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jpeg" ContentType="image/jpeg"/>
  <Override PartName="/word/media/image10.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rPr>
      </w:pPr>
      <w:r>
        <w:rPr>
          <w:b/>
          <w:bCs/>
        </w:rPr>
        <w:t>СОДЕРЖАНИЕ</w:t>
      </w:r>
    </w:p>
    <w:p>
      <w:pPr>
        <w:pStyle w:val="Normal"/>
        <w:jc w:val="both"/>
        <w:rPr>
          <w:b/>
          <w:b/>
          <w:bCs/>
        </w:rPr>
      </w:pPr>
      <w:r>
        <w:rPr>
          <w:b/>
          <w:bCs/>
        </w:rPr>
      </w:r>
    </w:p>
    <w:p>
      <w:pPr>
        <w:pStyle w:val="Normal"/>
        <w:ind w:left="887" w:hanging="887"/>
        <w:jc w:val="both"/>
        <w:rPr/>
      </w:pPr>
      <w:r>
        <w:rPr>
          <w:b/>
          <w:i/>
        </w:rPr>
        <w:t>1.  Описание и работа</w:t>
        <w:tab/>
        <w:tab/>
        <w:tab/>
        <w:tab/>
        <w:tab/>
        <w:tab/>
        <w:tab/>
        <w:tab/>
        <w:tab/>
        <w:t xml:space="preserve">   </w:t>
      </w:r>
      <w:r>
        <w:rPr/>
        <w:t xml:space="preserve">4       </w:t>
        <w:tab/>
        <w:t xml:space="preserve"> </w:t>
      </w:r>
    </w:p>
    <w:p>
      <w:pPr>
        <w:pStyle w:val="Normal"/>
        <w:ind w:left="284" w:hanging="0"/>
        <w:jc w:val="both"/>
        <w:rPr/>
      </w:pPr>
      <w:r>
        <w:rPr/>
        <w:t>1 .1.    Описание и работа изделия . . . . . . . . . . . . . . . . . . . . . . . . . . . . .</w:t>
        <w:tab/>
        <w:t xml:space="preserve">               4    </w:t>
        <w:tab/>
        <w:t xml:space="preserve"> </w:t>
      </w:r>
    </w:p>
    <w:p>
      <w:pPr>
        <w:pStyle w:val="Normal"/>
        <w:ind w:left="284" w:hanging="0"/>
        <w:jc w:val="both"/>
        <w:rPr/>
      </w:pPr>
      <w:r>
        <w:rPr/>
        <w:t xml:space="preserve">          </w:t>
      </w:r>
      <w:r>
        <w:rPr/>
        <w:t>1.1.1. Назначение изделия . . . . . . . . . . . . . . . . . . . . . . . . . . . . . .</w:t>
        <w:tab/>
        <w:t xml:space="preserve">               4  </w:t>
        <w:tab/>
        <w:t xml:space="preserve"> </w:t>
      </w:r>
    </w:p>
    <w:p>
      <w:pPr>
        <w:pStyle w:val="Normal"/>
        <w:ind w:left="606" w:hanging="0"/>
        <w:jc w:val="both"/>
        <w:rPr/>
      </w:pPr>
      <w:r>
        <w:rPr/>
        <w:t xml:space="preserve">     </w:t>
      </w:r>
      <w:r>
        <w:rPr/>
        <w:t>1.1.2. Технические характеристики . . . . . . . . . . . . . . . . . . . . . . .</w:t>
        <w:tab/>
        <w:t xml:space="preserve">               4  </w:t>
      </w:r>
    </w:p>
    <w:p>
      <w:pPr>
        <w:pStyle w:val="Normal"/>
        <w:ind w:left="606" w:hanging="0"/>
        <w:jc w:val="both"/>
        <w:rPr/>
      </w:pPr>
      <w:r>
        <w:rPr/>
        <w:t xml:space="preserve">     </w:t>
      </w:r>
      <w:r>
        <w:rPr/>
        <w:t>1.1.3. Состав изделия . . . . . . . . . . . . . . . . . . . . . . . . . . . . . . . . . .</w:t>
        <w:tab/>
        <w:t xml:space="preserve">               6</w:t>
        <w:tab/>
        <w:t xml:space="preserve"> </w:t>
      </w:r>
    </w:p>
    <w:p>
      <w:pPr>
        <w:pStyle w:val="Normal"/>
        <w:ind w:left="606" w:hanging="0"/>
        <w:jc w:val="both"/>
        <w:rPr/>
      </w:pPr>
      <w:r>
        <w:rPr/>
        <w:t xml:space="preserve">      </w:t>
      </w:r>
      <w:r>
        <w:rPr/>
        <w:t>1.1.4. Устройство и принцип работы. . . . . . . . . . . . . . . . . . . . . . . . . .</w:t>
        <w:tab/>
        <w:t xml:space="preserve">               9</w:t>
        <w:tab/>
        <w:t xml:space="preserve"> </w:t>
      </w:r>
    </w:p>
    <w:p>
      <w:pPr>
        <w:pStyle w:val="Normal"/>
        <w:jc w:val="both"/>
        <w:rPr/>
      </w:pPr>
      <w:r>
        <w:rPr/>
        <w:t xml:space="preserve">              </w:t>
      </w:r>
      <w:r>
        <w:rPr/>
        <w:t>1.1.5. Инструменты и принадлежности . . . . . . . . . . . . . . . . . . .</w:t>
        <w:tab/>
        <w:t xml:space="preserve">               9</w:t>
        <w:tab/>
        <w:t xml:space="preserve"> </w:t>
      </w:r>
    </w:p>
    <w:p>
      <w:pPr>
        <w:pStyle w:val="Normal"/>
        <w:ind w:left="606" w:hanging="0"/>
        <w:jc w:val="both"/>
        <w:rPr/>
      </w:pPr>
      <w:r>
        <w:rPr/>
        <w:t xml:space="preserve">     </w:t>
      </w:r>
      <w:r>
        <w:rPr/>
        <w:t>1.1.6. Маркировка и пломбирование . . . . . . . . . . . . . . . . . . . . .</w:t>
        <w:tab/>
        <w:t xml:space="preserve">           </w:t>
      </w:r>
      <w:r>
        <w:rPr>
          <w:lang w:val="en-US"/>
        </w:rPr>
        <w:t xml:space="preserve">   </w:t>
      </w:r>
      <w:r>
        <w:rPr/>
        <w:t>12</w:t>
        <w:tab/>
      </w:r>
    </w:p>
    <w:p>
      <w:pPr>
        <w:pStyle w:val="Normal"/>
        <w:jc w:val="both"/>
        <w:rPr/>
      </w:pPr>
      <w:r>
        <w:rPr/>
        <w:t xml:space="preserve">               </w:t>
      </w:r>
      <w:r>
        <w:rPr/>
        <w:t>1.1.7. Упаковка . . . . . . . . . . .  . . . . . . . . . . . . . . . . . . . . . . . . . . .</w:t>
        <w:tab/>
        <w:t xml:space="preserve">           </w:t>
      </w:r>
      <w:r>
        <w:rPr>
          <w:lang w:val="en-US"/>
        </w:rPr>
        <w:t xml:space="preserve">   </w:t>
      </w:r>
      <w:r>
        <w:rPr/>
        <w:t>13</w:t>
        <w:tab/>
      </w:r>
    </w:p>
    <w:p>
      <w:pPr>
        <w:pStyle w:val="Normal"/>
        <w:jc w:val="both"/>
        <w:rPr/>
      </w:pPr>
      <w:r>
        <w:rPr/>
        <w:t xml:space="preserve">    </w:t>
      </w:r>
      <w:r>
        <w:rPr/>
        <w:t>1.2.    Описание и работа составных частей изделия . . . . . . . . . . . . . .</w:t>
        <w:tab/>
        <w:t xml:space="preserve">              14</w:t>
      </w:r>
    </w:p>
    <w:p>
      <w:pPr>
        <w:pStyle w:val="Normal"/>
        <w:jc w:val="both"/>
        <w:rPr/>
      </w:pPr>
      <w:r>
        <w:rPr/>
        <w:t xml:space="preserve">               </w:t>
      </w:r>
      <w:r>
        <w:rPr/>
        <w:t xml:space="preserve">1.2.1. Общие сведения . . . . . . . . . . . . . . . . . . . . . . . . . . . . . . . . . </w:t>
        <w:tab/>
        <w:t xml:space="preserve">           </w:t>
      </w:r>
      <w:r>
        <w:rPr>
          <w:lang w:val="en-US"/>
        </w:rPr>
        <w:t xml:space="preserve">   </w:t>
      </w:r>
      <w:r>
        <w:rPr/>
        <w:t>14</w:t>
        <w:tab/>
      </w:r>
    </w:p>
    <w:p>
      <w:pPr>
        <w:pStyle w:val="Normal"/>
        <w:jc w:val="both"/>
        <w:rPr/>
      </w:pPr>
      <w:r>
        <w:rPr/>
        <w:t xml:space="preserve">                 </w:t>
      </w:r>
      <w:r>
        <w:rPr/>
        <w:t xml:space="preserve">1.2.2. Описание . . . . . . . . . . . . . . . . . . . . . . . . . . . . . . . . . . . . . . . </w:t>
        <w:tab/>
        <w:t xml:space="preserve">          </w:t>
      </w:r>
      <w:r>
        <w:rPr>
          <w:lang w:val="en-US"/>
        </w:rPr>
        <w:t xml:space="preserve">   </w:t>
      </w:r>
      <w:r>
        <w:rPr/>
        <w:t xml:space="preserve"> 14</w:t>
        <w:tab/>
      </w:r>
    </w:p>
    <w:p>
      <w:pPr>
        <w:pStyle w:val="Normal"/>
        <w:jc w:val="both"/>
        <w:rPr/>
      </w:pPr>
      <w:r>
        <w:rPr/>
        <w:t xml:space="preserve">                 </w:t>
      </w:r>
      <w:r>
        <w:rPr/>
        <w:t>1.2.3. Работа . . . . . . . . . . . . . . . . . . . . . . . . . . . . . . . . . . . . . . . . . .</w:t>
        <w:tab/>
        <w:t xml:space="preserve">           </w:t>
      </w:r>
      <w:r>
        <w:rPr>
          <w:lang w:val="en-US"/>
        </w:rPr>
        <w:t xml:space="preserve">   </w:t>
      </w:r>
      <w:r>
        <w:rPr/>
        <w:t>18</w:t>
        <w:tab/>
      </w:r>
    </w:p>
    <w:p>
      <w:pPr>
        <w:pStyle w:val="Normal"/>
        <w:ind w:left="887" w:hanging="887"/>
        <w:jc w:val="both"/>
        <w:rPr/>
      </w:pPr>
      <w:r>
        <w:rPr>
          <w:b/>
          <w:i/>
        </w:rPr>
        <w:t>2.  Использование по назначению</w:t>
      </w:r>
      <w:r>
        <w:rPr/>
        <w:t xml:space="preserve"> . . . . . . . . . . . . . . . . . . . . . . . . . . . . . . . .</w:t>
        <w:tab/>
        <w:t xml:space="preserve">              20</w:t>
        <w:tab/>
      </w:r>
    </w:p>
    <w:p>
      <w:pPr>
        <w:pStyle w:val="Normal"/>
        <w:jc w:val="both"/>
        <w:rPr/>
      </w:pPr>
      <w:r>
        <w:rPr/>
        <w:t xml:space="preserve">     </w:t>
      </w:r>
      <w:r>
        <w:rPr/>
        <w:t>2.1.   Эксплуатационные ограничения . . . . . . . . . . . . . . . . . . . . . . . .</w:t>
        <w:tab/>
        <w:t xml:space="preserve"> . . . . . .              20</w:t>
        <w:tab/>
      </w:r>
    </w:p>
    <w:p>
      <w:pPr>
        <w:pStyle w:val="Normal"/>
        <w:jc w:val="both"/>
        <w:rPr/>
      </w:pPr>
      <w:r>
        <w:rPr/>
        <w:t xml:space="preserve">     </w:t>
      </w:r>
      <w:r>
        <w:rPr/>
        <w:t>2.2.   Подготовка изделия к использованию . . . . . . . . . . . . . . . . . . .</w:t>
        <w:tab/>
        <w:t xml:space="preserve"> . . . . . .              20</w:t>
        <w:tab/>
      </w:r>
    </w:p>
    <w:p>
      <w:pPr>
        <w:pStyle w:val="Normal"/>
        <w:jc w:val="both"/>
        <w:rPr/>
      </w:pPr>
      <w:r>
        <w:rPr/>
        <w:t xml:space="preserve">              </w:t>
      </w:r>
      <w:r>
        <w:rPr/>
        <w:t>2.2.1. Внешний осмотр изделия . . .. . . . . . . . . . . . . . . . . . . . . .</w:t>
        <w:tab/>
        <w:t xml:space="preserve"> . . .                    20</w:t>
        <w:tab/>
      </w:r>
    </w:p>
    <w:p>
      <w:pPr>
        <w:pStyle w:val="Normal"/>
        <w:jc w:val="both"/>
        <w:rPr/>
      </w:pPr>
      <w:r>
        <w:rPr/>
        <w:t xml:space="preserve">              </w:t>
      </w:r>
      <w:r>
        <w:rPr/>
        <w:t>2.2.2. Включение и опробование работы изделия . . . . . . . . . .</w:t>
        <w:tab/>
        <w:t xml:space="preserve">                          20</w:t>
        <w:tab/>
      </w:r>
    </w:p>
    <w:p>
      <w:pPr>
        <w:pStyle w:val="Normal"/>
        <w:tabs>
          <w:tab w:val="clear" w:pos="708"/>
          <w:tab w:val="center" w:pos="4677" w:leader="none"/>
        </w:tabs>
        <w:jc w:val="both"/>
        <w:rPr/>
      </w:pPr>
      <w:r>
        <w:rPr/>
        <w:t xml:space="preserve">     </w:t>
      </w:r>
      <w:r>
        <w:rPr/>
        <w:t>2.3. Использование изделия . . . . . . . . . . . . . . . . . . . . . . . . . . . . . . . . . .</w:t>
        <w:tab/>
        <w:t xml:space="preserve">                25</w:t>
        <w:tab/>
      </w:r>
    </w:p>
    <w:p>
      <w:pPr>
        <w:pStyle w:val="Normal"/>
        <w:jc w:val="both"/>
        <w:rPr/>
      </w:pPr>
      <w:r>
        <w:rPr/>
        <w:t xml:space="preserve">             </w:t>
      </w:r>
      <w:r>
        <w:rPr/>
        <w:t>2.3.1. Подключение и включение прибора . . . . . . . . . . . . . . . .</w:t>
        <w:tab/>
        <w:t xml:space="preserve">                          25</w:t>
        <w:tab/>
      </w:r>
    </w:p>
    <w:p>
      <w:pPr>
        <w:pStyle w:val="Normal"/>
        <w:jc w:val="both"/>
        <w:rPr/>
      </w:pPr>
      <w:r>
        <w:rPr/>
        <w:t xml:space="preserve">             </w:t>
      </w:r>
      <w:r>
        <w:rPr/>
        <w:t xml:space="preserve">2.3.2. Калибровка прибора . . . . . . . . . . . . . . . . . . . . . . . . . . . . . . . . . .   </w:t>
        <w:tab/>
        <w:tab/>
        <w:t xml:space="preserve">     25</w:t>
        <w:tab/>
      </w:r>
    </w:p>
    <w:p>
      <w:pPr>
        <w:pStyle w:val="Normal"/>
        <w:jc w:val="both"/>
        <w:rPr/>
      </w:pPr>
      <w:r>
        <w:rPr/>
        <w:t xml:space="preserve">           </w:t>
      </w:r>
      <w:r>
        <w:rPr/>
        <w:t>2.3.3. Измерение шероховатости поверхности деталей . . . . . . .                    31</w:t>
      </w:r>
    </w:p>
    <w:p>
      <w:pPr>
        <w:pStyle w:val="Normal"/>
        <w:jc w:val="both"/>
        <w:rPr/>
      </w:pPr>
      <w:r>
        <w:rPr/>
        <w:tab/>
        <w:t>2.3.4 Контроль работоспособности изделия . . . . . . . . . . . . . . . .                    40</w:t>
      </w:r>
    </w:p>
    <w:p>
      <w:pPr>
        <w:pStyle w:val="Normal"/>
        <w:jc w:val="both"/>
        <w:rPr/>
      </w:pPr>
      <w:r>
        <w:rPr/>
        <w:t xml:space="preserve">          </w:t>
      </w:r>
      <w:r>
        <w:rPr/>
        <w:t>2.3.5  Перечень возможных неисправностей . . . . . . . . . . . . . . . .                   44</w:t>
      </w:r>
    </w:p>
    <w:p>
      <w:pPr>
        <w:pStyle w:val="21"/>
        <w:spacing w:lineRule="auto" w:line="240"/>
        <w:ind w:left="709" w:hanging="0"/>
        <w:rPr/>
      </w:pPr>
      <w:r>
        <w:rPr>
          <w:rFonts w:cs="Times New Roman" w:ascii="Times New Roman" w:hAnsi="Times New Roman"/>
        </w:rPr>
        <w:t>2.3.6 Порядок выключения изделия . . . . . . . . . . . . . . . . . . . . . .</w:t>
        <w:tab/>
        <w:t xml:space="preserve">                          45</w:t>
        <w:tab/>
      </w:r>
    </w:p>
    <w:p>
      <w:pPr>
        <w:pStyle w:val="TextBodyIndent"/>
        <w:ind w:hanging="0"/>
        <w:rPr/>
      </w:pPr>
      <w:r>
        <w:rPr>
          <w:rFonts w:cs="Times New Roman" w:ascii="Times New Roman" w:hAnsi="Times New Roman"/>
        </w:rPr>
        <w:t xml:space="preserve">            </w:t>
      </w:r>
      <w:r>
        <w:rPr>
          <w:rFonts w:cs="Times New Roman" w:ascii="Times New Roman" w:hAnsi="Times New Roman"/>
        </w:rPr>
        <w:t>2.3.7 Меры безопасности . . . . . . . . . . . . . . . . . . . . . . . . . . . . . . .</w:t>
        <w:tab/>
        <w:t xml:space="preserve">                          46</w:t>
        <w:tab/>
      </w:r>
    </w:p>
    <w:p>
      <w:pPr>
        <w:pStyle w:val="Normal"/>
        <w:ind w:left="887" w:hanging="887"/>
        <w:jc w:val="both"/>
        <w:rPr/>
      </w:pPr>
      <w:r>
        <w:rPr>
          <w:b/>
          <w:i/>
        </w:rPr>
        <w:t>3. Техническое обслуживание</w:t>
      </w:r>
      <w:r>
        <w:rPr/>
        <w:t xml:space="preserve"> . . . . . . . . . . . . . . . . . . . . . . . . . . . . . . . . . . .</w:t>
        <w:tab/>
        <w:t xml:space="preserve">               47</w:t>
        <w:tab/>
      </w:r>
    </w:p>
    <w:p>
      <w:pPr>
        <w:pStyle w:val="Normal"/>
        <w:ind w:left="887" w:hanging="887"/>
        <w:jc w:val="both"/>
        <w:rPr/>
      </w:pPr>
      <w:r>
        <w:rPr>
          <w:b/>
          <w:i/>
        </w:rPr>
        <w:t>4. Методы и средства поверки</w:t>
      </w:r>
      <w:r>
        <w:rPr/>
        <w:t xml:space="preserve"> . . . . . . . . . . . . . . . . . . . . . .  . . . . . . . . . . . . </w:t>
        <w:tab/>
        <w:t xml:space="preserve">              48</w:t>
        <w:tab/>
      </w:r>
    </w:p>
    <w:p>
      <w:pPr>
        <w:pStyle w:val="Normal"/>
        <w:ind w:left="887" w:hanging="887"/>
        <w:jc w:val="both"/>
        <w:rPr/>
      </w:pPr>
      <w:r>
        <w:rPr/>
        <w:t xml:space="preserve">    </w:t>
      </w:r>
      <w:r>
        <w:rPr/>
        <w:t xml:space="preserve">4.1. Операции поверки . . . . . . . . . . . . . . . . . . . . . . . . . . . . . . . . . . . . . . . </w:t>
        <w:tab/>
        <w:t xml:space="preserve">              48</w:t>
        <w:tab/>
      </w:r>
    </w:p>
    <w:p>
      <w:pPr>
        <w:pStyle w:val="Normal"/>
        <w:jc w:val="both"/>
        <w:rPr/>
      </w:pPr>
      <w:r>
        <w:rPr/>
        <w:t xml:space="preserve">    </w:t>
      </w:r>
      <w:r>
        <w:rPr/>
        <w:t xml:space="preserve">4.2. Средства поверки . . . . . . . . . . . . . . . . . . . . . . . . . . . . . . . . . . . . . . . </w:t>
        <w:tab/>
        <w:t xml:space="preserve">              48</w:t>
        <w:tab/>
      </w:r>
    </w:p>
    <w:p>
      <w:pPr>
        <w:pStyle w:val="Normal"/>
        <w:jc w:val="both"/>
        <w:rPr/>
      </w:pPr>
      <w:r>
        <w:rPr/>
        <w:t xml:space="preserve">    </w:t>
      </w:r>
      <w:r>
        <w:rPr/>
        <w:t xml:space="preserve">4.3. Требования безопасности . . . . . . . . . . . . . . . . . . . . . . . . . . . . . . . . </w:t>
        <w:tab/>
        <w:t xml:space="preserve">              49</w:t>
        <w:tab/>
      </w:r>
    </w:p>
    <w:p>
      <w:pPr>
        <w:pStyle w:val="Normal"/>
        <w:jc w:val="both"/>
        <w:rPr/>
      </w:pPr>
      <w:r>
        <w:rPr/>
        <w:t xml:space="preserve">    </w:t>
      </w:r>
      <w:r>
        <w:rPr/>
        <w:t xml:space="preserve">4.4. Условия поверки . . . . . . . . . . . . . . . . . . . . . . . . .  . . . . . . . . . . . . . . </w:t>
        <w:tab/>
        <w:t xml:space="preserve">              49</w:t>
        <w:tab/>
      </w:r>
    </w:p>
    <w:p>
      <w:pPr>
        <w:pStyle w:val="Normal"/>
        <w:jc w:val="both"/>
        <w:rPr/>
      </w:pPr>
      <w:r>
        <w:rPr/>
        <w:t xml:space="preserve">    </w:t>
      </w:r>
      <w:r>
        <w:rPr/>
        <w:t xml:space="preserve">4.5. Подготовка к поверке . . . . . . . . . . . . . . . . . . . . . . . . . . . . . . . . . . . . </w:t>
        <w:tab/>
        <w:t xml:space="preserve">              49</w:t>
        <w:tab/>
      </w:r>
    </w:p>
    <w:p>
      <w:pPr>
        <w:pStyle w:val="TextBodyIndent"/>
        <w:ind w:hanging="0"/>
        <w:rPr/>
      </w:pPr>
      <w:r>
        <w:rPr>
          <w:rFonts w:cs="Times New Roman" w:ascii="Times New Roman" w:hAnsi="Times New Roman"/>
        </w:rPr>
        <w:t xml:space="preserve">    </w:t>
      </w:r>
      <w:r>
        <w:rPr>
          <w:rFonts w:cs="Times New Roman" w:ascii="Times New Roman" w:hAnsi="Times New Roman"/>
        </w:rPr>
        <w:t xml:space="preserve">4.6. Проведение поверки . . . . . . . . . . . . . . . . . . . . . . . . . . . . . . . . . . . . . </w:t>
        <w:tab/>
        <w:t xml:space="preserve">              49</w:t>
        <w:tab/>
      </w:r>
    </w:p>
    <w:p>
      <w:pPr>
        <w:pStyle w:val="Normal"/>
        <w:jc w:val="both"/>
        <w:rPr/>
      </w:pPr>
      <w:r>
        <w:rPr/>
        <w:t xml:space="preserve">   </w:t>
      </w:r>
      <w:r>
        <w:rPr/>
        <w:t>4.6.1 Определение метрологических характеристик . . . . . . . . . . .                         50</w:t>
        <w:tab/>
      </w:r>
    </w:p>
    <w:p>
      <w:pPr>
        <w:pStyle w:val="Normal"/>
        <w:jc w:val="both"/>
        <w:rPr/>
      </w:pPr>
      <w:r>
        <w:rPr/>
        <w:t xml:space="preserve">    </w:t>
      </w:r>
      <w:r>
        <w:rPr/>
        <w:t>4.7.Оформление результатов поверки . . . . . . . . . . . . . . . . . . . . . . . . . . .</w:t>
        <w:tab/>
        <w:tab/>
        <w:t xml:space="preserve">    54</w:t>
      </w:r>
    </w:p>
    <w:p>
      <w:pPr>
        <w:pStyle w:val="Normal"/>
        <w:ind w:left="887" w:hanging="887"/>
        <w:jc w:val="both"/>
        <w:rPr/>
      </w:pPr>
      <w:r>
        <w:rPr>
          <w:b/>
          <w:i/>
        </w:rPr>
        <w:t>5. Транспортирование и хранение</w:t>
      </w:r>
      <w:r>
        <w:rPr/>
        <w:t xml:space="preserve">  . . . . . . . . . . . . . . . .  . . . . . . . . . . . . . . . </w:t>
        <w:tab/>
        <w:t xml:space="preserve">              56</w:t>
        <w:tab/>
      </w:r>
    </w:p>
    <w:p>
      <w:pPr>
        <w:pStyle w:val="Normal"/>
        <w:ind w:left="360" w:hanging="360"/>
        <w:jc w:val="both"/>
        <w:rPr/>
      </w:pPr>
      <w:r>
        <w:rPr>
          <w:b/>
          <w:i/>
        </w:rPr>
        <w:t>6. Комплектность</w:t>
      </w:r>
      <w:r>
        <w:rPr/>
        <w:t xml:space="preserve"> . . . . . . . . . . . . . . . . . . . . . . . . .  . . . . . . . . . . . . . . . . . . . .</w:t>
        <w:tab/>
        <w:t xml:space="preserve">              57</w:t>
        <w:tab/>
      </w:r>
    </w:p>
    <w:p>
      <w:pPr>
        <w:pStyle w:val="Normal"/>
        <w:tabs>
          <w:tab w:val="clear" w:pos="708"/>
          <w:tab w:val="left" w:pos="3992" w:leader="none"/>
        </w:tabs>
        <w:ind w:left="360" w:hanging="360"/>
        <w:jc w:val="both"/>
        <w:rPr/>
      </w:pPr>
      <w:r>
        <w:rPr>
          <w:b/>
          <w:i/>
        </w:rPr>
        <w:t>7. Гарантии изготовителя</w:t>
      </w:r>
      <w:r>
        <w:rPr/>
        <w:t xml:space="preserve"> . . . . . . . . . . . . . . . . . . . . . . . . . . . . . . . . . . . . . . .</w:t>
        <w:tab/>
        <w:t xml:space="preserve">              59</w:t>
        <w:tab/>
      </w:r>
    </w:p>
    <w:p>
      <w:pPr>
        <w:pStyle w:val="Normal"/>
        <w:ind w:left="360" w:hanging="360"/>
        <w:jc w:val="both"/>
        <w:rPr/>
      </w:pPr>
      <w:r>
        <w:rPr>
          <w:b/>
          <w:i/>
        </w:rPr>
        <w:t>8. Консервация</w:t>
      </w:r>
      <w:r>
        <w:rPr/>
        <w:t xml:space="preserve"> . . . . . . . . . . . . . . . . . . . . . . . . . . . . . . . . . . . . . . . . . . . . . . .</w:t>
        <w:tab/>
        <w:t xml:space="preserve">              60</w:t>
        <w:tab/>
      </w:r>
    </w:p>
    <w:p>
      <w:pPr>
        <w:pStyle w:val="Normal"/>
        <w:ind w:left="360" w:hanging="360"/>
        <w:jc w:val="both"/>
        <w:rPr/>
      </w:pPr>
      <w:r>
        <w:rPr>
          <w:b/>
          <w:i/>
        </w:rPr>
        <w:t>9. Свидетельство об упаковывании</w:t>
      </w:r>
      <w:r>
        <w:rPr/>
        <w:t xml:space="preserve"> . . . . . . . . . . . . . . . . . . . . . . . . . . . . . . .</w:t>
        <w:tab/>
        <w:t xml:space="preserve">              61</w:t>
        <w:tab/>
      </w:r>
    </w:p>
    <w:p>
      <w:pPr>
        <w:pStyle w:val="Normal"/>
        <w:ind w:left="360" w:hanging="360"/>
        <w:jc w:val="both"/>
        <w:rPr/>
      </w:pPr>
      <w:r>
        <w:rPr>
          <w:b/>
          <w:i/>
        </w:rPr>
        <w:t>10. Свидетельство о приемке</w:t>
      </w:r>
      <w:r>
        <w:rPr/>
        <w:t xml:space="preserve"> . . . . . . . . . . . . . . . . . . . . . . . . . . . . . . . . . . . .</w:t>
        <w:tab/>
        <w:t xml:space="preserve">              62</w:t>
        <w:tab/>
      </w:r>
    </w:p>
    <w:p>
      <w:pPr>
        <w:pStyle w:val="Normal"/>
        <w:ind w:left="360" w:hanging="360"/>
        <w:jc w:val="both"/>
        <w:rPr/>
      </w:pPr>
      <w:r>
        <w:rPr>
          <w:b/>
          <w:i/>
        </w:rPr>
        <w:t>11. Движения изделия в эксплуатации</w:t>
      </w:r>
      <w:r>
        <w:rPr/>
        <w:t xml:space="preserve"> . . . . . . . . . . . . . . . . . . . . . . . . . . . .</w:t>
        <w:tab/>
        <w:t xml:space="preserve">              64</w:t>
        <w:tab/>
      </w:r>
    </w:p>
    <w:p>
      <w:pPr>
        <w:pStyle w:val="Normal"/>
        <w:ind w:left="360" w:hanging="360"/>
        <w:jc w:val="both"/>
        <w:rPr/>
      </w:pPr>
      <w:r>
        <w:rPr>
          <w:b/>
          <w:i/>
        </w:rPr>
        <w:t>12. Учет ремонтов и технического обслуживания</w:t>
      </w:r>
      <w:r>
        <w:rPr/>
        <w:t xml:space="preserve"> . . . . . . . . . . . . . . . . . . . </w:t>
        <w:tab/>
        <w:t xml:space="preserve">              65</w:t>
      </w:r>
    </w:p>
    <w:p>
      <w:pPr>
        <w:pStyle w:val="Normal"/>
        <w:ind w:left="360" w:hanging="360"/>
        <w:jc w:val="both"/>
        <w:rPr/>
      </w:pPr>
      <w:r>
        <w:rPr/>
        <w:t xml:space="preserve">       </w:t>
      </w:r>
      <w:r>
        <w:rPr/>
        <w:t>Лист регистрации изменений .. . . . . . . . . . . . . . . . . . . . . . . . . . . . . . . .            66</w:t>
      </w:r>
    </w:p>
    <w:p>
      <w:pPr>
        <w:pStyle w:val="Normal"/>
        <w:ind w:left="360" w:hanging="360"/>
        <w:jc w:val="both"/>
        <w:rPr/>
      </w:pPr>
      <w:r>
        <w:rPr/>
        <w:tab/>
      </w:r>
    </w:p>
    <w:p>
      <w:pPr>
        <w:pStyle w:val="Normal"/>
        <w:ind w:hanging="360"/>
        <w:jc w:val="both"/>
        <w:rPr/>
      </w:pPr>
      <w:r>
        <w:rPr/>
      </w:r>
    </w:p>
    <w:p>
      <w:pPr>
        <w:pStyle w:val="Normal"/>
        <w:jc w:val="both"/>
        <w:rPr/>
      </w:pPr>
      <w:r>
        <w:rPr/>
      </w:r>
    </w:p>
    <w:p>
      <w:pPr>
        <w:pStyle w:val="Normal"/>
        <w:jc w:val="both"/>
        <w:rPr/>
      </w:pPr>
      <w:r>
        <w:rPr/>
      </w:r>
    </w:p>
    <w:p>
      <w:pPr>
        <w:pStyle w:val="TextBodyIndent"/>
        <w:rPr/>
      </w:pPr>
      <w:r>
        <w:rPr>
          <w:rFonts w:cs="Times New Roman" w:ascii="Times New Roman" w:hAnsi="Times New Roman"/>
        </w:rPr>
        <w:t xml:space="preserve">В руководстве по эксплуатации совмещены техническое описание, инструкция по эксплуатации и паспорт, в которых содержатся основные сведения, необходимые  и достаточные для правильного и безопасного использования приборов для измерений шероховатости  </w:t>
      </w:r>
      <w:r>
        <w:rPr>
          <w:rFonts w:cs="Times New Roman" w:ascii="Times New Roman" w:hAnsi="Times New Roman"/>
          <w:b/>
          <w:bCs/>
        </w:rPr>
        <w:t>«СЕЙТРОНИК ПШ8-1(С.С.)», «СЕЙТРОНИК ПШ8-3(С.С.)».</w:t>
      </w:r>
    </w:p>
    <w:p>
      <w:pPr>
        <w:pStyle w:val="TextBodyIndent"/>
        <w:rPr>
          <w:rFonts w:ascii="Times New Roman" w:hAnsi="Times New Roman" w:cs="Times New Roman"/>
        </w:rPr>
      </w:pPr>
      <w:r>
        <w:rPr>
          <w:rFonts w:cs="Times New Roman" w:ascii="Times New Roman" w:hAnsi="Times New Roman"/>
        </w:rPr>
        <w:t>Руководство по эксплуатации предназначено для изучения изделий, правильной эксплуатации и поддержания их в постоянной готовности к работе. Оно содержит основные сведения об устройстве и принципе действия приборов, их технические характеристики, правила обращения с изделиями, порядок  подготовки к работе. В руководстве по эксплуатации приведены методы и средства поверки, порядок упаковки, хранения, транспортирования и технического обслуживания.</w:t>
      </w:r>
    </w:p>
    <w:p>
      <w:pPr>
        <w:pStyle w:val="TextBodyIndent"/>
        <w:ind w:hanging="0"/>
        <w:rPr/>
      </w:pPr>
      <w:r>
        <w:rPr>
          <w:rFonts w:cs="Times New Roman" w:ascii="Times New Roman" w:hAnsi="Times New Roman"/>
        </w:rPr>
        <w:t xml:space="preserve">            </w:t>
      </w:r>
      <w:r>
        <w:rPr>
          <w:rFonts w:cs="Times New Roman" w:ascii="Times New Roman" w:hAnsi="Times New Roman"/>
        </w:rPr>
        <w:t xml:space="preserve">Приборы </w:t>
      </w:r>
      <w:r>
        <w:rPr>
          <w:rFonts w:cs="Times New Roman" w:ascii="Times New Roman" w:hAnsi="Times New Roman"/>
          <w:b/>
          <w:bCs/>
        </w:rPr>
        <w:t xml:space="preserve">«СЕЙТРОНИК ПШ8-1(С.С.)», «СЕЙТРОНИК ПШ8-3(С.С.)»  </w:t>
      </w:r>
      <w:r>
        <w:rPr>
          <w:rFonts w:cs="Times New Roman" w:ascii="Times New Roman" w:hAnsi="Times New Roman"/>
        </w:rPr>
        <w:t>являются прецизионными техническими изделиями, требующими аккуратного и грамотного обращения.</w:t>
      </w:r>
    </w:p>
    <w:p>
      <w:pPr>
        <w:pStyle w:val="TextBodyIndent"/>
        <w:rPr>
          <w:rFonts w:ascii="Times New Roman" w:hAnsi="Times New Roman" w:cs="Times New Roman"/>
        </w:rPr>
      </w:pPr>
      <w:r>
        <w:rPr>
          <w:rFonts w:cs="Times New Roman" w:ascii="Times New Roman" w:hAnsi="Times New Roman"/>
        </w:rPr>
        <w:t>Перед эксплуатацией приборов необходимо внимательно ознакомиться с настоящим руководством по эксплуатации.</w:t>
      </w:r>
    </w:p>
    <w:p>
      <w:pPr>
        <w:pStyle w:val="TextBodyIndent"/>
        <w:rPr>
          <w:rFonts w:ascii="Times New Roman" w:hAnsi="Times New Roman" w:cs="Times New Roman"/>
        </w:rPr>
      </w:pPr>
      <w:r>
        <w:rPr>
          <w:rFonts w:cs="Times New Roman" w:ascii="Times New Roman" w:hAnsi="Times New Roman"/>
        </w:rPr>
        <w:t xml:space="preserve">Руководство по эксплуатации должно постоянно находиться с изделиями. Все записи в разделах, касающихся сведений о хранении, о возникающих неисправностях в процессе эксплуатации, о ремонте изделия, а также особые отметки, необходимо производить только чернилами или шариковой ручкой, отчетливо и аккуратно. Подчистки, помарки и незаверенные исправления не допускаются. </w:t>
      </w:r>
    </w:p>
    <w:p>
      <w:pPr>
        <w:pStyle w:val="TextBodyIndent"/>
        <w:rPr>
          <w:rFonts w:ascii="Times New Roman" w:hAnsi="Times New Roman" w:cs="Times New Roman"/>
        </w:rPr>
      </w:pPr>
      <w:r>
        <w:rPr>
          <w:rFonts w:cs="Times New Roman" w:ascii="Times New Roman" w:hAnsi="Times New Roman"/>
        </w:rPr>
        <w:t>Предприятие-изготовитель постоянно ведет работы по усовершенствованию приборов, поэтому Ваш экземпляр прибора может иметь незначительные конструктивные или схемные несоответствия настоящему руководству, не влияющие на работу прибора.</w:t>
      </w:r>
    </w:p>
    <w:p>
      <w:pPr>
        <w:pStyle w:val="TextBodyIndent"/>
        <w:rPr>
          <w:rFonts w:ascii="Times New Roman" w:hAnsi="Times New Roman" w:cs="Times New Roman"/>
          <w:lang w:val="ru-RU"/>
        </w:rPr>
      </w:pPr>
      <w:r>
        <w:rPr>
          <w:rFonts w:cs="Times New Roman" w:ascii="Times New Roman" w:hAnsi="Times New Roman"/>
          <w:lang w:val="ru-RU"/>
        </w:rPr>
        <w:t>Гарантийные обязательства указаны в Гарантийном сертификате. Отрывной талон  сертификата должен быть возвращен в адрес предприятия-изготовителя  для постановки  изделия на гарантийный учет.</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ind w:hanging="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t>1 ОПИСАНИЕ И РАБОТА</w:t>
      </w:r>
    </w:p>
    <w:p>
      <w:pPr>
        <w:pStyle w:val="TextBodyIndent"/>
        <w:numPr>
          <w:ilvl w:val="1"/>
          <w:numId w:val="3"/>
        </w:numPr>
        <w:rPr>
          <w:rFonts w:ascii="Times New Roman" w:hAnsi="Times New Roman" w:cs="Times New Roman"/>
          <w:b/>
          <w:b/>
        </w:rPr>
      </w:pPr>
      <w:r>
        <w:rPr>
          <w:rFonts w:cs="Times New Roman" w:ascii="Times New Roman" w:hAnsi="Times New Roman"/>
          <w:b/>
        </w:rPr>
        <w:t>Описание и работа изделия</w:t>
      </w:r>
    </w:p>
    <w:p>
      <w:pPr>
        <w:pStyle w:val="TextBodyIndent"/>
        <w:ind w:left="709" w:hanging="0"/>
        <w:rPr>
          <w:rFonts w:ascii="Times New Roman" w:hAnsi="Times New Roman" w:cs="Times New Roman"/>
          <w:b/>
          <w:b/>
          <w:i/>
          <w:i/>
        </w:rPr>
      </w:pPr>
      <w:r>
        <w:rPr>
          <w:rFonts w:cs="Times New Roman" w:ascii="Times New Roman" w:hAnsi="Times New Roman"/>
          <w:b/>
          <w:i/>
        </w:rPr>
        <w:t>1.1.1 Назначение изделия</w:t>
      </w:r>
    </w:p>
    <w:p>
      <w:pPr>
        <w:pStyle w:val="TextBodyIndent"/>
        <w:rPr/>
      </w:pPr>
      <w:r>
        <w:rPr>
          <w:rFonts w:cs="Times New Roman" w:ascii="Times New Roman" w:hAnsi="Times New Roman"/>
        </w:rPr>
        <w:t xml:space="preserve">Приборы для измерений шероховатости </w:t>
      </w:r>
      <w:r>
        <w:rPr>
          <w:rFonts w:cs="Times New Roman" w:ascii="Times New Roman" w:hAnsi="Times New Roman"/>
          <w:b/>
          <w:bCs/>
        </w:rPr>
        <w:t>«СЕЙТРОНИК ПШ8-1(С.С.)»,</w:t>
      </w:r>
      <w:r>
        <w:rPr>
          <w:rFonts w:cs="Times New Roman" w:ascii="Times New Roman" w:hAnsi="Times New Roman"/>
        </w:rPr>
        <w:t xml:space="preserve"> </w:t>
      </w:r>
      <w:r>
        <w:rPr>
          <w:rFonts w:cs="Times New Roman" w:ascii="Times New Roman" w:hAnsi="Times New Roman"/>
          <w:b/>
          <w:bCs/>
        </w:rPr>
        <w:t>«СЕЙТРОНИК ПШ8-3(С.С.)»</w:t>
      </w:r>
      <w:r>
        <w:rPr>
          <w:rFonts w:cs="Times New Roman" w:ascii="Times New Roman" w:hAnsi="Times New Roman"/>
        </w:rPr>
        <w:t xml:space="preserve"> далее  прибор или изделие, предназначен для измерений шероховатости поверхностей, сечение которых в плоскости измерения представляет прямую линию (образующие цилиндрических поверхностей; отверстия; плоские поверхности). Измерение параметров шероховатости производится по системе средней линии (ГОСТ 25142-82)  в соответствии с номенклатурой и соотношениями значений параметров, предусмотренными ГОСТ 2789-73.</w:t>
      </w:r>
    </w:p>
    <w:p>
      <w:pPr>
        <w:pStyle w:val="TextBodyIndent"/>
        <w:rPr>
          <w:rFonts w:ascii="Times New Roman" w:hAnsi="Times New Roman" w:cs="Times New Roman"/>
        </w:rPr>
      </w:pPr>
      <w:r>
        <w:rPr>
          <w:rFonts w:cs="Times New Roman" w:ascii="Times New Roman" w:hAnsi="Times New Roman"/>
        </w:rPr>
        <w:t>Область применения – цеха и лаборатории промышленных предприятий различных отраслей машиностроения, научно-исследовательские институты, метрологические центры, а также в полевых условиях.</w:t>
      </w:r>
    </w:p>
    <w:p>
      <w:pPr>
        <w:pStyle w:val="TextBodyIndent"/>
        <w:rPr>
          <w:rFonts w:ascii="Times New Roman" w:hAnsi="Times New Roman" w:cs="Times New Roman"/>
        </w:rPr>
      </w:pPr>
      <w:r>
        <w:rPr>
          <w:rFonts w:cs="Times New Roman" w:ascii="Times New Roman" w:hAnsi="Times New Roman"/>
        </w:rPr>
        <w:t>Вид климатического исполнения УХЛ 4.2 по ГОСТ 15150-69.</w:t>
      </w:r>
    </w:p>
    <w:p>
      <w:pPr>
        <w:pStyle w:val="TextBodyIndent"/>
        <w:rPr/>
      </w:pPr>
      <w:r>
        <w:rPr>
          <w:rFonts w:cs="Times New Roman" w:ascii="Times New Roman" w:hAnsi="Times New Roman"/>
        </w:rPr>
        <w:t xml:space="preserve">Степень защиты – </w:t>
      </w:r>
      <w:r>
        <w:rPr>
          <w:rFonts w:cs="Times New Roman" w:ascii="Times New Roman" w:hAnsi="Times New Roman"/>
          <w:lang w:val="en-US"/>
        </w:rPr>
        <w:t>IP</w:t>
      </w:r>
      <w:r>
        <w:rPr>
          <w:rFonts w:cs="Times New Roman" w:ascii="Times New Roman" w:hAnsi="Times New Roman"/>
        </w:rPr>
        <w:t>50.</w:t>
      </w:r>
    </w:p>
    <w:p>
      <w:pPr>
        <w:pStyle w:val="TextBodyIndent"/>
        <w:rPr/>
      </w:pPr>
      <w:r>
        <w:rPr>
          <w:rFonts w:cs="Times New Roman" w:ascii="Times New Roman" w:hAnsi="Times New Roman"/>
        </w:rPr>
        <w:t xml:space="preserve">Класс защиты от поражения электрическим током – </w:t>
      </w:r>
      <w:r>
        <w:rPr>
          <w:rFonts w:cs="Times New Roman" w:ascii="Times New Roman" w:hAnsi="Times New Roman"/>
          <w:lang w:val="en-US"/>
        </w:rPr>
        <w:t>III</w:t>
      </w:r>
      <w:r>
        <w:rPr>
          <w:rFonts w:cs="Times New Roman" w:ascii="Times New Roman" w:hAnsi="Times New Roman"/>
        </w:rPr>
        <w:t xml:space="preserve"> по ГОСТ 12.2.007.0-75.</w:t>
      </w:r>
    </w:p>
    <w:p>
      <w:pPr>
        <w:pStyle w:val="TextBodyIndent"/>
        <w:rPr>
          <w:rFonts w:ascii="Times New Roman" w:hAnsi="Times New Roman" w:cs="Times New Roman"/>
        </w:rPr>
      </w:pPr>
      <w:r>
        <w:rPr>
          <w:rFonts w:cs="Times New Roman" w:ascii="Times New Roman" w:hAnsi="Times New Roman"/>
        </w:rPr>
        <w:t>Условия эксплуатации профилометра ГОСТ 19300-86.</w:t>
      </w:r>
    </w:p>
    <w:p>
      <w:pPr>
        <w:pStyle w:val="TextBodyIndent"/>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b/>
          <w:b/>
          <w:i/>
          <w:i/>
        </w:rPr>
      </w:pPr>
      <w:r>
        <w:rPr>
          <w:rFonts w:cs="Times New Roman" w:ascii="Times New Roman" w:hAnsi="Times New Roman"/>
          <w:b/>
          <w:i/>
        </w:rPr>
        <w:t>1.1.2 Технические характеристики</w:t>
      </w:r>
    </w:p>
    <w:p>
      <w:pPr>
        <w:pStyle w:val="Normal"/>
        <w:ind w:firstLine="709"/>
        <w:jc w:val="both"/>
        <w:rPr/>
      </w:pPr>
      <w:r>
        <w:rPr/>
        <w:t xml:space="preserve">1.1.2.1 Измеряемые параметры шероховатости:    </w:t>
      </w:r>
    </w:p>
    <w:p>
      <w:pPr>
        <w:pStyle w:val="TextBodyIndent"/>
        <w:ind w:left="709" w:hanging="0"/>
        <w:rPr>
          <w:vertAlign w:val="subscript"/>
        </w:rPr>
      </w:pPr>
      <w:r>
        <w:rPr>
          <w:rFonts w:cs="Times New Roman" w:ascii="Times New Roman" w:hAnsi="Times New Roman"/>
          <w:b/>
          <w:bCs/>
        </w:rPr>
        <w:t>«СЕЙТРОНИК ПШ8-1(С.С.)»</w:t>
      </w:r>
      <w:r>
        <w:rPr>
          <w:rFonts w:cs="Times New Roman" w:ascii="Times New Roman" w:hAnsi="Times New Roman"/>
        </w:rPr>
        <w:tab/>
        <w:tab/>
      </w:r>
      <w:r>
        <w:rPr/>
        <w:t xml:space="preserve">                             </w:t>
      </w:r>
      <w:r>
        <w:rPr>
          <w:lang w:val="en-US"/>
        </w:rPr>
        <w:t>R</w:t>
      </w:r>
      <w:r>
        <w:rPr>
          <w:vertAlign w:val="subscript"/>
          <w:lang w:val="en-US"/>
        </w:rPr>
        <w:t>a</w:t>
      </w:r>
      <w:r>
        <w:rPr/>
        <w:t xml:space="preserve">,   </w:t>
      </w:r>
      <w:r>
        <w:rPr>
          <w:lang w:val="en-US"/>
        </w:rPr>
        <w:t>R</w:t>
      </w:r>
      <w:r>
        <w:rPr>
          <w:vertAlign w:val="subscript"/>
          <w:lang w:val="en-US"/>
        </w:rPr>
        <w:t>z</w:t>
      </w:r>
      <w:r>
        <w:rPr/>
        <w:t xml:space="preserve">,  </w:t>
      </w:r>
      <w:r>
        <w:rPr>
          <w:lang w:val="en-US"/>
        </w:rPr>
        <w:t>R</w:t>
      </w:r>
      <w:r>
        <w:rPr>
          <w:vertAlign w:val="subscript"/>
          <w:lang w:val="en-US"/>
        </w:rPr>
        <w:t>max</w:t>
      </w:r>
      <w:r>
        <w:rPr/>
        <w:t xml:space="preserve">, </w:t>
      </w:r>
      <w:r>
        <w:rPr>
          <w:lang w:val="en-US"/>
        </w:rPr>
        <w:t>S</w:t>
      </w:r>
      <w:r>
        <w:rPr>
          <w:vertAlign w:val="subscript"/>
          <w:lang w:val="en-US"/>
        </w:rPr>
        <w:t>m</w:t>
      </w:r>
    </w:p>
    <w:p>
      <w:pPr>
        <w:pStyle w:val="Normal"/>
        <w:rPr/>
      </w:pPr>
      <w:r>
        <w:rPr/>
        <w:t xml:space="preserve">            </w:t>
      </w:r>
      <w:r>
        <w:rPr>
          <w:b/>
          <w:bCs/>
        </w:rPr>
        <w:t xml:space="preserve">«СЕЙТРОНИК ПШ8-3(С.С.)» </w:t>
      </w:r>
      <w:r>
        <w:rPr/>
        <w:t xml:space="preserve">                                </w:t>
      </w:r>
      <w:r>
        <w:rPr>
          <w:lang w:val="en-US"/>
        </w:rPr>
        <w:t>R</w:t>
      </w:r>
      <w:r>
        <w:rPr>
          <w:vertAlign w:val="subscript"/>
          <w:lang w:val="en-US"/>
        </w:rPr>
        <w:t>a</w:t>
      </w:r>
      <w:r>
        <w:rPr/>
        <w:t xml:space="preserve">; </w:t>
      </w:r>
      <w:r>
        <w:rPr>
          <w:lang w:val="en-US"/>
        </w:rPr>
        <w:t>R</w:t>
      </w:r>
      <w:r>
        <w:rPr>
          <w:vertAlign w:val="subscript"/>
          <w:lang w:val="en-US"/>
        </w:rPr>
        <w:t>z</w:t>
      </w:r>
      <w:r>
        <w:rPr/>
        <w:t xml:space="preserve">; </w:t>
      </w:r>
      <w:r>
        <w:rPr>
          <w:lang w:val="en-US"/>
        </w:rPr>
        <w:t>R</w:t>
      </w:r>
      <w:r>
        <w:rPr>
          <w:vertAlign w:val="subscript"/>
          <w:lang w:val="en-US"/>
        </w:rPr>
        <w:t>max</w:t>
      </w:r>
      <w:r>
        <w:rPr/>
        <w:t xml:space="preserve">; </w:t>
      </w:r>
      <w:r>
        <w:rPr>
          <w:lang w:val="en-US"/>
        </w:rPr>
        <w:t>S</w:t>
      </w:r>
      <w:r>
        <w:rPr>
          <w:vertAlign w:val="subscript"/>
          <w:lang w:val="en-US"/>
        </w:rPr>
        <w:t>m</w:t>
      </w:r>
      <w:r>
        <w:rPr/>
        <w:t xml:space="preserve">; </w:t>
      </w:r>
      <w:r>
        <w:rPr>
          <w:lang w:val="en-US"/>
        </w:rPr>
        <w:t>t</w:t>
      </w:r>
      <w:r>
        <w:rPr>
          <w:vertAlign w:val="subscript"/>
          <w:lang w:val="en-US"/>
        </w:rPr>
        <w:t>p</w:t>
      </w:r>
      <w:r>
        <w:rPr/>
        <w:t xml:space="preserve">;  </w:t>
      </w:r>
      <w:r>
        <w:rPr>
          <w:lang w:val="en-US"/>
        </w:rPr>
        <w:t>S</w:t>
      </w:r>
      <w:r>
        <w:rPr/>
        <w:t xml:space="preserve">; </w:t>
      </w:r>
      <w:r>
        <w:rPr>
          <w:lang w:val="en-US"/>
        </w:rPr>
        <w:t>R</w:t>
      </w:r>
      <w:r>
        <w:rPr>
          <w:vertAlign w:val="subscript"/>
          <w:lang w:val="en-US"/>
        </w:rPr>
        <w:t>p</w:t>
      </w:r>
      <w:r>
        <w:rPr>
          <w:vertAlign w:val="subscript"/>
        </w:rPr>
        <w:t xml:space="preserve"> </w:t>
      </w:r>
      <w:r>
        <w:rPr/>
        <w:t xml:space="preserve">; </w:t>
      </w:r>
      <w:r>
        <w:rPr>
          <w:vertAlign w:val="subscript"/>
        </w:rPr>
        <w:t xml:space="preserve"> </w:t>
      </w:r>
      <w:r>
        <w:rPr>
          <w:lang w:val="en-US"/>
        </w:rPr>
        <w:t>R</w:t>
      </w:r>
      <w:r>
        <w:rPr>
          <w:vertAlign w:val="subscript"/>
          <w:lang w:val="en-US"/>
        </w:rPr>
        <w:t>v</w:t>
      </w:r>
      <w:r>
        <w:rPr/>
        <w:t>;</w:t>
      </w:r>
      <w:r>
        <w:rPr>
          <w:vertAlign w:val="subscript"/>
        </w:rPr>
        <w:t xml:space="preserve"> </w:t>
      </w:r>
      <w:r>
        <w:rPr>
          <w:lang w:val="en-US"/>
        </w:rPr>
        <w:t>R</w:t>
      </w:r>
      <w:r>
        <w:rPr>
          <w:vertAlign w:val="subscript"/>
          <w:lang w:val="en-US"/>
        </w:rPr>
        <w:t>q</w:t>
      </w:r>
      <w:r>
        <w:rPr/>
        <w:t>;</w:t>
      </w:r>
      <w:r>
        <w:rPr>
          <w:vertAlign w:val="subscript"/>
        </w:rPr>
        <w:t xml:space="preserve">  </w:t>
      </w:r>
    </w:p>
    <w:p>
      <w:pPr>
        <w:pStyle w:val="Normal"/>
        <w:ind w:left="5664" w:firstLine="708"/>
        <w:rPr/>
      </w:pP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10160</wp:posOffset>
                </wp:positionV>
                <wp:extent cx="114300" cy="114300"/>
                <wp:effectExtent l="8255" t="10795" r="8890" b="5715"/>
                <wp:wrapNone/>
                <wp:docPr id="1" name=""/>
                <a:graphic xmlns:a="http://schemas.openxmlformats.org/drawingml/2006/main">
                  <a:graphicData uri="http://schemas.microsoft.com/office/word/2010/wordprocessingShape">
                    <wps:wsp>
                      <wps:cNvSpPr/>
                      <wps:spPr>
                        <a:xfrm>
                          <a:off x="0" y="0"/>
                          <a:ext cx="114480" cy="11448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405pt;margin-top:0.8pt;width:8.95pt;height:8.95pt;mso-wrap-style:none;v-text-anchor:middle" type="_x0000_t12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410200</wp:posOffset>
                </wp:positionH>
                <wp:positionV relativeFrom="paragraph">
                  <wp:posOffset>10160</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0.8pt;width:8.95pt;height:8.95pt;mso-wrap-style:none;v-text-anchor:middle" type="_x0000_t127">
                <v:fill o:detectmouseclick="t" on="false"/>
                <v:stroke color="black" weight="9360" joinstyle="miter" endcap="flat"/>
                <w10:wrap type="none"/>
              </v:shape>
            </w:pict>
          </mc:Fallback>
        </mc:AlternateContent>
      </w:r>
      <w:r>
        <w:rPr/>
        <w:t>λ</w:t>
      </w:r>
      <w:r>
        <w:rPr>
          <w:vertAlign w:val="subscript"/>
          <w:lang w:val="en-US"/>
        </w:rPr>
        <w:t>q</w:t>
      </w:r>
      <w:r>
        <w:rPr>
          <w:vertAlign w:val="subscript"/>
        </w:rPr>
        <w:t xml:space="preserve"> </w:t>
      </w:r>
      <w:r>
        <w:rPr/>
        <w:t>;</w:t>
      </w:r>
      <w:r>
        <w:rPr>
          <w:vertAlign w:val="subscript"/>
        </w:rPr>
        <w:t xml:space="preserve"> </w:t>
      </w:r>
      <w:r>
        <w:rPr/>
        <w:t>λ</w:t>
      </w:r>
      <w:r>
        <w:rPr>
          <w:vertAlign w:val="subscript"/>
        </w:rPr>
        <w:t>а</w:t>
      </w:r>
      <w:r>
        <w:rPr/>
        <w:t>;</w:t>
      </w:r>
      <w:r>
        <w:rPr>
          <w:vertAlign w:val="subscript"/>
        </w:rPr>
        <w:t xml:space="preserve">  </w:t>
      </w:r>
      <w:r>
        <w:rPr>
          <w:lang w:val="en-US"/>
        </w:rPr>
        <w:t>L</w:t>
      </w:r>
      <w:r>
        <w:rPr>
          <w:vertAlign w:val="subscript"/>
          <w:lang w:val="en-US"/>
        </w:rPr>
        <w:t>o</w:t>
      </w:r>
      <w:r>
        <w:rPr/>
        <w:t>;</w:t>
      </w:r>
      <w:r>
        <w:rPr>
          <w:vertAlign w:val="subscript"/>
        </w:rPr>
        <w:t xml:space="preserve"> </w:t>
      </w:r>
      <w:r>
        <w:rPr>
          <w:lang w:val="en-US"/>
        </w:rPr>
        <w:t>l</w:t>
      </w:r>
      <w:r>
        <w:rPr>
          <w:vertAlign w:val="subscript"/>
          <w:lang w:val="en-US"/>
        </w:rPr>
        <w:t>o</w:t>
      </w:r>
      <w:r>
        <w:rPr>
          <w:vertAlign w:val="subscript"/>
        </w:rPr>
        <w:t xml:space="preserve"> </w:t>
      </w:r>
      <w:r>
        <w:rPr/>
        <w:t xml:space="preserve"> ;  </w:t>
      </w:r>
      <w:r>
        <w:rPr>
          <w:lang w:val="en-US"/>
        </w:rPr>
        <w:t>D</w:t>
      </w:r>
      <w:r>
        <w:rPr/>
        <w:t xml:space="preserve">;    </w:t>
      </w:r>
      <w:r>
        <w:rPr>
          <w:lang w:val="en-US"/>
        </w:rPr>
        <w:t>q</w:t>
      </w:r>
      <w:r>
        <w:rPr/>
        <w:t>;    а</w:t>
      </w:r>
    </w:p>
    <w:p>
      <w:pPr>
        <w:pStyle w:val="TextBodyIndent"/>
        <w:ind w:left="708" w:hanging="0"/>
        <w:rPr>
          <w:rFonts w:ascii="Times New Roman" w:hAnsi="Times New Roman" w:cs="Times New Roman"/>
        </w:rPr>
      </w:pPr>
      <w:r>
        <w:rPr>
          <w:rFonts w:cs="Times New Roman" w:ascii="Times New Roman" w:hAnsi="Times New Roman"/>
        </w:rPr>
        <w:t xml:space="preserve">1.1.2.2 Диапазон измерений по параметрам: </w:t>
      </w:r>
    </w:p>
    <w:p>
      <w:pPr>
        <w:pStyle w:val="TextBodyIndent"/>
        <w:ind w:left="708"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ЕЙТРОНИК ПШ8-1(С.С.)»</w:t>
      </w:r>
    </w:p>
    <w:p>
      <w:pPr>
        <w:pStyle w:val="TextBodyIndent"/>
        <w:ind w:left="1503" w:hanging="0"/>
        <w:rPr/>
      </w:pP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rPr>
        <w:t xml:space="preserve"> в диапазоне, мкм:                </w:t>
        <w:tab/>
        <w:tab/>
        <w:tab/>
        <w:tab/>
        <w:tab/>
        <w:t>0,04 … 12,5</w:t>
      </w:r>
    </w:p>
    <w:p>
      <w:pPr>
        <w:pStyle w:val="Normal"/>
        <w:ind w:left="708" w:firstLine="708"/>
        <w:rPr/>
      </w:pPr>
      <w:r>
        <w:rPr/>
        <w:t xml:space="preserve"> </w:t>
      </w:r>
      <w:r>
        <w:rPr/>
        <w:t>с поддиапазонами, мкм</w:t>
        <w:tab/>
        <w:t xml:space="preserve">   </w:t>
        <w:tab/>
        <w:tab/>
        <w:tab/>
        <w:t xml:space="preserve"> </w:t>
        <w:tab/>
        <w:t xml:space="preserve">            от 0,04 до 0,4</w:t>
      </w:r>
    </w:p>
    <w:p>
      <w:pPr>
        <w:pStyle w:val="Normal"/>
        <w:ind w:left="7080" w:firstLine="433"/>
        <w:rPr/>
      </w:pPr>
      <w:r>
        <w:rPr/>
        <w:t xml:space="preserve">свыше 0,4 до 3,2 </w:t>
      </w:r>
    </w:p>
    <w:p>
      <w:pPr>
        <w:pStyle w:val="Normal"/>
        <w:ind w:left="708" w:firstLine="708"/>
        <w:rPr/>
      </w:pPr>
      <w:r>
        <w:rPr/>
        <w:tab/>
        <w:tab/>
        <w:tab/>
        <w:tab/>
        <w:tab/>
        <w:tab/>
        <w:tab/>
        <w:tab/>
        <w:t xml:space="preserve">     свыше  3,2 до 12,5</w:t>
      </w:r>
    </w:p>
    <w:p>
      <w:pPr>
        <w:pStyle w:val="Normal"/>
        <w:ind w:left="708" w:firstLine="708"/>
        <w:rPr/>
      </w:pPr>
      <w:r>
        <w:rPr>
          <w:lang w:val="en-US"/>
        </w:rPr>
        <w:t>R</w:t>
      </w:r>
      <w:r>
        <w:rPr>
          <w:vertAlign w:val="subscript"/>
          <w:lang w:val="en-US"/>
        </w:rPr>
        <w:t>z</w:t>
      </w:r>
      <w:r>
        <w:rPr/>
        <w:t xml:space="preserve"> в диапазоне, мкм </w:t>
        <w:tab/>
        <w:tab/>
        <w:tab/>
        <w:tab/>
        <w:tab/>
        <w:t xml:space="preserve">                        0,16 … 50,0 </w:t>
      </w:r>
    </w:p>
    <w:p>
      <w:pPr>
        <w:pStyle w:val="Normal"/>
        <w:ind w:left="708" w:firstLine="708"/>
        <w:rPr/>
      </w:pPr>
      <w:r>
        <w:rPr/>
        <w:t>с поддиапазонами, мкм</w:t>
        <w:tab/>
        <w:tab/>
        <w:tab/>
        <w:tab/>
        <w:tab/>
        <w:tab/>
        <w:t>от 0,16 до 1,6</w:t>
      </w:r>
    </w:p>
    <w:p>
      <w:pPr>
        <w:pStyle w:val="Normal"/>
        <w:ind w:left="708" w:firstLine="708"/>
        <w:rPr/>
      </w:pPr>
      <w:r>
        <w:rPr/>
        <w:tab/>
        <w:tab/>
        <w:tab/>
        <w:tab/>
        <w:tab/>
        <w:tab/>
        <w:tab/>
        <w:tab/>
        <w:t xml:space="preserve">       свыше 1,6 до 12,5</w:t>
      </w:r>
    </w:p>
    <w:p>
      <w:pPr>
        <w:pStyle w:val="Normal"/>
        <w:ind w:left="708" w:firstLine="708"/>
        <w:rPr/>
      </w:pPr>
      <w:r>
        <w:rPr/>
        <w:tab/>
        <w:tab/>
        <w:tab/>
        <w:tab/>
        <w:tab/>
        <w:tab/>
        <w:tab/>
        <w:tab/>
        <w:t xml:space="preserve">       свыше  12,5 до 50</w:t>
      </w:r>
    </w:p>
    <w:p>
      <w:pPr>
        <w:pStyle w:val="Normal"/>
        <w:ind w:left="708" w:firstLine="708"/>
        <w:rPr/>
      </w:pPr>
      <w:r>
        <w:rPr>
          <w:lang w:val="en-US"/>
        </w:rPr>
        <w:t>R</w:t>
      </w:r>
      <w:r>
        <w:rPr>
          <w:vertAlign w:val="subscript"/>
          <w:lang w:val="en-US"/>
        </w:rPr>
        <w:t>max</w:t>
      </w:r>
      <w:r>
        <w:rPr/>
        <w:t xml:space="preserve"> в диапазоне, мкм</w:t>
        <w:tab/>
        <w:tab/>
        <w:tab/>
        <w:tab/>
        <w:tab/>
        <w:tab/>
        <w:t>0,16…50,0</w:t>
      </w:r>
    </w:p>
    <w:p>
      <w:pPr>
        <w:pStyle w:val="Normal"/>
        <w:ind w:left="708" w:firstLine="708"/>
        <w:rPr/>
      </w:pPr>
      <w:r>
        <w:rPr/>
        <w:t>с поддиапазонами, мкм</w:t>
        <w:tab/>
        <w:tab/>
        <w:tab/>
        <w:tab/>
        <w:tab/>
        <w:tab/>
        <w:t>от 0,16 до 1,6</w:t>
      </w:r>
    </w:p>
    <w:p>
      <w:pPr>
        <w:pStyle w:val="Normal"/>
        <w:ind w:left="708" w:firstLine="708"/>
        <w:rPr/>
      </w:pPr>
      <w:r>
        <w:rPr/>
        <w:tab/>
        <w:tab/>
        <w:tab/>
        <w:tab/>
        <w:tab/>
        <w:tab/>
        <w:tab/>
        <w:tab/>
        <w:t xml:space="preserve">       свыше 1,6 до 12,5</w:t>
      </w:r>
    </w:p>
    <w:p>
      <w:pPr>
        <w:pStyle w:val="Normal"/>
        <w:ind w:left="708" w:firstLine="708"/>
        <w:rPr/>
      </w:pPr>
      <w:r>
        <w:rPr/>
        <w:tab/>
        <w:tab/>
        <w:tab/>
        <w:tab/>
        <w:tab/>
        <w:tab/>
        <w:tab/>
        <w:tab/>
        <w:t xml:space="preserve">        свыше 12,5 до 50</w:t>
      </w:r>
    </w:p>
    <w:p>
      <w:pPr>
        <w:pStyle w:val="Normal"/>
        <w:ind w:left="708" w:firstLine="708"/>
        <w:rPr/>
      </w:pPr>
      <w:r>
        <w:rPr>
          <w:lang w:val="en-US"/>
        </w:rPr>
        <w:t>S</w:t>
      </w:r>
      <w:r>
        <w:rPr>
          <w:vertAlign w:val="subscript"/>
          <w:lang w:val="en-US"/>
        </w:rPr>
        <w:t>m</w:t>
      </w:r>
      <w:r>
        <w:rPr/>
        <w:t xml:space="preserve">  в диапазоне, мкм</w:t>
        <w:tab/>
        <w:tab/>
        <w:tab/>
        <w:tab/>
        <w:tab/>
        <w:tab/>
        <w:t xml:space="preserve">8,0 …250,0 </w:t>
      </w:r>
    </w:p>
    <w:p>
      <w:pPr>
        <w:pStyle w:val="Normal"/>
        <w:ind w:left="708" w:firstLine="708"/>
        <w:rPr/>
      </w:pPr>
      <w:r>
        <w:rPr/>
        <w:t>с поддиапазонами, мкм</w:t>
        <w:tab/>
        <w:tab/>
        <w:tab/>
        <w:tab/>
        <w:tab/>
        <w:tab/>
        <w:t>от 8 до 25</w:t>
      </w:r>
    </w:p>
    <w:p>
      <w:pPr>
        <w:pStyle w:val="Normal"/>
        <w:ind w:left="708" w:firstLine="708"/>
        <w:rPr/>
      </w:pPr>
      <w:r>
        <w:rPr/>
        <w:tab/>
        <w:tab/>
        <w:tab/>
        <w:tab/>
        <w:tab/>
        <w:tab/>
        <w:tab/>
        <w:tab/>
        <w:t xml:space="preserve">         свыше 25 до 80</w:t>
      </w:r>
    </w:p>
    <w:p>
      <w:pPr>
        <w:pStyle w:val="Normal"/>
        <w:ind w:left="708" w:firstLine="708"/>
        <w:rPr/>
      </w:pPr>
      <w:r>
        <w:rPr/>
        <w:tab/>
        <w:tab/>
        <w:tab/>
        <w:tab/>
        <w:tab/>
        <w:tab/>
        <w:tab/>
        <w:tab/>
        <w:t xml:space="preserve">        свыше 80 до 250</w:t>
      </w:r>
    </w:p>
    <w:p>
      <w:pPr>
        <w:pStyle w:val="Normal"/>
        <w:ind w:left="708" w:firstLine="708"/>
        <w:rPr>
          <w:b/>
          <w:b/>
          <w:bCs/>
        </w:rPr>
      </w:pPr>
      <w:r>
        <w:rPr>
          <w:b/>
          <w:bCs/>
        </w:rPr>
        <w:t>«СЕЙТРОНИК ПШ8-3(С.С.)»</w:t>
      </w:r>
    </w:p>
    <w:p>
      <w:pPr>
        <w:pStyle w:val="TextBodyIndent"/>
        <w:ind w:left="1503" w:hanging="0"/>
        <w:rPr/>
      </w:pP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rPr>
        <w:t xml:space="preserve"> в диапазоне, мкм:                </w:t>
        <w:tab/>
        <w:tab/>
        <w:tab/>
        <w:tab/>
        <w:tab/>
        <w:t>0,04 … 12,5</w:t>
      </w:r>
    </w:p>
    <w:p>
      <w:pPr>
        <w:pStyle w:val="Normal"/>
        <w:ind w:left="708" w:firstLine="708"/>
        <w:rPr/>
      </w:pPr>
      <w:r>
        <w:rPr/>
        <w:t xml:space="preserve"> </w:t>
      </w:r>
      <w:r>
        <w:rPr/>
        <w:t>с поддиапазонами, мкм</w:t>
        <w:tab/>
        <w:t xml:space="preserve">   </w:t>
        <w:tab/>
        <w:tab/>
        <w:tab/>
        <w:t xml:space="preserve"> </w:t>
        <w:tab/>
        <w:t xml:space="preserve">            от 0,04 до 0,4</w:t>
      </w:r>
    </w:p>
    <w:p>
      <w:pPr>
        <w:pStyle w:val="Normal"/>
        <w:ind w:left="7080" w:firstLine="433"/>
        <w:rPr/>
      </w:pPr>
      <w:r>
        <w:rPr/>
        <w:t xml:space="preserve">свыше 0,4 до 3,2 </w:t>
      </w:r>
    </w:p>
    <w:p>
      <w:pPr>
        <w:pStyle w:val="Normal"/>
        <w:ind w:left="708" w:firstLine="708"/>
        <w:rPr/>
      </w:pPr>
      <w:r>
        <w:rPr/>
        <w:tab/>
        <w:tab/>
        <w:tab/>
        <w:tab/>
        <w:tab/>
        <w:tab/>
        <w:tab/>
        <w:tab/>
        <w:t xml:space="preserve">     свыше 3,2 до 12,5</w:t>
      </w:r>
    </w:p>
    <w:p>
      <w:pPr>
        <w:pStyle w:val="Normal"/>
        <w:ind w:left="708" w:firstLine="708"/>
        <w:rPr/>
      </w:pPr>
      <w:r>
        <w:rPr>
          <w:lang w:val="en-US"/>
        </w:rPr>
        <w:t>R</w:t>
      </w:r>
      <w:r>
        <w:rPr>
          <w:vertAlign w:val="subscript"/>
          <w:lang w:val="en-US"/>
        </w:rPr>
        <w:t>z</w:t>
      </w:r>
      <w:r>
        <w:rPr/>
        <w:t xml:space="preserve"> в диапазоне, мкм </w:t>
        <w:tab/>
        <w:tab/>
        <w:tab/>
        <w:tab/>
        <w:tab/>
        <w:t xml:space="preserve">                        0,16 … 50,0 </w:t>
      </w:r>
    </w:p>
    <w:p>
      <w:pPr>
        <w:pStyle w:val="Normal"/>
        <w:ind w:left="708" w:firstLine="708"/>
        <w:rPr/>
      </w:pPr>
      <w:r>
        <w:rPr/>
        <w:t>с поддиапазонами, мкм</w:t>
        <w:tab/>
        <w:tab/>
        <w:tab/>
        <w:tab/>
        <w:tab/>
        <w:tab/>
        <w:t>от 0,16 до 1,6</w:t>
      </w:r>
    </w:p>
    <w:p>
      <w:pPr>
        <w:pStyle w:val="Normal"/>
        <w:ind w:left="708" w:firstLine="708"/>
        <w:rPr/>
      </w:pPr>
      <w:r>
        <w:rPr/>
        <w:tab/>
        <w:tab/>
        <w:tab/>
        <w:tab/>
        <w:tab/>
        <w:tab/>
        <w:tab/>
        <w:t xml:space="preserve">                  свыше  1,6 до 12,5</w:t>
      </w:r>
    </w:p>
    <w:p>
      <w:pPr>
        <w:pStyle w:val="Normal"/>
        <w:ind w:left="708" w:firstLine="708"/>
        <w:rPr/>
      </w:pPr>
      <w:r>
        <w:rPr/>
        <w:tab/>
        <w:tab/>
        <w:tab/>
        <w:tab/>
        <w:tab/>
        <w:tab/>
        <w:tab/>
        <w:tab/>
        <w:t xml:space="preserve">        свыше 12,5 до 50</w:t>
      </w:r>
    </w:p>
    <w:p>
      <w:pPr>
        <w:pStyle w:val="Normal"/>
        <w:ind w:left="708" w:firstLine="708"/>
        <w:rPr/>
      </w:pPr>
      <w:r>
        <w:rPr>
          <w:lang w:val="en-US"/>
        </w:rPr>
        <w:t>R</w:t>
      </w:r>
      <w:r>
        <w:rPr>
          <w:vertAlign w:val="subscript"/>
          <w:lang w:val="en-US"/>
        </w:rPr>
        <w:t>max</w:t>
      </w:r>
      <w:r>
        <w:rPr/>
        <w:t xml:space="preserve"> в диапазоне, мкм</w:t>
        <w:tab/>
        <w:tab/>
        <w:tab/>
        <w:tab/>
        <w:tab/>
        <w:tab/>
        <w:t>0,16…50,0</w:t>
      </w:r>
    </w:p>
    <w:p>
      <w:pPr>
        <w:pStyle w:val="Normal"/>
        <w:ind w:left="708" w:firstLine="708"/>
        <w:rPr/>
      </w:pPr>
      <w:r>
        <w:rPr/>
        <w:t>с поддиапазонами, мкм</w:t>
        <w:tab/>
        <w:tab/>
        <w:tab/>
        <w:tab/>
        <w:tab/>
        <w:tab/>
        <w:t>от 0,16 до 1,6</w:t>
      </w:r>
    </w:p>
    <w:p>
      <w:pPr>
        <w:pStyle w:val="Normal"/>
        <w:ind w:left="708" w:firstLine="708"/>
        <w:rPr/>
      </w:pPr>
      <w:r>
        <w:rPr/>
        <w:tab/>
        <w:tab/>
        <w:tab/>
        <w:tab/>
        <w:tab/>
        <w:tab/>
        <w:tab/>
        <w:tab/>
        <w:t xml:space="preserve">     свыше 1,6 до 12,5</w:t>
      </w:r>
    </w:p>
    <w:p>
      <w:pPr>
        <w:pStyle w:val="Normal"/>
        <w:ind w:left="708" w:firstLine="708"/>
        <w:rPr/>
      </w:pPr>
      <w:r>
        <w:rPr/>
        <w:t xml:space="preserve">            </w:t>
      </w:r>
      <w:r>
        <w:rPr/>
        <w:tab/>
        <w:tab/>
        <w:tab/>
        <w:tab/>
        <w:tab/>
        <w:tab/>
        <w:tab/>
        <w:t>свыше</w:t>
        <w:tab/>
        <w:t xml:space="preserve">  12,5 до 50</w:t>
      </w:r>
    </w:p>
    <w:p>
      <w:pPr>
        <w:pStyle w:val="Normal"/>
        <w:ind w:left="708" w:firstLine="708"/>
        <w:rPr/>
      </w:pPr>
      <w:r>
        <w:rPr>
          <w:lang w:val="en-US"/>
        </w:rPr>
        <w:t>S</w:t>
      </w:r>
      <w:r>
        <w:rPr>
          <w:vertAlign w:val="subscript"/>
          <w:lang w:val="en-US"/>
        </w:rPr>
        <w:t>m</w:t>
      </w:r>
      <w:r>
        <w:rPr/>
        <w:t xml:space="preserve">  в диапазоне, мкм</w:t>
        <w:tab/>
        <w:tab/>
        <w:tab/>
        <w:tab/>
        <w:tab/>
        <w:tab/>
        <w:t xml:space="preserve">8,0 …250,0 </w:t>
      </w:r>
    </w:p>
    <w:p>
      <w:pPr>
        <w:pStyle w:val="Normal"/>
        <w:ind w:left="708" w:firstLine="708"/>
        <w:rPr/>
      </w:pPr>
      <w:r>
        <w:rPr/>
        <w:t>с поддиапазонами, мкм</w:t>
        <w:tab/>
        <w:tab/>
        <w:tab/>
        <w:tab/>
        <w:tab/>
        <w:tab/>
        <w:t>от 8 до 25</w:t>
      </w:r>
    </w:p>
    <w:p>
      <w:pPr>
        <w:pStyle w:val="Normal"/>
        <w:ind w:left="708" w:firstLine="708"/>
        <w:rPr/>
      </w:pPr>
      <w:r>
        <w:rPr/>
        <w:tab/>
        <w:tab/>
        <w:tab/>
        <w:tab/>
        <w:tab/>
        <w:tab/>
        <w:tab/>
        <w:tab/>
        <w:t xml:space="preserve">        свыше  25 до 80</w:t>
      </w:r>
    </w:p>
    <w:p>
      <w:pPr>
        <w:pStyle w:val="Normal"/>
        <w:ind w:left="708" w:firstLine="708"/>
        <w:rPr/>
      </w:pPr>
      <w:r>
        <w:rPr/>
        <w:tab/>
        <w:tab/>
        <w:tab/>
        <w:tab/>
        <w:tab/>
        <w:tab/>
        <w:tab/>
        <w:tab/>
        <w:t xml:space="preserve">      свыше 80 до 250</w:t>
      </w:r>
    </w:p>
    <w:p>
      <w:pPr>
        <w:pStyle w:val="Normal"/>
        <w:ind w:left="708" w:firstLine="708"/>
        <w:rPr/>
      </w:pPr>
      <w:r>
        <w:rPr>
          <w:lang w:val="en-US"/>
        </w:rPr>
        <w:t>tp</w:t>
      </w:r>
      <w:r>
        <w:rPr/>
        <w:t xml:space="preserve"> , %</w:t>
        <w:tab/>
        <w:tab/>
        <w:tab/>
        <w:tab/>
        <w:tab/>
        <w:tab/>
        <w:tab/>
        <w:tab/>
        <w:tab/>
        <w:t xml:space="preserve">      0-100</w:t>
        <w:tab/>
        <w:tab/>
        <w:tab/>
        <w:tab/>
        <w:tab/>
        <w:tab/>
        <w:tab/>
        <w:tab/>
      </w:r>
    </w:p>
    <w:p>
      <w:pPr>
        <w:pStyle w:val="Normal"/>
        <w:ind w:firstLine="709"/>
        <w:rPr/>
      </w:pPr>
      <w:r>
        <w:rPr/>
        <w:t xml:space="preserve">1.1.2.3   Форма измеряемых поверхностей                              Плоские, </w:t>
      </w:r>
    </w:p>
    <w:p>
      <w:pPr>
        <w:pStyle w:val="Normal"/>
        <w:ind w:firstLine="851"/>
        <w:rPr/>
      </w:pPr>
      <w:r>
        <w:rPr/>
        <w:t xml:space="preserve">                                                                                                   </w:t>
      </w:r>
      <w:r>
        <w:rPr/>
        <w:t xml:space="preserve">цилиндрические,     </w:t>
      </w:r>
    </w:p>
    <w:p>
      <w:pPr>
        <w:pStyle w:val="Normal"/>
        <w:ind w:left="6450" w:hanging="0"/>
        <w:rPr/>
      </w:pPr>
      <w:r>
        <w:rPr/>
        <w:t xml:space="preserve">      </w:t>
      </w:r>
      <w:r>
        <w:rPr/>
        <w:t xml:space="preserve">конические и другие </w:t>
      </w:r>
    </w:p>
    <w:p>
      <w:pPr>
        <w:pStyle w:val="Normal"/>
        <w:ind w:left="6804" w:hanging="354"/>
        <w:rPr/>
      </w:pPr>
      <w:r>
        <w:rPr/>
        <w:t xml:space="preserve">      </w:t>
      </w:r>
      <w:r>
        <w:rPr/>
        <w:t xml:space="preserve">поверхности, сечение      которых в плоскости измерения  представляет прямую линию       </w:t>
      </w:r>
    </w:p>
    <w:p>
      <w:pPr>
        <w:pStyle w:val="Header"/>
        <w:tabs>
          <w:tab w:val="clear" w:pos="4677"/>
          <w:tab w:val="clear" w:pos="9355"/>
        </w:tabs>
        <w:rPr>
          <w:bCs/>
          <w:szCs w:val="20"/>
        </w:rPr>
      </w:pPr>
      <w:r>
        <w:rPr>
          <w:bCs/>
          <w:szCs w:val="20"/>
        </w:rPr>
        <w:t xml:space="preserve">            </w:t>
      </w:r>
      <w:r>
        <w:rPr>
          <w:bCs/>
          <w:szCs w:val="20"/>
        </w:rPr>
        <w:t xml:space="preserve">1.1.2.4  Вид отсчета результатов измерений:      </w:t>
      </w:r>
    </w:p>
    <w:p>
      <w:pPr>
        <w:pStyle w:val="Normal"/>
        <w:ind w:left="708" w:firstLine="708"/>
        <w:rPr/>
      </w:pPr>
      <w:r>
        <w:rPr>
          <w:bCs/>
        </w:rPr>
        <w:t xml:space="preserve"> </w:t>
      </w:r>
      <w:r>
        <w:rPr>
          <w:b/>
          <w:bCs/>
        </w:rPr>
        <w:t xml:space="preserve">«СЕЙТРОНИК ПШ8-1(С.С.)»  </w:t>
      </w:r>
      <w:r>
        <w:rPr/>
        <w:t xml:space="preserve">                       цифровой на ЖК-дисплее</w:t>
      </w:r>
    </w:p>
    <w:p>
      <w:pPr>
        <w:pStyle w:val="Normal"/>
        <w:ind w:left="6946" w:hanging="5530"/>
        <w:rPr/>
      </w:pPr>
      <w:r>
        <w:rPr>
          <w:b/>
          <w:bCs/>
        </w:rPr>
        <w:t>«СЕЙТРОНИК ПШ8-3(С.С.)»</w:t>
      </w:r>
      <w:r>
        <w:rPr/>
        <w:t xml:space="preserve">        </w:t>
        <w:tab/>
        <w:t>цифровой на экране     монитора компьютера</w:t>
      </w:r>
    </w:p>
    <w:p>
      <w:pPr>
        <w:pStyle w:val="Header"/>
        <w:tabs>
          <w:tab w:val="clear" w:pos="4677"/>
          <w:tab w:val="clear" w:pos="9355"/>
        </w:tabs>
        <w:ind w:left="1418" w:hanging="0"/>
        <w:rPr/>
      </w:pPr>
      <w:r>
        <w:rPr/>
        <w:t xml:space="preserve">Вид регистрации результатов измерений                         профилограмма в  </w:t>
      </w:r>
      <w:r>
        <w:rPr>
          <w:b/>
          <w:bCs/>
        </w:rPr>
        <w:t>«СЕЙТРОНИК ПШ8-3(С.С.)»</w:t>
      </w:r>
      <w:r>
        <w:rPr/>
        <w:t xml:space="preserve">         </w:t>
        <w:tab/>
        <w:tab/>
        <w:t xml:space="preserve">      прямоугольной системе </w:t>
      </w:r>
    </w:p>
    <w:p>
      <w:pPr>
        <w:pStyle w:val="Header"/>
        <w:tabs>
          <w:tab w:val="clear" w:pos="4677"/>
          <w:tab w:val="clear" w:pos="9355"/>
        </w:tabs>
        <w:ind w:left="1418" w:hanging="0"/>
        <w:rPr/>
      </w:pPr>
      <w:r>
        <w:rPr/>
        <w:t xml:space="preserve">      </w:t>
      </w:r>
      <w:r>
        <w:rPr/>
        <w:tab/>
        <w:tab/>
        <w:tab/>
        <w:tab/>
        <w:tab/>
        <w:tab/>
        <w:tab/>
        <w:t xml:space="preserve">           координат с </w:t>
      </w:r>
    </w:p>
    <w:p>
      <w:pPr>
        <w:pStyle w:val="Header"/>
        <w:tabs>
          <w:tab w:val="clear" w:pos="4677"/>
          <w:tab w:val="clear" w:pos="9355"/>
        </w:tabs>
        <w:ind w:left="7088" w:hanging="0"/>
        <w:rPr>
          <w:bCs/>
          <w:szCs w:val="20"/>
        </w:rPr>
      </w:pPr>
      <w:r>
        <w:rPr/>
        <w:t>результатами расчета параметров шерохо-ватости в цифровом виде  на мониторе компьютера и на принтере (бумага формата А4)</w:t>
      </w:r>
    </w:p>
    <w:p>
      <w:pPr>
        <w:pStyle w:val="Normal"/>
        <w:ind w:firstLine="709"/>
        <w:rPr/>
      </w:pPr>
      <w:r>
        <w:rPr/>
        <w:t xml:space="preserve">1.1.2.5  Принцип действия                                                             Контактный       </w:t>
      </w:r>
    </w:p>
    <w:p>
      <w:pPr>
        <w:pStyle w:val="Normal"/>
        <w:ind w:left="6372" w:hanging="0"/>
        <w:rPr/>
      </w:pPr>
      <w:r>
        <w:rPr/>
        <w:t xml:space="preserve">          </w:t>
      </w:r>
      <w:r>
        <w:rPr/>
        <w:t xml:space="preserve">последовательного                                                   </w:t>
      </w:r>
    </w:p>
    <w:p>
      <w:pPr>
        <w:pStyle w:val="Normal"/>
        <w:ind w:left="6540" w:hanging="0"/>
        <w:rPr/>
      </w:pPr>
      <w:r>
        <w:rPr/>
        <w:t xml:space="preserve">    </w:t>
      </w:r>
      <w:r>
        <w:rPr/>
        <w:t>преобразования профиля</w:t>
      </w:r>
    </w:p>
    <w:p>
      <w:pPr>
        <w:pStyle w:val="Normal"/>
        <w:ind w:firstLine="709"/>
        <w:jc w:val="both"/>
        <w:rPr/>
      </w:pPr>
      <w:r>
        <w:rPr/>
        <w:t xml:space="preserve">1.1.2.6  Метод измерения                                                                Непосредственной </w:t>
      </w:r>
    </w:p>
    <w:p>
      <w:pPr>
        <w:pStyle w:val="Normal"/>
        <w:ind w:firstLine="851"/>
        <w:jc w:val="both"/>
        <w:rPr/>
      </w:pPr>
      <w:r>
        <w:rPr/>
        <w:t xml:space="preserve">                                                                                                         </w:t>
      </w:r>
      <w:r>
        <w:rPr/>
        <w:t>оценки</w:t>
      </w:r>
    </w:p>
    <w:p>
      <w:pPr>
        <w:pStyle w:val="Normal"/>
        <w:jc w:val="both"/>
        <w:rPr/>
      </w:pPr>
      <w:r>
        <w:rPr/>
        <w:t xml:space="preserve">            </w:t>
      </w:r>
      <w:r>
        <w:rPr/>
        <w:t xml:space="preserve">1.1.2.7  Максимальная длина оценки </w:t>
      </w:r>
      <w:r>
        <w:rPr>
          <w:lang w:val="en-US"/>
        </w:rPr>
        <w:t>L</w:t>
      </w:r>
      <w:r>
        <w:rPr/>
        <w:t xml:space="preserve">, мм   </w:t>
        <w:tab/>
        <w:t xml:space="preserve">                                              12,5</w:t>
      </w:r>
    </w:p>
    <w:p>
      <w:pPr>
        <w:pStyle w:val="Normal"/>
        <w:ind w:firstLine="709"/>
        <w:jc w:val="both"/>
        <w:rPr/>
      </w:pPr>
      <w:r>
        <w:rPr/>
        <w:t xml:space="preserve">1.1.2.8  Глубина измеряемого отверстия не более, мм                          </w:t>
        <w:tab/>
        <w:tab/>
        <w:t xml:space="preserve">20                                    </w:t>
      </w:r>
    </w:p>
    <w:p>
      <w:pPr>
        <w:pStyle w:val="Header"/>
        <w:tabs>
          <w:tab w:val="clear" w:pos="4677"/>
          <w:tab w:val="clear" w:pos="9355"/>
        </w:tabs>
        <w:rPr/>
      </w:pPr>
      <w:r>
        <w:rPr/>
        <w:t xml:space="preserve">            </w:t>
      </w:r>
      <w:r>
        <w:rPr/>
        <w:t xml:space="preserve">1.1.2.9  Минимальный диаметр измеряемого                                        </w:t>
      </w:r>
    </w:p>
    <w:p>
      <w:pPr>
        <w:pStyle w:val="Normal"/>
        <w:jc w:val="both"/>
        <w:rPr/>
      </w:pPr>
      <w:r>
        <w:rPr/>
        <w:t xml:space="preserve">                         </w:t>
      </w:r>
      <w:r>
        <w:rPr/>
        <w:t xml:space="preserve">отверстия,  мм                           </w:t>
      </w:r>
    </w:p>
    <w:p>
      <w:pPr>
        <w:pStyle w:val="Normal"/>
        <w:jc w:val="both"/>
        <w:rPr/>
      </w:pPr>
      <w:r>
        <w:rPr/>
        <w:t xml:space="preserve">                        </w:t>
      </w:r>
      <w:r>
        <w:rPr/>
        <w:tab/>
        <w:tab/>
        <w:tab/>
        <w:t>с насадкой</w:t>
        <w:tab/>
        <w:tab/>
        <w:tab/>
        <w:tab/>
        <w:tab/>
        <w:tab/>
        <w:t>14</w:t>
      </w:r>
    </w:p>
    <w:p>
      <w:pPr>
        <w:pStyle w:val="Normal"/>
        <w:jc w:val="both"/>
        <w:rPr/>
      </w:pPr>
      <w:r>
        <w:rPr/>
        <w:t xml:space="preserve">      </w:t>
      </w:r>
      <w:r>
        <w:rPr/>
        <w:tab/>
        <w:tab/>
        <w:t xml:space="preserve">            </w:t>
        <w:tab/>
        <w:t xml:space="preserve">            без насадки</w:t>
        <w:tab/>
        <w:tab/>
        <w:tab/>
        <w:tab/>
        <w:tab/>
        <w:tab/>
        <w:t xml:space="preserve">  6</w:t>
        <w:tab/>
        <w:t xml:space="preserve"> </w:t>
      </w:r>
    </w:p>
    <w:p>
      <w:pPr>
        <w:pStyle w:val="Normal"/>
        <w:jc w:val="both"/>
        <w:rPr/>
      </w:pPr>
      <w:r>
        <w:rPr/>
        <w:tab/>
        <w:t xml:space="preserve">1.1.2.10 Число отсечек шага </w:t>
      </w:r>
      <w:r>
        <w:rPr>
          <w:lang w:val="en-US"/>
        </w:rPr>
        <w:t>N</w:t>
      </w:r>
      <w:r>
        <w:rPr/>
        <w:t xml:space="preserve">  в длине оценки                             </w:t>
        <w:tab/>
        <w:t xml:space="preserve">           1; 3; 5</w:t>
        <w:tab/>
      </w:r>
    </w:p>
    <w:p>
      <w:pPr>
        <w:pStyle w:val="Normal"/>
        <w:ind w:left="708" w:hanging="0"/>
        <w:jc w:val="both"/>
        <w:rPr/>
      </w:pPr>
      <w:r>
        <w:rPr/>
        <w:t xml:space="preserve">1.1.2.11 Значения отсечек шага </w:t>
      </w:r>
      <w:r>
        <w:rPr>
          <w:i/>
          <w:iCs/>
          <w:lang w:val="en-US"/>
        </w:rPr>
        <w:t>l</w:t>
      </w:r>
      <w:r>
        <w:rPr>
          <w:i/>
          <w:iCs/>
        </w:rPr>
        <w:t xml:space="preserve">  </w:t>
      </w:r>
      <w:r>
        <w:rPr/>
        <w:t xml:space="preserve">для каждого </w:t>
      </w:r>
    </w:p>
    <w:p>
      <w:pPr>
        <w:pStyle w:val="Normal"/>
        <w:ind w:left="708" w:hanging="0"/>
        <w:jc w:val="both"/>
        <w:rPr/>
      </w:pPr>
      <w:r>
        <w:rPr/>
        <w:t xml:space="preserve">поддиапазона измеряемого  параметра соответственно, мм                </w:t>
        <w:tab/>
        <w:t>0,25; 0,8; 2,5</w:t>
      </w:r>
    </w:p>
    <w:p>
      <w:pPr>
        <w:pStyle w:val="Normal"/>
        <w:jc w:val="both"/>
        <w:rPr/>
      </w:pPr>
      <w:r>
        <w:rPr/>
        <w:tab/>
        <w:t>1.1.2.12  Скорость перемещения щупа, мм/с :</w:t>
      </w:r>
    </w:p>
    <w:p>
      <w:pPr>
        <w:pStyle w:val="TextBody"/>
        <w:tabs>
          <w:tab w:val="clear" w:pos="0"/>
        </w:tabs>
        <w:spacing w:lineRule="auto" w:line="240"/>
        <w:rPr>
          <w:rFonts w:ascii="Times New Roman" w:hAnsi="Times New Roman" w:cs="Times New Roman"/>
          <w:bCs/>
        </w:rPr>
      </w:pPr>
      <w:r>
        <w:rPr>
          <w:rFonts w:cs="Times New Roman" w:ascii="Times New Roman" w:hAnsi="Times New Roman"/>
          <w:bCs/>
        </w:rPr>
        <w:tab/>
        <w:tab/>
        <w:tab/>
        <w:tab/>
        <w:t xml:space="preserve">   - при рабочем ходе                                                 1 </w:t>
      </w:r>
      <w:r>
        <w:rPr>
          <w:rFonts w:eastAsia="Symbol" w:cs="Symbol" w:ascii="Symbol" w:hAnsi="Symbol"/>
          <w:bCs/>
        </w:rPr>
        <w:t></w:t>
      </w:r>
      <w:r>
        <w:rPr>
          <w:rFonts w:cs="Times New Roman" w:ascii="Times New Roman" w:hAnsi="Times New Roman"/>
          <w:bCs/>
        </w:rPr>
        <w:t xml:space="preserve"> 0,05 </w:t>
      </w:r>
    </w:p>
    <w:p>
      <w:pPr>
        <w:pStyle w:val="TextBody"/>
        <w:tabs>
          <w:tab w:val="clear" w:pos="0"/>
        </w:tabs>
        <w:spacing w:lineRule="auto" w:line="240"/>
        <w:rPr/>
      </w:pPr>
      <w:r>
        <w:rPr>
          <w:rFonts w:cs="Times New Roman" w:ascii="Times New Roman" w:hAnsi="Times New Roman"/>
          <w:bCs/>
        </w:rPr>
        <w:tab/>
        <w:t>1.1.2.13  Радиус алмазной иглы, мм                                                              0,010</w:t>
      </w:r>
    </w:p>
    <w:p>
      <w:pPr>
        <w:pStyle w:val="Normal"/>
        <w:tabs>
          <w:tab w:val="clear" w:pos="708"/>
          <w:tab w:val="left" w:pos="0" w:leader="none"/>
        </w:tabs>
        <w:ind w:firstLine="709"/>
        <w:jc w:val="both"/>
        <w:rPr/>
      </w:pPr>
      <w:r>
        <w:rPr/>
        <w:t xml:space="preserve">1.1.2.14 Предел допускаемой основной </w:t>
      </w:r>
    </w:p>
    <w:p>
      <w:pPr>
        <w:pStyle w:val="Normal"/>
        <w:tabs>
          <w:tab w:val="clear" w:pos="708"/>
          <w:tab w:val="left" w:pos="0" w:leader="none"/>
        </w:tabs>
        <w:ind w:firstLine="709"/>
        <w:jc w:val="both"/>
        <w:rPr/>
      </w:pPr>
      <w:r>
        <w:rPr/>
        <w:t xml:space="preserve">              </w:t>
      </w:r>
      <w:r>
        <w:rPr/>
        <w:t xml:space="preserve">относительной погрешности , %  </w:t>
        <w:tab/>
        <w:t xml:space="preserve">                                                  </w:t>
      </w:r>
      <w:r>
        <w:rPr>
          <w:rFonts w:eastAsia="Symbol" w:cs="Symbol" w:ascii="Symbol" w:hAnsi="Symbol"/>
        </w:rPr>
        <w:t></w:t>
      </w:r>
      <w:r>
        <w:rPr/>
        <w:t xml:space="preserve"> 5     </w:t>
      </w:r>
    </w:p>
    <w:p>
      <w:pPr>
        <w:pStyle w:val="TextBody"/>
        <w:spacing w:lineRule="auto" w:line="240"/>
        <w:rPr/>
      </w:pPr>
      <w:r>
        <w:rPr>
          <w:rFonts w:cs="Times New Roman" w:ascii="Times New Roman" w:hAnsi="Times New Roman"/>
          <w:szCs w:val="24"/>
        </w:rPr>
        <w:tab/>
      </w:r>
      <w:r>
        <w:rPr>
          <w:rFonts w:cs="Times New Roman" w:ascii="Times New Roman" w:hAnsi="Times New Roman"/>
        </w:rPr>
        <w:t>1.1.2.15 Максимальное значение статического измерительного</w:t>
      </w:r>
    </w:p>
    <w:p>
      <w:pPr>
        <w:pStyle w:val="Normal"/>
        <w:tabs>
          <w:tab w:val="clear" w:pos="708"/>
          <w:tab w:val="left" w:pos="0" w:leader="none"/>
        </w:tabs>
        <w:ind w:left="708" w:hanging="0"/>
        <w:jc w:val="both"/>
        <w:rPr/>
      </w:pPr>
      <w:r>
        <w:rPr/>
        <w:t xml:space="preserve">             </w:t>
      </w:r>
      <w:r>
        <w:rPr/>
        <w:t>усилия, Н, при радиусе кривизны вершины щупа 0,005 и 0,010 мм</w:t>
        <w:tab/>
        <w:t xml:space="preserve"> 0,004</w:t>
      </w:r>
    </w:p>
    <w:p>
      <w:pPr>
        <w:pStyle w:val="Normal"/>
        <w:tabs>
          <w:tab w:val="clear" w:pos="708"/>
          <w:tab w:val="left" w:pos="0" w:leader="none"/>
        </w:tabs>
        <w:ind w:left="708" w:hanging="0"/>
        <w:jc w:val="both"/>
        <w:rPr/>
      </w:pPr>
      <w:r>
        <w:rPr/>
        <w:t xml:space="preserve">                                                                                   </w:t>
      </w:r>
      <w:r>
        <w:rPr/>
        <w:t>0,002 мм</w:t>
        <w:tab/>
        <w:t xml:space="preserve">                       </w:t>
        <w:tab/>
        <w:t xml:space="preserve"> 0,0007</w:t>
      </w:r>
    </w:p>
    <w:p>
      <w:pPr>
        <w:pStyle w:val="Header"/>
        <w:tabs>
          <w:tab w:val="clear" w:pos="4677"/>
          <w:tab w:val="clear" w:pos="9355"/>
          <w:tab w:val="left" w:pos="0" w:leader="none"/>
        </w:tabs>
        <w:rPr/>
      </w:pPr>
      <w:r>
        <w:rPr>
          <w:lang w:val="en-US"/>
        </w:rPr>
        <w:t xml:space="preserve">            </w:t>
      </w:r>
      <w:r>
        <w:rPr/>
        <w:t xml:space="preserve">1.1.2.16  Максимальное значение постоянной изменения   </w:t>
      </w:r>
    </w:p>
    <w:p>
      <w:pPr>
        <w:pStyle w:val="Normal"/>
        <w:tabs>
          <w:tab w:val="clear" w:pos="708"/>
          <w:tab w:val="left" w:pos="0" w:leader="none"/>
        </w:tabs>
        <w:ind w:left="1621" w:hanging="0"/>
        <w:rPr/>
      </w:pPr>
      <w:r>
        <w:rPr/>
        <w:t xml:space="preserve"> </w:t>
      </w:r>
      <w:r>
        <w:rPr/>
        <w:t>измерительного усилия, Н/м</w:t>
      </w:r>
    </w:p>
    <w:p>
      <w:pPr>
        <w:pStyle w:val="Normal"/>
        <w:tabs>
          <w:tab w:val="clear" w:pos="708"/>
          <w:tab w:val="left" w:pos="0" w:leader="none"/>
        </w:tabs>
        <w:ind w:left="1621" w:hanging="0"/>
        <w:rPr/>
      </w:pPr>
      <w:r>
        <w:rPr/>
        <w:t xml:space="preserve"> </w:t>
      </w:r>
      <w:r>
        <w:rPr/>
        <w:t>при радиусе кривизны вершины щупа   0,005 и 0,010 мм</w:t>
        <w:tab/>
        <w:tab/>
        <w:t xml:space="preserve">  200</w:t>
      </w:r>
    </w:p>
    <w:p>
      <w:pPr>
        <w:pStyle w:val="Normal"/>
        <w:tabs>
          <w:tab w:val="clear" w:pos="708"/>
          <w:tab w:val="left" w:pos="0" w:leader="none"/>
        </w:tabs>
        <w:ind w:left="1621" w:hanging="0"/>
        <w:rPr/>
      </w:pPr>
      <w:r>
        <w:rPr/>
        <w:t xml:space="preserve">                                                                     </w:t>
      </w:r>
      <w:r>
        <w:rPr/>
        <w:t>0,002 мм</w:t>
        <w:tab/>
        <w:t xml:space="preserve">                       </w:t>
        <w:tab/>
        <w:t xml:space="preserve">   35 </w:t>
      </w:r>
    </w:p>
    <w:p>
      <w:pPr>
        <w:pStyle w:val="Normal"/>
        <w:tabs>
          <w:tab w:val="clear" w:pos="708"/>
          <w:tab w:val="left" w:pos="0" w:leader="none"/>
        </w:tabs>
        <w:rPr/>
      </w:pPr>
      <w:r>
        <w:rPr/>
        <w:tab/>
        <w:t xml:space="preserve">1.1.2.17  Параметр шероховатости </w:t>
      </w:r>
      <w:r>
        <w:rPr>
          <w:lang w:val="en-US"/>
        </w:rPr>
        <w:t>R</w:t>
      </w:r>
      <w:r>
        <w:rPr>
          <w:vertAlign w:val="subscript"/>
          <w:lang w:val="en-US"/>
        </w:rPr>
        <w:t>z</w:t>
      </w:r>
      <w:r>
        <w:rPr>
          <w:vertAlign w:val="subscript"/>
        </w:rPr>
        <w:t xml:space="preserve">  </w:t>
      </w:r>
      <w:r>
        <w:rPr/>
        <w:t>рабочей поверхности</w:t>
      </w:r>
    </w:p>
    <w:p>
      <w:pPr>
        <w:pStyle w:val="Normal"/>
        <w:tabs>
          <w:tab w:val="clear" w:pos="708"/>
          <w:tab w:val="left" w:pos="0" w:leader="none"/>
        </w:tabs>
        <w:jc w:val="both"/>
        <w:rPr/>
      </w:pPr>
      <w:r>
        <w:rPr/>
        <w:t xml:space="preserve">                           </w:t>
      </w:r>
      <w:r>
        <w:rPr/>
        <w:t>опоры, мкм</w:t>
        <w:tab/>
        <w:t xml:space="preserve">,  не более </w:t>
        <w:tab/>
        <w:tab/>
        <w:tab/>
        <w:tab/>
        <w:tab/>
        <w:tab/>
        <w:tab/>
        <w:t xml:space="preserve">  0,1</w:t>
      </w:r>
    </w:p>
    <w:p>
      <w:pPr>
        <w:pStyle w:val="Normal"/>
        <w:tabs>
          <w:tab w:val="clear" w:pos="708"/>
          <w:tab w:val="left" w:pos="0" w:leader="none"/>
        </w:tabs>
        <w:ind w:left="708" w:hanging="0"/>
        <w:jc w:val="both"/>
        <w:rPr/>
      </w:pPr>
      <w:r>
        <w:rPr/>
        <w:t>1.1.2.18  Усилие воздействия опоры датчика на контролируемую</w:t>
      </w:r>
    </w:p>
    <w:p>
      <w:pPr>
        <w:pStyle w:val="Normal"/>
        <w:tabs>
          <w:tab w:val="clear" w:pos="708"/>
          <w:tab w:val="left" w:pos="0" w:leader="none"/>
        </w:tabs>
        <w:jc w:val="both"/>
        <w:rPr/>
      </w:pPr>
      <w:r>
        <w:rPr/>
        <w:t xml:space="preserve">                           </w:t>
      </w:r>
      <w:r>
        <w:rPr/>
        <w:t xml:space="preserve">поверхность,  </w:t>
      </w:r>
      <w:r>
        <w:rPr>
          <w:lang w:val="en-US"/>
        </w:rPr>
        <w:t>H</w:t>
      </w:r>
      <w:r>
        <w:rPr/>
        <w:t xml:space="preserve">,   не более </w:t>
        <w:tab/>
        <w:tab/>
        <w:tab/>
        <w:tab/>
        <w:tab/>
        <w:tab/>
        <w:t xml:space="preserve">  0,5</w:t>
      </w:r>
    </w:p>
    <w:p>
      <w:pPr>
        <w:pStyle w:val="Normal"/>
        <w:ind w:left="708" w:hanging="0"/>
        <w:jc w:val="both"/>
        <w:rPr/>
      </w:pPr>
      <w:r>
        <w:rPr/>
        <w:t xml:space="preserve">1.1.2.19  Источник питания: </w:t>
      </w:r>
    </w:p>
    <w:p>
      <w:pPr>
        <w:pStyle w:val="Normal"/>
        <w:ind w:left="1621" w:hanging="0"/>
        <w:jc w:val="both"/>
        <w:rPr/>
      </w:pPr>
      <w:r>
        <w:rPr/>
        <w:t>Батарея из 4-х  никель-металлгидридных</w:t>
      </w:r>
    </w:p>
    <w:p>
      <w:pPr>
        <w:pStyle w:val="Normal"/>
        <w:ind w:left="708" w:hanging="0"/>
        <w:jc w:val="both"/>
        <w:rPr/>
      </w:pPr>
      <w:r>
        <w:rPr/>
        <w:t xml:space="preserve">               </w:t>
      </w:r>
      <w:r>
        <w:rPr/>
        <w:t>аккумуляторов  напряжением    по 1,25 В                                           5В±10%</w:t>
      </w:r>
    </w:p>
    <w:p>
      <w:pPr>
        <w:pStyle w:val="Normal"/>
        <w:ind w:left="1560" w:hanging="0"/>
        <w:jc w:val="both"/>
        <w:rPr/>
      </w:pPr>
      <w:r>
        <w:rPr/>
        <w:t xml:space="preserve"> </w:t>
      </w:r>
      <w:r>
        <w:rPr/>
        <w:t xml:space="preserve">емкостью  не менее   2800 мА/час каждый                                типа </w:t>
      </w:r>
      <w:r>
        <w:rPr>
          <w:lang w:val="en-US"/>
        </w:rPr>
        <w:t>HR</w:t>
      </w:r>
      <w:r>
        <w:rPr/>
        <w:t>6(АА)</w:t>
      </w:r>
    </w:p>
    <w:p>
      <w:pPr>
        <w:pStyle w:val="Normal"/>
        <w:ind w:left="708" w:hanging="0"/>
        <w:jc w:val="both"/>
        <w:rPr/>
      </w:pPr>
      <w:r>
        <w:rPr/>
        <w:t xml:space="preserve">               </w:t>
      </w:r>
      <w:r>
        <w:rPr/>
        <w:t xml:space="preserve">или внешний источник постоянного тока </w:t>
      </w:r>
    </w:p>
    <w:p>
      <w:pPr>
        <w:pStyle w:val="Normal"/>
        <w:ind w:left="708" w:hanging="0"/>
        <w:jc w:val="both"/>
        <w:rPr/>
      </w:pPr>
      <w:r>
        <w:rPr/>
        <w:t xml:space="preserve">               </w:t>
      </w:r>
      <w:r>
        <w:rPr/>
        <w:t xml:space="preserve">напряжением </w:t>
        <w:tab/>
        <w:tab/>
        <w:tab/>
        <w:tab/>
        <w:t xml:space="preserve">                                           9В </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sub>
          <m: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up>
        </m:sSubSup>
      </m:oMath>
    </w:p>
    <w:p>
      <w:pPr>
        <w:pStyle w:val="Normal"/>
        <w:ind w:left="708" w:hanging="0"/>
        <w:jc w:val="both"/>
        <w:rPr/>
      </w:pPr>
      <w:r>
        <w:rPr/>
        <w:t xml:space="preserve">               </w:t>
      </w:r>
      <w:r>
        <w:rPr/>
        <w:t xml:space="preserve">током нагрузки не менее, мА                                                                   500 </w:t>
      </w:r>
    </w:p>
    <w:p>
      <w:pPr>
        <w:pStyle w:val="Normal"/>
        <w:tabs>
          <w:tab w:val="clear" w:pos="708"/>
          <w:tab w:val="left" w:pos="0" w:leader="none"/>
        </w:tabs>
        <w:jc w:val="both"/>
        <w:rPr/>
      </w:pPr>
      <w:r>
        <w:rPr/>
        <w:tab/>
        <w:t>1.1.2.20  Потребляемая мощность, Вт, не более                                                    2,7</w:t>
      </w:r>
    </w:p>
    <w:p>
      <w:pPr>
        <w:pStyle w:val="Normal"/>
        <w:jc w:val="both"/>
        <w:rPr/>
      </w:pPr>
      <w:r>
        <w:rPr/>
        <w:tab/>
        <w:t xml:space="preserve">1.1.2.21   Габаритные размеры, мм, не более:  </w:t>
      </w:r>
    </w:p>
    <w:p>
      <w:pPr>
        <w:pStyle w:val="Normal"/>
        <w:ind w:left="2124" w:firstLine="708"/>
        <w:jc w:val="both"/>
        <w:rPr/>
      </w:pPr>
      <w:r>
        <w:rPr/>
        <w:t xml:space="preserve">         </w:t>
      </w:r>
      <w:r>
        <w:rPr/>
        <w:t xml:space="preserve">- датчик                                                              150 х ø 27   </w:t>
      </w:r>
    </w:p>
    <w:p>
      <w:pPr>
        <w:pStyle w:val="Normal"/>
        <w:ind w:left="2124" w:firstLine="708"/>
        <w:jc w:val="both"/>
        <w:rPr/>
      </w:pPr>
      <w:r>
        <w:rPr/>
        <w:t xml:space="preserve">         </w:t>
      </w:r>
      <w:r>
        <w:rPr/>
        <w:t>- микропроцессорный блок                                 196х100х40</w:t>
      </w:r>
    </w:p>
    <w:p>
      <w:pPr>
        <w:pStyle w:val="Normal"/>
        <w:ind w:firstLine="720"/>
        <w:jc w:val="both"/>
        <w:rPr/>
      </w:pPr>
      <w:r>
        <w:rPr/>
        <w:t xml:space="preserve">1.1.2.22  Масса, г, не более: </w:t>
      </w:r>
    </w:p>
    <w:p>
      <w:pPr>
        <w:pStyle w:val="Normal"/>
        <w:tabs>
          <w:tab w:val="clear" w:pos="708"/>
          <w:tab w:val="left" w:pos="0" w:leader="none"/>
          <w:tab w:val="left" w:pos="142" w:leader="none"/>
          <w:tab w:val="left" w:pos="284" w:leader="none"/>
        </w:tabs>
        <w:jc w:val="both"/>
        <w:rPr/>
      </w:pPr>
      <w:r>
        <w:rPr/>
        <w:tab/>
        <w:tab/>
        <w:tab/>
        <w:tab/>
        <w:tab/>
        <w:t xml:space="preserve">- датчик                                  </w:t>
        <w:tab/>
        <w:tab/>
        <w:tab/>
        <w:t xml:space="preserve">                           500</w:t>
      </w:r>
    </w:p>
    <w:p>
      <w:pPr>
        <w:pStyle w:val="Normal"/>
        <w:tabs>
          <w:tab w:val="clear" w:pos="708"/>
          <w:tab w:val="left" w:pos="0" w:leader="none"/>
        </w:tabs>
        <w:jc w:val="both"/>
        <w:rPr/>
      </w:pPr>
      <w:r>
        <w:rPr/>
        <w:t xml:space="preserve">                                   </w:t>
      </w:r>
      <w:r>
        <w:rPr/>
        <w:t>- микропроцессорный блок с аккумуляторами</w:t>
        <w:tab/>
        <w:tab/>
        <w:t xml:space="preserve">                500</w:t>
      </w:r>
    </w:p>
    <w:p>
      <w:pPr>
        <w:pStyle w:val="TextBody"/>
        <w:tabs>
          <w:tab w:val="left" w:pos="0" w:leader="none"/>
          <w:tab w:val="left" w:pos="142" w:leader="none"/>
          <w:tab w:val="left" w:pos="284" w:leader="none"/>
        </w:tabs>
        <w:spacing w:lineRule="auto" w:line="240"/>
        <w:rPr/>
      </w:pPr>
      <w:r>
        <w:rPr>
          <w:rFonts w:cs="Times New Roman" w:ascii="Times New Roman" w:hAnsi="Times New Roman"/>
          <w:szCs w:val="24"/>
        </w:rPr>
        <w:tab/>
        <w:tab/>
        <w:tab/>
        <w:t>1</w:t>
      </w:r>
      <w:r>
        <w:rPr>
          <w:rFonts w:cs="Times New Roman" w:ascii="Times New Roman" w:hAnsi="Times New Roman"/>
        </w:rPr>
        <w:t xml:space="preserve">.1.2.23  Срок службы, лет </w:t>
      </w:r>
      <w:r>
        <w:rPr/>
        <w:t xml:space="preserve">                                                                                  </w:t>
      </w:r>
      <w:r>
        <w:rPr>
          <w:rFonts w:cs="Times New Roman" w:ascii="Times New Roman" w:hAnsi="Times New Roman"/>
        </w:rPr>
        <w:t>5</w:t>
      </w:r>
      <w:r>
        <w:rPr/>
        <w:t xml:space="preserve">                                             </w:t>
      </w:r>
    </w:p>
    <w:p>
      <w:pPr>
        <w:pStyle w:val="TextBodyIndent"/>
        <w:ind w:left="708" w:hanging="0"/>
        <w:rPr>
          <w:rFonts w:ascii="Times New Roman" w:hAnsi="Times New Roman" w:cs="Times New Roman"/>
        </w:rPr>
      </w:pPr>
      <w:r>
        <w:rPr>
          <w:rFonts w:cs="Times New Roman" w:ascii="Times New Roman" w:hAnsi="Times New Roman"/>
        </w:rPr>
        <w:t>1.1.2.24 Срок сохраняемости в упаковке</w:t>
      </w:r>
    </w:p>
    <w:p>
      <w:pPr>
        <w:pStyle w:val="TextBodyIndent"/>
        <w:ind w:left="708" w:hanging="0"/>
        <w:rPr/>
      </w:pPr>
      <w:r>
        <w:rPr>
          <w:rFonts w:cs="Times New Roman" w:ascii="Times New Roman" w:hAnsi="Times New Roman"/>
        </w:rPr>
        <w:t xml:space="preserve">          </w:t>
      </w:r>
      <w:r>
        <w:rPr>
          <w:rFonts w:cs="Times New Roman" w:ascii="Times New Roman" w:hAnsi="Times New Roman"/>
        </w:rPr>
        <w:t xml:space="preserve">при соблюдении условий хранения, лет                                                            1  </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b/>
          <w:b/>
          <w:i/>
          <w:i/>
        </w:rPr>
      </w:pPr>
      <w:r>
        <w:rPr>
          <w:rFonts w:cs="Times New Roman" w:ascii="Times New Roman" w:hAnsi="Times New Roman"/>
          <w:b/>
          <w:i/>
        </w:rPr>
        <w:t>1.1.3 Состав изделия</w:t>
      </w:r>
    </w:p>
    <w:p>
      <w:pPr>
        <w:pStyle w:val="TextBodyIndent"/>
        <w:rPr/>
      </w:pPr>
      <w:r>
        <w:rPr>
          <w:rFonts w:cs="Times New Roman" w:ascii="Times New Roman" w:hAnsi="Times New Roman"/>
        </w:rPr>
        <w:t xml:space="preserve">1.1.3.1  Прибор </w:t>
      </w:r>
      <w:r>
        <w:rPr>
          <w:rFonts w:cs="Times New Roman" w:ascii="Times New Roman" w:hAnsi="Times New Roman"/>
          <w:b/>
          <w:bCs/>
        </w:rPr>
        <w:t>« СЕЙТРОНИК ПШ8-1(С.С.) »,</w:t>
      </w:r>
      <w:r>
        <w:rPr>
          <w:rFonts w:cs="Times New Roman" w:ascii="Times New Roman" w:hAnsi="Times New Roman"/>
        </w:rPr>
        <w:t xml:space="preserve"> </w:t>
      </w:r>
      <w:r>
        <w:rPr>
          <w:rFonts w:cs="Times New Roman" w:ascii="Times New Roman" w:hAnsi="Times New Roman"/>
          <w:b/>
          <w:bCs/>
        </w:rPr>
        <w:t>« СЕЙТРОНИК ПШ8-3 (С.С.) »</w:t>
      </w:r>
      <w:r>
        <w:rPr>
          <w:rFonts w:cs="Times New Roman" w:ascii="Times New Roman" w:hAnsi="Times New Roman"/>
          <w:b/>
        </w:rPr>
        <w:t xml:space="preserve"> </w:t>
      </w:r>
      <w:r>
        <w:rPr>
          <w:rFonts w:cs="Times New Roman" w:ascii="Times New Roman" w:hAnsi="Times New Roman"/>
        </w:rPr>
        <w:t xml:space="preserve">    состоит из следующих основных частей (рис.1.2):</w:t>
      </w:r>
    </w:p>
    <w:p>
      <w:pPr>
        <w:pStyle w:val="TextBodyIndent"/>
        <w:rPr/>
      </w:pPr>
      <w:r>
        <w:rPr>
          <w:rFonts w:cs="Times New Roman" w:ascii="Times New Roman" w:hAnsi="Times New Roman"/>
        </w:rPr>
        <w:t>а) датчик 1;</w:t>
      </w:r>
    </w:p>
    <w:p>
      <w:pPr>
        <w:pStyle w:val="TextBodyIndent"/>
        <w:rPr/>
      </w:pPr>
      <w:r>
        <w:rPr>
          <w:rFonts w:cs="Times New Roman" w:ascii="Times New Roman" w:hAnsi="Times New Roman"/>
        </w:rPr>
        <w:t>б) микропроцессорный блок 2;</w:t>
      </w:r>
    </w:p>
    <w:p>
      <w:pPr>
        <w:pStyle w:val="TextBodyIndent"/>
        <w:rPr/>
      </w:pPr>
      <w:r>
        <w:rPr>
          <w:rFonts w:cs="Times New Roman" w:ascii="Times New Roman" w:hAnsi="Times New Roman"/>
        </w:rPr>
        <w:t>в) источник питания постоянного тока (адаптера) 3.</w:t>
      </w:r>
    </w:p>
    <w:p>
      <w:pPr>
        <w:pStyle w:val="TextBodyIndent"/>
        <w:rPr>
          <w:rFonts w:ascii="Times New Roman" w:hAnsi="Times New Roman" w:cs="Times New Roman"/>
        </w:rPr>
      </w:pPr>
      <w:r>
        <w:rPr>
          <w:rFonts w:cs="Times New Roman" w:ascii="Times New Roman" w:hAnsi="Times New Roman"/>
        </w:rPr>
        <w:t xml:space="preserve">1.1.3.2  Комплект поставки представлен в разделе 6 </w:t>
      </w:r>
      <w:r>
        <w:rPr>
          <w:rFonts w:cs="Times New Roman" w:ascii="Times New Roman" w:hAnsi="Times New Roman"/>
          <w:b/>
        </w:rPr>
        <w:t xml:space="preserve">” </w:t>
      </w:r>
      <w:r>
        <w:rPr>
          <w:rFonts w:cs="Times New Roman" w:ascii="Times New Roman" w:hAnsi="Times New Roman"/>
        </w:rPr>
        <w:t>Комплектность</w:t>
      </w:r>
      <w:r>
        <w:rPr>
          <w:rFonts w:cs="Times New Roman" w:ascii="Times New Roman" w:hAnsi="Times New Roman"/>
          <w:b/>
        </w:rPr>
        <w:t>”</w:t>
      </w:r>
      <w:r>
        <w:rPr>
          <w:rFonts w:cs="Times New Roman" w:ascii="Times New Roman" w:hAnsi="Times New Roman"/>
        </w:rPr>
        <w:t xml:space="preserve">. </w:t>
      </w:r>
    </w:p>
    <w:p>
      <w:pPr>
        <w:pStyle w:val="TextBodyIndent"/>
        <w:rPr/>
      </w:pPr>
      <w:r>
        <w:rPr>
          <w:rFonts w:cs="Times New Roman" w:ascii="Times New Roman" w:hAnsi="Times New Roman"/>
        </w:rPr>
        <w:t>Датчик, микропроцессорный блок, документация,  принадлежности  укладываются в укладочный чемодан.</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1451">
                <wp:simplePos x="0" y="0"/>
                <wp:positionH relativeFrom="column">
                  <wp:posOffset>4800600</wp:posOffset>
                </wp:positionH>
                <wp:positionV relativeFrom="paragraph">
                  <wp:posOffset>-45085</wp:posOffset>
                </wp:positionV>
                <wp:extent cx="336550" cy="755650"/>
                <wp:effectExtent l="9525" t="9525" r="9525" b="8890"/>
                <wp:wrapNone/>
                <wp:docPr id="3" name=""/>
                <a:graphic xmlns:a="http://schemas.openxmlformats.org/drawingml/2006/main">
                  <a:graphicData uri="http://schemas.microsoft.com/office/word/2010/wordprocessingGroup">
                    <wpg:wgp>
                      <wpg:cNvGrpSpPr/>
                      <wpg:grpSpPr>
                        <a:xfrm>
                          <a:off x="0" y="0"/>
                          <a:ext cx="336600" cy="755640"/>
                          <a:chOff x="0" y="0"/>
                          <a:chExt cx="336600" cy="755640"/>
                        </a:xfrm>
                      </wpg:grpSpPr>
                      <wps:wsp>
                        <wps:cNvSpPr/>
                        <wps:spPr>
                          <a:xfrm>
                            <a:off x="0" y="573480"/>
                            <a:ext cx="336600" cy="182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240" y="515520"/>
                            <a:ext cx="248400" cy="54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40" y="442080"/>
                            <a:ext cx="318600" cy="6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8800" y="332640"/>
                            <a:ext cx="110520" cy="108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7640" y="0"/>
                            <a:ext cx="302760" cy="374760"/>
                          </a:xfrm>
                        </wpg:grpSpPr>
                        <wps:wsp>
                          <wps:cNvSpPr/>
                          <wps:spPr>
                            <a:xfrm flipV="1" rot="16278000">
                              <a:off x="99000" y="115920"/>
                              <a:ext cx="104760" cy="140400"/>
                            </a:xfrm>
                            <a:custGeom>
                              <a:avLst/>
                              <a:gdLst/>
                              <a:ahLst/>
                              <a:rect l="l" t="t" r="r" b="b"/>
                              <a:pathLst>
                                <a:path stroke="0" w="19268" h="21600">
                                  <a:moveTo>
                                    <a:pt x="2462" y="3936"/>
                                  </a:moveTo>
                                  <a:arcTo wR="10800" hR="10800" stAng="-8432357" swAng="16930807"/>
                                  <a:lnTo>
                                    <a:pt x="10800" y="10800"/>
                                  </a:lnTo>
                                  <a:close/>
                                </a:path>
                                <a:path fill="none" w="19268" h="21600">
                                  <a:moveTo>
                                    <a:pt x="2462" y="3936"/>
                                  </a:moveTo>
                                  <a:arcTo wR="10800" hR="10800" stAng="-8432357" swAng="16930807"/>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a:off x="0" y="252720"/>
                              <a:ext cx="302760" cy="11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760" y="257040"/>
                              <a:ext cx="0" cy="105480"/>
                            </a:xfrm>
                            <a:prstGeom prst="line">
                              <a:avLst/>
                            </a:prstGeom>
                            <a:ln w="19080">
                              <a:solidFill>
                                <a:srgbClr val="000000"/>
                              </a:solidFill>
                              <a:miter/>
                            </a:ln>
                          </wps:spPr>
                          <wps:style>
                            <a:lnRef idx="0"/>
                            <a:fillRef idx="0"/>
                            <a:effectRef idx="0"/>
                            <a:fontRef idx="minor"/>
                          </wps:style>
                          <wps:bodyPr/>
                        </wps:wsp>
                        <wps:wsp>
                          <wps:cNvSpPr/>
                          <wps:spPr>
                            <a:xfrm>
                              <a:off x="101880" y="252720"/>
                              <a:ext cx="0" cy="111600"/>
                            </a:xfrm>
                            <a:prstGeom prst="line">
                              <a:avLst/>
                            </a:prstGeom>
                            <a:ln w="19080">
                              <a:solidFill>
                                <a:srgbClr val="000000"/>
                              </a:solidFill>
                              <a:miter/>
                            </a:ln>
                          </wps:spPr>
                          <wps:style>
                            <a:lnRef idx="0"/>
                            <a:fillRef idx="0"/>
                            <a:effectRef idx="0"/>
                            <a:fontRef idx="minor"/>
                          </wps:style>
                          <wps:bodyPr/>
                        </wps:wsp>
                        <wps:wsp>
                          <wps:cNvSpPr/>
                          <wps:spPr>
                            <a:xfrm>
                              <a:off x="131760" y="250920"/>
                              <a:ext cx="0" cy="115560"/>
                            </a:xfrm>
                            <a:prstGeom prst="line">
                              <a:avLst/>
                            </a:prstGeom>
                            <a:ln w="19080">
                              <a:solidFill>
                                <a:srgbClr val="000000"/>
                              </a:solidFill>
                              <a:miter/>
                            </a:ln>
                          </wps:spPr>
                          <wps:style>
                            <a:lnRef idx="0"/>
                            <a:fillRef idx="0"/>
                            <a:effectRef idx="0"/>
                            <a:fontRef idx="minor"/>
                          </wps:style>
                          <wps:bodyPr/>
                        </wps:wsp>
                        <wps:wsp>
                          <wps:cNvSpPr/>
                          <wps:spPr>
                            <a:xfrm>
                              <a:off x="175320" y="256680"/>
                              <a:ext cx="0" cy="114840"/>
                            </a:xfrm>
                            <a:prstGeom prst="line">
                              <a:avLst/>
                            </a:prstGeom>
                            <a:ln w="19080">
                              <a:solidFill>
                                <a:srgbClr val="000000"/>
                              </a:solidFill>
                              <a:miter/>
                            </a:ln>
                          </wps:spPr>
                          <wps:style>
                            <a:lnRef idx="0"/>
                            <a:fillRef idx="0"/>
                            <a:effectRef idx="0"/>
                            <a:fontRef idx="minor"/>
                          </wps:style>
                          <wps:bodyPr/>
                        </wps:wsp>
                        <wps:wsp>
                          <wps:cNvSpPr/>
                          <wps:spPr>
                            <a:xfrm>
                              <a:off x="205920" y="259560"/>
                              <a:ext cx="0" cy="114840"/>
                            </a:xfrm>
                            <a:prstGeom prst="line">
                              <a:avLst/>
                            </a:prstGeom>
                            <a:ln w="19080">
                              <a:solidFill>
                                <a:srgbClr val="000000"/>
                              </a:solidFill>
                              <a:miter/>
                            </a:ln>
                          </wps:spPr>
                          <wps:style>
                            <a:lnRef idx="0"/>
                            <a:fillRef idx="0"/>
                            <a:effectRef idx="0"/>
                            <a:fontRef idx="minor"/>
                          </wps:style>
                          <wps:bodyPr/>
                        </wps:wsp>
                        <wps:wsp>
                          <wps:cNvSpPr/>
                          <wps:spPr>
                            <a:xfrm>
                              <a:off x="236520" y="260280"/>
                              <a:ext cx="0" cy="111600"/>
                            </a:xfrm>
                            <a:prstGeom prst="line">
                              <a:avLst/>
                            </a:prstGeom>
                            <a:ln w="19080">
                              <a:solidFill>
                                <a:srgbClr val="000000"/>
                              </a:solidFill>
                              <a:miter/>
                            </a:ln>
                          </wps:spPr>
                          <wps:style>
                            <a:lnRef idx="0"/>
                            <a:fillRef idx="0"/>
                            <a:effectRef idx="0"/>
                            <a:fontRef idx="minor"/>
                          </wps:style>
                          <wps:bodyPr/>
                        </wps:wsp>
                        <wps:wsp>
                          <wps:cNvSpPr/>
                          <wps:spPr>
                            <a:xfrm>
                              <a:off x="34560" y="257040"/>
                              <a:ext cx="0" cy="105480"/>
                            </a:xfrm>
                            <a:prstGeom prst="line">
                              <a:avLst/>
                            </a:prstGeom>
                            <a:ln w="19080">
                              <a:solidFill>
                                <a:srgbClr val="000000"/>
                              </a:solidFill>
                              <a:miter/>
                            </a:ln>
                          </wps:spPr>
                          <wps:style>
                            <a:lnRef idx="0"/>
                            <a:fillRef idx="0"/>
                            <a:effectRef idx="0"/>
                            <a:fontRef idx="minor"/>
                          </wps:style>
                          <wps:bodyPr/>
                        </wps:wsp>
                        <wps:wsp>
                          <wps:cNvSpPr/>
                          <wps:spPr>
                            <a:xfrm>
                              <a:off x="273240" y="252720"/>
                              <a:ext cx="0" cy="118800"/>
                            </a:xfrm>
                            <a:prstGeom prst="line">
                              <a:avLst/>
                            </a:prstGeom>
                            <a:ln w="19080">
                              <a:solidFill>
                                <a:srgbClr val="000000"/>
                              </a:solidFill>
                              <a:miter/>
                            </a:ln>
                          </wps:spPr>
                          <wps:style>
                            <a:lnRef idx="0"/>
                            <a:fillRef idx="0"/>
                            <a:effectRef idx="0"/>
                            <a:fontRef idx="minor"/>
                          </wps:style>
                          <wps:bodyPr/>
                        </wps:wsp>
                        <wps:wsp>
                          <wps:cNvSpPr/>
                          <wps:spPr>
                            <a:xfrm>
                              <a:off x="239040" y="47520"/>
                              <a:ext cx="36360" cy="20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066200">
                              <a:off x="235440" y="3960"/>
                              <a:ext cx="42480" cy="35640"/>
                            </a:xfrm>
                            <a:prstGeom prst="flowChartDelay">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8pt;margin-top:-3.3pt;width:26.5pt;height:59.2pt" coordorigin="7560,-66" coordsize="530,1184">
                <v:rect id="shape_0" fillcolor="white" stroked="t" o:allowincell="f" style="position:absolute;left:7560;top:832;width:529;height:286;mso-wrap-style:none;v-text-anchor:middle">
                  <v:fill o:detectmouseclick="t" type="solid" color2="black"/>
                  <v:stroke color="black" weight="19080" joinstyle="miter" endcap="flat"/>
                  <w10:wrap type="none"/>
                </v:rect>
                <v:rect id="shape_0" fillcolor="white" stroked="t" o:allowincell="f" style="position:absolute;left:7636;top:741;width:390;height:84;mso-wrap-style:none;v-text-anchor:middle">
                  <v:fill o:detectmouseclick="t" type="solid" color2="black"/>
                  <v:stroke color="black" weight="19080" joinstyle="miter" endcap="flat"/>
                  <w10:wrap type="none"/>
                </v:rect>
                <v:rect id="shape_0" fillcolor="white" stroked="t" o:allowincell="f" style="position:absolute;left:7588;top:625;width:501;height:106;mso-wrap-style:none;v-text-anchor:middle">
                  <v:fill o:detectmouseclick="t" type="solid" color2="black"/>
                  <v:stroke color="black" weight="19080" joinstyle="miter" endcap="flat"/>
                  <w10:wrap type="none"/>
                </v:rect>
                <v:rect id="shape_0" fillcolor="white" stroked="t" o:allowincell="f" style="position:absolute;left:7747;top:453;width:173;height:170;mso-wrap-style:none;v-text-anchor:middle">
                  <v:fill o:detectmouseclick="t" type="solid" color2="black"/>
                  <v:stroke color="black" weight="19080" joinstyle="miter" endcap="flat"/>
                  <w10:wrap type="none"/>
                </v:rect>
                <v:group id="shape_0" style="position:absolute;left:7588;top:-66;width:477;height:584">
                  <v:rect id="shape_0" coordsize="19268,21600" path="l0,21600xee" stroked="t" o:allowincell="f" style="position:absolute;left:7743;top:112;width:164;height:220;flip:y;mso-wrap-style:none;v-text-anchor:middle;rotation:89">
                    <v:fill o:detectmouseclick="t" on="false"/>
                    <v:stroke color="black" weight="9360" startarrow="block" endarrow="block" startarrowwidth="narrow" startarrowlength="short" endarrowwidth="narrow" endarrowlength="short" joinstyle="miter" endcap="flat"/>
                    <w10:wrap type="none"/>
                  </v:rect>
                  <v:rect id="shape_0" fillcolor="white" stroked="t" o:allowincell="f" style="position:absolute;left:7588;top:327;width:476;height:177;mso-wrap-style:none;v-text-anchor:middle">
                    <v:fill o:detectmouseclick="t" type="solid" color2="black"/>
                    <v:stroke color="black" weight="19080" joinstyle="miter" endcap="flat"/>
                    <w10:wrap type="none"/>
                  </v:rect>
                  <v:line id="shape_0" from="7696,334" to="7696,499" stroked="t" o:allowincell="f" style="position:absolute">
                    <v:stroke color="black" weight="19080" joinstyle="miter" endcap="flat"/>
                    <v:fill o:detectmouseclick="t" on="false"/>
                    <w10:wrap type="none"/>
                  </v:line>
                  <v:line id="shape_0" from="7748,327" to="7748,502" stroked="t" o:allowincell="f" style="position:absolute">
                    <v:stroke color="black" weight="19080" joinstyle="miter" endcap="flat"/>
                    <v:fill o:detectmouseclick="t" on="false"/>
                    <w10:wrap type="none"/>
                  </v:line>
                  <v:line id="shape_0" from="7795,324" to="7795,505" stroked="t" o:allowincell="f" style="position:absolute">
                    <v:stroke color="black" weight="19080" joinstyle="miter" endcap="flat"/>
                    <v:fill o:detectmouseclick="t" on="false"/>
                    <w10:wrap type="none"/>
                  </v:line>
                  <v:line id="shape_0" from="7864,333" to="7864,513" stroked="t" o:allowincell="f" style="position:absolute">
                    <v:stroke color="black" weight="19080" joinstyle="miter" endcap="flat"/>
                    <v:fill o:detectmouseclick="t" on="false"/>
                    <w10:wrap type="none"/>
                  </v:line>
                  <v:line id="shape_0" from="7912,338" to="7912,518" stroked="t" o:allowincell="f" style="position:absolute">
                    <v:stroke color="black" weight="19080" joinstyle="miter" endcap="flat"/>
                    <v:fill o:detectmouseclick="t" on="false"/>
                    <w10:wrap type="none"/>
                  </v:line>
                  <v:line id="shape_0" from="7960,339" to="7960,514" stroked="t" o:allowincell="f" style="position:absolute">
                    <v:stroke color="black" weight="19080" joinstyle="miter" endcap="flat"/>
                    <v:fill o:detectmouseclick="t" on="false"/>
                    <w10:wrap type="none"/>
                  </v:line>
                  <v:line id="shape_0" from="7642,334" to="7642,499" stroked="t" o:allowincell="f" style="position:absolute">
                    <v:stroke color="black" weight="19080" joinstyle="miter" endcap="flat"/>
                    <v:fill o:detectmouseclick="t" on="false"/>
                    <w10:wrap type="none"/>
                  </v:line>
                  <v:line id="shape_0" from="8018,327" to="8018,513" stroked="t" o:allowincell="f" style="position:absolute">
                    <v:stroke color="black" weight="19080" joinstyle="miter" endcap="flat"/>
                    <v:fill o:detectmouseclick="t" on="false"/>
                    <w10:wrap type="none"/>
                  </v:line>
                  <v:rect id="shape_0" fillcolor="white" stroked="t" o:allowincell="f" style="position:absolute;left:7964;top:4;width:56;height:323;mso-wrap-style:none;v-text-anchor:middle">
                    <v:fill o:detectmouseclick="t" type="solid" color2="black"/>
                    <v:stroke color="black" weight="1908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959;top:-65;width:66;height:55;mso-wrap-style:none;v-text-anchor:middle;rotation:268" type="_x0000_t135">
                    <v:fill o:detectmouseclick="t" type="solid" color2="black"/>
                    <v:stroke color="black" weight="19080" joinstyle="miter" endcap="flat"/>
                    <w10:wrap type="none"/>
                  </v:shape>
                </v:group>
              </v:group>
            </w:pict>
          </mc:Fallback>
        </mc:AlternateContent>
        <mc:AlternateContent>
          <mc:Choice Requires="wps">
            <w:drawing>
              <wp:anchor behindDoc="0" distT="0" distB="0" distL="114935" distR="114935" simplePos="0" locked="0" layoutInCell="0" allowOverlap="1" relativeHeight="1553">
                <wp:simplePos x="0" y="0"/>
                <wp:positionH relativeFrom="column">
                  <wp:posOffset>4958715</wp:posOffset>
                </wp:positionH>
                <wp:positionV relativeFrom="paragraph">
                  <wp:posOffset>17145</wp:posOffset>
                </wp:positionV>
                <wp:extent cx="45720" cy="3162300"/>
                <wp:effectExtent l="5080" t="635" r="5080" b="635"/>
                <wp:wrapNone/>
                <wp:docPr id="4" name=""/>
                <a:graphic xmlns:a="http://schemas.openxmlformats.org/drawingml/2006/main">
                  <a:graphicData uri="http://schemas.microsoft.com/office/word/2010/wordprocessingShape">
                    <wps:wsp>
                      <wps:cNvCnPr/>
                      <wps:spPr>
                        <a:xfrm>
                          <a:off x="0" y="0"/>
                          <a:ext cx="46080" cy="31626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45pt;margin-top:1.35pt;width:3.6pt;height:248.95pt" type="_x0000_t32">
                <v:stroke color="black" weight="9360" dashstyle="longdash" joinstyle="miter" endcap="flat"/>
                <v:fill o:detectmouseclick="t" on="false"/>
                <w10:wrap type="none"/>
              </v:shape>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452">
                <wp:simplePos x="0" y="0"/>
                <wp:positionH relativeFrom="column">
                  <wp:posOffset>4848860</wp:posOffset>
                </wp:positionH>
                <wp:positionV relativeFrom="paragraph">
                  <wp:posOffset>132080</wp:posOffset>
                </wp:positionV>
                <wp:extent cx="1270" cy="857885"/>
                <wp:effectExtent l="9525" t="635" r="9525" b="635"/>
                <wp:wrapNone/>
                <wp:docPr id="5" name=""/>
                <a:graphic xmlns:a="http://schemas.openxmlformats.org/drawingml/2006/main">
                  <a:graphicData uri="http://schemas.microsoft.com/office/word/2010/wordprocessingShape">
                    <wps:wsp>
                      <wps:cNvCnPr/>
                      <wps:spPr>
                        <a:xfrm>
                          <a:off x="0" y="0"/>
                          <a:ext cx="1800" cy="858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1.8pt;margin-top:10.4pt;width:0.1pt;height:67.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3">
                <wp:simplePos x="0" y="0"/>
                <wp:positionH relativeFrom="column">
                  <wp:posOffset>5097145</wp:posOffset>
                </wp:positionH>
                <wp:positionV relativeFrom="paragraph">
                  <wp:posOffset>135890</wp:posOffset>
                </wp:positionV>
                <wp:extent cx="1270" cy="858520"/>
                <wp:effectExtent l="9525" t="635" r="9525" b="635"/>
                <wp:wrapNone/>
                <wp:docPr id="6" name=""/>
                <a:graphic xmlns:a="http://schemas.openxmlformats.org/drawingml/2006/main">
                  <a:graphicData uri="http://schemas.microsoft.com/office/word/2010/wordprocessingShape">
                    <wps:wsp>
                      <wps:cNvCnPr/>
                      <wps:spPr>
                        <a:xfrm>
                          <a:off x="0" y="0"/>
                          <a:ext cx="1440" cy="858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1.35pt;margin-top:10.7pt;width:0.05pt;height:67.6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4">
                <wp:simplePos x="0" y="0"/>
                <wp:positionH relativeFrom="column">
                  <wp:posOffset>2907030</wp:posOffset>
                </wp:positionH>
                <wp:positionV relativeFrom="paragraph">
                  <wp:posOffset>152400</wp:posOffset>
                </wp:positionV>
                <wp:extent cx="1570990" cy="756285"/>
                <wp:effectExtent l="0" t="0" r="0" b="0"/>
                <wp:wrapNone/>
                <wp:docPr id="7" name="Frame1"/>
                <a:graphic xmlns:a="http://schemas.openxmlformats.org/drawingml/2006/main">
                  <a:graphicData uri="http://schemas.microsoft.com/office/word/2010/wordprocessingShape">
                    <wps:wsp>
                      <wps:cNvSpPr txBox="1"/>
                      <wps:spPr>
                        <a:xfrm>
                          <a:off x="0" y="0"/>
                          <a:ext cx="1570990" cy="756285"/>
                        </a:xfrm>
                        <a:prstGeom prst="rect"/>
                        <a:solidFill>
                          <a:srgbClr val="FFFFFF"/>
                        </a:solidFill>
                      </wps:spPr>
                      <wps:txbx>
                        <w:txbxContent>
                          <w:p>
                            <w:pPr>
                              <w:pStyle w:val="Normal"/>
                              <w:rPr/>
                            </w:pPr>
                            <w:r>
                              <w:rPr>
                                <w:bCs/>
                              </w:rPr>
                              <w:t>Стойка приборная поворотная  СП-01</w:t>
                            </w:r>
                          </w:p>
                        </w:txbxContent>
                      </wps:txbx>
                      <wps:bodyPr anchor="t" lIns="92075" tIns="46355" rIns="92075" bIns="46355">
                        <a:noAutofit/>
                      </wps:bodyPr>
                    </wps:wsp>
                  </a:graphicData>
                </a:graphic>
              </wp:anchor>
            </w:drawing>
          </mc:Choice>
          <mc:Fallback>
            <w:pict>
              <v:rect fillcolor="#FFFFFF" style="position:absolute;rotation:-0;width:123.7pt;height:59.55pt;mso-wrap-distance-left:9.05pt;mso-wrap-distance-right:9.05pt;mso-wrap-distance-top:0pt;mso-wrap-distance-bottom:0pt;margin-top:12pt;mso-position-vertical-relative:text;margin-left:228.9pt;mso-position-horizontal-relative:text">
                <v:textbox inset="0.100694444444444in,0.0506944444444444in,0.100694444444444in,0.0506944444444444in">
                  <w:txbxContent>
                    <w:p>
                      <w:pPr>
                        <w:pStyle w:val="Normal"/>
                        <w:rPr/>
                      </w:pPr>
                      <w:r>
                        <w:rPr>
                          <w:bCs/>
                        </w:rPr>
                        <w:t>Стойка приборная поворотная  СП-01</w:t>
                      </w:r>
                    </w:p>
                  </w:txbxContent>
                </v:textbox>
                <w10:wrap type="non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444">
                <wp:simplePos x="0" y="0"/>
                <wp:positionH relativeFrom="column">
                  <wp:posOffset>5648960</wp:posOffset>
                </wp:positionH>
                <wp:positionV relativeFrom="paragraph">
                  <wp:posOffset>95885</wp:posOffset>
                </wp:positionV>
                <wp:extent cx="198755" cy="116205"/>
                <wp:effectExtent l="0" t="0" r="0" b="0"/>
                <wp:wrapNone/>
                <wp:docPr id="8" name="Frame2"/>
                <a:graphic xmlns:a="http://schemas.openxmlformats.org/drawingml/2006/main">
                  <a:graphicData uri="http://schemas.microsoft.com/office/word/2010/wordprocessingShape">
                    <wps:wsp>
                      <wps:cNvSpPr txBox="1"/>
                      <wps:spPr>
                        <a:xfrm>
                          <a:off x="0" y="0"/>
                          <a:ext cx="198755" cy="116205"/>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15.65pt;height:9.15pt;mso-wrap-distance-left:9.05pt;mso-wrap-distance-right:9.05pt;mso-wrap-distance-top:0pt;mso-wrap-distance-bottom:0pt;margin-top:7.55pt;mso-position-vertical-relative:text;margin-left:444.8pt;mso-position-horizontal-relative:text">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459">
                <wp:simplePos x="0" y="0"/>
                <wp:positionH relativeFrom="column">
                  <wp:posOffset>4664075</wp:posOffset>
                </wp:positionH>
                <wp:positionV relativeFrom="paragraph">
                  <wp:posOffset>113030</wp:posOffset>
                </wp:positionV>
                <wp:extent cx="627380" cy="5080"/>
                <wp:effectExtent l="635" t="9525" r="635" b="9525"/>
                <wp:wrapNone/>
                <wp:docPr id="9" name=""/>
                <a:graphic xmlns:a="http://schemas.openxmlformats.org/drawingml/2006/main">
                  <a:graphicData uri="http://schemas.microsoft.com/office/word/2010/wordprocessingShape">
                    <wps:wsp>
                      <wps:cNvCnPr/>
                      <wps:spPr>
                        <a:xfrm>
                          <a:off x="0" y="0"/>
                          <a:ext cx="627480" cy="5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7.25pt;margin-top:8.9pt;width:49.35pt;height:0.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2">
                <wp:simplePos x="0" y="0"/>
                <wp:positionH relativeFrom="column">
                  <wp:posOffset>5290820</wp:posOffset>
                </wp:positionH>
                <wp:positionV relativeFrom="paragraph">
                  <wp:posOffset>117475</wp:posOffset>
                </wp:positionV>
                <wp:extent cx="2540" cy="704850"/>
                <wp:effectExtent l="9525" t="635" r="9525" b="635"/>
                <wp:wrapNone/>
                <wp:docPr id="10" name=""/>
                <a:graphic xmlns:a="http://schemas.openxmlformats.org/drawingml/2006/main">
                  <a:graphicData uri="http://schemas.microsoft.com/office/word/2010/wordprocessingShape">
                    <wps:wsp>
                      <wps:cNvCnPr/>
                      <wps:spPr>
                        <a:xfrm>
                          <a:off x="0" y="0"/>
                          <a:ext cx="2880" cy="705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6.6pt;margin-top:9.25pt;width:0.2pt;height:5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3">
                <wp:simplePos x="0" y="0"/>
                <wp:positionH relativeFrom="column">
                  <wp:posOffset>4664075</wp:posOffset>
                </wp:positionH>
                <wp:positionV relativeFrom="paragraph">
                  <wp:posOffset>117475</wp:posOffset>
                </wp:positionV>
                <wp:extent cx="3175" cy="705485"/>
                <wp:effectExtent l="9525" t="635" r="9525" b="635"/>
                <wp:wrapNone/>
                <wp:docPr id="11" name=""/>
                <a:graphic xmlns:a="http://schemas.openxmlformats.org/drawingml/2006/main">
                  <a:graphicData uri="http://schemas.microsoft.com/office/word/2010/wordprocessingShape">
                    <wps:wsp>
                      <wps:cNvCnPr/>
                      <wps:spPr>
                        <a:xfrm>
                          <a:off x="0" y="0"/>
                          <a:ext cx="3600" cy="705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7.25pt;margin-top:9.25pt;width:0.25pt;height:55.55pt" type="_x0000_t32">
                <v:stroke color="black" weight="19080" joinstyle="miter" endcap="flat"/>
                <v:fill o:detectmouseclick="t" on="false"/>
                <w10:wrap type="none"/>
              </v:shape>
            </w:pict>
          </mc:Fallback>
        </mc:AlternateContent>
      </w:r>
    </w:p>
    <w:p>
      <w:pPr>
        <w:pStyle w:val="TextBodyIndent"/>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454">
                <wp:simplePos x="0" y="0"/>
                <wp:positionH relativeFrom="column">
                  <wp:posOffset>4769485</wp:posOffset>
                </wp:positionH>
                <wp:positionV relativeFrom="paragraph">
                  <wp:posOffset>62230</wp:posOffset>
                </wp:positionV>
                <wp:extent cx="422275" cy="491490"/>
                <wp:effectExtent l="10160" t="9525" r="9525" b="10160"/>
                <wp:wrapNone/>
                <wp:docPr id="12" name=""/>
                <a:graphic xmlns:a="http://schemas.openxmlformats.org/drawingml/2006/main">
                  <a:graphicData uri="http://schemas.microsoft.com/office/word/2010/wordprocessingShape">
                    <wps:wsp>
                      <wps:cNvSpPr/>
                      <wps:spPr>
                        <a:xfrm>
                          <a:off x="0" y="0"/>
                          <a:ext cx="422280" cy="491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55pt;margin-top:4.9pt;width:33.2pt;height:38.6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56">
                <wp:simplePos x="0" y="0"/>
                <wp:positionH relativeFrom="column">
                  <wp:posOffset>4852670</wp:posOffset>
                </wp:positionH>
                <wp:positionV relativeFrom="paragraph">
                  <wp:posOffset>141605</wp:posOffset>
                </wp:positionV>
                <wp:extent cx="249555" cy="1905"/>
                <wp:effectExtent l="635" t="9525" r="635" b="9525"/>
                <wp:wrapNone/>
                <wp:docPr id="13" name=""/>
                <a:graphic xmlns:a="http://schemas.openxmlformats.org/drawingml/2006/main">
                  <a:graphicData uri="http://schemas.microsoft.com/office/word/2010/wordprocessingShape">
                    <wps:wsp>
                      <wps:cNvCnPr/>
                      <wps:spPr>
                        <a:xfrm>
                          <a:off x="0" y="0"/>
                          <a:ext cx="249840" cy="2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2.1pt;margin-top:11.15pt;width:19.6pt;height:0.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7">
                <wp:simplePos x="0" y="0"/>
                <wp:positionH relativeFrom="column">
                  <wp:posOffset>4819015</wp:posOffset>
                </wp:positionH>
                <wp:positionV relativeFrom="paragraph">
                  <wp:posOffset>141605</wp:posOffset>
                </wp:positionV>
                <wp:extent cx="34290" cy="48895"/>
                <wp:effectExtent l="8255" t="5715" r="8255" b="5715"/>
                <wp:wrapNone/>
                <wp:docPr id="14" name=""/>
                <a:graphic xmlns:a="http://schemas.openxmlformats.org/drawingml/2006/main">
                  <a:graphicData uri="http://schemas.microsoft.com/office/word/2010/wordprocessingShape">
                    <wps:wsp>
                      <wps:cNvCnPr/>
                      <wps:spPr>
                        <a:xfrm flipV="1">
                          <a:off x="0" y="0"/>
                          <a:ext cx="34560" cy="49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9.45pt;margin-top:11.15pt;width:2.65pt;height:3.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8">
                <wp:simplePos x="0" y="0"/>
                <wp:positionH relativeFrom="column">
                  <wp:posOffset>5097145</wp:posOffset>
                </wp:positionH>
                <wp:positionV relativeFrom="paragraph">
                  <wp:posOffset>142875</wp:posOffset>
                </wp:positionV>
                <wp:extent cx="40640" cy="43180"/>
                <wp:effectExtent l="6985" t="6985" r="6985" b="6985"/>
                <wp:wrapNone/>
                <wp:docPr id="15" name=""/>
                <a:graphic xmlns:a="http://schemas.openxmlformats.org/drawingml/2006/main">
                  <a:graphicData uri="http://schemas.microsoft.com/office/word/2010/wordprocessingShape">
                    <wps:wsp>
                      <wps:cNvCnPr/>
                      <wps:spPr>
                        <a:xfrm>
                          <a:off x="0" y="0"/>
                          <a:ext cx="41040" cy="43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1.35pt;margin-top:11.25pt;width:3.2pt;height:3.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9">
                <wp:simplePos x="0" y="0"/>
                <wp:positionH relativeFrom="column">
                  <wp:posOffset>5391785</wp:posOffset>
                </wp:positionH>
                <wp:positionV relativeFrom="paragraph">
                  <wp:posOffset>124460</wp:posOffset>
                </wp:positionV>
                <wp:extent cx="91440" cy="311150"/>
                <wp:effectExtent l="9525" t="9525" r="9525" b="9525"/>
                <wp:wrapNone/>
                <wp:docPr id="16" name=""/>
                <a:graphic xmlns:a="http://schemas.openxmlformats.org/drawingml/2006/main">
                  <a:graphicData uri="http://schemas.microsoft.com/office/word/2010/wordprocessingShape">
                    <wps:wsp>
                      <wps:cNvSpPr/>
                      <wps:spPr>
                        <a:xfrm>
                          <a:off x="0" y="0"/>
                          <a:ext cx="91440" cy="311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5pt;margin-top:9.8pt;width:7.15pt;height:24.45pt;mso-wrap-style:none;v-text-anchor:middle">
                <v:fill o:detectmouseclick="t" type="solid" color2="black"/>
                <v:stroke color="black" weight="19080" joinstyle="miter" endcap="flat"/>
                <w10:wrap type="none"/>
              </v:rect>
            </w:pict>
          </mc:Fallback>
        </mc:AlternateContent>
      </w:r>
    </w:p>
    <w:p>
      <w:pPr>
        <w:pStyle w:val="TextBodyIndent"/>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455">
                <wp:simplePos x="0" y="0"/>
                <wp:positionH relativeFrom="column">
                  <wp:posOffset>5136515</wp:posOffset>
                </wp:positionH>
                <wp:positionV relativeFrom="paragraph">
                  <wp:posOffset>5080</wp:posOffset>
                </wp:positionV>
                <wp:extent cx="1270" cy="754380"/>
                <wp:effectExtent l="9525" t="635" r="9525" b="635"/>
                <wp:wrapNone/>
                <wp:docPr id="17" name=""/>
                <a:graphic xmlns:a="http://schemas.openxmlformats.org/drawingml/2006/main">
                  <a:graphicData uri="http://schemas.microsoft.com/office/word/2010/wordprocessingShape">
                    <wps:wsp>
                      <wps:cNvCnPr/>
                      <wps:spPr>
                        <a:xfrm>
                          <a:off x="0" y="0"/>
                          <a:ext cx="1800" cy="754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4.45pt;margin-top:0.4pt;width:0.1pt;height:59.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8">
                <wp:simplePos x="0" y="0"/>
                <wp:positionH relativeFrom="column">
                  <wp:posOffset>5290820</wp:posOffset>
                </wp:positionH>
                <wp:positionV relativeFrom="paragraph">
                  <wp:posOffset>59690</wp:posOffset>
                </wp:positionV>
                <wp:extent cx="100965" cy="98425"/>
                <wp:effectExtent l="10160" t="10160" r="8890" b="8890"/>
                <wp:wrapNone/>
                <wp:docPr id="18" name=""/>
                <a:graphic xmlns:a="http://schemas.openxmlformats.org/drawingml/2006/main">
                  <a:graphicData uri="http://schemas.microsoft.com/office/word/2010/wordprocessingShape">
                    <wps:wsp>
                      <wps:cNvSpPr/>
                      <wps:spPr>
                        <a:xfrm>
                          <a:off x="0" y="0"/>
                          <a:ext cx="100800" cy="98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pt;margin-top:4.7pt;width:7.9pt;height:7.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35">
                <wp:simplePos x="0" y="0"/>
                <wp:positionH relativeFrom="column">
                  <wp:posOffset>4875530</wp:posOffset>
                </wp:positionH>
                <wp:positionV relativeFrom="paragraph">
                  <wp:posOffset>5080</wp:posOffset>
                </wp:positionV>
                <wp:extent cx="202565" cy="221615"/>
                <wp:effectExtent l="10160" t="10160" r="9525" b="9525"/>
                <wp:wrapNone/>
                <wp:docPr id="19" name=""/>
                <a:graphic xmlns:a="http://schemas.openxmlformats.org/drawingml/2006/main">
                  <a:graphicData uri="http://schemas.microsoft.com/office/word/2010/wordprocessingShape">
                    <wps:wsp>
                      <wps:cNvSpPr/>
                      <wps:spPr>
                        <a:xfrm>
                          <a:off x="0" y="0"/>
                          <a:ext cx="202680" cy="221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9pt;margin-top:0.4pt;width:15.9pt;height:17.4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36">
                <wp:simplePos x="0" y="0"/>
                <wp:positionH relativeFrom="column">
                  <wp:posOffset>4916805</wp:posOffset>
                </wp:positionH>
                <wp:positionV relativeFrom="paragraph">
                  <wp:posOffset>45085</wp:posOffset>
                </wp:positionV>
                <wp:extent cx="123825" cy="139065"/>
                <wp:effectExtent l="10160" t="10160" r="9525" b="9525"/>
                <wp:wrapNone/>
                <wp:docPr id="20" name=""/>
                <a:graphic xmlns:a="http://schemas.openxmlformats.org/drawingml/2006/main">
                  <a:graphicData uri="http://schemas.microsoft.com/office/word/2010/wordprocessingShape">
                    <wps:wsp>
                      <wps:cNvSpPr/>
                      <wps:spPr>
                        <a:xfrm>
                          <a:off x="0" y="0"/>
                          <a:ext cx="123840" cy="138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15pt;margin-top:3.55pt;width:9.7pt;height:10.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37">
                <wp:simplePos x="0" y="0"/>
                <wp:positionH relativeFrom="column">
                  <wp:posOffset>4726305</wp:posOffset>
                </wp:positionH>
                <wp:positionV relativeFrom="paragraph">
                  <wp:posOffset>109855</wp:posOffset>
                </wp:positionV>
                <wp:extent cx="757555" cy="1270"/>
                <wp:effectExtent l="635" t="5080" r="635" b="5080"/>
                <wp:wrapNone/>
                <wp:docPr id="21" name=""/>
                <a:graphic xmlns:a="http://schemas.openxmlformats.org/drawingml/2006/main">
                  <a:graphicData uri="http://schemas.microsoft.com/office/word/2010/wordprocessingShape">
                    <wps:wsp>
                      <wps:cNvCnPr/>
                      <wps:spPr>
                        <a:xfrm>
                          <a:off x="0" y="0"/>
                          <a:ext cx="7578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72.15pt;margin-top:8.65pt;width:59.6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9">
                <wp:simplePos x="0" y="0"/>
                <wp:positionH relativeFrom="column">
                  <wp:posOffset>4818380</wp:posOffset>
                </wp:positionH>
                <wp:positionV relativeFrom="paragraph">
                  <wp:posOffset>10160</wp:posOffset>
                </wp:positionV>
                <wp:extent cx="5080" cy="753110"/>
                <wp:effectExtent l="9525" t="635" r="9525" b="635"/>
                <wp:wrapNone/>
                <wp:docPr id="22" name=""/>
                <a:graphic xmlns:a="http://schemas.openxmlformats.org/drawingml/2006/main">
                  <a:graphicData uri="http://schemas.microsoft.com/office/word/2010/wordprocessingShape">
                    <wps:wsp>
                      <wps:cNvCnPr/>
                      <wps:spPr>
                        <a:xfrm>
                          <a:off x="0" y="0"/>
                          <a:ext cx="5760" cy="753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9.4pt;margin-top:0.8pt;width:0.4pt;height:59.3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3">
                <wp:simplePos x="0" y="0"/>
                <wp:positionH relativeFrom="column">
                  <wp:posOffset>5760085</wp:posOffset>
                </wp:positionH>
                <wp:positionV relativeFrom="paragraph">
                  <wp:posOffset>92710</wp:posOffset>
                </wp:positionV>
                <wp:extent cx="198755" cy="122555"/>
                <wp:effectExtent l="0" t="0" r="0" b="0"/>
                <wp:wrapNone/>
                <wp:docPr id="23" name="Frame3"/>
                <a:graphic xmlns:a="http://schemas.openxmlformats.org/drawingml/2006/main">
                  <a:graphicData uri="http://schemas.microsoft.com/office/word/2010/wordprocessingShape">
                    <wps:wsp>
                      <wps:cNvSpPr txBox="1"/>
                      <wps:spPr>
                        <a:xfrm>
                          <a:off x="0" y="0"/>
                          <a:ext cx="198755" cy="122555"/>
                        </a:xfrm>
                        <a:prstGeom prst="rect"/>
                        <a:solidFill>
                          <a:srgbClr val="FFFFFF"/>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15.65pt;height:9.65pt;mso-wrap-distance-left:9.05pt;mso-wrap-distance-right:9.05pt;mso-wrap-distance-top:0pt;mso-wrap-distance-bottom:0pt;margin-top:7.3pt;mso-position-vertical-relative:text;margin-left:453.55pt;mso-position-horizontal-relative:text">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p>
    <w:p>
      <w:pPr>
        <w:pStyle w:val="TextBodyInden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1464">
                <wp:simplePos x="0" y="0"/>
                <wp:positionH relativeFrom="column">
                  <wp:posOffset>4118610</wp:posOffset>
                </wp:positionH>
                <wp:positionV relativeFrom="paragraph">
                  <wp:posOffset>8890</wp:posOffset>
                </wp:positionV>
                <wp:extent cx="226060" cy="292100"/>
                <wp:effectExtent l="9525" t="9525" r="10160" b="10795"/>
                <wp:wrapNone/>
                <wp:docPr id="24" name=""/>
                <a:graphic xmlns:a="http://schemas.openxmlformats.org/drawingml/2006/main">
                  <a:graphicData uri="http://schemas.microsoft.com/office/word/2010/wordprocessingGroup">
                    <wpg:wgp>
                      <wpg:cNvGrpSpPr/>
                      <wpg:grpSpPr>
                        <a:xfrm>
                          <a:off x="0" y="0"/>
                          <a:ext cx="226080" cy="291960"/>
                          <a:chOff x="0" y="0"/>
                          <a:chExt cx="226080" cy="291960"/>
                        </a:xfrm>
                      </wpg:grpSpPr>
                      <wps:wsp>
                        <wps:cNvSpPr/>
                        <wps:spPr>
                          <a:xfrm>
                            <a:off x="0" y="0"/>
                            <a:ext cx="226080" cy="291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24120"/>
                            <a:ext cx="188640" cy="2412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3pt;margin-top:0.7pt;width:17.8pt;height:23pt" coordorigin="6486,14" coordsize="356,460">
                <v:oval id="shape_0" fillcolor="white" stroked="t" o:allowincell="f" style="position:absolute;left:6486;top:14;width:355;height:459;mso-wrap-style:none;v-text-anchor:middle">
                  <v:fill o:detectmouseclick="t" type="solid" color2="black"/>
                  <v:stroke color="black" weight="19080" joinstyle="miter" endcap="flat"/>
                  <w10:wrap type="none"/>
                </v:oval>
                <v:oval id="shape_0" fillcolor="white" stroked="t" o:allowincell="f" style="position:absolute;left:6515;top:52;width:296;height:379;mso-wrap-style:none;v-text-anchor:middle">
                  <v:fill o:detectmouseclick="t" type="solid" color2="black"/>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1534">
                <wp:simplePos x="0" y="0"/>
                <wp:positionH relativeFrom="column">
                  <wp:posOffset>4822825</wp:posOffset>
                </wp:positionH>
                <wp:positionV relativeFrom="paragraph">
                  <wp:posOffset>49530</wp:posOffset>
                </wp:positionV>
                <wp:extent cx="306070" cy="165100"/>
                <wp:effectExtent l="5080" t="5080" r="5715" b="5715"/>
                <wp:wrapNone/>
                <wp:docPr id="25" name=""/>
                <a:graphic xmlns:a="http://schemas.openxmlformats.org/drawingml/2006/main">
                  <a:graphicData uri="http://schemas.microsoft.com/office/word/2010/wordprocessingShape">
                    <wps:wsp>
                      <wps:cNvSpPr/>
                      <wps:spPr>
                        <a:xfrm>
                          <a:off x="0" y="0"/>
                          <a:ext cx="306000" cy="165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75pt;margin-top:3.9pt;width:24.05pt;height:12.95pt;mso-wrap-style:none;v-text-anchor:middle">
                <v:fill o:detectmouseclick="t" type="solid" color2="black"/>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1441">
                <wp:simplePos x="0" y="0"/>
                <wp:positionH relativeFrom="column">
                  <wp:posOffset>4325620</wp:posOffset>
                </wp:positionH>
                <wp:positionV relativeFrom="paragraph">
                  <wp:posOffset>33020</wp:posOffset>
                </wp:positionV>
                <wp:extent cx="466725" cy="198120"/>
                <wp:effectExtent l="0" t="0" r="0" b="0"/>
                <wp:wrapNone/>
                <wp:docPr id="26" name="Frame5"/>
                <a:graphic xmlns:a="http://schemas.openxmlformats.org/drawingml/2006/main">
                  <a:graphicData uri="http://schemas.microsoft.com/office/word/2010/wordprocessingShape">
                    <wps:wsp>
                      <wps:cNvSpPr txBox="1"/>
                      <wps:spPr>
                        <a:xfrm>
                          <a:off x="0" y="0"/>
                          <a:ext cx="466725" cy="198120"/>
                        </a:xfrm>
                        <a:prstGeom prst="rect"/>
                        <a:solidFill>
                          <a:srgbClr val="FFFFFF"/>
                        </a:solidFill>
                      </wps:spPr>
                      <wps:txbx>
                        <w:txbxContent>
                          <w:p>
                            <w:pPr>
                              <w:pStyle w:val="Normal"/>
                              <w:rPr/>
                            </w:pPr>
                            <w:r>
                              <w:rPr>
                                <w:b/>
                                <w:sz w:val="16"/>
                                <w:szCs w:val="16"/>
                              </w:rPr>
                              <w:t>+ 36</w:t>
                            </w:r>
                            <w:r>
                              <w:rPr>
                                <w:b/>
                                <w:sz w:val="16"/>
                                <w:szCs w:val="16"/>
                                <w:lang w:val="en-US"/>
                              </w:rPr>
                              <w:t>0</w:t>
                            </w:r>
                          </w:p>
                        </w:txbxContent>
                      </wps:txbx>
                      <wps:bodyPr anchor="t" lIns="92075" tIns="46355" rIns="92075" bIns="46355">
                        <a:noAutofit/>
                      </wps:bodyPr>
                    </wps:wsp>
                  </a:graphicData>
                </a:graphic>
              </wp:anchor>
            </w:drawing>
          </mc:Choice>
          <mc:Fallback>
            <w:pict>
              <v:rect fillcolor="#FFFFFF" style="position:absolute;rotation:-0;width:36.75pt;height:15.6pt;mso-wrap-distance-left:9.05pt;mso-wrap-distance-right:9.05pt;mso-wrap-distance-top:0pt;mso-wrap-distance-bottom:0pt;margin-top:2.6pt;mso-position-vertical-relative:text;margin-left:340.6pt;mso-position-horizontal-relative:text">
                <v:textbox inset="0.100694444444444in,0.0506944444444444in,0.100694444444444in,0.0506944444444444in">
                  <w:txbxContent>
                    <w:p>
                      <w:pPr>
                        <w:pStyle w:val="Normal"/>
                        <w:rPr/>
                      </w:pPr>
                      <w:r>
                        <w:rPr>
                          <w:b/>
                          <w:sz w:val="16"/>
                          <w:szCs w:val="16"/>
                        </w:rPr>
                        <w:t>+ 36</w:t>
                      </w:r>
                      <w:r>
                        <w:rPr>
                          <w:b/>
                          <w:sz w:val="16"/>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5752465</wp:posOffset>
                </wp:positionH>
                <wp:positionV relativeFrom="paragraph">
                  <wp:posOffset>69850</wp:posOffset>
                </wp:positionV>
                <wp:extent cx="198755" cy="121920"/>
                <wp:effectExtent l="0" t="0" r="0" b="0"/>
                <wp:wrapNone/>
                <wp:docPr id="27" name="Frame4"/>
                <a:graphic xmlns:a="http://schemas.openxmlformats.org/drawingml/2006/main">
                  <a:graphicData uri="http://schemas.microsoft.com/office/word/2010/wordprocessingShape">
                    <wps:wsp>
                      <wps:cNvSpPr txBox="1"/>
                      <wps:spPr>
                        <a:xfrm>
                          <a:off x="0" y="0"/>
                          <a:ext cx="198755" cy="121920"/>
                        </a:xfrm>
                        <a:prstGeom prst="rect"/>
                        <a:solidFill>
                          <a:srgbClr val="FFFFFF"/>
                        </a:solidFill>
                      </wps:spPr>
                      <wps:txbx>
                        <w:txbxContent>
                          <w:p>
                            <w:pPr>
                              <w:pStyle w:val="Normal"/>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15.65pt;height:9.6pt;mso-wrap-distance-left:9.05pt;mso-wrap-distance-right:9.05pt;mso-wrap-distance-top:0pt;mso-wrap-distance-bottom:0pt;margin-top:5.5pt;mso-position-vertical-relative:text;margin-left:452.95pt;mso-position-horizontal-relative:text">
                <v:textbox inset="0.100694444444444in,0.0506944444444444in,0.100694444444444in,0.0506944444444444in">
                  <w:txbxContent>
                    <w:p>
                      <w:pPr>
                        <w:pStyle w:val="Normal"/>
                        <w:rPr>
                          <w:lang w:val="en-US"/>
                        </w:rPr>
                      </w:pPr>
                      <w:r>
                        <w:rPr>
                          <w:lang w:val="en-US"/>
                        </w:rPr>
                        <w:t>13</w:t>
                      </w:r>
                    </w:p>
                  </w:txbxContent>
                </v:textbox>
                <w10:wrap type="none"/>
              </v:rect>
            </w:pict>
          </mc:Fallback>
        </mc:AlternateContent>
      </w:r>
    </w:p>
    <w:p>
      <w:pPr>
        <w:pStyle w:val="TextBodyIndent"/>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460">
                <wp:simplePos x="0" y="0"/>
                <wp:positionH relativeFrom="column">
                  <wp:posOffset>4666615</wp:posOffset>
                </wp:positionH>
                <wp:positionV relativeFrom="paragraph">
                  <wp:posOffset>120650</wp:posOffset>
                </wp:positionV>
                <wp:extent cx="152400" cy="1270"/>
                <wp:effectExtent l="635" t="9525" r="635" b="9525"/>
                <wp:wrapNone/>
                <wp:docPr id="28" name=""/>
                <a:graphic xmlns:a="http://schemas.openxmlformats.org/drawingml/2006/main">
                  <a:graphicData uri="http://schemas.microsoft.com/office/word/2010/wordprocessingShape">
                    <wps:wsp>
                      <wps:cNvCnPr/>
                      <wps:spPr>
                        <a:xfrm>
                          <a:off x="0" y="0"/>
                          <a:ext cx="1526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7.45pt;margin-top:9.5pt;width:11.9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1">
                <wp:simplePos x="0" y="0"/>
                <wp:positionH relativeFrom="column">
                  <wp:posOffset>5137150</wp:posOffset>
                </wp:positionH>
                <wp:positionV relativeFrom="paragraph">
                  <wp:posOffset>120650</wp:posOffset>
                </wp:positionV>
                <wp:extent cx="154305" cy="1270"/>
                <wp:effectExtent l="635" t="9525" r="635" b="9525"/>
                <wp:wrapNone/>
                <wp:docPr id="29" name=""/>
                <a:graphic xmlns:a="http://schemas.openxmlformats.org/drawingml/2006/main">
                  <a:graphicData uri="http://schemas.microsoft.com/office/word/2010/wordprocessingShape">
                    <wps:wsp>
                      <wps:cNvCnPr/>
                      <wps:spPr>
                        <a:xfrm>
                          <a:off x="0" y="0"/>
                          <a:ext cx="154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4.5pt;margin-top:9.5pt;width:12.1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7">
                <wp:simplePos x="0" y="0"/>
                <wp:positionH relativeFrom="column">
                  <wp:posOffset>5676265</wp:posOffset>
                </wp:positionH>
                <wp:positionV relativeFrom="paragraph">
                  <wp:posOffset>140335</wp:posOffset>
                </wp:positionV>
                <wp:extent cx="36830" cy="37465"/>
                <wp:effectExtent l="6985" t="6985" r="6985" b="6985"/>
                <wp:wrapNone/>
                <wp:docPr id="30" name=""/>
                <a:graphic xmlns:a="http://schemas.openxmlformats.org/drawingml/2006/main">
                  <a:graphicData uri="http://schemas.microsoft.com/office/word/2010/wordprocessingShape">
                    <wps:wsp>
                      <wps:cNvSpPr/>
                      <wps:spPr>
                        <a:xfrm flipV="1">
                          <a:off x="0" y="0"/>
                          <a:ext cx="36720" cy="3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95pt,11.05pt" to="449.8pt,1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69">
                <wp:simplePos x="0" y="0"/>
                <wp:positionH relativeFrom="column">
                  <wp:posOffset>5771515</wp:posOffset>
                </wp:positionH>
                <wp:positionV relativeFrom="paragraph">
                  <wp:posOffset>117475</wp:posOffset>
                </wp:positionV>
                <wp:extent cx="68580" cy="226695"/>
                <wp:effectExtent l="5080" t="11430" r="0" b="20955"/>
                <wp:wrapNone/>
                <wp:docPr id="31" name=""/>
                <a:graphic xmlns:a="http://schemas.openxmlformats.org/drawingml/2006/main">
                  <a:graphicData uri="http://schemas.microsoft.com/office/word/2010/wordprocessingShape">
                    <wps:wsp>
                      <wps:cNvSpPr/>
                      <wps:spPr>
                        <a:xfrm flipV="1" rot="10825800">
                          <a:off x="0" y="0"/>
                          <a:ext cx="68760" cy="226800"/>
                        </a:xfrm>
                        <a:custGeom>
                          <a:avLst/>
                          <a:gdLst/>
                          <a:ahLst/>
                          <a:rect l="l" t="t" r="r" b="b"/>
                          <a:pathLst>
                            <a:path stroke="0" w="17122" h="21600">
                              <a:moveTo>
                                <a:pt x="5913" y="1169"/>
                              </a:moveTo>
                              <a:arcTo wR="10800" hR="10800" stAng="-7014185" swAng="14564181"/>
                              <a:lnTo>
                                <a:pt x="10800" y="10800"/>
                              </a:lnTo>
                              <a:close/>
                            </a:path>
                            <a:path fill="none" w="17122" h="21600">
                              <a:moveTo>
                                <a:pt x="5913" y="1169"/>
                              </a:moveTo>
                              <a:arcTo wR="10800" hR="10800" stAng="-7014185" swAng="14564181"/>
                            </a:path>
                          </a:pathLst>
                        </a:custGeom>
                        <a:noFill/>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rect id="shape_0" coordsize="17122,21600" path="l0,21600xee" stroked="t" o:allowincell="f" style="position:absolute;margin-left:454.4pt;margin-top:9.25pt;width:5.35pt;height:17.8pt;flip:y;mso-wrap-style:none;v-text-anchor:middle;rotation:179">
                <v:fill o:detectmouseclick="t" on="false"/>
                <v:stroke color="black" weight="9360" startarrow="block" endarrow="block" startarrowwidth="narrow" startarrowlength="short"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1471">
                <wp:simplePos x="0" y="0"/>
                <wp:positionH relativeFrom="column">
                  <wp:posOffset>5710555</wp:posOffset>
                </wp:positionH>
                <wp:positionV relativeFrom="paragraph">
                  <wp:posOffset>106045</wp:posOffset>
                </wp:positionV>
                <wp:extent cx="0" cy="258445"/>
                <wp:effectExtent l="9525" t="0" r="9525" b="0"/>
                <wp:wrapNone/>
                <wp:docPr id="32" name=""/>
                <a:graphic xmlns:a="http://schemas.openxmlformats.org/drawingml/2006/main">
                  <a:graphicData uri="http://schemas.microsoft.com/office/word/2010/wordprocessingShape">
                    <wps:wsp>
                      <wps:cNvSpPr/>
                      <wps:spPr>
                        <a:xfrm>
                          <a:off x="0" y="0"/>
                          <a:ext cx="0" cy="25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65pt,8.35pt" to="449.65pt,2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5715000</wp:posOffset>
                </wp:positionH>
                <wp:positionV relativeFrom="paragraph">
                  <wp:posOffset>167640</wp:posOffset>
                </wp:positionV>
                <wp:extent cx="37465" cy="0"/>
                <wp:effectExtent l="0" t="9525" r="0" b="9525"/>
                <wp:wrapNone/>
                <wp:docPr id="33" name=""/>
                <a:graphic xmlns:a="http://schemas.openxmlformats.org/drawingml/2006/main">
                  <a:graphicData uri="http://schemas.microsoft.com/office/word/2010/wordprocessingShape">
                    <wps:wsp>
                      <wps:cNvSpPr/>
                      <wps:spPr>
                        <a:xfrm>
                          <a:off x="0" y="0"/>
                          <a:ext cx="3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3.2pt" to="452.9pt,1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5713095</wp:posOffset>
                </wp:positionH>
                <wp:positionV relativeFrom="paragraph">
                  <wp:posOffset>139700</wp:posOffset>
                </wp:positionV>
                <wp:extent cx="36830" cy="0"/>
                <wp:effectExtent l="0" t="9525" r="0" b="9525"/>
                <wp:wrapNone/>
                <wp:docPr id="34" name=""/>
                <a:graphic xmlns:a="http://schemas.openxmlformats.org/drawingml/2006/main">
                  <a:graphicData uri="http://schemas.microsoft.com/office/word/2010/wordprocessingShape">
                    <wps:wsp>
                      <wps:cNvSpPr/>
                      <wps:spPr>
                        <a:xfrm>
                          <a:off x="0" y="0"/>
                          <a:ext cx="3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85pt,11pt" to="452.7pt,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5710555</wp:posOffset>
                </wp:positionH>
                <wp:positionV relativeFrom="paragraph">
                  <wp:posOffset>106680</wp:posOffset>
                </wp:positionV>
                <wp:extent cx="38100" cy="0"/>
                <wp:effectExtent l="0" t="9525" r="0" b="9525"/>
                <wp:wrapNone/>
                <wp:docPr id="35" name=""/>
                <a:graphic xmlns:a="http://schemas.openxmlformats.org/drawingml/2006/main">
                  <a:graphicData uri="http://schemas.microsoft.com/office/word/2010/wordprocessingShape">
                    <wps:wsp>
                      <wps:cNvSpPr/>
                      <wps:spPr>
                        <a:xfrm>
                          <a:off x="0" y="0"/>
                          <a:ext cx="3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65pt,8.4pt" to="452.6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5749925</wp:posOffset>
                </wp:positionH>
                <wp:positionV relativeFrom="paragraph">
                  <wp:posOffset>105410</wp:posOffset>
                </wp:positionV>
                <wp:extent cx="0" cy="258445"/>
                <wp:effectExtent l="9525" t="0" r="9525" b="0"/>
                <wp:wrapNone/>
                <wp:docPr id="36" name=""/>
                <a:graphic xmlns:a="http://schemas.openxmlformats.org/drawingml/2006/main">
                  <a:graphicData uri="http://schemas.microsoft.com/office/word/2010/wordprocessingShape">
                    <wps:wsp>
                      <wps:cNvSpPr/>
                      <wps:spPr>
                        <a:xfrm>
                          <a:off x="0" y="0"/>
                          <a:ext cx="0" cy="25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75pt,8.3pt" to="452.75pt,2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4427220</wp:posOffset>
                </wp:positionH>
                <wp:positionV relativeFrom="paragraph">
                  <wp:posOffset>146685</wp:posOffset>
                </wp:positionV>
                <wp:extent cx="0" cy="194945"/>
                <wp:effectExtent l="9525" t="0" r="9525" b="0"/>
                <wp:wrapNone/>
                <wp:docPr id="37" name=""/>
                <a:graphic xmlns:a="http://schemas.openxmlformats.org/drawingml/2006/main">
                  <a:graphicData uri="http://schemas.microsoft.com/office/word/2010/wordprocessingShape">
                    <wps:wsp>
                      <wps:cNvSpPr/>
                      <wps:spPr>
                        <a:xfrm>
                          <a:off x="0" y="0"/>
                          <a:ext cx="0" cy="19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6pt,11.55pt" to="348.6pt,2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4320540</wp:posOffset>
                </wp:positionH>
                <wp:positionV relativeFrom="paragraph">
                  <wp:posOffset>111125</wp:posOffset>
                </wp:positionV>
                <wp:extent cx="106045" cy="39370"/>
                <wp:effectExtent l="3810" t="9525" r="3810" b="9525"/>
                <wp:wrapNone/>
                <wp:docPr id="38" name=""/>
                <a:graphic xmlns:a="http://schemas.openxmlformats.org/drawingml/2006/main">
                  <a:graphicData uri="http://schemas.microsoft.com/office/word/2010/wordprocessingShape">
                    <wps:wsp>
                      <wps:cNvSpPr/>
                      <wps:spPr>
                        <a:xfrm flipH="1" flipV="1">
                          <a:off x="0" y="0"/>
                          <a:ext cx="106200" cy="3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8.75pt" to="348.5pt,11.8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4277995</wp:posOffset>
                </wp:positionH>
                <wp:positionV relativeFrom="paragraph">
                  <wp:posOffset>39370</wp:posOffset>
                </wp:positionV>
                <wp:extent cx="46990" cy="71120"/>
                <wp:effectExtent l="8255" t="5715" r="8255" b="5715"/>
                <wp:wrapNone/>
                <wp:docPr id="39" name=""/>
                <a:graphic xmlns:a="http://schemas.openxmlformats.org/drawingml/2006/main">
                  <a:graphicData uri="http://schemas.microsoft.com/office/word/2010/wordprocessingShape">
                    <wps:wsp>
                      <wps:cNvSpPr/>
                      <wps:spPr>
                        <a:xfrm flipH="1" flipV="1">
                          <a:off x="0" y="0"/>
                          <a:ext cx="4716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85pt,3.1pt" to="340.5pt,8.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4247515</wp:posOffset>
                </wp:positionH>
                <wp:positionV relativeFrom="paragraph">
                  <wp:posOffset>39370</wp:posOffset>
                </wp:positionV>
                <wp:extent cx="0" cy="300355"/>
                <wp:effectExtent l="9525" t="0" r="9525" b="635"/>
                <wp:wrapNone/>
                <wp:docPr id="40" name=""/>
                <a:graphic xmlns:a="http://schemas.openxmlformats.org/drawingml/2006/main">
                  <a:graphicData uri="http://schemas.microsoft.com/office/word/2010/wordprocessingShape">
                    <wps:wsp>
                      <wps:cNvSpPr/>
                      <wps:spPr>
                        <a:xfrm flipV="1">
                          <a:off x="0" y="0"/>
                          <a:ext cx="0" cy="30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45pt,3.1pt" to="334.45pt,26.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4247515</wp:posOffset>
                </wp:positionH>
                <wp:positionV relativeFrom="paragraph">
                  <wp:posOffset>39370</wp:posOffset>
                </wp:positionV>
                <wp:extent cx="34290" cy="0"/>
                <wp:effectExtent l="0" t="9525" r="0" b="9525"/>
                <wp:wrapNone/>
                <wp:docPr id="41" name=""/>
                <a:graphic xmlns:a="http://schemas.openxmlformats.org/drawingml/2006/main">
                  <a:graphicData uri="http://schemas.microsoft.com/office/word/2010/wordprocessingShape">
                    <wps:wsp>
                      <wps:cNvSpPr/>
                      <wps:spPr>
                        <a:xfrm>
                          <a:off x="0" y="0"/>
                          <a:ext cx="3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45pt,3.1pt" to="337.1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4018280</wp:posOffset>
                </wp:positionH>
                <wp:positionV relativeFrom="paragraph">
                  <wp:posOffset>114300</wp:posOffset>
                </wp:positionV>
                <wp:extent cx="106680" cy="39370"/>
                <wp:effectExtent l="3810" t="9525" r="3810" b="9525"/>
                <wp:wrapNone/>
                <wp:docPr id="42" name=""/>
                <a:graphic xmlns:a="http://schemas.openxmlformats.org/drawingml/2006/main">
                  <a:graphicData uri="http://schemas.microsoft.com/office/word/2010/wordprocessingShape">
                    <wps:wsp>
                      <wps:cNvSpPr/>
                      <wps:spPr>
                        <a:xfrm flipV="1">
                          <a:off x="0" y="0"/>
                          <a:ext cx="106560" cy="3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4pt,9pt" to="324.75pt,1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4121150</wp:posOffset>
                </wp:positionH>
                <wp:positionV relativeFrom="paragraph">
                  <wp:posOffset>42545</wp:posOffset>
                </wp:positionV>
                <wp:extent cx="48895" cy="73660"/>
                <wp:effectExtent l="12065" t="8255" r="12065" b="8255"/>
                <wp:wrapNone/>
                <wp:docPr id="43" name=""/>
                <a:graphic xmlns:a="http://schemas.openxmlformats.org/drawingml/2006/main">
                  <a:graphicData uri="http://schemas.microsoft.com/office/word/2010/wordprocessingShape">
                    <wps:wsp>
                      <wps:cNvSpPr/>
                      <wps:spPr>
                        <a:xfrm flipV="1">
                          <a:off x="0" y="0"/>
                          <a:ext cx="48960" cy="7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5pt,3.35pt" to="328.3pt,9.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4198620</wp:posOffset>
                </wp:positionH>
                <wp:positionV relativeFrom="paragraph">
                  <wp:posOffset>42545</wp:posOffset>
                </wp:positionV>
                <wp:extent cx="0" cy="480060"/>
                <wp:effectExtent l="9525" t="0" r="9525" b="0"/>
                <wp:wrapNone/>
                <wp:docPr id="44" name=""/>
                <a:graphic xmlns:a="http://schemas.openxmlformats.org/drawingml/2006/main">
                  <a:graphicData uri="http://schemas.microsoft.com/office/word/2010/wordprocessingShape">
                    <wps:wsp>
                      <wps:cNvSpPr/>
                      <wps:spPr>
                        <a:xfrm flipV="1">
                          <a:off x="0" y="0"/>
                          <a:ext cx="0" cy="48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6pt,3.35pt" to="330.6pt,41.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4162425</wp:posOffset>
                </wp:positionH>
                <wp:positionV relativeFrom="paragraph">
                  <wp:posOffset>44450</wp:posOffset>
                </wp:positionV>
                <wp:extent cx="38100" cy="1905"/>
                <wp:effectExtent l="635" t="9525" r="635" b="9525"/>
                <wp:wrapNone/>
                <wp:docPr id="45" name=""/>
                <a:graphic xmlns:a="http://schemas.openxmlformats.org/drawingml/2006/main">
                  <a:graphicData uri="http://schemas.microsoft.com/office/word/2010/wordprocessingShape">
                    <wps:wsp>
                      <wps:cNvSpPr/>
                      <wps:spPr>
                        <a:xfrm flipH="1">
                          <a:off x="0" y="0"/>
                          <a:ext cx="381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3.5pt" to="330.7pt,3.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4204335</wp:posOffset>
                </wp:positionH>
                <wp:positionV relativeFrom="paragraph">
                  <wp:posOffset>46355</wp:posOffset>
                </wp:positionV>
                <wp:extent cx="36830" cy="85090"/>
                <wp:effectExtent l="5080" t="5080" r="5080" b="5080"/>
                <wp:wrapNone/>
                <wp:docPr id="46" name=""/>
                <a:graphic xmlns:a="http://schemas.openxmlformats.org/drawingml/2006/main">
                  <a:graphicData uri="http://schemas.microsoft.com/office/word/2010/wordprocessingShape">
                    <wps:wsp>
                      <wps:cNvSpPr/>
                      <wps:spPr>
                        <a:xfrm>
                          <a:off x="0" y="0"/>
                          <a:ext cx="36720" cy="8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3.65pt;width:2.85pt;height:6.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16">
                <wp:simplePos x="0" y="0"/>
                <wp:positionH relativeFrom="column">
                  <wp:posOffset>4262755</wp:posOffset>
                </wp:positionH>
                <wp:positionV relativeFrom="paragraph">
                  <wp:posOffset>55880</wp:posOffset>
                </wp:positionV>
                <wp:extent cx="0" cy="81280"/>
                <wp:effectExtent l="28575" t="0" r="28575" b="0"/>
                <wp:wrapNone/>
                <wp:docPr id="47" name=""/>
                <a:graphic xmlns:a="http://schemas.openxmlformats.org/drawingml/2006/main">
                  <a:graphicData uri="http://schemas.microsoft.com/office/word/2010/wordprocessingShape">
                    <wps:wsp>
                      <wps:cNvSpPr/>
                      <wps:spPr>
                        <a:xfrm>
                          <a:off x="0" y="0"/>
                          <a:ext cx="0" cy="813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35.65pt,4.4pt" to="335.65pt,10.7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4279265</wp:posOffset>
                </wp:positionH>
                <wp:positionV relativeFrom="paragraph">
                  <wp:posOffset>104775</wp:posOffset>
                </wp:positionV>
                <wp:extent cx="0" cy="29210"/>
                <wp:effectExtent l="14605" t="0" r="14605" b="0"/>
                <wp:wrapNone/>
                <wp:docPr id="48" name=""/>
                <a:graphic xmlns:a="http://schemas.openxmlformats.org/drawingml/2006/main">
                  <a:graphicData uri="http://schemas.microsoft.com/office/word/2010/wordprocessingShape">
                    <wps:wsp>
                      <wps:cNvSpPr/>
                      <wps:spPr>
                        <a:xfrm>
                          <a:off x="0" y="0"/>
                          <a:ext cx="0" cy="291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36.95pt,8.25pt" to="336.95pt,10.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4173220</wp:posOffset>
                </wp:positionH>
                <wp:positionV relativeFrom="paragraph">
                  <wp:posOffset>88265</wp:posOffset>
                </wp:positionV>
                <wp:extent cx="0" cy="29845"/>
                <wp:effectExtent l="14605" t="0" r="14605" b="0"/>
                <wp:wrapNone/>
                <wp:docPr id="49" name=""/>
                <a:graphic xmlns:a="http://schemas.openxmlformats.org/drawingml/2006/main">
                  <a:graphicData uri="http://schemas.microsoft.com/office/word/2010/wordprocessingShape">
                    <wps:wsp>
                      <wps:cNvSpPr/>
                      <wps:spPr>
                        <a:xfrm>
                          <a:off x="0" y="0"/>
                          <a:ext cx="0" cy="298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8.6pt,6.95pt" to="328.6pt,9.2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4188460</wp:posOffset>
                </wp:positionH>
                <wp:positionV relativeFrom="paragraph">
                  <wp:posOffset>129540</wp:posOffset>
                </wp:positionV>
                <wp:extent cx="70485" cy="71755"/>
                <wp:effectExtent l="10160" t="10160" r="9525" b="9525"/>
                <wp:wrapNone/>
                <wp:docPr id="50" name=""/>
                <a:graphic xmlns:a="http://schemas.openxmlformats.org/drawingml/2006/main">
                  <a:graphicData uri="http://schemas.microsoft.com/office/word/2010/wordprocessingShape">
                    <wps:wsp>
                      <wps:cNvSpPr/>
                      <wps:spPr>
                        <a:xfrm>
                          <a:off x="0" y="0"/>
                          <a:ext cx="70560" cy="7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8pt;margin-top:10.2pt;width:5.5pt;height:5.6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1527">
                <wp:simplePos x="0" y="0"/>
                <wp:positionH relativeFrom="column">
                  <wp:posOffset>3934460</wp:posOffset>
                </wp:positionH>
                <wp:positionV relativeFrom="paragraph">
                  <wp:posOffset>150495</wp:posOffset>
                </wp:positionV>
                <wp:extent cx="83820" cy="60325"/>
                <wp:effectExtent l="9525" t="635" r="9525" b="9525"/>
                <wp:wrapNone/>
                <wp:docPr id="51" name=""/>
                <a:graphic xmlns:a="http://schemas.openxmlformats.org/drawingml/2006/main">
                  <a:graphicData uri="http://schemas.microsoft.com/office/word/2010/wordprocessingGroup">
                    <wpg:wgp>
                      <wpg:cNvGrpSpPr/>
                      <wpg:grpSpPr>
                        <a:xfrm>
                          <a:off x="0" y="0"/>
                          <a:ext cx="83880" cy="60480"/>
                          <a:chOff x="0" y="0"/>
                          <a:chExt cx="83880" cy="60480"/>
                        </a:xfrm>
                      </wpg:grpSpPr>
                      <wps:wsp>
                        <wps:cNvSpPr/>
                        <wps:spPr>
                          <a:xfrm>
                            <a:off x="25920" y="9360"/>
                            <a:ext cx="3312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880" y="0"/>
                            <a:ext cx="0" cy="60480"/>
                          </a:xfrm>
                          <a:prstGeom prst="line">
                            <a:avLst/>
                          </a:prstGeom>
                          <a:ln w="19080">
                            <a:solidFill>
                              <a:srgbClr val="000000"/>
                            </a:solidFill>
                            <a:miter/>
                          </a:ln>
                        </wps:spPr>
                        <wps:style>
                          <a:lnRef idx="0"/>
                          <a:fillRef idx="0"/>
                          <a:effectRef idx="0"/>
                          <a:fontRef idx="minor"/>
                        </wps:style>
                        <wps:bodyPr/>
                      </wps:wsp>
                      <wps:wsp>
                        <wps:cNvSpPr/>
                        <wps:spPr>
                          <a:xfrm>
                            <a:off x="0" y="32400"/>
                            <a:ext cx="82440" cy="2808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41400" y="9000"/>
                            <a:ext cx="1440" cy="12960"/>
                          </a:xfrm>
                          <a:prstGeom prst="straightConnector1">
                            <a:avLst/>
                          </a:prstGeom>
                          <a:ln w="9360">
                            <a:solidFill>
                              <a:srgbClr val="000000"/>
                            </a:solidFill>
                            <a:miter/>
                          </a:ln>
                        </wps:spPr>
                        <wps:bodyPr/>
                      </wps:wsp>
                    </wpg:wgp>
                  </a:graphicData>
                </a:graphic>
              </wp:anchor>
            </w:drawing>
          </mc:Choice>
          <mc:Fallback>
            <w:pict>
              <v:group id="shape_0" style="position:absolute;margin-left:309.8pt;margin-top:11.85pt;width:6.55pt;height:4.75pt" coordorigin="6196,237" coordsize="131,95">
                <v:oval id="shape_0" fillcolor="white" stroked="t" o:allowincell="f" style="position:absolute;left:6237;top:252;width:51;height:60;mso-wrap-style:none;v-text-anchor:middle">
                  <v:fill o:detectmouseclick="t" type="solid" color2="black"/>
                  <v:stroke color="black" weight="12600" joinstyle="miter" endcap="flat"/>
                  <w10:wrap type="none"/>
                </v:oval>
                <v:line id="shape_0" from="6328,237" to="6328,331" stroked="t" o:allowincell="f" style="position:absolute">
                  <v:stroke color="black" weight="19080" joinstyle="miter" endcap="flat"/>
                  <v:fill o:detectmouseclick="t" on="false"/>
                  <w10:wrap type="none"/>
                </v:line>
                <v:rect id="shape_0" fillcolor="white" stroked="t" o:allowincell="f" style="position:absolute;left:6196;top:288;width:129;height:43;mso-wrap-style:none;v-text-anchor:middle">
                  <v:fill o:detectmouseclick="t" type="solid" color2="black"/>
                  <v:stroke color="black" weight="19080" joinstyle="miter" endcap="flat"/>
                  <w10:wrap type="none"/>
                </v:rect>
                <v:shape id="shape_0" stroked="t" o:allowincell="f" style="position:absolute;left:6261;top:251;width:1;height:19"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540">
                <wp:simplePos x="0" y="0"/>
                <wp:positionH relativeFrom="column">
                  <wp:posOffset>4124960</wp:posOffset>
                </wp:positionH>
                <wp:positionV relativeFrom="paragraph">
                  <wp:posOffset>57785</wp:posOffset>
                </wp:positionV>
                <wp:extent cx="57150" cy="82550"/>
                <wp:effectExtent l="23495" t="16510" r="23495" b="16510"/>
                <wp:wrapNone/>
                <wp:docPr id="52" name=""/>
                <a:graphic xmlns:a="http://schemas.openxmlformats.org/drawingml/2006/main">
                  <a:graphicData uri="http://schemas.microsoft.com/office/word/2010/wordprocessingShape">
                    <wps:wsp>
                      <wps:cNvCnPr/>
                      <wps:spPr>
                        <a:xfrm flipH="1">
                          <a:off x="0" y="0"/>
                          <a:ext cx="57600" cy="82800"/>
                        </a:xfrm>
                        <a:prstGeom prst="straightConnector1">
                          <a:avLst/>
                        </a:prstGeom>
                        <a:ln w="57240">
                          <a:solidFill>
                            <a:srgbClr val="eeece1"/>
                          </a:solidFill>
                          <a:miter/>
                        </a:ln>
                      </wps:spPr>
                      <wps:bodyPr/>
                    </wps:wsp>
                  </a:graphicData>
                </a:graphic>
              </wp:anchor>
            </w:drawing>
          </mc:Choice>
          <mc:Fallback>
            <w:pict>
              <v:shape id="shape_0" stroked="t" o:allowincell="f" style="position:absolute;margin-left:324.8pt;margin-top:4.55pt;width:4.45pt;height:6.45pt;flip:x" type="_x0000_t32">
                <v:stroke color="#eeece1"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1">
                <wp:simplePos x="0" y="0"/>
                <wp:positionH relativeFrom="column">
                  <wp:posOffset>4188460</wp:posOffset>
                </wp:positionH>
                <wp:positionV relativeFrom="paragraph">
                  <wp:posOffset>73025</wp:posOffset>
                </wp:positionV>
                <wp:extent cx="1270" cy="59055"/>
                <wp:effectExtent l="9525" t="635" r="9525" b="635"/>
                <wp:wrapNone/>
                <wp:docPr id="53" name=""/>
                <a:graphic xmlns:a="http://schemas.openxmlformats.org/drawingml/2006/main">
                  <a:graphicData uri="http://schemas.microsoft.com/office/word/2010/wordprocessingShape">
                    <wps:wsp>
                      <wps:cNvCnPr/>
                      <wps:spPr>
                        <a:xfrm>
                          <a:off x="0" y="0"/>
                          <a:ext cx="1440" cy="59400"/>
                        </a:xfrm>
                        <a:prstGeom prst="straightConnector1">
                          <a:avLst/>
                        </a:prstGeom>
                        <a:ln w="19080">
                          <a:solidFill>
                            <a:srgbClr val="eeece1"/>
                          </a:solidFill>
                          <a:miter/>
                        </a:ln>
                      </wps:spPr>
                      <wps:bodyPr/>
                    </wps:wsp>
                  </a:graphicData>
                </a:graphic>
              </wp:anchor>
            </w:drawing>
          </mc:Choice>
          <mc:Fallback>
            <w:pict>
              <v:shape id="shape_0" stroked="t" o:allowincell="f" style="position:absolute;margin-left:329.8pt;margin-top:5.75pt;width:0.05pt;height:4.65pt" type="_x0000_t32">
                <v:stroke color="#eeece1"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2">
                <wp:simplePos x="0" y="0"/>
                <wp:positionH relativeFrom="column">
                  <wp:posOffset>4272915</wp:posOffset>
                </wp:positionH>
                <wp:positionV relativeFrom="paragraph">
                  <wp:posOffset>65405</wp:posOffset>
                </wp:positionV>
                <wp:extent cx="48895" cy="69215"/>
                <wp:effectExtent l="15875" t="11430" r="15875" b="11430"/>
                <wp:wrapNone/>
                <wp:docPr id="54" name=""/>
                <a:graphic xmlns:a="http://schemas.openxmlformats.org/drawingml/2006/main">
                  <a:graphicData uri="http://schemas.microsoft.com/office/word/2010/wordprocessingShape">
                    <wps:wsp>
                      <wps:cNvCnPr/>
                      <wps:spPr>
                        <a:xfrm>
                          <a:off x="0" y="0"/>
                          <a:ext cx="49320" cy="69480"/>
                        </a:xfrm>
                        <a:prstGeom prst="straightConnector1">
                          <a:avLst/>
                        </a:prstGeom>
                        <a:ln w="38160">
                          <a:solidFill>
                            <a:srgbClr val="eeece1"/>
                          </a:solidFill>
                          <a:miter/>
                        </a:ln>
                      </wps:spPr>
                      <wps:bodyPr/>
                    </wps:wsp>
                  </a:graphicData>
                </a:graphic>
              </wp:anchor>
            </w:drawing>
          </mc:Choice>
          <mc:Fallback>
            <w:pict>
              <v:shape id="shape_0" stroked="t" o:allowincell="f" style="position:absolute;margin-left:336.45pt;margin-top:5.15pt;width:3.85pt;height:5.4pt" type="_x0000_t32">
                <v:stroke color="#eeece1"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3">
                <wp:simplePos x="0" y="0"/>
                <wp:positionH relativeFrom="column">
                  <wp:posOffset>4247515</wp:posOffset>
                </wp:positionH>
                <wp:positionV relativeFrom="paragraph">
                  <wp:posOffset>42545</wp:posOffset>
                </wp:positionV>
                <wp:extent cx="1270" cy="102870"/>
                <wp:effectExtent l="6350" t="635" r="6350" b="635"/>
                <wp:wrapNone/>
                <wp:docPr id="55" name=""/>
                <a:graphic xmlns:a="http://schemas.openxmlformats.org/drawingml/2006/main">
                  <a:graphicData uri="http://schemas.microsoft.com/office/word/2010/wordprocessingShape">
                    <wps:wsp>
                      <wps:cNvCnPr/>
                      <wps:spPr>
                        <a:xfrm>
                          <a:off x="0" y="0"/>
                          <a:ext cx="1440" cy="103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4.45pt;margin-top:3.35pt;width:0.05pt;height:8.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4">
                <wp:simplePos x="0" y="0"/>
                <wp:positionH relativeFrom="column">
                  <wp:posOffset>4196715</wp:posOffset>
                </wp:positionH>
                <wp:positionV relativeFrom="paragraph">
                  <wp:posOffset>44450</wp:posOffset>
                </wp:positionV>
                <wp:extent cx="1270" cy="99060"/>
                <wp:effectExtent l="6350" t="635" r="6350" b="635"/>
                <wp:wrapNone/>
                <wp:docPr id="56" name=""/>
                <a:graphic xmlns:a="http://schemas.openxmlformats.org/drawingml/2006/main">
                  <a:graphicData uri="http://schemas.microsoft.com/office/word/2010/wordprocessingShape">
                    <wps:wsp>
                      <wps:cNvCnPr/>
                      <wps:spPr>
                        <a:xfrm>
                          <a:off x="0" y="0"/>
                          <a:ext cx="1440" cy="99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0.45pt;margin-top:3.5pt;width:0.05pt;height:7.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5">
                <wp:simplePos x="0" y="0"/>
                <wp:positionH relativeFrom="column">
                  <wp:posOffset>4110990</wp:posOffset>
                </wp:positionH>
                <wp:positionV relativeFrom="paragraph">
                  <wp:posOffset>44450</wp:posOffset>
                </wp:positionV>
                <wp:extent cx="52070" cy="76835"/>
                <wp:effectExtent l="5715" t="3810" r="5715" b="3810"/>
                <wp:wrapNone/>
                <wp:docPr id="57" name=""/>
                <a:graphic xmlns:a="http://schemas.openxmlformats.org/drawingml/2006/main">
                  <a:graphicData uri="http://schemas.microsoft.com/office/word/2010/wordprocessingShape">
                    <wps:wsp>
                      <wps:cNvCnPr/>
                      <wps:spPr>
                        <a:xfrm flipH="1">
                          <a:off x="0" y="0"/>
                          <a:ext cx="52560" cy="77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3.7pt;margin-top:3.5pt;width:4.05pt;height:6.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6">
                <wp:simplePos x="0" y="0"/>
                <wp:positionH relativeFrom="column">
                  <wp:posOffset>4156710</wp:posOffset>
                </wp:positionH>
                <wp:positionV relativeFrom="paragraph">
                  <wp:posOffset>44450</wp:posOffset>
                </wp:positionV>
                <wp:extent cx="44450" cy="3175"/>
                <wp:effectExtent l="1270" t="9525" r="1270" b="9525"/>
                <wp:wrapNone/>
                <wp:docPr id="58" name=""/>
                <a:graphic xmlns:a="http://schemas.openxmlformats.org/drawingml/2006/main">
                  <a:graphicData uri="http://schemas.microsoft.com/office/word/2010/wordprocessingShape">
                    <wps:wsp>
                      <wps:cNvCnPr/>
                      <wps:spPr>
                        <a:xfrm flipH="1">
                          <a:off x="0" y="0"/>
                          <a:ext cx="45000" cy="3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7.3pt;margin-top:3.5pt;width:3.45pt;height:0.25pt;flip:x" type="_x0000_t32">
                <v:stroke color="black" weight="19080" joinstyle="miter" endcap="flat"/>
                <v:fill o:detectmouseclick="t" on="false"/>
                <w10:wrap type="none"/>
              </v:shape>
            </w:pict>
          </mc:Fallback>
        </mc:AlternateContent>
        <mc:AlternateContent>
          <mc:Choice Requires="wps">
            <w:drawing>
              <wp:anchor behindDoc="0" distT="0" distB="0" distL="100965" distR="0" simplePos="0" locked="0" layoutInCell="0" allowOverlap="1" relativeHeight="1548">
                <wp:simplePos x="0" y="0"/>
                <wp:positionH relativeFrom="column">
                  <wp:posOffset>4478020</wp:posOffset>
                </wp:positionH>
                <wp:positionV relativeFrom="paragraph">
                  <wp:posOffset>24130</wp:posOffset>
                </wp:positionV>
                <wp:extent cx="306070" cy="452755"/>
                <wp:effectExtent l="0" t="0" r="0" b="0"/>
                <wp:wrapNone/>
                <wp:docPr id="59" name=""/>
                <a:graphic xmlns:a="http://schemas.openxmlformats.org/drawingml/2006/main">
                  <a:graphicData uri="http://schemas.microsoft.com/office/word/2010/wordprocessingShape">
                    <wps:wsp>
                      <wps:cNvSpPr/>
                      <wps:spPr>
                        <a:xfrm flipH="1" rot="19684200">
                          <a:off x="0" y="0"/>
                          <a:ext cx="306000" cy="452880"/>
                        </a:xfrm>
                        <a:custGeom>
                          <a:avLst/>
                          <a:gdLst/>
                          <a:ahLst/>
                          <a:rect l="l" t="t" r="r" b="b"/>
                          <a:pathLst>
                            <a:path stroke="0" w="10350" h="9909">
                              <a:moveTo>
                                <a:pt x="15093" y="890"/>
                              </a:moveTo>
                              <a:arcTo wR="10800" hR="10800" stAng="-3994513" swAng="2999214"/>
                              <a:lnTo>
                                <a:pt x="10800" y="10800"/>
                              </a:lnTo>
                              <a:close/>
                            </a:path>
                            <a:path fill="none" w="10350" h="9909">
                              <a:moveTo>
                                <a:pt x="15093" y="890"/>
                              </a:moveTo>
                              <a:arcTo wR="10800" hR="10800" stAng="-3994513" swAng="2999214"/>
                            </a:path>
                          </a:pathLst>
                        </a:custGeom>
                        <a:noFill/>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rect id="shape_0" coordorigin="10800,890" coordsize="10350,9909" path="l0,21600xee" stroked="t" o:allowincell="f" style="position:absolute;margin-left:352.6pt;margin-top:1.85pt;width:24.05pt;height:35.6pt;flip:x;mso-wrap-style:none;v-text-anchor:middle;rotation:32">
                <v:fill o:detectmouseclick="t" on="false"/>
                <v:stroke color="black" weight="9360" startarrow="block" endarrow="block" startarrowwidth="narrow" startarrowlength="short" endarrowwidth="narrow" endarrowlength="short" joinstyle="miter" endcap="flat"/>
                <w10:wrap type="none"/>
              </v:rect>
            </w:pict>
          </mc:Fallback>
        </mc:AlternateContent>
      </w:r>
    </w:p>
    <w:p>
      <w:pPr>
        <w:pStyle w:val="TextBodyIndent"/>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468">
                <wp:simplePos x="0" y="0"/>
                <wp:positionH relativeFrom="column">
                  <wp:posOffset>5674995</wp:posOffset>
                </wp:positionH>
                <wp:positionV relativeFrom="paragraph">
                  <wp:posOffset>109220</wp:posOffset>
                </wp:positionV>
                <wp:extent cx="38735" cy="36195"/>
                <wp:effectExtent l="6985" t="6985" r="6985" b="6985"/>
                <wp:wrapNone/>
                <wp:docPr id="60" name=""/>
                <a:graphic xmlns:a="http://schemas.openxmlformats.org/drawingml/2006/main">
                  <a:graphicData uri="http://schemas.microsoft.com/office/word/2010/wordprocessingShape">
                    <wps:wsp>
                      <wps:cNvSpPr/>
                      <wps:spPr>
                        <a:xfrm>
                          <a:off x="0" y="0"/>
                          <a:ext cx="38880" cy="3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85pt,8.6pt" to="449.85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5674995</wp:posOffset>
                </wp:positionH>
                <wp:positionV relativeFrom="paragraph">
                  <wp:posOffset>3175</wp:posOffset>
                </wp:positionV>
                <wp:extent cx="0" cy="116205"/>
                <wp:effectExtent l="9525" t="0" r="9525" b="0"/>
                <wp:wrapNone/>
                <wp:docPr id="61" name=""/>
                <a:graphic xmlns:a="http://schemas.openxmlformats.org/drawingml/2006/main">
                  <a:graphicData uri="http://schemas.microsoft.com/office/word/2010/wordprocessingShape">
                    <wps:wsp>
                      <wps:cNvSpPr/>
                      <wps:spPr>
                        <a:xfrm>
                          <a:off x="0" y="0"/>
                          <a:ext cx="0" cy="11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85pt,0.25pt" to="446.85pt,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5711190</wp:posOffset>
                </wp:positionH>
                <wp:positionV relativeFrom="paragraph">
                  <wp:posOffset>166370</wp:posOffset>
                </wp:positionV>
                <wp:extent cx="37465" cy="0"/>
                <wp:effectExtent l="0" t="9525" r="0" b="9525"/>
                <wp:wrapNone/>
                <wp:docPr id="62" name=""/>
                <a:graphic xmlns:a="http://schemas.openxmlformats.org/drawingml/2006/main">
                  <a:graphicData uri="http://schemas.microsoft.com/office/word/2010/wordprocessingShape">
                    <wps:wsp>
                      <wps:cNvSpPr/>
                      <wps:spPr>
                        <a:xfrm>
                          <a:off x="0" y="0"/>
                          <a:ext cx="3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7pt,13.1pt" to="452.6pt,1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5711190</wp:posOffset>
                </wp:positionH>
                <wp:positionV relativeFrom="paragraph">
                  <wp:posOffset>142875</wp:posOffset>
                </wp:positionV>
                <wp:extent cx="37465" cy="0"/>
                <wp:effectExtent l="0" t="9525" r="0" b="9525"/>
                <wp:wrapNone/>
                <wp:docPr id="63" name=""/>
                <a:graphic xmlns:a="http://schemas.openxmlformats.org/drawingml/2006/main">
                  <a:graphicData uri="http://schemas.microsoft.com/office/word/2010/wordprocessingShape">
                    <wps:wsp>
                      <wps:cNvSpPr/>
                      <wps:spPr>
                        <a:xfrm>
                          <a:off x="0" y="0"/>
                          <a:ext cx="3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7pt,11.25pt" to="452.6pt,1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5716905</wp:posOffset>
                </wp:positionH>
                <wp:positionV relativeFrom="paragraph">
                  <wp:posOffset>119380</wp:posOffset>
                </wp:positionV>
                <wp:extent cx="37465" cy="0"/>
                <wp:effectExtent l="0" t="9525" r="0" b="9525"/>
                <wp:wrapNone/>
                <wp:docPr id="64" name=""/>
                <a:graphic xmlns:a="http://schemas.openxmlformats.org/drawingml/2006/main">
                  <a:graphicData uri="http://schemas.microsoft.com/office/word/2010/wordprocessingShape">
                    <wps:wsp>
                      <wps:cNvSpPr/>
                      <wps:spPr>
                        <a:xfrm>
                          <a:off x="0" y="0"/>
                          <a:ext cx="3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15pt,9.4pt" to="453.05pt,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5715000</wp:posOffset>
                </wp:positionH>
                <wp:positionV relativeFrom="paragraph">
                  <wp:posOffset>93345</wp:posOffset>
                </wp:positionV>
                <wp:extent cx="37465" cy="0"/>
                <wp:effectExtent l="0" t="9525" r="0" b="9525"/>
                <wp:wrapNone/>
                <wp:docPr id="65" name=""/>
                <a:graphic xmlns:a="http://schemas.openxmlformats.org/drawingml/2006/main">
                  <a:graphicData uri="http://schemas.microsoft.com/office/word/2010/wordprocessingShape">
                    <wps:wsp>
                      <wps:cNvSpPr/>
                      <wps:spPr>
                        <a:xfrm>
                          <a:off x="0" y="0"/>
                          <a:ext cx="3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7.35pt" to="452.9pt,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5715000</wp:posOffset>
                </wp:positionH>
                <wp:positionV relativeFrom="paragraph">
                  <wp:posOffset>69850</wp:posOffset>
                </wp:positionV>
                <wp:extent cx="37465" cy="0"/>
                <wp:effectExtent l="0" t="9525" r="0" b="9525"/>
                <wp:wrapNone/>
                <wp:docPr id="66" name=""/>
                <a:graphic xmlns:a="http://schemas.openxmlformats.org/drawingml/2006/main">
                  <a:graphicData uri="http://schemas.microsoft.com/office/word/2010/wordprocessingShape">
                    <wps:wsp>
                      <wps:cNvSpPr/>
                      <wps:spPr>
                        <a:xfrm>
                          <a:off x="0" y="0"/>
                          <a:ext cx="3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5.5pt" to="452.9pt,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5715000</wp:posOffset>
                </wp:positionH>
                <wp:positionV relativeFrom="paragraph">
                  <wp:posOffset>46355</wp:posOffset>
                </wp:positionV>
                <wp:extent cx="37465" cy="0"/>
                <wp:effectExtent l="0" t="9525" r="0" b="9525"/>
                <wp:wrapNone/>
                <wp:docPr id="67" name=""/>
                <a:graphic xmlns:a="http://schemas.openxmlformats.org/drawingml/2006/main">
                  <a:graphicData uri="http://schemas.microsoft.com/office/word/2010/wordprocessingShape">
                    <wps:wsp>
                      <wps:cNvSpPr/>
                      <wps:spPr>
                        <a:xfrm>
                          <a:off x="0" y="0"/>
                          <a:ext cx="3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3.65pt" to="452.9pt,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5715000</wp:posOffset>
                </wp:positionH>
                <wp:positionV relativeFrom="paragraph">
                  <wp:posOffset>18415</wp:posOffset>
                </wp:positionV>
                <wp:extent cx="37465" cy="0"/>
                <wp:effectExtent l="0" t="9525" r="0" b="9525"/>
                <wp:wrapNone/>
                <wp:docPr id="68" name=""/>
                <a:graphic xmlns:a="http://schemas.openxmlformats.org/drawingml/2006/main">
                  <a:graphicData uri="http://schemas.microsoft.com/office/word/2010/wordprocessingShape">
                    <wps:wsp>
                      <wps:cNvSpPr/>
                      <wps:spPr>
                        <a:xfrm>
                          <a:off x="0" y="0"/>
                          <a:ext cx="3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45pt" to="452.9pt,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5713730</wp:posOffset>
                </wp:positionH>
                <wp:positionV relativeFrom="paragraph">
                  <wp:posOffset>116840</wp:posOffset>
                </wp:positionV>
                <wp:extent cx="36830" cy="0"/>
                <wp:effectExtent l="0" t="9525" r="0" b="9525"/>
                <wp:wrapNone/>
                <wp:docPr id="69" name=""/>
                <a:graphic xmlns:a="http://schemas.openxmlformats.org/drawingml/2006/main">
                  <a:graphicData uri="http://schemas.microsoft.com/office/word/2010/wordprocessingShape">
                    <wps:wsp>
                      <wps:cNvSpPr/>
                      <wps:spPr>
                        <a:xfrm>
                          <a:off x="0" y="0"/>
                          <a:ext cx="3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9pt,9.2pt" to="452.75pt,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4427220</wp:posOffset>
                </wp:positionH>
                <wp:positionV relativeFrom="paragraph">
                  <wp:posOffset>109220</wp:posOffset>
                </wp:positionV>
                <wp:extent cx="391160" cy="7620"/>
                <wp:effectExtent l="635" t="9525" r="635" b="9525"/>
                <wp:wrapNone/>
                <wp:docPr id="70" name=""/>
                <a:graphic xmlns:a="http://schemas.openxmlformats.org/drawingml/2006/main">
                  <a:graphicData uri="http://schemas.microsoft.com/office/word/2010/wordprocessingShape">
                    <wps:wsp>
                      <wps:cNvSpPr/>
                      <wps:spPr>
                        <a:xfrm flipH="1" flipV="1">
                          <a:off x="0" y="0"/>
                          <a:ext cx="3913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6pt,8.6pt" to="379.35pt,9.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4429760</wp:posOffset>
                </wp:positionH>
                <wp:positionV relativeFrom="paragraph">
                  <wp:posOffset>-1905</wp:posOffset>
                </wp:positionV>
                <wp:extent cx="388620" cy="5080"/>
                <wp:effectExtent l="635" t="9525" r="635" b="9525"/>
                <wp:wrapNone/>
                <wp:docPr id="71" name=""/>
                <a:graphic xmlns:a="http://schemas.openxmlformats.org/drawingml/2006/main">
                  <a:graphicData uri="http://schemas.microsoft.com/office/word/2010/wordprocessingShape">
                    <wps:wsp>
                      <wps:cNvSpPr/>
                      <wps:spPr>
                        <a:xfrm flipH="1" flipV="1">
                          <a:off x="0" y="0"/>
                          <a:ext cx="38880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8pt,-0.15pt" to="379.35pt,0.2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5483225</wp:posOffset>
                </wp:positionH>
                <wp:positionV relativeFrom="paragraph">
                  <wp:posOffset>12700</wp:posOffset>
                </wp:positionV>
                <wp:extent cx="0" cy="87630"/>
                <wp:effectExtent l="19050" t="0" r="19050" b="0"/>
                <wp:wrapNone/>
                <wp:docPr id="72" name=""/>
                <a:graphic xmlns:a="http://schemas.openxmlformats.org/drawingml/2006/main">
                  <a:graphicData uri="http://schemas.microsoft.com/office/word/2010/wordprocessingShape">
                    <wps:wsp>
                      <wps:cNvSpPr/>
                      <wps:spPr>
                        <a:xfrm>
                          <a:off x="0" y="0"/>
                          <a:ext cx="0" cy="87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1.75pt,1pt" to="431.75pt,7.8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4726305</wp:posOffset>
                </wp:positionH>
                <wp:positionV relativeFrom="paragraph">
                  <wp:posOffset>17780</wp:posOffset>
                </wp:positionV>
                <wp:extent cx="0" cy="86360"/>
                <wp:effectExtent l="9525" t="0" r="9525" b="0"/>
                <wp:wrapNone/>
                <wp:docPr id="73" name=""/>
                <a:graphic xmlns:a="http://schemas.openxmlformats.org/drawingml/2006/main">
                  <a:graphicData uri="http://schemas.microsoft.com/office/word/2010/wordprocessingShape">
                    <wps:wsp>
                      <wps:cNvSpPr/>
                      <wps:spPr>
                        <a:xfrm>
                          <a:off x="0" y="0"/>
                          <a:ext cx="0" cy="86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72.15pt,1.4pt" to="372.15pt,8.1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4720590</wp:posOffset>
                </wp:positionH>
                <wp:positionV relativeFrom="paragraph">
                  <wp:posOffset>11430</wp:posOffset>
                </wp:positionV>
                <wp:extent cx="0" cy="93345"/>
                <wp:effectExtent l="14605" t="0" r="14605" b="0"/>
                <wp:wrapNone/>
                <wp:docPr id="74" name=""/>
                <a:graphic xmlns:a="http://schemas.openxmlformats.org/drawingml/2006/main">
                  <a:graphicData uri="http://schemas.microsoft.com/office/word/2010/wordprocessingShape">
                    <wps:wsp>
                      <wps:cNvSpPr/>
                      <wps:spPr>
                        <a:xfrm>
                          <a:off x="0" y="0"/>
                          <a:ext cx="0" cy="93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7pt,0.9pt" to="371.7pt,8.2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4429125</wp:posOffset>
                </wp:positionH>
                <wp:positionV relativeFrom="paragraph">
                  <wp:posOffset>49530</wp:posOffset>
                </wp:positionV>
                <wp:extent cx="22860" cy="41910"/>
                <wp:effectExtent l="17145" t="13970" r="15875" b="13970"/>
                <wp:wrapNone/>
                <wp:docPr id="75" name=""/>
                <a:graphic xmlns:a="http://schemas.openxmlformats.org/drawingml/2006/main">
                  <a:graphicData uri="http://schemas.microsoft.com/office/word/2010/wordprocessingShape">
                    <wps:wsp>
                      <wps:cNvSpPr/>
                      <wps:spPr>
                        <a:xfrm rot="20725800">
                          <a:off x="0" y="0"/>
                          <a:ext cx="23040" cy="4176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3.9pt;width:1.75pt;height:3.25pt;mso-wrap-style:none;v-text-anchor:middle;rotation:345">
                <v:fill o:detectmouseclick="t" type="solid" color2="black"/>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1491">
                <wp:simplePos x="0" y="0"/>
                <wp:positionH relativeFrom="column">
                  <wp:posOffset>4402455</wp:posOffset>
                </wp:positionH>
                <wp:positionV relativeFrom="paragraph">
                  <wp:posOffset>33020</wp:posOffset>
                </wp:positionV>
                <wp:extent cx="9525" cy="57150"/>
                <wp:effectExtent l="9525" t="1905" r="9525" b="1905"/>
                <wp:wrapNone/>
                <wp:docPr id="76" name=""/>
                <a:graphic xmlns:a="http://schemas.openxmlformats.org/drawingml/2006/main">
                  <a:graphicData uri="http://schemas.microsoft.com/office/word/2010/wordprocessingShape">
                    <wps:wsp>
                      <wps:cNvSpPr/>
                      <wps:spPr>
                        <a:xfrm>
                          <a:off x="0" y="0"/>
                          <a:ext cx="9360" cy="57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46.65pt,2.6pt" to="347.35pt,7.0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4244340</wp:posOffset>
                </wp:positionH>
                <wp:positionV relativeFrom="paragraph">
                  <wp:posOffset>161290</wp:posOffset>
                </wp:positionV>
                <wp:extent cx="184785" cy="0"/>
                <wp:effectExtent l="0" t="9525" r="0" b="9525"/>
                <wp:wrapNone/>
                <wp:docPr id="77" name=""/>
                <a:graphic xmlns:a="http://schemas.openxmlformats.org/drawingml/2006/main">
                  <a:graphicData uri="http://schemas.microsoft.com/office/word/2010/wordprocessingShape">
                    <wps:wsp>
                      <wps:cNvSpPr/>
                      <wps:spPr>
                        <a:xfrm flipH="1">
                          <a:off x="0" y="0"/>
                          <a:ext cx="18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2pt,12.7pt" to="348.7pt,12.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3994150</wp:posOffset>
                </wp:positionH>
                <wp:positionV relativeFrom="paragraph">
                  <wp:posOffset>53340</wp:posOffset>
                </wp:positionV>
                <wp:extent cx="22860" cy="41275"/>
                <wp:effectExtent l="16510" t="13970" r="16510" b="13970"/>
                <wp:wrapNone/>
                <wp:docPr id="78" name=""/>
                <a:graphic xmlns:a="http://schemas.openxmlformats.org/drawingml/2006/main">
                  <a:graphicData uri="http://schemas.microsoft.com/office/word/2010/wordprocessingShape">
                    <wps:wsp>
                      <wps:cNvSpPr/>
                      <wps:spPr>
                        <a:xfrm flipH="1" rot="874200">
                          <a:off x="0" y="0"/>
                          <a:ext cx="23040" cy="4140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5pt;margin-top:4.2pt;width:1.75pt;height:3.2pt;flip:x;mso-wrap-style:none;v-text-anchor:middle;rotation:345">
                <v:fill o:detectmouseclick="t" type="solid" color2="black"/>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1499">
                <wp:simplePos x="0" y="0"/>
                <wp:positionH relativeFrom="column">
                  <wp:posOffset>4033520</wp:posOffset>
                </wp:positionH>
                <wp:positionV relativeFrom="paragraph">
                  <wp:posOffset>36195</wp:posOffset>
                </wp:positionV>
                <wp:extent cx="10160" cy="57785"/>
                <wp:effectExtent l="9525" t="1905" r="9525" b="1905"/>
                <wp:wrapNone/>
                <wp:docPr id="79" name=""/>
                <a:graphic xmlns:a="http://schemas.openxmlformats.org/drawingml/2006/main">
                  <a:graphicData uri="http://schemas.microsoft.com/office/word/2010/wordprocessingShape">
                    <wps:wsp>
                      <wps:cNvSpPr/>
                      <wps:spPr>
                        <a:xfrm flipH="1">
                          <a:off x="0" y="0"/>
                          <a:ext cx="10080" cy="579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7.6pt,2.85pt" to="318.35pt,7.35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3904615</wp:posOffset>
                </wp:positionH>
                <wp:positionV relativeFrom="paragraph">
                  <wp:posOffset>33655</wp:posOffset>
                </wp:positionV>
                <wp:extent cx="292100" cy="2540"/>
                <wp:effectExtent l="635" t="9525" r="635" b="9525"/>
                <wp:wrapNone/>
                <wp:docPr id="80" name=""/>
                <a:graphic xmlns:a="http://schemas.openxmlformats.org/drawingml/2006/main">
                  <a:graphicData uri="http://schemas.microsoft.com/office/word/2010/wordprocessingShape">
                    <wps:wsp>
                      <wps:cNvSpPr/>
                      <wps:spPr>
                        <a:xfrm flipV="1">
                          <a:off x="0" y="0"/>
                          <a:ext cx="2919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45pt,2.65pt" to="330.4pt,2.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3907155</wp:posOffset>
                </wp:positionH>
                <wp:positionV relativeFrom="paragraph">
                  <wp:posOffset>36195</wp:posOffset>
                </wp:positionV>
                <wp:extent cx="0" cy="132715"/>
                <wp:effectExtent l="9525" t="0" r="9525" b="0"/>
                <wp:wrapNone/>
                <wp:docPr id="81" name=""/>
                <a:graphic xmlns:a="http://schemas.openxmlformats.org/drawingml/2006/main">
                  <a:graphicData uri="http://schemas.microsoft.com/office/word/2010/wordprocessingShape">
                    <wps:wsp>
                      <wps:cNvSpPr/>
                      <wps:spPr>
                        <a:xfrm>
                          <a:off x="0" y="0"/>
                          <a:ext cx="0" cy="13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65pt,2.85pt" to="307.65pt,1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3904615</wp:posOffset>
                </wp:positionH>
                <wp:positionV relativeFrom="paragraph">
                  <wp:posOffset>164465</wp:posOffset>
                </wp:positionV>
                <wp:extent cx="210185" cy="0"/>
                <wp:effectExtent l="0" t="9525" r="0" b="9525"/>
                <wp:wrapNone/>
                <wp:docPr id="82"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45pt,12.95pt" to="323.95pt,1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4112895</wp:posOffset>
                </wp:positionH>
                <wp:positionV relativeFrom="paragraph">
                  <wp:posOffset>161290</wp:posOffset>
                </wp:positionV>
                <wp:extent cx="0" cy="47625"/>
                <wp:effectExtent l="9525" t="0" r="9525" b="0"/>
                <wp:wrapNone/>
                <wp:docPr id="83" name=""/>
                <a:graphic xmlns:a="http://schemas.openxmlformats.org/drawingml/2006/main">
                  <a:graphicData uri="http://schemas.microsoft.com/office/word/2010/wordprocessingShape">
                    <wps:wsp>
                      <wps:cNvSpPr/>
                      <wps:spPr>
                        <a:xfrm>
                          <a:off x="0" y="0"/>
                          <a:ext cx="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85pt,12.7pt" to="323.85pt,1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4009390</wp:posOffset>
                </wp:positionH>
                <wp:positionV relativeFrom="paragraph">
                  <wp:posOffset>69215</wp:posOffset>
                </wp:positionV>
                <wp:extent cx="60325" cy="68580"/>
                <wp:effectExtent l="10795" t="9525" r="9525" b="10160"/>
                <wp:wrapNone/>
                <wp:docPr id="84" name=""/>
                <a:graphic xmlns:a="http://schemas.openxmlformats.org/drawingml/2006/main">
                  <a:graphicData uri="http://schemas.microsoft.com/office/word/2010/wordprocessingShape">
                    <wps:wsp>
                      <wps:cNvSpPr/>
                      <wps:spPr>
                        <a:xfrm>
                          <a:off x="0" y="0"/>
                          <a:ext cx="60480" cy="68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7pt;margin-top:5.45pt;width:4.7pt;height:5.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19">
                <wp:simplePos x="0" y="0"/>
                <wp:positionH relativeFrom="column">
                  <wp:posOffset>4039235</wp:posOffset>
                </wp:positionH>
                <wp:positionV relativeFrom="paragraph">
                  <wp:posOffset>25400</wp:posOffset>
                </wp:positionV>
                <wp:extent cx="0" cy="160020"/>
                <wp:effectExtent l="5080" t="0" r="5080" b="0"/>
                <wp:wrapNone/>
                <wp:docPr id="85"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2pt" to="318.0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3976370</wp:posOffset>
                </wp:positionH>
                <wp:positionV relativeFrom="paragraph">
                  <wp:posOffset>104140</wp:posOffset>
                </wp:positionV>
                <wp:extent cx="123190" cy="0"/>
                <wp:effectExtent l="0" t="5080" r="0" b="5080"/>
                <wp:wrapNone/>
                <wp:docPr id="86"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8.2pt" to="322.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4406265</wp:posOffset>
                </wp:positionH>
                <wp:positionV relativeFrom="paragraph">
                  <wp:posOffset>55880</wp:posOffset>
                </wp:positionV>
                <wp:extent cx="1477645" cy="5715"/>
                <wp:effectExtent l="635" t="5080" r="635" b="5080"/>
                <wp:wrapNone/>
                <wp:docPr id="87" name=""/>
                <a:graphic xmlns:a="http://schemas.openxmlformats.org/drawingml/2006/main">
                  <a:graphicData uri="http://schemas.microsoft.com/office/word/2010/wordprocessingShape">
                    <wps:wsp>
                      <wps:cNvSpPr/>
                      <wps:spPr>
                        <a:xfrm>
                          <a:off x="0" y="0"/>
                          <a:ext cx="147780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6.95pt,4.4pt" to="463.25pt,4.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4144645</wp:posOffset>
                </wp:positionH>
                <wp:positionV relativeFrom="paragraph">
                  <wp:posOffset>60960</wp:posOffset>
                </wp:positionV>
                <wp:extent cx="17780" cy="22860"/>
                <wp:effectExtent l="5080" t="5080" r="5715" b="5715"/>
                <wp:wrapNone/>
                <wp:docPr id="88" name=""/>
                <a:graphic xmlns:a="http://schemas.openxmlformats.org/drawingml/2006/main">
                  <a:graphicData uri="http://schemas.microsoft.com/office/word/2010/wordprocessingShape">
                    <wps:wsp>
                      <wps:cNvSpPr/>
                      <wps:spPr>
                        <a:xfrm>
                          <a:off x="0" y="0"/>
                          <a:ext cx="17640" cy="23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35pt;margin-top:4.8pt;width:1.35pt;height:1.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2">
                <wp:simplePos x="0" y="0"/>
                <wp:positionH relativeFrom="column">
                  <wp:posOffset>5135880</wp:posOffset>
                </wp:positionH>
                <wp:positionV relativeFrom="paragraph">
                  <wp:posOffset>6350</wp:posOffset>
                </wp:positionV>
                <wp:extent cx="540385" cy="635"/>
                <wp:effectExtent l="635" t="9525" r="635" b="9525"/>
                <wp:wrapNone/>
                <wp:docPr id="89" name=""/>
                <a:graphic xmlns:a="http://schemas.openxmlformats.org/drawingml/2006/main">
                  <a:graphicData uri="http://schemas.microsoft.com/office/word/2010/wordprocessingShape">
                    <wps:wsp>
                      <wps:cNvSpPr/>
                      <wps:spPr>
                        <a:xfrm flipH="1" flipV="1">
                          <a:off x="0" y="0"/>
                          <a:ext cx="540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4pt,0.5pt" to="446.9pt,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5136515</wp:posOffset>
                </wp:positionH>
                <wp:positionV relativeFrom="paragraph">
                  <wp:posOffset>108585</wp:posOffset>
                </wp:positionV>
                <wp:extent cx="537845" cy="4445"/>
                <wp:effectExtent l="635" t="9525" r="635" b="9525"/>
                <wp:wrapNone/>
                <wp:docPr id="90" name=""/>
                <a:graphic xmlns:a="http://schemas.openxmlformats.org/drawingml/2006/main">
                  <a:graphicData uri="http://schemas.microsoft.com/office/word/2010/wordprocessingShape">
                    <wps:wsp>
                      <wps:cNvSpPr/>
                      <wps:spPr>
                        <a:xfrm flipH="1" flipV="1">
                          <a:off x="0" y="0"/>
                          <a:ext cx="5378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45pt,8.55pt" to="446.75pt,8.8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3206115</wp:posOffset>
                </wp:positionH>
                <wp:positionV relativeFrom="paragraph">
                  <wp:posOffset>142875</wp:posOffset>
                </wp:positionV>
                <wp:extent cx="0" cy="251460"/>
                <wp:effectExtent l="5080" t="0" r="5080" b="0"/>
                <wp:wrapNone/>
                <wp:docPr id="9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1.25pt" to="252.45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7">
                <wp:simplePos x="0" y="0"/>
                <wp:positionH relativeFrom="column">
                  <wp:posOffset>4417060</wp:posOffset>
                </wp:positionH>
                <wp:positionV relativeFrom="paragraph">
                  <wp:posOffset>147955</wp:posOffset>
                </wp:positionV>
                <wp:extent cx="466725" cy="192405"/>
                <wp:effectExtent l="0" t="0" r="0" b="0"/>
                <wp:wrapNone/>
                <wp:docPr id="92" name="Frame6"/>
                <a:graphic xmlns:a="http://schemas.openxmlformats.org/drawingml/2006/main">
                  <a:graphicData uri="http://schemas.microsoft.com/office/word/2010/wordprocessingShape">
                    <wps:wsp>
                      <wps:cNvSpPr txBox="1"/>
                      <wps:spPr>
                        <a:xfrm>
                          <a:off x="0" y="0"/>
                          <a:ext cx="466725" cy="192405"/>
                        </a:xfrm>
                        <a:prstGeom prst="rect"/>
                        <a:solidFill>
                          <a:srgbClr val="FFFFFF"/>
                        </a:solidFill>
                      </wps:spPr>
                      <wps:txbx>
                        <w:txbxContent>
                          <w:p>
                            <w:pPr>
                              <w:pStyle w:val="Normal"/>
                              <w:rPr/>
                            </w:pPr>
                            <w:r>
                              <w:rPr>
                                <w:b/>
                                <w:sz w:val="16"/>
                                <w:szCs w:val="16"/>
                              </w:rPr>
                              <w:t>- 36</w:t>
                            </w:r>
                            <w:r>
                              <w:rPr>
                                <w:b/>
                                <w:sz w:val="16"/>
                                <w:szCs w:val="16"/>
                                <w:lang w:val="en-US"/>
                              </w:rPr>
                              <w:t>0</w:t>
                            </w:r>
                          </w:p>
                        </w:txbxContent>
                      </wps:txbx>
                      <wps:bodyPr anchor="t" lIns="92075" tIns="46355" rIns="92075" bIns="46355">
                        <a:noAutofit/>
                      </wps:bodyPr>
                    </wps:wsp>
                  </a:graphicData>
                </a:graphic>
              </wp:anchor>
            </w:drawing>
          </mc:Choice>
          <mc:Fallback>
            <w:pict>
              <v:rect fillcolor="#FFFFFF" style="position:absolute;rotation:-0;width:36.75pt;height:15.15pt;mso-wrap-distance-left:9.05pt;mso-wrap-distance-right:9.05pt;mso-wrap-distance-top:0pt;mso-wrap-distance-bottom:0pt;margin-top:11.65pt;mso-position-vertical-relative:text;margin-left:347.8pt;mso-position-horizontal-relative:text">
                <v:textbox inset="0.100694444444444in,0.0506944444444444in,0.100694444444444in,0.0506944444444444in">
                  <w:txbxContent>
                    <w:p>
                      <w:pPr>
                        <w:pStyle w:val="Normal"/>
                        <w:rPr/>
                      </w:pPr>
                      <w:r>
                        <w:rPr>
                          <w:b/>
                          <w:sz w:val="16"/>
                          <w:szCs w:val="16"/>
                        </w:rPr>
                        <w:t>- 36</w:t>
                      </w:r>
                      <w:r>
                        <w:rPr>
                          <w:b/>
                          <w:sz w:val="16"/>
                          <w:szCs w:val="16"/>
                          <w:lang w:val="en-US"/>
                        </w:rPr>
                        <w:t>0</w:t>
                      </w:r>
                    </w:p>
                  </w:txbxContent>
                </v:textbox>
                <w10:wrap type="none"/>
              </v:rect>
            </w:pict>
          </mc:Fallback>
        </mc:AlternateContent>
      </w:r>
    </w:p>
    <w:p>
      <w:pPr>
        <w:pStyle w:val="TextBodyIndent"/>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465">
                <wp:simplePos x="0" y="0"/>
                <wp:positionH relativeFrom="column">
                  <wp:posOffset>3449955</wp:posOffset>
                </wp:positionH>
                <wp:positionV relativeFrom="paragraph">
                  <wp:posOffset>34925</wp:posOffset>
                </wp:positionV>
                <wp:extent cx="662940" cy="156210"/>
                <wp:effectExtent l="9525" t="9525" r="9525" b="9525"/>
                <wp:wrapNone/>
                <wp:docPr id="93" name=""/>
                <a:graphic xmlns:a="http://schemas.openxmlformats.org/drawingml/2006/main">
                  <a:graphicData uri="http://schemas.microsoft.com/office/word/2010/wordprocessingShape">
                    <wps:wsp>
                      <wps:cNvSpPr/>
                      <wps:spPr>
                        <a:xfrm>
                          <a:off x="0" y="0"/>
                          <a:ext cx="663120" cy="156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5pt;margin-top:2.75pt;width:52.15pt;height:12.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66">
                <wp:simplePos x="0" y="0"/>
                <wp:positionH relativeFrom="column">
                  <wp:posOffset>3312795</wp:posOffset>
                </wp:positionH>
                <wp:positionV relativeFrom="paragraph">
                  <wp:posOffset>153035</wp:posOffset>
                </wp:positionV>
                <wp:extent cx="137160" cy="34925"/>
                <wp:effectExtent l="9525" t="10160" r="9525" b="8890"/>
                <wp:wrapNone/>
                <wp:docPr id="94" name=""/>
                <a:graphic xmlns:a="http://schemas.openxmlformats.org/drawingml/2006/main">
                  <a:graphicData uri="http://schemas.microsoft.com/office/word/2010/wordprocessingShape">
                    <wps:wsp>
                      <wps:cNvSpPr/>
                      <wps:spPr>
                        <a:xfrm>
                          <a:off x="0" y="0"/>
                          <a:ext cx="137160" cy="3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5pt;margin-top:12.05pt;width:10.75pt;height:2.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72">
                <wp:simplePos x="0" y="0"/>
                <wp:positionH relativeFrom="column">
                  <wp:posOffset>5710555</wp:posOffset>
                </wp:positionH>
                <wp:positionV relativeFrom="paragraph">
                  <wp:posOffset>8890</wp:posOffset>
                </wp:positionV>
                <wp:extent cx="42545" cy="0"/>
                <wp:effectExtent l="0" t="9525" r="0" b="9525"/>
                <wp:wrapNone/>
                <wp:docPr id="95" name=""/>
                <a:graphic xmlns:a="http://schemas.openxmlformats.org/drawingml/2006/main">
                  <a:graphicData uri="http://schemas.microsoft.com/office/word/2010/wordprocessingShape">
                    <wps:wsp>
                      <wps:cNvSpPr/>
                      <wps:spPr>
                        <a:xfrm>
                          <a:off x="0" y="0"/>
                          <a:ext cx="4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65pt,0.7pt" to="452.95pt,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4072890</wp:posOffset>
                </wp:positionH>
                <wp:positionV relativeFrom="paragraph">
                  <wp:posOffset>61595</wp:posOffset>
                </wp:positionV>
                <wp:extent cx="38100" cy="0"/>
                <wp:effectExtent l="635" t="9525" r="0" b="9525"/>
                <wp:wrapNone/>
                <wp:docPr id="96" name=""/>
                <a:graphic xmlns:a="http://schemas.openxmlformats.org/drawingml/2006/main">
                  <a:graphicData uri="http://schemas.microsoft.com/office/word/2010/wordprocessingShape">
                    <wps:wsp>
                      <wps:cNvSpPr/>
                      <wps:spPr>
                        <a:xfrm flipH="1">
                          <a:off x="0" y="0"/>
                          <a:ext cx="3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7pt,4.85pt" to="323.65pt,4.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4075430</wp:posOffset>
                </wp:positionH>
                <wp:positionV relativeFrom="paragraph">
                  <wp:posOffset>57785</wp:posOffset>
                </wp:positionV>
                <wp:extent cx="0" cy="111125"/>
                <wp:effectExtent l="9525" t="0" r="9525" b="0"/>
                <wp:wrapNone/>
                <wp:docPr id="97" name=""/>
                <a:graphic xmlns:a="http://schemas.openxmlformats.org/drawingml/2006/main">
                  <a:graphicData uri="http://schemas.microsoft.com/office/word/2010/wordprocessingShape">
                    <wps:wsp>
                      <wps:cNvSpPr/>
                      <wps:spPr>
                        <a:xfrm>
                          <a:off x="0" y="0"/>
                          <a:ext cx="0" cy="11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9pt,4.55pt" to="320.9pt,1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4072255</wp:posOffset>
                </wp:positionH>
                <wp:positionV relativeFrom="paragraph">
                  <wp:posOffset>165735</wp:posOffset>
                </wp:positionV>
                <wp:extent cx="127635" cy="0"/>
                <wp:effectExtent l="0" t="9525" r="635" b="9525"/>
                <wp:wrapNone/>
                <wp:docPr id="98" name=""/>
                <a:graphic xmlns:a="http://schemas.openxmlformats.org/drawingml/2006/main">
                  <a:graphicData uri="http://schemas.microsoft.com/office/word/2010/wordprocessingShape">
                    <wps:wsp>
                      <wps:cNvSpPr/>
                      <wps:spPr>
                        <a:xfrm flipH="1">
                          <a:off x="0" y="0"/>
                          <a:ext cx="12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65pt,13.05pt" to="330.65pt,13.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4050030</wp:posOffset>
                </wp:positionH>
                <wp:positionV relativeFrom="paragraph">
                  <wp:posOffset>113665</wp:posOffset>
                </wp:positionV>
                <wp:extent cx="222885" cy="0"/>
                <wp:effectExtent l="0" t="5080" r="0" b="5080"/>
                <wp:wrapNone/>
                <wp:docPr id="99"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8.9pt,8.95pt" to="336.4pt,8.95pt" stroked="t" o:allowincell="f" style="position:absolute">
                <v:stroke color="black" weight="936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3">
                <wp:simplePos x="0" y="0"/>
                <wp:positionH relativeFrom="column">
                  <wp:posOffset>4199255</wp:posOffset>
                </wp:positionH>
                <wp:positionV relativeFrom="paragraph">
                  <wp:posOffset>76835</wp:posOffset>
                </wp:positionV>
                <wp:extent cx="60960" cy="76200"/>
                <wp:effectExtent l="0" t="9525" r="9525" b="9525"/>
                <wp:wrapNone/>
                <wp:docPr id="100" name=""/>
                <a:graphic xmlns:a="http://schemas.openxmlformats.org/drawingml/2006/main">
                  <a:graphicData uri="http://schemas.microsoft.com/office/word/2010/wordprocessingGroup">
                    <wpg:wgp>
                      <wpg:cNvGrpSpPr/>
                      <wpg:grpSpPr>
                        <a:xfrm>
                          <a:off x="0" y="0"/>
                          <a:ext cx="60840" cy="76320"/>
                          <a:chOff x="0" y="0"/>
                          <a:chExt cx="60840" cy="76320"/>
                        </a:xfrm>
                      </wpg:grpSpPr>
                      <wps:wsp>
                        <wps:cNvSpPr/>
                        <wps:spPr>
                          <a:xfrm>
                            <a:off x="3240" y="0"/>
                            <a:ext cx="57960" cy="0"/>
                          </a:xfrm>
                          <a:prstGeom prst="line">
                            <a:avLst/>
                          </a:prstGeom>
                          <a:ln w="19080">
                            <a:solidFill>
                              <a:srgbClr val="000000"/>
                            </a:solidFill>
                            <a:miter/>
                          </a:ln>
                        </wps:spPr>
                        <wps:style>
                          <a:lnRef idx="0"/>
                          <a:fillRef idx="0"/>
                          <a:effectRef idx="0"/>
                          <a:fontRef idx="minor"/>
                        </wps:style>
                        <wps:bodyPr/>
                      </wps:wsp>
                      <wps:wsp>
                        <wps:cNvSpPr/>
                        <wps:spPr>
                          <a:xfrm>
                            <a:off x="60480" y="1440"/>
                            <a:ext cx="0" cy="20880"/>
                          </a:xfrm>
                          <a:prstGeom prst="line">
                            <a:avLst/>
                          </a:prstGeom>
                          <a:ln w="19080">
                            <a:solidFill>
                              <a:srgbClr val="000000"/>
                            </a:solidFill>
                            <a:miter/>
                          </a:ln>
                        </wps:spPr>
                        <wps:style>
                          <a:lnRef idx="0"/>
                          <a:fillRef idx="0"/>
                          <a:effectRef idx="0"/>
                          <a:fontRef idx="minor"/>
                        </wps:style>
                        <wps:bodyPr/>
                      </wps:wsp>
                      <wps:wsp>
                        <wps:cNvSpPr/>
                        <wps:spPr>
                          <a:xfrm flipH="1">
                            <a:off x="33480" y="23400"/>
                            <a:ext cx="24840" cy="0"/>
                          </a:xfrm>
                          <a:prstGeom prst="line">
                            <a:avLst/>
                          </a:prstGeom>
                          <a:ln w="19080">
                            <a:solidFill>
                              <a:srgbClr val="000000"/>
                            </a:solidFill>
                            <a:miter/>
                          </a:ln>
                        </wps:spPr>
                        <wps:style>
                          <a:lnRef idx="0"/>
                          <a:fillRef idx="0"/>
                          <a:effectRef idx="0"/>
                          <a:fontRef idx="minor"/>
                        </wps:style>
                        <wps:bodyPr/>
                      </wps:wsp>
                      <wps:wsp>
                        <wps:cNvSpPr/>
                        <wps:spPr>
                          <a:xfrm>
                            <a:off x="31680" y="24120"/>
                            <a:ext cx="0" cy="23400"/>
                          </a:xfrm>
                          <a:prstGeom prst="line">
                            <a:avLst/>
                          </a:prstGeom>
                          <a:ln w="19080">
                            <a:solidFill>
                              <a:srgbClr val="000000"/>
                            </a:solidFill>
                            <a:miter/>
                          </a:ln>
                        </wps:spPr>
                        <wps:style>
                          <a:lnRef idx="0"/>
                          <a:fillRef idx="0"/>
                          <a:effectRef idx="0"/>
                          <a:fontRef idx="minor"/>
                        </wps:style>
                        <wps:bodyPr/>
                      </wps:wsp>
                      <wps:wsp>
                        <wps:cNvSpPr/>
                        <wps:spPr>
                          <a:xfrm flipH="1">
                            <a:off x="32400" y="50760"/>
                            <a:ext cx="28080" cy="0"/>
                          </a:xfrm>
                          <a:prstGeom prst="line">
                            <a:avLst/>
                          </a:prstGeom>
                          <a:ln w="19080">
                            <a:solidFill>
                              <a:srgbClr val="000000"/>
                            </a:solidFill>
                            <a:miter/>
                          </a:ln>
                        </wps:spPr>
                        <wps:style>
                          <a:lnRef idx="0"/>
                          <a:fillRef idx="0"/>
                          <a:effectRef idx="0"/>
                          <a:fontRef idx="minor"/>
                        </wps:style>
                        <wps:bodyPr/>
                      </wps:wsp>
                      <wps:wsp>
                        <wps:cNvSpPr/>
                        <wps:spPr>
                          <a:xfrm>
                            <a:off x="60840" y="54000"/>
                            <a:ext cx="0" cy="22320"/>
                          </a:xfrm>
                          <a:prstGeom prst="line">
                            <a:avLst/>
                          </a:prstGeom>
                          <a:ln w="19080">
                            <a:solidFill>
                              <a:srgbClr val="000000"/>
                            </a:solidFill>
                            <a:miter/>
                          </a:ln>
                        </wps:spPr>
                        <wps:style>
                          <a:lnRef idx="0"/>
                          <a:fillRef idx="0"/>
                          <a:effectRef idx="0"/>
                          <a:fontRef idx="minor"/>
                        </wps:style>
                        <wps:bodyPr/>
                      </wps:wsp>
                      <wps:wsp>
                        <wps:cNvSpPr/>
                        <wps:spPr>
                          <a:xfrm>
                            <a:off x="0" y="76320"/>
                            <a:ext cx="57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5pt;margin-top:6.05pt;width:4.75pt;height:5.95pt" coordorigin="6613,121" coordsize="95,119">
                <v:line id="shape_0" from="6618,121" to="6708,121" stroked="t" o:allowincell="f" style="position:absolute">
                  <v:stroke color="black" weight="19080" joinstyle="miter" endcap="flat"/>
                  <v:fill o:detectmouseclick="t" on="false"/>
                  <w10:wrap type="none"/>
                </v:line>
                <v:line id="shape_0" from="6708,123" to="6708,155" stroked="t" o:allowincell="f" style="position:absolute">
                  <v:stroke color="black" weight="19080" joinstyle="miter" endcap="flat"/>
                  <v:fill o:detectmouseclick="t" on="false"/>
                  <w10:wrap type="none"/>
                </v:line>
                <v:line id="shape_0" from="6666,158" to="6704,158" stroked="t" o:allowincell="f" style="position:absolute;flip:x">
                  <v:stroke color="black" weight="19080" joinstyle="miter" endcap="flat"/>
                  <v:fill o:detectmouseclick="t" on="false"/>
                  <w10:wrap type="none"/>
                </v:line>
                <v:line id="shape_0" from="6663,159" to="6663,195" stroked="t" o:allowincell="f" style="position:absolute">
                  <v:stroke color="black" weight="19080" joinstyle="miter" endcap="flat"/>
                  <v:fill o:detectmouseclick="t" on="false"/>
                  <w10:wrap type="none"/>
                </v:line>
                <v:line id="shape_0" from="6664,201" to="6707,201" stroked="t" o:allowincell="f" style="position:absolute;flip:x">
                  <v:stroke color="black" weight="19080" joinstyle="miter" endcap="flat"/>
                  <v:fill o:detectmouseclick="t" on="false"/>
                  <w10:wrap type="none"/>
                </v:line>
                <v:line id="shape_0" from="6709,206" to="6709,240" stroked="t" o:allowincell="f" style="position:absolute">
                  <v:stroke color="black" weight="19080" joinstyle="miter" endcap="flat"/>
                  <v:fill o:detectmouseclick="t" on="false"/>
                  <w10:wrap type="none"/>
                </v:line>
                <v:line id="shape_0" from="6613,241" to="6703,241"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14">
                <wp:simplePos x="0" y="0"/>
                <wp:positionH relativeFrom="column">
                  <wp:posOffset>4112260</wp:posOffset>
                </wp:positionH>
                <wp:positionV relativeFrom="paragraph">
                  <wp:posOffset>67945</wp:posOffset>
                </wp:positionV>
                <wp:extent cx="0" cy="94615"/>
                <wp:effectExtent l="19050" t="0" r="19050" b="0"/>
                <wp:wrapNone/>
                <wp:docPr id="101" name=""/>
                <a:graphic xmlns:a="http://schemas.openxmlformats.org/drawingml/2006/main">
                  <a:graphicData uri="http://schemas.microsoft.com/office/word/2010/wordprocessingShape">
                    <wps:wsp>
                      <wps:cNvSpPr/>
                      <wps:spPr>
                        <a:xfrm>
                          <a:off x="0" y="0"/>
                          <a:ext cx="0" cy="94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3.8pt,5.35pt" to="323.8pt,12.7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4951730</wp:posOffset>
                </wp:positionH>
                <wp:positionV relativeFrom="paragraph">
                  <wp:posOffset>61595</wp:posOffset>
                </wp:positionV>
                <wp:extent cx="43815" cy="54610"/>
                <wp:effectExtent l="10160" t="9525" r="8890" b="9525"/>
                <wp:wrapNone/>
                <wp:docPr id="102" name=""/>
                <a:graphic xmlns:a="http://schemas.openxmlformats.org/drawingml/2006/main">
                  <a:graphicData uri="http://schemas.microsoft.com/office/word/2010/wordprocessingShape">
                    <wps:wsp>
                      <wps:cNvSpPr/>
                      <wps:spPr>
                        <a:xfrm>
                          <a:off x="0" y="0"/>
                          <a:ext cx="43920" cy="54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4.85pt;width:3.4pt;height:4.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31">
                <wp:simplePos x="0" y="0"/>
                <wp:positionH relativeFrom="column">
                  <wp:posOffset>4919980</wp:posOffset>
                </wp:positionH>
                <wp:positionV relativeFrom="paragraph">
                  <wp:posOffset>113665</wp:posOffset>
                </wp:positionV>
                <wp:extent cx="113030" cy="52070"/>
                <wp:effectExtent l="9525" t="9525" r="9525" b="9525"/>
                <wp:wrapNone/>
                <wp:docPr id="103" name=""/>
                <a:graphic xmlns:a="http://schemas.openxmlformats.org/drawingml/2006/main">
                  <a:graphicData uri="http://schemas.microsoft.com/office/word/2010/wordprocessingShape">
                    <wps:wsp>
                      <wps:cNvSpPr/>
                      <wps:spPr>
                        <a:xfrm>
                          <a:off x="0" y="0"/>
                          <a:ext cx="113040" cy="52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4pt;margin-top:8.95pt;width:8.85pt;height:4.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50">
                <wp:simplePos x="0" y="0"/>
                <wp:positionH relativeFrom="column">
                  <wp:posOffset>4819015</wp:posOffset>
                </wp:positionH>
                <wp:positionV relativeFrom="paragraph">
                  <wp:posOffset>57785</wp:posOffset>
                </wp:positionV>
                <wp:extent cx="318135" cy="1270"/>
                <wp:effectExtent l="635" t="9525" r="635" b="9525"/>
                <wp:wrapNone/>
                <wp:docPr id="104" name=""/>
                <a:graphic xmlns:a="http://schemas.openxmlformats.org/drawingml/2006/main">
                  <a:graphicData uri="http://schemas.microsoft.com/office/word/2010/wordprocessingShape">
                    <wps:wsp>
                      <wps:cNvCnPr/>
                      <wps:spPr>
                        <a:xfrm>
                          <a:off x="0" y="0"/>
                          <a:ext cx="3186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9.45pt;margin-top:4.55pt;width:25.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1">
                <wp:simplePos x="0" y="0"/>
                <wp:positionH relativeFrom="column">
                  <wp:posOffset>4849495</wp:posOffset>
                </wp:positionH>
                <wp:positionV relativeFrom="paragraph">
                  <wp:posOffset>61595</wp:posOffset>
                </wp:positionV>
                <wp:extent cx="3810" cy="408940"/>
                <wp:effectExtent l="9525" t="635" r="9525" b="635"/>
                <wp:wrapNone/>
                <wp:docPr id="105" name=""/>
                <a:graphic xmlns:a="http://schemas.openxmlformats.org/drawingml/2006/main">
                  <a:graphicData uri="http://schemas.microsoft.com/office/word/2010/wordprocessingShape">
                    <wps:wsp>
                      <wps:cNvCnPr/>
                      <wps:spPr>
                        <a:xfrm flipH="1">
                          <a:off x="0" y="0"/>
                          <a:ext cx="3960" cy="409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1.85pt;margin-top:4.85pt;width:0.2pt;height:32.2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2">
                <wp:simplePos x="0" y="0"/>
                <wp:positionH relativeFrom="column">
                  <wp:posOffset>5101590</wp:posOffset>
                </wp:positionH>
                <wp:positionV relativeFrom="paragraph">
                  <wp:posOffset>57785</wp:posOffset>
                </wp:positionV>
                <wp:extent cx="1270" cy="406400"/>
                <wp:effectExtent l="9525" t="635" r="9525" b="635"/>
                <wp:wrapNone/>
                <wp:docPr id="106" name=""/>
                <a:graphic xmlns:a="http://schemas.openxmlformats.org/drawingml/2006/main">
                  <a:graphicData uri="http://schemas.microsoft.com/office/word/2010/wordprocessingShape">
                    <wps:wsp>
                      <wps:cNvCnPr/>
                      <wps:spPr>
                        <a:xfrm>
                          <a:off x="0" y="0"/>
                          <a:ext cx="1800" cy="406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1.7pt;margin-top:4.55pt;width:0.1pt;height:31.9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0">
                <wp:simplePos x="0" y="0"/>
                <wp:positionH relativeFrom="column">
                  <wp:posOffset>4499610</wp:posOffset>
                </wp:positionH>
                <wp:positionV relativeFrom="paragraph">
                  <wp:posOffset>26670</wp:posOffset>
                </wp:positionV>
                <wp:extent cx="318770" cy="142240"/>
                <wp:effectExtent l="0" t="0" r="0" b="0"/>
                <wp:wrapNone/>
                <wp:docPr id="107" name="Frame9"/>
                <a:graphic xmlns:a="http://schemas.openxmlformats.org/drawingml/2006/main">
                  <a:graphicData uri="http://schemas.microsoft.com/office/word/2010/wordprocessingShape">
                    <wps:wsp>
                      <wps:cNvSpPr txBox="1"/>
                      <wps:spPr>
                        <a:xfrm>
                          <a:off x="0" y="0"/>
                          <a:ext cx="318770" cy="142240"/>
                        </a:xfrm>
                        <a:prstGeom prst="rect"/>
                        <a:solidFill>
                          <a:srgbClr val="FFFFFF"/>
                        </a:solidFill>
                      </wps:spPr>
                      <wps:txbx>
                        <w:txbxContent>
                          <w:p>
                            <w:pPr>
                              <w:pStyle w:val="Normal"/>
                              <w:rPr/>
                            </w:pPr>
                            <w:r>
                              <w:rPr>
                                <w:b/>
                                <w:sz w:val="18"/>
                                <w:szCs w:val="18"/>
                              </w:rPr>
                              <w:t>- 36</w:t>
                            </w:r>
                            <w:r>
                              <w:rPr>
                                <w:b/>
                                <w:sz w:val="18"/>
                                <w:szCs w:val="18"/>
                                <w:lang w:val="en-US"/>
                              </w:rPr>
                              <w:t>0</w:t>
                            </w:r>
                          </w:p>
                        </w:txbxContent>
                      </wps:txbx>
                      <wps:bodyPr anchor="t" lIns="92075" tIns="46355" rIns="92075" bIns="46355">
                        <a:noAutofit/>
                      </wps:bodyPr>
                    </wps:wsp>
                  </a:graphicData>
                </a:graphic>
              </wp:anchor>
            </w:drawing>
          </mc:Choice>
          <mc:Fallback>
            <w:pict>
              <v:rect fillcolor="#FFFFFF" style="position:absolute;rotation:-0;width:25.1pt;height:11.2pt;mso-wrap-distance-left:9.05pt;mso-wrap-distance-right:9.05pt;mso-wrap-distance-top:0pt;mso-wrap-distance-bottom:0pt;margin-top:2.1pt;mso-position-vertical-relative:text;margin-left:354.3pt;mso-position-horizontal-relative:text">
                <v:textbox inset="0.100694444444444in,0.0506944444444444in,0.100694444444444in,0.0506944444444444in">
                  <w:txbxContent>
                    <w:p>
                      <w:pPr>
                        <w:pStyle w:val="Normal"/>
                        <w:rPr/>
                      </w:pPr>
                      <w:r>
                        <w:rPr>
                          <w:b/>
                          <w:sz w:val="18"/>
                          <w:szCs w:val="18"/>
                        </w:rPr>
                        <w:t>- 36</w:t>
                      </w:r>
                      <w:r>
                        <w:rPr>
                          <w:b/>
                          <w:sz w:val="18"/>
                          <w:szCs w:val="18"/>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column">
                  <wp:posOffset>5663565</wp:posOffset>
                </wp:positionH>
                <wp:positionV relativeFrom="paragraph">
                  <wp:posOffset>28575</wp:posOffset>
                </wp:positionV>
                <wp:extent cx="198755" cy="128905"/>
                <wp:effectExtent l="0" t="0" r="0" b="0"/>
                <wp:wrapNone/>
                <wp:docPr id="108" name="Frame8"/>
                <a:graphic xmlns:a="http://schemas.openxmlformats.org/drawingml/2006/main">
                  <a:graphicData uri="http://schemas.microsoft.com/office/word/2010/wordprocessingShape">
                    <wps:wsp>
                      <wps:cNvSpPr txBox="1"/>
                      <wps:spPr>
                        <a:xfrm>
                          <a:off x="0" y="0"/>
                          <a:ext cx="198755" cy="128905"/>
                        </a:xfrm>
                        <a:prstGeom prst="rect"/>
                        <a:solidFill>
                          <a:srgbClr val="FFFFFF"/>
                        </a:solidFill>
                      </wps:spPr>
                      <wps:txbx>
                        <w:txbxContent>
                          <w:p>
                            <w:pPr>
                              <w:pStyle w:val="Normal"/>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15.65pt;height:10.15pt;mso-wrap-distance-left:9.05pt;mso-wrap-distance-right:9.05pt;mso-wrap-distance-top:0pt;mso-wrap-distance-bottom:0pt;margin-top:2.25pt;mso-position-vertical-relative:text;margin-left:445.95pt;mso-position-horizontal-relative:text">
                <v:textbox inset="0.100694444444444in,0.0506944444444444in,0.100694444444444in,0.0506944444444444in">
                  <w:txbxContent>
                    <w:p>
                      <w:pPr>
                        <w:pStyle w:val="Normal"/>
                        <w:rPr>
                          <w:lang w:val="en-US"/>
                        </w:rPr>
                      </w:pPr>
                      <w:r>
                        <w:rPr>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3908425</wp:posOffset>
                </wp:positionH>
                <wp:positionV relativeFrom="paragraph">
                  <wp:posOffset>5715</wp:posOffset>
                </wp:positionV>
                <wp:extent cx="198755" cy="167005"/>
                <wp:effectExtent l="0" t="0" r="0" b="0"/>
                <wp:wrapNone/>
                <wp:docPr id="109" name="Frame7"/>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lang w:val="en-US"/>
                              </w:rPr>
                            </w:pPr>
                            <w:r>
                              <w:rPr>
                                <w:lang w:val="en-US"/>
                              </w:rPr>
                              <w:t>18</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0.45pt;mso-position-vertical-relative:text;margin-left:307.75pt;mso-position-horizontal-relative:text">
                <v:textbox inset="0.100694444444444in,0.0506944444444444in,0.100694444444444in,0.0506944444444444in">
                  <w:txbxContent>
                    <w:p>
                      <w:pPr>
                        <w:pStyle w:val="Normal"/>
                        <w:rPr>
                          <w:lang w:val="en-US"/>
                        </w:rPr>
                      </w:pPr>
                      <w:r>
                        <w:rPr>
                          <w:lang w:val="en-US"/>
                        </w:rPr>
                        <w:t>18</w:t>
                      </w:r>
                    </w:p>
                  </w:txbxContent>
                </v:textbox>
                <w10:wrap type="none"/>
              </v:rect>
            </w:pict>
          </mc:Fallback>
        </mc:AlternateContent>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74">
                <wp:simplePos x="0" y="0"/>
                <wp:positionH relativeFrom="column">
                  <wp:posOffset>-478155</wp:posOffset>
                </wp:positionH>
                <wp:positionV relativeFrom="paragraph">
                  <wp:posOffset>12700</wp:posOffset>
                </wp:positionV>
                <wp:extent cx="4025265" cy="3360420"/>
                <wp:effectExtent l="0" t="8890" r="8890" b="8890"/>
                <wp:wrapNone/>
                <wp:docPr id="110" name=""/>
                <a:graphic xmlns:a="http://schemas.openxmlformats.org/drawingml/2006/main">
                  <a:graphicData uri="http://schemas.microsoft.com/office/word/2010/wordprocessingGroup">
                    <wpg:wgp>
                      <wpg:cNvGrpSpPr/>
                      <wpg:grpSpPr>
                        <a:xfrm>
                          <a:off x="0" y="0"/>
                          <a:ext cx="4025160" cy="3360600"/>
                          <a:chOff x="0" y="0"/>
                          <a:chExt cx="4025160" cy="3360600"/>
                        </a:xfrm>
                      </wpg:grpSpPr>
                      <wps:wsp>
                        <wps:cNvSpPr/>
                        <wps:spPr>
                          <a:xfrm>
                            <a:off x="394200" y="3145680"/>
                            <a:ext cx="1504440" cy="0"/>
                          </a:xfrm>
                          <a:prstGeom prst="line">
                            <a:avLst/>
                          </a:prstGeom>
                          <a:ln w="19080">
                            <a:solidFill>
                              <a:srgbClr val="000000"/>
                            </a:solidFill>
                            <a:miter/>
                          </a:ln>
                        </wps:spPr>
                        <wps:style>
                          <a:lnRef idx="0"/>
                          <a:fillRef idx="0"/>
                          <a:effectRef idx="0"/>
                          <a:fontRef idx="minor"/>
                        </wps:style>
                        <wps:bodyPr/>
                      </wps:wsp>
                      <wps:wsp>
                        <wps:cNvSpPr/>
                        <wps:spPr>
                          <a:xfrm flipH="1">
                            <a:off x="402480" y="3359880"/>
                            <a:ext cx="1528560" cy="0"/>
                          </a:xfrm>
                          <a:prstGeom prst="line">
                            <a:avLst/>
                          </a:prstGeom>
                          <a:ln w="19080">
                            <a:solidFill>
                              <a:srgbClr val="000000"/>
                            </a:solidFill>
                            <a:miter/>
                          </a:ln>
                        </wps:spPr>
                        <wps:style>
                          <a:lnRef idx="0"/>
                          <a:fillRef idx="0"/>
                          <a:effectRef idx="0"/>
                          <a:fontRef idx="minor"/>
                        </wps:style>
                        <wps:bodyPr/>
                      </wps:wsp>
                      <wpg:grpSp>
                        <wpg:cNvGrpSpPr/>
                        <wpg:grpSpPr>
                          <a:xfrm>
                            <a:off x="883440" y="2324880"/>
                            <a:ext cx="378000" cy="257760"/>
                          </a:xfrm>
                        </wpg:grpSpPr>
                        <wps:wsp>
                          <wps:cNvSpPr/>
                          <wps:spPr>
                            <a:xfrm>
                              <a:off x="206280" y="67320"/>
                              <a:ext cx="171360" cy="14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289440" cy="257760"/>
                            </a:xfrm>
                            <a:custGeom>
                              <a:avLst/>
                              <a:gdLst/>
                              <a:ahLst/>
                              <a:rect l="l" t="t" r="r" b="b"/>
                              <a:pathLst>
                                <a:path w="2684" h="2687">
                                  <a:moveTo>
                                    <a:pt x="0" y="2257"/>
                                  </a:moveTo>
                                  <a:lnTo>
                                    <a:pt x="0" y="429"/>
                                  </a:lnTo>
                                  <a:lnTo>
                                    <a:pt x="77" y="429"/>
                                  </a:lnTo>
                                  <a:lnTo>
                                    <a:pt x="77" y="2257"/>
                                  </a:lnTo>
                                  <a:lnTo>
                                    <a:pt x="0" y="2257"/>
                                  </a:lnTo>
                                  <a:close/>
                                  <a:moveTo>
                                    <a:pt x="0" y="429"/>
                                  </a:moveTo>
                                  <a:lnTo>
                                    <a:pt x="0" y="429"/>
                                  </a:lnTo>
                                  <a:lnTo>
                                    <a:pt x="77" y="429"/>
                                  </a:lnTo>
                                  <a:lnTo>
                                    <a:pt x="77" y="429"/>
                                  </a:lnTo>
                                  <a:lnTo>
                                    <a:pt x="0" y="429"/>
                                  </a:lnTo>
                                  <a:close/>
                                  <a:moveTo>
                                    <a:pt x="0" y="429"/>
                                  </a:moveTo>
                                  <a:lnTo>
                                    <a:pt x="1" y="408"/>
                                  </a:lnTo>
                                  <a:lnTo>
                                    <a:pt x="2" y="385"/>
                                  </a:lnTo>
                                  <a:lnTo>
                                    <a:pt x="6" y="364"/>
                                  </a:lnTo>
                                  <a:lnTo>
                                    <a:pt x="9" y="344"/>
                                  </a:lnTo>
                                  <a:lnTo>
                                    <a:pt x="14" y="322"/>
                                  </a:lnTo>
                                  <a:lnTo>
                                    <a:pt x="19" y="302"/>
                                  </a:lnTo>
                                  <a:lnTo>
                                    <a:pt x="27" y="283"/>
                                  </a:lnTo>
                                  <a:lnTo>
                                    <a:pt x="34" y="262"/>
                                  </a:lnTo>
                                  <a:lnTo>
                                    <a:pt x="43" y="244"/>
                                  </a:lnTo>
                                  <a:lnTo>
                                    <a:pt x="53" y="225"/>
                                  </a:lnTo>
                                  <a:lnTo>
                                    <a:pt x="63" y="207"/>
                                  </a:lnTo>
                                  <a:lnTo>
                                    <a:pt x="74" y="190"/>
                                  </a:lnTo>
                                  <a:lnTo>
                                    <a:pt x="86" y="173"/>
                                  </a:lnTo>
                                  <a:lnTo>
                                    <a:pt x="99" y="157"/>
                                  </a:lnTo>
                                  <a:lnTo>
                                    <a:pt x="112" y="142"/>
                                  </a:lnTo>
                                  <a:lnTo>
                                    <a:pt x="126" y="127"/>
                                  </a:lnTo>
                                  <a:lnTo>
                                    <a:pt x="181" y="180"/>
                                  </a:lnTo>
                                  <a:lnTo>
                                    <a:pt x="169" y="193"/>
                                  </a:lnTo>
                                  <a:lnTo>
                                    <a:pt x="158" y="206"/>
                                  </a:lnTo>
                                  <a:lnTo>
                                    <a:pt x="148" y="219"/>
                                  </a:lnTo>
                                  <a:lnTo>
                                    <a:pt x="138" y="233"/>
                                  </a:lnTo>
                                  <a:lnTo>
                                    <a:pt x="128" y="246"/>
                                  </a:lnTo>
                                  <a:lnTo>
                                    <a:pt x="120" y="261"/>
                                  </a:lnTo>
                                  <a:lnTo>
                                    <a:pt x="112" y="277"/>
                                  </a:lnTo>
                                  <a:lnTo>
                                    <a:pt x="105" y="292"/>
                                  </a:lnTo>
                                  <a:lnTo>
                                    <a:pt x="99" y="308"/>
                                  </a:lnTo>
                                  <a:lnTo>
                                    <a:pt x="93" y="324"/>
                                  </a:lnTo>
                                  <a:lnTo>
                                    <a:pt x="88" y="342"/>
                                  </a:lnTo>
                                  <a:lnTo>
                                    <a:pt x="85" y="359"/>
                                  </a:lnTo>
                                  <a:lnTo>
                                    <a:pt x="81" y="376"/>
                                  </a:lnTo>
                                  <a:lnTo>
                                    <a:pt x="79" y="394"/>
                                  </a:lnTo>
                                  <a:lnTo>
                                    <a:pt x="77" y="411"/>
                                  </a:lnTo>
                                  <a:lnTo>
                                    <a:pt x="77" y="429"/>
                                  </a:lnTo>
                                  <a:lnTo>
                                    <a:pt x="0" y="429"/>
                                  </a:lnTo>
                                  <a:close/>
                                  <a:moveTo>
                                    <a:pt x="126" y="127"/>
                                  </a:moveTo>
                                  <a:lnTo>
                                    <a:pt x="141" y="112"/>
                                  </a:lnTo>
                                  <a:lnTo>
                                    <a:pt x="157" y="99"/>
                                  </a:lnTo>
                                  <a:lnTo>
                                    <a:pt x="173" y="86"/>
                                  </a:lnTo>
                                  <a:lnTo>
                                    <a:pt x="190" y="73"/>
                                  </a:lnTo>
                                  <a:lnTo>
                                    <a:pt x="207" y="62"/>
                                  </a:lnTo>
                                  <a:lnTo>
                                    <a:pt x="226" y="52"/>
                                  </a:lnTo>
                                  <a:lnTo>
                                    <a:pt x="244" y="42"/>
                                  </a:lnTo>
                                  <a:lnTo>
                                    <a:pt x="263" y="34"/>
                                  </a:lnTo>
                                  <a:lnTo>
                                    <a:pt x="282" y="26"/>
                                  </a:lnTo>
                                  <a:lnTo>
                                    <a:pt x="303" y="20"/>
                                  </a:lnTo>
                                  <a:lnTo>
                                    <a:pt x="323" y="13"/>
                                  </a:lnTo>
                                  <a:lnTo>
                                    <a:pt x="343" y="9"/>
                                  </a:lnTo>
                                  <a:lnTo>
                                    <a:pt x="365" y="5"/>
                                  </a:lnTo>
                                  <a:lnTo>
                                    <a:pt x="386" y="3"/>
                                  </a:lnTo>
                                  <a:lnTo>
                                    <a:pt x="407" y="0"/>
                                  </a:lnTo>
                                  <a:lnTo>
                                    <a:pt x="430" y="0"/>
                                  </a:lnTo>
                                  <a:lnTo>
                                    <a:pt x="430" y="76"/>
                                  </a:lnTo>
                                  <a:lnTo>
                                    <a:pt x="412" y="77"/>
                                  </a:lnTo>
                                  <a:lnTo>
                                    <a:pt x="393" y="79"/>
                                  </a:lnTo>
                                  <a:lnTo>
                                    <a:pt x="376" y="81"/>
                                  </a:lnTo>
                                  <a:lnTo>
                                    <a:pt x="359" y="84"/>
                                  </a:lnTo>
                                  <a:lnTo>
                                    <a:pt x="342" y="88"/>
                                  </a:lnTo>
                                  <a:lnTo>
                                    <a:pt x="325" y="92"/>
                                  </a:lnTo>
                                  <a:lnTo>
                                    <a:pt x="309" y="98"/>
                                  </a:lnTo>
                                  <a:lnTo>
                                    <a:pt x="293" y="104"/>
                                  </a:lnTo>
                                  <a:lnTo>
                                    <a:pt x="277" y="112"/>
                                  </a:lnTo>
                                  <a:lnTo>
                                    <a:pt x="262" y="119"/>
                                  </a:lnTo>
                                  <a:lnTo>
                                    <a:pt x="247" y="128"/>
                                  </a:lnTo>
                                  <a:lnTo>
                                    <a:pt x="233" y="137"/>
                                  </a:lnTo>
                                  <a:lnTo>
                                    <a:pt x="219" y="147"/>
                                  </a:lnTo>
                                  <a:lnTo>
                                    <a:pt x="205" y="158"/>
                                  </a:lnTo>
                                  <a:lnTo>
                                    <a:pt x="193" y="168"/>
                                  </a:lnTo>
                                  <a:lnTo>
                                    <a:pt x="181" y="180"/>
                                  </a:lnTo>
                                  <a:lnTo>
                                    <a:pt x="126" y="127"/>
                                  </a:lnTo>
                                  <a:close/>
                                  <a:moveTo>
                                    <a:pt x="430" y="0"/>
                                  </a:moveTo>
                                  <a:lnTo>
                                    <a:pt x="430" y="0"/>
                                  </a:lnTo>
                                  <a:lnTo>
                                    <a:pt x="430" y="76"/>
                                  </a:lnTo>
                                  <a:lnTo>
                                    <a:pt x="430" y="76"/>
                                  </a:lnTo>
                                  <a:lnTo>
                                    <a:pt x="430" y="0"/>
                                  </a:lnTo>
                                  <a:close/>
                                  <a:moveTo>
                                    <a:pt x="430" y="0"/>
                                  </a:moveTo>
                                  <a:lnTo>
                                    <a:pt x="2255" y="0"/>
                                  </a:lnTo>
                                  <a:lnTo>
                                    <a:pt x="2255" y="76"/>
                                  </a:lnTo>
                                  <a:lnTo>
                                    <a:pt x="430" y="76"/>
                                  </a:lnTo>
                                  <a:lnTo>
                                    <a:pt x="430" y="0"/>
                                  </a:lnTo>
                                  <a:close/>
                                  <a:moveTo>
                                    <a:pt x="2255" y="0"/>
                                  </a:moveTo>
                                  <a:lnTo>
                                    <a:pt x="2256" y="0"/>
                                  </a:lnTo>
                                  <a:lnTo>
                                    <a:pt x="2256" y="76"/>
                                  </a:lnTo>
                                  <a:lnTo>
                                    <a:pt x="2255" y="76"/>
                                  </a:lnTo>
                                  <a:lnTo>
                                    <a:pt x="2255" y="0"/>
                                  </a:lnTo>
                                  <a:close/>
                                  <a:moveTo>
                                    <a:pt x="2256" y="0"/>
                                  </a:moveTo>
                                  <a:lnTo>
                                    <a:pt x="2277" y="0"/>
                                  </a:lnTo>
                                  <a:lnTo>
                                    <a:pt x="2298" y="3"/>
                                  </a:lnTo>
                                  <a:lnTo>
                                    <a:pt x="2320" y="5"/>
                                  </a:lnTo>
                                  <a:lnTo>
                                    <a:pt x="2341" y="9"/>
                                  </a:lnTo>
                                  <a:lnTo>
                                    <a:pt x="2363" y="13"/>
                                  </a:lnTo>
                                  <a:lnTo>
                                    <a:pt x="2383" y="20"/>
                                  </a:lnTo>
                                  <a:lnTo>
                                    <a:pt x="2402" y="26"/>
                                  </a:lnTo>
                                  <a:lnTo>
                                    <a:pt x="2421" y="34"/>
                                  </a:lnTo>
                                  <a:lnTo>
                                    <a:pt x="2441" y="42"/>
                                  </a:lnTo>
                                  <a:lnTo>
                                    <a:pt x="2460" y="52"/>
                                  </a:lnTo>
                                  <a:lnTo>
                                    <a:pt x="2477" y="62"/>
                                  </a:lnTo>
                                  <a:lnTo>
                                    <a:pt x="2495" y="74"/>
                                  </a:lnTo>
                                  <a:lnTo>
                                    <a:pt x="2511" y="86"/>
                                  </a:lnTo>
                                  <a:lnTo>
                                    <a:pt x="2528" y="99"/>
                                  </a:lnTo>
                                  <a:lnTo>
                                    <a:pt x="2543" y="112"/>
                                  </a:lnTo>
                                  <a:lnTo>
                                    <a:pt x="2558" y="127"/>
                                  </a:lnTo>
                                  <a:lnTo>
                                    <a:pt x="2505" y="180"/>
                                  </a:lnTo>
                                  <a:lnTo>
                                    <a:pt x="2492" y="168"/>
                                  </a:lnTo>
                                  <a:lnTo>
                                    <a:pt x="2479" y="158"/>
                                  </a:lnTo>
                                  <a:lnTo>
                                    <a:pt x="2466" y="147"/>
                                  </a:lnTo>
                                  <a:lnTo>
                                    <a:pt x="2452" y="137"/>
                                  </a:lnTo>
                                  <a:lnTo>
                                    <a:pt x="2437" y="128"/>
                                  </a:lnTo>
                                  <a:lnTo>
                                    <a:pt x="2422" y="119"/>
                                  </a:lnTo>
                                  <a:lnTo>
                                    <a:pt x="2407" y="112"/>
                                  </a:lnTo>
                                  <a:lnTo>
                                    <a:pt x="2392" y="104"/>
                                  </a:lnTo>
                                  <a:lnTo>
                                    <a:pt x="2376" y="98"/>
                                  </a:lnTo>
                                  <a:lnTo>
                                    <a:pt x="2359" y="92"/>
                                  </a:lnTo>
                                  <a:lnTo>
                                    <a:pt x="2343" y="88"/>
                                  </a:lnTo>
                                  <a:lnTo>
                                    <a:pt x="2326" y="84"/>
                                  </a:lnTo>
                                  <a:lnTo>
                                    <a:pt x="2309" y="81"/>
                                  </a:lnTo>
                                  <a:lnTo>
                                    <a:pt x="2291" y="79"/>
                                  </a:lnTo>
                                  <a:lnTo>
                                    <a:pt x="2273" y="77"/>
                                  </a:lnTo>
                                  <a:lnTo>
                                    <a:pt x="2256" y="76"/>
                                  </a:lnTo>
                                  <a:lnTo>
                                    <a:pt x="2256" y="0"/>
                                  </a:lnTo>
                                  <a:close/>
                                  <a:moveTo>
                                    <a:pt x="2558" y="127"/>
                                  </a:moveTo>
                                  <a:lnTo>
                                    <a:pt x="2573" y="142"/>
                                  </a:lnTo>
                                  <a:lnTo>
                                    <a:pt x="2586" y="157"/>
                                  </a:lnTo>
                                  <a:lnTo>
                                    <a:pt x="2599" y="173"/>
                                  </a:lnTo>
                                  <a:lnTo>
                                    <a:pt x="2610" y="190"/>
                                  </a:lnTo>
                                  <a:lnTo>
                                    <a:pt x="2622" y="208"/>
                                  </a:lnTo>
                                  <a:lnTo>
                                    <a:pt x="2633" y="225"/>
                                  </a:lnTo>
                                  <a:lnTo>
                                    <a:pt x="2641" y="244"/>
                                  </a:lnTo>
                                  <a:lnTo>
                                    <a:pt x="2650" y="262"/>
                                  </a:lnTo>
                                  <a:lnTo>
                                    <a:pt x="2658" y="283"/>
                                  </a:lnTo>
                                  <a:lnTo>
                                    <a:pt x="2665" y="302"/>
                                  </a:lnTo>
                                  <a:lnTo>
                                    <a:pt x="2670" y="322"/>
                                  </a:lnTo>
                                  <a:lnTo>
                                    <a:pt x="2676" y="344"/>
                                  </a:lnTo>
                                  <a:lnTo>
                                    <a:pt x="2680" y="364"/>
                                  </a:lnTo>
                                  <a:lnTo>
                                    <a:pt x="2682" y="385"/>
                                  </a:lnTo>
                                  <a:lnTo>
                                    <a:pt x="2684" y="408"/>
                                  </a:lnTo>
                                  <a:lnTo>
                                    <a:pt x="2684" y="429"/>
                                  </a:lnTo>
                                  <a:lnTo>
                                    <a:pt x="2608" y="429"/>
                                  </a:lnTo>
                                  <a:lnTo>
                                    <a:pt x="2607" y="411"/>
                                  </a:lnTo>
                                  <a:lnTo>
                                    <a:pt x="2606" y="394"/>
                                  </a:lnTo>
                                  <a:lnTo>
                                    <a:pt x="2604" y="376"/>
                                  </a:lnTo>
                                  <a:lnTo>
                                    <a:pt x="2601" y="359"/>
                                  </a:lnTo>
                                  <a:lnTo>
                                    <a:pt x="2597" y="342"/>
                                  </a:lnTo>
                                  <a:lnTo>
                                    <a:pt x="2592" y="324"/>
                                  </a:lnTo>
                                  <a:lnTo>
                                    <a:pt x="2586" y="308"/>
                                  </a:lnTo>
                                  <a:lnTo>
                                    <a:pt x="2579" y="292"/>
                                  </a:lnTo>
                                  <a:lnTo>
                                    <a:pt x="2573" y="276"/>
                                  </a:lnTo>
                                  <a:lnTo>
                                    <a:pt x="2564" y="261"/>
                                  </a:lnTo>
                                  <a:lnTo>
                                    <a:pt x="2556" y="246"/>
                                  </a:lnTo>
                                  <a:lnTo>
                                    <a:pt x="2547" y="233"/>
                                  </a:lnTo>
                                  <a:lnTo>
                                    <a:pt x="2538" y="219"/>
                                  </a:lnTo>
                                  <a:lnTo>
                                    <a:pt x="2527" y="206"/>
                                  </a:lnTo>
                                  <a:lnTo>
                                    <a:pt x="2515" y="193"/>
                                  </a:lnTo>
                                  <a:lnTo>
                                    <a:pt x="2505" y="180"/>
                                  </a:lnTo>
                                  <a:lnTo>
                                    <a:pt x="2558" y="127"/>
                                  </a:lnTo>
                                  <a:close/>
                                  <a:moveTo>
                                    <a:pt x="2684" y="429"/>
                                  </a:moveTo>
                                  <a:lnTo>
                                    <a:pt x="2684" y="429"/>
                                  </a:lnTo>
                                  <a:lnTo>
                                    <a:pt x="2608" y="429"/>
                                  </a:lnTo>
                                  <a:lnTo>
                                    <a:pt x="2608" y="429"/>
                                  </a:lnTo>
                                  <a:lnTo>
                                    <a:pt x="2684" y="429"/>
                                  </a:lnTo>
                                  <a:close/>
                                  <a:moveTo>
                                    <a:pt x="2684" y="429"/>
                                  </a:moveTo>
                                  <a:lnTo>
                                    <a:pt x="2684" y="2257"/>
                                  </a:lnTo>
                                  <a:lnTo>
                                    <a:pt x="2608" y="2257"/>
                                  </a:lnTo>
                                  <a:lnTo>
                                    <a:pt x="2608" y="429"/>
                                  </a:lnTo>
                                  <a:lnTo>
                                    <a:pt x="2684" y="429"/>
                                  </a:lnTo>
                                  <a:close/>
                                  <a:moveTo>
                                    <a:pt x="2684" y="2257"/>
                                  </a:moveTo>
                                  <a:lnTo>
                                    <a:pt x="2684" y="2257"/>
                                  </a:lnTo>
                                  <a:lnTo>
                                    <a:pt x="2608" y="2257"/>
                                  </a:lnTo>
                                  <a:lnTo>
                                    <a:pt x="2608" y="2257"/>
                                  </a:lnTo>
                                  <a:lnTo>
                                    <a:pt x="2684" y="2257"/>
                                  </a:lnTo>
                                  <a:close/>
                                  <a:moveTo>
                                    <a:pt x="2684" y="2257"/>
                                  </a:moveTo>
                                  <a:lnTo>
                                    <a:pt x="2684" y="2278"/>
                                  </a:lnTo>
                                  <a:lnTo>
                                    <a:pt x="2682" y="2301"/>
                                  </a:lnTo>
                                  <a:lnTo>
                                    <a:pt x="2680" y="2322"/>
                                  </a:lnTo>
                                  <a:lnTo>
                                    <a:pt x="2676" y="2343"/>
                                  </a:lnTo>
                                  <a:lnTo>
                                    <a:pt x="2670" y="2364"/>
                                  </a:lnTo>
                                  <a:lnTo>
                                    <a:pt x="2665" y="2384"/>
                                  </a:lnTo>
                                  <a:lnTo>
                                    <a:pt x="2658" y="2404"/>
                                  </a:lnTo>
                                  <a:lnTo>
                                    <a:pt x="2650" y="2424"/>
                                  </a:lnTo>
                                  <a:lnTo>
                                    <a:pt x="2641" y="2443"/>
                                  </a:lnTo>
                                  <a:lnTo>
                                    <a:pt x="2632" y="2461"/>
                                  </a:lnTo>
                                  <a:lnTo>
                                    <a:pt x="2622" y="2479"/>
                                  </a:lnTo>
                                  <a:lnTo>
                                    <a:pt x="2610" y="2496"/>
                                  </a:lnTo>
                                  <a:lnTo>
                                    <a:pt x="2599" y="2513"/>
                                  </a:lnTo>
                                  <a:lnTo>
                                    <a:pt x="2586" y="2530"/>
                                  </a:lnTo>
                                  <a:lnTo>
                                    <a:pt x="2572" y="2546"/>
                                  </a:lnTo>
                                  <a:lnTo>
                                    <a:pt x="2558" y="2561"/>
                                  </a:lnTo>
                                  <a:lnTo>
                                    <a:pt x="2505" y="2506"/>
                                  </a:lnTo>
                                  <a:lnTo>
                                    <a:pt x="2516" y="2493"/>
                                  </a:lnTo>
                                  <a:lnTo>
                                    <a:pt x="2527" y="2481"/>
                                  </a:lnTo>
                                  <a:lnTo>
                                    <a:pt x="2538" y="2467"/>
                                  </a:lnTo>
                                  <a:lnTo>
                                    <a:pt x="2547" y="2454"/>
                                  </a:lnTo>
                                  <a:lnTo>
                                    <a:pt x="2557" y="2440"/>
                                  </a:lnTo>
                                  <a:lnTo>
                                    <a:pt x="2566" y="2425"/>
                                  </a:lnTo>
                                  <a:lnTo>
                                    <a:pt x="2573" y="2410"/>
                                  </a:lnTo>
                                  <a:lnTo>
                                    <a:pt x="2579" y="2394"/>
                                  </a:lnTo>
                                  <a:lnTo>
                                    <a:pt x="2586" y="2378"/>
                                  </a:lnTo>
                                  <a:lnTo>
                                    <a:pt x="2592" y="2362"/>
                                  </a:lnTo>
                                  <a:lnTo>
                                    <a:pt x="2597" y="2345"/>
                                  </a:lnTo>
                                  <a:lnTo>
                                    <a:pt x="2601" y="2327"/>
                                  </a:lnTo>
                                  <a:lnTo>
                                    <a:pt x="2604" y="2310"/>
                                  </a:lnTo>
                                  <a:lnTo>
                                    <a:pt x="2606" y="2293"/>
                                  </a:lnTo>
                                  <a:lnTo>
                                    <a:pt x="2607" y="2275"/>
                                  </a:lnTo>
                                  <a:lnTo>
                                    <a:pt x="2608" y="2257"/>
                                  </a:lnTo>
                                  <a:lnTo>
                                    <a:pt x="2684" y="2257"/>
                                  </a:lnTo>
                                  <a:close/>
                                  <a:moveTo>
                                    <a:pt x="2558" y="2561"/>
                                  </a:moveTo>
                                  <a:lnTo>
                                    <a:pt x="2543" y="2574"/>
                                  </a:lnTo>
                                  <a:lnTo>
                                    <a:pt x="2527" y="2588"/>
                                  </a:lnTo>
                                  <a:lnTo>
                                    <a:pt x="2511" y="2601"/>
                                  </a:lnTo>
                                  <a:lnTo>
                                    <a:pt x="2495" y="2613"/>
                                  </a:lnTo>
                                  <a:lnTo>
                                    <a:pt x="2477" y="2624"/>
                                  </a:lnTo>
                                  <a:lnTo>
                                    <a:pt x="2459" y="2634"/>
                                  </a:lnTo>
                                  <a:lnTo>
                                    <a:pt x="2441" y="2644"/>
                                  </a:lnTo>
                                  <a:lnTo>
                                    <a:pt x="2421" y="2652"/>
                                  </a:lnTo>
                                  <a:lnTo>
                                    <a:pt x="2402" y="2660"/>
                                  </a:lnTo>
                                  <a:lnTo>
                                    <a:pt x="2383" y="2666"/>
                                  </a:lnTo>
                                  <a:lnTo>
                                    <a:pt x="2363" y="2673"/>
                                  </a:lnTo>
                                  <a:lnTo>
                                    <a:pt x="2341" y="2677"/>
                                  </a:lnTo>
                                  <a:lnTo>
                                    <a:pt x="2321" y="2681"/>
                                  </a:lnTo>
                                  <a:lnTo>
                                    <a:pt x="2299" y="2685"/>
                                  </a:lnTo>
                                  <a:lnTo>
                                    <a:pt x="2277" y="2686"/>
                                  </a:lnTo>
                                  <a:lnTo>
                                    <a:pt x="2256" y="2687"/>
                                  </a:lnTo>
                                  <a:lnTo>
                                    <a:pt x="2256" y="2610"/>
                                  </a:lnTo>
                                  <a:lnTo>
                                    <a:pt x="2274" y="2609"/>
                                  </a:lnTo>
                                  <a:lnTo>
                                    <a:pt x="2291" y="2608"/>
                                  </a:lnTo>
                                  <a:lnTo>
                                    <a:pt x="2309" y="2605"/>
                                  </a:lnTo>
                                  <a:lnTo>
                                    <a:pt x="2326" y="2602"/>
                                  </a:lnTo>
                                  <a:lnTo>
                                    <a:pt x="2343" y="2598"/>
                                  </a:lnTo>
                                  <a:lnTo>
                                    <a:pt x="2359" y="2594"/>
                                  </a:lnTo>
                                  <a:lnTo>
                                    <a:pt x="2376" y="2588"/>
                                  </a:lnTo>
                                  <a:lnTo>
                                    <a:pt x="2392" y="2582"/>
                                  </a:lnTo>
                                  <a:lnTo>
                                    <a:pt x="2407" y="2574"/>
                                  </a:lnTo>
                                  <a:lnTo>
                                    <a:pt x="2423" y="2567"/>
                                  </a:lnTo>
                                  <a:lnTo>
                                    <a:pt x="2437" y="2558"/>
                                  </a:lnTo>
                                  <a:lnTo>
                                    <a:pt x="2452" y="2549"/>
                                  </a:lnTo>
                                  <a:lnTo>
                                    <a:pt x="2466" y="2539"/>
                                  </a:lnTo>
                                  <a:lnTo>
                                    <a:pt x="2479" y="2528"/>
                                  </a:lnTo>
                                  <a:lnTo>
                                    <a:pt x="2492" y="2518"/>
                                  </a:lnTo>
                                  <a:lnTo>
                                    <a:pt x="2505" y="2506"/>
                                  </a:lnTo>
                                  <a:lnTo>
                                    <a:pt x="2558" y="2561"/>
                                  </a:lnTo>
                                  <a:close/>
                                  <a:moveTo>
                                    <a:pt x="2256" y="2687"/>
                                  </a:moveTo>
                                  <a:lnTo>
                                    <a:pt x="2255" y="2687"/>
                                  </a:lnTo>
                                  <a:lnTo>
                                    <a:pt x="2255" y="2610"/>
                                  </a:lnTo>
                                  <a:lnTo>
                                    <a:pt x="2256" y="2610"/>
                                  </a:lnTo>
                                  <a:lnTo>
                                    <a:pt x="2256" y="2687"/>
                                  </a:lnTo>
                                  <a:close/>
                                  <a:moveTo>
                                    <a:pt x="2255" y="2687"/>
                                  </a:moveTo>
                                  <a:lnTo>
                                    <a:pt x="430" y="2687"/>
                                  </a:lnTo>
                                  <a:lnTo>
                                    <a:pt x="430" y="2610"/>
                                  </a:lnTo>
                                  <a:lnTo>
                                    <a:pt x="2255" y="2610"/>
                                  </a:lnTo>
                                  <a:lnTo>
                                    <a:pt x="2255" y="2687"/>
                                  </a:lnTo>
                                  <a:close/>
                                  <a:moveTo>
                                    <a:pt x="430" y="2687"/>
                                  </a:moveTo>
                                  <a:lnTo>
                                    <a:pt x="430" y="2687"/>
                                  </a:lnTo>
                                  <a:lnTo>
                                    <a:pt x="430" y="2610"/>
                                  </a:lnTo>
                                  <a:lnTo>
                                    <a:pt x="430" y="2610"/>
                                  </a:lnTo>
                                  <a:lnTo>
                                    <a:pt x="430" y="2687"/>
                                  </a:lnTo>
                                  <a:close/>
                                  <a:moveTo>
                                    <a:pt x="430" y="2687"/>
                                  </a:moveTo>
                                  <a:lnTo>
                                    <a:pt x="407" y="2686"/>
                                  </a:lnTo>
                                  <a:lnTo>
                                    <a:pt x="386" y="2685"/>
                                  </a:lnTo>
                                  <a:lnTo>
                                    <a:pt x="365" y="2681"/>
                                  </a:lnTo>
                                  <a:lnTo>
                                    <a:pt x="343" y="2677"/>
                                  </a:lnTo>
                                  <a:lnTo>
                                    <a:pt x="323" y="2673"/>
                                  </a:lnTo>
                                  <a:lnTo>
                                    <a:pt x="303" y="2666"/>
                                  </a:lnTo>
                                  <a:lnTo>
                                    <a:pt x="282" y="2660"/>
                                  </a:lnTo>
                                  <a:lnTo>
                                    <a:pt x="263" y="2652"/>
                                  </a:lnTo>
                                  <a:lnTo>
                                    <a:pt x="244" y="2644"/>
                                  </a:lnTo>
                                  <a:lnTo>
                                    <a:pt x="226" y="2634"/>
                                  </a:lnTo>
                                  <a:lnTo>
                                    <a:pt x="207" y="2624"/>
                                  </a:lnTo>
                                  <a:lnTo>
                                    <a:pt x="190" y="2613"/>
                                  </a:lnTo>
                                  <a:lnTo>
                                    <a:pt x="173" y="2600"/>
                                  </a:lnTo>
                                  <a:lnTo>
                                    <a:pt x="157" y="2587"/>
                                  </a:lnTo>
                                  <a:lnTo>
                                    <a:pt x="141" y="2574"/>
                                  </a:lnTo>
                                  <a:lnTo>
                                    <a:pt x="126" y="2559"/>
                                  </a:lnTo>
                                  <a:lnTo>
                                    <a:pt x="181" y="2506"/>
                                  </a:lnTo>
                                  <a:lnTo>
                                    <a:pt x="193" y="2518"/>
                                  </a:lnTo>
                                  <a:lnTo>
                                    <a:pt x="205" y="2528"/>
                                  </a:lnTo>
                                  <a:lnTo>
                                    <a:pt x="219" y="2539"/>
                                  </a:lnTo>
                                  <a:lnTo>
                                    <a:pt x="233" y="2549"/>
                                  </a:lnTo>
                                  <a:lnTo>
                                    <a:pt x="247" y="2558"/>
                                  </a:lnTo>
                                  <a:lnTo>
                                    <a:pt x="262" y="2567"/>
                                  </a:lnTo>
                                  <a:lnTo>
                                    <a:pt x="277" y="2574"/>
                                  </a:lnTo>
                                  <a:lnTo>
                                    <a:pt x="293" y="2582"/>
                                  </a:lnTo>
                                  <a:lnTo>
                                    <a:pt x="309" y="2588"/>
                                  </a:lnTo>
                                  <a:lnTo>
                                    <a:pt x="325" y="2594"/>
                                  </a:lnTo>
                                  <a:lnTo>
                                    <a:pt x="342" y="2598"/>
                                  </a:lnTo>
                                  <a:lnTo>
                                    <a:pt x="359" y="2602"/>
                                  </a:lnTo>
                                  <a:lnTo>
                                    <a:pt x="376" y="2605"/>
                                  </a:lnTo>
                                  <a:lnTo>
                                    <a:pt x="393" y="2608"/>
                                  </a:lnTo>
                                  <a:lnTo>
                                    <a:pt x="412" y="2609"/>
                                  </a:lnTo>
                                  <a:lnTo>
                                    <a:pt x="430" y="2610"/>
                                  </a:lnTo>
                                  <a:lnTo>
                                    <a:pt x="430" y="2687"/>
                                  </a:lnTo>
                                  <a:close/>
                                  <a:moveTo>
                                    <a:pt x="126" y="2559"/>
                                  </a:moveTo>
                                  <a:lnTo>
                                    <a:pt x="112" y="2544"/>
                                  </a:lnTo>
                                  <a:lnTo>
                                    <a:pt x="99" y="2530"/>
                                  </a:lnTo>
                                  <a:lnTo>
                                    <a:pt x="86" y="2513"/>
                                  </a:lnTo>
                                  <a:lnTo>
                                    <a:pt x="74" y="2496"/>
                                  </a:lnTo>
                                  <a:lnTo>
                                    <a:pt x="63" y="2479"/>
                                  </a:lnTo>
                                  <a:lnTo>
                                    <a:pt x="53" y="2461"/>
                                  </a:lnTo>
                                  <a:lnTo>
                                    <a:pt x="43" y="2443"/>
                                  </a:lnTo>
                                  <a:lnTo>
                                    <a:pt x="34" y="2424"/>
                                  </a:lnTo>
                                  <a:lnTo>
                                    <a:pt x="27" y="2404"/>
                                  </a:lnTo>
                                  <a:lnTo>
                                    <a:pt x="19" y="2384"/>
                                  </a:lnTo>
                                  <a:lnTo>
                                    <a:pt x="14" y="2364"/>
                                  </a:lnTo>
                                  <a:lnTo>
                                    <a:pt x="9" y="2343"/>
                                  </a:lnTo>
                                  <a:lnTo>
                                    <a:pt x="6" y="2322"/>
                                  </a:lnTo>
                                  <a:lnTo>
                                    <a:pt x="2" y="2301"/>
                                  </a:lnTo>
                                  <a:lnTo>
                                    <a:pt x="1" y="2279"/>
                                  </a:lnTo>
                                  <a:lnTo>
                                    <a:pt x="0" y="2257"/>
                                  </a:lnTo>
                                  <a:lnTo>
                                    <a:pt x="77" y="2257"/>
                                  </a:lnTo>
                                  <a:lnTo>
                                    <a:pt x="77" y="2275"/>
                                  </a:lnTo>
                                  <a:lnTo>
                                    <a:pt x="79" y="2293"/>
                                  </a:lnTo>
                                  <a:lnTo>
                                    <a:pt x="81" y="2310"/>
                                  </a:lnTo>
                                  <a:lnTo>
                                    <a:pt x="85" y="2327"/>
                                  </a:lnTo>
                                  <a:lnTo>
                                    <a:pt x="88" y="2345"/>
                                  </a:lnTo>
                                  <a:lnTo>
                                    <a:pt x="93" y="2362"/>
                                  </a:lnTo>
                                  <a:lnTo>
                                    <a:pt x="99" y="2378"/>
                                  </a:lnTo>
                                  <a:lnTo>
                                    <a:pt x="105" y="2394"/>
                                  </a:lnTo>
                                  <a:lnTo>
                                    <a:pt x="112" y="2410"/>
                                  </a:lnTo>
                                  <a:lnTo>
                                    <a:pt x="120" y="2425"/>
                                  </a:lnTo>
                                  <a:lnTo>
                                    <a:pt x="128" y="2440"/>
                                  </a:lnTo>
                                  <a:lnTo>
                                    <a:pt x="138" y="2454"/>
                                  </a:lnTo>
                                  <a:lnTo>
                                    <a:pt x="148" y="2467"/>
                                  </a:lnTo>
                                  <a:lnTo>
                                    <a:pt x="158" y="2481"/>
                                  </a:lnTo>
                                  <a:lnTo>
                                    <a:pt x="169" y="2494"/>
                                  </a:lnTo>
                                  <a:lnTo>
                                    <a:pt x="181" y="2506"/>
                                  </a:lnTo>
                                  <a:lnTo>
                                    <a:pt x="126" y="2559"/>
                                  </a:lnTo>
                                  <a:close/>
                                  <a:moveTo>
                                    <a:pt x="0" y="2257"/>
                                  </a:moveTo>
                                  <a:lnTo>
                                    <a:pt x="0" y="2257"/>
                                  </a:lnTo>
                                  <a:lnTo>
                                    <a:pt x="77" y="2257"/>
                                  </a:lnTo>
                                  <a:lnTo>
                                    <a:pt x="77" y="2257"/>
                                  </a:lnTo>
                                  <a:lnTo>
                                    <a:pt x="0" y="2257"/>
                                  </a:lnTo>
                                  <a:close/>
                                </a:path>
                              </a:pathLst>
                            </a:custGeom>
                            <a:solidFill>
                              <a:srgbClr val="1f1a17"/>
                            </a:solidFill>
                            <a:ln w="0">
                              <a:noFill/>
                            </a:ln>
                          </wps:spPr>
                          <wps:style>
                            <a:lnRef idx="0"/>
                            <a:fillRef idx="0"/>
                            <a:effectRef idx="0"/>
                            <a:fontRef idx="minor"/>
                          </wps:style>
                          <wps:bodyPr/>
                        </wps:wsp>
                        <wps:wsp>
                          <wps:cNvSpPr/>
                          <wps:spPr>
                            <a:xfrm>
                              <a:off x="75960" y="68400"/>
                              <a:ext cx="146160" cy="120600"/>
                            </a:xfrm>
                            <a:custGeom>
                              <a:avLst/>
                              <a:gdLst/>
                              <a:ahLst/>
                              <a:rect l="l" t="t" r="r" b="b"/>
                              <a:pathLst>
                                <a:path w="1355" h="1258">
                                  <a:moveTo>
                                    <a:pt x="545" y="991"/>
                                  </a:moveTo>
                                  <a:lnTo>
                                    <a:pt x="545" y="1248"/>
                                  </a:lnTo>
                                  <a:lnTo>
                                    <a:pt x="447" y="1248"/>
                                  </a:lnTo>
                                  <a:lnTo>
                                    <a:pt x="447" y="1022"/>
                                  </a:lnTo>
                                  <a:lnTo>
                                    <a:pt x="447" y="1005"/>
                                  </a:lnTo>
                                  <a:lnTo>
                                    <a:pt x="444" y="990"/>
                                  </a:lnTo>
                                  <a:lnTo>
                                    <a:pt x="443" y="984"/>
                                  </a:lnTo>
                                  <a:lnTo>
                                    <a:pt x="440" y="977"/>
                                  </a:lnTo>
                                  <a:lnTo>
                                    <a:pt x="438" y="972"/>
                                  </a:lnTo>
                                  <a:lnTo>
                                    <a:pt x="434" y="968"/>
                                  </a:lnTo>
                                  <a:lnTo>
                                    <a:pt x="431" y="963"/>
                                  </a:lnTo>
                                  <a:lnTo>
                                    <a:pt x="427" y="959"/>
                                  </a:lnTo>
                                  <a:lnTo>
                                    <a:pt x="423" y="956"/>
                                  </a:lnTo>
                                  <a:lnTo>
                                    <a:pt x="417" y="954"/>
                                  </a:lnTo>
                                  <a:lnTo>
                                    <a:pt x="413" y="952"/>
                                  </a:lnTo>
                                  <a:lnTo>
                                    <a:pt x="407" y="951"/>
                                  </a:lnTo>
                                  <a:lnTo>
                                    <a:pt x="401" y="950"/>
                                  </a:lnTo>
                                  <a:lnTo>
                                    <a:pt x="395" y="948"/>
                                  </a:lnTo>
                                  <a:lnTo>
                                    <a:pt x="386" y="950"/>
                                  </a:lnTo>
                                  <a:lnTo>
                                    <a:pt x="379" y="951"/>
                                  </a:lnTo>
                                  <a:lnTo>
                                    <a:pt x="372" y="952"/>
                                  </a:lnTo>
                                  <a:lnTo>
                                    <a:pt x="366" y="954"/>
                                  </a:lnTo>
                                  <a:lnTo>
                                    <a:pt x="360" y="956"/>
                                  </a:lnTo>
                                  <a:lnTo>
                                    <a:pt x="354" y="960"/>
                                  </a:lnTo>
                                  <a:lnTo>
                                    <a:pt x="349" y="963"/>
                                  </a:lnTo>
                                  <a:lnTo>
                                    <a:pt x="345" y="968"/>
                                  </a:lnTo>
                                  <a:lnTo>
                                    <a:pt x="340" y="973"/>
                                  </a:lnTo>
                                  <a:lnTo>
                                    <a:pt x="337" y="978"/>
                                  </a:lnTo>
                                  <a:lnTo>
                                    <a:pt x="335" y="985"/>
                                  </a:lnTo>
                                  <a:lnTo>
                                    <a:pt x="332" y="991"/>
                                  </a:lnTo>
                                  <a:lnTo>
                                    <a:pt x="331" y="999"/>
                                  </a:lnTo>
                                  <a:lnTo>
                                    <a:pt x="330" y="1007"/>
                                  </a:lnTo>
                                  <a:lnTo>
                                    <a:pt x="329" y="1016"/>
                                  </a:lnTo>
                                  <a:lnTo>
                                    <a:pt x="329" y="1025"/>
                                  </a:lnTo>
                                  <a:lnTo>
                                    <a:pt x="329" y="1248"/>
                                  </a:lnTo>
                                  <a:lnTo>
                                    <a:pt x="230" y="1248"/>
                                  </a:lnTo>
                                  <a:lnTo>
                                    <a:pt x="230" y="1024"/>
                                  </a:lnTo>
                                  <a:lnTo>
                                    <a:pt x="230" y="1014"/>
                                  </a:lnTo>
                                  <a:lnTo>
                                    <a:pt x="229" y="1004"/>
                                  </a:lnTo>
                                  <a:lnTo>
                                    <a:pt x="229" y="996"/>
                                  </a:lnTo>
                                  <a:lnTo>
                                    <a:pt x="227" y="987"/>
                                  </a:lnTo>
                                  <a:lnTo>
                                    <a:pt x="225" y="979"/>
                                  </a:lnTo>
                                  <a:lnTo>
                                    <a:pt x="222" y="973"/>
                                  </a:lnTo>
                                  <a:lnTo>
                                    <a:pt x="217" y="967"/>
                                  </a:lnTo>
                                  <a:lnTo>
                                    <a:pt x="212" y="960"/>
                                  </a:lnTo>
                                  <a:lnTo>
                                    <a:pt x="205" y="955"/>
                                  </a:lnTo>
                                  <a:lnTo>
                                    <a:pt x="195" y="952"/>
                                  </a:lnTo>
                                  <a:lnTo>
                                    <a:pt x="184" y="950"/>
                                  </a:lnTo>
                                  <a:lnTo>
                                    <a:pt x="172" y="948"/>
                                  </a:lnTo>
                                  <a:lnTo>
                                    <a:pt x="164" y="950"/>
                                  </a:lnTo>
                                  <a:lnTo>
                                    <a:pt x="158" y="951"/>
                                  </a:lnTo>
                                  <a:lnTo>
                                    <a:pt x="151" y="952"/>
                                  </a:lnTo>
                                  <a:lnTo>
                                    <a:pt x="145" y="954"/>
                                  </a:lnTo>
                                  <a:lnTo>
                                    <a:pt x="139" y="956"/>
                                  </a:lnTo>
                                  <a:lnTo>
                                    <a:pt x="135" y="959"/>
                                  </a:lnTo>
                                  <a:lnTo>
                                    <a:pt x="130" y="963"/>
                                  </a:lnTo>
                                  <a:lnTo>
                                    <a:pt x="127" y="967"/>
                                  </a:lnTo>
                                  <a:lnTo>
                                    <a:pt x="122" y="972"/>
                                  </a:lnTo>
                                  <a:lnTo>
                                    <a:pt x="119" y="977"/>
                                  </a:lnTo>
                                  <a:lnTo>
                                    <a:pt x="117" y="984"/>
                                  </a:lnTo>
                                  <a:lnTo>
                                    <a:pt x="115" y="990"/>
                                  </a:lnTo>
                                  <a:lnTo>
                                    <a:pt x="113" y="997"/>
                                  </a:lnTo>
                                  <a:lnTo>
                                    <a:pt x="112" y="1005"/>
                                  </a:lnTo>
                                  <a:lnTo>
                                    <a:pt x="112" y="1013"/>
                                  </a:lnTo>
                                  <a:lnTo>
                                    <a:pt x="111" y="1021"/>
                                  </a:lnTo>
                                  <a:lnTo>
                                    <a:pt x="111" y="1248"/>
                                  </a:lnTo>
                                  <a:lnTo>
                                    <a:pt x="13" y="1248"/>
                                  </a:lnTo>
                                  <a:lnTo>
                                    <a:pt x="13" y="877"/>
                                  </a:lnTo>
                                  <a:lnTo>
                                    <a:pt x="106" y="877"/>
                                  </a:lnTo>
                                  <a:lnTo>
                                    <a:pt x="106" y="930"/>
                                  </a:lnTo>
                                  <a:lnTo>
                                    <a:pt x="109" y="930"/>
                                  </a:lnTo>
                                  <a:lnTo>
                                    <a:pt x="113" y="923"/>
                                  </a:lnTo>
                                  <a:lnTo>
                                    <a:pt x="117" y="915"/>
                                  </a:lnTo>
                                  <a:lnTo>
                                    <a:pt x="122" y="909"/>
                                  </a:lnTo>
                                  <a:lnTo>
                                    <a:pt x="127" y="902"/>
                                  </a:lnTo>
                                  <a:lnTo>
                                    <a:pt x="133" y="897"/>
                                  </a:lnTo>
                                  <a:lnTo>
                                    <a:pt x="138" y="892"/>
                                  </a:lnTo>
                                  <a:lnTo>
                                    <a:pt x="145" y="886"/>
                                  </a:lnTo>
                                  <a:lnTo>
                                    <a:pt x="151" y="882"/>
                                  </a:lnTo>
                                  <a:lnTo>
                                    <a:pt x="158" y="879"/>
                                  </a:lnTo>
                                  <a:lnTo>
                                    <a:pt x="165" y="876"/>
                                  </a:lnTo>
                                  <a:lnTo>
                                    <a:pt x="173" y="873"/>
                                  </a:lnTo>
                                  <a:lnTo>
                                    <a:pt x="180" y="870"/>
                                  </a:lnTo>
                                  <a:lnTo>
                                    <a:pt x="196" y="867"/>
                                  </a:lnTo>
                                  <a:lnTo>
                                    <a:pt x="214" y="866"/>
                                  </a:lnTo>
                                  <a:lnTo>
                                    <a:pt x="232" y="867"/>
                                  </a:lnTo>
                                  <a:lnTo>
                                    <a:pt x="248" y="870"/>
                                  </a:lnTo>
                                  <a:lnTo>
                                    <a:pt x="256" y="873"/>
                                  </a:lnTo>
                                  <a:lnTo>
                                    <a:pt x="262" y="875"/>
                                  </a:lnTo>
                                  <a:lnTo>
                                    <a:pt x="269" y="877"/>
                                  </a:lnTo>
                                  <a:lnTo>
                                    <a:pt x="275" y="880"/>
                                  </a:lnTo>
                                  <a:lnTo>
                                    <a:pt x="286" y="889"/>
                                  </a:lnTo>
                                  <a:lnTo>
                                    <a:pt x="297" y="899"/>
                                  </a:lnTo>
                                  <a:lnTo>
                                    <a:pt x="307" y="911"/>
                                  </a:lnTo>
                                  <a:lnTo>
                                    <a:pt x="317" y="926"/>
                                  </a:lnTo>
                                  <a:lnTo>
                                    <a:pt x="325" y="914"/>
                                  </a:lnTo>
                                  <a:lnTo>
                                    <a:pt x="335" y="904"/>
                                  </a:lnTo>
                                  <a:lnTo>
                                    <a:pt x="345" y="893"/>
                                  </a:lnTo>
                                  <a:lnTo>
                                    <a:pt x="355" y="884"/>
                                  </a:lnTo>
                                  <a:lnTo>
                                    <a:pt x="362" y="880"/>
                                  </a:lnTo>
                                  <a:lnTo>
                                    <a:pt x="368" y="877"/>
                                  </a:lnTo>
                                  <a:lnTo>
                                    <a:pt x="375" y="874"/>
                                  </a:lnTo>
                                  <a:lnTo>
                                    <a:pt x="382" y="871"/>
                                  </a:lnTo>
                                  <a:lnTo>
                                    <a:pt x="390" y="869"/>
                                  </a:lnTo>
                                  <a:lnTo>
                                    <a:pt x="398" y="867"/>
                                  </a:lnTo>
                                  <a:lnTo>
                                    <a:pt x="407" y="867"/>
                                  </a:lnTo>
                                  <a:lnTo>
                                    <a:pt x="416" y="866"/>
                                  </a:lnTo>
                                  <a:lnTo>
                                    <a:pt x="434" y="867"/>
                                  </a:lnTo>
                                  <a:lnTo>
                                    <a:pt x="451" y="870"/>
                                  </a:lnTo>
                                  <a:lnTo>
                                    <a:pt x="467" y="875"/>
                                  </a:lnTo>
                                  <a:lnTo>
                                    <a:pt x="482" y="881"/>
                                  </a:lnTo>
                                  <a:lnTo>
                                    <a:pt x="490" y="884"/>
                                  </a:lnTo>
                                  <a:lnTo>
                                    <a:pt x="496" y="889"/>
                                  </a:lnTo>
                                  <a:lnTo>
                                    <a:pt x="503" y="894"/>
                                  </a:lnTo>
                                  <a:lnTo>
                                    <a:pt x="509" y="898"/>
                                  </a:lnTo>
                                  <a:lnTo>
                                    <a:pt x="515" y="905"/>
                                  </a:lnTo>
                                  <a:lnTo>
                                    <a:pt x="520" y="910"/>
                                  </a:lnTo>
                                  <a:lnTo>
                                    <a:pt x="524" y="916"/>
                                  </a:lnTo>
                                  <a:lnTo>
                                    <a:pt x="528" y="923"/>
                                  </a:lnTo>
                                  <a:lnTo>
                                    <a:pt x="533" y="930"/>
                                  </a:lnTo>
                                  <a:lnTo>
                                    <a:pt x="536" y="938"/>
                                  </a:lnTo>
                                  <a:lnTo>
                                    <a:pt x="539" y="946"/>
                                  </a:lnTo>
                                  <a:lnTo>
                                    <a:pt x="541" y="954"/>
                                  </a:lnTo>
                                  <a:lnTo>
                                    <a:pt x="543" y="962"/>
                                  </a:lnTo>
                                  <a:lnTo>
                                    <a:pt x="544" y="972"/>
                                  </a:lnTo>
                                  <a:lnTo>
                                    <a:pt x="545" y="982"/>
                                  </a:lnTo>
                                  <a:lnTo>
                                    <a:pt x="545" y="991"/>
                                  </a:lnTo>
                                  <a:close/>
                                  <a:moveTo>
                                    <a:pt x="935" y="974"/>
                                  </a:moveTo>
                                  <a:lnTo>
                                    <a:pt x="935" y="1175"/>
                                  </a:lnTo>
                                  <a:lnTo>
                                    <a:pt x="935" y="1189"/>
                                  </a:lnTo>
                                  <a:lnTo>
                                    <a:pt x="937" y="1201"/>
                                  </a:lnTo>
                                  <a:lnTo>
                                    <a:pt x="939" y="1210"/>
                                  </a:lnTo>
                                  <a:lnTo>
                                    <a:pt x="941" y="1218"/>
                                  </a:lnTo>
                                  <a:lnTo>
                                    <a:pt x="944" y="1223"/>
                                  </a:lnTo>
                                  <a:lnTo>
                                    <a:pt x="947" y="1228"/>
                                  </a:lnTo>
                                  <a:lnTo>
                                    <a:pt x="952" y="1231"/>
                                  </a:lnTo>
                                  <a:lnTo>
                                    <a:pt x="957" y="1233"/>
                                  </a:lnTo>
                                  <a:lnTo>
                                    <a:pt x="957" y="1248"/>
                                  </a:lnTo>
                                  <a:lnTo>
                                    <a:pt x="852" y="1248"/>
                                  </a:lnTo>
                                  <a:lnTo>
                                    <a:pt x="849" y="1237"/>
                                  </a:lnTo>
                                  <a:lnTo>
                                    <a:pt x="846" y="1227"/>
                                  </a:lnTo>
                                  <a:lnTo>
                                    <a:pt x="844" y="1216"/>
                                  </a:lnTo>
                                  <a:lnTo>
                                    <a:pt x="843" y="1204"/>
                                  </a:lnTo>
                                  <a:lnTo>
                                    <a:pt x="831" y="1216"/>
                                  </a:lnTo>
                                  <a:lnTo>
                                    <a:pt x="818" y="1227"/>
                                  </a:lnTo>
                                  <a:lnTo>
                                    <a:pt x="805" y="1235"/>
                                  </a:lnTo>
                                  <a:lnTo>
                                    <a:pt x="792" y="1244"/>
                                  </a:lnTo>
                                  <a:lnTo>
                                    <a:pt x="786" y="1247"/>
                                  </a:lnTo>
                                  <a:lnTo>
                                    <a:pt x="778" y="1250"/>
                                  </a:lnTo>
                                  <a:lnTo>
                                    <a:pt x="771" y="1252"/>
                                  </a:lnTo>
                                  <a:lnTo>
                                    <a:pt x="762" y="1254"/>
                                  </a:lnTo>
                                  <a:lnTo>
                                    <a:pt x="743" y="1256"/>
                                  </a:lnTo>
                                  <a:lnTo>
                                    <a:pt x="723" y="1258"/>
                                  </a:lnTo>
                                  <a:lnTo>
                                    <a:pt x="708" y="1258"/>
                                  </a:lnTo>
                                  <a:lnTo>
                                    <a:pt x="694" y="1255"/>
                                  </a:lnTo>
                                  <a:lnTo>
                                    <a:pt x="680" y="1251"/>
                                  </a:lnTo>
                                  <a:lnTo>
                                    <a:pt x="667" y="1246"/>
                                  </a:lnTo>
                                  <a:lnTo>
                                    <a:pt x="654" y="1239"/>
                                  </a:lnTo>
                                  <a:lnTo>
                                    <a:pt x="644" y="1232"/>
                                  </a:lnTo>
                                  <a:lnTo>
                                    <a:pt x="634" y="1221"/>
                                  </a:lnTo>
                                  <a:lnTo>
                                    <a:pt x="626" y="1210"/>
                                  </a:lnTo>
                                  <a:lnTo>
                                    <a:pt x="621" y="1204"/>
                                  </a:lnTo>
                                  <a:lnTo>
                                    <a:pt x="618" y="1198"/>
                                  </a:lnTo>
                                  <a:lnTo>
                                    <a:pt x="616" y="1190"/>
                                  </a:lnTo>
                                  <a:lnTo>
                                    <a:pt x="614" y="1183"/>
                                  </a:lnTo>
                                  <a:lnTo>
                                    <a:pt x="612" y="1175"/>
                                  </a:lnTo>
                                  <a:lnTo>
                                    <a:pt x="611" y="1167"/>
                                  </a:lnTo>
                                  <a:lnTo>
                                    <a:pt x="610" y="1158"/>
                                  </a:lnTo>
                                  <a:lnTo>
                                    <a:pt x="610" y="1150"/>
                                  </a:lnTo>
                                  <a:lnTo>
                                    <a:pt x="611" y="1132"/>
                                  </a:lnTo>
                                  <a:lnTo>
                                    <a:pt x="613" y="1117"/>
                                  </a:lnTo>
                                  <a:lnTo>
                                    <a:pt x="617" y="1102"/>
                                  </a:lnTo>
                                  <a:lnTo>
                                    <a:pt x="623" y="1090"/>
                                  </a:lnTo>
                                  <a:lnTo>
                                    <a:pt x="631" y="1078"/>
                                  </a:lnTo>
                                  <a:lnTo>
                                    <a:pt x="640" y="1067"/>
                                  </a:lnTo>
                                  <a:lnTo>
                                    <a:pt x="650" y="1058"/>
                                  </a:lnTo>
                                  <a:lnTo>
                                    <a:pt x="661" y="1050"/>
                                  </a:lnTo>
                                  <a:lnTo>
                                    <a:pt x="674" y="1044"/>
                                  </a:lnTo>
                                  <a:lnTo>
                                    <a:pt x="688" y="1038"/>
                                  </a:lnTo>
                                  <a:lnTo>
                                    <a:pt x="701" y="1034"/>
                                  </a:lnTo>
                                  <a:lnTo>
                                    <a:pt x="718" y="1031"/>
                                  </a:lnTo>
                                  <a:lnTo>
                                    <a:pt x="806" y="1017"/>
                                  </a:lnTo>
                                  <a:lnTo>
                                    <a:pt x="814" y="1016"/>
                                  </a:lnTo>
                                  <a:lnTo>
                                    <a:pt x="820" y="1014"/>
                                  </a:lnTo>
                                  <a:lnTo>
                                    <a:pt x="826" y="1012"/>
                                  </a:lnTo>
                                  <a:lnTo>
                                    <a:pt x="831" y="1008"/>
                                  </a:lnTo>
                                  <a:lnTo>
                                    <a:pt x="835" y="1004"/>
                                  </a:lnTo>
                                  <a:lnTo>
                                    <a:pt x="837" y="1000"/>
                                  </a:lnTo>
                                  <a:lnTo>
                                    <a:pt x="839" y="994"/>
                                  </a:lnTo>
                                  <a:lnTo>
                                    <a:pt x="839" y="988"/>
                                  </a:lnTo>
                                  <a:lnTo>
                                    <a:pt x="839" y="982"/>
                                  </a:lnTo>
                                  <a:lnTo>
                                    <a:pt x="838" y="976"/>
                                  </a:lnTo>
                                  <a:lnTo>
                                    <a:pt x="837" y="971"/>
                                  </a:lnTo>
                                  <a:lnTo>
                                    <a:pt x="835" y="966"/>
                                  </a:lnTo>
                                  <a:lnTo>
                                    <a:pt x="833" y="961"/>
                                  </a:lnTo>
                                  <a:lnTo>
                                    <a:pt x="830" y="958"/>
                                  </a:lnTo>
                                  <a:lnTo>
                                    <a:pt x="825" y="955"/>
                                  </a:lnTo>
                                  <a:lnTo>
                                    <a:pt x="821" y="953"/>
                                  </a:lnTo>
                                  <a:lnTo>
                                    <a:pt x="812" y="950"/>
                                  </a:lnTo>
                                  <a:lnTo>
                                    <a:pt x="801" y="947"/>
                                  </a:lnTo>
                                  <a:lnTo>
                                    <a:pt x="789" y="945"/>
                                  </a:lnTo>
                                  <a:lnTo>
                                    <a:pt x="775" y="945"/>
                                  </a:lnTo>
                                  <a:lnTo>
                                    <a:pt x="760" y="946"/>
                                  </a:lnTo>
                                  <a:lnTo>
                                    <a:pt x="748" y="948"/>
                                  </a:lnTo>
                                  <a:lnTo>
                                    <a:pt x="743" y="951"/>
                                  </a:lnTo>
                                  <a:lnTo>
                                    <a:pt x="738" y="953"/>
                                  </a:lnTo>
                                  <a:lnTo>
                                    <a:pt x="735" y="956"/>
                                  </a:lnTo>
                                  <a:lnTo>
                                    <a:pt x="730" y="959"/>
                                  </a:lnTo>
                                  <a:lnTo>
                                    <a:pt x="725" y="968"/>
                                  </a:lnTo>
                                  <a:lnTo>
                                    <a:pt x="721" y="976"/>
                                  </a:lnTo>
                                  <a:lnTo>
                                    <a:pt x="718" y="986"/>
                                  </a:lnTo>
                                  <a:lnTo>
                                    <a:pt x="715" y="997"/>
                                  </a:lnTo>
                                  <a:lnTo>
                                    <a:pt x="621" y="997"/>
                                  </a:lnTo>
                                  <a:lnTo>
                                    <a:pt x="622" y="984"/>
                                  </a:lnTo>
                                  <a:lnTo>
                                    <a:pt x="625" y="972"/>
                                  </a:lnTo>
                                  <a:lnTo>
                                    <a:pt x="628" y="960"/>
                                  </a:lnTo>
                                  <a:lnTo>
                                    <a:pt x="631" y="950"/>
                                  </a:lnTo>
                                  <a:lnTo>
                                    <a:pt x="635" y="940"/>
                                  </a:lnTo>
                                  <a:lnTo>
                                    <a:pt x="640" y="930"/>
                                  </a:lnTo>
                                  <a:lnTo>
                                    <a:pt x="645" y="922"/>
                                  </a:lnTo>
                                  <a:lnTo>
                                    <a:pt x="650" y="914"/>
                                  </a:lnTo>
                                  <a:lnTo>
                                    <a:pt x="657" y="908"/>
                                  </a:lnTo>
                                  <a:lnTo>
                                    <a:pt x="663" y="901"/>
                                  </a:lnTo>
                                  <a:lnTo>
                                    <a:pt x="669" y="896"/>
                                  </a:lnTo>
                                  <a:lnTo>
                                    <a:pt x="677" y="891"/>
                                  </a:lnTo>
                                  <a:lnTo>
                                    <a:pt x="684" y="886"/>
                                  </a:lnTo>
                                  <a:lnTo>
                                    <a:pt x="692" y="882"/>
                                  </a:lnTo>
                                  <a:lnTo>
                                    <a:pt x="700" y="879"/>
                                  </a:lnTo>
                                  <a:lnTo>
                                    <a:pt x="709" y="877"/>
                                  </a:lnTo>
                                  <a:lnTo>
                                    <a:pt x="726" y="873"/>
                                  </a:lnTo>
                                  <a:lnTo>
                                    <a:pt x="745" y="869"/>
                                  </a:lnTo>
                                  <a:lnTo>
                                    <a:pt x="766" y="867"/>
                                  </a:lnTo>
                                  <a:lnTo>
                                    <a:pt x="787" y="866"/>
                                  </a:lnTo>
                                  <a:lnTo>
                                    <a:pt x="804" y="867"/>
                                  </a:lnTo>
                                  <a:lnTo>
                                    <a:pt x="820" y="869"/>
                                  </a:lnTo>
                                  <a:lnTo>
                                    <a:pt x="837" y="871"/>
                                  </a:lnTo>
                                  <a:lnTo>
                                    <a:pt x="853" y="876"/>
                                  </a:lnTo>
                                  <a:lnTo>
                                    <a:pt x="862" y="878"/>
                                  </a:lnTo>
                                  <a:lnTo>
                                    <a:pt x="869" y="881"/>
                                  </a:lnTo>
                                  <a:lnTo>
                                    <a:pt x="878" y="884"/>
                                  </a:lnTo>
                                  <a:lnTo>
                                    <a:pt x="884" y="888"/>
                                  </a:lnTo>
                                  <a:lnTo>
                                    <a:pt x="892" y="892"/>
                                  </a:lnTo>
                                  <a:lnTo>
                                    <a:pt x="898" y="897"/>
                                  </a:lnTo>
                                  <a:lnTo>
                                    <a:pt x="904" y="902"/>
                                  </a:lnTo>
                                  <a:lnTo>
                                    <a:pt x="911" y="908"/>
                                  </a:lnTo>
                                  <a:lnTo>
                                    <a:pt x="917" y="914"/>
                                  </a:lnTo>
                                  <a:lnTo>
                                    <a:pt x="922" y="922"/>
                                  </a:lnTo>
                                  <a:lnTo>
                                    <a:pt x="926" y="929"/>
                                  </a:lnTo>
                                  <a:lnTo>
                                    <a:pt x="929" y="937"/>
                                  </a:lnTo>
                                  <a:lnTo>
                                    <a:pt x="932" y="945"/>
                                  </a:lnTo>
                                  <a:lnTo>
                                    <a:pt x="933" y="954"/>
                                  </a:lnTo>
                                  <a:lnTo>
                                    <a:pt x="934" y="963"/>
                                  </a:lnTo>
                                  <a:lnTo>
                                    <a:pt x="935" y="974"/>
                                  </a:lnTo>
                                  <a:close/>
                                  <a:moveTo>
                                    <a:pt x="839" y="1114"/>
                                  </a:moveTo>
                                  <a:lnTo>
                                    <a:pt x="839" y="1067"/>
                                  </a:lnTo>
                                  <a:lnTo>
                                    <a:pt x="835" y="1070"/>
                                  </a:lnTo>
                                  <a:lnTo>
                                    <a:pt x="830" y="1074"/>
                                  </a:lnTo>
                                  <a:lnTo>
                                    <a:pt x="823" y="1076"/>
                                  </a:lnTo>
                                  <a:lnTo>
                                    <a:pt x="816" y="1079"/>
                                  </a:lnTo>
                                  <a:lnTo>
                                    <a:pt x="797" y="1083"/>
                                  </a:lnTo>
                                  <a:lnTo>
                                    <a:pt x="773" y="1087"/>
                                  </a:lnTo>
                                  <a:lnTo>
                                    <a:pt x="763" y="1090"/>
                                  </a:lnTo>
                                  <a:lnTo>
                                    <a:pt x="754" y="1092"/>
                                  </a:lnTo>
                                  <a:lnTo>
                                    <a:pt x="745" y="1094"/>
                                  </a:lnTo>
                                  <a:lnTo>
                                    <a:pt x="738" y="1096"/>
                                  </a:lnTo>
                                  <a:lnTo>
                                    <a:pt x="731" y="1099"/>
                                  </a:lnTo>
                                  <a:lnTo>
                                    <a:pt x="726" y="1104"/>
                                  </a:lnTo>
                                  <a:lnTo>
                                    <a:pt x="721" y="1108"/>
                                  </a:lnTo>
                                  <a:lnTo>
                                    <a:pt x="715" y="1113"/>
                                  </a:lnTo>
                                  <a:lnTo>
                                    <a:pt x="712" y="1118"/>
                                  </a:lnTo>
                                  <a:lnTo>
                                    <a:pt x="709" y="1126"/>
                                  </a:lnTo>
                                  <a:lnTo>
                                    <a:pt x="708" y="1135"/>
                                  </a:lnTo>
                                  <a:lnTo>
                                    <a:pt x="707" y="1143"/>
                                  </a:lnTo>
                                  <a:lnTo>
                                    <a:pt x="708" y="1154"/>
                                  </a:lnTo>
                                  <a:lnTo>
                                    <a:pt x="711" y="1163"/>
                                  </a:lnTo>
                                  <a:lnTo>
                                    <a:pt x="712" y="1168"/>
                                  </a:lnTo>
                                  <a:lnTo>
                                    <a:pt x="715" y="1171"/>
                                  </a:lnTo>
                                  <a:lnTo>
                                    <a:pt x="718" y="1174"/>
                                  </a:lnTo>
                                  <a:lnTo>
                                    <a:pt x="722" y="1177"/>
                                  </a:lnTo>
                                  <a:lnTo>
                                    <a:pt x="728" y="1182"/>
                                  </a:lnTo>
                                  <a:lnTo>
                                    <a:pt x="736" y="1185"/>
                                  </a:lnTo>
                                  <a:lnTo>
                                    <a:pt x="744" y="1187"/>
                                  </a:lnTo>
                                  <a:lnTo>
                                    <a:pt x="753" y="1188"/>
                                  </a:lnTo>
                                  <a:lnTo>
                                    <a:pt x="763" y="1187"/>
                                  </a:lnTo>
                                  <a:lnTo>
                                    <a:pt x="774" y="1186"/>
                                  </a:lnTo>
                                  <a:lnTo>
                                    <a:pt x="785" y="1183"/>
                                  </a:lnTo>
                                  <a:lnTo>
                                    <a:pt x="794" y="1178"/>
                                  </a:lnTo>
                                  <a:lnTo>
                                    <a:pt x="804" y="1174"/>
                                  </a:lnTo>
                                  <a:lnTo>
                                    <a:pt x="813" y="1168"/>
                                  </a:lnTo>
                                  <a:lnTo>
                                    <a:pt x="820" y="1161"/>
                                  </a:lnTo>
                                  <a:lnTo>
                                    <a:pt x="828" y="1153"/>
                                  </a:lnTo>
                                  <a:lnTo>
                                    <a:pt x="833" y="1144"/>
                                  </a:lnTo>
                                  <a:lnTo>
                                    <a:pt x="836" y="1136"/>
                                  </a:lnTo>
                                  <a:lnTo>
                                    <a:pt x="839" y="1125"/>
                                  </a:lnTo>
                                  <a:lnTo>
                                    <a:pt x="839" y="1114"/>
                                  </a:lnTo>
                                  <a:close/>
                                  <a:moveTo>
                                    <a:pt x="1229" y="1059"/>
                                  </a:moveTo>
                                  <a:lnTo>
                                    <a:pt x="1355" y="1248"/>
                                  </a:lnTo>
                                  <a:lnTo>
                                    <a:pt x="1235" y="1248"/>
                                  </a:lnTo>
                                  <a:lnTo>
                                    <a:pt x="1171" y="1137"/>
                                  </a:lnTo>
                                  <a:lnTo>
                                    <a:pt x="1106" y="1248"/>
                                  </a:lnTo>
                                  <a:lnTo>
                                    <a:pt x="988" y="1248"/>
                                  </a:lnTo>
                                  <a:lnTo>
                                    <a:pt x="1114" y="1059"/>
                                  </a:lnTo>
                                  <a:lnTo>
                                    <a:pt x="993" y="877"/>
                                  </a:lnTo>
                                  <a:lnTo>
                                    <a:pt x="1112" y="877"/>
                                  </a:lnTo>
                                  <a:lnTo>
                                    <a:pt x="1175" y="985"/>
                                  </a:lnTo>
                                  <a:lnTo>
                                    <a:pt x="1236" y="877"/>
                                  </a:lnTo>
                                  <a:lnTo>
                                    <a:pt x="1351" y="877"/>
                                  </a:lnTo>
                                  <a:lnTo>
                                    <a:pt x="1229" y="1059"/>
                                  </a:lnTo>
                                  <a:close/>
                                  <a:moveTo>
                                    <a:pt x="0" y="661"/>
                                  </a:moveTo>
                                  <a:lnTo>
                                    <a:pt x="0" y="0"/>
                                  </a:lnTo>
                                  <a:lnTo>
                                    <a:pt x="334" y="0"/>
                                  </a:lnTo>
                                  <a:lnTo>
                                    <a:pt x="353" y="0"/>
                                  </a:lnTo>
                                  <a:lnTo>
                                    <a:pt x="371" y="2"/>
                                  </a:lnTo>
                                  <a:lnTo>
                                    <a:pt x="388" y="4"/>
                                  </a:lnTo>
                                  <a:lnTo>
                                    <a:pt x="406" y="7"/>
                                  </a:lnTo>
                                  <a:lnTo>
                                    <a:pt x="420" y="13"/>
                                  </a:lnTo>
                                  <a:lnTo>
                                    <a:pt x="434" y="18"/>
                                  </a:lnTo>
                                  <a:lnTo>
                                    <a:pt x="448" y="25"/>
                                  </a:lnTo>
                                  <a:lnTo>
                                    <a:pt x="460" y="32"/>
                                  </a:lnTo>
                                  <a:lnTo>
                                    <a:pt x="471" y="39"/>
                                  </a:lnTo>
                                  <a:lnTo>
                                    <a:pt x="481" y="48"/>
                                  </a:lnTo>
                                  <a:lnTo>
                                    <a:pt x="491" y="58"/>
                                  </a:lnTo>
                                  <a:lnTo>
                                    <a:pt x="500" y="66"/>
                                  </a:lnTo>
                                  <a:lnTo>
                                    <a:pt x="507" y="76"/>
                                  </a:lnTo>
                                  <a:lnTo>
                                    <a:pt x="513" y="85"/>
                                  </a:lnTo>
                                  <a:lnTo>
                                    <a:pt x="519" y="96"/>
                                  </a:lnTo>
                                  <a:lnTo>
                                    <a:pt x="524" y="107"/>
                                  </a:lnTo>
                                  <a:lnTo>
                                    <a:pt x="532" y="128"/>
                                  </a:lnTo>
                                  <a:lnTo>
                                    <a:pt x="537" y="149"/>
                                  </a:lnTo>
                                  <a:lnTo>
                                    <a:pt x="540" y="168"/>
                                  </a:lnTo>
                                  <a:lnTo>
                                    <a:pt x="541" y="187"/>
                                  </a:lnTo>
                                  <a:lnTo>
                                    <a:pt x="541" y="201"/>
                                  </a:lnTo>
                                  <a:lnTo>
                                    <a:pt x="540" y="214"/>
                                  </a:lnTo>
                                  <a:lnTo>
                                    <a:pt x="538" y="227"/>
                                  </a:lnTo>
                                  <a:lnTo>
                                    <a:pt x="535" y="239"/>
                                  </a:lnTo>
                                  <a:lnTo>
                                    <a:pt x="531" y="251"/>
                                  </a:lnTo>
                                  <a:lnTo>
                                    <a:pt x="526" y="263"/>
                                  </a:lnTo>
                                  <a:lnTo>
                                    <a:pt x="521" y="274"/>
                                  </a:lnTo>
                                  <a:lnTo>
                                    <a:pt x="515" y="285"/>
                                  </a:lnTo>
                                  <a:lnTo>
                                    <a:pt x="507" y="295"/>
                                  </a:lnTo>
                                  <a:lnTo>
                                    <a:pt x="500" y="305"/>
                                  </a:lnTo>
                                  <a:lnTo>
                                    <a:pt x="491" y="313"/>
                                  </a:lnTo>
                                  <a:lnTo>
                                    <a:pt x="482" y="321"/>
                                  </a:lnTo>
                                  <a:lnTo>
                                    <a:pt x="473" y="328"/>
                                  </a:lnTo>
                                  <a:lnTo>
                                    <a:pt x="462" y="335"/>
                                  </a:lnTo>
                                  <a:lnTo>
                                    <a:pt x="451" y="340"/>
                                  </a:lnTo>
                                  <a:lnTo>
                                    <a:pt x="440" y="344"/>
                                  </a:lnTo>
                                  <a:lnTo>
                                    <a:pt x="454" y="351"/>
                                  </a:lnTo>
                                  <a:lnTo>
                                    <a:pt x="466" y="358"/>
                                  </a:lnTo>
                                  <a:lnTo>
                                    <a:pt x="478" y="366"/>
                                  </a:lnTo>
                                  <a:lnTo>
                                    <a:pt x="488" y="373"/>
                                  </a:lnTo>
                                  <a:lnTo>
                                    <a:pt x="495" y="382"/>
                                  </a:lnTo>
                                  <a:lnTo>
                                    <a:pt x="503" y="392"/>
                                  </a:lnTo>
                                  <a:lnTo>
                                    <a:pt x="509" y="405"/>
                                  </a:lnTo>
                                  <a:lnTo>
                                    <a:pt x="513" y="420"/>
                                  </a:lnTo>
                                  <a:lnTo>
                                    <a:pt x="518" y="437"/>
                                  </a:lnTo>
                                  <a:lnTo>
                                    <a:pt x="521" y="459"/>
                                  </a:lnTo>
                                  <a:lnTo>
                                    <a:pt x="522" y="483"/>
                                  </a:lnTo>
                                  <a:lnTo>
                                    <a:pt x="523" y="511"/>
                                  </a:lnTo>
                                  <a:lnTo>
                                    <a:pt x="523" y="538"/>
                                  </a:lnTo>
                                  <a:lnTo>
                                    <a:pt x="523" y="559"/>
                                  </a:lnTo>
                                  <a:lnTo>
                                    <a:pt x="524" y="577"/>
                                  </a:lnTo>
                                  <a:lnTo>
                                    <a:pt x="524" y="591"/>
                                  </a:lnTo>
                                  <a:lnTo>
                                    <a:pt x="525" y="602"/>
                                  </a:lnTo>
                                  <a:lnTo>
                                    <a:pt x="527" y="611"/>
                                  </a:lnTo>
                                  <a:lnTo>
                                    <a:pt x="528" y="619"/>
                                  </a:lnTo>
                                  <a:lnTo>
                                    <a:pt x="532" y="626"/>
                                  </a:lnTo>
                                  <a:lnTo>
                                    <a:pt x="535" y="631"/>
                                  </a:lnTo>
                                  <a:lnTo>
                                    <a:pt x="540" y="636"/>
                                  </a:lnTo>
                                  <a:lnTo>
                                    <a:pt x="545" y="640"/>
                                  </a:lnTo>
                                  <a:lnTo>
                                    <a:pt x="553" y="644"/>
                                  </a:lnTo>
                                  <a:lnTo>
                                    <a:pt x="553" y="661"/>
                                  </a:lnTo>
                                  <a:lnTo>
                                    <a:pt x="400" y="661"/>
                                  </a:lnTo>
                                  <a:lnTo>
                                    <a:pt x="396" y="648"/>
                                  </a:lnTo>
                                  <a:lnTo>
                                    <a:pt x="394" y="634"/>
                                  </a:lnTo>
                                  <a:lnTo>
                                    <a:pt x="391" y="619"/>
                                  </a:lnTo>
                                  <a:lnTo>
                                    <a:pt x="388" y="603"/>
                                  </a:lnTo>
                                  <a:lnTo>
                                    <a:pt x="386" y="567"/>
                                  </a:lnTo>
                                  <a:lnTo>
                                    <a:pt x="385" y="527"/>
                                  </a:lnTo>
                                  <a:lnTo>
                                    <a:pt x="385" y="504"/>
                                  </a:lnTo>
                                  <a:lnTo>
                                    <a:pt x="384" y="482"/>
                                  </a:lnTo>
                                  <a:lnTo>
                                    <a:pt x="382" y="465"/>
                                  </a:lnTo>
                                  <a:lnTo>
                                    <a:pt x="379" y="451"/>
                                  </a:lnTo>
                                  <a:lnTo>
                                    <a:pt x="378" y="445"/>
                                  </a:lnTo>
                                  <a:lnTo>
                                    <a:pt x="375" y="439"/>
                                  </a:lnTo>
                                  <a:lnTo>
                                    <a:pt x="372" y="434"/>
                                  </a:lnTo>
                                  <a:lnTo>
                                    <a:pt x="369" y="430"/>
                                  </a:lnTo>
                                  <a:lnTo>
                                    <a:pt x="365" y="426"/>
                                  </a:lnTo>
                                  <a:lnTo>
                                    <a:pt x="361" y="421"/>
                                  </a:lnTo>
                                  <a:lnTo>
                                    <a:pt x="355" y="417"/>
                                  </a:lnTo>
                                  <a:lnTo>
                                    <a:pt x="350" y="414"/>
                                  </a:lnTo>
                                  <a:lnTo>
                                    <a:pt x="344" y="412"/>
                                  </a:lnTo>
                                  <a:lnTo>
                                    <a:pt x="337" y="408"/>
                                  </a:lnTo>
                                  <a:lnTo>
                                    <a:pt x="330" y="406"/>
                                  </a:lnTo>
                                  <a:lnTo>
                                    <a:pt x="321" y="405"/>
                                  </a:lnTo>
                                  <a:lnTo>
                                    <a:pt x="301" y="403"/>
                                  </a:lnTo>
                                  <a:lnTo>
                                    <a:pt x="277" y="402"/>
                                  </a:lnTo>
                                  <a:lnTo>
                                    <a:pt x="135" y="402"/>
                                  </a:lnTo>
                                  <a:lnTo>
                                    <a:pt x="135" y="661"/>
                                  </a:lnTo>
                                  <a:lnTo>
                                    <a:pt x="0" y="661"/>
                                  </a:lnTo>
                                  <a:close/>
                                  <a:moveTo>
                                    <a:pt x="135" y="291"/>
                                  </a:moveTo>
                                  <a:lnTo>
                                    <a:pt x="297" y="291"/>
                                  </a:lnTo>
                                  <a:lnTo>
                                    <a:pt x="310" y="291"/>
                                  </a:lnTo>
                                  <a:lnTo>
                                    <a:pt x="322" y="290"/>
                                  </a:lnTo>
                                  <a:lnTo>
                                    <a:pt x="334" y="288"/>
                                  </a:lnTo>
                                  <a:lnTo>
                                    <a:pt x="345" y="285"/>
                                  </a:lnTo>
                                  <a:lnTo>
                                    <a:pt x="354" y="282"/>
                                  </a:lnTo>
                                  <a:lnTo>
                                    <a:pt x="363" y="279"/>
                                  </a:lnTo>
                                  <a:lnTo>
                                    <a:pt x="370" y="275"/>
                                  </a:lnTo>
                                  <a:lnTo>
                                    <a:pt x="378" y="269"/>
                                  </a:lnTo>
                                  <a:lnTo>
                                    <a:pt x="383" y="264"/>
                                  </a:lnTo>
                                  <a:lnTo>
                                    <a:pt x="388" y="258"/>
                                  </a:lnTo>
                                  <a:lnTo>
                                    <a:pt x="393" y="250"/>
                                  </a:lnTo>
                                  <a:lnTo>
                                    <a:pt x="397" y="242"/>
                                  </a:lnTo>
                                  <a:lnTo>
                                    <a:pt x="400" y="233"/>
                                  </a:lnTo>
                                  <a:lnTo>
                                    <a:pt x="402" y="222"/>
                                  </a:lnTo>
                                  <a:lnTo>
                                    <a:pt x="403" y="212"/>
                                  </a:lnTo>
                                  <a:lnTo>
                                    <a:pt x="403" y="200"/>
                                  </a:lnTo>
                                  <a:lnTo>
                                    <a:pt x="403" y="192"/>
                                  </a:lnTo>
                                  <a:lnTo>
                                    <a:pt x="402" y="184"/>
                                  </a:lnTo>
                                  <a:lnTo>
                                    <a:pt x="400" y="175"/>
                                  </a:lnTo>
                                  <a:lnTo>
                                    <a:pt x="398" y="168"/>
                                  </a:lnTo>
                                  <a:lnTo>
                                    <a:pt x="395" y="160"/>
                                  </a:lnTo>
                                  <a:lnTo>
                                    <a:pt x="392" y="154"/>
                                  </a:lnTo>
                                  <a:lnTo>
                                    <a:pt x="387" y="146"/>
                                  </a:lnTo>
                                  <a:lnTo>
                                    <a:pt x="382" y="140"/>
                                  </a:lnTo>
                                  <a:lnTo>
                                    <a:pt x="377" y="134"/>
                                  </a:lnTo>
                                  <a:lnTo>
                                    <a:pt x="369" y="128"/>
                                  </a:lnTo>
                                  <a:lnTo>
                                    <a:pt x="362" y="124"/>
                                  </a:lnTo>
                                  <a:lnTo>
                                    <a:pt x="353" y="121"/>
                                  </a:lnTo>
                                  <a:lnTo>
                                    <a:pt x="342" y="118"/>
                                  </a:lnTo>
                                  <a:lnTo>
                                    <a:pt x="332" y="115"/>
                                  </a:lnTo>
                                  <a:lnTo>
                                    <a:pt x="320" y="114"/>
                                  </a:lnTo>
                                  <a:lnTo>
                                    <a:pt x="307" y="113"/>
                                  </a:lnTo>
                                  <a:lnTo>
                                    <a:pt x="135" y="113"/>
                                  </a:lnTo>
                                  <a:lnTo>
                                    <a:pt x="135" y="291"/>
                                  </a:lnTo>
                                  <a:close/>
                                </a:path>
                              </a:pathLst>
                            </a:custGeom>
                            <a:solidFill>
                              <a:srgbClr val="1f1a17"/>
                            </a:solidFill>
                            <a:ln w="0">
                              <a:noFill/>
                            </a:ln>
                          </wps:spPr>
                          <wps:style>
                            <a:lnRef idx="0"/>
                            <a:fillRef idx="0"/>
                            <a:effectRef idx="0"/>
                            <a:fontRef idx="minor"/>
                          </wps:style>
                          <wps:bodyPr/>
                        </wps:wsp>
                      </wpg:grpSp>
                      <wps:wsp>
                        <wps:cNvSpPr txBox="1"/>
                        <wps:spPr>
                          <a:xfrm>
                            <a:off x="572760" y="1306080"/>
                            <a:ext cx="1207080" cy="375120"/>
                          </a:xfrm>
                          <a:prstGeom prst="rect">
                            <a:avLst/>
                          </a:prstGeom>
                          <a:solidFill>
                            <a:srgbClr val="ffffff"/>
                          </a:solidFill>
                          <a:ln w="0">
                            <a:noFill/>
                          </a:ln>
                        </wps:spPr>
                        <wps:txbx>
                          <w:txbxContent>
                            <w:p>
                              <w:pPr>
                                <w:overflowPunct w:val="false"/>
                                <w:bidi w:val="0"/>
                                <w:rPr/>
                              </w:pPr>
                              <w:r>
                                <w:rPr>
                                  <w:kern w:val="2"/>
                                  <w:sz w:val="18"/>
                                  <w:b/>
                                  <w:vertAlign w:val="subscript"/>
                                  <w:szCs w:val="18"/>
                                  <w:rFonts w:ascii="Times New Roman" w:hAnsi="Times New Roman" w:eastAsia="Times New Roman" w:cs="Times New Roman"/>
                                  <w:color w:val="auto"/>
                                  <w:lang w:val="ru-RU" w:bidi="ar-SA"/>
                                </w:rPr>
                                <w:t xml:space="preserve">                 </w:t>
                              </w:r>
                              <w:r>
                                <w:rPr>
                                  <w:kern w:val="2"/>
                                  <w:b/>
                                  <w:sz w:val="14"/>
                                  <w:szCs w:val="14"/>
                                  <w:rFonts w:ascii="Times New Roman" w:hAnsi="Times New Roman" w:eastAsia="Times New Roman" w:cs="Times New Roman"/>
                                  <w:color w:val="auto"/>
                                  <w:lang w:val="ru-RU" w:bidi="ar-SA"/>
                                </w:rPr>
                                <w:t xml:space="preserve">Прибор </w:t>
                              </w:r>
                            </w:p>
                            <w:p>
                              <w:pPr>
                                <w:overflowPunct w:val="false"/>
                                <w:bidi w:val="0"/>
                                <w:rPr/>
                              </w:pPr>
                              <w:r>
                                <w:rPr>
                                  <w:kern w:val="2"/>
                                  <w:sz w:val="14"/>
                                  <w:b/>
                                  <w:szCs w:val="14"/>
                                  <w:rFonts w:ascii="Times New Roman" w:hAnsi="Times New Roman" w:eastAsia="Times New Roman" w:cs="Times New Roman"/>
                                  <w:color w:val="auto"/>
                                  <w:lang w:val="ru-RU" w:bidi="ar-SA"/>
                                </w:rPr>
                                <w:t>«СЕЙТРОНИК ПШ8-1»</w:t>
                              </w:r>
                            </w:p>
                          </w:txbxContent>
                        </wps:txbx>
                        <wps:bodyPr wrap="square" anchor="t">
                          <a:noAutofit/>
                        </wps:bodyPr>
                      </wps:wsp>
                      <wps:wsp>
                        <wps:cNvSpPr/>
                        <wps:spPr>
                          <a:xfrm flipV="1">
                            <a:off x="2120760" y="0"/>
                            <a:ext cx="0" cy="1789560"/>
                          </a:xfrm>
                          <a:prstGeom prst="line">
                            <a:avLst/>
                          </a:prstGeom>
                          <a:ln w="19080">
                            <a:solidFill>
                              <a:srgbClr val="000000"/>
                            </a:solidFill>
                            <a:miter/>
                          </a:ln>
                        </wps:spPr>
                        <wps:style>
                          <a:lnRef idx="0"/>
                          <a:fillRef idx="0"/>
                          <a:effectRef idx="0"/>
                          <a:fontRef idx="minor"/>
                        </wps:style>
                        <wps:bodyPr/>
                      </wps:wsp>
                      <wps:wsp>
                        <wps:cNvSpPr/>
                        <wps:spPr>
                          <a:xfrm flipH="1">
                            <a:off x="1181880" y="720"/>
                            <a:ext cx="952560" cy="0"/>
                          </a:xfrm>
                          <a:prstGeom prst="line">
                            <a:avLst/>
                          </a:prstGeom>
                          <a:ln w="19080">
                            <a:solidFill>
                              <a:srgbClr val="000000"/>
                            </a:solidFill>
                            <a:miter/>
                          </a:ln>
                        </wps:spPr>
                        <wps:style>
                          <a:lnRef idx="0"/>
                          <a:fillRef idx="0"/>
                          <a:effectRef idx="0"/>
                          <a:fontRef idx="minor"/>
                        </wps:style>
                        <wps:bodyPr/>
                      </wps:wsp>
                      <wps:wsp>
                        <wps:cNvSpPr/>
                        <wps:spPr>
                          <a:xfrm>
                            <a:off x="743040" y="256680"/>
                            <a:ext cx="203040" cy="65520"/>
                          </a:xfrm>
                          <a:prstGeom prst="rect">
                            <a:avLst/>
                          </a:prstGeom>
                          <a:noFill/>
                          <a:ln w="19080">
                            <a:solidFill>
                              <a:srgbClr val="000000"/>
                            </a:solidFill>
                            <a:miter/>
                          </a:ln>
                        </wps:spPr>
                        <wps:style>
                          <a:lnRef idx="0"/>
                          <a:fillRef idx="0"/>
                          <a:effectRef idx="0"/>
                          <a:fontRef idx="minor"/>
                        </wps:style>
                        <wps:bodyPr/>
                      </wps:wsp>
                      <wps:wsp>
                        <wps:cNvSpPr/>
                        <wps:spPr>
                          <a:xfrm>
                            <a:off x="1408320" y="255240"/>
                            <a:ext cx="203040" cy="65520"/>
                          </a:xfrm>
                          <a:prstGeom prst="rect">
                            <a:avLst/>
                          </a:prstGeom>
                          <a:noFill/>
                          <a:ln w="19080">
                            <a:solidFill>
                              <a:srgbClr val="000000"/>
                            </a:solidFill>
                            <a:miter/>
                          </a:ln>
                        </wps:spPr>
                        <wps:style>
                          <a:lnRef idx="0"/>
                          <a:fillRef idx="0"/>
                          <a:effectRef idx="0"/>
                          <a:fontRef idx="minor"/>
                        </wps:style>
                        <wps:bodyPr/>
                      </wps:wsp>
                      <wps:wsp>
                        <wps:cNvSpPr/>
                        <wps:spPr>
                          <a:xfrm>
                            <a:off x="1058040" y="219240"/>
                            <a:ext cx="241200" cy="109800"/>
                          </a:xfrm>
                          <a:prstGeom prst="rect">
                            <a:avLst/>
                          </a:prstGeom>
                          <a:noFill/>
                          <a:ln w="19080">
                            <a:solidFill>
                              <a:srgbClr val="000000"/>
                            </a:solidFill>
                            <a:miter/>
                          </a:ln>
                        </wps:spPr>
                        <wps:style>
                          <a:lnRef idx="0"/>
                          <a:fillRef idx="0"/>
                          <a:effectRef idx="0"/>
                          <a:fontRef idx="minor"/>
                        </wps:style>
                        <wps:bodyPr/>
                      </wps:wsp>
                      <wps:wsp>
                        <wps:cNvSpPr/>
                        <wps:spPr>
                          <a:xfrm>
                            <a:off x="1181880" y="0"/>
                            <a:ext cx="3240" cy="217800"/>
                          </a:xfrm>
                          <a:prstGeom prst="line">
                            <a:avLst/>
                          </a:prstGeom>
                          <a:ln w="19080">
                            <a:solidFill>
                              <a:srgbClr val="000000"/>
                            </a:solidFill>
                            <a:miter/>
                          </a:ln>
                        </wps:spPr>
                        <wps:style>
                          <a:lnRef idx="0"/>
                          <a:fillRef idx="0"/>
                          <a:effectRef idx="0"/>
                          <a:fontRef idx="minor"/>
                        </wps:style>
                        <wps:bodyPr/>
                      </wps:wsp>
                      <wps:wsp>
                        <wps:cNvSpPr/>
                        <wps:spPr>
                          <a:xfrm flipH="1" flipV="1">
                            <a:off x="207720" y="283320"/>
                            <a:ext cx="415440" cy="136440"/>
                          </a:xfrm>
                          <a:prstGeom prst="line">
                            <a:avLst/>
                          </a:prstGeom>
                          <a:ln w="9360">
                            <a:solidFill>
                              <a:srgbClr val="000000"/>
                            </a:solidFill>
                            <a:miter/>
                          </a:ln>
                        </wps:spPr>
                        <wps:style>
                          <a:lnRef idx="0"/>
                          <a:fillRef idx="0"/>
                          <a:effectRef idx="0"/>
                          <a:fontRef idx="minor"/>
                        </wps:style>
                        <wps:bodyPr/>
                      </wps:wsp>
                      <wps:wsp>
                        <wps:cNvSpPr/>
                        <wps:spPr>
                          <a:xfrm>
                            <a:off x="2109960" y="1781280"/>
                            <a:ext cx="295200" cy="0"/>
                          </a:xfrm>
                          <a:prstGeom prst="line">
                            <a:avLst/>
                          </a:prstGeom>
                          <a:ln w="19080">
                            <a:solidFill>
                              <a:srgbClr val="000000"/>
                            </a:solidFill>
                            <a:miter/>
                          </a:ln>
                        </wps:spPr>
                        <wps:style>
                          <a:lnRef idx="0"/>
                          <a:fillRef idx="0"/>
                          <a:effectRef idx="0"/>
                          <a:fontRef idx="minor"/>
                        </wps:style>
                        <wps:bodyPr/>
                      </wps:wsp>
                      <wps:wsp>
                        <wps:cNvSpPr/>
                        <wps:spPr>
                          <a:xfrm>
                            <a:off x="2386800" y="1595880"/>
                            <a:ext cx="1266840" cy="333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63120" y="1605240"/>
                            <a:ext cx="0" cy="324000"/>
                          </a:xfrm>
                          <a:prstGeom prst="line">
                            <a:avLst/>
                          </a:prstGeom>
                          <a:ln w="19080">
                            <a:solidFill>
                              <a:srgbClr val="000000"/>
                            </a:solidFill>
                            <a:miter/>
                          </a:ln>
                        </wps:spPr>
                        <wps:style>
                          <a:lnRef idx="0"/>
                          <a:fillRef idx="0"/>
                          <a:effectRef idx="0"/>
                          <a:fontRef idx="minor"/>
                        </wps:style>
                        <wps:bodyPr/>
                      </wps:wsp>
                      <wps:wsp>
                        <wps:cNvSpPr/>
                        <wps:spPr>
                          <a:xfrm>
                            <a:off x="3558600" y="1605240"/>
                            <a:ext cx="0" cy="324000"/>
                          </a:xfrm>
                          <a:prstGeom prst="line">
                            <a:avLst/>
                          </a:prstGeom>
                          <a:ln w="19080">
                            <a:solidFill>
                              <a:srgbClr val="000000"/>
                            </a:solidFill>
                            <a:miter/>
                          </a:ln>
                        </wps:spPr>
                        <wps:style>
                          <a:lnRef idx="0"/>
                          <a:fillRef idx="0"/>
                          <a:effectRef idx="0"/>
                          <a:fontRef idx="minor"/>
                        </wps:style>
                        <wps:bodyPr/>
                      </wps:wsp>
                      <wps:wsp>
                        <wps:cNvSpPr/>
                        <wps:spPr>
                          <a:xfrm>
                            <a:off x="3653640" y="1862280"/>
                            <a:ext cx="371520" cy="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071520" y="1485360"/>
                            <a:ext cx="313560" cy="262080"/>
                          </a:xfrm>
                          <a:prstGeom prst="line">
                            <a:avLst/>
                          </a:prstGeom>
                          <a:ln w="9360">
                            <a:solidFill>
                              <a:srgbClr val="000000"/>
                            </a:solidFill>
                            <a:miter/>
                          </a:ln>
                        </wps:spPr>
                        <wps:style>
                          <a:lnRef idx="0"/>
                          <a:fillRef idx="0"/>
                          <a:effectRef idx="0"/>
                          <a:fontRef idx="minor"/>
                        </wps:style>
                        <wps:bodyPr/>
                      </wps:wsp>
                      <wps:wsp>
                        <wps:cNvSpPr/>
                        <wps:spPr>
                          <a:xfrm>
                            <a:off x="403200" y="1099800"/>
                            <a:ext cx="1513800" cy="0"/>
                          </a:xfrm>
                          <a:prstGeom prst="line">
                            <a:avLst/>
                          </a:prstGeom>
                          <a:ln w="19080">
                            <a:solidFill>
                              <a:srgbClr val="000000"/>
                            </a:solidFill>
                            <a:miter/>
                          </a:ln>
                        </wps:spPr>
                        <wps:style>
                          <a:lnRef idx="0"/>
                          <a:fillRef idx="0"/>
                          <a:effectRef idx="0"/>
                          <a:fontRef idx="minor"/>
                        </wps:style>
                        <wps:bodyPr/>
                      </wps:wsp>
                      <wps:wsp>
                        <wps:cNvSpPr/>
                        <wps:spPr>
                          <a:xfrm>
                            <a:off x="388800" y="1729080"/>
                            <a:ext cx="1528560" cy="0"/>
                          </a:xfrm>
                          <a:prstGeom prst="line">
                            <a:avLst/>
                          </a:prstGeom>
                          <a:ln w="19080">
                            <a:solidFill>
                              <a:srgbClr val="000000"/>
                            </a:solidFill>
                            <a:miter/>
                          </a:ln>
                        </wps:spPr>
                        <wps:style>
                          <a:lnRef idx="0"/>
                          <a:fillRef idx="0"/>
                          <a:effectRef idx="0"/>
                          <a:fontRef idx="minor"/>
                        </wps:style>
                        <wps:bodyPr/>
                      </wps:wsp>
                      <wps:wsp>
                        <wps:cNvSpPr/>
                        <wps:spPr>
                          <a:xfrm>
                            <a:off x="1478880" y="1876320"/>
                            <a:ext cx="171360" cy="1436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403200" y="328320"/>
                            <a:ext cx="1440" cy="3031920"/>
                          </a:xfrm>
                          <a:prstGeom prst="straightConnector1">
                            <a:avLst/>
                          </a:prstGeom>
                          <a:ln w="19080">
                            <a:solidFill>
                              <a:srgbClr val="000000"/>
                            </a:solidFill>
                            <a:miter/>
                          </a:ln>
                        </wps:spPr>
                        <wps:bodyPr/>
                      </wps:wsp>
                      <wps:wsp>
                        <wps:cNvSpPr/>
                        <wps:spPr>
                          <a:xfrm flipH="1" flipV="1">
                            <a:off x="388080" y="329040"/>
                            <a:ext cx="1528560" cy="1440"/>
                          </a:xfrm>
                          <a:prstGeom prst="line">
                            <a:avLst/>
                          </a:prstGeom>
                          <a:ln w="19080">
                            <a:solidFill>
                              <a:srgbClr val="000000"/>
                            </a:solidFill>
                            <a:miter/>
                          </a:ln>
                        </wps:spPr>
                        <wps:style>
                          <a:lnRef idx="0"/>
                          <a:fillRef idx="0"/>
                          <a:effectRef idx="0"/>
                          <a:fontRef idx="minor"/>
                        </wps:style>
                        <wps:bodyPr/>
                      </wps:wsp>
                      <wps:wsp>
                        <wps:cNvSpPr/>
                        <wps:spPr>
                          <a:xfrm>
                            <a:off x="412920" y="549360"/>
                            <a:ext cx="1518840" cy="0"/>
                          </a:xfrm>
                          <a:prstGeom prst="line">
                            <a:avLst/>
                          </a:prstGeom>
                          <a:ln w="19080">
                            <a:solidFill>
                              <a:srgbClr val="000000"/>
                            </a:solidFill>
                            <a:miter/>
                          </a:ln>
                        </wps:spPr>
                        <wps:style>
                          <a:lnRef idx="0"/>
                          <a:fillRef idx="0"/>
                          <a:effectRef idx="0"/>
                          <a:fontRef idx="minor"/>
                        </wps:style>
                        <wps:bodyPr/>
                      </wps:wsp>
                      <wps:wsp>
                        <wps:cNvSpPr/>
                        <wps:spPr>
                          <a:xfrm>
                            <a:off x="388800" y="1306800"/>
                            <a:ext cx="1542960" cy="0"/>
                          </a:xfrm>
                          <a:prstGeom prst="line">
                            <a:avLst/>
                          </a:prstGeom>
                          <a:ln w="19080">
                            <a:solidFill>
                              <a:srgbClr val="000000"/>
                            </a:solidFill>
                            <a:miter/>
                          </a:ln>
                        </wps:spPr>
                        <wps:style>
                          <a:lnRef idx="0"/>
                          <a:fillRef idx="0"/>
                          <a:effectRef idx="0"/>
                          <a:fontRef idx="minor"/>
                        </wps:style>
                        <wps:bodyPr/>
                      </wps:wsp>
                      <wps:wsp>
                        <wps:cNvSpPr/>
                        <wps:spPr>
                          <a:xfrm>
                            <a:off x="527760" y="637560"/>
                            <a:ext cx="1257840" cy="3657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649880" y="1395720"/>
                            <a:ext cx="195480" cy="195120"/>
                          </a:xfrm>
                        </wpg:grpSpPr>
                        <wps:wsp>
                          <wps:cNvSpPr/>
                          <wps:spPr>
                            <a:xfrm>
                              <a:off x="0" y="0"/>
                              <a:ext cx="195480" cy="195120"/>
                            </a:xfrm>
                            <a:custGeom>
                              <a:avLst/>
                              <a:gdLst/>
                              <a:ahLst/>
                              <a:rect l="l" t="t" r="r" b="b"/>
                              <a:pathLst>
                                <a:path w="16218" h="15912">
                                  <a:moveTo>
                                    <a:pt x="13120" y="15498"/>
                                  </a:moveTo>
                                  <a:lnTo>
                                    <a:pt x="13006" y="15522"/>
                                  </a:lnTo>
                                  <a:lnTo>
                                    <a:pt x="12888" y="15544"/>
                                  </a:lnTo>
                                  <a:lnTo>
                                    <a:pt x="12767" y="15567"/>
                                  </a:lnTo>
                                  <a:lnTo>
                                    <a:pt x="12642" y="15588"/>
                                  </a:lnTo>
                                  <a:lnTo>
                                    <a:pt x="12514" y="15610"/>
                                  </a:lnTo>
                                  <a:lnTo>
                                    <a:pt x="12383" y="15630"/>
                                  </a:lnTo>
                                  <a:lnTo>
                                    <a:pt x="12250" y="15650"/>
                                  </a:lnTo>
                                  <a:lnTo>
                                    <a:pt x="12113" y="15670"/>
                                  </a:lnTo>
                                  <a:lnTo>
                                    <a:pt x="11972" y="15688"/>
                                  </a:lnTo>
                                  <a:lnTo>
                                    <a:pt x="11829" y="15706"/>
                                  </a:lnTo>
                                  <a:lnTo>
                                    <a:pt x="11684" y="15724"/>
                                  </a:lnTo>
                                  <a:lnTo>
                                    <a:pt x="11536" y="15740"/>
                                  </a:lnTo>
                                  <a:lnTo>
                                    <a:pt x="11384" y="15756"/>
                                  </a:lnTo>
                                  <a:lnTo>
                                    <a:pt x="11231" y="15771"/>
                                  </a:lnTo>
                                  <a:lnTo>
                                    <a:pt x="11075" y="15786"/>
                                  </a:lnTo>
                                  <a:lnTo>
                                    <a:pt x="10917" y="15800"/>
                                  </a:lnTo>
                                  <a:lnTo>
                                    <a:pt x="10756" y="15813"/>
                                  </a:lnTo>
                                  <a:lnTo>
                                    <a:pt x="10592" y="15825"/>
                                  </a:lnTo>
                                  <a:lnTo>
                                    <a:pt x="10427" y="15838"/>
                                  </a:lnTo>
                                  <a:lnTo>
                                    <a:pt x="10260" y="15848"/>
                                  </a:lnTo>
                                  <a:lnTo>
                                    <a:pt x="10090" y="15858"/>
                                  </a:lnTo>
                                  <a:lnTo>
                                    <a:pt x="9918" y="15867"/>
                                  </a:lnTo>
                                  <a:lnTo>
                                    <a:pt x="9745" y="15875"/>
                                  </a:lnTo>
                                  <a:lnTo>
                                    <a:pt x="9570" y="15883"/>
                                  </a:lnTo>
                                  <a:lnTo>
                                    <a:pt x="9392" y="15890"/>
                                  </a:lnTo>
                                  <a:lnTo>
                                    <a:pt x="9214" y="15896"/>
                                  </a:lnTo>
                                  <a:lnTo>
                                    <a:pt x="9033" y="15901"/>
                                  </a:lnTo>
                                  <a:lnTo>
                                    <a:pt x="8851" y="15905"/>
                                  </a:lnTo>
                                  <a:lnTo>
                                    <a:pt x="8668" y="15908"/>
                                  </a:lnTo>
                                  <a:lnTo>
                                    <a:pt x="8483" y="15910"/>
                                  </a:lnTo>
                                  <a:lnTo>
                                    <a:pt x="8297" y="15912"/>
                                  </a:lnTo>
                                  <a:lnTo>
                                    <a:pt x="8109" y="15912"/>
                                  </a:lnTo>
                                  <a:lnTo>
                                    <a:pt x="7921" y="15912"/>
                                  </a:lnTo>
                                  <a:lnTo>
                                    <a:pt x="7735" y="15910"/>
                                  </a:lnTo>
                                  <a:lnTo>
                                    <a:pt x="7549" y="15908"/>
                                  </a:lnTo>
                                  <a:lnTo>
                                    <a:pt x="7366" y="15905"/>
                                  </a:lnTo>
                                  <a:lnTo>
                                    <a:pt x="7185" y="15901"/>
                                  </a:lnTo>
                                  <a:lnTo>
                                    <a:pt x="7004" y="15896"/>
                                  </a:lnTo>
                                  <a:lnTo>
                                    <a:pt x="6825" y="15890"/>
                                  </a:lnTo>
                                  <a:lnTo>
                                    <a:pt x="6648" y="15883"/>
                                  </a:lnTo>
                                  <a:lnTo>
                                    <a:pt x="6472" y="15875"/>
                                  </a:lnTo>
                                  <a:lnTo>
                                    <a:pt x="6299" y="15867"/>
                                  </a:lnTo>
                                  <a:lnTo>
                                    <a:pt x="6127" y="15858"/>
                                  </a:lnTo>
                                  <a:lnTo>
                                    <a:pt x="5958" y="15848"/>
                                  </a:lnTo>
                                  <a:lnTo>
                                    <a:pt x="5790" y="15838"/>
                                  </a:lnTo>
                                  <a:lnTo>
                                    <a:pt x="5625" y="15825"/>
                                  </a:lnTo>
                                  <a:lnTo>
                                    <a:pt x="5461" y="15813"/>
                                  </a:lnTo>
                                  <a:lnTo>
                                    <a:pt x="5301" y="15800"/>
                                  </a:lnTo>
                                  <a:lnTo>
                                    <a:pt x="5142" y="15786"/>
                                  </a:lnTo>
                                  <a:lnTo>
                                    <a:pt x="4986" y="15771"/>
                                  </a:lnTo>
                                  <a:lnTo>
                                    <a:pt x="4833" y="15756"/>
                                  </a:lnTo>
                                  <a:lnTo>
                                    <a:pt x="4682" y="15740"/>
                                  </a:lnTo>
                                  <a:lnTo>
                                    <a:pt x="4534" y="15724"/>
                                  </a:lnTo>
                                  <a:lnTo>
                                    <a:pt x="4388" y="15706"/>
                                  </a:lnTo>
                                  <a:lnTo>
                                    <a:pt x="4245" y="15688"/>
                                  </a:lnTo>
                                  <a:lnTo>
                                    <a:pt x="4105" y="15670"/>
                                  </a:lnTo>
                                  <a:lnTo>
                                    <a:pt x="3968" y="15650"/>
                                  </a:lnTo>
                                  <a:lnTo>
                                    <a:pt x="3835" y="15630"/>
                                  </a:lnTo>
                                  <a:lnTo>
                                    <a:pt x="3703" y="15610"/>
                                  </a:lnTo>
                                  <a:lnTo>
                                    <a:pt x="3575" y="15588"/>
                                  </a:lnTo>
                                  <a:lnTo>
                                    <a:pt x="3451" y="15567"/>
                                  </a:lnTo>
                                  <a:lnTo>
                                    <a:pt x="3330" y="15544"/>
                                  </a:lnTo>
                                  <a:lnTo>
                                    <a:pt x="3212" y="15522"/>
                                  </a:lnTo>
                                  <a:lnTo>
                                    <a:pt x="3098" y="15498"/>
                                  </a:lnTo>
                                  <a:lnTo>
                                    <a:pt x="3040" y="15396"/>
                                  </a:lnTo>
                                  <a:lnTo>
                                    <a:pt x="2982" y="15291"/>
                                  </a:lnTo>
                                  <a:lnTo>
                                    <a:pt x="2923" y="15182"/>
                                  </a:lnTo>
                                  <a:lnTo>
                                    <a:pt x="2863" y="15069"/>
                                  </a:lnTo>
                                  <a:lnTo>
                                    <a:pt x="2805" y="14954"/>
                                  </a:lnTo>
                                  <a:lnTo>
                                    <a:pt x="2744" y="14834"/>
                                  </a:lnTo>
                                  <a:lnTo>
                                    <a:pt x="2684" y="14713"/>
                                  </a:lnTo>
                                  <a:lnTo>
                                    <a:pt x="2623" y="14588"/>
                                  </a:lnTo>
                                  <a:lnTo>
                                    <a:pt x="2562" y="14460"/>
                                  </a:lnTo>
                                  <a:lnTo>
                                    <a:pt x="2502" y="14329"/>
                                  </a:lnTo>
                                  <a:lnTo>
                                    <a:pt x="2440" y="14195"/>
                                  </a:lnTo>
                                  <a:lnTo>
                                    <a:pt x="2378" y="14058"/>
                                  </a:lnTo>
                                  <a:lnTo>
                                    <a:pt x="2316" y="13919"/>
                                  </a:lnTo>
                                  <a:lnTo>
                                    <a:pt x="2254" y="13777"/>
                                  </a:lnTo>
                                  <a:lnTo>
                                    <a:pt x="2192" y="13633"/>
                                  </a:lnTo>
                                  <a:lnTo>
                                    <a:pt x="2131" y="13485"/>
                                  </a:lnTo>
                                  <a:lnTo>
                                    <a:pt x="2068" y="13336"/>
                                  </a:lnTo>
                                  <a:lnTo>
                                    <a:pt x="2006" y="13183"/>
                                  </a:lnTo>
                                  <a:lnTo>
                                    <a:pt x="1944" y="13030"/>
                                  </a:lnTo>
                                  <a:lnTo>
                                    <a:pt x="1882" y="12873"/>
                                  </a:lnTo>
                                  <a:lnTo>
                                    <a:pt x="1820" y="12714"/>
                                  </a:lnTo>
                                  <a:lnTo>
                                    <a:pt x="1759" y="12553"/>
                                  </a:lnTo>
                                  <a:lnTo>
                                    <a:pt x="1697" y="12389"/>
                                  </a:lnTo>
                                  <a:lnTo>
                                    <a:pt x="1636" y="12224"/>
                                  </a:lnTo>
                                  <a:lnTo>
                                    <a:pt x="1574" y="12057"/>
                                  </a:lnTo>
                                  <a:lnTo>
                                    <a:pt x="1513" y="11888"/>
                                  </a:lnTo>
                                  <a:lnTo>
                                    <a:pt x="1454" y="11717"/>
                                  </a:lnTo>
                                  <a:lnTo>
                                    <a:pt x="1393" y="11545"/>
                                  </a:lnTo>
                                  <a:lnTo>
                                    <a:pt x="1333" y="11369"/>
                                  </a:lnTo>
                                  <a:lnTo>
                                    <a:pt x="1274" y="11193"/>
                                  </a:lnTo>
                                  <a:lnTo>
                                    <a:pt x="1215" y="11016"/>
                                  </a:lnTo>
                                  <a:lnTo>
                                    <a:pt x="1157" y="10837"/>
                                  </a:lnTo>
                                  <a:lnTo>
                                    <a:pt x="1099" y="10658"/>
                                  </a:lnTo>
                                  <a:lnTo>
                                    <a:pt x="1043" y="10479"/>
                                  </a:lnTo>
                                  <a:lnTo>
                                    <a:pt x="988" y="10302"/>
                                  </a:lnTo>
                                  <a:lnTo>
                                    <a:pt x="935" y="10125"/>
                                  </a:lnTo>
                                  <a:lnTo>
                                    <a:pt x="882" y="9950"/>
                                  </a:lnTo>
                                  <a:lnTo>
                                    <a:pt x="831" y="9776"/>
                                  </a:lnTo>
                                  <a:lnTo>
                                    <a:pt x="782" y="9603"/>
                                  </a:lnTo>
                                  <a:lnTo>
                                    <a:pt x="733" y="9432"/>
                                  </a:lnTo>
                                  <a:lnTo>
                                    <a:pt x="685" y="9262"/>
                                  </a:lnTo>
                                  <a:lnTo>
                                    <a:pt x="640" y="9093"/>
                                  </a:lnTo>
                                  <a:lnTo>
                                    <a:pt x="596" y="8927"/>
                                  </a:lnTo>
                                  <a:lnTo>
                                    <a:pt x="552" y="8762"/>
                                  </a:lnTo>
                                  <a:lnTo>
                                    <a:pt x="511" y="8598"/>
                                  </a:lnTo>
                                  <a:lnTo>
                                    <a:pt x="471" y="8437"/>
                                  </a:lnTo>
                                  <a:lnTo>
                                    <a:pt x="433" y="8277"/>
                                  </a:lnTo>
                                  <a:lnTo>
                                    <a:pt x="395" y="8119"/>
                                  </a:lnTo>
                                  <a:lnTo>
                                    <a:pt x="359" y="7964"/>
                                  </a:lnTo>
                                  <a:lnTo>
                                    <a:pt x="324" y="7810"/>
                                  </a:lnTo>
                                  <a:lnTo>
                                    <a:pt x="292" y="7658"/>
                                  </a:lnTo>
                                  <a:lnTo>
                                    <a:pt x="261" y="7509"/>
                                  </a:lnTo>
                                  <a:lnTo>
                                    <a:pt x="230" y="7363"/>
                                  </a:lnTo>
                                  <a:lnTo>
                                    <a:pt x="202" y="7218"/>
                                  </a:lnTo>
                                  <a:lnTo>
                                    <a:pt x="174" y="7076"/>
                                  </a:lnTo>
                                  <a:lnTo>
                                    <a:pt x="149" y="6936"/>
                                  </a:lnTo>
                                  <a:lnTo>
                                    <a:pt x="125" y="6799"/>
                                  </a:lnTo>
                                  <a:lnTo>
                                    <a:pt x="102" y="6665"/>
                                  </a:lnTo>
                                  <a:lnTo>
                                    <a:pt x="81" y="6534"/>
                                  </a:lnTo>
                                  <a:lnTo>
                                    <a:pt x="62" y="6405"/>
                                  </a:lnTo>
                                  <a:lnTo>
                                    <a:pt x="44" y="6279"/>
                                  </a:lnTo>
                                  <a:lnTo>
                                    <a:pt x="27" y="6157"/>
                                  </a:lnTo>
                                  <a:lnTo>
                                    <a:pt x="13" y="6037"/>
                                  </a:lnTo>
                                  <a:lnTo>
                                    <a:pt x="0" y="5920"/>
                                  </a:lnTo>
                                  <a:lnTo>
                                    <a:pt x="79" y="5833"/>
                                  </a:lnTo>
                                  <a:lnTo>
                                    <a:pt x="161" y="5745"/>
                                  </a:lnTo>
                                  <a:lnTo>
                                    <a:pt x="245" y="5656"/>
                                  </a:lnTo>
                                  <a:lnTo>
                                    <a:pt x="333" y="5564"/>
                                  </a:lnTo>
                                  <a:lnTo>
                                    <a:pt x="425" y="5471"/>
                                  </a:lnTo>
                                  <a:lnTo>
                                    <a:pt x="519" y="5378"/>
                                  </a:lnTo>
                                  <a:lnTo>
                                    <a:pt x="615" y="5283"/>
                                  </a:lnTo>
                                  <a:lnTo>
                                    <a:pt x="716" y="5186"/>
                                  </a:lnTo>
                                  <a:lnTo>
                                    <a:pt x="818" y="5088"/>
                                  </a:lnTo>
                                  <a:lnTo>
                                    <a:pt x="922" y="4990"/>
                                  </a:lnTo>
                                  <a:lnTo>
                                    <a:pt x="1030" y="4889"/>
                                  </a:lnTo>
                                  <a:lnTo>
                                    <a:pt x="1140" y="4788"/>
                                  </a:lnTo>
                                  <a:lnTo>
                                    <a:pt x="1253" y="4686"/>
                                  </a:lnTo>
                                  <a:lnTo>
                                    <a:pt x="1368" y="4583"/>
                                  </a:lnTo>
                                  <a:lnTo>
                                    <a:pt x="1486" y="4479"/>
                                  </a:lnTo>
                                  <a:lnTo>
                                    <a:pt x="1607" y="4374"/>
                                  </a:lnTo>
                                  <a:lnTo>
                                    <a:pt x="1728" y="4269"/>
                                  </a:lnTo>
                                  <a:lnTo>
                                    <a:pt x="1853" y="4163"/>
                                  </a:lnTo>
                                  <a:lnTo>
                                    <a:pt x="1981" y="4056"/>
                                  </a:lnTo>
                                  <a:lnTo>
                                    <a:pt x="2109" y="3948"/>
                                  </a:lnTo>
                                  <a:lnTo>
                                    <a:pt x="2241" y="3840"/>
                                  </a:lnTo>
                                  <a:lnTo>
                                    <a:pt x="2374" y="3731"/>
                                  </a:lnTo>
                                  <a:lnTo>
                                    <a:pt x="2510" y="3622"/>
                                  </a:lnTo>
                                  <a:lnTo>
                                    <a:pt x="2648" y="3512"/>
                                  </a:lnTo>
                                  <a:lnTo>
                                    <a:pt x="2786" y="3402"/>
                                  </a:lnTo>
                                  <a:lnTo>
                                    <a:pt x="2927" y="3291"/>
                                  </a:lnTo>
                                  <a:lnTo>
                                    <a:pt x="3071" y="3181"/>
                                  </a:lnTo>
                                  <a:lnTo>
                                    <a:pt x="3216" y="3070"/>
                                  </a:lnTo>
                                  <a:lnTo>
                                    <a:pt x="3362" y="2959"/>
                                  </a:lnTo>
                                  <a:lnTo>
                                    <a:pt x="3510" y="2848"/>
                                  </a:lnTo>
                                  <a:lnTo>
                                    <a:pt x="3660" y="2736"/>
                                  </a:lnTo>
                                  <a:lnTo>
                                    <a:pt x="3812" y="2625"/>
                                  </a:lnTo>
                                  <a:lnTo>
                                    <a:pt x="3964" y="2515"/>
                                  </a:lnTo>
                                  <a:lnTo>
                                    <a:pt x="4115" y="2406"/>
                                  </a:lnTo>
                                  <a:lnTo>
                                    <a:pt x="4266" y="2299"/>
                                  </a:lnTo>
                                  <a:lnTo>
                                    <a:pt x="4417" y="2193"/>
                                  </a:lnTo>
                                  <a:lnTo>
                                    <a:pt x="4566" y="2089"/>
                                  </a:lnTo>
                                  <a:lnTo>
                                    <a:pt x="4715" y="1986"/>
                                  </a:lnTo>
                                  <a:lnTo>
                                    <a:pt x="4863" y="1885"/>
                                  </a:lnTo>
                                  <a:lnTo>
                                    <a:pt x="5011" y="1785"/>
                                  </a:lnTo>
                                  <a:lnTo>
                                    <a:pt x="5157" y="1689"/>
                                  </a:lnTo>
                                  <a:lnTo>
                                    <a:pt x="5302" y="1593"/>
                                  </a:lnTo>
                                  <a:lnTo>
                                    <a:pt x="5447" y="1499"/>
                                  </a:lnTo>
                                  <a:lnTo>
                                    <a:pt x="5590" y="1407"/>
                                  </a:lnTo>
                                  <a:lnTo>
                                    <a:pt x="5732" y="1317"/>
                                  </a:lnTo>
                                  <a:lnTo>
                                    <a:pt x="5872" y="1228"/>
                                  </a:lnTo>
                                  <a:lnTo>
                                    <a:pt x="6012" y="1142"/>
                                  </a:lnTo>
                                  <a:lnTo>
                                    <a:pt x="6150" y="1057"/>
                                  </a:lnTo>
                                  <a:lnTo>
                                    <a:pt x="6285" y="976"/>
                                  </a:lnTo>
                                  <a:lnTo>
                                    <a:pt x="6420" y="895"/>
                                  </a:lnTo>
                                  <a:lnTo>
                                    <a:pt x="6553" y="817"/>
                                  </a:lnTo>
                                  <a:lnTo>
                                    <a:pt x="6685" y="740"/>
                                  </a:lnTo>
                                  <a:lnTo>
                                    <a:pt x="6815" y="666"/>
                                  </a:lnTo>
                                  <a:lnTo>
                                    <a:pt x="6942" y="594"/>
                                  </a:lnTo>
                                  <a:lnTo>
                                    <a:pt x="7069" y="525"/>
                                  </a:lnTo>
                                  <a:lnTo>
                                    <a:pt x="7193" y="456"/>
                                  </a:lnTo>
                                  <a:lnTo>
                                    <a:pt x="7315" y="391"/>
                                  </a:lnTo>
                                  <a:lnTo>
                                    <a:pt x="7435" y="329"/>
                                  </a:lnTo>
                                  <a:lnTo>
                                    <a:pt x="7554" y="268"/>
                                  </a:lnTo>
                                  <a:lnTo>
                                    <a:pt x="7669" y="210"/>
                                  </a:lnTo>
                                  <a:lnTo>
                                    <a:pt x="7783" y="154"/>
                                  </a:lnTo>
                                  <a:lnTo>
                                    <a:pt x="7894" y="100"/>
                                  </a:lnTo>
                                  <a:lnTo>
                                    <a:pt x="8003" y="49"/>
                                  </a:lnTo>
                                  <a:lnTo>
                                    <a:pt x="8109" y="0"/>
                                  </a:lnTo>
                                  <a:lnTo>
                                    <a:pt x="8215" y="49"/>
                                  </a:lnTo>
                                  <a:lnTo>
                                    <a:pt x="8324" y="100"/>
                                  </a:lnTo>
                                  <a:lnTo>
                                    <a:pt x="8435" y="154"/>
                                  </a:lnTo>
                                  <a:lnTo>
                                    <a:pt x="8549" y="210"/>
                                  </a:lnTo>
                                  <a:lnTo>
                                    <a:pt x="8664" y="268"/>
                                  </a:lnTo>
                                  <a:lnTo>
                                    <a:pt x="8782" y="329"/>
                                  </a:lnTo>
                                  <a:lnTo>
                                    <a:pt x="8903" y="391"/>
                                  </a:lnTo>
                                  <a:lnTo>
                                    <a:pt x="9024" y="456"/>
                                  </a:lnTo>
                                  <a:lnTo>
                                    <a:pt x="9149" y="525"/>
                                  </a:lnTo>
                                  <a:lnTo>
                                    <a:pt x="9275" y="594"/>
                                  </a:lnTo>
                                  <a:lnTo>
                                    <a:pt x="9402" y="666"/>
                                  </a:lnTo>
                                  <a:lnTo>
                                    <a:pt x="9532" y="740"/>
                                  </a:lnTo>
                                  <a:lnTo>
                                    <a:pt x="9664" y="817"/>
                                  </a:lnTo>
                                  <a:lnTo>
                                    <a:pt x="9798" y="895"/>
                                  </a:lnTo>
                                  <a:lnTo>
                                    <a:pt x="9931" y="976"/>
                                  </a:lnTo>
                                  <a:lnTo>
                                    <a:pt x="10068" y="1057"/>
                                  </a:lnTo>
                                  <a:lnTo>
                                    <a:pt x="10206" y="1142"/>
                                  </a:lnTo>
                                  <a:lnTo>
                                    <a:pt x="10345" y="1228"/>
                                  </a:lnTo>
                                  <a:lnTo>
                                    <a:pt x="10486" y="1317"/>
                                  </a:lnTo>
                                  <a:lnTo>
                                    <a:pt x="10628" y="1407"/>
                                  </a:lnTo>
                                  <a:lnTo>
                                    <a:pt x="10771" y="1499"/>
                                  </a:lnTo>
                                  <a:lnTo>
                                    <a:pt x="10915" y="1593"/>
                                  </a:lnTo>
                                  <a:lnTo>
                                    <a:pt x="11060" y="1689"/>
                                  </a:lnTo>
                                  <a:lnTo>
                                    <a:pt x="11207" y="1785"/>
                                  </a:lnTo>
                                  <a:lnTo>
                                    <a:pt x="11354" y="1885"/>
                                  </a:lnTo>
                                  <a:lnTo>
                                    <a:pt x="11502" y="1986"/>
                                  </a:lnTo>
                                  <a:lnTo>
                                    <a:pt x="11651" y="2089"/>
                                  </a:lnTo>
                                  <a:lnTo>
                                    <a:pt x="11801" y="2193"/>
                                  </a:lnTo>
                                  <a:lnTo>
                                    <a:pt x="11951" y="2299"/>
                                  </a:lnTo>
                                  <a:lnTo>
                                    <a:pt x="12102" y="2406"/>
                                  </a:lnTo>
                                  <a:lnTo>
                                    <a:pt x="12254" y="2515"/>
                                  </a:lnTo>
                                  <a:lnTo>
                                    <a:pt x="12406" y="2625"/>
                                  </a:lnTo>
                                  <a:lnTo>
                                    <a:pt x="12557" y="2736"/>
                                  </a:lnTo>
                                  <a:lnTo>
                                    <a:pt x="12707" y="2848"/>
                                  </a:lnTo>
                                  <a:lnTo>
                                    <a:pt x="12855" y="2959"/>
                                  </a:lnTo>
                                  <a:lnTo>
                                    <a:pt x="13002" y="3070"/>
                                  </a:lnTo>
                                  <a:lnTo>
                                    <a:pt x="13147" y="3181"/>
                                  </a:lnTo>
                                  <a:lnTo>
                                    <a:pt x="13290" y="3291"/>
                                  </a:lnTo>
                                  <a:lnTo>
                                    <a:pt x="13431" y="3402"/>
                                  </a:lnTo>
                                  <a:lnTo>
                                    <a:pt x="13570" y="3512"/>
                                  </a:lnTo>
                                  <a:lnTo>
                                    <a:pt x="13707" y="3622"/>
                                  </a:lnTo>
                                  <a:lnTo>
                                    <a:pt x="13843" y="3731"/>
                                  </a:lnTo>
                                  <a:lnTo>
                                    <a:pt x="13977" y="3840"/>
                                  </a:lnTo>
                                  <a:lnTo>
                                    <a:pt x="14108" y="3948"/>
                                  </a:lnTo>
                                  <a:lnTo>
                                    <a:pt x="14237" y="4056"/>
                                  </a:lnTo>
                                  <a:lnTo>
                                    <a:pt x="14364" y="4163"/>
                                  </a:lnTo>
                                  <a:lnTo>
                                    <a:pt x="14489" y="4269"/>
                                  </a:lnTo>
                                  <a:lnTo>
                                    <a:pt x="14611" y="4374"/>
                                  </a:lnTo>
                                  <a:lnTo>
                                    <a:pt x="14731" y="4479"/>
                                  </a:lnTo>
                                  <a:lnTo>
                                    <a:pt x="14850" y="4583"/>
                                  </a:lnTo>
                                  <a:lnTo>
                                    <a:pt x="14964" y="4686"/>
                                  </a:lnTo>
                                  <a:lnTo>
                                    <a:pt x="15078" y="4788"/>
                                  </a:lnTo>
                                  <a:lnTo>
                                    <a:pt x="15187" y="4889"/>
                                  </a:lnTo>
                                  <a:lnTo>
                                    <a:pt x="15296" y="4990"/>
                                  </a:lnTo>
                                  <a:lnTo>
                                    <a:pt x="15400" y="5088"/>
                                  </a:lnTo>
                                  <a:lnTo>
                                    <a:pt x="15502" y="5186"/>
                                  </a:lnTo>
                                  <a:lnTo>
                                    <a:pt x="15602" y="5283"/>
                                  </a:lnTo>
                                  <a:lnTo>
                                    <a:pt x="15699" y="5378"/>
                                  </a:lnTo>
                                  <a:lnTo>
                                    <a:pt x="15792" y="5471"/>
                                  </a:lnTo>
                                  <a:lnTo>
                                    <a:pt x="15884" y="5564"/>
                                  </a:lnTo>
                                  <a:lnTo>
                                    <a:pt x="15972" y="5656"/>
                                  </a:lnTo>
                                  <a:lnTo>
                                    <a:pt x="16057" y="5745"/>
                                  </a:lnTo>
                                  <a:lnTo>
                                    <a:pt x="16139" y="5833"/>
                                  </a:lnTo>
                                  <a:lnTo>
                                    <a:pt x="16218" y="5920"/>
                                  </a:lnTo>
                                  <a:lnTo>
                                    <a:pt x="16205" y="6037"/>
                                  </a:lnTo>
                                  <a:lnTo>
                                    <a:pt x="16190" y="6157"/>
                                  </a:lnTo>
                                  <a:lnTo>
                                    <a:pt x="16173" y="6279"/>
                                  </a:lnTo>
                                  <a:lnTo>
                                    <a:pt x="16155" y="6405"/>
                                  </a:lnTo>
                                  <a:lnTo>
                                    <a:pt x="16136" y="6534"/>
                                  </a:lnTo>
                                  <a:lnTo>
                                    <a:pt x="16115" y="6665"/>
                                  </a:lnTo>
                                  <a:lnTo>
                                    <a:pt x="16092" y="6799"/>
                                  </a:lnTo>
                                  <a:lnTo>
                                    <a:pt x="16069" y="6936"/>
                                  </a:lnTo>
                                  <a:lnTo>
                                    <a:pt x="16043" y="7076"/>
                                  </a:lnTo>
                                  <a:lnTo>
                                    <a:pt x="16016" y="7218"/>
                                  </a:lnTo>
                                  <a:lnTo>
                                    <a:pt x="15987" y="7363"/>
                                  </a:lnTo>
                                  <a:lnTo>
                                    <a:pt x="15957" y="7509"/>
                                  </a:lnTo>
                                  <a:lnTo>
                                    <a:pt x="15926" y="7658"/>
                                  </a:lnTo>
                                  <a:lnTo>
                                    <a:pt x="15893" y="7810"/>
                                  </a:lnTo>
                                  <a:lnTo>
                                    <a:pt x="15858" y="7964"/>
                                  </a:lnTo>
                                  <a:lnTo>
                                    <a:pt x="15823" y="8119"/>
                                  </a:lnTo>
                                  <a:lnTo>
                                    <a:pt x="15785" y="8277"/>
                                  </a:lnTo>
                                  <a:lnTo>
                                    <a:pt x="15747" y="8437"/>
                                  </a:lnTo>
                                  <a:lnTo>
                                    <a:pt x="15706" y="8598"/>
                                  </a:lnTo>
                                  <a:lnTo>
                                    <a:pt x="15665" y="8762"/>
                                  </a:lnTo>
                                  <a:lnTo>
                                    <a:pt x="15622" y="8927"/>
                                  </a:lnTo>
                                  <a:lnTo>
                                    <a:pt x="15577" y="9093"/>
                                  </a:lnTo>
                                  <a:lnTo>
                                    <a:pt x="15532" y="9262"/>
                                  </a:lnTo>
                                  <a:lnTo>
                                    <a:pt x="15485" y="9432"/>
                                  </a:lnTo>
                                  <a:lnTo>
                                    <a:pt x="15436" y="9603"/>
                                  </a:lnTo>
                                  <a:lnTo>
                                    <a:pt x="15387" y="9776"/>
                                  </a:lnTo>
                                  <a:lnTo>
                                    <a:pt x="15336" y="9950"/>
                                  </a:lnTo>
                                  <a:lnTo>
                                    <a:pt x="15283" y="10125"/>
                                  </a:lnTo>
                                  <a:lnTo>
                                    <a:pt x="15230" y="10302"/>
                                  </a:lnTo>
                                  <a:lnTo>
                                    <a:pt x="15175" y="10479"/>
                                  </a:lnTo>
                                  <a:lnTo>
                                    <a:pt x="15118" y="10658"/>
                                  </a:lnTo>
                                  <a:lnTo>
                                    <a:pt x="15061" y="10837"/>
                                  </a:lnTo>
                                  <a:lnTo>
                                    <a:pt x="15003" y="11016"/>
                                  </a:lnTo>
                                  <a:lnTo>
                                    <a:pt x="14944" y="11193"/>
                                  </a:lnTo>
                                  <a:lnTo>
                                    <a:pt x="14884" y="11369"/>
                                  </a:lnTo>
                                  <a:lnTo>
                                    <a:pt x="14824" y="11545"/>
                                  </a:lnTo>
                                  <a:lnTo>
                                    <a:pt x="14764" y="11717"/>
                                  </a:lnTo>
                                  <a:lnTo>
                                    <a:pt x="14704" y="11888"/>
                                  </a:lnTo>
                                  <a:lnTo>
                                    <a:pt x="14643" y="12057"/>
                                  </a:lnTo>
                                  <a:lnTo>
                                    <a:pt x="14582" y="12224"/>
                                  </a:lnTo>
                                  <a:lnTo>
                                    <a:pt x="14520" y="12389"/>
                                  </a:lnTo>
                                  <a:lnTo>
                                    <a:pt x="14459" y="12553"/>
                                  </a:lnTo>
                                  <a:lnTo>
                                    <a:pt x="14398" y="12714"/>
                                  </a:lnTo>
                                  <a:lnTo>
                                    <a:pt x="14336" y="12873"/>
                                  </a:lnTo>
                                  <a:lnTo>
                                    <a:pt x="14274" y="13030"/>
                                  </a:lnTo>
                                  <a:lnTo>
                                    <a:pt x="14211" y="13183"/>
                                  </a:lnTo>
                                  <a:lnTo>
                                    <a:pt x="14149" y="13336"/>
                                  </a:lnTo>
                                  <a:lnTo>
                                    <a:pt x="14087" y="13485"/>
                                  </a:lnTo>
                                  <a:lnTo>
                                    <a:pt x="14026" y="13633"/>
                                  </a:lnTo>
                                  <a:lnTo>
                                    <a:pt x="13963" y="13777"/>
                                  </a:lnTo>
                                  <a:lnTo>
                                    <a:pt x="13901" y="13919"/>
                                  </a:lnTo>
                                  <a:lnTo>
                                    <a:pt x="13839" y="14058"/>
                                  </a:lnTo>
                                  <a:lnTo>
                                    <a:pt x="13777" y="14195"/>
                                  </a:lnTo>
                                  <a:lnTo>
                                    <a:pt x="13716" y="14329"/>
                                  </a:lnTo>
                                  <a:lnTo>
                                    <a:pt x="13655" y="14460"/>
                                  </a:lnTo>
                                  <a:lnTo>
                                    <a:pt x="13595" y="14588"/>
                                  </a:lnTo>
                                  <a:lnTo>
                                    <a:pt x="13534" y="14713"/>
                                  </a:lnTo>
                                  <a:lnTo>
                                    <a:pt x="13473" y="14834"/>
                                  </a:lnTo>
                                  <a:lnTo>
                                    <a:pt x="13413" y="14954"/>
                                  </a:lnTo>
                                  <a:lnTo>
                                    <a:pt x="13353" y="15069"/>
                                  </a:lnTo>
                                  <a:lnTo>
                                    <a:pt x="13295" y="15182"/>
                                  </a:lnTo>
                                  <a:lnTo>
                                    <a:pt x="13236" y="15291"/>
                                  </a:lnTo>
                                  <a:lnTo>
                                    <a:pt x="13178" y="15396"/>
                                  </a:lnTo>
                                  <a:lnTo>
                                    <a:pt x="13120" y="15498"/>
                                  </a:lnTo>
                                  <a:close/>
                                  <a:moveTo>
                                    <a:pt x="7020" y="15350"/>
                                  </a:moveTo>
                                  <a:lnTo>
                                    <a:pt x="6844" y="15345"/>
                                  </a:lnTo>
                                  <a:lnTo>
                                    <a:pt x="6670" y="15338"/>
                                  </a:lnTo>
                                  <a:lnTo>
                                    <a:pt x="6497" y="15330"/>
                                  </a:lnTo>
                                  <a:lnTo>
                                    <a:pt x="6327" y="15322"/>
                                  </a:lnTo>
                                  <a:lnTo>
                                    <a:pt x="6158" y="15313"/>
                                  </a:lnTo>
                                  <a:lnTo>
                                    <a:pt x="5992" y="15303"/>
                                  </a:lnTo>
                                  <a:lnTo>
                                    <a:pt x="5827" y="15293"/>
                                  </a:lnTo>
                                  <a:lnTo>
                                    <a:pt x="5664" y="15282"/>
                                  </a:lnTo>
                                  <a:lnTo>
                                    <a:pt x="5505" y="15269"/>
                                  </a:lnTo>
                                  <a:lnTo>
                                    <a:pt x="5347" y="15256"/>
                                  </a:lnTo>
                                  <a:lnTo>
                                    <a:pt x="5192" y="15243"/>
                                  </a:lnTo>
                                  <a:lnTo>
                                    <a:pt x="5039" y="15229"/>
                                  </a:lnTo>
                                  <a:lnTo>
                                    <a:pt x="4889" y="15213"/>
                                  </a:lnTo>
                                  <a:lnTo>
                                    <a:pt x="4741" y="15198"/>
                                  </a:lnTo>
                                  <a:lnTo>
                                    <a:pt x="4596" y="15182"/>
                                  </a:lnTo>
                                  <a:lnTo>
                                    <a:pt x="4454" y="15164"/>
                                  </a:lnTo>
                                  <a:lnTo>
                                    <a:pt x="4315" y="15147"/>
                                  </a:lnTo>
                                  <a:lnTo>
                                    <a:pt x="4179" y="15129"/>
                                  </a:lnTo>
                                  <a:lnTo>
                                    <a:pt x="4046" y="15110"/>
                                  </a:lnTo>
                                  <a:lnTo>
                                    <a:pt x="3917" y="15091"/>
                                  </a:lnTo>
                                  <a:lnTo>
                                    <a:pt x="3790" y="15071"/>
                                  </a:lnTo>
                                  <a:lnTo>
                                    <a:pt x="3666" y="15050"/>
                                  </a:lnTo>
                                  <a:lnTo>
                                    <a:pt x="3547" y="15029"/>
                                  </a:lnTo>
                                  <a:lnTo>
                                    <a:pt x="3449" y="15012"/>
                                  </a:lnTo>
                                  <a:lnTo>
                                    <a:pt x="3402" y="14924"/>
                                  </a:lnTo>
                                  <a:lnTo>
                                    <a:pt x="3345" y="14816"/>
                                  </a:lnTo>
                                  <a:lnTo>
                                    <a:pt x="3288" y="14705"/>
                                  </a:lnTo>
                                  <a:lnTo>
                                    <a:pt x="3230" y="14590"/>
                                  </a:lnTo>
                                  <a:lnTo>
                                    <a:pt x="3172" y="14472"/>
                                  </a:lnTo>
                                  <a:lnTo>
                                    <a:pt x="3113" y="14351"/>
                                  </a:lnTo>
                                  <a:lnTo>
                                    <a:pt x="3054" y="14226"/>
                                  </a:lnTo>
                                  <a:lnTo>
                                    <a:pt x="2994" y="14098"/>
                                  </a:lnTo>
                                  <a:lnTo>
                                    <a:pt x="2934" y="13968"/>
                                  </a:lnTo>
                                  <a:lnTo>
                                    <a:pt x="2874" y="13834"/>
                                  </a:lnTo>
                                  <a:lnTo>
                                    <a:pt x="2814" y="13699"/>
                                  </a:lnTo>
                                  <a:lnTo>
                                    <a:pt x="2753" y="13559"/>
                                  </a:lnTo>
                                  <a:lnTo>
                                    <a:pt x="2692" y="13418"/>
                                  </a:lnTo>
                                  <a:lnTo>
                                    <a:pt x="2631" y="13274"/>
                                  </a:lnTo>
                                  <a:lnTo>
                                    <a:pt x="2571" y="13127"/>
                                  </a:lnTo>
                                  <a:lnTo>
                                    <a:pt x="2510" y="12978"/>
                                  </a:lnTo>
                                  <a:lnTo>
                                    <a:pt x="2449" y="12826"/>
                                  </a:lnTo>
                                  <a:lnTo>
                                    <a:pt x="2388" y="12672"/>
                                  </a:lnTo>
                                  <a:lnTo>
                                    <a:pt x="2327" y="12516"/>
                                  </a:lnTo>
                                  <a:lnTo>
                                    <a:pt x="2266" y="12357"/>
                                  </a:lnTo>
                                  <a:lnTo>
                                    <a:pt x="2206" y="12198"/>
                                  </a:lnTo>
                                  <a:lnTo>
                                    <a:pt x="2145" y="12035"/>
                                  </a:lnTo>
                                  <a:lnTo>
                                    <a:pt x="2085" y="11870"/>
                                  </a:lnTo>
                                  <a:lnTo>
                                    <a:pt x="2025" y="11704"/>
                                  </a:lnTo>
                                  <a:lnTo>
                                    <a:pt x="1965" y="11536"/>
                                  </a:lnTo>
                                  <a:lnTo>
                                    <a:pt x="1907" y="11365"/>
                                  </a:lnTo>
                                  <a:lnTo>
                                    <a:pt x="1848" y="11193"/>
                                  </a:lnTo>
                                  <a:lnTo>
                                    <a:pt x="1789" y="11020"/>
                                  </a:lnTo>
                                  <a:lnTo>
                                    <a:pt x="1731" y="10845"/>
                                  </a:lnTo>
                                  <a:lnTo>
                                    <a:pt x="1673" y="10668"/>
                                  </a:lnTo>
                                  <a:lnTo>
                                    <a:pt x="1617" y="10492"/>
                                  </a:lnTo>
                                  <a:lnTo>
                                    <a:pt x="1561" y="10315"/>
                                  </a:lnTo>
                                  <a:lnTo>
                                    <a:pt x="1507" y="10140"/>
                                  </a:lnTo>
                                  <a:lnTo>
                                    <a:pt x="1455" y="9967"/>
                                  </a:lnTo>
                                  <a:lnTo>
                                    <a:pt x="1403" y="9794"/>
                                  </a:lnTo>
                                  <a:lnTo>
                                    <a:pt x="1352" y="9623"/>
                                  </a:lnTo>
                                  <a:lnTo>
                                    <a:pt x="1304" y="9453"/>
                                  </a:lnTo>
                                  <a:lnTo>
                                    <a:pt x="1256" y="9285"/>
                                  </a:lnTo>
                                  <a:lnTo>
                                    <a:pt x="1209" y="9118"/>
                                  </a:lnTo>
                                  <a:lnTo>
                                    <a:pt x="1165" y="8952"/>
                                  </a:lnTo>
                                  <a:lnTo>
                                    <a:pt x="1121" y="8788"/>
                                  </a:lnTo>
                                  <a:lnTo>
                                    <a:pt x="1078" y="8625"/>
                                  </a:lnTo>
                                  <a:lnTo>
                                    <a:pt x="1038" y="8465"/>
                                  </a:lnTo>
                                  <a:lnTo>
                                    <a:pt x="998" y="8306"/>
                                  </a:lnTo>
                                  <a:lnTo>
                                    <a:pt x="961" y="8149"/>
                                  </a:lnTo>
                                  <a:lnTo>
                                    <a:pt x="924" y="7994"/>
                                  </a:lnTo>
                                  <a:lnTo>
                                    <a:pt x="889" y="7842"/>
                                  </a:lnTo>
                                  <a:lnTo>
                                    <a:pt x="855" y="7692"/>
                                  </a:lnTo>
                                  <a:lnTo>
                                    <a:pt x="823" y="7543"/>
                                  </a:lnTo>
                                  <a:lnTo>
                                    <a:pt x="793" y="7397"/>
                                  </a:lnTo>
                                  <a:lnTo>
                                    <a:pt x="763" y="7254"/>
                                  </a:lnTo>
                                  <a:lnTo>
                                    <a:pt x="735" y="7113"/>
                                  </a:lnTo>
                                  <a:lnTo>
                                    <a:pt x="709" y="6975"/>
                                  </a:lnTo>
                                  <a:lnTo>
                                    <a:pt x="684" y="6839"/>
                                  </a:lnTo>
                                  <a:lnTo>
                                    <a:pt x="661" y="6707"/>
                                  </a:lnTo>
                                  <a:lnTo>
                                    <a:pt x="639" y="6576"/>
                                  </a:lnTo>
                                  <a:lnTo>
                                    <a:pt x="618" y="6449"/>
                                  </a:lnTo>
                                  <a:lnTo>
                                    <a:pt x="599" y="6325"/>
                                  </a:lnTo>
                                  <a:lnTo>
                                    <a:pt x="583" y="6204"/>
                                  </a:lnTo>
                                  <a:lnTo>
                                    <a:pt x="570" y="6106"/>
                                  </a:lnTo>
                                  <a:lnTo>
                                    <a:pt x="638" y="6034"/>
                                  </a:lnTo>
                                  <a:lnTo>
                                    <a:pt x="722" y="5946"/>
                                  </a:lnTo>
                                  <a:lnTo>
                                    <a:pt x="810" y="5856"/>
                                  </a:lnTo>
                                  <a:lnTo>
                                    <a:pt x="901" y="5766"/>
                                  </a:lnTo>
                                  <a:lnTo>
                                    <a:pt x="994" y="5673"/>
                                  </a:lnTo>
                                  <a:lnTo>
                                    <a:pt x="1091" y="5579"/>
                                  </a:lnTo>
                                  <a:lnTo>
                                    <a:pt x="1191" y="5485"/>
                                  </a:lnTo>
                                  <a:lnTo>
                                    <a:pt x="1292" y="5389"/>
                                  </a:lnTo>
                                  <a:lnTo>
                                    <a:pt x="1398" y="5291"/>
                                  </a:lnTo>
                                  <a:lnTo>
                                    <a:pt x="1505" y="5192"/>
                                  </a:lnTo>
                                  <a:lnTo>
                                    <a:pt x="1616" y="5092"/>
                                  </a:lnTo>
                                  <a:lnTo>
                                    <a:pt x="1728" y="4992"/>
                                  </a:lnTo>
                                  <a:lnTo>
                                    <a:pt x="1844" y="4890"/>
                                  </a:lnTo>
                                  <a:lnTo>
                                    <a:pt x="1961" y="4787"/>
                                  </a:lnTo>
                                  <a:lnTo>
                                    <a:pt x="2081" y="4684"/>
                                  </a:lnTo>
                                  <a:lnTo>
                                    <a:pt x="2204" y="4579"/>
                                  </a:lnTo>
                                  <a:lnTo>
                                    <a:pt x="2328" y="4474"/>
                                  </a:lnTo>
                                  <a:lnTo>
                                    <a:pt x="2455" y="4368"/>
                                  </a:lnTo>
                                  <a:lnTo>
                                    <a:pt x="2585" y="4262"/>
                                  </a:lnTo>
                                  <a:lnTo>
                                    <a:pt x="2716" y="4154"/>
                                  </a:lnTo>
                                  <a:lnTo>
                                    <a:pt x="2849" y="4048"/>
                                  </a:lnTo>
                                  <a:lnTo>
                                    <a:pt x="2984" y="3940"/>
                                  </a:lnTo>
                                  <a:lnTo>
                                    <a:pt x="3121" y="3832"/>
                                  </a:lnTo>
                                  <a:lnTo>
                                    <a:pt x="3261" y="3723"/>
                                  </a:lnTo>
                                  <a:lnTo>
                                    <a:pt x="3402" y="3614"/>
                                  </a:lnTo>
                                  <a:lnTo>
                                    <a:pt x="3544" y="3505"/>
                                  </a:lnTo>
                                  <a:lnTo>
                                    <a:pt x="3689" y="3395"/>
                                  </a:lnTo>
                                  <a:lnTo>
                                    <a:pt x="3835" y="3286"/>
                                  </a:lnTo>
                                  <a:lnTo>
                                    <a:pt x="3983" y="3176"/>
                                  </a:lnTo>
                                  <a:lnTo>
                                    <a:pt x="4132" y="3067"/>
                                  </a:lnTo>
                                  <a:lnTo>
                                    <a:pt x="4282" y="2958"/>
                                  </a:lnTo>
                                  <a:lnTo>
                                    <a:pt x="4431" y="2851"/>
                                  </a:lnTo>
                                  <a:lnTo>
                                    <a:pt x="4580" y="2745"/>
                                  </a:lnTo>
                                  <a:lnTo>
                                    <a:pt x="4728" y="2640"/>
                                  </a:lnTo>
                                  <a:lnTo>
                                    <a:pt x="4876" y="2538"/>
                                  </a:lnTo>
                                  <a:lnTo>
                                    <a:pt x="5021" y="2436"/>
                                  </a:lnTo>
                                  <a:lnTo>
                                    <a:pt x="5167" y="2337"/>
                                  </a:lnTo>
                                  <a:lnTo>
                                    <a:pt x="5312" y="2240"/>
                                  </a:lnTo>
                                  <a:lnTo>
                                    <a:pt x="5456" y="2144"/>
                                  </a:lnTo>
                                  <a:lnTo>
                                    <a:pt x="5599" y="2050"/>
                                  </a:lnTo>
                                  <a:lnTo>
                                    <a:pt x="5741" y="1958"/>
                                  </a:lnTo>
                                  <a:lnTo>
                                    <a:pt x="5882" y="1867"/>
                                  </a:lnTo>
                                  <a:lnTo>
                                    <a:pt x="6021" y="1778"/>
                                  </a:lnTo>
                                  <a:lnTo>
                                    <a:pt x="6159" y="1692"/>
                                  </a:lnTo>
                                  <a:lnTo>
                                    <a:pt x="6296" y="1607"/>
                                  </a:lnTo>
                                  <a:lnTo>
                                    <a:pt x="6430" y="1525"/>
                                  </a:lnTo>
                                  <a:lnTo>
                                    <a:pt x="6564" y="1443"/>
                                  </a:lnTo>
                                  <a:lnTo>
                                    <a:pt x="6696" y="1365"/>
                                  </a:lnTo>
                                  <a:lnTo>
                                    <a:pt x="6827" y="1288"/>
                                  </a:lnTo>
                                  <a:lnTo>
                                    <a:pt x="6955" y="1214"/>
                                  </a:lnTo>
                                  <a:lnTo>
                                    <a:pt x="7082" y="1142"/>
                                  </a:lnTo>
                                  <a:lnTo>
                                    <a:pt x="7207" y="1071"/>
                                  </a:lnTo>
                                  <a:lnTo>
                                    <a:pt x="7330" y="1003"/>
                                  </a:lnTo>
                                  <a:lnTo>
                                    <a:pt x="7450" y="938"/>
                                  </a:lnTo>
                                  <a:lnTo>
                                    <a:pt x="7569" y="874"/>
                                  </a:lnTo>
                                  <a:lnTo>
                                    <a:pt x="7685" y="813"/>
                                  </a:lnTo>
                                  <a:lnTo>
                                    <a:pt x="7799" y="755"/>
                                  </a:lnTo>
                                  <a:lnTo>
                                    <a:pt x="7910" y="699"/>
                                  </a:lnTo>
                                  <a:lnTo>
                                    <a:pt x="8020" y="645"/>
                                  </a:lnTo>
                                  <a:lnTo>
                                    <a:pt x="8109" y="602"/>
                                  </a:lnTo>
                                  <a:lnTo>
                                    <a:pt x="8198" y="645"/>
                                  </a:lnTo>
                                  <a:lnTo>
                                    <a:pt x="8308" y="699"/>
                                  </a:lnTo>
                                  <a:lnTo>
                                    <a:pt x="8419" y="755"/>
                                  </a:lnTo>
                                  <a:lnTo>
                                    <a:pt x="8533" y="813"/>
                                  </a:lnTo>
                                  <a:lnTo>
                                    <a:pt x="8649" y="874"/>
                                  </a:lnTo>
                                  <a:lnTo>
                                    <a:pt x="8768" y="938"/>
                                  </a:lnTo>
                                  <a:lnTo>
                                    <a:pt x="8888" y="1003"/>
                                  </a:lnTo>
                                  <a:lnTo>
                                    <a:pt x="9011" y="1071"/>
                                  </a:lnTo>
                                  <a:lnTo>
                                    <a:pt x="9136" y="1142"/>
                                  </a:lnTo>
                                  <a:lnTo>
                                    <a:pt x="9263" y="1214"/>
                                  </a:lnTo>
                                  <a:lnTo>
                                    <a:pt x="9391" y="1288"/>
                                  </a:lnTo>
                                  <a:lnTo>
                                    <a:pt x="9522" y="1365"/>
                                  </a:lnTo>
                                  <a:lnTo>
                                    <a:pt x="9654" y="1443"/>
                                  </a:lnTo>
                                  <a:lnTo>
                                    <a:pt x="9788" y="1525"/>
                                  </a:lnTo>
                                  <a:lnTo>
                                    <a:pt x="9922" y="1607"/>
                                  </a:lnTo>
                                  <a:lnTo>
                                    <a:pt x="10059" y="1692"/>
                                  </a:lnTo>
                                  <a:lnTo>
                                    <a:pt x="10197" y="1778"/>
                                  </a:lnTo>
                                  <a:lnTo>
                                    <a:pt x="10336" y="1867"/>
                                  </a:lnTo>
                                  <a:lnTo>
                                    <a:pt x="10477" y="1958"/>
                                  </a:lnTo>
                                  <a:lnTo>
                                    <a:pt x="10619" y="2050"/>
                                  </a:lnTo>
                                  <a:lnTo>
                                    <a:pt x="10762" y="2144"/>
                                  </a:lnTo>
                                  <a:lnTo>
                                    <a:pt x="10906" y="2240"/>
                                  </a:lnTo>
                                  <a:lnTo>
                                    <a:pt x="11051" y="2337"/>
                                  </a:lnTo>
                                  <a:lnTo>
                                    <a:pt x="11197" y="2436"/>
                                  </a:lnTo>
                                  <a:lnTo>
                                    <a:pt x="11342" y="2538"/>
                                  </a:lnTo>
                                  <a:lnTo>
                                    <a:pt x="11490" y="2640"/>
                                  </a:lnTo>
                                  <a:lnTo>
                                    <a:pt x="11638" y="2745"/>
                                  </a:lnTo>
                                  <a:lnTo>
                                    <a:pt x="11787" y="2851"/>
                                  </a:lnTo>
                                  <a:lnTo>
                                    <a:pt x="11936" y="2958"/>
                                  </a:lnTo>
                                  <a:lnTo>
                                    <a:pt x="12086" y="3067"/>
                                  </a:lnTo>
                                  <a:lnTo>
                                    <a:pt x="12235" y="3176"/>
                                  </a:lnTo>
                                  <a:lnTo>
                                    <a:pt x="12383" y="3286"/>
                                  </a:lnTo>
                                  <a:lnTo>
                                    <a:pt x="12529" y="3395"/>
                                  </a:lnTo>
                                  <a:lnTo>
                                    <a:pt x="12674" y="3505"/>
                                  </a:lnTo>
                                  <a:lnTo>
                                    <a:pt x="12816" y="3614"/>
                                  </a:lnTo>
                                  <a:lnTo>
                                    <a:pt x="12957" y="3723"/>
                                  </a:lnTo>
                                  <a:lnTo>
                                    <a:pt x="13097" y="3832"/>
                                  </a:lnTo>
                                  <a:lnTo>
                                    <a:pt x="13234" y="3940"/>
                                  </a:lnTo>
                                  <a:lnTo>
                                    <a:pt x="13369" y="4048"/>
                                  </a:lnTo>
                                  <a:lnTo>
                                    <a:pt x="13502" y="4154"/>
                                  </a:lnTo>
                                  <a:lnTo>
                                    <a:pt x="13633" y="4262"/>
                                  </a:lnTo>
                                  <a:lnTo>
                                    <a:pt x="13763" y="4368"/>
                                  </a:lnTo>
                                  <a:lnTo>
                                    <a:pt x="13890" y="4474"/>
                                  </a:lnTo>
                                  <a:lnTo>
                                    <a:pt x="14014" y="4579"/>
                                  </a:lnTo>
                                  <a:lnTo>
                                    <a:pt x="14137" y="4684"/>
                                  </a:lnTo>
                                  <a:lnTo>
                                    <a:pt x="14257" y="4787"/>
                                  </a:lnTo>
                                  <a:lnTo>
                                    <a:pt x="14374" y="4890"/>
                                  </a:lnTo>
                                  <a:lnTo>
                                    <a:pt x="14490" y="4992"/>
                                  </a:lnTo>
                                  <a:lnTo>
                                    <a:pt x="14602" y="5092"/>
                                  </a:lnTo>
                                  <a:lnTo>
                                    <a:pt x="14713" y="5192"/>
                                  </a:lnTo>
                                  <a:lnTo>
                                    <a:pt x="14820" y="5291"/>
                                  </a:lnTo>
                                  <a:lnTo>
                                    <a:pt x="14926" y="5389"/>
                                  </a:lnTo>
                                  <a:lnTo>
                                    <a:pt x="15027" y="5485"/>
                                  </a:lnTo>
                                  <a:lnTo>
                                    <a:pt x="15127" y="5579"/>
                                  </a:lnTo>
                                  <a:lnTo>
                                    <a:pt x="15224" y="5673"/>
                                  </a:lnTo>
                                  <a:lnTo>
                                    <a:pt x="15317" y="5766"/>
                                  </a:lnTo>
                                  <a:lnTo>
                                    <a:pt x="15408" y="5856"/>
                                  </a:lnTo>
                                  <a:lnTo>
                                    <a:pt x="15496" y="5946"/>
                                  </a:lnTo>
                                  <a:lnTo>
                                    <a:pt x="15580" y="6034"/>
                                  </a:lnTo>
                                  <a:lnTo>
                                    <a:pt x="15648" y="6106"/>
                                  </a:lnTo>
                                  <a:lnTo>
                                    <a:pt x="15635" y="6204"/>
                                  </a:lnTo>
                                  <a:lnTo>
                                    <a:pt x="15619" y="6325"/>
                                  </a:lnTo>
                                  <a:lnTo>
                                    <a:pt x="15600" y="6449"/>
                                  </a:lnTo>
                                  <a:lnTo>
                                    <a:pt x="15579" y="6576"/>
                                  </a:lnTo>
                                  <a:lnTo>
                                    <a:pt x="15557" y="6707"/>
                                  </a:lnTo>
                                  <a:lnTo>
                                    <a:pt x="15534" y="6839"/>
                                  </a:lnTo>
                                  <a:lnTo>
                                    <a:pt x="15509" y="6975"/>
                                  </a:lnTo>
                                  <a:lnTo>
                                    <a:pt x="15483" y="7113"/>
                                  </a:lnTo>
                                  <a:lnTo>
                                    <a:pt x="15455" y="7254"/>
                                  </a:lnTo>
                                  <a:lnTo>
                                    <a:pt x="15425" y="7397"/>
                                  </a:lnTo>
                                  <a:lnTo>
                                    <a:pt x="15395" y="7543"/>
                                  </a:lnTo>
                                  <a:lnTo>
                                    <a:pt x="15363" y="7692"/>
                                  </a:lnTo>
                                  <a:lnTo>
                                    <a:pt x="15329" y="7842"/>
                                  </a:lnTo>
                                  <a:lnTo>
                                    <a:pt x="15294" y="7994"/>
                                  </a:lnTo>
                                  <a:lnTo>
                                    <a:pt x="15257" y="8149"/>
                                  </a:lnTo>
                                  <a:lnTo>
                                    <a:pt x="15220" y="8306"/>
                                  </a:lnTo>
                                  <a:lnTo>
                                    <a:pt x="15180" y="8465"/>
                                  </a:lnTo>
                                  <a:lnTo>
                                    <a:pt x="15140" y="8625"/>
                                  </a:lnTo>
                                  <a:lnTo>
                                    <a:pt x="15097" y="8788"/>
                                  </a:lnTo>
                                  <a:lnTo>
                                    <a:pt x="15053" y="8952"/>
                                  </a:lnTo>
                                  <a:lnTo>
                                    <a:pt x="15009" y="9118"/>
                                  </a:lnTo>
                                  <a:lnTo>
                                    <a:pt x="14962" y="9285"/>
                                  </a:lnTo>
                                  <a:lnTo>
                                    <a:pt x="14914" y="9453"/>
                                  </a:lnTo>
                                  <a:lnTo>
                                    <a:pt x="14866" y="9623"/>
                                  </a:lnTo>
                                  <a:lnTo>
                                    <a:pt x="14815" y="9794"/>
                                  </a:lnTo>
                                  <a:lnTo>
                                    <a:pt x="14763" y="9967"/>
                                  </a:lnTo>
                                  <a:lnTo>
                                    <a:pt x="14711" y="10140"/>
                                  </a:lnTo>
                                  <a:lnTo>
                                    <a:pt x="14657" y="10315"/>
                                  </a:lnTo>
                                  <a:lnTo>
                                    <a:pt x="14601" y="10492"/>
                                  </a:lnTo>
                                  <a:lnTo>
                                    <a:pt x="14545" y="10668"/>
                                  </a:lnTo>
                                  <a:lnTo>
                                    <a:pt x="14487" y="10845"/>
                                  </a:lnTo>
                                  <a:lnTo>
                                    <a:pt x="14429" y="11020"/>
                                  </a:lnTo>
                                  <a:lnTo>
                                    <a:pt x="14370" y="11193"/>
                                  </a:lnTo>
                                  <a:lnTo>
                                    <a:pt x="14311" y="11365"/>
                                  </a:lnTo>
                                  <a:lnTo>
                                    <a:pt x="14253" y="11536"/>
                                  </a:lnTo>
                                  <a:lnTo>
                                    <a:pt x="14193" y="11704"/>
                                  </a:lnTo>
                                  <a:lnTo>
                                    <a:pt x="14133" y="11870"/>
                                  </a:lnTo>
                                  <a:lnTo>
                                    <a:pt x="14073" y="12035"/>
                                  </a:lnTo>
                                  <a:lnTo>
                                    <a:pt x="14012" y="12198"/>
                                  </a:lnTo>
                                  <a:lnTo>
                                    <a:pt x="13952" y="12357"/>
                                  </a:lnTo>
                                  <a:lnTo>
                                    <a:pt x="13891" y="12516"/>
                                  </a:lnTo>
                                  <a:lnTo>
                                    <a:pt x="13830" y="12672"/>
                                  </a:lnTo>
                                  <a:lnTo>
                                    <a:pt x="13769" y="12826"/>
                                  </a:lnTo>
                                  <a:lnTo>
                                    <a:pt x="13708" y="12978"/>
                                  </a:lnTo>
                                  <a:lnTo>
                                    <a:pt x="13647" y="13127"/>
                                  </a:lnTo>
                                  <a:lnTo>
                                    <a:pt x="13587" y="13274"/>
                                  </a:lnTo>
                                  <a:lnTo>
                                    <a:pt x="13526" y="13418"/>
                                  </a:lnTo>
                                  <a:lnTo>
                                    <a:pt x="13465" y="13559"/>
                                  </a:lnTo>
                                  <a:lnTo>
                                    <a:pt x="13404" y="13699"/>
                                  </a:lnTo>
                                  <a:lnTo>
                                    <a:pt x="13344" y="13834"/>
                                  </a:lnTo>
                                  <a:lnTo>
                                    <a:pt x="13284" y="13968"/>
                                  </a:lnTo>
                                  <a:lnTo>
                                    <a:pt x="13224" y="14098"/>
                                  </a:lnTo>
                                  <a:lnTo>
                                    <a:pt x="13164" y="14226"/>
                                  </a:lnTo>
                                  <a:lnTo>
                                    <a:pt x="13105" y="14351"/>
                                  </a:lnTo>
                                  <a:lnTo>
                                    <a:pt x="13046" y="14472"/>
                                  </a:lnTo>
                                  <a:lnTo>
                                    <a:pt x="12988" y="14590"/>
                                  </a:lnTo>
                                  <a:lnTo>
                                    <a:pt x="12930" y="14705"/>
                                  </a:lnTo>
                                  <a:lnTo>
                                    <a:pt x="12873" y="14816"/>
                                  </a:lnTo>
                                  <a:lnTo>
                                    <a:pt x="12816" y="14924"/>
                                  </a:lnTo>
                                  <a:lnTo>
                                    <a:pt x="12769" y="15012"/>
                                  </a:lnTo>
                                  <a:lnTo>
                                    <a:pt x="12671" y="15029"/>
                                  </a:lnTo>
                                  <a:lnTo>
                                    <a:pt x="12552" y="15050"/>
                                  </a:lnTo>
                                  <a:lnTo>
                                    <a:pt x="12428" y="15071"/>
                                  </a:lnTo>
                                  <a:lnTo>
                                    <a:pt x="12301" y="15091"/>
                                  </a:lnTo>
                                  <a:lnTo>
                                    <a:pt x="12172" y="15110"/>
                                  </a:lnTo>
                                  <a:lnTo>
                                    <a:pt x="12039" y="15129"/>
                                  </a:lnTo>
                                  <a:lnTo>
                                    <a:pt x="11903" y="15147"/>
                                  </a:lnTo>
                                  <a:lnTo>
                                    <a:pt x="11764" y="15164"/>
                                  </a:lnTo>
                                  <a:lnTo>
                                    <a:pt x="11622" y="15182"/>
                                  </a:lnTo>
                                  <a:lnTo>
                                    <a:pt x="11477" y="15198"/>
                                  </a:lnTo>
                                  <a:lnTo>
                                    <a:pt x="11329" y="15213"/>
                                  </a:lnTo>
                                  <a:lnTo>
                                    <a:pt x="11179" y="15229"/>
                                  </a:lnTo>
                                  <a:lnTo>
                                    <a:pt x="11026" y="15243"/>
                                  </a:lnTo>
                                  <a:lnTo>
                                    <a:pt x="10871" y="15256"/>
                                  </a:lnTo>
                                  <a:lnTo>
                                    <a:pt x="10713" y="15269"/>
                                  </a:lnTo>
                                  <a:lnTo>
                                    <a:pt x="10554" y="15282"/>
                                  </a:lnTo>
                                  <a:lnTo>
                                    <a:pt x="10391" y="15293"/>
                                  </a:lnTo>
                                  <a:lnTo>
                                    <a:pt x="10226" y="15303"/>
                                  </a:lnTo>
                                  <a:lnTo>
                                    <a:pt x="10060" y="15313"/>
                                  </a:lnTo>
                                  <a:lnTo>
                                    <a:pt x="9891" y="15322"/>
                                  </a:lnTo>
                                  <a:lnTo>
                                    <a:pt x="9721" y="15330"/>
                                  </a:lnTo>
                                  <a:lnTo>
                                    <a:pt x="9548" y="15338"/>
                                  </a:lnTo>
                                  <a:lnTo>
                                    <a:pt x="9374" y="15345"/>
                                  </a:lnTo>
                                  <a:lnTo>
                                    <a:pt x="9198" y="15350"/>
                                  </a:lnTo>
                                  <a:lnTo>
                                    <a:pt x="9020" y="15355"/>
                                  </a:lnTo>
                                  <a:lnTo>
                                    <a:pt x="8841" y="15359"/>
                                  </a:lnTo>
                                  <a:lnTo>
                                    <a:pt x="8659" y="15362"/>
                                  </a:lnTo>
                                  <a:lnTo>
                                    <a:pt x="8478" y="15364"/>
                                  </a:lnTo>
                                  <a:lnTo>
                                    <a:pt x="8293" y="15366"/>
                                  </a:lnTo>
                                  <a:lnTo>
                                    <a:pt x="8109" y="15366"/>
                                  </a:lnTo>
                                  <a:lnTo>
                                    <a:pt x="7925" y="15366"/>
                                  </a:lnTo>
                                  <a:lnTo>
                                    <a:pt x="7740" y="15364"/>
                                  </a:lnTo>
                                  <a:lnTo>
                                    <a:pt x="7559" y="15362"/>
                                  </a:lnTo>
                                  <a:lnTo>
                                    <a:pt x="7377" y="15359"/>
                                  </a:lnTo>
                                  <a:lnTo>
                                    <a:pt x="7198" y="15355"/>
                                  </a:lnTo>
                                  <a:lnTo>
                                    <a:pt x="7020" y="15350"/>
                                  </a:lnTo>
                                  <a:close/>
                                </a:path>
                              </a:pathLst>
                            </a:custGeom>
                            <a:solidFill>
                              <a:srgbClr val="1f1a17"/>
                            </a:solidFill>
                            <a:ln w="0">
                              <a:noFill/>
                            </a:ln>
                          </wps:spPr>
                          <wps:style>
                            <a:lnRef idx="0"/>
                            <a:fillRef idx="0"/>
                            <a:effectRef idx="0"/>
                            <a:fontRef idx="minor"/>
                          </wps:style>
                          <wps:bodyPr/>
                        </wps:wsp>
                        <wps:wsp>
                          <wps:cNvSpPr/>
                          <wps:spPr>
                            <a:xfrm>
                              <a:off x="31680" y="55800"/>
                              <a:ext cx="133200" cy="84600"/>
                            </a:xfrm>
                            <a:custGeom>
                              <a:avLst/>
                              <a:gdLst/>
                              <a:ahLst/>
                              <a:rect l="l" t="t" r="r" b="b"/>
                              <a:pathLst>
                                <a:path w="11138" h="6918">
                                  <a:moveTo>
                                    <a:pt x="8639" y="2303"/>
                                  </a:moveTo>
                                  <a:lnTo>
                                    <a:pt x="11138" y="2303"/>
                                  </a:lnTo>
                                  <a:lnTo>
                                    <a:pt x="11138" y="2969"/>
                                  </a:lnTo>
                                  <a:lnTo>
                                    <a:pt x="10220" y="2969"/>
                                  </a:lnTo>
                                  <a:lnTo>
                                    <a:pt x="10220" y="4582"/>
                                  </a:lnTo>
                                  <a:lnTo>
                                    <a:pt x="9557" y="4582"/>
                                  </a:lnTo>
                                  <a:lnTo>
                                    <a:pt x="9557" y="2969"/>
                                  </a:lnTo>
                                  <a:lnTo>
                                    <a:pt x="8639" y="2969"/>
                                  </a:lnTo>
                                  <a:lnTo>
                                    <a:pt x="8639" y="2303"/>
                                  </a:lnTo>
                                  <a:close/>
                                  <a:moveTo>
                                    <a:pt x="5653" y="0"/>
                                  </a:moveTo>
                                  <a:lnTo>
                                    <a:pt x="5811" y="1"/>
                                  </a:lnTo>
                                  <a:lnTo>
                                    <a:pt x="5968" y="5"/>
                                  </a:lnTo>
                                  <a:lnTo>
                                    <a:pt x="6125" y="12"/>
                                  </a:lnTo>
                                  <a:lnTo>
                                    <a:pt x="6280" y="21"/>
                                  </a:lnTo>
                                  <a:lnTo>
                                    <a:pt x="6434" y="32"/>
                                  </a:lnTo>
                                  <a:lnTo>
                                    <a:pt x="6586" y="47"/>
                                  </a:lnTo>
                                  <a:lnTo>
                                    <a:pt x="6738" y="64"/>
                                  </a:lnTo>
                                  <a:lnTo>
                                    <a:pt x="6888" y="83"/>
                                  </a:lnTo>
                                  <a:lnTo>
                                    <a:pt x="7036" y="105"/>
                                  </a:lnTo>
                                  <a:lnTo>
                                    <a:pt x="7183" y="129"/>
                                  </a:lnTo>
                                  <a:lnTo>
                                    <a:pt x="7328" y="156"/>
                                  </a:lnTo>
                                  <a:lnTo>
                                    <a:pt x="7472" y="184"/>
                                  </a:lnTo>
                                  <a:lnTo>
                                    <a:pt x="7614" y="215"/>
                                  </a:lnTo>
                                  <a:lnTo>
                                    <a:pt x="7755" y="248"/>
                                  </a:lnTo>
                                  <a:lnTo>
                                    <a:pt x="7893" y="284"/>
                                  </a:lnTo>
                                  <a:lnTo>
                                    <a:pt x="8030" y="322"/>
                                  </a:lnTo>
                                  <a:lnTo>
                                    <a:pt x="8164" y="361"/>
                                  </a:lnTo>
                                  <a:lnTo>
                                    <a:pt x="8297" y="403"/>
                                  </a:lnTo>
                                  <a:lnTo>
                                    <a:pt x="8428" y="447"/>
                                  </a:lnTo>
                                  <a:lnTo>
                                    <a:pt x="8557" y="493"/>
                                  </a:lnTo>
                                  <a:lnTo>
                                    <a:pt x="8682" y="541"/>
                                  </a:lnTo>
                                  <a:lnTo>
                                    <a:pt x="8807" y="590"/>
                                  </a:lnTo>
                                  <a:lnTo>
                                    <a:pt x="8929" y="642"/>
                                  </a:lnTo>
                                  <a:lnTo>
                                    <a:pt x="9048" y="696"/>
                                  </a:lnTo>
                                  <a:lnTo>
                                    <a:pt x="9165" y="752"/>
                                  </a:lnTo>
                                  <a:lnTo>
                                    <a:pt x="9279" y="809"/>
                                  </a:lnTo>
                                  <a:lnTo>
                                    <a:pt x="9392" y="868"/>
                                  </a:lnTo>
                                  <a:lnTo>
                                    <a:pt x="9501" y="930"/>
                                  </a:lnTo>
                                  <a:lnTo>
                                    <a:pt x="9609" y="992"/>
                                  </a:lnTo>
                                  <a:lnTo>
                                    <a:pt x="9712" y="1056"/>
                                  </a:lnTo>
                                  <a:lnTo>
                                    <a:pt x="9815" y="1122"/>
                                  </a:lnTo>
                                  <a:lnTo>
                                    <a:pt x="9913" y="1189"/>
                                  </a:lnTo>
                                  <a:lnTo>
                                    <a:pt x="9913" y="2148"/>
                                  </a:lnTo>
                                  <a:lnTo>
                                    <a:pt x="9865" y="2123"/>
                                  </a:lnTo>
                                  <a:lnTo>
                                    <a:pt x="9817" y="2099"/>
                                  </a:lnTo>
                                  <a:lnTo>
                                    <a:pt x="9767" y="2074"/>
                                  </a:lnTo>
                                  <a:lnTo>
                                    <a:pt x="9717" y="2051"/>
                                  </a:lnTo>
                                  <a:lnTo>
                                    <a:pt x="9666" y="2029"/>
                                  </a:lnTo>
                                  <a:lnTo>
                                    <a:pt x="9614" y="2007"/>
                                  </a:lnTo>
                                  <a:lnTo>
                                    <a:pt x="9560" y="1986"/>
                                  </a:lnTo>
                                  <a:lnTo>
                                    <a:pt x="9508" y="1965"/>
                                  </a:lnTo>
                                  <a:lnTo>
                                    <a:pt x="9453" y="1945"/>
                                  </a:lnTo>
                                  <a:lnTo>
                                    <a:pt x="9397" y="1926"/>
                                  </a:lnTo>
                                  <a:lnTo>
                                    <a:pt x="9341" y="1907"/>
                                  </a:lnTo>
                                  <a:lnTo>
                                    <a:pt x="9285" y="1890"/>
                                  </a:lnTo>
                                  <a:lnTo>
                                    <a:pt x="9228" y="1874"/>
                                  </a:lnTo>
                                  <a:lnTo>
                                    <a:pt x="9169" y="1857"/>
                                  </a:lnTo>
                                  <a:lnTo>
                                    <a:pt x="9111" y="1842"/>
                                  </a:lnTo>
                                  <a:lnTo>
                                    <a:pt x="9051" y="1827"/>
                                  </a:lnTo>
                                  <a:lnTo>
                                    <a:pt x="8992" y="1814"/>
                                  </a:lnTo>
                                  <a:lnTo>
                                    <a:pt x="8931" y="1800"/>
                                  </a:lnTo>
                                  <a:lnTo>
                                    <a:pt x="8869" y="1789"/>
                                  </a:lnTo>
                                  <a:lnTo>
                                    <a:pt x="8807" y="1777"/>
                                  </a:lnTo>
                                  <a:lnTo>
                                    <a:pt x="8745" y="1767"/>
                                  </a:lnTo>
                                  <a:lnTo>
                                    <a:pt x="8682" y="1758"/>
                                  </a:lnTo>
                                  <a:lnTo>
                                    <a:pt x="8619" y="1748"/>
                                  </a:lnTo>
                                  <a:lnTo>
                                    <a:pt x="8555" y="1740"/>
                                  </a:lnTo>
                                  <a:lnTo>
                                    <a:pt x="8490" y="1733"/>
                                  </a:lnTo>
                                  <a:lnTo>
                                    <a:pt x="8425" y="1727"/>
                                  </a:lnTo>
                                  <a:lnTo>
                                    <a:pt x="8359" y="1723"/>
                                  </a:lnTo>
                                  <a:lnTo>
                                    <a:pt x="8294" y="1718"/>
                                  </a:lnTo>
                                  <a:lnTo>
                                    <a:pt x="8227" y="1715"/>
                                  </a:lnTo>
                                  <a:lnTo>
                                    <a:pt x="8160" y="1713"/>
                                  </a:lnTo>
                                  <a:lnTo>
                                    <a:pt x="8094" y="1711"/>
                                  </a:lnTo>
                                  <a:lnTo>
                                    <a:pt x="8026" y="1711"/>
                                  </a:lnTo>
                                  <a:lnTo>
                                    <a:pt x="7880" y="1713"/>
                                  </a:lnTo>
                                  <a:lnTo>
                                    <a:pt x="7735" y="1720"/>
                                  </a:lnTo>
                                  <a:lnTo>
                                    <a:pt x="7592" y="1731"/>
                                  </a:lnTo>
                                  <a:lnTo>
                                    <a:pt x="7452" y="1746"/>
                                  </a:lnTo>
                                  <a:lnTo>
                                    <a:pt x="7313" y="1766"/>
                                  </a:lnTo>
                                  <a:lnTo>
                                    <a:pt x="7178" y="1789"/>
                                  </a:lnTo>
                                  <a:lnTo>
                                    <a:pt x="7045" y="1817"/>
                                  </a:lnTo>
                                  <a:lnTo>
                                    <a:pt x="6916" y="1848"/>
                                  </a:lnTo>
                                  <a:lnTo>
                                    <a:pt x="6789" y="1884"/>
                                  </a:lnTo>
                                  <a:lnTo>
                                    <a:pt x="6666" y="1923"/>
                                  </a:lnTo>
                                  <a:lnTo>
                                    <a:pt x="6547" y="1964"/>
                                  </a:lnTo>
                                  <a:lnTo>
                                    <a:pt x="6431" y="2010"/>
                                  </a:lnTo>
                                  <a:lnTo>
                                    <a:pt x="6319" y="2059"/>
                                  </a:lnTo>
                                  <a:lnTo>
                                    <a:pt x="6211" y="2111"/>
                                  </a:lnTo>
                                  <a:lnTo>
                                    <a:pt x="6107" y="2166"/>
                                  </a:lnTo>
                                  <a:lnTo>
                                    <a:pt x="6007" y="2223"/>
                                  </a:lnTo>
                                  <a:lnTo>
                                    <a:pt x="5913" y="2284"/>
                                  </a:lnTo>
                                  <a:lnTo>
                                    <a:pt x="5823" y="2348"/>
                                  </a:lnTo>
                                  <a:lnTo>
                                    <a:pt x="5738" y="2415"/>
                                  </a:lnTo>
                                  <a:lnTo>
                                    <a:pt x="5659" y="2483"/>
                                  </a:lnTo>
                                  <a:lnTo>
                                    <a:pt x="5584" y="2554"/>
                                  </a:lnTo>
                                  <a:lnTo>
                                    <a:pt x="5515" y="2626"/>
                                  </a:lnTo>
                                  <a:lnTo>
                                    <a:pt x="5452" y="2702"/>
                                  </a:lnTo>
                                  <a:lnTo>
                                    <a:pt x="5394" y="2779"/>
                                  </a:lnTo>
                                  <a:lnTo>
                                    <a:pt x="5344" y="2859"/>
                                  </a:lnTo>
                                  <a:lnTo>
                                    <a:pt x="5298" y="2940"/>
                                  </a:lnTo>
                                  <a:lnTo>
                                    <a:pt x="5259" y="3023"/>
                                  </a:lnTo>
                                  <a:lnTo>
                                    <a:pt x="5228" y="3107"/>
                                  </a:lnTo>
                                  <a:lnTo>
                                    <a:pt x="5203" y="3194"/>
                                  </a:lnTo>
                                  <a:lnTo>
                                    <a:pt x="5184" y="3280"/>
                                  </a:lnTo>
                                  <a:lnTo>
                                    <a:pt x="5173" y="3369"/>
                                  </a:lnTo>
                                  <a:lnTo>
                                    <a:pt x="5169" y="3459"/>
                                  </a:lnTo>
                                  <a:lnTo>
                                    <a:pt x="5173" y="3548"/>
                                  </a:lnTo>
                                  <a:lnTo>
                                    <a:pt x="5184" y="3637"/>
                                  </a:lnTo>
                                  <a:lnTo>
                                    <a:pt x="5203" y="3724"/>
                                  </a:lnTo>
                                  <a:lnTo>
                                    <a:pt x="5228" y="3811"/>
                                  </a:lnTo>
                                  <a:lnTo>
                                    <a:pt x="5259" y="3895"/>
                                  </a:lnTo>
                                  <a:lnTo>
                                    <a:pt x="5298" y="3978"/>
                                  </a:lnTo>
                                  <a:lnTo>
                                    <a:pt x="5344" y="4059"/>
                                  </a:lnTo>
                                  <a:lnTo>
                                    <a:pt x="5394" y="4138"/>
                                  </a:lnTo>
                                  <a:lnTo>
                                    <a:pt x="5452" y="4216"/>
                                  </a:lnTo>
                                  <a:lnTo>
                                    <a:pt x="5515" y="4292"/>
                                  </a:lnTo>
                                  <a:lnTo>
                                    <a:pt x="5584" y="4365"/>
                                  </a:lnTo>
                                  <a:lnTo>
                                    <a:pt x="5659" y="4435"/>
                                  </a:lnTo>
                                  <a:lnTo>
                                    <a:pt x="5738" y="4505"/>
                                  </a:lnTo>
                                  <a:lnTo>
                                    <a:pt x="5823" y="4570"/>
                                  </a:lnTo>
                                  <a:lnTo>
                                    <a:pt x="5913" y="4634"/>
                                  </a:lnTo>
                                  <a:lnTo>
                                    <a:pt x="6007" y="4694"/>
                                  </a:lnTo>
                                  <a:lnTo>
                                    <a:pt x="6107" y="4752"/>
                                  </a:lnTo>
                                  <a:lnTo>
                                    <a:pt x="6211" y="4807"/>
                                  </a:lnTo>
                                  <a:lnTo>
                                    <a:pt x="6319" y="4859"/>
                                  </a:lnTo>
                                  <a:lnTo>
                                    <a:pt x="6431" y="4908"/>
                                  </a:lnTo>
                                  <a:lnTo>
                                    <a:pt x="6547" y="4954"/>
                                  </a:lnTo>
                                  <a:lnTo>
                                    <a:pt x="6666" y="4995"/>
                                  </a:lnTo>
                                  <a:lnTo>
                                    <a:pt x="6789" y="5034"/>
                                  </a:lnTo>
                                  <a:lnTo>
                                    <a:pt x="6916" y="5070"/>
                                  </a:lnTo>
                                  <a:lnTo>
                                    <a:pt x="7045" y="5101"/>
                                  </a:lnTo>
                                  <a:lnTo>
                                    <a:pt x="7178" y="5129"/>
                                  </a:lnTo>
                                  <a:lnTo>
                                    <a:pt x="7313" y="5152"/>
                                  </a:lnTo>
                                  <a:lnTo>
                                    <a:pt x="7452" y="5172"/>
                                  </a:lnTo>
                                  <a:lnTo>
                                    <a:pt x="7592" y="5187"/>
                                  </a:lnTo>
                                  <a:lnTo>
                                    <a:pt x="7735" y="5198"/>
                                  </a:lnTo>
                                  <a:lnTo>
                                    <a:pt x="7880" y="5205"/>
                                  </a:lnTo>
                                  <a:lnTo>
                                    <a:pt x="8026" y="5207"/>
                                  </a:lnTo>
                                  <a:lnTo>
                                    <a:pt x="8094" y="5206"/>
                                  </a:lnTo>
                                  <a:lnTo>
                                    <a:pt x="8160" y="5205"/>
                                  </a:lnTo>
                                  <a:lnTo>
                                    <a:pt x="8227" y="5203"/>
                                  </a:lnTo>
                                  <a:lnTo>
                                    <a:pt x="8294" y="5200"/>
                                  </a:lnTo>
                                  <a:lnTo>
                                    <a:pt x="8359" y="5196"/>
                                  </a:lnTo>
                                  <a:lnTo>
                                    <a:pt x="8425" y="5190"/>
                                  </a:lnTo>
                                  <a:lnTo>
                                    <a:pt x="8490" y="5184"/>
                                  </a:lnTo>
                                  <a:lnTo>
                                    <a:pt x="8555" y="5177"/>
                                  </a:lnTo>
                                  <a:lnTo>
                                    <a:pt x="8619" y="5170"/>
                                  </a:lnTo>
                                  <a:lnTo>
                                    <a:pt x="8682" y="5160"/>
                                  </a:lnTo>
                                  <a:lnTo>
                                    <a:pt x="8745" y="5151"/>
                                  </a:lnTo>
                                  <a:lnTo>
                                    <a:pt x="8807" y="5141"/>
                                  </a:lnTo>
                                  <a:lnTo>
                                    <a:pt x="8869" y="5130"/>
                                  </a:lnTo>
                                  <a:lnTo>
                                    <a:pt x="8931" y="5118"/>
                                  </a:lnTo>
                                  <a:lnTo>
                                    <a:pt x="8992" y="5104"/>
                                  </a:lnTo>
                                  <a:lnTo>
                                    <a:pt x="9051" y="5090"/>
                                  </a:lnTo>
                                  <a:lnTo>
                                    <a:pt x="9111" y="5076"/>
                                  </a:lnTo>
                                  <a:lnTo>
                                    <a:pt x="9169" y="5061"/>
                                  </a:lnTo>
                                  <a:lnTo>
                                    <a:pt x="9228" y="5044"/>
                                  </a:lnTo>
                                  <a:lnTo>
                                    <a:pt x="9285" y="5028"/>
                                  </a:lnTo>
                                  <a:lnTo>
                                    <a:pt x="9341" y="5010"/>
                                  </a:lnTo>
                                  <a:lnTo>
                                    <a:pt x="9397" y="4991"/>
                                  </a:lnTo>
                                  <a:lnTo>
                                    <a:pt x="9453" y="4973"/>
                                  </a:lnTo>
                                  <a:lnTo>
                                    <a:pt x="9508" y="4953"/>
                                  </a:lnTo>
                                  <a:lnTo>
                                    <a:pt x="9560" y="4932"/>
                                  </a:lnTo>
                                  <a:lnTo>
                                    <a:pt x="9614" y="4911"/>
                                  </a:lnTo>
                                  <a:lnTo>
                                    <a:pt x="9666" y="4890"/>
                                  </a:lnTo>
                                  <a:lnTo>
                                    <a:pt x="9717" y="4866"/>
                                  </a:lnTo>
                                  <a:lnTo>
                                    <a:pt x="9767" y="4844"/>
                                  </a:lnTo>
                                  <a:lnTo>
                                    <a:pt x="9817" y="4819"/>
                                  </a:lnTo>
                                  <a:lnTo>
                                    <a:pt x="9865" y="4795"/>
                                  </a:lnTo>
                                  <a:lnTo>
                                    <a:pt x="9913" y="4769"/>
                                  </a:lnTo>
                                  <a:lnTo>
                                    <a:pt x="9913" y="5728"/>
                                  </a:lnTo>
                                  <a:lnTo>
                                    <a:pt x="9815" y="5796"/>
                                  </a:lnTo>
                                  <a:lnTo>
                                    <a:pt x="9712" y="5861"/>
                                  </a:lnTo>
                                  <a:lnTo>
                                    <a:pt x="9609" y="5925"/>
                                  </a:lnTo>
                                  <a:lnTo>
                                    <a:pt x="9501" y="5988"/>
                                  </a:lnTo>
                                  <a:lnTo>
                                    <a:pt x="9392" y="6050"/>
                                  </a:lnTo>
                                  <a:lnTo>
                                    <a:pt x="9279" y="6109"/>
                                  </a:lnTo>
                                  <a:lnTo>
                                    <a:pt x="9165" y="6166"/>
                                  </a:lnTo>
                                  <a:lnTo>
                                    <a:pt x="9048" y="6222"/>
                                  </a:lnTo>
                                  <a:lnTo>
                                    <a:pt x="8929" y="6276"/>
                                  </a:lnTo>
                                  <a:lnTo>
                                    <a:pt x="8807" y="6327"/>
                                  </a:lnTo>
                                  <a:lnTo>
                                    <a:pt x="8682" y="6377"/>
                                  </a:lnTo>
                                  <a:lnTo>
                                    <a:pt x="8557" y="6424"/>
                                  </a:lnTo>
                                  <a:lnTo>
                                    <a:pt x="8428" y="6471"/>
                                  </a:lnTo>
                                  <a:lnTo>
                                    <a:pt x="8297" y="6515"/>
                                  </a:lnTo>
                                  <a:lnTo>
                                    <a:pt x="8164" y="6557"/>
                                  </a:lnTo>
                                  <a:lnTo>
                                    <a:pt x="8030" y="6597"/>
                                  </a:lnTo>
                                  <a:lnTo>
                                    <a:pt x="7893" y="6634"/>
                                  </a:lnTo>
                                  <a:lnTo>
                                    <a:pt x="7755" y="6670"/>
                                  </a:lnTo>
                                  <a:lnTo>
                                    <a:pt x="7614" y="6703"/>
                                  </a:lnTo>
                                  <a:lnTo>
                                    <a:pt x="7472" y="6734"/>
                                  </a:lnTo>
                                  <a:lnTo>
                                    <a:pt x="7328" y="6763"/>
                                  </a:lnTo>
                                  <a:lnTo>
                                    <a:pt x="7183" y="6789"/>
                                  </a:lnTo>
                                  <a:lnTo>
                                    <a:pt x="7036" y="6813"/>
                                  </a:lnTo>
                                  <a:lnTo>
                                    <a:pt x="6888" y="6835"/>
                                  </a:lnTo>
                                  <a:lnTo>
                                    <a:pt x="6738" y="6854"/>
                                  </a:lnTo>
                                  <a:lnTo>
                                    <a:pt x="6586" y="6872"/>
                                  </a:lnTo>
                                  <a:lnTo>
                                    <a:pt x="6434" y="6886"/>
                                  </a:lnTo>
                                  <a:lnTo>
                                    <a:pt x="6280" y="6897"/>
                                  </a:lnTo>
                                  <a:lnTo>
                                    <a:pt x="6125" y="6906"/>
                                  </a:lnTo>
                                  <a:lnTo>
                                    <a:pt x="5968" y="6913"/>
                                  </a:lnTo>
                                  <a:lnTo>
                                    <a:pt x="5811" y="6917"/>
                                  </a:lnTo>
                                  <a:lnTo>
                                    <a:pt x="5653" y="6918"/>
                                  </a:lnTo>
                                  <a:lnTo>
                                    <a:pt x="5362" y="6914"/>
                                  </a:lnTo>
                                  <a:lnTo>
                                    <a:pt x="5076" y="6900"/>
                                  </a:lnTo>
                                  <a:lnTo>
                                    <a:pt x="4793" y="6879"/>
                                  </a:lnTo>
                                  <a:lnTo>
                                    <a:pt x="4515" y="6848"/>
                                  </a:lnTo>
                                  <a:lnTo>
                                    <a:pt x="4243" y="6809"/>
                                  </a:lnTo>
                                  <a:lnTo>
                                    <a:pt x="3974" y="6763"/>
                                  </a:lnTo>
                                  <a:lnTo>
                                    <a:pt x="3712" y="6708"/>
                                  </a:lnTo>
                                  <a:lnTo>
                                    <a:pt x="3455" y="6645"/>
                                  </a:lnTo>
                                  <a:lnTo>
                                    <a:pt x="3205" y="6576"/>
                                  </a:lnTo>
                                  <a:lnTo>
                                    <a:pt x="2962" y="6500"/>
                                  </a:lnTo>
                                  <a:lnTo>
                                    <a:pt x="2724" y="6416"/>
                                  </a:lnTo>
                                  <a:lnTo>
                                    <a:pt x="2495" y="6327"/>
                                  </a:lnTo>
                                  <a:lnTo>
                                    <a:pt x="2273" y="6230"/>
                                  </a:lnTo>
                                  <a:lnTo>
                                    <a:pt x="2060" y="6127"/>
                                  </a:lnTo>
                                  <a:lnTo>
                                    <a:pt x="1855" y="6018"/>
                                  </a:lnTo>
                                  <a:lnTo>
                                    <a:pt x="1659" y="5903"/>
                                  </a:lnTo>
                                  <a:lnTo>
                                    <a:pt x="1471" y="5783"/>
                                  </a:lnTo>
                                  <a:lnTo>
                                    <a:pt x="1293" y="5657"/>
                                  </a:lnTo>
                                  <a:lnTo>
                                    <a:pt x="1125" y="5527"/>
                                  </a:lnTo>
                                  <a:lnTo>
                                    <a:pt x="968" y="5391"/>
                                  </a:lnTo>
                                  <a:lnTo>
                                    <a:pt x="820" y="5251"/>
                                  </a:lnTo>
                                  <a:lnTo>
                                    <a:pt x="684" y="5105"/>
                                  </a:lnTo>
                                  <a:lnTo>
                                    <a:pt x="558" y="4957"/>
                                  </a:lnTo>
                                  <a:lnTo>
                                    <a:pt x="445" y="4803"/>
                                  </a:lnTo>
                                  <a:lnTo>
                                    <a:pt x="343" y="4646"/>
                                  </a:lnTo>
                                  <a:lnTo>
                                    <a:pt x="254" y="4486"/>
                                  </a:lnTo>
                                  <a:lnTo>
                                    <a:pt x="178" y="4322"/>
                                  </a:lnTo>
                                  <a:lnTo>
                                    <a:pt x="115" y="4154"/>
                                  </a:lnTo>
                                  <a:lnTo>
                                    <a:pt x="65" y="3985"/>
                                  </a:lnTo>
                                  <a:lnTo>
                                    <a:pt x="29" y="3812"/>
                                  </a:lnTo>
                                  <a:lnTo>
                                    <a:pt x="7" y="3637"/>
                                  </a:lnTo>
                                  <a:lnTo>
                                    <a:pt x="0" y="3459"/>
                                  </a:lnTo>
                                  <a:lnTo>
                                    <a:pt x="7" y="3281"/>
                                  </a:lnTo>
                                  <a:lnTo>
                                    <a:pt x="29" y="3106"/>
                                  </a:lnTo>
                                  <a:lnTo>
                                    <a:pt x="65" y="2933"/>
                                  </a:lnTo>
                                  <a:lnTo>
                                    <a:pt x="115" y="2763"/>
                                  </a:lnTo>
                                  <a:lnTo>
                                    <a:pt x="178" y="2596"/>
                                  </a:lnTo>
                                  <a:lnTo>
                                    <a:pt x="254" y="2432"/>
                                  </a:lnTo>
                                  <a:lnTo>
                                    <a:pt x="343" y="2272"/>
                                  </a:lnTo>
                                  <a:lnTo>
                                    <a:pt x="445" y="2114"/>
                                  </a:lnTo>
                                  <a:lnTo>
                                    <a:pt x="558" y="1961"/>
                                  </a:lnTo>
                                  <a:lnTo>
                                    <a:pt x="684" y="1813"/>
                                  </a:lnTo>
                                  <a:lnTo>
                                    <a:pt x="820" y="1667"/>
                                  </a:lnTo>
                                  <a:lnTo>
                                    <a:pt x="968" y="1527"/>
                                  </a:lnTo>
                                  <a:lnTo>
                                    <a:pt x="1125" y="1391"/>
                                  </a:lnTo>
                                  <a:lnTo>
                                    <a:pt x="1293" y="1261"/>
                                  </a:lnTo>
                                  <a:lnTo>
                                    <a:pt x="1471" y="1135"/>
                                  </a:lnTo>
                                  <a:lnTo>
                                    <a:pt x="1659" y="1014"/>
                                  </a:lnTo>
                                  <a:lnTo>
                                    <a:pt x="1855" y="900"/>
                                  </a:lnTo>
                                  <a:lnTo>
                                    <a:pt x="2060" y="791"/>
                                  </a:lnTo>
                                  <a:lnTo>
                                    <a:pt x="2273" y="688"/>
                                  </a:lnTo>
                                  <a:lnTo>
                                    <a:pt x="2495" y="591"/>
                                  </a:lnTo>
                                  <a:lnTo>
                                    <a:pt x="2724" y="502"/>
                                  </a:lnTo>
                                  <a:lnTo>
                                    <a:pt x="2962" y="418"/>
                                  </a:lnTo>
                                  <a:lnTo>
                                    <a:pt x="3205" y="342"/>
                                  </a:lnTo>
                                  <a:lnTo>
                                    <a:pt x="3455" y="272"/>
                                  </a:lnTo>
                                  <a:lnTo>
                                    <a:pt x="3712" y="210"/>
                                  </a:lnTo>
                                  <a:lnTo>
                                    <a:pt x="3974" y="156"/>
                                  </a:lnTo>
                                  <a:lnTo>
                                    <a:pt x="4243" y="109"/>
                                  </a:lnTo>
                                  <a:lnTo>
                                    <a:pt x="4515" y="70"/>
                                  </a:lnTo>
                                  <a:lnTo>
                                    <a:pt x="4793" y="39"/>
                                  </a:lnTo>
                                  <a:lnTo>
                                    <a:pt x="5076" y="17"/>
                                  </a:lnTo>
                                  <a:lnTo>
                                    <a:pt x="5362" y="4"/>
                                  </a:lnTo>
                                  <a:lnTo>
                                    <a:pt x="5653" y="0"/>
                                  </a:lnTo>
                                  <a:close/>
                                </a:path>
                              </a:pathLst>
                            </a:custGeom>
                            <a:solidFill>
                              <a:srgbClr val="1f1a17"/>
                            </a:solidFill>
                            <a:ln w="0">
                              <a:noFill/>
                            </a:ln>
                          </wps:spPr>
                          <wps:style>
                            <a:lnRef idx="0"/>
                            <a:fillRef idx="0"/>
                            <a:effectRef idx="0"/>
                            <a:fontRef idx="minor"/>
                          </wps:style>
                          <wps:bodyPr/>
                        </wps:wsp>
                      </wpg:grpSp>
                      <wpg:grpSp>
                        <wpg:cNvGrpSpPr/>
                        <wpg:grpSpPr>
                          <a:xfrm>
                            <a:off x="446400" y="1395720"/>
                            <a:ext cx="224280" cy="200160"/>
                          </a:xfrm>
                        </wpg:grpSpPr>
                        <wps:wsp>
                          <wps:cNvSpPr/>
                          <wps:spPr>
                            <a:xfrm>
                              <a:off x="90000" y="84600"/>
                              <a:ext cx="6480" cy="11520"/>
                            </a:xfrm>
                            <a:custGeom>
                              <a:avLst/>
                              <a:gdLst/>
                              <a:ahLst/>
                              <a:rect l="l" t="t" r="r" b="b"/>
                              <a:pathLst>
                                <a:path w="447" h="794">
                                  <a:moveTo>
                                    <a:pt x="0" y="794"/>
                                  </a:moveTo>
                                  <a:lnTo>
                                    <a:pt x="0" y="0"/>
                                  </a:lnTo>
                                  <a:lnTo>
                                    <a:pt x="447" y="0"/>
                                  </a:lnTo>
                                  <a:lnTo>
                                    <a:pt x="0" y="794"/>
                                  </a:lnTo>
                                  <a:close/>
                                </a:path>
                              </a:pathLst>
                            </a:custGeom>
                            <a:solidFill>
                              <a:srgbClr val="ffffff"/>
                            </a:solidFill>
                            <a:ln w="0">
                              <a:noFill/>
                            </a:ln>
                          </wps:spPr>
                          <wps:style>
                            <a:lnRef idx="0"/>
                            <a:fillRef idx="0"/>
                            <a:effectRef idx="0"/>
                            <a:fontRef idx="minor"/>
                          </wps:style>
                          <wps:bodyPr/>
                        </wps:wsp>
                        <wps:wsp>
                          <wps:cNvSpPr/>
                          <wps:spPr>
                            <a:xfrm>
                              <a:off x="0" y="39240"/>
                              <a:ext cx="99000" cy="160560"/>
                            </a:xfrm>
                            <a:custGeom>
                              <a:avLst/>
                              <a:gdLst/>
                              <a:ahLst/>
                              <a:rect l="l" t="t" r="r" b="b"/>
                              <a:pathLst>
                                <a:path w="7145" h="11641">
                                  <a:moveTo>
                                    <a:pt x="7145" y="0"/>
                                  </a:moveTo>
                                  <a:lnTo>
                                    <a:pt x="2063" y="0"/>
                                  </a:lnTo>
                                  <a:lnTo>
                                    <a:pt x="0" y="1963"/>
                                  </a:lnTo>
                                  <a:lnTo>
                                    <a:pt x="7145" y="1963"/>
                                  </a:lnTo>
                                  <a:lnTo>
                                    <a:pt x="7145" y="0"/>
                                  </a:lnTo>
                                  <a:close/>
                                  <a:moveTo>
                                    <a:pt x="197" y="2233"/>
                                  </a:moveTo>
                                  <a:lnTo>
                                    <a:pt x="7145" y="11641"/>
                                  </a:lnTo>
                                  <a:lnTo>
                                    <a:pt x="7145" y="2233"/>
                                  </a:lnTo>
                                  <a:lnTo>
                                    <a:pt x="197" y="2233"/>
                                  </a:lnTo>
                                  <a:close/>
                                </a:path>
                              </a:pathLst>
                            </a:custGeom>
                            <a:solidFill>
                              <a:srgbClr val="1f1a17"/>
                            </a:solidFill>
                            <a:ln w="0">
                              <a:noFill/>
                            </a:ln>
                          </wps:spPr>
                          <wps:style>
                            <a:lnRef idx="0"/>
                            <a:fillRef idx="0"/>
                            <a:effectRef idx="0"/>
                            <a:fontRef idx="minor"/>
                          </wps:style>
                          <wps:bodyPr/>
                        </wps:wsp>
                        <wps:wsp>
                          <wps:cNvSpPr/>
                          <wps:spPr>
                            <a:xfrm>
                              <a:off x="103680" y="39240"/>
                              <a:ext cx="99000" cy="160560"/>
                            </a:xfrm>
                            <a:custGeom>
                              <a:avLst/>
                              <a:gdLst/>
                              <a:ahLst/>
                              <a:rect l="l" t="t" r="r" b="b"/>
                              <a:pathLst>
                                <a:path w="7145" h="11641">
                                  <a:moveTo>
                                    <a:pt x="0" y="0"/>
                                  </a:moveTo>
                                  <a:lnTo>
                                    <a:pt x="5083" y="0"/>
                                  </a:lnTo>
                                  <a:lnTo>
                                    <a:pt x="7145" y="1963"/>
                                  </a:lnTo>
                                  <a:lnTo>
                                    <a:pt x="0" y="1963"/>
                                  </a:lnTo>
                                  <a:lnTo>
                                    <a:pt x="0" y="0"/>
                                  </a:lnTo>
                                  <a:close/>
                                  <a:moveTo>
                                    <a:pt x="6948" y="2233"/>
                                  </a:moveTo>
                                  <a:lnTo>
                                    <a:pt x="0" y="11641"/>
                                  </a:lnTo>
                                  <a:lnTo>
                                    <a:pt x="0" y="2233"/>
                                  </a:lnTo>
                                  <a:lnTo>
                                    <a:pt x="6948" y="2233"/>
                                  </a:lnTo>
                                  <a:close/>
                                </a:path>
                              </a:pathLst>
                            </a:custGeom>
                            <a:solidFill>
                              <a:srgbClr val="1f1a17"/>
                            </a:solidFill>
                            <a:ln w="0">
                              <a:noFill/>
                            </a:ln>
                          </wps:spPr>
                          <wps:style>
                            <a:lnRef idx="0"/>
                            <a:fillRef idx="0"/>
                            <a:effectRef idx="0"/>
                            <a:fontRef idx="minor"/>
                          </wps:style>
                          <wps:bodyPr/>
                        </wps:wsp>
                        <wps:wsp>
                          <wps:cNvSpPr/>
                          <wps:spPr>
                            <a:xfrm>
                              <a:off x="60480" y="59760"/>
                              <a:ext cx="83160" cy="82080"/>
                            </a:xfrm>
                            <a:custGeom>
                              <a:avLst/>
                              <a:gdLst/>
                              <a:ahLst/>
                              <a:rect l="l" t="t" r="r" b="b"/>
                              <a:pathLst>
                                <a:path w="5982" h="5962">
                                  <a:moveTo>
                                    <a:pt x="2991" y="5962"/>
                                  </a:moveTo>
                                  <a:lnTo>
                                    <a:pt x="3145" y="5958"/>
                                  </a:lnTo>
                                  <a:lnTo>
                                    <a:pt x="3296" y="5947"/>
                                  </a:lnTo>
                                  <a:lnTo>
                                    <a:pt x="3445" y="5928"/>
                                  </a:lnTo>
                                  <a:lnTo>
                                    <a:pt x="3593" y="5902"/>
                                  </a:lnTo>
                                  <a:lnTo>
                                    <a:pt x="3737" y="5869"/>
                                  </a:lnTo>
                                  <a:lnTo>
                                    <a:pt x="3879" y="5827"/>
                                  </a:lnTo>
                                  <a:lnTo>
                                    <a:pt x="4018" y="5781"/>
                                  </a:lnTo>
                                  <a:lnTo>
                                    <a:pt x="4154" y="5727"/>
                                  </a:lnTo>
                                  <a:lnTo>
                                    <a:pt x="4286" y="5668"/>
                                  </a:lnTo>
                                  <a:lnTo>
                                    <a:pt x="4415" y="5601"/>
                                  </a:lnTo>
                                  <a:lnTo>
                                    <a:pt x="4540" y="5530"/>
                                  </a:lnTo>
                                  <a:lnTo>
                                    <a:pt x="4661" y="5452"/>
                                  </a:lnTo>
                                  <a:lnTo>
                                    <a:pt x="4779" y="5369"/>
                                  </a:lnTo>
                                  <a:lnTo>
                                    <a:pt x="4892" y="5280"/>
                                  </a:lnTo>
                                  <a:lnTo>
                                    <a:pt x="5001" y="5186"/>
                                  </a:lnTo>
                                  <a:lnTo>
                                    <a:pt x="5104" y="5088"/>
                                  </a:lnTo>
                                  <a:lnTo>
                                    <a:pt x="5203" y="4984"/>
                                  </a:lnTo>
                                  <a:lnTo>
                                    <a:pt x="5298" y="4876"/>
                                  </a:lnTo>
                                  <a:lnTo>
                                    <a:pt x="5387" y="4763"/>
                                  </a:lnTo>
                                  <a:lnTo>
                                    <a:pt x="5470" y="4647"/>
                                  </a:lnTo>
                                  <a:lnTo>
                                    <a:pt x="5549" y="4525"/>
                                  </a:lnTo>
                                  <a:lnTo>
                                    <a:pt x="5620" y="4400"/>
                                  </a:lnTo>
                                  <a:lnTo>
                                    <a:pt x="5687" y="4272"/>
                                  </a:lnTo>
                                  <a:lnTo>
                                    <a:pt x="5746" y="4140"/>
                                  </a:lnTo>
                                  <a:lnTo>
                                    <a:pt x="5800" y="4004"/>
                                  </a:lnTo>
                                  <a:lnTo>
                                    <a:pt x="5847" y="3867"/>
                                  </a:lnTo>
                                  <a:lnTo>
                                    <a:pt x="5888" y="3725"/>
                                  </a:lnTo>
                                  <a:lnTo>
                                    <a:pt x="5921" y="3581"/>
                                  </a:lnTo>
                                  <a:lnTo>
                                    <a:pt x="5947" y="3435"/>
                                  </a:lnTo>
                                  <a:lnTo>
                                    <a:pt x="5966" y="3286"/>
                                  </a:lnTo>
                                  <a:lnTo>
                                    <a:pt x="5978" y="3134"/>
                                  </a:lnTo>
                                  <a:lnTo>
                                    <a:pt x="5982" y="2981"/>
                                  </a:lnTo>
                                  <a:lnTo>
                                    <a:pt x="5978" y="2828"/>
                                  </a:lnTo>
                                  <a:lnTo>
                                    <a:pt x="5966" y="2678"/>
                                  </a:lnTo>
                                  <a:lnTo>
                                    <a:pt x="5947" y="2529"/>
                                  </a:lnTo>
                                  <a:lnTo>
                                    <a:pt x="5921" y="2382"/>
                                  </a:lnTo>
                                  <a:lnTo>
                                    <a:pt x="5888" y="2238"/>
                                  </a:lnTo>
                                  <a:lnTo>
                                    <a:pt x="5847" y="2097"/>
                                  </a:lnTo>
                                  <a:lnTo>
                                    <a:pt x="5800" y="1958"/>
                                  </a:lnTo>
                                  <a:lnTo>
                                    <a:pt x="5746" y="1823"/>
                                  </a:lnTo>
                                  <a:lnTo>
                                    <a:pt x="5687" y="1691"/>
                                  </a:lnTo>
                                  <a:lnTo>
                                    <a:pt x="5620" y="1562"/>
                                  </a:lnTo>
                                  <a:lnTo>
                                    <a:pt x="5549" y="1438"/>
                                  </a:lnTo>
                                  <a:lnTo>
                                    <a:pt x="5470" y="1317"/>
                                  </a:lnTo>
                                  <a:lnTo>
                                    <a:pt x="5387" y="1200"/>
                                  </a:lnTo>
                                  <a:lnTo>
                                    <a:pt x="5298" y="1087"/>
                                  </a:lnTo>
                                  <a:lnTo>
                                    <a:pt x="5203" y="979"/>
                                  </a:lnTo>
                                  <a:lnTo>
                                    <a:pt x="5104" y="876"/>
                                  </a:lnTo>
                                  <a:lnTo>
                                    <a:pt x="5001" y="776"/>
                                  </a:lnTo>
                                  <a:lnTo>
                                    <a:pt x="4892" y="683"/>
                                  </a:lnTo>
                                  <a:lnTo>
                                    <a:pt x="4779" y="594"/>
                                  </a:lnTo>
                                  <a:lnTo>
                                    <a:pt x="4661" y="511"/>
                                  </a:lnTo>
                                  <a:lnTo>
                                    <a:pt x="4540" y="434"/>
                                  </a:lnTo>
                                  <a:lnTo>
                                    <a:pt x="4415" y="361"/>
                                  </a:lnTo>
                                  <a:lnTo>
                                    <a:pt x="4286" y="295"/>
                                  </a:lnTo>
                                  <a:lnTo>
                                    <a:pt x="4154" y="236"/>
                                  </a:lnTo>
                                  <a:lnTo>
                                    <a:pt x="4018" y="182"/>
                                  </a:lnTo>
                                  <a:lnTo>
                                    <a:pt x="3879" y="135"/>
                                  </a:lnTo>
                                  <a:lnTo>
                                    <a:pt x="3737" y="95"/>
                                  </a:lnTo>
                                  <a:lnTo>
                                    <a:pt x="3593" y="62"/>
                                  </a:lnTo>
                                  <a:lnTo>
                                    <a:pt x="3445" y="36"/>
                                  </a:lnTo>
                                  <a:lnTo>
                                    <a:pt x="3296" y="17"/>
                                  </a:lnTo>
                                  <a:lnTo>
                                    <a:pt x="3145" y="4"/>
                                  </a:lnTo>
                                  <a:lnTo>
                                    <a:pt x="2991" y="0"/>
                                  </a:lnTo>
                                  <a:lnTo>
                                    <a:pt x="2838" y="4"/>
                                  </a:lnTo>
                                  <a:lnTo>
                                    <a:pt x="2687" y="17"/>
                                  </a:lnTo>
                                  <a:lnTo>
                                    <a:pt x="2537" y="36"/>
                                  </a:lnTo>
                                  <a:lnTo>
                                    <a:pt x="2390" y="62"/>
                                  </a:lnTo>
                                  <a:lnTo>
                                    <a:pt x="2246" y="95"/>
                                  </a:lnTo>
                                  <a:lnTo>
                                    <a:pt x="2103" y="135"/>
                                  </a:lnTo>
                                  <a:lnTo>
                                    <a:pt x="1965" y="182"/>
                                  </a:lnTo>
                                  <a:lnTo>
                                    <a:pt x="1829" y="236"/>
                                  </a:lnTo>
                                  <a:lnTo>
                                    <a:pt x="1697" y="295"/>
                                  </a:lnTo>
                                  <a:lnTo>
                                    <a:pt x="1568" y="361"/>
                                  </a:lnTo>
                                  <a:lnTo>
                                    <a:pt x="1442" y="434"/>
                                  </a:lnTo>
                                  <a:lnTo>
                                    <a:pt x="1321" y="511"/>
                                  </a:lnTo>
                                  <a:lnTo>
                                    <a:pt x="1204" y="594"/>
                                  </a:lnTo>
                                  <a:lnTo>
                                    <a:pt x="1091" y="683"/>
                                  </a:lnTo>
                                  <a:lnTo>
                                    <a:pt x="982" y="776"/>
                                  </a:lnTo>
                                  <a:lnTo>
                                    <a:pt x="878" y="876"/>
                                  </a:lnTo>
                                  <a:lnTo>
                                    <a:pt x="779" y="979"/>
                                  </a:lnTo>
                                  <a:lnTo>
                                    <a:pt x="686" y="1087"/>
                                  </a:lnTo>
                                  <a:lnTo>
                                    <a:pt x="596" y="1200"/>
                                  </a:lnTo>
                                  <a:lnTo>
                                    <a:pt x="513" y="1317"/>
                                  </a:lnTo>
                                  <a:lnTo>
                                    <a:pt x="435" y="1438"/>
                                  </a:lnTo>
                                  <a:lnTo>
                                    <a:pt x="363" y="1562"/>
                                  </a:lnTo>
                                  <a:lnTo>
                                    <a:pt x="296" y="1691"/>
                                  </a:lnTo>
                                  <a:lnTo>
                                    <a:pt x="236" y="1823"/>
                                  </a:lnTo>
                                  <a:lnTo>
                                    <a:pt x="183" y="1958"/>
                                  </a:lnTo>
                                  <a:lnTo>
                                    <a:pt x="136" y="2097"/>
                                  </a:lnTo>
                                  <a:lnTo>
                                    <a:pt x="95" y="2238"/>
                                  </a:lnTo>
                                  <a:lnTo>
                                    <a:pt x="62" y="2382"/>
                                  </a:lnTo>
                                  <a:lnTo>
                                    <a:pt x="36" y="2529"/>
                                  </a:lnTo>
                                  <a:lnTo>
                                    <a:pt x="16" y="2678"/>
                                  </a:lnTo>
                                  <a:lnTo>
                                    <a:pt x="4" y="2828"/>
                                  </a:lnTo>
                                  <a:lnTo>
                                    <a:pt x="0" y="2981"/>
                                  </a:lnTo>
                                  <a:lnTo>
                                    <a:pt x="4" y="3134"/>
                                  </a:lnTo>
                                  <a:lnTo>
                                    <a:pt x="16" y="3286"/>
                                  </a:lnTo>
                                  <a:lnTo>
                                    <a:pt x="36" y="3435"/>
                                  </a:lnTo>
                                  <a:lnTo>
                                    <a:pt x="62" y="3581"/>
                                  </a:lnTo>
                                  <a:lnTo>
                                    <a:pt x="95" y="3725"/>
                                  </a:lnTo>
                                  <a:lnTo>
                                    <a:pt x="136" y="3867"/>
                                  </a:lnTo>
                                  <a:lnTo>
                                    <a:pt x="183" y="4004"/>
                                  </a:lnTo>
                                  <a:lnTo>
                                    <a:pt x="236" y="4140"/>
                                  </a:lnTo>
                                  <a:lnTo>
                                    <a:pt x="296" y="4272"/>
                                  </a:lnTo>
                                  <a:lnTo>
                                    <a:pt x="363" y="4400"/>
                                  </a:lnTo>
                                  <a:lnTo>
                                    <a:pt x="435" y="4525"/>
                                  </a:lnTo>
                                  <a:lnTo>
                                    <a:pt x="513" y="4647"/>
                                  </a:lnTo>
                                  <a:lnTo>
                                    <a:pt x="596" y="4763"/>
                                  </a:lnTo>
                                  <a:lnTo>
                                    <a:pt x="686" y="4876"/>
                                  </a:lnTo>
                                  <a:lnTo>
                                    <a:pt x="779" y="4984"/>
                                  </a:lnTo>
                                  <a:lnTo>
                                    <a:pt x="878" y="5088"/>
                                  </a:lnTo>
                                  <a:lnTo>
                                    <a:pt x="982" y="5186"/>
                                  </a:lnTo>
                                  <a:lnTo>
                                    <a:pt x="1091" y="5280"/>
                                  </a:lnTo>
                                  <a:lnTo>
                                    <a:pt x="1204" y="5369"/>
                                  </a:lnTo>
                                  <a:lnTo>
                                    <a:pt x="1321" y="5452"/>
                                  </a:lnTo>
                                  <a:lnTo>
                                    <a:pt x="1442" y="5530"/>
                                  </a:lnTo>
                                  <a:lnTo>
                                    <a:pt x="1568" y="5601"/>
                                  </a:lnTo>
                                  <a:lnTo>
                                    <a:pt x="1697" y="5668"/>
                                  </a:lnTo>
                                  <a:lnTo>
                                    <a:pt x="1829" y="5727"/>
                                  </a:lnTo>
                                  <a:lnTo>
                                    <a:pt x="1965" y="5781"/>
                                  </a:lnTo>
                                  <a:lnTo>
                                    <a:pt x="2103" y="5827"/>
                                  </a:lnTo>
                                  <a:lnTo>
                                    <a:pt x="2246" y="5869"/>
                                  </a:lnTo>
                                  <a:lnTo>
                                    <a:pt x="2390" y="5902"/>
                                  </a:lnTo>
                                  <a:lnTo>
                                    <a:pt x="2537" y="5928"/>
                                  </a:lnTo>
                                  <a:lnTo>
                                    <a:pt x="2687" y="5947"/>
                                  </a:lnTo>
                                  <a:lnTo>
                                    <a:pt x="2838" y="5958"/>
                                  </a:lnTo>
                                  <a:lnTo>
                                    <a:pt x="2991" y="5962"/>
                                  </a:lnTo>
                                  <a:close/>
                                </a:path>
                              </a:pathLst>
                            </a:custGeom>
                            <a:solidFill>
                              <a:srgbClr val="ffffff"/>
                            </a:solidFill>
                            <a:ln w="0">
                              <a:noFill/>
                            </a:ln>
                          </wps:spPr>
                          <wps:style>
                            <a:lnRef idx="0"/>
                            <a:fillRef idx="0"/>
                            <a:effectRef idx="0"/>
                            <a:fontRef idx="minor"/>
                          </wps:style>
                          <wps:bodyPr/>
                        </wps:wsp>
                        <wps:wsp>
                          <wps:cNvSpPr/>
                          <wps:spPr>
                            <a:xfrm>
                              <a:off x="76320" y="76320"/>
                              <a:ext cx="50760" cy="49680"/>
                            </a:xfrm>
                            <a:custGeom>
                              <a:avLst/>
                              <a:gdLst/>
                              <a:ahLst/>
                              <a:rect l="l" t="t" r="r" b="b"/>
                              <a:pathLst>
                                <a:path w="3609" h="3596">
                                  <a:moveTo>
                                    <a:pt x="1804" y="3596"/>
                                  </a:moveTo>
                                  <a:lnTo>
                                    <a:pt x="1897" y="3594"/>
                                  </a:lnTo>
                                  <a:lnTo>
                                    <a:pt x="1988" y="3587"/>
                                  </a:lnTo>
                                  <a:lnTo>
                                    <a:pt x="2079" y="3576"/>
                                  </a:lnTo>
                                  <a:lnTo>
                                    <a:pt x="2168" y="3560"/>
                                  </a:lnTo>
                                  <a:lnTo>
                                    <a:pt x="2254" y="3540"/>
                                  </a:lnTo>
                                  <a:lnTo>
                                    <a:pt x="2340" y="3516"/>
                                  </a:lnTo>
                                  <a:lnTo>
                                    <a:pt x="2424" y="3487"/>
                                  </a:lnTo>
                                  <a:lnTo>
                                    <a:pt x="2506" y="3454"/>
                                  </a:lnTo>
                                  <a:lnTo>
                                    <a:pt x="2585" y="3418"/>
                                  </a:lnTo>
                                  <a:lnTo>
                                    <a:pt x="2663" y="3379"/>
                                  </a:lnTo>
                                  <a:lnTo>
                                    <a:pt x="2739" y="3336"/>
                                  </a:lnTo>
                                  <a:lnTo>
                                    <a:pt x="2811" y="3289"/>
                                  </a:lnTo>
                                  <a:lnTo>
                                    <a:pt x="2882" y="3238"/>
                                  </a:lnTo>
                                  <a:lnTo>
                                    <a:pt x="2951" y="3185"/>
                                  </a:lnTo>
                                  <a:lnTo>
                                    <a:pt x="3016" y="3129"/>
                                  </a:lnTo>
                                  <a:lnTo>
                                    <a:pt x="3079" y="3069"/>
                                  </a:lnTo>
                                  <a:lnTo>
                                    <a:pt x="3138" y="3006"/>
                                  </a:lnTo>
                                  <a:lnTo>
                                    <a:pt x="3196" y="2941"/>
                                  </a:lnTo>
                                  <a:lnTo>
                                    <a:pt x="3249" y="2873"/>
                                  </a:lnTo>
                                  <a:lnTo>
                                    <a:pt x="3300" y="2802"/>
                                  </a:lnTo>
                                  <a:lnTo>
                                    <a:pt x="3346" y="2730"/>
                                  </a:lnTo>
                                  <a:lnTo>
                                    <a:pt x="3390" y="2655"/>
                                  </a:lnTo>
                                  <a:lnTo>
                                    <a:pt x="3430" y="2577"/>
                                  </a:lnTo>
                                  <a:lnTo>
                                    <a:pt x="3466" y="2497"/>
                                  </a:lnTo>
                                  <a:lnTo>
                                    <a:pt x="3499" y="2415"/>
                                  </a:lnTo>
                                  <a:lnTo>
                                    <a:pt x="3527" y="2332"/>
                                  </a:lnTo>
                                  <a:lnTo>
                                    <a:pt x="3551" y="2246"/>
                                  </a:lnTo>
                                  <a:lnTo>
                                    <a:pt x="3571" y="2160"/>
                                  </a:lnTo>
                                  <a:lnTo>
                                    <a:pt x="3588" y="2072"/>
                                  </a:lnTo>
                                  <a:lnTo>
                                    <a:pt x="3599" y="1982"/>
                                  </a:lnTo>
                                  <a:lnTo>
                                    <a:pt x="3606" y="1891"/>
                                  </a:lnTo>
                                  <a:lnTo>
                                    <a:pt x="3609" y="1798"/>
                                  </a:lnTo>
                                  <a:lnTo>
                                    <a:pt x="3606" y="1706"/>
                                  </a:lnTo>
                                  <a:lnTo>
                                    <a:pt x="3599" y="1615"/>
                                  </a:lnTo>
                                  <a:lnTo>
                                    <a:pt x="3588" y="1525"/>
                                  </a:lnTo>
                                  <a:lnTo>
                                    <a:pt x="3571" y="1436"/>
                                  </a:lnTo>
                                  <a:lnTo>
                                    <a:pt x="3551" y="1350"/>
                                  </a:lnTo>
                                  <a:lnTo>
                                    <a:pt x="3527" y="1265"/>
                                  </a:lnTo>
                                  <a:lnTo>
                                    <a:pt x="3499" y="1181"/>
                                  </a:lnTo>
                                  <a:lnTo>
                                    <a:pt x="3466" y="1100"/>
                                  </a:lnTo>
                                  <a:lnTo>
                                    <a:pt x="3430" y="1020"/>
                                  </a:lnTo>
                                  <a:lnTo>
                                    <a:pt x="3390" y="943"/>
                                  </a:lnTo>
                                  <a:lnTo>
                                    <a:pt x="3346" y="868"/>
                                  </a:lnTo>
                                  <a:lnTo>
                                    <a:pt x="3300" y="794"/>
                                  </a:lnTo>
                                  <a:lnTo>
                                    <a:pt x="3249" y="724"/>
                                  </a:lnTo>
                                  <a:lnTo>
                                    <a:pt x="3196" y="656"/>
                                  </a:lnTo>
                                  <a:lnTo>
                                    <a:pt x="3138" y="590"/>
                                  </a:lnTo>
                                  <a:lnTo>
                                    <a:pt x="3079" y="528"/>
                                  </a:lnTo>
                                  <a:lnTo>
                                    <a:pt x="3016" y="469"/>
                                  </a:lnTo>
                                  <a:lnTo>
                                    <a:pt x="2951" y="411"/>
                                  </a:lnTo>
                                  <a:lnTo>
                                    <a:pt x="2882" y="358"/>
                                  </a:lnTo>
                                  <a:lnTo>
                                    <a:pt x="2811" y="308"/>
                                  </a:lnTo>
                                  <a:lnTo>
                                    <a:pt x="2739" y="262"/>
                                  </a:lnTo>
                                  <a:lnTo>
                                    <a:pt x="2663" y="218"/>
                                  </a:lnTo>
                                  <a:lnTo>
                                    <a:pt x="2585" y="178"/>
                                  </a:lnTo>
                                  <a:lnTo>
                                    <a:pt x="2506" y="142"/>
                                  </a:lnTo>
                                  <a:lnTo>
                                    <a:pt x="2424" y="110"/>
                                  </a:lnTo>
                                  <a:lnTo>
                                    <a:pt x="2340" y="82"/>
                                  </a:lnTo>
                                  <a:lnTo>
                                    <a:pt x="2254" y="58"/>
                                  </a:lnTo>
                                  <a:lnTo>
                                    <a:pt x="2168" y="38"/>
                                  </a:lnTo>
                                  <a:lnTo>
                                    <a:pt x="2079" y="21"/>
                                  </a:lnTo>
                                  <a:lnTo>
                                    <a:pt x="1988" y="9"/>
                                  </a:lnTo>
                                  <a:lnTo>
                                    <a:pt x="1897" y="2"/>
                                  </a:lnTo>
                                  <a:lnTo>
                                    <a:pt x="1804" y="0"/>
                                  </a:lnTo>
                                  <a:lnTo>
                                    <a:pt x="1712" y="2"/>
                                  </a:lnTo>
                                  <a:lnTo>
                                    <a:pt x="1621" y="9"/>
                                  </a:lnTo>
                                  <a:lnTo>
                                    <a:pt x="1530" y="21"/>
                                  </a:lnTo>
                                  <a:lnTo>
                                    <a:pt x="1442" y="38"/>
                                  </a:lnTo>
                                  <a:lnTo>
                                    <a:pt x="1354" y="58"/>
                                  </a:lnTo>
                                  <a:lnTo>
                                    <a:pt x="1269" y="82"/>
                                  </a:lnTo>
                                  <a:lnTo>
                                    <a:pt x="1185" y="110"/>
                                  </a:lnTo>
                                  <a:lnTo>
                                    <a:pt x="1103" y="142"/>
                                  </a:lnTo>
                                  <a:lnTo>
                                    <a:pt x="1023" y="178"/>
                                  </a:lnTo>
                                  <a:lnTo>
                                    <a:pt x="946" y="218"/>
                                  </a:lnTo>
                                  <a:lnTo>
                                    <a:pt x="870" y="262"/>
                                  </a:lnTo>
                                  <a:lnTo>
                                    <a:pt x="797" y="308"/>
                                  </a:lnTo>
                                  <a:lnTo>
                                    <a:pt x="727" y="358"/>
                                  </a:lnTo>
                                  <a:lnTo>
                                    <a:pt x="658" y="411"/>
                                  </a:lnTo>
                                  <a:lnTo>
                                    <a:pt x="592" y="469"/>
                                  </a:lnTo>
                                  <a:lnTo>
                                    <a:pt x="530" y="528"/>
                                  </a:lnTo>
                                  <a:lnTo>
                                    <a:pt x="470" y="590"/>
                                  </a:lnTo>
                                  <a:lnTo>
                                    <a:pt x="413" y="656"/>
                                  </a:lnTo>
                                  <a:lnTo>
                                    <a:pt x="359" y="724"/>
                                  </a:lnTo>
                                  <a:lnTo>
                                    <a:pt x="309" y="794"/>
                                  </a:lnTo>
                                  <a:lnTo>
                                    <a:pt x="262" y="868"/>
                                  </a:lnTo>
                                  <a:lnTo>
                                    <a:pt x="219" y="943"/>
                                  </a:lnTo>
                                  <a:lnTo>
                                    <a:pt x="179" y="1020"/>
                                  </a:lnTo>
                                  <a:lnTo>
                                    <a:pt x="142" y="1100"/>
                                  </a:lnTo>
                                  <a:lnTo>
                                    <a:pt x="110" y="1181"/>
                                  </a:lnTo>
                                  <a:lnTo>
                                    <a:pt x="82" y="1265"/>
                                  </a:lnTo>
                                  <a:lnTo>
                                    <a:pt x="58" y="1350"/>
                                  </a:lnTo>
                                  <a:lnTo>
                                    <a:pt x="37" y="1436"/>
                                  </a:lnTo>
                                  <a:lnTo>
                                    <a:pt x="21" y="1525"/>
                                  </a:lnTo>
                                  <a:lnTo>
                                    <a:pt x="10" y="1615"/>
                                  </a:lnTo>
                                  <a:lnTo>
                                    <a:pt x="3" y="1706"/>
                                  </a:lnTo>
                                  <a:lnTo>
                                    <a:pt x="0" y="1798"/>
                                  </a:lnTo>
                                  <a:lnTo>
                                    <a:pt x="3" y="1891"/>
                                  </a:lnTo>
                                  <a:lnTo>
                                    <a:pt x="10" y="1982"/>
                                  </a:lnTo>
                                  <a:lnTo>
                                    <a:pt x="21" y="2072"/>
                                  </a:lnTo>
                                  <a:lnTo>
                                    <a:pt x="37" y="2160"/>
                                  </a:lnTo>
                                  <a:lnTo>
                                    <a:pt x="58" y="2246"/>
                                  </a:lnTo>
                                  <a:lnTo>
                                    <a:pt x="82" y="2332"/>
                                  </a:lnTo>
                                  <a:lnTo>
                                    <a:pt x="110" y="2415"/>
                                  </a:lnTo>
                                  <a:lnTo>
                                    <a:pt x="142" y="2497"/>
                                  </a:lnTo>
                                  <a:lnTo>
                                    <a:pt x="179" y="2577"/>
                                  </a:lnTo>
                                  <a:lnTo>
                                    <a:pt x="219" y="2655"/>
                                  </a:lnTo>
                                  <a:lnTo>
                                    <a:pt x="262" y="2730"/>
                                  </a:lnTo>
                                  <a:lnTo>
                                    <a:pt x="309" y="2802"/>
                                  </a:lnTo>
                                  <a:lnTo>
                                    <a:pt x="359" y="2873"/>
                                  </a:lnTo>
                                  <a:lnTo>
                                    <a:pt x="413" y="2941"/>
                                  </a:lnTo>
                                  <a:lnTo>
                                    <a:pt x="470" y="3006"/>
                                  </a:lnTo>
                                  <a:lnTo>
                                    <a:pt x="530" y="3069"/>
                                  </a:lnTo>
                                  <a:lnTo>
                                    <a:pt x="592" y="3129"/>
                                  </a:lnTo>
                                  <a:lnTo>
                                    <a:pt x="658" y="3185"/>
                                  </a:lnTo>
                                  <a:lnTo>
                                    <a:pt x="727" y="3238"/>
                                  </a:lnTo>
                                  <a:lnTo>
                                    <a:pt x="797" y="3289"/>
                                  </a:lnTo>
                                  <a:lnTo>
                                    <a:pt x="870" y="3336"/>
                                  </a:lnTo>
                                  <a:lnTo>
                                    <a:pt x="946" y="3379"/>
                                  </a:lnTo>
                                  <a:lnTo>
                                    <a:pt x="1023" y="3418"/>
                                  </a:lnTo>
                                  <a:lnTo>
                                    <a:pt x="1103" y="3454"/>
                                  </a:lnTo>
                                  <a:lnTo>
                                    <a:pt x="1185" y="3487"/>
                                  </a:lnTo>
                                  <a:lnTo>
                                    <a:pt x="1269" y="3516"/>
                                  </a:lnTo>
                                  <a:lnTo>
                                    <a:pt x="1354" y="3540"/>
                                  </a:lnTo>
                                  <a:lnTo>
                                    <a:pt x="1442" y="3560"/>
                                  </a:lnTo>
                                  <a:lnTo>
                                    <a:pt x="1530" y="3576"/>
                                  </a:lnTo>
                                  <a:lnTo>
                                    <a:pt x="1621" y="3587"/>
                                  </a:lnTo>
                                  <a:lnTo>
                                    <a:pt x="1712" y="3594"/>
                                  </a:lnTo>
                                  <a:lnTo>
                                    <a:pt x="1804" y="3596"/>
                                  </a:lnTo>
                                  <a:close/>
                                </a:path>
                              </a:pathLst>
                            </a:custGeom>
                            <a:solidFill>
                              <a:srgbClr val="1f1a17"/>
                            </a:solidFill>
                            <a:ln w="0">
                              <a:noFill/>
                            </a:ln>
                          </wps:spPr>
                          <wps:style>
                            <a:lnRef idx="0"/>
                            <a:fillRef idx="0"/>
                            <a:effectRef idx="0"/>
                            <a:fontRef idx="minor"/>
                          </wps:style>
                          <wps:bodyPr/>
                        </wps:wsp>
                        <wps:wsp>
                          <wps:cNvSpPr/>
                          <wps:spPr>
                            <a:xfrm>
                              <a:off x="76320" y="76320"/>
                              <a:ext cx="50760" cy="49680"/>
                            </a:xfrm>
                            <a:custGeom>
                              <a:avLst/>
                              <a:gdLst/>
                              <a:ahLst/>
                              <a:rect l="l" t="t" r="r" b="b"/>
                              <a:pathLst>
                                <a:path w="3609" h="3596">
                                  <a:moveTo>
                                    <a:pt x="1804" y="3596"/>
                                  </a:moveTo>
                                  <a:lnTo>
                                    <a:pt x="1897" y="3594"/>
                                  </a:lnTo>
                                  <a:lnTo>
                                    <a:pt x="1988" y="3587"/>
                                  </a:lnTo>
                                  <a:lnTo>
                                    <a:pt x="2079" y="3576"/>
                                  </a:lnTo>
                                  <a:lnTo>
                                    <a:pt x="2168" y="3560"/>
                                  </a:lnTo>
                                  <a:lnTo>
                                    <a:pt x="2254" y="3540"/>
                                  </a:lnTo>
                                  <a:lnTo>
                                    <a:pt x="2340" y="3516"/>
                                  </a:lnTo>
                                  <a:lnTo>
                                    <a:pt x="2424" y="3487"/>
                                  </a:lnTo>
                                  <a:lnTo>
                                    <a:pt x="2506" y="3454"/>
                                  </a:lnTo>
                                  <a:lnTo>
                                    <a:pt x="2585" y="3418"/>
                                  </a:lnTo>
                                  <a:lnTo>
                                    <a:pt x="2663" y="3379"/>
                                  </a:lnTo>
                                  <a:lnTo>
                                    <a:pt x="2739" y="3336"/>
                                  </a:lnTo>
                                  <a:lnTo>
                                    <a:pt x="2811" y="3289"/>
                                  </a:lnTo>
                                  <a:lnTo>
                                    <a:pt x="2882" y="3238"/>
                                  </a:lnTo>
                                  <a:lnTo>
                                    <a:pt x="2951" y="3185"/>
                                  </a:lnTo>
                                  <a:lnTo>
                                    <a:pt x="3016" y="3129"/>
                                  </a:lnTo>
                                  <a:lnTo>
                                    <a:pt x="3079" y="3069"/>
                                  </a:lnTo>
                                  <a:lnTo>
                                    <a:pt x="3138" y="3006"/>
                                  </a:lnTo>
                                  <a:lnTo>
                                    <a:pt x="3196" y="2941"/>
                                  </a:lnTo>
                                  <a:lnTo>
                                    <a:pt x="3249" y="2873"/>
                                  </a:lnTo>
                                  <a:lnTo>
                                    <a:pt x="3300" y="2802"/>
                                  </a:lnTo>
                                  <a:lnTo>
                                    <a:pt x="3346" y="2730"/>
                                  </a:lnTo>
                                  <a:lnTo>
                                    <a:pt x="3390" y="2655"/>
                                  </a:lnTo>
                                  <a:lnTo>
                                    <a:pt x="3430" y="2577"/>
                                  </a:lnTo>
                                  <a:lnTo>
                                    <a:pt x="3466" y="2497"/>
                                  </a:lnTo>
                                  <a:lnTo>
                                    <a:pt x="3499" y="2415"/>
                                  </a:lnTo>
                                  <a:lnTo>
                                    <a:pt x="3527" y="2332"/>
                                  </a:lnTo>
                                  <a:lnTo>
                                    <a:pt x="3551" y="2246"/>
                                  </a:lnTo>
                                  <a:lnTo>
                                    <a:pt x="3571" y="2160"/>
                                  </a:lnTo>
                                  <a:lnTo>
                                    <a:pt x="3588" y="2072"/>
                                  </a:lnTo>
                                  <a:lnTo>
                                    <a:pt x="3599" y="1982"/>
                                  </a:lnTo>
                                  <a:lnTo>
                                    <a:pt x="3606" y="1891"/>
                                  </a:lnTo>
                                  <a:lnTo>
                                    <a:pt x="3609" y="1798"/>
                                  </a:lnTo>
                                  <a:lnTo>
                                    <a:pt x="3606" y="1706"/>
                                  </a:lnTo>
                                  <a:lnTo>
                                    <a:pt x="3599" y="1615"/>
                                  </a:lnTo>
                                  <a:lnTo>
                                    <a:pt x="3588" y="1525"/>
                                  </a:lnTo>
                                  <a:lnTo>
                                    <a:pt x="3571" y="1436"/>
                                  </a:lnTo>
                                  <a:lnTo>
                                    <a:pt x="3551" y="1350"/>
                                  </a:lnTo>
                                  <a:lnTo>
                                    <a:pt x="3527" y="1265"/>
                                  </a:lnTo>
                                  <a:lnTo>
                                    <a:pt x="3499" y="1181"/>
                                  </a:lnTo>
                                  <a:lnTo>
                                    <a:pt x="3466" y="1100"/>
                                  </a:lnTo>
                                  <a:lnTo>
                                    <a:pt x="3430" y="1020"/>
                                  </a:lnTo>
                                  <a:lnTo>
                                    <a:pt x="3390" y="943"/>
                                  </a:lnTo>
                                  <a:lnTo>
                                    <a:pt x="3346" y="868"/>
                                  </a:lnTo>
                                  <a:lnTo>
                                    <a:pt x="3300" y="794"/>
                                  </a:lnTo>
                                  <a:lnTo>
                                    <a:pt x="3249" y="724"/>
                                  </a:lnTo>
                                  <a:lnTo>
                                    <a:pt x="3196" y="656"/>
                                  </a:lnTo>
                                  <a:lnTo>
                                    <a:pt x="3138" y="590"/>
                                  </a:lnTo>
                                  <a:lnTo>
                                    <a:pt x="3079" y="528"/>
                                  </a:lnTo>
                                  <a:lnTo>
                                    <a:pt x="3016" y="469"/>
                                  </a:lnTo>
                                  <a:lnTo>
                                    <a:pt x="2951" y="411"/>
                                  </a:lnTo>
                                  <a:lnTo>
                                    <a:pt x="2882" y="358"/>
                                  </a:lnTo>
                                  <a:lnTo>
                                    <a:pt x="2811" y="308"/>
                                  </a:lnTo>
                                  <a:lnTo>
                                    <a:pt x="2739" y="262"/>
                                  </a:lnTo>
                                  <a:lnTo>
                                    <a:pt x="2663" y="218"/>
                                  </a:lnTo>
                                  <a:lnTo>
                                    <a:pt x="2585" y="178"/>
                                  </a:lnTo>
                                  <a:lnTo>
                                    <a:pt x="2506" y="142"/>
                                  </a:lnTo>
                                  <a:lnTo>
                                    <a:pt x="2424" y="110"/>
                                  </a:lnTo>
                                  <a:lnTo>
                                    <a:pt x="2340" y="82"/>
                                  </a:lnTo>
                                  <a:lnTo>
                                    <a:pt x="2254" y="58"/>
                                  </a:lnTo>
                                  <a:lnTo>
                                    <a:pt x="2168" y="38"/>
                                  </a:lnTo>
                                  <a:lnTo>
                                    <a:pt x="2079" y="21"/>
                                  </a:lnTo>
                                  <a:lnTo>
                                    <a:pt x="1988" y="9"/>
                                  </a:lnTo>
                                  <a:lnTo>
                                    <a:pt x="1897" y="2"/>
                                  </a:lnTo>
                                  <a:lnTo>
                                    <a:pt x="1804" y="0"/>
                                  </a:lnTo>
                                  <a:lnTo>
                                    <a:pt x="1712" y="2"/>
                                  </a:lnTo>
                                  <a:lnTo>
                                    <a:pt x="1621" y="9"/>
                                  </a:lnTo>
                                  <a:lnTo>
                                    <a:pt x="1530" y="21"/>
                                  </a:lnTo>
                                  <a:lnTo>
                                    <a:pt x="1442" y="38"/>
                                  </a:lnTo>
                                  <a:lnTo>
                                    <a:pt x="1354" y="58"/>
                                  </a:lnTo>
                                  <a:lnTo>
                                    <a:pt x="1269" y="82"/>
                                  </a:lnTo>
                                  <a:lnTo>
                                    <a:pt x="1185" y="110"/>
                                  </a:lnTo>
                                  <a:lnTo>
                                    <a:pt x="1103" y="142"/>
                                  </a:lnTo>
                                  <a:lnTo>
                                    <a:pt x="1023" y="178"/>
                                  </a:lnTo>
                                  <a:lnTo>
                                    <a:pt x="946" y="218"/>
                                  </a:lnTo>
                                  <a:lnTo>
                                    <a:pt x="870" y="262"/>
                                  </a:lnTo>
                                  <a:lnTo>
                                    <a:pt x="797" y="308"/>
                                  </a:lnTo>
                                  <a:lnTo>
                                    <a:pt x="727" y="358"/>
                                  </a:lnTo>
                                  <a:lnTo>
                                    <a:pt x="658" y="411"/>
                                  </a:lnTo>
                                  <a:lnTo>
                                    <a:pt x="592" y="469"/>
                                  </a:lnTo>
                                  <a:lnTo>
                                    <a:pt x="530" y="528"/>
                                  </a:lnTo>
                                  <a:lnTo>
                                    <a:pt x="470" y="590"/>
                                  </a:lnTo>
                                  <a:lnTo>
                                    <a:pt x="413" y="656"/>
                                  </a:lnTo>
                                  <a:lnTo>
                                    <a:pt x="359" y="724"/>
                                  </a:lnTo>
                                  <a:lnTo>
                                    <a:pt x="309" y="794"/>
                                  </a:lnTo>
                                  <a:lnTo>
                                    <a:pt x="262" y="868"/>
                                  </a:lnTo>
                                  <a:lnTo>
                                    <a:pt x="219" y="943"/>
                                  </a:lnTo>
                                  <a:lnTo>
                                    <a:pt x="179" y="1020"/>
                                  </a:lnTo>
                                  <a:lnTo>
                                    <a:pt x="142" y="1100"/>
                                  </a:lnTo>
                                  <a:lnTo>
                                    <a:pt x="110" y="1181"/>
                                  </a:lnTo>
                                  <a:lnTo>
                                    <a:pt x="82" y="1265"/>
                                  </a:lnTo>
                                  <a:lnTo>
                                    <a:pt x="58" y="1350"/>
                                  </a:lnTo>
                                  <a:lnTo>
                                    <a:pt x="37" y="1436"/>
                                  </a:lnTo>
                                  <a:lnTo>
                                    <a:pt x="21" y="1525"/>
                                  </a:lnTo>
                                  <a:lnTo>
                                    <a:pt x="10" y="1615"/>
                                  </a:lnTo>
                                  <a:lnTo>
                                    <a:pt x="3" y="1706"/>
                                  </a:lnTo>
                                  <a:lnTo>
                                    <a:pt x="0" y="1798"/>
                                  </a:lnTo>
                                  <a:lnTo>
                                    <a:pt x="3" y="1891"/>
                                  </a:lnTo>
                                  <a:lnTo>
                                    <a:pt x="10" y="1982"/>
                                  </a:lnTo>
                                  <a:lnTo>
                                    <a:pt x="21" y="2072"/>
                                  </a:lnTo>
                                  <a:lnTo>
                                    <a:pt x="37" y="2160"/>
                                  </a:lnTo>
                                  <a:lnTo>
                                    <a:pt x="58" y="2246"/>
                                  </a:lnTo>
                                  <a:lnTo>
                                    <a:pt x="82" y="2332"/>
                                  </a:lnTo>
                                  <a:lnTo>
                                    <a:pt x="110" y="2415"/>
                                  </a:lnTo>
                                  <a:lnTo>
                                    <a:pt x="142" y="2497"/>
                                  </a:lnTo>
                                  <a:lnTo>
                                    <a:pt x="179" y="2577"/>
                                  </a:lnTo>
                                  <a:lnTo>
                                    <a:pt x="219" y="2655"/>
                                  </a:lnTo>
                                  <a:lnTo>
                                    <a:pt x="262" y="2730"/>
                                  </a:lnTo>
                                  <a:lnTo>
                                    <a:pt x="309" y="2802"/>
                                  </a:lnTo>
                                  <a:lnTo>
                                    <a:pt x="359" y="2873"/>
                                  </a:lnTo>
                                  <a:lnTo>
                                    <a:pt x="413" y="2941"/>
                                  </a:lnTo>
                                  <a:lnTo>
                                    <a:pt x="470" y="3006"/>
                                  </a:lnTo>
                                  <a:lnTo>
                                    <a:pt x="530" y="3069"/>
                                  </a:lnTo>
                                  <a:lnTo>
                                    <a:pt x="592" y="3129"/>
                                  </a:lnTo>
                                  <a:lnTo>
                                    <a:pt x="658" y="3185"/>
                                  </a:lnTo>
                                  <a:lnTo>
                                    <a:pt x="727" y="3238"/>
                                  </a:lnTo>
                                  <a:lnTo>
                                    <a:pt x="797" y="3289"/>
                                  </a:lnTo>
                                  <a:lnTo>
                                    <a:pt x="870" y="3336"/>
                                  </a:lnTo>
                                  <a:lnTo>
                                    <a:pt x="946" y="3379"/>
                                  </a:lnTo>
                                  <a:lnTo>
                                    <a:pt x="1023" y="3418"/>
                                  </a:lnTo>
                                  <a:lnTo>
                                    <a:pt x="1103" y="3454"/>
                                  </a:lnTo>
                                  <a:lnTo>
                                    <a:pt x="1185" y="3487"/>
                                  </a:lnTo>
                                  <a:lnTo>
                                    <a:pt x="1269" y="3516"/>
                                  </a:lnTo>
                                  <a:lnTo>
                                    <a:pt x="1354" y="3540"/>
                                  </a:lnTo>
                                  <a:lnTo>
                                    <a:pt x="1442" y="3560"/>
                                  </a:lnTo>
                                  <a:lnTo>
                                    <a:pt x="1530" y="3576"/>
                                  </a:lnTo>
                                  <a:lnTo>
                                    <a:pt x="1621" y="3587"/>
                                  </a:lnTo>
                                  <a:lnTo>
                                    <a:pt x="1712" y="3594"/>
                                  </a:lnTo>
                                  <a:lnTo>
                                    <a:pt x="1804" y="3596"/>
                                  </a:lnTo>
                                </a:path>
                              </a:pathLst>
                            </a:custGeom>
                            <a:noFill/>
                            <a:ln w="720">
                              <a:solidFill>
                                <a:srgbClr val="1f1a17"/>
                              </a:solidFill>
                              <a:round/>
                            </a:ln>
                          </wps:spPr>
                          <wps:style>
                            <a:lnRef idx="0"/>
                            <a:fillRef idx="0"/>
                            <a:effectRef idx="0"/>
                            <a:fontRef idx="minor"/>
                          </wps:style>
                          <wps:bodyPr/>
                        </wps:wsp>
                        <wps:wsp>
                          <wps:cNvSpPr/>
                          <wps:spPr>
                            <a:xfrm>
                              <a:off x="105480" y="89640"/>
                              <a:ext cx="21600" cy="21600"/>
                            </a:xfrm>
                            <a:custGeom>
                              <a:avLst/>
                              <a:gdLst/>
                              <a:ahLst/>
                              <a:rect l="l" t="t" r="r" b="b"/>
                              <a:pathLst>
                                <a:path w="1574" h="1570">
                                  <a:moveTo>
                                    <a:pt x="787" y="1570"/>
                                  </a:moveTo>
                                  <a:lnTo>
                                    <a:pt x="827" y="1569"/>
                                  </a:lnTo>
                                  <a:lnTo>
                                    <a:pt x="867" y="1566"/>
                                  </a:lnTo>
                                  <a:lnTo>
                                    <a:pt x="907" y="1561"/>
                                  </a:lnTo>
                                  <a:lnTo>
                                    <a:pt x="945" y="1554"/>
                                  </a:lnTo>
                                  <a:lnTo>
                                    <a:pt x="983" y="1545"/>
                                  </a:lnTo>
                                  <a:lnTo>
                                    <a:pt x="1021" y="1535"/>
                                  </a:lnTo>
                                  <a:lnTo>
                                    <a:pt x="1057" y="1522"/>
                                  </a:lnTo>
                                  <a:lnTo>
                                    <a:pt x="1092" y="1508"/>
                                  </a:lnTo>
                                  <a:lnTo>
                                    <a:pt x="1128" y="1493"/>
                                  </a:lnTo>
                                  <a:lnTo>
                                    <a:pt x="1161" y="1474"/>
                                  </a:lnTo>
                                  <a:lnTo>
                                    <a:pt x="1194" y="1456"/>
                                  </a:lnTo>
                                  <a:lnTo>
                                    <a:pt x="1227" y="1435"/>
                                  </a:lnTo>
                                  <a:lnTo>
                                    <a:pt x="1257" y="1413"/>
                                  </a:lnTo>
                                  <a:lnTo>
                                    <a:pt x="1287" y="1390"/>
                                  </a:lnTo>
                                  <a:lnTo>
                                    <a:pt x="1315" y="1366"/>
                                  </a:lnTo>
                                  <a:lnTo>
                                    <a:pt x="1343" y="1340"/>
                                  </a:lnTo>
                                  <a:lnTo>
                                    <a:pt x="1369" y="1313"/>
                                  </a:lnTo>
                                  <a:lnTo>
                                    <a:pt x="1394" y="1284"/>
                                  </a:lnTo>
                                  <a:lnTo>
                                    <a:pt x="1417" y="1254"/>
                                  </a:lnTo>
                                  <a:lnTo>
                                    <a:pt x="1440" y="1223"/>
                                  </a:lnTo>
                                  <a:lnTo>
                                    <a:pt x="1460" y="1191"/>
                                  </a:lnTo>
                                  <a:lnTo>
                                    <a:pt x="1479" y="1159"/>
                                  </a:lnTo>
                                  <a:lnTo>
                                    <a:pt x="1496" y="1125"/>
                                  </a:lnTo>
                                  <a:lnTo>
                                    <a:pt x="1512" y="1090"/>
                                  </a:lnTo>
                                  <a:lnTo>
                                    <a:pt x="1526" y="1054"/>
                                  </a:lnTo>
                                  <a:lnTo>
                                    <a:pt x="1538" y="1018"/>
                                  </a:lnTo>
                                  <a:lnTo>
                                    <a:pt x="1550" y="981"/>
                                  </a:lnTo>
                                  <a:lnTo>
                                    <a:pt x="1559" y="943"/>
                                  </a:lnTo>
                                  <a:lnTo>
                                    <a:pt x="1565" y="905"/>
                                  </a:lnTo>
                                  <a:lnTo>
                                    <a:pt x="1570" y="865"/>
                                  </a:lnTo>
                                  <a:lnTo>
                                    <a:pt x="1573" y="825"/>
                                  </a:lnTo>
                                  <a:lnTo>
                                    <a:pt x="1574" y="785"/>
                                  </a:lnTo>
                                  <a:lnTo>
                                    <a:pt x="1573" y="745"/>
                                  </a:lnTo>
                                  <a:lnTo>
                                    <a:pt x="1570" y="705"/>
                                  </a:lnTo>
                                  <a:lnTo>
                                    <a:pt x="1565" y="665"/>
                                  </a:lnTo>
                                  <a:lnTo>
                                    <a:pt x="1559" y="627"/>
                                  </a:lnTo>
                                  <a:lnTo>
                                    <a:pt x="1550" y="589"/>
                                  </a:lnTo>
                                  <a:lnTo>
                                    <a:pt x="1538" y="552"/>
                                  </a:lnTo>
                                  <a:lnTo>
                                    <a:pt x="1526" y="516"/>
                                  </a:lnTo>
                                  <a:lnTo>
                                    <a:pt x="1512" y="480"/>
                                  </a:lnTo>
                                  <a:lnTo>
                                    <a:pt x="1496" y="445"/>
                                  </a:lnTo>
                                  <a:lnTo>
                                    <a:pt x="1479" y="411"/>
                                  </a:lnTo>
                                  <a:lnTo>
                                    <a:pt x="1460" y="378"/>
                                  </a:lnTo>
                                  <a:lnTo>
                                    <a:pt x="1440" y="347"/>
                                  </a:lnTo>
                                  <a:lnTo>
                                    <a:pt x="1417" y="316"/>
                                  </a:lnTo>
                                  <a:lnTo>
                                    <a:pt x="1394" y="287"/>
                                  </a:lnTo>
                                  <a:lnTo>
                                    <a:pt x="1369" y="257"/>
                                  </a:lnTo>
                                  <a:lnTo>
                                    <a:pt x="1343" y="230"/>
                                  </a:lnTo>
                                  <a:lnTo>
                                    <a:pt x="1315" y="204"/>
                                  </a:lnTo>
                                  <a:lnTo>
                                    <a:pt x="1287" y="180"/>
                                  </a:lnTo>
                                  <a:lnTo>
                                    <a:pt x="1257" y="156"/>
                                  </a:lnTo>
                                  <a:lnTo>
                                    <a:pt x="1227" y="135"/>
                                  </a:lnTo>
                                  <a:lnTo>
                                    <a:pt x="1194" y="114"/>
                                  </a:lnTo>
                                  <a:lnTo>
                                    <a:pt x="1161" y="95"/>
                                  </a:lnTo>
                                  <a:lnTo>
                                    <a:pt x="1128" y="78"/>
                                  </a:lnTo>
                                  <a:lnTo>
                                    <a:pt x="1092" y="61"/>
                                  </a:lnTo>
                                  <a:lnTo>
                                    <a:pt x="1057" y="47"/>
                                  </a:lnTo>
                                  <a:lnTo>
                                    <a:pt x="1021" y="35"/>
                                  </a:lnTo>
                                  <a:lnTo>
                                    <a:pt x="983" y="25"/>
                                  </a:lnTo>
                                  <a:lnTo>
                                    <a:pt x="945" y="16"/>
                                  </a:lnTo>
                                  <a:lnTo>
                                    <a:pt x="907" y="9"/>
                                  </a:lnTo>
                                  <a:lnTo>
                                    <a:pt x="867" y="4"/>
                                  </a:lnTo>
                                  <a:lnTo>
                                    <a:pt x="827" y="1"/>
                                  </a:lnTo>
                                  <a:lnTo>
                                    <a:pt x="787" y="0"/>
                                  </a:lnTo>
                                  <a:lnTo>
                                    <a:pt x="746" y="1"/>
                                  </a:lnTo>
                                  <a:lnTo>
                                    <a:pt x="707" y="4"/>
                                  </a:lnTo>
                                  <a:lnTo>
                                    <a:pt x="667" y="9"/>
                                  </a:lnTo>
                                  <a:lnTo>
                                    <a:pt x="628" y="16"/>
                                  </a:lnTo>
                                  <a:lnTo>
                                    <a:pt x="590" y="25"/>
                                  </a:lnTo>
                                  <a:lnTo>
                                    <a:pt x="554" y="35"/>
                                  </a:lnTo>
                                  <a:lnTo>
                                    <a:pt x="516" y="47"/>
                                  </a:lnTo>
                                  <a:lnTo>
                                    <a:pt x="481" y="61"/>
                                  </a:lnTo>
                                  <a:lnTo>
                                    <a:pt x="446" y="78"/>
                                  </a:lnTo>
                                  <a:lnTo>
                                    <a:pt x="412" y="95"/>
                                  </a:lnTo>
                                  <a:lnTo>
                                    <a:pt x="379" y="114"/>
                                  </a:lnTo>
                                  <a:lnTo>
                                    <a:pt x="347" y="135"/>
                                  </a:lnTo>
                                  <a:lnTo>
                                    <a:pt x="316" y="156"/>
                                  </a:lnTo>
                                  <a:lnTo>
                                    <a:pt x="286" y="180"/>
                                  </a:lnTo>
                                  <a:lnTo>
                                    <a:pt x="258" y="204"/>
                                  </a:lnTo>
                                  <a:lnTo>
                                    <a:pt x="231" y="230"/>
                                  </a:lnTo>
                                  <a:lnTo>
                                    <a:pt x="204" y="257"/>
                                  </a:lnTo>
                                  <a:lnTo>
                                    <a:pt x="179" y="287"/>
                                  </a:lnTo>
                                  <a:lnTo>
                                    <a:pt x="156" y="316"/>
                                  </a:lnTo>
                                  <a:lnTo>
                                    <a:pt x="134" y="347"/>
                                  </a:lnTo>
                                  <a:lnTo>
                                    <a:pt x="114" y="378"/>
                                  </a:lnTo>
                                  <a:lnTo>
                                    <a:pt x="94" y="411"/>
                                  </a:lnTo>
                                  <a:lnTo>
                                    <a:pt x="77" y="445"/>
                                  </a:lnTo>
                                  <a:lnTo>
                                    <a:pt x="61" y="480"/>
                                  </a:lnTo>
                                  <a:lnTo>
                                    <a:pt x="47" y="516"/>
                                  </a:lnTo>
                                  <a:lnTo>
                                    <a:pt x="35" y="552"/>
                                  </a:lnTo>
                                  <a:lnTo>
                                    <a:pt x="24" y="589"/>
                                  </a:lnTo>
                                  <a:lnTo>
                                    <a:pt x="16" y="627"/>
                                  </a:lnTo>
                                  <a:lnTo>
                                    <a:pt x="9" y="665"/>
                                  </a:lnTo>
                                  <a:lnTo>
                                    <a:pt x="4" y="705"/>
                                  </a:lnTo>
                                  <a:lnTo>
                                    <a:pt x="1" y="745"/>
                                  </a:lnTo>
                                  <a:lnTo>
                                    <a:pt x="0" y="785"/>
                                  </a:lnTo>
                                  <a:lnTo>
                                    <a:pt x="1" y="825"/>
                                  </a:lnTo>
                                  <a:lnTo>
                                    <a:pt x="4" y="865"/>
                                  </a:lnTo>
                                  <a:lnTo>
                                    <a:pt x="9" y="905"/>
                                  </a:lnTo>
                                  <a:lnTo>
                                    <a:pt x="16" y="943"/>
                                  </a:lnTo>
                                  <a:lnTo>
                                    <a:pt x="24" y="981"/>
                                  </a:lnTo>
                                  <a:lnTo>
                                    <a:pt x="35" y="1018"/>
                                  </a:lnTo>
                                  <a:lnTo>
                                    <a:pt x="47" y="1054"/>
                                  </a:lnTo>
                                  <a:lnTo>
                                    <a:pt x="61" y="1090"/>
                                  </a:lnTo>
                                  <a:lnTo>
                                    <a:pt x="77" y="1125"/>
                                  </a:lnTo>
                                  <a:lnTo>
                                    <a:pt x="94" y="1159"/>
                                  </a:lnTo>
                                  <a:lnTo>
                                    <a:pt x="114" y="1191"/>
                                  </a:lnTo>
                                  <a:lnTo>
                                    <a:pt x="134" y="1223"/>
                                  </a:lnTo>
                                  <a:lnTo>
                                    <a:pt x="156" y="1254"/>
                                  </a:lnTo>
                                  <a:lnTo>
                                    <a:pt x="179" y="1284"/>
                                  </a:lnTo>
                                  <a:lnTo>
                                    <a:pt x="204" y="1313"/>
                                  </a:lnTo>
                                  <a:lnTo>
                                    <a:pt x="231" y="1340"/>
                                  </a:lnTo>
                                  <a:lnTo>
                                    <a:pt x="258" y="1366"/>
                                  </a:lnTo>
                                  <a:lnTo>
                                    <a:pt x="286" y="1390"/>
                                  </a:lnTo>
                                  <a:lnTo>
                                    <a:pt x="316" y="1413"/>
                                  </a:lnTo>
                                  <a:lnTo>
                                    <a:pt x="347" y="1435"/>
                                  </a:lnTo>
                                  <a:lnTo>
                                    <a:pt x="379" y="1456"/>
                                  </a:lnTo>
                                  <a:lnTo>
                                    <a:pt x="412" y="1474"/>
                                  </a:lnTo>
                                  <a:lnTo>
                                    <a:pt x="446" y="1493"/>
                                  </a:lnTo>
                                  <a:lnTo>
                                    <a:pt x="481" y="1508"/>
                                  </a:lnTo>
                                  <a:lnTo>
                                    <a:pt x="516" y="1522"/>
                                  </a:lnTo>
                                  <a:lnTo>
                                    <a:pt x="554" y="1535"/>
                                  </a:lnTo>
                                  <a:lnTo>
                                    <a:pt x="590" y="1545"/>
                                  </a:lnTo>
                                  <a:lnTo>
                                    <a:pt x="628" y="1554"/>
                                  </a:lnTo>
                                  <a:lnTo>
                                    <a:pt x="667" y="1561"/>
                                  </a:lnTo>
                                  <a:lnTo>
                                    <a:pt x="707" y="1566"/>
                                  </a:lnTo>
                                  <a:lnTo>
                                    <a:pt x="746" y="1569"/>
                                  </a:lnTo>
                                  <a:lnTo>
                                    <a:pt x="787" y="1570"/>
                                  </a:lnTo>
                                  <a:close/>
                                </a:path>
                              </a:pathLst>
                            </a:custGeom>
                            <a:solidFill>
                              <a:srgbClr val="ffffff"/>
                            </a:solidFill>
                            <a:ln w="0">
                              <a:noFill/>
                            </a:ln>
                          </wps:spPr>
                          <wps:style>
                            <a:lnRef idx="0"/>
                            <a:fillRef idx="0"/>
                            <a:effectRef idx="0"/>
                            <a:fontRef idx="minor"/>
                          </wps:style>
                          <wps:bodyPr/>
                        </wps:wsp>
                        <wps:wsp>
                          <wps:cNvSpPr/>
                          <wps:spPr>
                            <a:xfrm>
                              <a:off x="105480" y="89640"/>
                              <a:ext cx="21600" cy="21600"/>
                            </a:xfrm>
                            <a:custGeom>
                              <a:avLst/>
                              <a:gdLst/>
                              <a:ahLst/>
                              <a:rect l="l" t="t" r="r" b="b"/>
                              <a:pathLst>
                                <a:path w="1574" h="1570">
                                  <a:moveTo>
                                    <a:pt x="787" y="1570"/>
                                  </a:moveTo>
                                  <a:lnTo>
                                    <a:pt x="827" y="1569"/>
                                  </a:lnTo>
                                  <a:lnTo>
                                    <a:pt x="867" y="1566"/>
                                  </a:lnTo>
                                  <a:lnTo>
                                    <a:pt x="907" y="1561"/>
                                  </a:lnTo>
                                  <a:lnTo>
                                    <a:pt x="945" y="1554"/>
                                  </a:lnTo>
                                  <a:lnTo>
                                    <a:pt x="983" y="1545"/>
                                  </a:lnTo>
                                  <a:lnTo>
                                    <a:pt x="1021" y="1535"/>
                                  </a:lnTo>
                                  <a:lnTo>
                                    <a:pt x="1057" y="1522"/>
                                  </a:lnTo>
                                  <a:lnTo>
                                    <a:pt x="1092" y="1508"/>
                                  </a:lnTo>
                                  <a:lnTo>
                                    <a:pt x="1128" y="1493"/>
                                  </a:lnTo>
                                  <a:lnTo>
                                    <a:pt x="1161" y="1474"/>
                                  </a:lnTo>
                                  <a:lnTo>
                                    <a:pt x="1194" y="1456"/>
                                  </a:lnTo>
                                  <a:lnTo>
                                    <a:pt x="1227" y="1435"/>
                                  </a:lnTo>
                                  <a:lnTo>
                                    <a:pt x="1257" y="1413"/>
                                  </a:lnTo>
                                  <a:lnTo>
                                    <a:pt x="1287" y="1390"/>
                                  </a:lnTo>
                                  <a:lnTo>
                                    <a:pt x="1315" y="1366"/>
                                  </a:lnTo>
                                  <a:lnTo>
                                    <a:pt x="1343" y="1340"/>
                                  </a:lnTo>
                                  <a:lnTo>
                                    <a:pt x="1369" y="1313"/>
                                  </a:lnTo>
                                  <a:lnTo>
                                    <a:pt x="1394" y="1284"/>
                                  </a:lnTo>
                                  <a:lnTo>
                                    <a:pt x="1417" y="1254"/>
                                  </a:lnTo>
                                  <a:lnTo>
                                    <a:pt x="1440" y="1223"/>
                                  </a:lnTo>
                                  <a:lnTo>
                                    <a:pt x="1460" y="1191"/>
                                  </a:lnTo>
                                  <a:lnTo>
                                    <a:pt x="1479" y="1159"/>
                                  </a:lnTo>
                                  <a:lnTo>
                                    <a:pt x="1496" y="1125"/>
                                  </a:lnTo>
                                  <a:lnTo>
                                    <a:pt x="1512" y="1090"/>
                                  </a:lnTo>
                                  <a:lnTo>
                                    <a:pt x="1526" y="1054"/>
                                  </a:lnTo>
                                  <a:lnTo>
                                    <a:pt x="1538" y="1018"/>
                                  </a:lnTo>
                                  <a:lnTo>
                                    <a:pt x="1550" y="981"/>
                                  </a:lnTo>
                                  <a:lnTo>
                                    <a:pt x="1559" y="943"/>
                                  </a:lnTo>
                                  <a:lnTo>
                                    <a:pt x="1565" y="905"/>
                                  </a:lnTo>
                                  <a:lnTo>
                                    <a:pt x="1570" y="865"/>
                                  </a:lnTo>
                                  <a:lnTo>
                                    <a:pt x="1573" y="825"/>
                                  </a:lnTo>
                                  <a:lnTo>
                                    <a:pt x="1574" y="785"/>
                                  </a:lnTo>
                                  <a:lnTo>
                                    <a:pt x="1573" y="745"/>
                                  </a:lnTo>
                                  <a:lnTo>
                                    <a:pt x="1570" y="705"/>
                                  </a:lnTo>
                                  <a:lnTo>
                                    <a:pt x="1565" y="665"/>
                                  </a:lnTo>
                                  <a:lnTo>
                                    <a:pt x="1559" y="627"/>
                                  </a:lnTo>
                                  <a:lnTo>
                                    <a:pt x="1550" y="589"/>
                                  </a:lnTo>
                                  <a:lnTo>
                                    <a:pt x="1538" y="552"/>
                                  </a:lnTo>
                                  <a:lnTo>
                                    <a:pt x="1526" y="516"/>
                                  </a:lnTo>
                                  <a:lnTo>
                                    <a:pt x="1512" y="480"/>
                                  </a:lnTo>
                                  <a:lnTo>
                                    <a:pt x="1496" y="445"/>
                                  </a:lnTo>
                                  <a:lnTo>
                                    <a:pt x="1479" y="411"/>
                                  </a:lnTo>
                                  <a:lnTo>
                                    <a:pt x="1460" y="378"/>
                                  </a:lnTo>
                                  <a:lnTo>
                                    <a:pt x="1440" y="347"/>
                                  </a:lnTo>
                                  <a:lnTo>
                                    <a:pt x="1417" y="316"/>
                                  </a:lnTo>
                                  <a:lnTo>
                                    <a:pt x="1394" y="287"/>
                                  </a:lnTo>
                                  <a:lnTo>
                                    <a:pt x="1369" y="257"/>
                                  </a:lnTo>
                                  <a:lnTo>
                                    <a:pt x="1343" y="230"/>
                                  </a:lnTo>
                                  <a:lnTo>
                                    <a:pt x="1315" y="204"/>
                                  </a:lnTo>
                                  <a:lnTo>
                                    <a:pt x="1287" y="180"/>
                                  </a:lnTo>
                                  <a:lnTo>
                                    <a:pt x="1257" y="156"/>
                                  </a:lnTo>
                                  <a:lnTo>
                                    <a:pt x="1227" y="135"/>
                                  </a:lnTo>
                                  <a:lnTo>
                                    <a:pt x="1194" y="114"/>
                                  </a:lnTo>
                                  <a:lnTo>
                                    <a:pt x="1161" y="95"/>
                                  </a:lnTo>
                                  <a:lnTo>
                                    <a:pt x="1128" y="78"/>
                                  </a:lnTo>
                                  <a:lnTo>
                                    <a:pt x="1092" y="61"/>
                                  </a:lnTo>
                                  <a:lnTo>
                                    <a:pt x="1057" y="47"/>
                                  </a:lnTo>
                                  <a:lnTo>
                                    <a:pt x="1021" y="35"/>
                                  </a:lnTo>
                                  <a:lnTo>
                                    <a:pt x="983" y="25"/>
                                  </a:lnTo>
                                  <a:lnTo>
                                    <a:pt x="945" y="16"/>
                                  </a:lnTo>
                                  <a:lnTo>
                                    <a:pt x="907" y="9"/>
                                  </a:lnTo>
                                  <a:lnTo>
                                    <a:pt x="867" y="4"/>
                                  </a:lnTo>
                                  <a:lnTo>
                                    <a:pt x="827" y="1"/>
                                  </a:lnTo>
                                  <a:lnTo>
                                    <a:pt x="787" y="0"/>
                                  </a:lnTo>
                                  <a:lnTo>
                                    <a:pt x="746" y="1"/>
                                  </a:lnTo>
                                  <a:lnTo>
                                    <a:pt x="707" y="4"/>
                                  </a:lnTo>
                                  <a:lnTo>
                                    <a:pt x="667" y="9"/>
                                  </a:lnTo>
                                  <a:lnTo>
                                    <a:pt x="628" y="16"/>
                                  </a:lnTo>
                                  <a:lnTo>
                                    <a:pt x="590" y="25"/>
                                  </a:lnTo>
                                  <a:lnTo>
                                    <a:pt x="554" y="35"/>
                                  </a:lnTo>
                                  <a:lnTo>
                                    <a:pt x="516" y="47"/>
                                  </a:lnTo>
                                  <a:lnTo>
                                    <a:pt x="481" y="61"/>
                                  </a:lnTo>
                                  <a:lnTo>
                                    <a:pt x="446" y="78"/>
                                  </a:lnTo>
                                  <a:lnTo>
                                    <a:pt x="412" y="95"/>
                                  </a:lnTo>
                                  <a:lnTo>
                                    <a:pt x="379" y="114"/>
                                  </a:lnTo>
                                  <a:lnTo>
                                    <a:pt x="347" y="135"/>
                                  </a:lnTo>
                                  <a:lnTo>
                                    <a:pt x="316" y="156"/>
                                  </a:lnTo>
                                  <a:lnTo>
                                    <a:pt x="286" y="180"/>
                                  </a:lnTo>
                                  <a:lnTo>
                                    <a:pt x="258" y="204"/>
                                  </a:lnTo>
                                  <a:lnTo>
                                    <a:pt x="231" y="230"/>
                                  </a:lnTo>
                                  <a:lnTo>
                                    <a:pt x="204" y="257"/>
                                  </a:lnTo>
                                  <a:lnTo>
                                    <a:pt x="179" y="287"/>
                                  </a:lnTo>
                                  <a:lnTo>
                                    <a:pt x="156" y="316"/>
                                  </a:lnTo>
                                  <a:lnTo>
                                    <a:pt x="134" y="347"/>
                                  </a:lnTo>
                                  <a:lnTo>
                                    <a:pt x="114" y="378"/>
                                  </a:lnTo>
                                  <a:lnTo>
                                    <a:pt x="94" y="411"/>
                                  </a:lnTo>
                                  <a:lnTo>
                                    <a:pt x="77" y="445"/>
                                  </a:lnTo>
                                  <a:lnTo>
                                    <a:pt x="61" y="480"/>
                                  </a:lnTo>
                                  <a:lnTo>
                                    <a:pt x="47" y="516"/>
                                  </a:lnTo>
                                  <a:lnTo>
                                    <a:pt x="35" y="552"/>
                                  </a:lnTo>
                                  <a:lnTo>
                                    <a:pt x="24" y="589"/>
                                  </a:lnTo>
                                  <a:lnTo>
                                    <a:pt x="16" y="627"/>
                                  </a:lnTo>
                                  <a:lnTo>
                                    <a:pt x="9" y="665"/>
                                  </a:lnTo>
                                  <a:lnTo>
                                    <a:pt x="4" y="705"/>
                                  </a:lnTo>
                                  <a:lnTo>
                                    <a:pt x="1" y="745"/>
                                  </a:lnTo>
                                  <a:lnTo>
                                    <a:pt x="0" y="785"/>
                                  </a:lnTo>
                                  <a:lnTo>
                                    <a:pt x="1" y="825"/>
                                  </a:lnTo>
                                  <a:lnTo>
                                    <a:pt x="4" y="865"/>
                                  </a:lnTo>
                                  <a:lnTo>
                                    <a:pt x="9" y="905"/>
                                  </a:lnTo>
                                  <a:lnTo>
                                    <a:pt x="16" y="943"/>
                                  </a:lnTo>
                                  <a:lnTo>
                                    <a:pt x="24" y="981"/>
                                  </a:lnTo>
                                  <a:lnTo>
                                    <a:pt x="35" y="1018"/>
                                  </a:lnTo>
                                  <a:lnTo>
                                    <a:pt x="47" y="1054"/>
                                  </a:lnTo>
                                  <a:lnTo>
                                    <a:pt x="61" y="1090"/>
                                  </a:lnTo>
                                  <a:lnTo>
                                    <a:pt x="77" y="1125"/>
                                  </a:lnTo>
                                  <a:lnTo>
                                    <a:pt x="94" y="1159"/>
                                  </a:lnTo>
                                  <a:lnTo>
                                    <a:pt x="114" y="1191"/>
                                  </a:lnTo>
                                  <a:lnTo>
                                    <a:pt x="134" y="1223"/>
                                  </a:lnTo>
                                  <a:lnTo>
                                    <a:pt x="156" y="1254"/>
                                  </a:lnTo>
                                  <a:lnTo>
                                    <a:pt x="179" y="1284"/>
                                  </a:lnTo>
                                  <a:lnTo>
                                    <a:pt x="204" y="1313"/>
                                  </a:lnTo>
                                  <a:lnTo>
                                    <a:pt x="231" y="1340"/>
                                  </a:lnTo>
                                  <a:lnTo>
                                    <a:pt x="258" y="1366"/>
                                  </a:lnTo>
                                  <a:lnTo>
                                    <a:pt x="286" y="1390"/>
                                  </a:lnTo>
                                  <a:lnTo>
                                    <a:pt x="316" y="1413"/>
                                  </a:lnTo>
                                  <a:lnTo>
                                    <a:pt x="347" y="1435"/>
                                  </a:lnTo>
                                  <a:lnTo>
                                    <a:pt x="379" y="1456"/>
                                  </a:lnTo>
                                  <a:lnTo>
                                    <a:pt x="412" y="1474"/>
                                  </a:lnTo>
                                  <a:lnTo>
                                    <a:pt x="446" y="1493"/>
                                  </a:lnTo>
                                  <a:lnTo>
                                    <a:pt x="481" y="1508"/>
                                  </a:lnTo>
                                  <a:lnTo>
                                    <a:pt x="516" y="1522"/>
                                  </a:lnTo>
                                  <a:lnTo>
                                    <a:pt x="554" y="1535"/>
                                  </a:lnTo>
                                  <a:lnTo>
                                    <a:pt x="590" y="1545"/>
                                  </a:lnTo>
                                  <a:lnTo>
                                    <a:pt x="628" y="1554"/>
                                  </a:lnTo>
                                  <a:lnTo>
                                    <a:pt x="667" y="1561"/>
                                  </a:lnTo>
                                  <a:lnTo>
                                    <a:pt x="707" y="1566"/>
                                  </a:lnTo>
                                  <a:lnTo>
                                    <a:pt x="746" y="1569"/>
                                  </a:lnTo>
                                  <a:lnTo>
                                    <a:pt x="787" y="1570"/>
                                  </a:lnTo>
                                </a:path>
                              </a:pathLst>
                            </a:custGeom>
                            <a:noFill/>
                            <a:ln w="720">
                              <a:solidFill>
                                <a:srgbClr val="28166f"/>
                              </a:solidFill>
                              <a:round/>
                            </a:ln>
                          </wps:spPr>
                          <wps:style>
                            <a:lnRef idx="0"/>
                            <a:fillRef idx="0"/>
                            <a:effectRef idx="0"/>
                            <a:fontRef idx="minor"/>
                          </wps:style>
                          <wps:bodyPr/>
                        </wps:wsp>
                        <wps:wsp>
                          <wps:cNvSpPr/>
                          <wps:spPr>
                            <a:xfrm>
                              <a:off x="36720" y="36360"/>
                              <a:ext cx="127800" cy="129600"/>
                            </a:xfrm>
                            <a:custGeom>
                              <a:avLst/>
                              <a:gdLst/>
                              <a:ahLst/>
                              <a:rect l="l" t="t" r="r" b="b"/>
                              <a:pathLst>
                                <a:path w="9197" h="9320">
                                  <a:moveTo>
                                    <a:pt x="4676" y="0"/>
                                  </a:moveTo>
                                  <a:lnTo>
                                    <a:pt x="4878" y="4"/>
                                  </a:lnTo>
                                  <a:lnTo>
                                    <a:pt x="5078" y="17"/>
                                  </a:lnTo>
                                  <a:lnTo>
                                    <a:pt x="5275" y="38"/>
                                  </a:lnTo>
                                  <a:lnTo>
                                    <a:pt x="5470" y="67"/>
                                  </a:lnTo>
                                  <a:lnTo>
                                    <a:pt x="5662" y="105"/>
                                  </a:lnTo>
                                  <a:lnTo>
                                    <a:pt x="5851" y="150"/>
                                  </a:lnTo>
                                  <a:lnTo>
                                    <a:pt x="6038" y="202"/>
                                  </a:lnTo>
                                  <a:lnTo>
                                    <a:pt x="6221" y="261"/>
                                  </a:lnTo>
                                  <a:lnTo>
                                    <a:pt x="6401" y="329"/>
                                  </a:lnTo>
                                  <a:lnTo>
                                    <a:pt x="6577" y="403"/>
                                  </a:lnTo>
                                  <a:lnTo>
                                    <a:pt x="6749" y="485"/>
                                  </a:lnTo>
                                  <a:lnTo>
                                    <a:pt x="6918" y="572"/>
                                  </a:lnTo>
                                  <a:lnTo>
                                    <a:pt x="7082" y="666"/>
                                  </a:lnTo>
                                  <a:lnTo>
                                    <a:pt x="7243" y="768"/>
                                  </a:lnTo>
                                  <a:lnTo>
                                    <a:pt x="7398" y="874"/>
                                  </a:lnTo>
                                  <a:lnTo>
                                    <a:pt x="7549" y="988"/>
                                  </a:lnTo>
                                  <a:lnTo>
                                    <a:pt x="7696" y="1107"/>
                                  </a:lnTo>
                                  <a:lnTo>
                                    <a:pt x="7837" y="1231"/>
                                  </a:lnTo>
                                  <a:lnTo>
                                    <a:pt x="7973" y="1361"/>
                                  </a:lnTo>
                                  <a:lnTo>
                                    <a:pt x="8104" y="1497"/>
                                  </a:lnTo>
                                  <a:lnTo>
                                    <a:pt x="8230" y="1637"/>
                                  </a:lnTo>
                                  <a:lnTo>
                                    <a:pt x="8350" y="1782"/>
                                  </a:lnTo>
                                  <a:lnTo>
                                    <a:pt x="8464" y="1933"/>
                                  </a:lnTo>
                                  <a:lnTo>
                                    <a:pt x="8572" y="2087"/>
                                  </a:lnTo>
                                  <a:lnTo>
                                    <a:pt x="8674" y="2246"/>
                                  </a:lnTo>
                                  <a:lnTo>
                                    <a:pt x="8768" y="2410"/>
                                  </a:lnTo>
                                  <a:lnTo>
                                    <a:pt x="8857" y="2578"/>
                                  </a:lnTo>
                                  <a:lnTo>
                                    <a:pt x="8940" y="2749"/>
                                  </a:lnTo>
                                  <a:lnTo>
                                    <a:pt x="9015" y="2925"/>
                                  </a:lnTo>
                                  <a:lnTo>
                                    <a:pt x="9083" y="3104"/>
                                  </a:lnTo>
                                  <a:lnTo>
                                    <a:pt x="9144" y="3285"/>
                                  </a:lnTo>
                                  <a:lnTo>
                                    <a:pt x="9197" y="3470"/>
                                  </a:lnTo>
                                  <a:lnTo>
                                    <a:pt x="7902" y="3470"/>
                                  </a:lnTo>
                                  <a:lnTo>
                                    <a:pt x="7854" y="3350"/>
                                  </a:lnTo>
                                  <a:lnTo>
                                    <a:pt x="7802" y="3230"/>
                                  </a:lnTo>
                                  <a:lnTo>
                                    <a:pt x="7745" y="3114"/>
                                  </a:lnTo>
                                  <a:lnTo>
                                    <a:pt x="7684" y="3000"/>
                                  </a:lnTo>
                                  <a:lnTo>
                                    <a:pt x="7619" y="2888"/>
                                  </a:lnTo>
                                  <a:lnTo>
                                    <a:pt x="7549" y="2780"/>
                                  </a:lnTo>
                                  <a:lnTo>
                                    <a:pt x="7477" y="2673"/>
                                  </a:lnTo>
                                  <a:lnTo>
                                    <a:pt x="7400" y="2571"/>
                                  </a:lnTo>
                                  <a:lnTo>
                                    <a:pt x="7319" y="2470"/>
                                  </a:lnTo>
                                  <a:lnTo>
                                    <a:pt x="7236" y="2373"/>
                                  </a:lnTo>
                                  <a:lnTo>
                                    <a:pt x="7148" y="2279"/>
                                  </a:lnTo>
                                  <a:lnTo>
                                    <a:pt x="7056" y="2189"/>
                                  </a:lnTo>
                                  <a:lnTo>
                                    <a:pt x="6962" y="2102"/>
                                  </a:lnTo>
                                  <a:lnTo>
                                    <a:pt x="6864" y="2018"/>
                                  </a:lnTo>
                                  <a:lnTo>
                                    <a:pt x="6763" y="1939"/>
                                  </a:lnTo>
                                  <a:lnTo>
                                    <a:pt x="6659" y="1862"/>
                                  </a:lnTo>
                                  <a:lnTo>
                                    <a:pt x="6553" y="1790"/>
                                  </a:lnTo>
                                  <a:lnTo>
                                    <a:pt x="6443" y="1721"/>
                                  </a:lnTo>
                                  <a:lnTo>
                                    <a:pt x="6331" y="1656"/>
                                  </a:lnTo>
                                  <a:lnTo>
                                    <a:pt x="6217" y="1596"/>
                                  </a:lnTo>
                                  <a:lnTo>
                                    <a:pt x="6099" y="1540"/>
                                  </a:lnTo>
                                  <a:lnTo>
                                    <a:pt x="5980" y="1488"/>
                                  </a:lnTo>
                                  <a:lnTo>
                                    <a:pt x="5858" y="1441"/>
                                  </a:lnTo>
                                  <a:lnTo>
                                    <a:pt x="5734" y="1398"/>
                                  </a:lnTo>
                                  <a:lnTo>
                                    <a:pt x="5608" y="1360"/>
                                  </a:lnTo>
                                  <a:lnTo>
                                    <a:pt x="5481" y="1327"/>
                                  </a:lnTo>
                                  <a:lnTo>
                                    <a:pt x="5350" y="1299"/>
                                  </a:lnTo>
                                  <a:lnTo>
                                    <a:pt x="5218" y="1274"/>
                                  </a:lnTo>
                                  <a:lnTo>
                                    <a:pt x="5085" y="1256"/>
                                  </a:lnTo>
                                  <a:lnTo>
                                    <a:pt x="4951" y="1242"/>
                                  </a:lnTo>
                                  <a:lnTo>
                                    <a:pt x="4814" y="1234"/>
                                  </a:lnTo>
                                  <a:lnTo>
                                    <a:pt x="4676" y="1232"/>
                                  </a:lnTo>
                                  <a:lnTo>
                                    <a:pt x="4500" y="1236"/>
                                  </a:lnTo>
                                  <a:lnTo>
                                    <a:pt x="4325" y="1249"/>
                                  </a:lnTo>
                                  <a:lnTo>
                                    <a:pt x="4154" y="1271"/>
                                  </a:lnTo>
                                  <a:lnTo>
                                    <a:pt x="3985" y="1302"/>
                                  </a:lnTo>
                                  <a:lnTo>
                                    <a:pt x="3819" y="1341"/>
                                  </a:lnTo>
                                  <a:lnTo>
                                    <a:pt x="3655" y="1387"/>
                                  </a:lnTo>
                                  <a:lnTo>
                                    <a:pt x="3496" y="1440"/>
                                  </a:lnTo>
                                  <a:lnTo>
                                    <a:pt x="3339" y="1503"/>
                                  </a:lnTo>
                                  <a:lnTo>
                                    <a:pt x="3187" y="1571"/>
                                  </a:lnTo>
                                  <a:lnTo>
                                    <a:pt x="3040" y="1647"/>
                                  </a:lnTo>
                                  <a:lnTo>
                                    <a:pt x="2895" y="1730"/>
                                  </a:lnTo>
                                  <a:lnTo>
                                    <a:pt x="2755" y="1819"/>
                                  </a:lnTo>
                                  <a:lnTo>
                                    <a:pt x="2621" y="1915"/>
                                  </a:lnTo>
                                  <a:lnTo>
                                    <a:pt x="2491" y="2016"/>
                                  </a:lnTo>
                                  <a:lnTo>
                                    <a:pt x="2365" y="2125"/>
                                  </a:lnTo>
                                  <a:lnTo>
                                    <a:pt x="2246" y="2238"/>
                                  </a:lnTo>
                                  <a:lnTo>
                                    <a:pt x="2132" y="2358"/>
                                  </a:lnTo>
                                  <a:lnTo>
                                    <a:pt x="2023" y="2481"/>
                                  </a:lnTo>
                                  <a:lnTo>
                                    <a:pt x="1921" y="2611"/>
                                  </a:lnTo>
                                  <a:lnTo>
                                    <a:pt x="1826" y="2746"/>
                                  </a:lnTo>
                                  <a:lnTo>
                                    <a:pt x="1736" y="2885"/>
                                  </a:lnTo>
                                  <a:lnTo>
                                    <a:pt x="1653" y="3028"/>
                                  </a:lnTo>
                                  <a:lnTo>
                                    <a:pt x="1576" y="3177"/>
                                  </a:lnTo>
                                  <a:lnTo>
                                    <a:pt x="1508" y="3328"/>
                                  </a:lnTo>
                                  <a:lnTo>
                                    <a:pt x="1446" y="3483"/>
                                  </a:lnTo>
                                  <a:lnTo>
                                    <a:pt x="1392" y="3643"/>
                                  </a:lnTo>
                                  <a:lnTo>
                                    <a:pt x="1345" y="3805"/>
                                  </a:lnTo>
                                  <a:lnTo>
                                    <a:pt x="1307" y="3971"/>
                                  </a:lnTo>
                                  <a:lnTo>
                                    <a:pt x="1277" y="4140"/>
                                  </a:lnTo>
                                  <a:lnTo>
                                    <a:pt x="1254" y="4311"/>
                                  </a:lnTo>
                                  <a:lnTo>
                                    <a:pt x="1241" y="4484"/>
                                  </a:lnTo>
                                  <a:lnTo>
                                    <a:pt x="1236" y="4660"/>
                                  </a:lnTo>
                                  <a:lnTo>
                                    <a:pt x="1241" y="4836"/>
                                  </a:lnTo>
                                  <a:lnTo>
                                    <a:pt x="1254" y="5010"/>
                                  </a:lnTo>
                                  <a:lnTo>
                                    <a:pt x="1277" y="5182"/>
                                  </a:lnTo>
                                  <a:lnTo>
                                    <a:pt x="1307" y="5350"/>
                                  </a:lnTo>
                                  <a:lnTo>
                                    <a:pt x="1345" y="5515"/>
                                  </a:lnTo>
                                  <a:lnTo>
                                    <a:pt x="1392" y="5678"/>
                                  </a:lnTo>
                                  <a:lnTo>
                                    <a:pt x="1446" y="5837"/>
                                  </a:lnTo>
                                  <a:lnTo>
                                    <a:pt x="1508" y="5993"/>
                                  </a:lnTo>
                                  <a:lnTo>
                                    <a:pt x="1576" y="6145"/>
                                  </a:lnTo>
                                  <a:lnTo>
                                    <a:pt x="1653" y="6292"/>
                                  </a:lnTo>
                                  <a:lnTo>
                                    <a:pt x="1736" y="6436"/>
                                  </a:lnTo>
                                  <a:lnTo>
                                    <a:pt x="1826" y="6575"/>
                                  </a:lnTo>
                                  <a:lnTo>
                                    <a:pt x="1921" y="6709"/>
                                  </a:lnTo>
                                  <a:lnTo>
                                    <a:pt x="2023" y="6839"/>
                                  </a:lnTo>
                                  <a:lnTo>
                                    <a:pt x="2132" y="6964"/>
                                  </a:lnTo>
                                  <a:lnTo>
                                    <a:pt x="2246" y="7082"/>
                                  </a:lnTo>
                                  <a:lnTo>
                                    <a:pt x="2365" y="7197"/>
                                  </a:lnTo>
                                  <a:lnTo>
                                    <a:pt x="2491" y="7304"/>
                                  </a:lnTo>
                                  <a:lnTo>
                                    <a:pt x="2621" y="7406"/>
                                  </a:lnTo>
                                  <a:lnTo>
                                    <a:pt x="2755" y="7502"/>
                                  </a:lnTo>
                                  <a:lnTo>
                                    <a:pt x="2895" y="7592"/>
                                  </a:lnTo>
                                  <a:lnTo>
                                    <a:pt x="3040" y="7674"/>
                                  </a:lnTo>
                                  <a:lnTo>
                                    <a:pt x="3187" y="7750"/>
                                  </a:lnTo>
                                  <a:lnTo>
                                    <a:pt x="3339" y="7819"/>
                                  </a:lnTo>
                                  <a:lnTo>
                                    <a:pt x="3496" y="7880"/>
                                  </a:lnTo>
                                  <a:lnTo>
                                    <a:pt x="3655" y="7935"/>
                                  </a:lnTo>
                                  <a:lnTo>
                                    <a:pt x="3819" y="7981"/>
                                  </a:lnTo>
                                  <a:lnTo>
                                    <a:pt x="3985" y="8019"/>
                                  </a:lnTo>
                                  <a:lnTo>
                                    <a:pt x="4154" y="8049"/>
                                  </a:lnTo>
                                  <a:lnTo>
                                    <a:pt x="4325" y="8071"/>
                                  </a:lnTo>
                                  <a:lnTo>
                                    <a:pt x="4500" y="8084"/>
                                  </a:lnTo>
                                  <a:lnTo>
                                    <a:pt x="4676" y="8089"/>
                                  </a:lnTo>
                                  <a:lnTo>
                                    <a:pt x="4813" y="8086"/>
                                  </a:lnTo>
                                  <a:lnTo>
                                    <a:pt x="4948" y="8078"/>
                                  </a:lnTo>
                                  <a:lnTo>
                                    <a:pt x="5082" y="8065"/>
                                  </a:lnTo>
                                  <a:lnTo>
                                    <a:pt x="5214" y="8047"/>
                                  </a:lnTo>
                                  <a:lnTo>
                                    <a:pt x="5345" y="8024"/>
                                  </a:lnTo>
                                  <a:lnTo>
                                    <a:pt x="5474" y="7996"/>
                                  </a:lnTo>
                                  <a:lnTo>
                                    <a:pt x="5601" y="7963"/>
                                  </a:lnTo>
                                  <a:lnTo>
                                    <a:pt x="5726" y="7925"/>
                                  </a:lnTo>
                                  <a:lnTo>
                                    <a:pt x="5849" y="7883"/>
                                  </a:lnTo>
                                  <a:lnTo>
                                    <a:pt x="5970" y="7836"/>
                                  </a:lnTo>
                                  <a:lnTo>
                                    <a:pt x="6089" y="7786"/>
                                  </a:lnTo>
                                  <a:lnTo>
                                    <a:pt x="6205" y="7731"/>
                                  </a:lnTo>
                                  <a:lnTo>
                                    <a:pt x="6319" y="7670"/>
                                  </a:lnTo>
                                  <a:lnTo>
                                    <a:pt x="6431" y="7607"/>
                                  </a:lnTo>
                                  <a:lnTo>
                                    <a:pt x="6540" y="7540"/>
                                  </a:lnTo>
                                  <a:lnTo>
                                    <a:pt x="6646" y="7468"/>
                                  </a:lnTo>
                                  <a:lnTo>
                                    <a:pt x="6749" y="7393"/>
                                  </a:lnTo>
                                  <a:lnTo>
                                    <a:pt x="6850" y="7314"/>
                                  </a:lnTo>
                                  <a:lnTo>
                                    <a:pt x="6947" y="7232"/>
                                  </a:lnTo>
                                  <a:lnTo>
                                    <a:pt x="7042" y="7146"/>
                                  </a:lnTo>
                                  <a:lnTo>
                                    <a:pt x="7133" y="7057"/>
                                  </a:lnTo>
                                  <a:lnTo>
                                    <a:pt x="7220" y="6965"/>
                                  </a:lnTo>
                                  <a:lnTo>
                                    <a:pt x="7304" y="6868"/>
                                  </a:lnTo>
                                  <a:lnTo>
                                    <a:pt x="7385" y="6770"/>
                                  </a:lnTo>
                                  <a:lnTo>
                                    <a:pt x="7462" y="6668"/>
                                  </a:lnTo>
                                  <a:lnTo>
                                    <a:pt x="7535" y="6564"/>
                                  </a:lnTo>
                                  <a:lnTo>
                                    <a:pt x="7604" y="6456"/>
                                  </a:lnTo>
                                  <a:lnTo>
                                    <a:pt x="7669" y="6346"/>
                                  </a:lnTo>
                                  <a:lnTo>
                                    <a:pt x="7731" y="6233"/>
                                  </a:lnTo>
                                  <a:lnTo>
                                    <a:pt x="7789" y="6118"/>
                                  </a:lnTo>
                                  <a:lnTo>
                                    <a:pt x="7841" y="6001"/>
                                  </a:lnTo>
                                  <a:lnTo>
                                    <a:pt x="7890" y="5881"/>
                                  </a:lnTo>
                                  <a:lnTo>
                                    <a:pt x="9189" y="5881"/>
                                  </a:lnTo>
                                  <a:lnTo>
                                    <a:pt x="9135" y="6065"/>
                                  </a:lnTo>
                                  <a:lnTo>
                                    <a:pt x="9073" y="6246"/>
                                  </a:lnTo>
                                  <a:lnTo>
                                    <a:pt x="9004" y="6423"/>
                                  </a:lnTo>
                                  <a:lnTo>
                                    <a:pt x="8928" y="6597"/>
                                  </a:lnTo>
                                  <a:lnTo>
                                    <a:pt x="8845" y="6767"/>
                                  </a:lnTo>
                                  <a:lnTo>
                                    <a:pt x="8756" y="6934"/>
                                  </a:lnTo>
                                  <a:lnTo>
                                    <a:pt x="8660" y="7095"/>
                                  </a:lnTo>
                                  <a:lnTo>
                                    <a:pt x="8558" y="7253"/>
                                  </a:lnTo>
                                  <a:lnTo>
                                    <a:pt x="8451" y="7407"/>
                                  </a:lnTo>
                                  <a:lnTo>
                                    <a:pt x="8336" y="7556"/>
                                  </a:lnTo>
                                  <a:lnTo>
                                    <a:pt x="8216" y="7699"/>
                                  </a:lnTo>
                                  <a:lnTo>
                                    <a:pt x="8091" y="7839"/>
                                  </a:lnTo>
                                  <a:lnTo>
                                    <a:pt x="7960" y="7973"/>
                                  </a:lnTo>
                                  <a:lnTo>
                                    <a:pt x="7824" y="8101"/>
                                  </a:lnTo>
                                  <a:lnTo>
                                    <a:pt x="7683" y="8225"/>
                                  </a:lnTo>
                                  <a:lnTo>
                                    <a:pt x="7537" y="8343"/>
                                  </a:lnTo>
                                  <a:lnTo>
                                    <a:pt x="7386" y="8455"/>
                                  </a:lnTo>
                                  <a:lnTo>
                                    <a:pt x="7230" y="8561"/>
                                  </a:lnTo>
                                  <a:lnTo>
                                    <a:pt x="7071" y="8661"/>
                                  </a:lnTo>
                                  <a:lnTo>
                                    <a:pt x="6908" y="8755"/>
                                  </a:lnTo>
                                  <a:lnTo>
                                    <a:pt x="6739" y="8841"/>
                                  </a:lnTo>
                                  <a:lnTo>
                                    <a:pt x="6567" y="8921"/>
                                  </a:lnTo>
                                  <a:lnTo>
                                    <a:pt x="6392" y="8995"/>
                                  </a:lnTo>
                                  <a:lnTo>
                                    <a:pt x="6213" y="9062"/>
                                  </a:lnTo>
                                  <a:lnTo>
                                    <a:pt x="6031" y="9121"/>
                                  </a:lnTo>
                                  <a:lnTo>
                                    <a:pt x="5846" y="9173"/>
                                  </a:lnTo>
                                  <a:lnTo>
                                    <a:pt x="5657" y="9218"/>
                                  </a:lnTo>
                                  <a:lnTo>
                                    <a:pt x="5466" y="9254"/>
                                  </a:lnTo>
                                  <a:lnTo>
                                    <a:pt x="5272" y="9283"/>
                                  </a:lnTo>
                                  <a:lnTo>
                                    <a:pt x="5076" y="9304"/>
                                  </a:lnTo>
                                  <a:lnTo>
                                    <a:pt x="4877" y="9316"/>
                                  </a:lnTo>
                                  <a:lnTo>
                                    <a:pt x="4676" y="9320"/>
                                  </a:lnTo>
                                  <a:lnTo>
                                    <a:pt x="4436" y="9314"/>
                                  </a:lnTo>
                                  <a:lnTo>
                                    <a:pt x="4199" y="9296"/>
                                  </a:lnTo>
                                  <a:lnTo>
                                    <a:pt x="3966" y="9267"/>
                                  </a:lnTo>
                                  <a:lnTo>
                                    <a:pt x="3736" y="9226"/>
                                  </a:lnTo>
                                  <a:lnTo>
                                    <a:pt x="3510" y="9174"/>
                                  </a:lnTo>
                                  <a:lnTo>
                                    <a:pt x="3289" y="9110"/>
                                  </a:lnTo>
                                  <a:lnTo>
                                    <a:pt x="3072" y="9037"/>
                                  </a:lnTo>
                                  <a:lnTo>
                                    <a:pt x="2859" y="8954"/>
                                  </a:lnTo>
                                  <a:lnTo>
                                    <a:pt x="2652" y="8860"/>
                                  </a:lnTo>
                                  <a:lnTo>
                                    <a:pt x="2450" y="8757"/>
                                  </a:lnTo>
                                  <a:lnTo>
                                    <a:pt x="2254" y="8645"/>
                                  </a:lnTo>
                                  <a:lnTo>
                                    <a:pt x="2065" y="8523"/>
                                  </a:lnTo>
                                  <a:lnTo>
                                    <a:pt x="1882" y="8393"/>
                                  </a:lnTo>
                                  <a:lnTo>
                                    <a:pt x="1705" y="8254"/>
                                  </a:lnTo>
                                  <a:lnTo>
                                    <a:pt x="1535" y="8107"/>
                                  </a:lnTo>
                                  <a:lnTo>
                                    <a:pt x="1373" y="7954"/>
                                  </a:lnTo>
                                  <a:lnTo>
                                    <a:pt x="1217" y="7792"/>
                                  </a:lnTo>
                                  <a:lnTo>
                                    <a:pt x="1071" y="7622"/>
                                  </a:lnTo>
                                  <a:lnTo>
                                    <a:pt x="932" y="7446"/>
                                  </a:lnTo>
                                  <a:lnTo>
                                    <a:pt x="801" y="7263"/>
                                  </a:lnTo>
                                  <a:lnTo>
                                    <a:pt x="679" y="7074"/>
                                  </a:lnTo>
                                  <a:lnTo>
                                    <a:pt x="566" y="6879"/>
                                  </a:lnTo>
                                  <a:lnTo>
                                    <a:pt x="462" y="6678"/>
                                  </a:lnTo>
                                  <a:lnTo>
                                    <a:pt x="368" y="6471"/>
                                  </a:lnTo>
                                  <a:lnTo>
                                    <a:pt x="285" y="6260"/>
                                  </a:lnTo>
                                  <a:lnTo>
                                    <a:pt x="211" y="6044"/>
                                  </a:lnTo>
                                  <a:lnTo>
                                    <a:pt x="148" y="5823"/>
                                  </a:lnTo>
                                  <a:lnTo>
                                    <a:pt x="96" y="5598"/>
                                  </a:lnTo>
                                  <a:lnTo>
                                    <a:pt x="55" y="5369"/>
                                  </a:lnTo>
                                  <a:lnTo>
                                    <a:pt x="24" y="5136"/>
                                  </a:lnTo>
                                  <a:lnTo>
                                    <a:pt x="6" y="4899"/>
                                  </a:lnTo>
                                  <a:lnTo>
                                    <a:pt x="0" y="4660"/>
                                  </a:lnTo>
                                  <a:lnTo>
                                    <a:pt x="6" y="4421"/>
                                  </a:lnTo>
                                  <a:lnTo>
                                    <a:pt x="24" y="4185"/>
                                  </a:lnTo>
                                  <a:lnTo>
                                    <a:pt x="55" y="3953"/>
                                  </a:lnTo>
                                  <a:lnTo>
                                    <a:pt x="96" y="3724"/>
                                  </a:lnTo>
                                  <a:lnTo>
                                    <a:pt x="148" y="3498"/>
                                  </a:lnTo>
                                  <a:lnTo>
                                    <a:pt x="211" y="3277"/>
                                  </a:lnTo>
                                  <a:lnTo>
                                    <a:pt x="285" y="3061"/>
                                  </a:lnTo>
                                  <a:lnTo>
                                    <a:pt x="368" y="2849"/>
                                  </a:lnTo>
                                  <a:lnTo>
                                    <a:pt x="462" y="2643"/>
                                  </a:lnTo>
                                  <a:lnTo>
                                    <a:pt x="566" y="2442"/>
                                  </a:lnTo>
                                  <a:lnTo>
                                    <a:pt x="679" y="2247"/>
                                  </a:lnTo>
                                  <a:lnTo>
                                    <a:pt x="801" y="2057"/>
                                  </a:lnTo>
                                  <a:lnTo>
                                    <a:pt x="932" y="1875"/>
                                  </a:lnTo>
                                  <a:lnTo>
                                    <a:pt x="1071" y="1699"/>
                                  </a:lnTo>
                                  <a:lnTo>
                                    <a:pt x="1217" y="1530"/>
                                  </a:lnTo>
                                  <a:lnTo>
                                    <a:pt x="1373" y="1368"/>
                                  </a:lnTo>
                                  <a:lnTo>
                                    <a:pt x="1535" y="1213"/>
                                  </a:lnTo>
                                  <a:lnTo>
                                    <a:pt x="1705" y="1066"/>
                                  </a:lnTo>
                                  <a:lnTo>
                                    <a:pt x="1882" y="928"/>
                                  </a:lnTo>
                                  <a:lnTo>
                                    <a:pt x="2065" y="798"/>
                                  </a:lnTo>
                                  <a:lnTo>
                                    <a:pt x="2254" y="676"/>
                                  </a:lnTo>
                                  <a:lnTo>
                                    <a:pt x="2450" y="564"/>
                                  </a:lnTo>
                                  <a:lnTo>
                                    <a:pt x="2652" y="460"/>
                                  </a:lnTo>
                                  <a:lnTo>
                                    <a:pt x="2859" y="367"/>
                                  </a:lnTo>
                                  <a:lnTo>
                                    <a:pt x="3072" y="284"/>
                                  </a:lnTo>
                                  <a:lnTo>
                                    <a:pt x="3289" y="210"/>
                                  </a:lnTo>
                                  <a:lnTo>
                                    <a:pt x="3510" y="147"/>
                                  </a:lnTo>
                                  <a:lnTo>
                                    <a:pt x="3736" y="95"/>
                                  </a:lnTo>
                                  <a:lnTo>
                                    <a:pt x="3966" y="53"/>
                                  </a:lnTo>
                                  <a:lnTo>
                                    <a:pt x="4199" y="24"/>
                                  </a:lnTo>
                                  <a:lnTo>
                                    <a:pt x="4436" y="6"/>
                                  </a:lnTo>
                                  <a:lnTo>
                                    <a:pt x="4676" y="0"/>
                                  </a:lnTo>
                                  <a:close/>
                                </a:path>
                              </a:pathLst>
                            </a:custGeom>
                            <a:solidFill>
                              <a:srgbClr val="ffffff"/>
                            </a:solidFill>
                            <a:ln w="0">
                              <a:noFill/>
                            </a:ln>
                          </wps:spPr>
                          <wps:style>
                            <a:lnRef idx="0"/>
                            <a:fillRef idx="0"/>
                            <a:effectRef idx="0"/>
                            <a:fontRef idx="minor"/>
                          </wps:style>
                          <wps:bodyPr/>
                        </wps:wsp>
                        <wps:wsp>
                          <wps:cNvSpPr/>
                          <wps:spPr>
                            <a:xfrm>
                              <a:off x="36720" y="36360"/>
                              <a:ext cx="127800" cy="129600"/>
                            </a:xfrm>
                            <a:custGeom>
                              <a:avLst/>
                              <a:gdLst/>
                              <a:ahLst/>
                              <a:rect l="l" t="t" r="r" b="b"/>
                              <a:pathLst>
                                <a:path w="9197" h="9320">
                                  <a:moveTo>
                                    <a:pt x="4676" y="0"/>
                                  </a:moveTo>
                                  <a:lnTo>
                                    <a:pt x="4878" y="4"/>
                                  </a:lnTo>
                                  <a:lnTo>
                                    <a:pt x="5078" y="17"/>
                                  </a:lnTo>
                                  <a:lnTo>
                                    <a:pt x="5275" y="38"/>
                                  </a:lnTo>
                                  <a:lnTo>
                                    <a:pt x="5470" y="67"/>
                                  </a:lnTo>
                                  <a:lnTo>
                                    <a:pt x="5662" y="105"/>
                                  </a:lnTo>
                                  <a:lnTo>
                                    <a:pt x="5851" y="150"/>
                                  </a:lnTo>
                                  <a:lnTo>
                                    <a:pt x="6038" y="202"/>
                                  </a:lnTo>
                                  <a:lnTo>
                                    <a:pt x="6221" y="261"/>
                                  </a:lnTo>
                                  <a:lnTo>
                                    <a:pt x="6401" y="329"/>
                                  </a:lnTo>
                                  <a:lnTo>
                                    <a:pt x="6577" y="403"/>
                                  </a:lnTo>
                                  <a:lnTo>
                                    <a:pt x="6749" y="485"/>
                                  </a:lnTo>
                                  <a:lnTo>
                                    <a:pt x="6918" y="572"/>
                                  </a:lnTo>
                                  <a:lnTo>
                                    <a:pt x="7082" y="666"/>
                                  </a:lnTo>
                                  <a:lnTo>
                                    <a:pt x="7243" y="768"/>
                                  </a:lnTo>
                                  <a:lnTo>
                                    <a:pt x="7398" y="874"/>
                                  </a:lnTo>
                                  <a:lnTo>
                                    <a:pt x="7549" y="988"/>
                                  </a:lnTo>
                                  <a:lnTo>
                                    <a:pt x="7696" y="1107"/>
                                  </a:lnTo>
                                  <a:lnTo>
                                    <a:pt x="7837" y="1231"/>
                                  </a:lnTo>
                                  <a:lnTo>
                                    <a:pt x="7973" y="1361"/>
                                  </a:lnTo>
                                  <a:lnTo>
                                    <a:pt x="8104" y="1497"/>
                                  </a:lnTo>
                                  <a:lnTo>
                                    <a:pt x="8230" y="1637"/>
                                  </a:lnTo>
                                  <a:lnTo>
                                    <a:pt x="8350" y="1782"/>
                                  </a:lnTo>
                                  <a:lnTo>
                                    <a:pt x="8464" y="1933"/>
                                  </a:lnTo>
                                  <a:lnTo>
                                    <a:pt x="8572" y="2087"/>
                                  </a:lnTo>
                                  <a:lnTo>
                                    <a:pt x="8674" y="2246"/>
                                  </a:lnTo>
                                  <a:lnTo>
                                    <a:pt x="8768" y="2410"/>
                                  </a:lnTo>
                                  <a:lnTo>
                                    <a:pt x="8857" y="2578"/>
                                  </a:lnTo>
                                  <a:lnTo>
                                    <a:pt x="8940" y="2749"/>
                                  </a:lnTo>
                                  <a:lnTo>
                                    <a:pt x="9015" y="2925"/>
                                  </a:lnTo>
                                  <a:lnTo>
                                    <a:pt x="9083" y="3104"/>
                                  </a:lnTo>
                                  <a:lnTo>
                                    <a:pt x="9144" y="3285"/>
                                  </a:lnTo>
                                  <a:lnTo>
                                    <a:pt x="9197" y="3470"/>
                                  </a:lnTo>
                                  <a:lnTo>
                                    <a:pt x="7902" y="3470"/>
                                  </a:lnTo>
                                  <a:lnTo>
                                    <a:pt x="7854" y="3350"/>
                                  </a:lnTo>
                                  <a:lnTo>
                                    <a:pt x="7802" y="3230"/>
                                  </a:lnTo>
                                  <a:lnTo>
                                    <a:pt x="7745" y="3114"/>
                                  </a:lnTo>
                                  <a:lnTo>
                                    <a:pt x="7684" y="3000"/>
                                  </a:lnTo>
                                  <a:lnTo>
                                    <a:pt x="7619" y="2888"/>
                                  </a:lnTo>
                                  <a:lnTo>
                                    <a:pt x="7549" y="2780"/>
                                  </a:lnTo>
                                  <a:lnTo>
                                    <a:pt x="7477" y="2673"/>
                                  </a:lnTo>
                                  <a:lnTo>
                                    <a:pt x="7400" y="2571"/>
                                  </a:lnTo>
                                  <a:lnTo>
                                    <a:pt x="7319" y="2470"/>
                                  </a:lnTo>
                                  <a:lnTo>
                                    <a:pt x="7236" y="2373"/>
                                  </a:lnTo>
                                  <a:lnTo>
                                    <a:pt x="7148" y="2279"/>
                                  </a:lnTo>
                                  <a:lnTo>
                                    <a:pt x="7056" y="2189"/>
                                  </a:lnTo>
                                  <a:lnTo>
                                    <a:pt x="6962" y="2102"/>
                                  </a:lnTo>
                                  <a:lnTo>
                                    <a:pt x="6864" y="2018"/>
                                  </a:lnTo>
                                  <a:lnTo>
                                    <a:pt x="6763" y="1939"/>
                                  </a:lnTo>
                                  <a:lnTo>
                                    <a:pt x="6659" y="1862"/>
                                  </a:lnTo>
                                  <a:lnTo>
                                    <a:pt x="6553" y="1790"/>
                                  </a:lnTo>
                                  <a:lnTo>
                                    <a:pt x="6443" y="1721"/>
                                  </a:lnTo>
                                  <a:lnTo>
                                    <a:pt x="6331" y="1656"/>
                                  </a:lnTo>
                                  <a:lnTo>
                                    <a:pt x="6217" y="1596"/>
                                  </a:lnTo>
                                  <a:lnTo>
                                    <a:pt x="6099" y="1540"/>
                                  </a:lnTo>
                                  <a:lnTo>
                                    <a:pt x="5980" y="1488"/>
                                  </a:lnTo>
                                  <a:lnTo>
                                    <a:pt x="5858" y="1441"/>
                                  </a:lnTo>
                                  <a:lnTo>
                                    <a:pt x="5734" y="1398"/>
                                  </a:lnTo>
                                  <a:lnTo>
                                    <a:pt x="5608" y="1360"/>
                                  </a:lnTo>
                                  <a:lnTo>
                                    <a:pt x="5481" y="1327"/>
                                  </a:lnTo>
                                  <a:lnTo>
                                    <a:pt x="5350" y="1299"/>
                                  </a:lnTo>
                                  <a:lnTo>
                                    <a:pt x="5218" y="1274"/>
                                  </a:lnTo>
                                  <a:lnTo>
                                    <a:pt x="5085" y="1256"/>
                                  </a:lnTo>
                                  <a:lnTo>
                                    <a:pt x="4951" y="1242"/>
                                  </a:lnTo>
                                  <a:lnTo>
                                    <a:pt x="4814" y="1234"/>
                                  </a:lnTo>
                                  <a:lnTo>
                                    <a:pt x="4676" y="1232"/>
                                  </a:lnTo>
                                  <a:lnTo>
                                    <a:pt x="4500" y="1236"/>
                                  </a:lnTo>
                                  <a:lnTo>
                                    <a:pt x="4325" y="1249"/>
                                  </a:lnTo>
                                  <a:lnTo>
                                    <a:pt x="4154" y="1271"/>
                                  </a:lnTo>
                                  <a:lnTo>
                                    <a:pt x="3985" y="1302"/>
                                  </a:lnTo>
                                  <a:lnTo>
                                    <a:pt x="3819" y="1341"/>
                                  </a:lnTo>
                                  <a:lnTo>
                                    <a:pt x="3655" y="1387"/>
                                  </a:lnTo>
                                  <a:lnTo>
                                    <a:pt x="3496" y="1440"/>
                                  </a:lnTo>
                                  <a:lnTo>
                                    <a:pt x="3339" y="1503"/>
                                  </a:lnTo>
                                  <a:lnTo>
                                    <a:pt x="3187" y="1571"/>
                                  </a:lnTo>
                                  <a:lnTo>
                                    <a:pt x="3040" y="1647"/>
                                  </a:lnTo>
                                  <a:lnTo>
                                    <a:pt x="2895" y="1730"/>
                                  </a:lnTo>
                                  <a:lnTo>
                                    <a:pt x="2755" y="1819"/>
                                  </a:lnTo>
                                  <a:lnTo>
                                    <a:pt x="2621" y="1915"/>
                                  </a:lnTo>
                                  <a:lnTo>
                                    <a:pt x="2491" y="2016"/>
                                  </a:lnTo>
                                  <a:lnTo>
                                    <a:pt x="2365" y="2125"/>
                                  </a:lnTo>
                                  <a:lnTo>
                                    <a:pt x="2246" y="2238"/>
                                  </a:lnTo>
                                  <a:lnTo>
                                    <a:pt x="2132" y="2358"/>
                                  </a:lnTo>
                                  <a:lnTo>
                                    <a:pt x="2023" y="2481"/>
                                  </a:lnTo>
                                  <a:lnTo>
                                    <a:pt x="1921" y="2611"/>
                                  </a:lnTo>
                                  <a:lnTo>
                                    <a:pt x="1826" y="2746"/>
                                  </a:lnTo>
                                  <a:lnTo>
                                    <a:pt x="1736" y="2885"/>
                                  </a:lnTo>
                                  <a:lnTo>
                                    <a:pt x="1653" y="3028"/>
                                  </a:lnTo>
                                  <a:lnTo>
                                    <a:pt x="1576" y="3177"/>
                                  </a:lnTo>
                                  <a:lnTo>
                                    <a:pt x="1508" y="3328"/>
                                  </a:lnTo>
                                  <a:lnTo>
                                    <a:pt x="1446" y="3483"/>
                                  </a:lnTo>
                                  <a:lnTo>
                                    <a:pt x="1392" y="3643"/>
                                  </a:lnTo>
                                  <a:lnTo>
                                    <a:pt x="1345" y="3805"/>
                                  </a:lnTo>
                                  <a:lnTo>
                                    <a:pt x="1307" y="3971"/>
                                  </a:lnTo>
                                  <a:lnTo>
                                    <a:pt x="1277" y="4140"/>
                                  </a:lnTo>
                                  <a:lnTo>
                                    <a:pt x="1254" y="4311"/>
                                  </a:lnTo>
                                  <a:lnTo>
                                    <a:pt x="1241" y="4484"/>
                                  </a:lnTo>
                                  <a:lnTo>
                                    <a:pt x="1236" y="4660"/>
                                  </a:lnTo>
                                  <a:lnTo>
                                    <a:pt x="1241" y="4836"/>
                                  </a:lnTo>
                                  <a:lnTo>
                                    <a:pt x="1254" y="5010"/>
                                  </a:lnTo>
                                  <a:lnTo>
                                    <a:pt x="1277" y="5182"/>
                                  </a:lnTo>
                                  <a:lnTo>
                                    <a:pt x="1307" y="5350"/>
                                  </a:lnTo>
                                  <a:lnTo>
                                    <a:pt x="1345" y="5515"/>
                                  </a:lnTo>
                                  <a:lnTo>
                                    <a:pt x="1392" y="5678"/>
                                  </a:lnTo>
                                  <a:lnTo>
                                    <a:pt x="1446" y="5837"/>
                                  </a:lnTo>
                                  <a:lnTo>
                                    <a:pt x="1508" y="5993"/>
                                  </a:lnTo>
                                  <a:lnTo>
                                    <a:pt x="1576" y="6145"/>
                                  </a:lnTo>
                                  <a:lnTo>
                                    <a:pt x="1653" y="6292"/>
                                  </a:lnTo>
                                  <a:lnTo>
                                    <a:pt x="1736" y="6436"/>
                                  </a:lnTo>
                                  <a:lnTo>
                                    <a:pt x="1826" y="6575"/>
                                  </a:lnTo>
                                  <a:lnTo>
                                    <a:pt x="1921" y="6709"/>
                                  </a:lnTo>
                                  <a:lnTo>
                                    <a:pt x="2023" y="6839"/>
                                  </a:lnTo>
                                  <a:lnTo>
                                    <a:pt x="2132" y="6964"/>
                                  </a:lnTo>
                                  <a:lnTo>
                                    <a:pt x="2246" y="7082"/>
                                  </a:lnTo>
                                  <a:lnTo>
                                    <a:pt x="2365" y="7197"/>
                                  </a:lnTo>
                                  <a:lnTo>
                                    <a:pt x="2491" y="7304"/>
                                  </a:lnTo>
                                  <a:lnTo>
                                    <a:pt x="2621" y="7406"/>
                                  </a:lnTo>
                                  <a:lnTo>
                                    <a:pt x="2755" y="7502"/>
                                  </a:lnTo>
                                  <a:lnTo>
                                    <a:pt x="2895" y="7592"/>
                                  </a:lnTo>
                                  <a:lnTo>
                                    <a:pt x="3040" y="7674"/>
                                  </a:lnTo>
                                  <a:lnTo>
                                    <a:pt x="3187" y="7750"/>
                                  </a:lnTo>
                                  <a:lnTo>
                                    <a:pt x="3339" y="7819"/>
                                  </a:lnTo>
                                  <a:lnTo>
                                    <a:pt x="3496" y="7880"/>
                                  </a:lnTo>
                                  <a:lnTo>
                                    <a:pt x="3655" y="7935"/>
                                  </a:lnTo>
                                  <a:lnTo>
                                    <a:pt x="3819" y="7981"/>
                                  </a:lnTo>
                                  <a:lnTo>
                                    <a:pt x="3985" y="8019"/>
                                  </a:lnTo>
                                  <a:lnTo>
                                    <a:pt x="4154" y="8049"/>
                                  </a:lnTo>
                                  <a:lnTo>
                                    <a:pt x="4325" y="8071"/>
                                  </a:lnTo>
                                  <a:lnTo>
                                    <a:pt x="4500" y="8084"/>
                                  </a:lnTo>
                                  <a:lnTo>
                                    <a:pt x="4676" y="8089"/>
                                  </a:lnTo>
                                  <a:lnTo>
                                    <a:pt x="4813" y="8086"/>
                                  </a:lnTo>
                                  <a:lnTo>
                                    <a:pt x="4948" y="8078"/>
                                  </a:lnTo>
                                  <a:lnTo>
                                    <a:pt x="5082" y="8065"/>
                                  </a:lnTo>
                                  <a:lnTo>
                                    <a:pt x="5214" y="8047"/>
                                  </a:lnTo>
                                  <a:lnTo>
                                    <a:pt x="5345" y="8024"/>
                                  </a:lnTo>
                                  <a:lnTo>
                                    <a:pt x="5474" y="7996"/>
                                  </a:lnTo>
                                  <a:lnTo>
                                    <a:pt x="5601" y="7963"/>
                                  </a:lnTo>
                                  <a:lnTo>
                                    <a:pt x="5726" y="7925"/>
                                  </a:lnTo>
                                  <a:lnTo>
                                    <a:pt x="5849" y="7883"/>
                                  </a:lnTo>
                                  <a:lnTo>
                                    <a:pt x="5970" y="7836"/>
                                  </a:lnTo>
                                  <a:lnTo>
                                    <a:pt x="6089" y="7786"/>
                                  </a:lnTo>
                                  <a:lnTo>
                                    <a:pt x="6205" y="7731"/>
                                  </a:lnTo>
                                  <a:lnTo>
                                    <a:pt x="6319" y="7670"/>
                                  </a:lnTo>
                                  <a:lnTo>
                                    <a:pt x="6431" y="7607"/>
                                  </a:lnTo>
                                  <a:lnTo>
                                    <a:pt x="6540" y="7540"/>
                                  </a:lnTo>
                                  <a:lnTo>
                                    <a:pt x="6646" y="7468"/>
                                  </a:lnTo>
                                  <a:lnTo>
                                    <a:pt x="6749" y="7393"/>
                                  </a:lnTo>
                                  <a:lnTo>
                                    <a:pt x="6850" y="7314"/>
                                  </a:lnTo>
                                  <a:lnTo>
                                    <a:pt x="6947" y="7232"/>
                                  </a:lnTo>
                                  <a:lnTo>
                                    <a:pt x="7042" y="7146"/>
                                  </a:lnTo>
                                  <a:lnTo>
                                    <a:pt x="7133" y="7057"/>
                                  </a:lnTo>
                                  <a:lnTo>
                                    <a:pt x="7220" y="6965"/>
                                  </a:lnTo>
                                  <a:lnTo>
                                    <a:pt x="7304" y="6868"/>
                                  </a:lnTo>
                                  <a:lnTo>
                                    <a:pt x="7385" y="6770"/>
                                  </a:lnTo>
                                  <a:lnTo>
                                    <a:pt x="7462" y="6668"/>
                                  </a:lnTo>
                                  <a:lnTo>
                                    <a:pt x="7535" y="6564"/>
                                  </a:lnTo>
                                  <a:lnTo>
                                    <a:pt x="7604" y="6456"/>
                                  </a:lnTo>
                                  <a:lnTo>
                                    <a:pt x="7669" y="6346"/>
                                  </a:lnTo>
                                  <a:lnTo>
                                    <a:pt x="7731" y="6233"/>
                                  </a:lnTo>
                                  <a:lnTo>
                                    <a:pt x="7789" y="6118"/>
                                  </a:lnTo>
                                  <a:lnTo>
                                    <a:pt x="7841" y="6001"/>
                                  </a:lnTo>
                                  <a:lnTo>
                                    <a:pt x="7890" y="5881"/>
                                  </a:lnTo>
                                  <a:lnTo>
                                    <a:pt x="9189" y="5881"/>
                                  </a:lnTo>
                                  <a:lnTo>
                                    <a:pt x="9135" y="6065"/>
                                  </a:lnTo>
                                  <a:lnTo>
                                    <a:pt x="9073" y="6246"/>
                                  </a:lnTo>
                                  <a:lnTo>
                                    <a:pt x="9004" y="6423"/>
                                  </a:lnTo>
                                  <a:lnTo>
                                    <a:pt x="8928" y="6597"/>
                                  </a:lnTo>
                                  <a:lnTo>
                                    <a:pt x="8845" y="6767"/>
                                  </a:lnTo>
                                  <a:lnTo>
                                    <a:pt x="8756" y="6934"/>
                                  </a:lnTo>
                                  <a:lnTo>
                                    <a:pt x="8660" y="7095"/>
                                  </a:lnTo>
                                  <a:lnTo>
                                    <a:pt x="8558" y="7253"/>
                                  </a:lnTo>
                                  <a:lnTo>
                                    <a:pt x="8451" y="7407"/>
                                  </a:lnTo>
                                  <a:lnTo>
                                    <a:pt x="8336" y="7556"/>
                                  </a:lnTo>
                                  <a:lnTo>
                                    <a:pt x="8216" y="7699"/>
                                  </a:lnTo>
                                  <a:lnTo>
                                    <a:pt x="8091" y="7839"/>
                                  </a:lnTo>
                                  <a:lnTo>
                                    <a:pt x="7960" y="7973"/>
                                  </a:lnTo>
                                  <a:lnTo>
                                    <a:pt x="7824" y="8101"/>
                                  </a:lnTo>
                                  <a:lnTo>
                                    <a:pt x="7683" y="8225"/>
                                  </a:lnTo>
                                  <a:lnTo>
                                    <a:pt x="7537" y="8343"/>
                                  </a:lnTo>
                                  <a:lnTo>
                                    <a:pt x="7386" y="8455"/>
                                  </a:lnTo>
                                  <a:lnTo>
                                    <a:pt x="7230" y="8561"/>
                                  </a:lnTo>
                                  <a:lnTo>
                                    <a:pt x="7071" y="8661"/>
                                  </a:lnTo>
                                  <a:lnTo>
                                    <a:pt x="6908" y="8755"/>
                                  </a:lnTo>
                                  <a:lnTo>
                                    <a:pt x="6739" y="8841"/>
                                  </a:lnTo>
                                  <a:lnTo>
                                    <a:pt x="6567" y="8921"/>
                                  </a:lnTo>
                                  <a:lnTo>
                                    <a:pt x="6392" y="8995"/>
                                  </a:lnTo>
                                  <a:lnTo>
                                    <a:pt x="6213" y="9062"/>
                                  </a:lnTo>
                                  <a:lnTo>
                                    <a:pt x="6031" y="9121"/>
                                  </a:lnTo>
                                  <a:lnTo>
                                    <a:pt x="5846" y="9173"/>
                                  </a:lnTo>
                                  <a:lnTo>
                                    <a:pt x="5657" y="9218"/>
                                  </a:lnTo>
                                  <a:lnTo>
                                    <a:pt x="5466" y="9254"/>
                                  </a:lnTo>
                                  <a:lnTo>
                                    <a:pt x="5272" y="9283"/>
                                  </a:lnTo>
                                  <a:lnTo>
                                    <a:pt x="5076" y="9304"/>
                                  </a:lnTo>
                                  <a:lnTo>
                                    <a:pt x="4877" y="9316"/>
                                  </a:lnTo>
                                  <a:lnTo>
                                    <a:pt x="4676" y="9320"/>
                                  </a:lnTo>
                                  <a:lnTo>
                                    <a:pt x="4436" y="9314"/>
                                  </a:lnTo>
                                  <a:lnTo>
                                    <a:pt x="4199" y="9296"/>
                                  </a:lnTo>
                                  <a:lnTo>
                                    <a:pt x="3966" y="9267"/>
                                  </a:lnTo>
                                  <a:lnTo>
                                    <a:pt x="3736" y="9226"/>
                                  </a:lnTo>
                                  <a:lnTo>
                                    <a:pt x="3510" y="9174"/>
                                  </a:lnTo>
                                  <a:lnTo>
                                    <a:pt x="3289" y="9110"/>
                                  </a:lnTo>
                                  <a:lnTo>
                                    <a:pt x="3072" y="9037"/>
                                  </a:lnTo>
                                  <a:lnTo>
                                    <a:pt x="2859" y="8954"/>
                                  </a:lnTo>
                                  <a:lnTo>
                                    <a:pt x="2652" y="8860"/>
                                  </a:lnTo>
                                  <a:lnTo>
                                    <a:pt x="2450" y="8757"/>
                                  </a:lnTo>
                                  <a:lnTo>
                                    <a:pt x="2254" y="8645"/>
                                  </a:lnTo>
                                  <a:lnTo>
                                    <a:pt x="2065" y="8523"/>
                                  </a:lnTo>
                                  <a:lnTo>
                                    <a:pt x="1882" y="8393"/>
                                  </a:lnTo>
                                  <a:lnTo>
                                    <a:pt x="1705" y="8254"/>
                                  </a:lnTo>
                                  <a:lnTo>
                                    <a:pt x="1535" y="8107"/>
                                  </a:lnTo>
                                  <a:lnTo>
                                    <a:pt x="1373" y="7954"/>
                                  </a:lnTo>
                                  <a:lnTo>
                                    <a:pt x="1217" y="7792"/>
                                  </a:lnTo>
                                  <a:lnTo>
                                    <a:pt x="1071" y="7622"/>
                                  </a:lnTo>
                                  <a:lnTo>
                                    <a:pt x="932" y="7446"/>
                                  </a:lnTo>
                                  <a:lnTo>
                                    <a:pt x="801" y="7263"/>
                                  </a:lnTo>
                                  <a:lnTo>
                                    <a:pt x="679" y="7074"/>
                                  </a:lnTo>
                                  <a:lnTo>
                                    <a:pt x="566" y="6879"/>
                                  </a:lnTo>
                                  <a:lnTo>
                                    <a:pt x="462" y="6678"/>
                                  </a:lnTo>
                                  <a:lnTo>
                                    <a:pt x="368" y="6471"/>
                                  </a:lnTo>
                                  <a:lnTo>
                                    <a:pt x="285" y="6260"/>
                                  </a:lnTo>
                                  <a:lnTo>
                                    <a:pt x="211" y="6044"/>
                                  </a:lnTo>
                                  <a:lnTo>
                                    <a:pt x="148" y="5823"/>
                                  </a:lnTo>
                                  <a:lnTo>
                                    <a:pt x="96" y="5598"/>
                                  </a:lnTo>
                                  <a:lnTo>
                                    <a:pt x="55" y="5369"/>
                                  </a:lnTo>
                                  <a:lnTo>
                                    <a:pt x="24" y="5136"/>
                                  </a:lnTo>
                                  <a:lnTo>
                                    <a:pt x="6" y="4899"/>
                                  </a:lnTo>
                                  <a:lnTo>
                                    <a:pt x="0" y="4660"/>
                                  </a:lnTo>
                                  <a:lnTo>
                                    <a:pt x="6" y="4421"/>
                                  </a:lnTo>
                                  <a:lnTo>
                                    <a:pt x="24" y="4185"/>
                                  </a:lnTo>
                                  <a:lnTo>
                                    <a:pt x="55" y="3953"/>
                                  </a:lnTo>
                                  <a:lnTo>
                                    <a:pt x="96" y="3724"/>
                                  </a:lnTo>
                                  <a:lnTo>
                                    <a:pt x="148" y="3498"/>
                                  </a:lnTo>
                                  <a:lnTo>
                                    <a:pt x="211" y="3277"/>
                                  </a:lnTo>
                                  <a:lnTo>
                                    <a:pt x="285" y="3061"/>
                                  </a:lnTo>
                                  <a:lnTo>
                                    <a:pt x="368" y="2849"/>
                                  </a:lnTo>
                                  <a:lnTo>
                                    <a:pt x="462" y="2643"/>
                                  </a:lnTo>
                                  <a:lnTo>
                                    <a:pt x="566" y="2442"/>
                                  </a:lnTo>
                                  <a:lnTo>
                                    <a:pt x="679" y="2247"/>
                                  </a:lnTo>
                                  <a:lnTo>
                                    <a:pt x="801" y="2057"/>
                                  </a:lnTo>
                                  <a:lnTo>
                                    <a:pt x="932" y="1875"/>
                                  </a:lnTo>
                                  <a:lnTo>
                                    <a:pt x="1071" y="1699"/>
                                  </a:lnTo>
                                  <a:lnTo>
                                    <a:pt x="1217" y="1530"/>
                                  </a:lnTo>
                                  <a:lnTo>
                                    <a:pt x="1373" y="1368"/>
                                  </a:lnTo>
                                  <a:lnTo>
                                    <a:pt x="1535" y="1213"/>
                                  </a:lnTo>
                                  <a:lnTo>
                                    <a:pt x="1705" y="1066"/>
                                  </a:lnTo>
                                  <a:lnTo>
                                    <a:pt x="1882" y="928"/>
                                  </a:lnTo>
                                  <a:lnTo>
                                    <a:pt x="2065" y="798"/>
                                  </a:lnTo>
                                  <a:lnTo>
                                    <a:pt x="2254" y="676"/>
                                  </a:lnTo>
                                  <a:lnTo>
                                    <a:pt x="2450" y="564"/>
                                  </a:lnTo>
                                  <a:lnTo>
                                    <a:pt x="2652" y="460"/>
                                  </a:lnTo>
                                  <a:lnTo>
                                    <a:pt x="2859" y="367"/>
                                  </a:lnTo>
                                  <a:lnTo>
                                    <a:pt x="3072" y="284"/>
                                  </a:lnTo>
                                  <a:lnTo>
                                    <a:pt x="3289" y="210"/>
                                  </a:lnTo>
                                  <a:lnTo>
                                    <a:pt x="3510" y="147"/>
                                  </a:lnTo>
                                  <a:lnTo>
                                    <a:pt x="3736" y="95"/>
                                  </a:lnTo>
                                  <a:lnTo>
                                    <a:pt x="3966" y="53"/>
                                  </a:lnTo>
                                  <a:lnTo>
                                    <a:pt x="4199" y="24"/>
                                  </a:lnTo>
                                  <a:lnTo>
                                    <a:pt x="4436" y="6"/>
                                  </a:lnTo>
                                  <a:lnTo>
                                    <a:pt x="4676" y="0"/>
                                  </a:lnTo>
                                </a:path>
                              </a:pathLst>
                            </a:custGeom>
                            <a:noFill/>
                            <a:ln w="720">
                              <a:solidFill>
                                <a:srgbClr val="1f1a17"/>
                              </a:solidFill>
                              <a:round/>
                            </a:ln>
                          </wps:spPr>
                          <wps:style>
                            <a:lnRef idx="0"/>
                            <a:fillRef idx="0"/>
                            <a:effectRef idx="0"/>
                            <a:fontRef idx="minor"/>
                          </wps:style>
                          <wps:bodyPr/>
                        </wps:wsp>
                        <wps:wsp>
                          <wps:cNvSpPr/>
                          <wps:spPr>
                            <a:xfrm>
                              <a:off x="176400" y="10800"/>
                              <a:ext cx="24840" cy="23040"/>
                            </a:xfrm>
                            <a:custGeom>
                              <a:avLst/>
                              <a:gdLst/>
                              <a:ahLst/>
                              <a:rect l="l" t="t" r="r" b="b"/>
                              <a:pathLst>
                                <a:path w="1723" h="1643">
                                  <a:moveTo>
                                    <a:pt x="1723" y="1045"/>
                                  </a:moveTo>
                                  <a:lnTo>
                                    <a:pt x="1720" y="1071"/>
                                  </a:lnTo>
                                  <a:lnTo>
                                    <a:pt x="1715" y="1099"/>
                                  </a:lnTo>
                                  <a:lnTo>
                                    <a:pt x="1709" y="1129"/>
                                  </a:lnTo>
                                  <a:lnTo>
                                    <a:pt x="1701" y="1160"/>
                                  </a:lnTo>
                                  <a:lnTo>
                                    <a:pt x="1692" y="1192"/>
                                  </a:lnTo>
                                  <a:lnTo>
                                    <a:pt x="1679" y="1224"/>
                                  </a:lnTo>
                                  <a:lnTo>
                                    <a:pt x="1666" y="1257"/>
                                  </a:lnTo>
                                  <a:lnTo>
                                    <a:pt x="1650" y="1290"/>
                                  </a:lnTo>
                                  <a:lnTo>
                                    <a:pt x="1641" y="1306"/>
                                  </a:lnTo>
                                  <a:lnTo>
                                    <a:pt x="1631" y="1323"/>
                                  </a:lnTo>
                                  <a:lnTo>
                                    <a:pt x="1620" y="1339"/>
                                  </a:lnTo>
                                  <a:lnTo>
                                    <a:pt x="1609" y="1355"/>
                                  </a:lnTo>
                                  <a:lnTo>
                                    <a:pt x="1596" y="1371"/>
                                  </a:lnTo>
                                  <a:lnTo>
                                    <a:pt x="1584" y="1386"/>
                                  </a:lnTo>
                                  <a:lnTo>
                                    <a:pt x="1569" y="1401"/>
                                  </a:lnTo>
                                  <a:lnTo>
                                    <a:pt x="1554" y="1416"/>
                                  </a:lnTo>
                                  <a:lnTo>
                                    <a:pt x="1539" y="1431"/>
                                  </a:lnTo>
                                  <a:lnTo>
                                    <a:pt x="1523" y="1446"/>
                                  </a:lnTo>
                                  <a:lnTo>
                                    <a:pt x="1506" y="1461"/>
                                  </a:lnTo>
                                  <a:lnTo>
                                    <a:pt x="1489" y="1475"/>
                                  </a:lnTo>
                                  <a:lnTo>
                                    <a:pt x="1470" y="1489"/>
                                  </a:lnTo>
                                  <a:lnTo>
                                    <a:pt x="1450" y="1503"/>
                                  </a:lnTo>
                                  <a:lnTo>
                                    <a:pt x="1430" y="1518"/>
                                  </a:lnTo>
                                  <a:lnTo>
                                    <a:pt x="1410" y="1532"/>
                                  </a:lnTo>
                                  <a:lnTo>
                                    <a:pt x="1388" y="1545"/>
                                  </a:lnTo>
                                  <a:lnTo>
                                    <a:pt x="1365" y="1558"/>
                                  </a:lnTo>
                                  <a:lnTo>
                                    <a:pt x="1340" y="1569"/>
                                  </a:lnTo>
                                  <a:lnTo>
                                    <a:pt x="1314" y="1580"/>
                                  </a:lnTo>
                                  <a:lnTo>
                                    <a:pt x="1287" y="1590"/>
                                  </a:lnTo>
                                  <a:lnTo>
                                    <a:pt x="1259" y="1599"/>
                                  </a:lnTo>
                                  <a:lnTo>
                                    <a:pt x="1229" y="1607"/>
                                  </a:lnTo>
                                  <a:lnTo>
                                    <a:pt x="1198" y="1614"/>
                                  </a:lnTo>
                                  <a:lnTo>
                                    <a:pt x="1166" y="1620"/>
                                  </a:lnTo>
                                  <a:lnTo>
                                    <a:pt x="1133" y="1626"/>
                                  </a:lnTo>
                                  <a:lnTo>
                                    <a:pt x="1098" y="1631"/>
                                  </a:lnTo>
                                  <a:lnTo>
                                    <a:pt x="1062" y="1634"/>
                                  </a:lnTo>
                                  <a:lnTo>
                                    <a:pt x="1025" y="1637"/>
                                  </a:lnTo>
                                  <a:lnTo>
                                    <a:pt x="986" y="1639"/>
                                  </a:lnTo>
                                  <a:lnTo>
                                    <a:pt x="946" y="1641"/>
                                  </a:lnTo>
                                  <a:lnTo>
                                    <a:pt x="905" y="1641"/>
                                  </a:lnTo>
                                  <a:lnTo>
                                    <a:pt x="880" y="1643"/>
                                  </a:lnTo>
                                  <a:lnTo>
                                    <a:pt x="865" y="1642"/>
                                  </a:lnTo>
                                  <a:lnTo>
                                    <a:pt x="850" y="1641"/>
                                  </a:lnTo>
                                  <a:lnTo>
                                    <a:pt x="834" y="1641"/>
                                  </a:lnTo>
                                  <a:lnTo>
                                    <a:pt x="819" y="1640"/>
                                  </a:lnTo>
                                  <a:lnTo>
                                    <a:pt x="804" y="1640"/>
                                  </a:lnTo>
                                  <a:lnTo>
                                    <a:pt x="788" y="1639"/>
                                  </a:lnTo>
                                  <a:lnTo>
                                    <a:pt x="772" y="1638"/>
                                  </a:lnTo>
                                  <a:lnTo>
                                    <a:pt x="757" y="1637"/>
                                  </a:lnTo>
                                  <a:lnTo>
                                    <a:pt x="722" y="1634"/>
                                  </a:lnTo>
                                  <a:lnTo>
                                    <a:pt x="686" y="1629"/>
                                  </a:lnTo>
                                  <a:lnTo>
                                    <a:pt x="652" y="1623"/>
                                  </a:lnTo>
                                  <a:lnTo>
                                    <a:pt x="618" y="1617"/>
                                  </a:lnTo>
                                  <a:lnTo>
                                    <a:pt x="584" y="1609"/>
                                  </a:lnTo>
                                  <a:lnTo>
                                    <a:pt x="550" y="1600"/>
                                  </a:lnTo>
                                  <a:lnTo>
                                    <a:pt x="518" y="1590"/>
                                  </a:lnTo>
                                  <a:lnTo>
                                    <a:pt x="485" y="1579"/>
                                  </a:lnTo>
                                  <a:lnTo>
                                    <a:pt x="452" y="1567"/>
                                  </a:lnTo>
                                  <a:lnTo>
                                    <a:pt x="420" y="1554"/>
                                  </a:lnTo>
                                  <a:lnTo>
                                    <a:pt x="389" y="1539"/>
                                  </a:lnTo>
                                  <a:lnTo>
                                    <a:pt x="358" y="1524"/>
                                  </a:lnTo>
                                  <a:lnTo>
                                    <a:pt x="327" y="1506"/>
                                  </a:lnTo>
                                  <a:lnTo>
                                    <a:pt x="296" y="1488"/>
                                  </a:lnTo>
                                  <a:lnTo>
                                    <a:pt x="266" y="1470"/>
                                  </a:lnTo>
                                  <a:lnTo>
                                    <a:pt x="236" y="1450"/>
                                  </a:lnTo>
                                  <a:lnTo>
                                    <a:pt x="222" y="1439"/>
                                  </a:lnTo>
                                  <a:lnTo>
                                    <a:pt x="208" y="1428"/>
                                  </a:lnTo>
                                  <a:lnTo>
                                    <a:pt x="194" y="1417"/>
                                  </a:lnTo>
                                  <a:lnTo>
                                    <a:pt x="181" y="1405"/>
                                  </a:lnTo>
                                  <a:lnTo>
                                    <a:pt x="168" y="1392"/>
                                  </a:lnTo>
                                  <a:lnTo>
                                    <a:pt x="156" y="1379"/>
                                  </a:lnTo>
                                  <a:lnTo>
                                    <a:pt x="145" y="1365"/>
                                  </a:lnTo>
                                  <a:lnTo>
                                    <a:pt x="132" y="1351"/>
                                  </a:lnTo>
                                  <a:lnTo>
                                    <a:pt x="122" y="1336"/>
                                  </a:lnTo>
                                  <a:lnTo>
                                    <a:pt x="111" y="1321"/>
                                  </a:lnTo>
                                  <a:lnTo>
                                    <a:pt x="101" y="1304"/>
                                  </a:lnTo>
                                  <a:lnTo>
                                    <a:pt x="92" y="1288"/>
                                  </a:lnTo>
                                  <a:lnTo>
                                    <a:pt x="83" y="1271"/>
                                  </a:lnTo>
                                  <a:lnTo>
                                    <a:pt x="75" y="1254"/>
                                  </a:lnTo>
                                  <a:lnTo>
                                    <a:pt x="67" y="1236"/>
                                  </a:lnTo>
                                  <a:lnTo>
                                    <a:pt x="59" y="1217"/>
                                  </a:lnTo>
                                  <a:lnTo>
                                    <a:pt x="52" y="1198"/>
                                  </a:lnTo>
                                  <a:lnTo>
                                    <a:pt x="45" y="1179"/>
                                  </a:lnTo>
                                  <a:lnTo>
                                    <a:pt x="39" y="1159"/>
                                  </a:lnTo>
                                  <a:lnTo>
                                    <a:pt x="33" y="1138"/>
                                  </a:lnTo>
                                  <a:lnTo>
                                    <a:pt x="28" y="1117"/>
                                  </a:lnTo>
                                  <a:lnTo>
                                    <a:pt x="22" y="1094"/>
                                  </a:lnTo>
                                  <a:lnTo>
                                    <a:pt x="18" y="1072"/>
                                  </a:lnTo>
                                  <a:lnTo>
                                    <a:pt x="14" y="1049"/>
                                  </a:lnTo>
                                  <a:lnTo>
                                    <a:pt x="11" y="1026"/>
                                  </a:lnTo>
                                  <a:lnTo>
                                    <a:pt x="8" y="1002"/>
                                  </a:lnTo>
                                  <a:lnTo>
                                    <a:pt x="5" y="978"/>
                                  </a:lnTo>
                                  <a:lnTo>
                                    <a:pt x="3" y="953"/>
                                  </a:lnTo>
                                  <a:lnTo>
                                    <a:pt x="0" y="900"/>
                                  </a:lnTo>
                                  <a:lnTo>
                                    <a:pt x="0" y="847"/>
                                  </a:lnTo>
                                  <a:lnTo>
                                    <a:pt x="0" y="801"/>
                                  </a:lnTo>
                                  <a:lnTo>
                                    <a:pt x="3" y="756"/>
                                  </a:lnTo>
                                  <a:lnTo>
                                    <a:pt x="7" y="713"/>
                                  </a:lnTo>
                                  <a:lnTo>
                                    <a:pt x="12" y="669"/>
                                  </a:lnTo>
                                  <a:lnTo>
                                    <a:pt x="20" y="628"/>
                                  </a:lnTo>
                                  <a:lnTo>
                                    <a:pt x="30" y="587"/>
                                  </a:lnTo>
                                  <a:lnTo>
                                    <a:pt x="40" y="548"/>
                                  </a:lnTo>
                                  <a:lnTo>
                                    <a:pt x="53" y="508"/>
                                  </a:lnTo>
                                  <a:lnTo>
                                    <a:pt x="66" y="471"/>
                                  </a:lnTo>
                                  <a:lnTo>
                                    <a:pt x="82" y="435"/>
                                  </a:lnTo>
                                  <a:lnTo>
                                    <a:pt x="90" y="417"/>
                                  </a:lnTo>
                                  <a:lnTo>
                                    <a:pt x="99" y="399"/>
                                  </a:lnTo>
                                  <a:lnTo>
                                    <a:pt x="108" y="382"/>
                                  </a:lnTo>
                                  <a:lnTo>
                                    <a:pt x="117" y="365"/>
                                  </a:lnTo>
                                  <a:lnTo>
                                    <a:pt x="139" y="332"/>
                                  </a:lnTo>
                                  <a:lnTo>
                                    <a:pt x="161" y="299"/>
                                  </a:lnTo>
                                  <a:lnTo>
                                    <a:pt x="184" y="268"/>
                                  </a:lnTo>
                                  <a:lnTo>
                                    <a:pt x="210" y="238"/>
                                  </a:lnTo>
                                  <a:lnTo>
                                    <a:pt x="223" y="223"/>
                                  </a:lnTo>
                                  <a:lnTo>
                                    <a:pt x="236" y="209"/>
                                  </a:lnTo>
                                  <a:lnTo>
                                    <a:pt x="252" y="195"/>
                                  </a:lnTo>
                                  <a:lnTo>
                                    <a:pt x="266" y="182"/>
                                  </a:lnTo>
                                  <a:lnTo>
                                    <a:pt x="281" y="170"/>
                                  </a:lnTo>
                                  <a:lnTo>
                                    <a:pt x="297" y="157"/>
                                  </a:lnTo>
                                  <a:lnTo>
                                    <a:pt x="313" y="146"/>
                                  </a:lnTo>
                                  <a:lnTo>
                                    <a:pt x="329" y="134"/>
                                  </a:lnTo>
                                  <a:lnTo>
                                    <a:pt x="346" y="124"/>
                                  </a:lnTo>
                                  <a:lnTo>
                                    <a:pt x="364" y="113"/>
                                  </a:lnTo>
                                  <a:lnTo>
                                    <a:pt x="382" y="102"/>
                                  </a:lnTo>
                                  <a:lnTo>
                                    <a:pt x="400" y="93"/>
                                  </a:lnTo>
                                  <a:lnTo>
                                    <a:pt x="419" y="84"/>
                                  </a:lnTo>
                                  <a:lnTo>
                                    <a:pt x="438" y="75"/>
                                  </a:lnTo>
                                  <a:lnTo>
                                    <a:pt x="458" y="67"/>
                                  </a:lnTo>
                                  <a:lnTo>
                                    <a:pt x="479" y="60"/>
                                  </a:lnTo>
                                  <a:lnTo>
                                    <a:pt x="500" y="52"/>
                                  </a:lnTo>
                                  <a:lnTo>
                                    <a:pt x="521" y="46"/>
                                  </a:lnTo>
                                  <a:lnTo>
                                    <a:pt x="542" y="40"/>
                                  </a:lnTo>
                                  <a:lnTo>
                                    <a:pt x="564" y="34"/>
                                  </a:lnTo>
                                  <a:lnTo>
                                    <a:pt x="587" y="28"/>
                                  </a:lnTo>
                                  <a:lnTo>
                                    <a:pt x="610" y="24"/>
                                  </a:lnTo>
                                  <a:lnTo>
                                    <a:pt x="634" y="19"/>
                                  </a:lnTo>
                                  <a:lnTo>
                                    <a:pt x="657" y="15"/>
                                  </a:lnTo>
                                  <a:lnTo>
                                    <a:pt x="707" y="9"/>
                                  </a:lnTo>
                                  <a:lnTo>
                                    <a:pt x="758" y="4"/>
                                  </a:lnTo>
                                  <a:lnTo>
                                    <a:pt x="812" y="1"/>
                                  </a:lnTo>
                                  <a:lnTo>
                                    <a:pt x="866" y="0"/>
                                  </a:lnTo>
                                  <a:lnTo>
                                    <a:pt x="890" y="0"/>
                                  </a:lnTo>
                                  <a:lnTo>
                                    <a:pt x="932" y="1"/>
                                  </a:lnTo>
                                  <a:lnTo>
                                    <a:pt x="971" y="2"/>
                                  </a:lnTo>
                                  <a:lnTo>
                                    <a:pt x="1010" y="4"/>
                                  </a:lnTo>
                                  <a:lnTo>
                                    <a:pt x="1048" y="7"/>
                                  </a:lnTo>
                                  <a:lnTo>
                                    <a:pt x="1084" y="11"/>
                                  </a:lnTo>
                                  <a:lnTo>
                                    <a:pt x="1118" y="15"/>
                                  </a:lnTo>
                                  <a:lnTo>
                                    <a:pt x="1152" y="20"/>
                                  </a:lnTo>
                                  <a:lnTo>
                                    <a:pt x="1184" y="27"/>
                                  </a:lnTo>
                                  <a:lnTo>
                                    <a:pt x="1215" y="33"/>
                                  </a:lnTo>
                                  <a:lnTo>
                                    <a:pt x="1245" y="41"/>
                                  </a:lnTo>
                                  <a:lnTo>
                                    <a:pt x="1274" y="50"/>
                                  </a:lnTo>
                                  <a:lnTo>
                                    <a:pt x="1301" y="59"/>
                                  </a:lnTo>
                                  <a:lnTo>
                                    <a:pt x="1326" y="69"/>
                                  </a:lnTo>
                                  <a:lnTo>
                                    <a:pt x="1351" y="80"/>
                                  </a:lnTo>
                                  <a:lnTo>
                                    <a:pt x="1375" y="92"/>
                                  </a:lnTo>
                                  <a:lnTo>
                                    <a:pt x="1396" y="104"/>
                                  </a:lnTo>
                                  <a:lnTo>
                                    <a:pt x="1417" y="119"/>
                                  </a:lnTo>
                                  <a:lnTo>
                                    <a:pt x="1437" y="132"/>
                                  </a:lnTo>
                                  <a:lnTo>
                                    <a:pt x="1456" y="145"/>
                                  </a:lnTo>
                                  <a:lnTo>
                                    <a:pt x="1476" y="159"/>
                                  </a:lnTo>
                                  <a:lnTo>
                                    <a:pt x="1493" y="173"/>
                                  </a:lnTo>
                                  <a:lnTo>
                                    <a:pt x="1510" y="187"/>
                                  </a:lnTo>
                                  <a:lnTo>
                                    <a:pt x="1526" y="201"/>
                                  </a:lnTo>
                                  <a:lnTo>
                                    <a:pt x="1541" y="215"/>
                                  </a:lnTo>
                                  <a:lnTo>
                                    <a:pt x="1556" y="230"/>
                                  </a:lnTo>
                                  <a:lnTo>
                                    <a:pt x="1569" y="244"/>
                                  </a:lnTo>
                                  <a:lnTo>
                                    <a:pt x="1583" y="259"/>
                                  </a:lnTo>
                                  <a:lnTo>
                                    <a:pt x="1595" y="274"/>
                                  </a:lnTo>
                                  <a:lnTo>
                                    <a:pt x="1606" y="290"/>
                                  </a:lnTo>
                                  <a:lnTo>
                                    <a:pt x="1617" y="305"/>
                                  </a:lnTo>
                                  <a:lnTo>
                                    <a:pt x="1626" y="322"/>
                                  </a:lnTo>
                                  <a:lnTo>
                                    <a:pt x="1635" y="337"/>
                                  </a:lnTo>
                                  <a:lnTo>
                                    <a:pt x="1644" y="353"/>
                                  </a:lnTo>
                                  <a:lnTo>
                                    <a:pt x="1652" y="368"/>
                                  </a:lnTo>
                                  <a:lnTo>
                                    <a:pt x="1659" y="384"/>
                                  </a:lnTo>
                                  <a:lnTo>
                                    <a:pt x="1666" y="399"/>
                                  </a:lnTo>
                                  <a:lnTo>
                                    <a:pt x="1672" y="415"/>
                                  </a:lnTo>
                                  <a:lnTo>
                                    <a:pt x="1677" y="430"/>
                                  </a:lnTo>
                                  <a:lnTo>
                                    <a:pt x="1682" y="445"/>
                                  </a:lnTo>
                                  <a:lnTo>
                                    <a:pt x="1687" y="460"/>
                                  </a:lnTo>
                                  <a:lnTo>
                                    <a:pt x="1693" y="489"/>
                                  </a:lnTo>
                                  <a:lnTo>
                                    <a:pt x="1698" y="518"/>
                                  </a:lnTo>
                                  <a:lnTo>
                                    <a:pt x="1702" y="545"/>
                                  </a:lnTo>
                                  <a:lnTo>
                                    <a:pt x="1704" y="569"/>
                                  </a:lnTo>
                                  <a:lnTo>
                                    <a:pt x="1679" y="569"/>
                                  </a:lnTo>
                                  <a:lnTo>
                                    <a:pt x="1262" y="569"/>
                                  </a:lnTo>
                                  <a:lnTo>
                                    <a:pt x="1260" y="558"/>
                                  </a:lnTo>
                                  <a:lnTo>
                                    <a:pt x="1258" y="546"/>
                                  </a:lnTo>
                                  <a:lnTo>
                                    <a:pt x="1254" y="532"/>
                                  </a:lnTo>
                                  <a:lnTo>
                                    <a:pt x="1250" y="516"/>
                                  </a:lnTo>
                                  <a:lnTo>
                                    <a:pt x="1245" y="499"/>
                                  </a:lnTo>
                                  <a:lnTo>
                                    <a:pt x="1237" y="483"/>
                                  </a:lnTo>
                                  <a:lnTo>
                                    <a:pt x="1229" y="466"/>
                                  </a:lnTo>
                                  <a:lnTo>
                                    <a:pt x="1220" y="450"/>
                                  </a:lnTo>
                                  <a:lnTo>
                                    <a:pt x="1211" y="436"/>
                                  </a:lnTo>
                                  <a:lnTo>
                                    <a:pt x="1201" y="423"/>
                                  </a:lnTo>
                                  <a:lnTo>
                                    <a:pt x="1189" y="410"/>
                                  </a:lnTo>
                                  <a:lnTo>
                                    <a:pt x="1176" y="398"/>
                                  </a:lnTo>
                                  <a:lnTo>
                                    <a:pt x="1162" y="385"/>
                                  </a:lnTo>
                                  <a:lnTo>
                                    <a:pt x="1147" y="373"/>
                                  </a:lnTo>
                                  <a:lnTo>
                                    <a:pt x="1129" y="361"/>
                                  </a:lnTo>
                                  <a:lnTo>
                                    <a:pt x="1111" y="350"/>
                                  </a:lnTo>
                                  <a:lnTo>
                                    <a:pt x="1101" y="344"/>
                                  </a:lnTo>
                                  <a:lnTo>
                                    <a:pt x="1091" y="339"/>
                                  </a:lnTo>
                                  <a:lnTo>
                                    <a:pt x="1081" y="334"/>
                                  </a:lnTo>
                                  <a:lnTo>
                                    <a:pt x="1070" y="330"/>
                                  </a:lnTo>
                                  <a:lnTo>
                                    <a:pt x="1046" y="322"/>
                                  </a:lnTo>
                                  <a:lnTo>
                                    <a:pt x="1021" y="315"/>
                                  </a:lnTo>
                                  <a:lnTo>
                                    <a:pt x="992" y="310"/>
                                  </a:lnTo>
                                  <a:lnTo>
                                    <a:pt x="963" y="305"/>
                                  </a:lnTo>
                                  <a:lnTo>
                                    <a:pt x="932" y="302"/>
                                  </a:lnTo>
                                  <a:lnTo>
                                    <a:pt x="897" y="301"/>
                                  </a:lnTo>
                                  <a:lnTo>
                                    <a:pt x="871" y="302"/>
                                  </a:lnTo>
                                  <a:lnTo>
                                    <a:pt x="846" y="304"/>
                                  </a:lnTo>
                                  <a:lnTo>
                                    <a:pt x="822" y="309"/>
                                  </a:lnTo>
                                  <a:lnTo>
                                    <a:pt x="797" y="313"/>
                                  </a:lnTo>
                                  <a:lnTo>
                                    <a:pt x="775" y="318"/>
                                  </a:lnTo>
                                  <a:lnTo>
                                    <a:pt x="753" y="325"/>
                                  </a:lnTo>
                                  <a:lnTo>
                                    <a:pt x="732" y="333"/>
                                  </a:lnTo>
                                  <a:lnTo>
                                    <a:pt x="713" y="341"/>
                                  </a:lnTo>
                                  <a:lnTo>
                                    <a:pt x="694" y="351"/>
                                  </a:lnTo>
                                  <a:lnTo>
                                    <a:pt x="674" y="362"/>
                                  </a:lnTo>
                                  <a:lnTo>
                                    <a:pt x="657" y="374"/>
                                  </a:lnTo>
                                  <a:lnTo>
                                    <a:pt x="641" y="387"/>
                                  </a:lnTo>
                                  <a:lnTo>
                                    <a:pt x="625" y="402"/>
                                  </a:lnTo>
                                  <a:lnTo>
                                    <a:pt x="611" y="417"/>
                                  </a:lnTo>
                                  <a:lnTo>
                                    <a:pt x="597" y="433"/>
                                  </a:lnTo>
                                  <a:lnTo>
                                    <a:pt x="584" y="451"/>
                                  </a:lnTo>
                                  <a:lnTo>
                                    <a:pt x="571" y="469"/>
                                  </a:lnTo>
                                  <a:lnTo>
                                    <a:pt x="559" y="488"/>
                                  </a:lnTo>
                                  <a:lnTo>
                                    <a:pt x="549" y="508"/>
                                  </a:lnTo>
                                  <a:lnTo>
                                    <a:pt x="539" y="530"/>
                                  </a:lnTo>
                                  <a:lnTo>
                                    <a:pt x="530" y="551"/>
                                  </a:lnTo>
                                  <a:lnTo>
                                    <a:pt x="522" y="573"/>
                                  </a:lnTo>
                                  <a:lnTo>
                                    <a:pt x="515" y="596"/>
                                  </a:lnTo>
                                  <a:lnTo>
                                    <a:pt x="508" y="619"/>
                                  </a:lnTo>
                                  <a:lnTo>
                                    <a:pt x="502" y="643"/>
                                  </a:lnTo>
                                  <a:lnTo>
                                    <a:pt x="497" y="668"/>
                                  </a:lnTo>
                                  <a:lnTo>
                                    <a:pt x="493" y="693"/>
                                  </a:lnTo>
                                  <a:lnTo>
                                    <a:pt x="489" y="720"/>
                                  </a:lnTo>
                                  <a:lnTo>
                                    <a:pt x="487" y="747"/>
                                  </a:lnTo>
                                  <a:lnTo>
                                    <a:pt x="485" y="775"/>
                                  </a:lnTo>
                                  <a:lnTo>
                                    <a:pt x="484" y="803"/>
                                  </a:lnTo>
                                  <a:lnTo>
                                    <a:pt x="483" y="832"/>
                                  </a:lnTo>
                                  <a:lnTo>
                                    <a:pt x="483" y="848"/>
                                  </a:lnTo>
                                  <a:lnTo>
                                    <a:pt x="485" y="870"/>
                                  </a:lnTo>
                                  <a:lnTo>
                                    <a:pt x="486" y="897"/>
                                  </a:lnTo>
                                  <a:lnTo>
                                    <a:pt x="489" y="930"/>
                                  </a:lnTo>
                                  <a:lnTo>
                                    <a:pt x="491" y="948"/>
                                  </a:lnTo>
                                  <a:lnTo>
                                    <a:pt x="494" y="966"/>
                                  </a:lnTo>
                                  <a:lnTo>
                                    <a:pt x="497" y="984"/>
                                  </a:lnTo>
                                  <a:lnTo>
                                    <a:pt x="501" y="1002"/>
                                  </a:lnTo>
                                  <a:lnTo>
                                    <a:pt x="506" y="1022"/>
                                  </a:lnTo>
                                  <a:lnTo>
                                    <a:pt x="512" y="1041"/>
                                  </a:lnTo>
                                  <a:lnTo>
                                    <a:pt x="519" y="1061"/>
                                  </a:lnTo>
                                  <a:lnTo>
                                    <a:pt x="526" y="1081"/>
                                  </a:lnTo>
                                  <a:lnTo>
                                    <a:pt x="537" y="1104"/>
                                  </a:lnTo>
                                  <a:lnTo>
                                    <a:pt x="549" y="1128"/>
                                  </a:lnTo>
                                  <a:lnTo>
                                    <a:pt x="562" y="1150"/>
                                  </a:lnTo>
                                  <a:lnTo>
                                    <a:pt x="577" y="1172"/>
                                  </a:lnTo>
                                  <a:lnTo>
                                    <a:pt x="595" y="1194"/>
                                  </a:lnTo>
                                  <a:lnTo>
                                    <a:pt x="613" y="1215"/>
                                  </a:lnTo>
                                  <a:lnTo>
                                    <a:pt x="632" y="1235"/>
                                  </a:lnTo>
                                  <a:lnTo>
                                    <a:pt x="654" y="1255"/>
                                  </a:lnTo>
                                  <a:lnTo>
                                    <a:pt x="665" y="1265"/>
                                  </a:lnTo>
                                  <a:lnTo>
                                    <a:pt x="677" y="1274"/>
                                  </a:lnTo>
                                  <a:lnTo>
                                    <a:pt x="690" y="1283"/>
                                  </a:lnTo>
                                  <a:lnTo>
                                    <a:pt x="703" y="1291"/>
                                  </a:lnTo>
                                  <a:lnTo>
                                    <a:pt x="717" y="1298"/>
                                  </a:lnTo>
                                  <a:lnTo>
                                    <a:pt x="732" y="1305"/>
                                  </a:lnTo>
                                  <a:lnTo>
                                    <a:pt x="747" y="1311"/>
                                  </a:lnTo>
                                  <a:lnTo>
                                    <a:pt x="763" y="1317"/>
                                  </a:lnTo>
                                  <a:lnTo>
                                    <a:pt x="779" y="1323"/>
                                  </a:lnTo>
                                  <a:lnTo>
                                    <a:pt x="796" y="1327"/>
                                  </a:lnTo>
                                  <a:lnTo>
                                    <a:pt x="814" y="1331"/>
                                  </a:lnTo>
                                  <a:lnTo>
                                    <a:pt x="833" y="1334"/>
                                  </a:lnTo>
                                  <a:lnTo>
                                    <a:pt x="851" y="1336"/>
                                  </a:lnTo>
                                  <a:lnTo>
                                    <a:pt x="871" y="1338"/>
                                  </a:lnTo>
                                  <a:lnTo>
                                    <a:pt x="891" y="1340"/>
                                  </a:lnTo>
                                  <a:lnTo>
                                    <a:pt x="913" y="1341"/>
                                  </a:lnTo>
                                  <a:lnTo>
                                    <a:pt x="947" y="1339"/>
                                  </a:lnTo>
                                  <a:lnTo>
                                    <a:pt x="979" y="1335"/>
                                  </a:lnTo>
                                  <a:lnTo>
                                    <a:pt x="995" y="1333"/>
                                  </a:lnTo>
                                  <a:lnTo>
                                    <a:pt x="1010" y="1331"/>
                                  </a:lnTo>
                                  <a:lnTo>
                                    <a:pt x="1025" y="1328"/>
                                  </a:lnTo>
                                  <a:lnTo>
                                    <a:pt x="1039" y="1324"/>
                                  </a:lnTo>
                                  <a:lnTo>
                                    <a:pt x="1052" y="1320"/>
                                  </a:lnTo>
                                  <a:lnTo>
                                    <a:pt x="1065" y="1316"/>
                                  </a:lnTo>
                                  <a:lnTo>
                                    <a:pt x="1077" y="1310"/>
                                  </a:lnTo>
                                  <a:lnTo>
                                    <a:pt x="1089" y="1305"/>
                                  </a:lnTo>
                                  <a:lnTo>
                                    <a:pt x="1100" y="1300"/>
                                  </a:lnTo>
                                  <a:lnTo>
                                    <a:pt x="1110" y="1294"/>
                                  </a:lnTo>
                                  <a:lnTo>
                                    <a:pt x="1121" y="1288"/>
                                  </a:lnTo>
                                  <a:lnTo>
                                    <a:pt x="1130" y="1281"/>
                                  </a:lnTo>
                                  <a:lnTo>
                                    <a:pt x="1149" y="1268"/>
                                  </a:lnTo>
                                  <a:lnTo>
                                    <a:pt x="1166" y="1254"/>
                                  </a:lnTo>
                                  <a:lnTo>
                                    <a:pt x="1181" y="1239"/>
                                  </a:lnTo>
                                  <a:lnTo>
                                    <a:pt x="1195" y="1225"/>
                                  </a:lnTo>
                                  <a:lnTo>
                                    <a:pt x="1208" y="1210"/>
                                  </a:lnTo>
                                  <a:lnTo>
                                    <a:pt x="1220" y="1194"/>
                                  </a:lnTo>
                                  <a:lnTo>
                                    <a:pt x="1230" y="1179"/>
                                  </a:lnTo>
                                  <a:lnTo>
                                    <a:pt x="1239" y="1163"/>
                                  </a:lnTo>
                                  <a:lnTo>
                                    <a:pt x="1248" y="1147"/>
                                  </a:lnTo>
                                  <a:lnTo>
                                    <a:pt x="1255" y="1132"/>
                                  </a:lnTo>
                                  <a:lnTo>
                                    <a:pt x="1261" y="1117"/>
                                  </a:lnTo>
                                  <a:lnTo>
                                    <a:pt x="1266" y="1100"/>
                                  </a:lnTo>
                                  <a:lnTo>
                                    <a:pt x="1269" y="1086"/>
                                  </a:lnTo>
                                  <a:lnTo>
                                    <a:pt x="1273" y="1072"/>
                                  </a:lnTo>
                                  <a:lnTo>
                                    <a:pt x="1275" y="1058"/>
                                  </a:lnTo>
                                  <a:lnTo>
                                    <a:pt x="1276" y="1045"/>
                                  </a:lnTo>
                                  <a:lnTo>
                                    <a:pt x="1301" y="1045"/>
                                  </a:lnTo>
                                  <a:lnTo>
                                    <a:pt x="1723" y="1045"/>
                                  </a:lnTo>
                                  <a:close/>
                                </a:path>
                              </a:pathLst>
                            </a:custGeom>
                            <a:solidFill>
                              <a:srgbClr val="1f1a17"/>
                            </a:solidFill>
                            <a:ln w="0">
                              <a:noFill/>
                            </a:ln>
                          </wps:spPr>
                          <wps:style>
                            <a:lnRef idx="0"/>
                            <a:fillRef idx="0"/>
                            <a:effectRef idx="0"/>
                            <a:fontRef idx="minor"/>
                          </wps:style>
                          <wps:bodyPr/>
                        </wps:wsp>
                        <wps:wsp>
                          <wps:cNvSpPr/>
                          <wps:spPr>
                            <a:xfrm>
                              <a:off x="167040" y="11520"/>
                              <a:ext cx="5760" cy="21600"/>
                            </a:xfrm>
                            <a:custGeom>
                              <a:avLst/>
                              <a:gdLst/>
                              <a:ahLst/>
                              <a:rect l="l" t="t" r="r" b="b"/>
                              <a:pathLst>
                                <a:path w="450" h="1551">
                                  <a:moveTo>
                                    <a:pt x="450" y="0"/>
                                  </a:moveTo>
                                  <a:lnTo>
                                    <a:pt x="450" y="1551"/>
                                  </a:lnTo>
                                  <a:lnTo>
                                    <a:pt x="425" y="1551"/>
                                  </a:lnTo>
                                  <a:lnTo>
                                    <a:pt x="0" y="1551"/>
                                  </a:lnTo>
                                  <a:lnTo>
                                    <a:pt x="0" y="0"/>
                                  </a:lnTo>
                                  <a:lnTo>
                                    <a:pt x="26" y="0"/>
                                  </a:lnTo>
                                  <a:lnTo>
                                    <a:pt x="450" y="0"/>
                                  </a:lnTo>
                                  <a:close/>
                                </a:path>
                              </a:pathLst>
                            </a:custGeom>
                            <a:solidFill>
                              <a:srgbClr val="1f1a17"/>
                            </a:solidFill>
                            <a:ln w="0">
                              <a:noFill/>
                            </a:ln>
                          </wps:spPr>
                          <wps:style>
                            <a:lnRef idx="0"/>
                            <a:fillRef idx="0"/>
                            <a:effectRef idx="0"/>
                            <a:fontRef idx="minor"/>
                          </wps:style>
                          <wps:bodyPr/>
                        </wps:wsp>
                        <wps:wsp>
                          <wps:cNvSpPr/>
                          <wps:spPr>
                            <a:xfrm>
                              <a:off x="138960" y="11520"/>
                              <a:ext cx="22320" cy="21600"/>
                            </a:xfrm>
                            <a:custGeom>
                              <a:avLst/>
                              <a:gdLst/>
                              <a:ahLst/>
                              <a:rect l="l" t="t" r="r" b="b"/>
                              <a:pathLst>
                                <a:path w="1597" h="1551">
                                  <a:moveTo>
                                    <a:pt x="449" y="1551"/>
                                  </a:moveTo>
                                  <a:lnTo>
                                    <a:pt x="424" y="1551"/>
                                  </a:lnTo>
                                  <a:lnTo>
                                    <a:pt x="0" y="1551"/>
                                  </a:lnTo>
                                  <a:lnTo>
                                    <a:pt x="0" y="0"/>
                                  </a:lnTo>
                                  <a:lnTo>
                                    <a:pt x="24" y="0"/>
                                  </a:lnTo>
                                  <a:lnTo>
                                    <a:pt x="456" y="0"/>
                                  </a:lnTo>
                                  <a:lnTo>
                                    <a:pt x="1148" y="941"/>
                                  </a:lnTo>
                                  <a:lnTo>
                                    <a:pt x="1148" y="0"/>
                                  </a:lnTo>
                                  <a:lnTo>
                                    <a:pt x="1172" y="0"/>
                                  </a:lnTo>
                                  <a:lnTo>
                                    <a:pt x="1597" y="0"/>
                                  </a:lnTo>
                                  <a:lnTo>
                                    <a:pt x="1597" y="1551"/>
                                  </a:lnTo>
                                  <a:lnTo>
                                    <a:pt x="1572" y="1551"/>
                                  </a:lnTo>
                                  <a:lnTo>
                                    <a:pt x="1140" y="1551"/>
                                  </a:lnTo>
                                  <a:lnTo>
                                    <a:pt x="449" y="604"/>
                                  </a:lnTo>
                                  <a:lnTo>
                                    <a:pt x="449" y="1551"/>
                                  </a:lnTo>
                                  <a:close/>
                                </a:path>
                              </a:pathLst>
                            </a:custGeom>
                            <a:solidFill>
                              <a:srgbClr val="1f1a17"/>
                            </a:solidFill>
                            <a:ln w="0">
                              <a:noFill/>
                            </a:ln>
                          </wps:spPr>
                          <wps:style>
                            <a:lnRef idx="0"/>
                            <a:fillRef idx="0"/>
                            <a:effectRef idx="0"/>
                            <a:fontRef idx="minor"/>
                          </wps:style>
                          <wps:bodyPr/>
                        </wps:wsp>
                        <wps:wsp>
                          <wps:cNvSpPr/>
                          <wps:spPr>
                            <a:xfrm>
                              <a:off x="59760" y="11520"/>
                              <a:ext cx="21600" cy="21600"/>
                            </a:xfrm>
                            <a:custGeom>
                              <a:avLst/>
                              <a:gdLst/>
                              <a:ahLst/>
                              <a:rect l="l" t="t" r="r" b="b"/>
                              <a:pathLst>
                                <a:path w="1536" h="1551">
                                  <a:moveTo>
                                    <a:pt x="0" y="302"/>
                                  </a:moveTo>
                                  <a:lnTo>
                                    <a:pt x="0" y="0"/>
                                  </a:lnTo>
                                  <a:lnTo>
                                    <a:pt x="24" y="0"/>
                                  </a:lnTo>
                                  <a:lnTo>
                                    <a:pt x="1536" y="0"/>
                                  </a:lnTo>
                                  <a:lnTo>
                                    <a:pt x="1536" y="302"/>
                                  </a:lnTo>
                                  <a:lnTo>
                                    <a:pt x="993" y="302"/>
                                  </a:lnTo>
                                  <a:lnTo>
                                    <a:pt x="993" y="1551"/>
                                  </a:lnTo>
                                  <a:lnTo>
                                    <a:pt x="969" y="1551"/>
                                  </a:lnTo>
                                  <a:lnTo>
                                    <a:pt x="544" y="1551"/>
                                  </a:lnTo>
                                  <a:lnTo>
                                    <a:pt x="544" y="302"/>
                                  </a:lnTo>
                                  <a:lnTo>
                                    <a:pt x="0" y="302"/>
                                  </a:lnTo>
                                  <a:close/>
                                </a:path>
                              </a:pathLst>
                            </a:custGeom>
                            <a:solidFill>
                              <a:srgbClr val="1f1a17"/>
                            </a:solidFill>
                            <a:ln w="0">
                              <a:noFill/>
                            </a:ln>
                          </wps:spPr>
                          <wps:style>
                            <a:lnRef idx="0"/>
                            <a:fillRef idx="0"/>
                            <a:effectRef idx="0"/>
                            <a:fontRef idx="minor"/>
                          </wps:style>
                          <wps:bodyPr/>
                        </wps:wsp>
                        <wps:wsp>
                          <wps:cNvSpPr/>
                          <wps:spPr>
                            <a:xfrm>
                              <a:off x="50040" y="12240"/>
                              <a:ext cx="6480" cy="20880"/>
                            </a:xfrm>
                            <a:custGeom>
                              <a:avLst/>
                              <a:gdLst/>
                              <a:ahLst/>
                              <a:rect l="l" t="t" r="r" b="b"/>
                              <a:pathLst>
                                <a:path w="448" h="1504">
                                  <a:moveTo>
                                    <a:pt x="448" y="0"/>
                                  </a:moveTo>
                                  <a:lnTo>
                                    <a:pt x="448" y="1504"/>
                                  </a:lnTo>
                                  <a:lnTo>
                                    <a:pt x="424" y="1504"/>
                                  </a:lnTo>
                                  <a:lnTo>
                                    <a:pt x="0" y="1504"/>
                                  </a:lnTo>
                                  <a:lnTo>
                                    <a:pt x="0" y="806"/>
                                  </a:lnTo>
                                  <a:lnTo>
                                    <a:pt x="448" y="0"/>
                                  </a:lnTo>
                                  <a:close/>
                                </a:path>
                              </a:pathLst>
                            </a:custGeom>
                            <a:solidFill>
                              <a:srgbClr val="1f1a17"/>
                            </a:solidFill>
                            <a:ln w="0">
                              <a:noFill/>
                            </a:ln>
                          </wps:spPr>
                          <wps:style>
                            <a:lnRef idx="0"/>
                            <a:fillRef idx="0"/>
                            <a:effectRef idx="0"/>
                            <a:fontRef idx="minor"/>
                          </wps:style>
                          <wps:bodyPr/>
                        </wps:wsp>
                        <wps:wsp>
                          <wps:cNvSpPr/>
                          <wps:spPr>
                            <a:xfrm>
                              <a:off x="27360" y="11520"/>
                              <a:ext cx="20160" cy="21600"/>
                            </a:xfrm>
                            <a:custGeom>
                              <a:avLst/>
                              <a:gdLst/>
                              <a:ahLst/>
                              <a:rect l="l" t="t" r="r" b="b"/>
                              <a:pathLst>
                                <a:path w="1474" h="1551">
                                  <a:moveTo>
                                    <a:pt x="1330" y="617"/>
                                  </a:moveTo>
                                  <a:lnTo>
                                    <a:pt x="1330" y="901"/>
                                  </a:lnTo>
                                  <a:lnTo>
                                    <a:pt x="450" y="901"/>
                                  </a:lnTo>
                                  <a:lnTo>
                                    <a:pt x="450" y="1250"/>
                                  </a:lnTo>
                                  <a:lnTo>
                                    <a:pt x="1474" y="1250"/>
                                  </a:lnTo>
                                  <a:lnTo>
                                    <a:pt x="1474" y="1551"/>
                                  </a:lnTo>
                                  <a:lnTo>
                                    <a:pt x="1450" y="1551"/>
                                  </a:lnTo>
                                  <a:lnTo>
                                    <a:pt x="0" y="1551"/>
                                  </a:lnTo>
                                  <a:lnTo>
                                    <a:pt x="0" y="0"/>
                                  </a:lnTo>
                                  <a:lnTo>
                                    <a:pt x="25" y="0"/>
                                  </a:lnTo>
                                  <a:lnTo>
                                    <a:pt x="1450" y="0"/>
                                  </a:lnTo>
                                  <a:lnTo>
                                    <a:pt x="1450" y="302"/>
                                  </a:lnTo>
                                  <a:lnTo>
                                    <a:pt x="450" y="302"/>
                                  </a:lnTo>
                                  <a:lnTo>
                                    <a:pt x="450" y="617"/>
                                  </a:lnTo>
                                  <a:lnTo>
                                    <a:pt x="1330" y="617"/>
                                  </a:lnTo>
                                  <a:close/>
                                </a:path>
                              </a:pathLst>
                            </a:custGeom>
                            <a:solidFill>
                              <a:srgbClr val="1f1a17"/>
                            </a:solidFill>
                            <a:ln w="0">
                              <a:noFill/>
                            </a:ln>
                          </wps:spPr>
                          <wps:style>
                            <a:lnRef idx="0"/>
                            <a:fillRef idx="0"/>
                            <a:effectRef idx="0"/>
                            <a:fontRef idx="minor"/>
                          </wps:style>
                          <wps:bodyPr/>
                        </wps:wsp>
                        <wps:wsp>
                          <wps:cNvSpPr/>
                          <wps:spPr>
                            <a:xfrm>
                              <a:off x="1440" y="10800"/>
                              <a:ext cx="21600" cy="23040"/>
                            </a:xfrm>
                            <a:custGeom>
                              <a:avLst/>
                              <a:gdLst/>
                              <a:ahLst/>
                              <a:rect l="l" t="t" r="r" b="b"/>
                              <a:pathLst>
                                <a:path w="1570" h="1639">
                                  <a:moveTo>
                                    <a:pt x="454" y="1091"/>
                                  </a:moveTo>
                                  <a:lnTo>
                                    <a:pt x="454" y="1099"/>
                                  </a:lnTo>
                                  <a:lnTo>
                                    <a:pt x="454" y="1110"/>
                                  </a:lnTo>
                                  <a:lnTo>
                                    <a:pt x="455" y="1122"/>
                                  </a:lnTo>
                                  <a:lnTo>
                                    <a:pt x="456" y="1133"/>
                                  </a:lnTo>
                                  <a:lnTo>
                                    <a:pt x="458" y="1145"/>
                                  </a:lnTo>
                                  <a:lnTo>
                                    <a:pt x="460" y="1157"/>
                                  </a:lnTo>
                                  <a:lnTo>
                                    <a:pt x="463" y="1169"/>
                                  </a:lnTo>
                                  <a:lnTo>
                                    <a:pt x="466" y="1180"/>
                                  </a:lnTo>
                                  <a:lnTo>
                                    <a:pt x="471" y="1192"/>
                                  </a:lnTo>
                                  <a:lnTo>
                                    <a:pt x="478" y="1207"/>
                                  </a:lnTo>
                                  <a:lnTo>
                                    <a:pt x="486" y="1221"/>
                                  </a:lnTo>
                                  <a:lnTo>
                                    <a:pt x="496" y="1236"/>
                                  </a:lnTo>
                                  <a:lnTo>
                                    <a:pt x="507" y="1250"/>
                                  </a:lnTo>
                                  <a:lnTo>
                                    <a:pt x="520" y="1263"/>
                                  </a:lnTo>
                                  <a:lnTo>
                                    <a:pt x="536" y="1277"/>
                                  </a:lnTo>
                                  <a:lnTo>
                                    <a:pt x="552" y="1289"/>
                                  </a:lnTo>
                                  <a:lnTo>
                                    <a:pt x="569" y="1302"/>
                                  </a:lnTo>
                                  <a:lnTo>
                                    <a:pt x="579" y="1308"/>
                                  </a:lnTo>
                                  <a:lnTo>
                                    <a:pt x="589" y="1314"/>
                                  </a:lnTo>
                                  <a:lnTo>
                                    <a:pt x="600" y="1320"/>
                                  </a:lnTo>
                                  <a:lnTo>
                                    <a:pt x="611" y="1325"/>
                                  </a:lnTo>
                                  <a:lnTo>
                                    <a:pt x="623" y="1330"/>
                                  </a:lnTo>
                                  <a:lnTo>
                                    <a:pt x="636" y="1334"/>
                                  </a:lnTo>
                                  <a:lnTo>
                                    <a:pt x="651" y="1338"/>
                                  </a:lnTo>
                                  <a:lnTo>
                                    <a:pt x="665" y="1341"/>
                                  </a:lnTo>
                                  <a:lnTo>
                                    <a:pt x="680" y="1344"/>
                                  </a:lnTo>
                                  <a:lnTo>
                                    <a:pt x="695" y="1347"/>
                                  </a:lnTo>
                                  <a:lnTo>
                                    <a:pt x="711" y="1349"/>
                                  </a:lnTo>
                                  <a:lnTo>
                                    <a:pt x="728" y="1351"/>
                                  </a:lnTo>
                                  <a:lnTo>
                                    <a:pt x="765" y="1354"/>
                                  </a:lnTo>
                                  <a:lnTo>
                                    <a:pt x="803" y="1355"/>
                                  </a:lnTo>
                                  <a:lnTo>
                                    <a:pt x="817" y="1355"/>
                                  </a:lnTo>
                                  <a:lnTo>
                                    <a:pt x="831" y="1355"/>
                                  </a:lnTo>
                                  <a:lnTo>
                                    <a:pt x="846" y="1354"/>
                                  </a:lnTo>
                                  <a:lnTo>
                                    <a:pt x="861" y="1353"/>
                                  </a:lnTo>
                                  <a:lnTo>
                                    <a:pt x="878" y="1352"/>
                                  </a:lnTo>
                                  <a:lnTo>
                                    <a:pt x="894" y="1350"/>
                                  </a:lnTo>
                                  <a:lnTo>
                                    <a:pt x="910" y="1349"/>
                                  </a:lnTo>
                                  <a:lnTo>
                                    <a:pt x="927" y="1347"/>
                                  </a:lnTo>
                                  <a:lnTo>
                                    <a:pt x="944" y="1343"/>
                                  </a:lnTo>
                                  <a:lnTo>
                                    <a:pt x="961" y="1339"/>
                                  </a:lnTo>
                                  <a:lnTo>
                                    <a:pt x="978" y="1334"/>
                                  </a:lnTo>
                                  <a:lnTo>
                                    <a:pt x="994" y="1328"/>
                                  </a:lnTo>
                                  <a:lnTo>
                                    <a:pt x="1010" y="1322"/>
                                  </a:lnTo>
                                  <a:lnTo>
                                    <a:pt x="1025" y="1314"/>
                                  </a:lnTo>
                                  <a:lnTo>
                                    <a:pt x="1040" y="1306"/>
                                  </a:lnTo>
                                  <a:lnTo>
                                    <a:pt x="1054" y="1297"/>
                                  </a:lnTo>
                                  <a:lnTo>
                                    <a:pt x="1061" y="1292"/>
                                  </a:lnTo>
                                  <a:lnTo>
                                    <a:pt x="1067" y="1287"/>
                                  </a:lnTo>
                                  <a:lnTo>
                                    <a:pt x="1073" y="1282"/>
                                  </a:lnTo>
                                  <a:lnTo>
                                    <a:pt x="1079" y="1276"/>
                                  </a:lnTo>
                                  <a:lnTo>
                                    <a:pt x="1085" y="1270"/>
                                  </a:lnTo>
                                  <a:lnTo>
                                    <a:pt x="1090" y="1263"/>
                                  </a:lnTo>
                                  <a:lnTo>
                                    <a:pt x="1094" y="1257"/>
                                  </a:lnTo>
                                  <a:lnTo>
                                    <a:pt x="1098" y="1249"/>
                                  </a:lnTo>
                                  <a:lnTo>
                                    <a:pt x="1101" y="1242"/>
                                  </a:lnTo>
                                  <a:lnTo>
                                    <a:pt x="1104" y="1234"/>
                                  </a:lnTo>
                                  <a:lnTo>
                                    <a:pt x="1106" y="1226"/>
                                  </a:lnTo>
                                  <a:lnTo>
                                    <a:pt x="1108" y="1217"/>
                                  </a:lnTo>
                                  <a:lnTo>
                                    <a:pt x="1111" y="1199"/>
                                  </a:lnTo>
                                  <a:lnTo>
                                    <a:pt x="1112" y="1179"/>
                                  </a:lnTo>
                                  <a:lnTo>
                                    <a:pt x="1111" y="1165"/>
                                  </a:lnTo>
                                  <a:lnTo>
                                    <a:pt x="1110" y="1152"/>
                                  </a:lnTo>
                                  <a:lnTo>
                                    <a:pt x="1107" y="1139"/>
                                  </a:lnTo>
                                  <a:lnTo>
                                    <a:pt x="1104" y="1127"/>
                                  </a:lnTo>
                                  <a:lnTo>
                                    <a:pt x="1100" y="1114"/>
                                  </a:lnTo>
                                  <a:lnTo>
                                    <a:pt x="1095" y="1103"/>
                                  </a:lnTo>
                                  <a:lnTo>
                                    <a:pt x="1089" y="1092"/>
                                  </a:lnTo>
                                  <a:lnTo>
                                    <a:pt x="1081" y="1082"/>
                                  </a:lnTo>
                                  <a:lnTo>
                                    <a:pt x="1073" y="1072"/>
                                  </a:lnTo>
                                  <a:lnTo>
                                    <a:pt x="1065" y="1063"/>
                                  </a:lnTo>
                                  <a:lnTo>
                                    <a:pt x="1055" y="1055"/>
                                  </a:lnTo>
                                  <a:lnTo>
                                    <a:pt x="1044" y="1047"/>
                                  </a:lnTo>
                                  <a:lnTo>
                                    <a:pt x="1033" y="1040"/>
                                  </a:lnTo>
                                  <a:lnTo>
                                    <a:pt x="1020" y="1033"/>
                                  </a:lnTo>
                                  <a:lnTo>
                                    <a:pt x="1007" y="1027"/>
                                  </a:lnTo>
                                  <a:lnTo>
                                    <a:pt x="993" y="1021"/>
                                  </a:lnTo>
                                  <a:lnTo>
                                    <a:pt x="962" y="1011"/>
                                  </a:lnTo>
                                  <a:lnTo>
                                    <a:pt x="931" y="1001"/>
                                  </a:lnTo>
                                  <a:lnTo>
                                    <a:pt x="898" y="991"/>
                                  </a:lnTo>
                                  <a:lnTo>
                                    <a:pt x="865" y="982"/>
                                  </a:lnTo>
                                  <a:lnTo>
                                    <a:pt x="829" y="973"/>
                                  </a:lnTo>
                                  <a:lnTo>
                                    <a:pt x="794" y="965"/>
                                  </a:lnTo>
                                  <a:lnTo>
                                    <a:pt x="757" y="957"/>
                                  </a:lnTo>
                                  <a:lnTo>
                                    <a:pt x="718" y="950"/>
                                  </a:lnTo>
                                  <a:lnTo>
                                    <a:pt x="710" y="948"/>
                                  </a:lnTo>
                                  <a:lnTo>
                                    <a:pt x="702" y="946"/>
                                  </a:lnTo>
                                  <a:lnTo>
                                    <a:pt x="694" y="944"/>
                                  </a:lnTo>
                                  <a:lnTo>
                                    <a:pt x="686" y="942"/>
                                  </a:lnTo>
                                  <a:lnTo>
                                    <a:pt x="678" y="941"/>
                                  </a:lnTo>
                                  <a:lnTo>
                                    <a:pt x="670" y="940"/>
                                  </a:lnTo>
                                  <a:lnTo>
                                    <a:pt x="662" y="938"/>
                                  </a:lnTo>
                                  <a:lnTo>
                                    <a:pt x="653" y="937"/>
                                  </a:lnTo>
                                  <a:lnTo>
                                    <a:pt x="638" y="935"/>
                                  </a:lnTo>
                                  <a:lnTo>
                                    <a:pt x="623" y="932"/>
                                  </a:lnTo>
                                  <a:lnTo>
                                    <a:pt x="609" y="929"/>
                                  </a:lnTo>
                                  <a:lnTo>
                                    <a:pt x="597" y="927"/>
                                  </a:lnTo>
                                  <a:lnTo>
                                    <a:pt x="548" y="916"/>
                                  </a:lnTo>
                                  <a:lnTo>
                                    <a:pt x="498" y="903"/>
                                  </a:lnTo>
                                  <a:lnTo>
                                    <a:pt x="451" y="889"/>
                                  </a:lnTo>
                                  <a:lnTo>
                                    <a:pt x="404" y="874"/>
                                  </a:lnTo>
                                  <a:lnTo>
                                    <a:pt x="359" y="857"/>
                                  </a:lnTo>
                                  <a:lnTo>
                                    <a:pt x="315" y="839"/>
                                  </a:lnTo>
                                  <a:lnTo>
                                    <a:pt x="271" y="819"/>
                                  </a:lnTo>
                                  <a:lnTo>
                                    <a:pt x="230" y="798"/>
                                  </a:lnTo>
                                  <a:lnTo>
                                    <a:pt x="210" y="786"/>
                                  </a:lnTo>
                                  <a:lnTo>
                                    <a:pt x="190" y="773"/>
                                  </a:lnTo>
                                  <a:lnTo>
                                    <a:pt x="172" y="759"/>
                                  </a:lnTo>
                                  <a:lnTo>
                                    <a:pt x="156" y="744"/>
                                  </a:lnTo>
                                  <a:lnTo>
                                    <a:pt x="142" y="727"/>
                                  </a:lnTo>
                                  <a:lnTo>
                                    <a:pt x="128" y="708"/>
                                  </a:lnTo>
                                  <a:lnTo>
                                    <a:pt x="116" y="689"/>
                                  </a:lnTo>
                                  <a:lnTo>
                                    <a:pt x="105" y="668"/>
                                  </a:lnTo>
                                  <a:lnTo>
                                    <a:pt x="95" y="647"/>
                                  </a:lnTo>
                                  <a:lnTo>
                                    <a:pt x="86" y="623"/>
                                  </a:lnTo>
                                  <a:lnTo>
                                    <a:pt x="79" y="599"/>
                                  </a:lnTo>
                                  <a:lnTo>
                                    <a:pt x="73" y="574"/>
                                  </a:lnTo>
                                  <a:lnTo>
                                    <a:pt x="69" y="547"/>
                                  </a:lnTo>
                                  <a:lnTo>
                                    <a:pt x="65" y="519"/>
                                  </a:lnTo>
                                  <a:lnTo>
                                    <a:pt x="63" y="489"/>
                                  </a:lnTo>
                                  <a:lnTo>
                                    <a:pt x="63" y="458"/>
                                  </a:lnTo>
                                  <a:lnTo>
                                    <a:pt x="64" y="429"/>
                                  </a:lnTo>
                                  <a:lnTo>
                                    <a:pt x="66" y="400"/>
                                  </a:lnTo>
                                  <a:lnTo>
                                    <a:pt x="69" y="373"/>
                                  </a:lnTo>
                                  <a:lnTo>
                                    <a:pt x="74" y="347"/>
                                  </a:lnTo>
                                  <a:lnTo>
                                    <a:pt x="81" y="322"/>
                                  </a:lnTo>
                                  <a:lnTo>
                                    <a:pt x="90" y="298"/>
                                  </a:lnTo>
                                  <a:lnTo>
                                    <a:pt x="99" y="275"/>
                                  </a:lnTo>
                                  <a:lnTo>
                                    <a:pt x="110" y="253"/>
                                  </a:lnTo>
                                  <a:lnTo>
                                    <a:pt x="122" y="233"/>
                                  </a:lnTo>
                                  <a:lnTo>
                                    <a:pt x="136" y="214"/>
                                  </a:lnTo>
                                  <a:lnTo>
                                    <a:pt x="151" y="195"/>
                                  </a:lnTo>
                                  <a:lnTo>
                                    <a:pt x="168" y="178"/>
                                  </a:lnTo>
                                  <a:lnTo>
                                    <a:pt x="186" y="162"/>
                                  </a:lnTo>
                                  <a:lnTo>
                                    <a:pt x="207" y="147"/>
                                  </a:lnTo>
                                  <a:lnTo>
                                    <a:pt x="228" y="134"/>
                                  </a:lnTo>
                                  <a:lnTo>
                                    <a:pt x="250" y="121"/>
                                  </a:lnTo>
                                  <a:lnTo>
                                    <a:pt x="273" y="108"/>
                                  </a:lnTo>
                                  <a:lnTo>
                                    <a:pt x="297" y="97"/>
                                  </a:lnTo>
                                  <a:lnTo>
                                    <a:pt x="322" y="87"/>
                                  </a:lnTo>
                                  <a:lnTo>
                                    <a:pt x="346" y="77"/>
                                  </a:lnTo>
                                  <a:lnTo>
                                    <a:pt x="370" y="67"/>
                                  </a:lnTo>
                                  <a:lnTo>
                                    <a:pt x="395" y="58"/>
                                  </a:lnTo>
                                  <a:lnTo>
                                    <a:pt x="421" y="50"/>
                                  </a:lnTo>
                                  <a:lnTo>
                                    <a:pt x="447" y="43"/>
                                  </a:lnTo>
                                  <a:lnTo>
                                    <a:pt x="472" y="36"/>
                                  </a:lnTo>
                                  <a:lnTo>
                                    <a:pt x="498" y="30"/>
                                  </a:lnTo>
                                  <a:lnTo>
                                    <a:pt x="525" y="24"/>
                                  </a:lnTo>
                                  <a:lnTo>
                                    <a:pt x="552" y="19"/>
                                  </a:lnTo>
                                  <a:lnTo>
                                    <a:pt x="579" y="14"/>
                                  </a:lnTo>
                                  <a:lnTo>
                                    <a:pt x="606" y="11"/>
                                  </a:lnTo>
                                  <a:lnTo>
                                    <a:pt x="634" y="7"/>
                                  </a:lnTo>
                                  <a:lnTo>
                                    <a:pt x="663" y="5"/>
                                  </a:lnTo>
                                  <a:lnTo>
                                    <a:pt x="680" y="4"/>
                                  </a:lnTo>
                                  <a:lnTo>
                                    <a:pt x="696" y="3"/>
                                  </a:lnTo>
                                  <a:lnTo>
                                    <a:pt x="713" y="2"/>
                                  </a:lnTo>
                                  <a:lnTo>
                                    <a:pt x="730" y="1"/>
                                  </a:lnTo>
                                  <a:lnTo>
                                    <a:pt x="747" y="1"/>
                                  </a:lnTo>
                                  <a:lnTo>
                                    <a:pt x="765" y="1"/>
                                  </a:lnTo>
                                  <a:lnTo>
                                    <a:pt x="782" y="0"/>
                                  </a:lnTo>
                                  <a:lnTo>
                                    <a:pt x="798" y="0"/>
                                  </a:lnTo>
                                  <a:lnTo>
                                    <a:pt x="823" y="0"/>
                                  </a:lnTo>
                                  <a:lnTo>
                                    <a:pt x="863" y="1"/>
                                  </a:lnTo>
                                  <a:lnTo>
                                    <a:pt x="901" y="2"/>
                                  </a:lnTo>
                                  <a:lnTo>
                                    <a:pt x="938" y="4"/>
                                  </a:lnTo>
                                  <a:lnTo>
                                    <a:pt x="975" y="7"/>
                                  </a:lnTo>
                                  <a:lnTo>
                                    <a:pt x="1009" y="11"/>
                                  </a:lnTo>
                                  <a:lnTo>
                                    <a:pt x="1042" y="16"/>
                                  </a:lnTo>
                                  <a:lnTo>
                                    <a:pt x="1073" y="21"/>
                                  </a:lnTo>
                                  <a:lnTo>
                                    <a:pt x="1104" y="28"/>
                                  </a:lnTo>
                                  <a:lnTo>
                                    <a:pt x="1133" y="35"/>
                                  </a:lnTo>
                                  <a:lnTo>
                                    <a:pt x="1160" y="43"/>
                                  </a:lnTo>
                                  <a:lnTo>
                                    <a:pt x="1186" y="52"/>
                                  </a:lnTo>
                                  <a:lnTo>
                                    <a:pt x="1212" y="62"/>
                                  </a:lnTo>
                                  <a:lnTo>
                                    <a:pt x="1235" y="73"/>
                                  </a:lnTo>
                                  <a:lnTo>
                                    <a:pt x="1257" y="84"/>
                                  </a:lnTo>
                                  <a:lnTo>
                                    <a:pt x="1277" y="96"/>
                                  </a:lnTo>
                                  <a:lnTo>
                                    <a:pt x="1297" y="111"/>
                                  </a:lnTo>
                                  <a:lnTo>
                                    <a:pt x="1316" y="124"/>
                                  </a:lnTo>
                                  <a:lnTo>
                                    <a:pt x="1333" y="138"/>
                                  </a:lnTo>
                                  <a:lnTo>
                                    <a:pt x="1349" y="152"/>
                                  </a:lnTo>
                                  <a:lnTo>
                                    <a:pt x="1365" y="167"/>
                                  </a:lnTo>
                                  <a:lnTo>
                                    <a:pt x="1380" y="181"/>
                                  </a:lnTo>
                                  <a:lnTo>
                                    <a:pt x="1394" y="196"/>
                                  </a:lnTo>
                                  <a:lnTo>
                                    <a:pt x="1407" y="210"/>
                                  </a:lnTo>
                                  <a:lnTo>
                                    <a:pt x="1420" y="225"/>
                                  </a:lnTo>
                                  <a:lnTo>
                                    <a:pt x="1431" y="240"/>
                                  </a:lnTo>
                                  <a:lnTo>
                                    <a:pt x="1442" y="256"/>
                                  </a:lnTo>
                                  <a:lnTo>
                                    <a:pt x="1451" y="271"/>
                                  </a:lnTo>
                                  <a:lnTo>
                                    <a:pt x="1460" y="287"/>
                                  </a:lnTo>
                                  <a:lnTo>
                                    <a:pt x="1468" y="303"/>
                                  </a:lnTo>
                                  <a:lnTo>
                                    <a:pt x="1475" y="319"/>
                                  </a:lnTo>
                                  <a:lnTo>
                                    <a:pt x="1482" y="336"/>
                                  </a:lnTo>
                                  <a:lnTo>
                                    <a:pt x="1487" y="352"/>
                                  </a:lnTo>
                                  <a:lnTo>
                                    <a:pt x="1492" y="367"/>
                                  </a:lnTo>
                                  <a:lnTo>
                                    <a:pt x="1496" y="382"/>
                                  </a:lnTo>
                                  <a:lnTo>
                                    <a:pt x="1499" y="397"/>
                                  </a:lnTo>
                                  <a:lnTo>
                                    <a:pt x="1502" y="412"/>
                                  </a:lnTo>
                                  <a:lnTo>
                                    <a:pt x="1504" y="427"/>
                                  </a:lnTo>
                                  <a:lnTo>
                                    <a:pt x="1505" y="441"/>
                                  </a:lnTo>
                                  <a:lnTo>
                                    <a:pt x="1506" y="456"/>
                                  </a:lnTo>
                                  <a:lnTo>
                                    <a:pt x="1507" y="470"/>
                                  </a:lnTo>
                                  <a:lnTo>
                                    <a:pt x="1483" y="470"/>
                                  </a:lnTo>
                                  <a:lnTo>
                                    <a:pt x="1079" y="470"/>
                                  </a:lnTo>
                                  <a:lnTo>
                                    <a:pt x="1079" y="460"/>
                                  </a:lnTo>
                                  <a:lnTo>
                                    <a:pt x="1077" y="450"/>
                                  </a:lnTo>
                                  <a:lnTo>
                                    <a:pt x="1075" y="439"/>
                                  </a:lnTo>
                                  <a:lnTo>
                                    <a:pt x="1072" y="429"/>
                                  </a:lnTo>
                                  <a:lnTo>
                                    <a:pt x="1067" y="416"/>
                                  </a:lnTo>
                                  <a:lnTo>
                                    <a:pt x="1061" y="403"/>
                                  </a:lnTo>
                                  <a:lnTo>
                                    <a:pt x="1053" y="391"/>
                                  </a:lnTo>
                                  <a:lnTo>
                                    <a:pt x="1044" y="379"/>
                                  </a:lnTo>
                                  <a:lnTo>
                                    <a:pt x="1033" y="367"/>
                                  </a:lnTo>
                                  <a:lnTo>
                                    <a:pt x="1021" y="355"/>
                                  </a:lnTo>
                                  <a:lnTo>
                                    <a:pt x="1008" y="343"/>
                                  </a:lnTo>
                                  <a:lnTo>
                                    <a:pt x="993" y="332"/>
                                  </a:lnTo>
                                  <a:lnTo>
                                    <a:pt x="985" y="327"/>
                                  </a:lnTo>
                                  <a:lnTo>
                                    <a:pt x="976" y="322"/>
                                  </a:lnTo>
                                  <a:lnTo>
                                    <a:pt x="966" y="317"/>
                                  </a:lnTo>
                                  <a:lnTo>
                                    <a:pt x="955" y="312"/>
                                  </a:lnTo>
                                  <a:lnTo>
                                    <a:pt x="933" y="304"/>
                                  </a:lnTo>
                                  <a:lnTo>
                                    <a:pt x="909" y="297"/>
                                  </a:lnTo>
                                  <a:lnTo>
                                    <a:pt x="882" y="292"/>
                                  </a:lnTo>
                                  <a:lnTo>
                                    <a:pt x="851" y="288"/>
                                  </a:lnTo>
                                  <a:lnTo>
                                    <a:pt x="819" y="286"/>
                                  </a:lnTo>
                                  <a:lnTo>
                                    <a:pt x="784" y="284"/>
                                  </a:lnTo>
                                  <a:lnTo>
                                    <a:pt x="750" y="286"/>
                                  </a:lnTo>
                                  <a:lnTo>
                                    <a:pt x="719" y="288"/>
                                  </a:lnTo>
                                  <a:lnTo>
                                    <a:pt x="690" y="292"/>
                                  </a:lnTo>
                                  <a:lnTo>
                                    <a:pt x="663" y="297"/>
                                  </a:lnTo>
                                  <a:lnTo>
                                    <a:pt x="638" y="304"/>
                                  </a:lnTo>
                                  <a:lnTo>
                                    <a:pt x="616" y="313"/>
                                  </a:lnTo>
                                  <a:lnTo>
                                    <a:pt x="605" y="318"/>
                                  </a:lnTo>
                                  <a:lnTo>
                                    <a:pt x="596" y="322"/>
                                  </a:lnTo>
                                  <a:lnTo>
                                    <a:pt x="586" y="328"/>
                                  </a:lnTo>
                                  <a:lnTo>
                                    <a:pt x="578" y="333"/>
                                  </a:lnTo>
                                  <a:lnTo>
                                    <a:pt x="569" y="339"/>
                                  </a:lnTo>
                                  <a:lnTo>
                                    <a:pt x="562" y="345"/>
                                  </a:lnTo>
                                  <a:lnTo>
                                    <a:pt x="555" y="351"/>
                                  </a:lnTo>
                                  <a:lnTo>
                                    <a:pt x="548" y="358"/>
                                  </a:lnTo>
                                  <a:lnTo>
                                    <a:pt x="542" y="364"/>
                                  </a:lnTo>
                                  <a:lnTo>
                                    <a:pt x="537" y="371"/>
                                  </a:lnTo>
                                  <a:lnTo>
                                    <a:pt x="532" y="378"/>
                                  </a:lnTo>
                                  <a:lnTo>
                                    <a:pt x="526" y="385"/>
                                  </a:lnTo>
                                  <a:lnTo>
                                    <a:pt x="522" y="393"/>
                                  </a:lnTo>
                                  <a:lnTo>
                                    <a:pt x="519" y="400"/>
                                  </a:lnTo>
                                  <a:lnTo>
                                    <a:pt x="516" y="408"/>
                                  </a:lnTo>
                                  <a:lnTo>
                                    <a:pt x="514" y="416"/>
                                  </a:lnTo>
                                  <a:lnTo>
                                    <a:pt x="512" y="424"/>
                                  </a:lnTo>
                                  <a:lnTo>
                                    <a:pt x="510" y="432"/>
                                  </a:lnTo>
                                  <a:lnTo>
                                    <a:pt x="510" y="441"/>
                                  </a:lnTo>
                                  <a:lnTo>
                                    <a:pt x="509" y="450"/>
                                  </a:lnTo>
                                  <a:lnTo>
                                    <a:pt x="510" y="459"/>
                                  </a:lnTo>
                                  <a:lnTo>
                                    <a:pt x="511" y="469"/>
                                  </a:lnTo>
                                  <a:lnTo>
                                    <a:pt x="512" y="478"/>
                                  </a:lnTo>
                                  <a:lnTo>
                                    <a:pt x="514" y="486"/>
                                  </a:lnTo>
                                  <a:lnTo>
                                    <a:pt x="517" y="495"/>
                                  </a:lnTo>
                                  <a:lnTo>
                                    <a:pt x="520" y="503"/>
                                  </a:lnTo>
                                  <a:lnTo>
                                    <a:pt x="524" y="512"/>
                                  </a:lnTo>
                                  <a:lnTo>
                                    <a:pt x="528" y="519"/>
                                  </a:lnTo>
                                  <a:lnTo>
                                    <a:pt x="534" y="526"/>
                                  </a:lnTo>
                                  <a:lnTo>
                                    <a:pt x="539" y="533"/>
                                  </a:lnTo>
                                  <a:lnTo>
                                    <a:pt x="546" y="539"/>
                                  </a:lnTo>
                                  <a:lnTo>
                                    <a:pt x="552" y="545"/>
                                  </a:lnTo>
                                  <a:lnTo>
                                    <a:pt x="559" y="551"/>
                                  </a:lnTo>
                                  <a:lnTo>
                                    <a:pt x="567" y="556"/>
                                  </a:lnTo>
                                  <a:lnTo>
                                    <a:pt x="576" y="561"/>
                                  </a:lnTo>
                                  <a:lnTo>
                                    <a:pt x="585" y="566"/>
                                  </a:lnTo>
                                  <a:lnTo>
                                    <a:pt x="604" y="575"/>
                                  </a:lnTo>
                                  <a:lnTo>
                                    <a:pt x="623" y="583"/>
                                  </a:lnTo>
                                  <a:lnTo>
                                    <a:pt x="644" y="591"/>
                                  </a:lnTo>
                                  <a:lnTo>
                                    <a:pt x="665" y="598"/>
                                  </a:lnTo>
                                  <a:lnTo>
                                    <a:pt x="686" y="605"/>
                                  </a:lnTo>
                                  <a:lnTo>
                                    <a:pt x="707" y="611"/>
                                  </a:lnTo>
                                  <a:lnTo>
                                    <a:pt x="729" y="616"/>
                                  </a:lnTo>
                                  <a:lnTo>
                                    <a:pt x="753" y="621"/>
                                  </a:lnTo>
                                  <a:lnTo>
                                    <a:pt x="767" y="624"/>
                                  </a:lnTo>
                                  <a:lnTo>
                                    <a:pt x="782" y="627"/>
                                  </a:lnTo>
                                  <a:lnTo>
                                    <a:pt x="796" y="629"/>
                                  </a:lnTo>
                                  <a:lnTo>
                                    <a:pt x="811" y="632"/>
                                  </a:lnTo>
                                  <a:lnTo>
                                    <a:pt x="825" y="634"/>
                                  </a:lnTo>
                                  <a:lnTo>
                                    <a:pt x="839" y="636"/>
                                  </a:lnTo>
                                  <a:lnTo>
                                    <a:pt x="852" y="638"/>
                                  </a:lnTo>
                                  <a:lnTo>
                                    <a:pt x="867" y="640"/>
                                  </a:lnTo>
                                  <a:lnTo>
                                    <a:pt x="940" y="653"/>
                                  </a:lnTo>
                                  <a:lnTo>
                                    <a:pt x="1011" y="667"/>
                                  </a:lnTo>
                                  <a:lnTo>
                                    <a:pt x="1045" y="675"/>
                                  </a:lnTo>
                                  <a:lnTo>
                                    <a:pt x="1078" y="683"/>
                                  </a:lnTo>
                                  <a:lnTo>
                                    <a:pt x="1111" y="692"/>
                                  </a:lnTo>
                                  <a:lnTo>
                                    <a:pt x="1142" y="700"/>
                                  </a:lnTo>
                                  <a:lnTo>
                                    <a:pt x="1173" y="709"/>
                                  </a:lnTo>
                                  <a:lnTo>
                                    <a:pt x="1204" y="720"/>
                                  </a:lnTo>
                                  <a:lnTo>
                                    <a:pt x="1233" y="729"/>
                                  </a:lnTo>
                                  <a:lnTo>
                                    <a:pt x="1262" y="739"/>
                                  </a:lnTo>
                                  <a:lnTo>
                                    <a:pt x="1289" y="749"/>
                                  </a:lnTo>
                                  <a:lnTo>
                                    <a:pt x="1317" y="760"/>
                                  </a:lnTo>
                                  <a:lnTo>
                                    <a:pt x="1343" y="771"/>
                                  </a:lnTo>
                                  <a:lnTo>
                                    <a:pt x="1369" y="782"/>
                                  </a:lnTo>
                                  <a:lnTo>
                                    <a:pt x="1393" y="794"/>
                                  </a:lnTo>
                                  <a:lnTo>
                                    <a:pt x="1416" y="808"/>
                                  </a:lnTo>
                                  <a:lnTo>
                                    <a:pt x="1437" y="822"/>
                                  </a:lnTo>
                                  <a:lnTo>
                                    <a:pt x="1457" y="838"/>
                                  </a:lnTo>
                                  <a:lnTo>
                                    <a:pt x="1475" y="855"/>
                                  </a:lnTo>
                                  <a:lnTo>
                                    <a:pt x="1491" y="873"/>
                                  </a:lnTo>
                                  <a:lnTo>
                                    <a:pt x="1506" y="892"/>
                                  </a:lnTo>
                                  <a:lnTo>
                                    <a:pt x="1519" y="913"/>
                                  </a:lnTo>
                                  <a:lnTo>
                                    <a:pt x="1532" y="936"/>
                                  </a:lnTo>
                                  <a:lnTo>
                                    <a:pt x="1542" y="959"/>
                                  </a:lnTo>
                                  <a:lnTo>
                                    <a:pt x="1551" y="983"/>
                                  </a:lnTo>
                                  <a:lnTo>
                                    <a:pt x="1558" y="1008"/>
                                  </a:lnTo>
                                  <a:lnTo>
                                    <a:pt x="1563" y="1035"/>
                                  </a:lnTo>
                                  <a:lnTo>
                                    <a:pt x="1567" y="1063"/>
                                  </a:lnTo>
                                  <a:lnTo>
                                    <a:pt x="1569" y="1092"/>
                                  </a:lnTo>
                                  <a:lnTo>
                                    <a:pt x="1570" y="1123"/>
                                  </a:lnTo>
                                  <a:lnTo>
                                    <a:pt x="1570" y="1145"/>
                                  </a:lnTo>
                                  <a:lnTo>
                                    <a:pt x="1568" y="1167"/>
                                  </a:lnTo>
                                  <a:lnTo>
                                    <a:pt x="1565" y="1192"/>
                                  </a:lnTo>
                                  <a:lnTo>
                                    <a:pt x="1562" y="1217"/>
                                  </a:lnTo>
                                  <a:lnTo>
                                    <a:pt x="1557" y="1243"/>
                                  </a:lnTo>
                                  <a:lnTo>
                                    <a:pt x="1549" y="1269"/>
                                  </a:lnTo>
                                  <a:lnTo>
                                    <a:pt x="1540" y="1295"/>
                                  </a:lnTo>
                                  <a:lnTo>
                                    <a:pt x="1529" y="1322"/>
                                  </a:lnTo>
                                  <a:lnTo>
                                    <a:pt x="1521" y="1337"/>
                                  </a:lnTo>
                                  <a:lnTo>
                                    <a:pt x="1513" y="1351"/>
                                  </a:lnTo>
                                  <a:lnTo>
                                    <a:pt x="1505" y="1366"/>
                                  </a:lnTo>
                                  <a:lnTo>
                                    <a:pt x="1495" y="1380"/>
                                  </a:lnTo>
                                  <a:lnTo>
                                    <a:pt x="1485" y="1394"/>
                                  </a:lnTo>
                                  <a:lnTo>
                                    <a:pt x="1474" y="1408"/>
                                  </a:lnTo>
                                  <a:lnTo>
                                    <a:pt x="1462" y="1422"/>
                                  </a:lnTo>
                                  <a:lnTo>
                                    <a:pt x="1449" y="1435"/>
                                  </a:lnTo>
                                  <a:lnTo>
                                    <a:pt x="1435" y="1449"/>
                                  </a:lnTo>
                                  <a:lnTo>
                                    <a:pt x="1421" y="1462"/>
                                  </a:lnTo>
                                  <a:lnTo>
                                    <a:pt x="1405" y="1475"/>
                                  </a:lnTo>
                                  <a:lnTo>
                                    <a:pt x="1388" y="1488"/>
                                  </a:lnTo>
                                  <a:lnTo>
                                    <a:pt x="1371" y="1501"/>
                                  </a:lnTo>
                                  <a:lnTo>
                                    <a:pt x="1354" y="1513"/>
                                  </a:lnTo>
                                  <a:lnTo>
                                    <a:pt x="1335" y="1527"/>
                                  </a:lnTo>
                                  <a:lnTo>
                                    <a:pt x="1316" y="1539"/>
                                  </a:lnTo>
                                  <a:lnTo>
                                    <a:pt x="1294" y="1551"/>
                                  </a:lnTo>
                                  <a:lnTo>
                                    <a:pt x="1272" y="1562"/>
                                  </a:lnTo>
                                  <a:lnTo>
                                    <a:pt x="1249" y="1572"/>
                                  </a:lnTo>
                                  <a:lnTo>
                                    <a:pt x="1224" y="1582"/>
                                  </a:lnTo>
                                  <a:lnTo>
                                    <a:pt x="1197" y="1591"/>
                                  </a:lnTo>
                                  <a:lnTo>
                                    <a:pt x="1169" y="1599"/>
                                  </a:lnTo>
                                  <a:lnTo>
                                    <a:pt x="1139" y="1606"/>
                                  </a:lnTo>
                                  <a:lnTo>
                                    <a:pt x="1109" y="1612"/>
                                  </a:lnTo>
                                  <a:lnTo>
                                    <a:pt x="1075" y="1618"/>
                                  </a:lnTo>
                                  <a:lnTo>
                                    <a:pt x="1042" y="1623"/>
                                  </a:lnTo>
                                  <a:lnTo>
                                    <a:pt x="1007" y="1627"/>
                                  </a:lnTo>
                                  <a:lnTo>
                                    <a:pt x="969" y="1631"/>
                                  </a:lnTo>
                                  <a:lnTo>
                                    <a:pt x="932" y="1634"/>
                                  </a:lnTo>
                                  <a:lnTo>
                                    <a:pt x="892" y="1635"/>
                                  </a:lnTo>
                                  <a:lnTo>
                                    <a:pt x="850" y="1637"/>
                                  </a:lnTo>
                                  <a:lnTo>
                                    <a:pt x="808" y="1637"/>
                                  </a:lnTo>
                                  <a:lnTo>
                                    <a:pt x="784" y="1639"/>
                                  </a:lnTo>
                                  <a:lnTo>
                                    <a:pt x="743" y="1638"/>
                                  </a:lnTo>
                                  <a:lnTo>
                                    <a:pt x="704" y="1637"/>
                                  </a:lnTo>
                                  <a:lnTo>
                                    <a:pt x="667" y="1635"/>
                                  </a:lnTo>
                                  <a:lnTo>
                                    <a:pt x="630" y="1632"/>
                                  </a:lnTo>
                                  <a:lnTo>
                                    <a:pt x="595" y="1629"/>
                                  </a:lnTo>
                                  <a:lnTo>
                                    <a:pt x="561" y="1625"/>
                                  </a:lnTo>
                                  <a:lnTo>
                                    <a:pt x="528" y="1620"/>
                                  </a:lnTo>
                                  <a:lnTo>
                                    <a:pt x="497" y="1615"/>
                                  </a:lnTo>
                                  <a:lnTo>
                                    <a:pt x="468" y="1609"/>
                                  </a:lnTo>
                                  <a:lnTo>
                                    <a:pt x="439" y="1602"/>
                                  </a:lnTo>
                                  <a:lnTo>
                                    <a:pt x="411" y="1594"/>
                                  </a:lnTo>
                                  <a:lnTo>
                                    <a:pt x="385" y="1586"/>
                                  </a:lnTo>
                                  <a:lnTo>
                                    <a:pt x="360" y="1577"/>
                                  </a:lnTo>
                                  <a:lnTo>
                                    <a:pt x="337" y="1568"/>
                                  </a:lnTo>
                                  <a:lnTo>
                                    <a:pt x="315" y="1557"/>
                                  </a:lnTo>
                                  <a:lnTo>
                                    <a:pt x="293" y="1546"/>
                                  </a:lnTo>
                                  <a:lnTo>
                                    <a:pt x="273" y="1535"/>
                                  </a:lnTo>
                                  <a:lnTo>
                                    <a:pt x="255" y="1523"/>
                                  </a:lnTo>
                                  <a:lnTo>
                                    <a:pt x="236" y="1511"/>
                                  </a:lnTo>
                                  <a:lnTo>
                                    <a:pt x="219" y="1499"/>
                                  </a:lnTo>
                                  <a:lnTo>
                                    <a:pt x="202" y="1487"/>
                                  </a:lnTo>
                                  <a:lnTo>
                                    <a:pt x="185" y="1475"/>
                                  </a:lnTo>
                                  <a:lnTo>
                                    <a:pt x="170" y="1463"/>
                                  </a:lnTo>
                                  <a:lnTo>
                                    <a:pt x="156" y="1450"/>
                                  </a:lnTo>
                                  <a:lnTo>
                                    <a:pt x="142" y="1437"/>
                                  </a:lnTo>
                                  <a:lnTo>
                                    <a:pt x="129" y="1425"/>
                                  </a:lnTo>
                                  <a:lnTo>
                                    <a:pt x="117" y="1412"/>
                                  </a:lnTo>
                                  <a:lnTo>
                                    <a:pt x="106" y="1399"/>
                                  </a:lnTo>
                                  <a:lnTo>
                                    <a:pt x="95" y="1385"/>
                                  </a:lnTo>
                                  <a:lnTo>
                                    <a:pt x="85" y="1372"/>
                                  </a:lnTo>
                                  <a:lnTo>
                                    <a:pt x="76" y="1358"/>
                                  </a:lnTo>
                                  <a:lnTo>
                                    <a:pt x="68" y="1345"/>
                                  </a:lnTo>
                                  <a:lnTo>
                                    <a:pt x="57" y="1326"/>
                                  </a:lnTo>
                                  <a:lnTo>
                                    <a:pt x="48" y="1307"/>
                                  </a:lnTo>
                                  <a:lnTo>
                                    <a:pt x="40" y="1289"/>
                                  </a:lnTo>
                                  <a:lnTo>
                                    <a:pt x="32" y="1271"/>
                                  </a:lnTo>
                                  <a:lnTo>
                                    <a:pt x="26" y="1253"/>
                                  </a:lnTo>
                                  <a:lnTo>
                                    <a:pt x="20" y="1236"/>
                                  </a:lnTo>
                                  <a:lnTo>
                                    <a:pt x="16" y="1218"/>
                                  </a:lnTo>
                                  <a:lnTo>
                                    <a:pt x="12" y="1201"/>
                                  </a:lnTo>
                                  <a:lnTo>
                                    <a:pt x="7" y="1169"/>
                                  </a:lnTo>
                                  <a:lnTo>
                                    <a:pt x="3" y="1140"/>
                                  </a:lnTo>
                                  <a:lnTo>
                                    <a:pt x="1" y="1114"/>
                                  </a:lnTo>
                                  <a:lnTo>
                                    <a:pt x="0" y="1091"/>
                                  </a:lnTo>
                                  <a:lnTo>
                                    <a:pt x="24" y="1091"/>
                                  </a:lnTo>
                                  <a:lnTo>
                                    <a:pt x="454" y="1091"/>
                                  </a:lnTo>
                                  <a:close/>
                                </a:path>
                              </a:pathLst>
                            </a:custGeom>
                            <a:solidFill>
                              <a:srgbClr val="1f1a17"/>
                            </a:solidFill>
                            <a:ln w="0">
                              <a:noFill/>
                            </a:ln>
                          </wps:spPr>
                          <wps:style>
                            <a:lnRef idx="0"/>
                            <a:fillRef idx="0"/>
                            <a:effectRef idx="0"/>
                            <a:fontRef idx="minor"/>
                          </wps:style>
                          <wps:bodyPr/>
                        </wps:wsp>
                        <wps:wsp>
                          <wps:cNvSpPr/>
                          <wps:spPr>
                            <a:xfrm>
                              <a:off x="84600" y="11520"/>
                              <a:ext cx="22320" cy="21600"/>
                            </a:xfrm>
                            <a:custGeom>
                              <a:avLst/>
                              <a:gdLst/>
                              <a:ahLst/>
                              <a:rect l="l" t="t" r="r" b="b"/>
                              <a:pathLst>
                                <a:path w="1572" h="1551">
                                  <a:moveTo>
                                    <a:pt x="449" y="697"/>
                                  </a:moveTo>
                                  <a:lnTo>
                                    <a:pt x="813" y="697"/>
                                  </a:lnTo>
                                  <a:lnTo>
                                    <a:pt x="815" y="697"/>
                                  </a:lnTo>
                                  <a:lnTo>
                                    <a:pt x="816" y="697"/>
                                  </a:lnTo>
                                  <a:lnTo>
                                    <a:pt x="818" y="697"/>
                                  </a:lnTo>
                                  <a:lnTo>
                                    <a:pt x="820" y="697"/>
                                  </a:lnTo>
                                  <a:lnTo>
                                    <a:pt x="845" y="696"/>
                                  </a:lnTo>
                                  <a:lnTo>
                                    <a:pt x="869" y="693"/>
                                  </a:lnTo>
                                  <a:lnTo>
                                    <a:pt x="892" y="690"/>
                                  </a:lnTo>
                                  <a:lnTo>
                                    <a:pt x="915" y="685"/>
                                  </a:lnTo>
                                  <a:lnTo>
                                    <a:pt x="939" y="680"/>
                                  </a:lnTo>
                                  <a:lnTo>
                                    <a:pt x="961" y="672"/>
                                  </a:lnTo>
                                  <a:lnTo>
                                    <a:pt x="982" y="663"/>
                                  </a:lnTo>
                                  <a:lnTo>
                                    <a:pt x="1003" y="654"/>
                                  </a:lnTo>
                                  <a:lnTo>
                                    <a:pt x="1013" y="649"/>
                                  </a:lnTo>
                                  <a:lnTo>
                                    <a:pt x="1023" y="643"/>
                                  </a:lnTo>
                                  <a:lnTo>
                                    <a:pt x="1031" y="637"/>
                                  </a:lnTo>
                                  <a:lnTo>
                                    <a:pt x="1040" y="630"/>
                                  </a:lnTo>
                                  <a:lnTo>
                                    <a:pt x="1048" y="622"/>
                                  </a:lnTo>
                                  <a:lnTo>
                                    <a:pt x="1055" y="614"/>
                                  </a:lnTo>
                                  <a:lnTo>
                                    <a:pt x="1061" y="606"/>
                                  </a:lnTo>
                                  <a:lnTo>
                                    <a:pt x="1066" y="596"/>
                                  </a:lnTo>
                                  <a:lnTo>
                                    <a:pt x="1071" y="587"/>
                                  </a:lnTo>
                                  <a:lnTo>
                                    <a:pt x="1076" y="576"/>
                                  </a:lnTo>
                                  <a:lnTo>
                                    <a:pt x="1079" y="565"/>
                                  </a:lnTo>
                                  <a:lnTo>
                                    <a:pt x="1082" y="554"/>
                                  </a:lnTo>
                                  <a:lnTo>
                                    <a:pt x="1084" y="542"/>
                                  </a:lnTo>
                                  <a:lnTo>
                                    <a:pt x="1086" y="529"/>
                                  </a:lnTo>
                                  <a:lnTo>
                                    <a:pt x="1087" y="516"/>
                                  </a:lnTo>
                                  <a:lnTo>
                                    <a:pt x="1087" y="502"/>
                                  </a:lnTo>
                                  <a:lnTo>
                                    <a:pt x="1087" y="487"/>
                                  </a:lnTo>
                                  <a:lnTo>
                                    <a:pt x="1086" y="473"/>
                                  </a:lnTo>
                                  <a:lnTo>
                                    <a:pt x="1084" y="459"/>
                                  </a:lnTo>
                                  <a:lnTo>
                                    <a:pt x="1082" y="446"/>
                                  </a:lnTo>
                                  <a:lnTo>
                                    <a:pt x="1079" y="434"/>
                                  </a:lnTo>
                                  <a:lnTo>
                                    <a:pt x="1076" y="422"/>
                                  </a:lnTo>
                                  <a:lnTo>
                                    <a:pt x="1071" y="411"/>
                                  </a:lnTo>
                                  <a:lnTo>
                                    <a:pt x="1066" y="401"/>
                                  </a:lnTo>
                                  <a:lnTo>
                                    <a:pt x="1061" y="391"/>
                                  </a:lnTo>
                                  <a:lnTo>
                                    <a:pt x="1055" y="382"/>
                                  </a:lnTo>
                                  <a:lnTo>
                                    <a:pt x="1048" y="374"/>
                                  </a:lnTo>
                                  <a:lnTo>
                                    <a:pt x="1040" y="366"/>
                                  </a:lnTo>
                                  <a:lnTo>
                                    <a:pt x="1031" y="359"/>
                                  </a:lnTo>
                                  <a:lnTo>
                                    <a:pt x="1023" y="352"/>
                                  </a:lnTo>
                                  <a:lnTo>
                                    <a:pt x="1013" y="346"/>
                                  </a:lnTo>
                                  <a:lnTo>
                                    <a:pt x="1003" y="341"/>
                                  </a:lnTo>
                                  <a:lnTo>
                                    <a:pt x="982" y="332"/>
                                  </a:lnTo>
                                  <a:lnTo>
                                    <a:pt x="959" y="324"/>
                                  </a:lnTo>
                                  <a:lnTo>
                                    <a:pt x="936" y="317"/>
                                  </a:lnTo>
                                  <a:lnTo>
                                    <a:pt x="910" y="311"/>
                                  </a:lnTo>
                                  <a:lnTo>
                                    <a:pt x="884" y="307"/>
                                  </a:lnTo>
                                  <a:lnTo>
                                    <a:pt x="857" y="304"/>
                                  </a:lnTo>
                                  <a:lnTo>
                                    <a:pt x="829" y="302"/>
                                  </a:lnTo>
                                  <a:lnTo>
                                    <a:pt x="798" y="302"/>
                                  </a:lnTo>
                                  <a:lnTo>
                                    <a:pt x="449" y="302"/>
                                  </a:lnTo>
                                  <a:lnTo>
                                    <a:pt x="449" y="697"/>
                                  </a:lnTo>
                                  <a:close/>
                                  <a:moveTo>
                                    <a:pt x="0" y="0"/>
                                  </a:moveTo>
                                  <a:lnTo>
                                    <a:pt x="24" y="0"/>
                                  </a:lnTo>
                                  <a:lnTo>
                                    <a:pt x="947" y="0"/>
                                  </a:lnTo>
                                  <a:lnTo>
                                    <a:pt x="987" y="1"/>
                                  </a:lnTo>
                                  <a:lnTo>
                                    <a:pt x="1025" y="2"/>
                                  </a:lnTo>
                                  <a:lnTo>
                                    <a:pt x="1063" y="5"/>
                                  </a:lnTo>
                                  <a:lnTo>
                                    <a:pt x="1098" y="8"/>
                                  </a:lnTo>
                                  <a:lnTo>
                                    <a:pt x="1132" y="13"/>
                                  </a:lnTo>
                                  <a:lnTo>
                                    <a:pt x="1165" y="19"/>
                                  </a:lnTo>
                                  <a:lnTo>
                                    <a:pt x="1196" y="25"/>
                                  </a:lnTo>
                                  <a:lnTo>
                                    <a:pt x="1225" y="33"/>
                                  </a:lnTo>
                                  <a:lnTo>
                                    <a:pt x="1253" y="42"/>
                                  </a:lnTo>
                                  <a:lnTo>
                                    <a:pt x="1280" y="52"/>
                                  </a:lnTo>
                                  <a:lnTo>
                                    <a:pt x="1305" y="63"/>
                                  </a:lnTo>
                                  <a:lnTo>
                                    <a:pt x="1328" y="75"/>
                                  </a:lnTo>
                                  <a:lnTo>
                                    <a:pt x="1350" y="88"/>
                                  </a:lnTo>
                                  <a:lnTo>
                                    <a:pt x="1371" y="102"/>
                                  </a:lnTo>
                                  <a:lnTo>
                                    <a:pt x="1390" y="117"/>
                                  </a:lnTo>
                                  <a:lnTo>
                                    <a:pt x="1408" y="133"/>
                                  </a:lnTo>
                                  <a:lnTo>
                                    <a:pt x="1424" y="150"/>
                                  </a:lnTo>
                                  <a:lnTo>
                                    <a:pt x="1439" y="167"/>
                                  </a:lnTo>
                                  <a:lnTo>
                                    <a:pt x="1453" y="184"/>
                                  </a:lnTo>
                                  <a:lnTo>
                                    <a:pt x="1465" y="202"/>
                                  </a:lnTo>
                                  <a:lnTo>
                                    <a:pt x="1477" y="220"/>
                                  </a:lnTo>
                                  <a:lnTo>
                                    <a:pt x="1489" y="238"/>
                                  </a:lnTo>
                                  <a:lnTo>
                                    <a:pt x="1499" y="257"/>
                                  </a:lnTo>
                                  <a:lnTo>
                                    <a:pt x="1508" y="277"/>
                                  </a:lnTo>
                                  <a:lnTo>
                                    <a:pt x="1516" y="296"/>
                                  </a:lnTo>
                                  <a:lnTo>
                                    <a:pt x="1522" y="316"/>
                                  </a:lnTo>
                                  <a:lnTo>
                                    <a:pt x="1528" y="336"/>
                                  </a:lnTo>
                                  <a:lnTo>
                                    <a:pt x="1533" y="356"/>
                                  </a:lnTo>
                                  <a:lnTo>
                                    <a:pt x="1536" y="377"/>
                                  </a:lnTo>
                                  <a:lnTo>
                                    <a:pt x="1539" y="398"/>
                                  </a:lnTo>
                                  <a:lnTo>
                                    <a:pt x="1540" y="419"/>
                                  </a:lnTo>
                                  <a:lnTo>
                                    <a:pt x="1541" y="441"/>
                                  </a:lnTo>
                                  <a:lnTo>
                                    <a:pt x="1541" y="460"/>
                                  </a:lnTo>
                                  <a:lnTo>
                                    <a:pt x="1540" y="479"/>
                                  </a:lnTo>
                                  <a:lnTo>
                                    <a:pt x="1538" y="497"/>
                                  </a:lnTo>
                                  <a:lnTo>
                                    <a:pt x="1536" y="514"/>
                                  </a:lnTo>
                                  <a:lnTo>
                                    <a:pt x="1534" y="531"/>
                                  </a:lnTo>
                                  <a:lnTo>
                                    <a:pt x="1531" y="547"/>
                                  </a:lnTo>
                                  <a:lnTo>
                                    <a:pt x="1527" y="562"/>
                                  </a:lnTo>
                                  <a:lnTo>
                                    <a:pt x="1523" y="577"/>
                                  </a:lnTo>
                                  <a:lnTo>
                                    <a:pt x="1518" y="592"/>
                                  </a:lnTo>
                                  <a:lnTo>
                                    <a:pt x="1513" y="606"/>
                                  </a:lnTo>
                                  <a:lnTo>
                                    <a:pt x="1507" y="620"/>
                                  </a:lnTo>
                                  <a:lnTo>
                                    <a:pt x="1500" y="633"/>
                                  </a:lnTo>
                                  <a:lnTo>
                                    <a:pt x="1493" y="646"/>
                                  </a:lnTo>
                                  <a:lnTo>
                                    <a:pt x="1485" y="657"/>
                                  </a:lnTo>
                                  <a:lnTo>
                                    <a:pt x="1476" y="670"/>
                                  </a:lnTo>
                                  <a:lnTo>
                                    <a:pt x="1468" y="681"/>
                                  </a:lnTo>
                                  <a:lnTo>
                                    <a:pt x="1450" y="702"/>
                                  </a:lnTo>
                                  <a:lnTo>
                                    <a:pt x="1431" y="721"/>
                                  </a:lnTo>
                                  <a:lnTo>
                                    <a:pt x="1412" y="739"/>
                                  </a:lnTo>
                                  <a:lnTo>
                                    <a:pt x="1392" y="755"/>
                                  </a:lnTo>
                                  <a:lnTo>
                                    <a:pt x="1371" y="770"/>
                                  </a:lnTo>
                                  <a:lnTo>
                                    <a:pt x="1350" y="783"/>
                                  </a:lnTo>
                                  <a:lnTo>
                                    <a:pt x="1329" y="795"/>
                                  </a:lnTo>
                                  <a:lnTo>
                                    <a:pt x="1308" y="805"/>
                                  </a:lnTo>
                                  <a:lnTo>
                                    <a:pt x="1300" y="809"/>
                                  </a:lnTo>
                                  <a:lnTo>
                                    <a:pt x="1292" y="812"/>
                                  </a:lnTo>
                                  <a:lnTo>
                                    <a:pt x="1283" y="816"/>
                                  </a:lnTo>
                                  <a:lnTo>
                                    <a:pt x="1276" y="818"/>
                                  </a:lnTo>
                                  <a:lnTo>
                                    <a:pt x="1268" y="821"/>
                                  </a:lnTo>
                                  <a:lnTo>
                                    <a:pt x="1259" y="823"/>
                                  </a:lnTo>
                                  <a:lnTo>
                                    <a:pt x="1252" y="826"/>
                                  </a:lnTo>
                                  <a:lnTo>
                                    <a:pt x="1245" y="828"/>
                                  </a:lnTo>
                                  <a:lnTo>
                                    <a:pt x="1245" y="834"/>
                                  </a:lnTo>
                                  <a:lnTo>
                                    <a:pt x="1262" y="838"/>
                                  </a:lnTo>
                                  <a:lnTo>
                                    <a:pt x="1279" y="843"/>
                                  </a:lnTo>
                                  <a:lnTo>
                                    <a:pt x="1295" y="848"/>
                                  </a:lnTo>
                                  <a:lnTo>
                                    <a:pt x="1311" y="854"/>
                                  </a:lnTo>
                                  <a:lnTo>
                                    <a:pt x="1325" y="859"/>
                                  </a:lnTo>
                                  <a:lnTo>
                                    <a:pt x="1339" y="866"/>
                                  </a:lnTo>
                                  <a:lnTo>
                                    <a:pt x="1352" y="873"/>
                                  </a:lnTo>
                                  <a:lnTo>
                                    <a:pt x="1364" y="880"/>
                                  </a:lnTo>
                                  <a:lnTo>
                                    <a:pt x="1377" y="887"/>
                                  </a:lnTo>
                                  <a:lnTo>
                                    <a:pt x="1388" y="895"/>
                                  </a:lnTo>
                                  <a:lnTo>
                                    <a:pt x="1398" y="903"/>
                                  </a:lnTo>
                                  <a:lnTo>
                                    <a:pt x="1407" y="911"/>
                                  </a:lnTo>
                                  <a:lnTo>
                                    <a:pt x="1416" y="920"/>
                                  </a:lnTo>
                                  <a:lnTo>
                                    <a:pt x="1424" y="929"/>
                                  </a:lnTo>
                                  <a:lnTo>
                                    <a:pt x="1431" y="939"/>
                                  </a:lnTo>
                                  <a:lnTo>
                                    <a:pt x="1438" y="948"/>
                                  </a:lnTo>
                                  <a:lnTo>
                                    <a:pt x="1449" y="969"/>
                                  </a:lnTo>
                                  <a:lnTo>
                                    <a:pt x="1460" y="989"/>
                                  </a:lnTo>
                                  <a:lnTo>
                                    <a:pt x="1469" y="1010"/>
                                  </a:lnTo>
                                  <a:lnTo>
                                    <a:pt x="1477" y="1031"/>
                                  </a:lnTo>
                                  <a:lnTo>
                                    <a:pt x="1484" y="1052"/>
                                  </a:lnTo>
                                  <a:lnTo>
                                    <a:pt x="1490" y="1075"/>
                                  </a:lnTo>
                                  <a:lnTo>
                                    <a:pt x="1495" y="1097"/>
                                  </a:lnTo>
                                  <a:lnTo>
                                    <a:pt x="1498" y="1119"/>
                                  </a:lnTo>
                                  <a:lnTo>
                                    <a:pt x="1499" y="1130"/>
                                  </a:lnTo>
                                  <a:lnTo>
                                    <a:pt x="1500" y="1142"/>
                                  </a:lnTo>
                                  <a:lnTo>
                                    <a:pt x="1501" y="1153"/>
                                  </a:lnTo>
                                  <a:lnTo>
                                    <a:pt x="1501" y="1165"/>
                                  </a:lnTo>
                                  <a:lnTo>
                                    <a:pt x="1502" y="1176"/>
                                  </a:lnTo>
                                  <a:lnTo>
                                    <a:pt x="1502" y="1187"/>
                                  </a:lnTo>
                                  <a:lnTo>
                                    <a:pt x="1502" y="1199"/>
                                  </a:lnTo>
                                  <a:lnTo>
                                    <a:pt x="1502" y="1210"/>
                                  </a:lnTo>
                                  <a:lnTo>
                                    <a:pt x="1503" y="1244"/>
                                  </a:lnTo>
                                  <a:lnTo>
                                    <a:pt x="1504" y="1276"/>
                                  </a:lnTo>
                                  <a:lnTo>
                                    <a:pt x="1505" y="1305"/>
                                  </a:lnTo>
                                  <a:lnTo>
                                    <a:pt x="1506" y="1332"/>
                                  </a:lnTo>
                                  <a:lnTo>
                                    <a:pt x="1508" y="1356"/>
                                  </a:lnTo>
                                  <a:lnTo>
                                    <a:pt x="1509" y="1378"/>
                                  </a:lnTo>
                                  <a:lnTo>
                                    <a:pt x="1511" y="1397"/>
                                  </a:lnTo>
                                  <a:lnTo>
                                    <a:pt x="1513" y="1414"/>
                                  </a:lnTo>
                                  <a:lnTo>
                                    <a:pt x="1516" y="1430"/>
                                  </a:lnTo>
                                  <a:lnTo>
                                    <a:pt x="1519" y="1445"/>
                                  </a:lnTo>
                                  <a:lnTo>
                                    <a:pt x="1523" y="1460"/>
                                  </a:lnTo>
                                  <a:lnTo>
                                    <a:pt x="1528" y="1475"/>
                                  </a:lnTo>
                                  <a:lnTo>
                                    <a:pt x="1534" y="1488"/>
                                  </a:lnTo>
                                  <a:lnTo>
                                    <a:pt x="1540" y="1501"/>
                                  </a:lnTo>
                                  <a:lnTo>
                                    <a:pt x="1547" y="1514"/>
                                  </a:lnTo>
                                  <a:lnTo>
                                    <a:pt x="1555" y="1526"/>
                                  </a:lnTo>
                                  <a:lnTo>
                                    <a:pt x="1558" y="1533"/>
                                  </a:lnTo>
                                  <a:lnTo>
                                    <a:pt x="1563" y="1539"/>
                                  </a:lnTo>
                                  <a:lnTo>
                                    <a:pt x="1567" y="1545"/>
                                  </a:lnTo>
                                  <a:lnTo>
                                    <a:pt x="1572" y="1551"/>
                                  </a:lnTo>
                                  <a:lnTo>
                                    <a:pt x="1548" y="1551"/>
                                  </a:lnTo>
                                  <a:lnTo>
                                    <a:pt x="1116" y="1551"/>
                                  </a:lnTo>
                                  <a:lnTo>
                                    <a:pt x="1107" y="1539"/>
                                  </a:lnTo>
                                  <a:lnTo>
                                    <a:pt x="1098" y="1526"/>
                                  </a:lnTo>
                                  <a:lnTo>
                                    <a:pt x="1091" y="1513"/>
                                  </a:lnTo>
                                  <a:lnTo>
                                    <a:pt x="1084" y="1499"/>
                                  </a:lnTo>
                                  <a:lnTo>
                                    <a:pt x="1078" y="1485"/>
                                  </a:lnTo>
                                  <a:lnTo>
                                    <a:pt x="1073" y="1469"/>
                                  </a:lnTo>
                                  <a:lnTo>
                                    <a:pt x="1068" y="1454"/>
                                  </a:lnTo>
                                  <a:lnTo>
                                    <a:pt x="1064" y="1438"/>
                                  </a:lnTo>
                                  <a:lnTo>
                                    <a:pt x="1061" y="1421"/>
                                  </a:lnTo>
                                  <a:lnTo>
                                    <a:pt x="1058" y="1400"/>
                                  </a:lnTo>
                                  <a:lnTo>
                                    <a:pt x="1056" y="1377"/>
                                  </a:lnTo>
                                  <a:lnTo>
                                    <a:pt x="1053" y="1352"/>
                                  </a:lnTo>
                                  <a:lnTo>
                                    <a:pt x="1051" y="1323"/>
                                  </a:lnTo>
                                  <a:lnTo>
                                    <a:pt x="1049" y="1292"/>
                                  </a:lnTo>
                                  <a:lnTo>
                                    <a:pt x="1048" y="1257"/>
                                  </a:lnTo>
                                  <a:lnTo>
                                    <a:pt x="1046" y="1221"/>
                                  </a:lnTo>
                                  <a:lnTo>
                                    <a:pt x="1046" y="1210"/>
                                  </a:lnTo>
                                  <a:lnTo>
                                    <a:pt x="1045" y="1198"/>
                                  </a:lnTo>
                                  <a:lnTo>
                                    <a:pt x="1043" y="1186"/>
                                  </a:lnTo>
                                  <a:lnTo>
                                    <a:pt x="1043" y="1175"/>
                                  </a:lnTo>
                                  <a:lnTo>
                                    <a:pt x="1040" y="1157"/>
                                  </a:lnTo>
                                  <a:lnTo>
                                    <a:pt x="1037" y="1139"/>
                                  </a:lnTo>
                                  <a:lnTo>
                                    <a:pt x="1031" y="1122"/>
                                  </a:lnTo>
                                  <a:lnTo>
                                    <a:pt x="1025" y="1105"/>
                                  </a:lnTo>
                                  <a:lnTo>
                                    <a:pt x="1017" y="1088"/>
                                  </a:lnTo>
                                  <a:lnTo>
                                    <a:pt x="1007" y="1072"/>
                                  </a:lnTo>
                                  <a:lnTo>
                                    <a:pt x="996" y="1055"/>
                                  </a:lnTo>
                                  <a:lnTo>
                                    <a:pt x="984" y="1040"/>
                                  </a:lnTo>
                                  <a:lnTo>
                                    <a:pt x="977" y="1032"/>
                                  </a:lnTo>
                                  <a:lnTo>
                                    <a:pt x="969" y="1025"/>
                                  </a:lnTo>
                                  <a:lnTo>
                                    <a:pt x="960" y="1019"/>
                                  </a:lnTo>
                                  <a:lnTo>
                                    <a:pt x="950" y="1013"/>
                                  </a:lnTo>
                                  <a:lnTo>
                                    <a:pt x="939" y="1007"/>
                                  </a:lnTo>
                                  <a:lnTo>
                                    <a:pt x="926" y="1002"/>
                                  </a:lnTo>
                                  <a:lnTo>
                                    <a:pt x="914" y="998"/>
                                  </a:lnTo>
                                  <a:lnTo>
                                    <a:pt x="900" y="994"/>
                                  </a:lnTo>
                                  <a:lnTo>
                                    <a:pt x="885" y="990"/>
                                  </a:lnTo>
                                  <a:lnTo>
                                    <a:pt x="869" y="987"/>
                                  </a:lnTo>
                                  <a:lnTo>
                                    <a:pt x="852" y="984"/>
                                  </a:lnTo>
                                  <a:lnTo>
                                    <a:pt x="834" y="982"/>
                                  </a:lnTo>
                                  <a:lnTo>
                                    <a:pt x="815" y="981"/>
                                  </a:lnTo>
                                  <a:lnTo>
                                    <a:pt x="795" y="979"/>
                                  </a:lnTo>
                                  <a:lnTo>
                                    <a:pt x="774" y="979"/>
                                  </a:lnTo>
                                  <a:lnTo>
                                    <a:pt x="752" y="978"/>
                                  </a:lnTo>
                                  <a:lnTo>
                                    <a:pt x="449" y="978"/>
                                  </a:lnTo>
                                  <a:lnTo>
                                    <a:pt x="449" y="1551"/>
                                  </a:lnTo>
                                  <a:lnTo>
                                    <a:pt x="425" y="1551"/>
                                  </a:lnTo>
                                  <a:lnTo>
                                    <a:pt x="0" y="1551"/>
                                  </a:lnTo>
                                  <a:lnTo>
                                    <a:pt x="0" y="0"/>
                                  </a:lnTo>
                                  <a:close/>
                                </a:path>
                              </a:pathLst>
                            </a:custGeom>
                            <a:solidFill>
                              <a:srgbClr val="1f1a17"/>
                            </a:solidFill>
                            <a:ln w="0">
                              <a:noFill/>
                            </a:ln>
                          </wps:spPr>
                          <wps:style>
                            <a:lnRef idx="0"/>
                            <a:fillRef idx="0"/>
                            <a:effectRef idx="0"/>
                            <a:fontRef idx="minor"/>
                          </wps:style>
                          <wps:bodyPr/>
                        </wps:wsp>
                        <wps:wsp>
                          <wps:cNvSpPr/>
                          <wps:spPr>
                            <a:xfrm>
                              <a:off x="108720" y="10800"/>
                              <a:ext cx="25920" cy="23040"/>
                            </a:xfrm>
                            <a:custGeom>
                              <a:avLst/>
                              <a:gdLst/>
                              <a:ahLst/>
                              <a:rect l="l" t="t" r="r" b="b"/>
                              <a:pathLst>
                                <a:path w="1845" h="1639">
                                  <a:moveTo>
                                    <a:pt x="923" y="1338"/>
                                  </a:moveTo>
                                  <a:lnTo>
                                    <a:pt x="946" y="1338"/>
                                  </a:lnTo>
                                  <a:lnTo>
                                    <a:pt x="967" y="1336"/>
                                  </a:lnTo>
                                  <a:lnTo>
                                    <a:pt x="988" y="1334"/>
                                  </a:lnTo>
                                  <a:lnTo>
                                    <a:pt x="1009" y="1332"/>
                                  </a:lnTo>
                                  <a:lnTo>
                                    <a:pt x="1028" y="1328"/>
                                  </a:lnTo>
                                  <a:lnTo>
                                    <a:pt x="1048" y="1324"/>
                                  </a:lnTo>
                                  <a:lnTo>
                                    <a:pt x="1066" y="1320"/>
                                  </a:lnTo>
                                  <a:lnTo>
                                    <a:pt x="1084" y="1314"/>
                                  </a:lnTo>
                                  <a:lnTo>
                                    <a:pt x="1100" y="1308"/>
                                  </a:lnTo>
                                  <a:lnTo>
                                    <a:pt x="1116" y="1302"/>
                                  </a:lnTo>
                                  <a:lnTo>
                                    <a:pt x="1132" y="1295"/>
                                  </a:lnTo>
                                  <a:lnTo>
                                    <a:pt x="1147" y="1287"/>
                                  </a:lnTo>
                                  <a:lnTo>
                                    <a:pt x="1161" y="1279"/>
                                  </a:lnTo>
                                  <a:lnTo>
                                    <a:pt x="1174" y="1271"/>
                                  </a:lnTo>
                                  <a:lnTo>
                                    <a:pt x="1186" y="1261"/>
                                  </a:lnTo>
                                  <a:lnTo>
                                    <a:pt x="1198" y="1251"/>
                                  </a:lnTo>
                                  <a:lnTo>
                                    <a:pt x="1220" y="1230"/>
                                  </a:lnTo>
                                  <a:lnTo>
                                    <a:pt x="1240" y="1209"/>
                                  </a:lnTo>
                                  <a:lnTo>
                                    <a:pt x="1259" y="1187"/>
                                  </a:lnTo>
                                  <a:lnTo>
                                    <a:pt x="1276" y="1165"/>
                                  </a:lnTo>
                                  <a:lnTo>
                                    <a:pt x="1291" y="1142"/>
                                  </a:lnTo>
                                  <a:lnTo>
                                    <a:pt x="1304" y="1118"/>
                                  </a:lnTo>
                                  <a:lnTo>
                                    <a:pt x="1315" y="1093"/>
                                  </a:lnTo>
                                  <a:lnTo>
                                    <a:pt x="1325" y="1068"/>
                                  </a:lnTo>
                                  <a:lnTo>
                                    <a:pt x="1332" y="1049"/>
                                  </a:lnTo>
                                  <a:lnTo>
                                    <a:pt x="1337" y="1030"/>
                                  </a:lnTo>
                                  <a:lnTo>
                                    <a:pt x="1342" y="1012"/>
                                  </a:lnTo>
                                  <a:lnTo>
                                    <a:pt x="1346" y="993"/>
                                  </a:lnTo>
                                  <a:lnTo>
                                    <a:pt x="1350" y="975"/>
                                  </a:lnTo>
                                  <a:lnTo>
                                    <a:pt x="1353" y="957"/>
                                  </a:lnTo>
                                  <a:lnTo>
                                    <a:pt x="1355" y="939"/>
                                  </a:lnTo>
                                  <a:lnTo>
                                    <a:pt x="1357" y="922"/>
                                  </a:lnTo>
                                  <a:lnTo>
                                    <a:pt x="1359" y="888"/>
                                  </a:lnTo>
                                  <a:lnTo>
                                    <a:pt x="1360" y="861"/>
                                  </a:lnTo>
                                  <a:lnTo>
                                    <a:pt x="1361" y="838"/>
                                  </a:lnTo>
                                  <a:lnTo>
                                    <a:pt x="1361" y="820"/>
                                  </a:lnTo>
                                  <a:lnTo>
                                    <a:pt x="1361" y="791"/>
                                  </a:lnTo>
                                  <a:lnTo>
                                    <a:pt x="1360" y="763"/>
                                  </a:lnTo>
                                  <a:lnTo>
                                    <a:pt x="1359" y="737"/>
                                  </a:lnTo>
                                  <a:lnTo>
                                    <a:pt x="1356" y="710"/>
                                  </a:lnTo>
                                  <a:lnTo>
                                    <a:pt x="1353" y="686"/>
                                  </a:lnTo>
                                  <a:lnTo>
                                    <a:pt x="1350" y="662"/>
                                  </a:lnTo>
                                  <a:lnTo>
                                    <a:pt x="1346" y="639"/>
                                  </a:lnTo>
                                  <a:lnTo>
                                    <a:pt x="1341" y="617"/>
                                  </a:lnTo>
                                  <a:lnTo>
                                    <a:pt x="1336" y="596"/>
                                  </a:lnTo>
                                  <a:lnTo>
                                    <a:pt x="1330" y="577"/>
                                  </a:lnTo>
                                  <a:lnTo>
                                    <a:pt x="1323" y="558"/>
                                  </a:lnTo>
                                  <a:lnTo>
                                    <a:pt x="1316" y="540"/>
                                  </a:lnTo>
                                  <a:lnTo>
                                    <a:pt x="1308" y="523"/>
                                  </a:lnTo>
                                  <a:lnTo>
                                    <a:pt x="1300" y="506"/>
                                  </a:lnTo>
                                  <a:lnTo>
                                    <a:pt x="1291" y="492"/>
                                  </a:lnTo>
                                  <a:lnTo>
                                    <a:pt x="1281" y="478"/>
                                  </a:lnTo>
                                  <a:lnTo>
                                    <a:pt x="1260" y="452"/>
                                  </a:lnTo>
                                  <a:lnTo>
                                    <a:pt x="1239" y="428"/>
                                  </a:lnTo>
                                  <a:lnTo>
                                    <a:pt x="1217" y="407"/>
                                  </a:lnTo>
                                  <a:lnTo>
                                    <a:pt x="1195" y="388"/>
                                  </a:lnTo>
                                  <a:lnTo>
                                    <a:pt x="1173" y="371"/>
                                  </a:lnTo>
                                  <a:lnTo>
                                    <a:pt x="1150" y="356"/>
                                  </a:lnTo>
                                  <a:lnTo>
                                    <a:pt x="1138" y="350"/>
                                  </a:lnTo>
                                  <a:lnTo>
                                    <a:pt x="1126" y="344"/>
                                  </a:lnTo>
                                  <a:lnTo>
                                    <a:pt x="1114" y="338"/>
                                  </a:lnTo>
                                  <a:lnTo>
                                    <a:pt x="1102" y="333"/>
                                  </a:lnTo>
                                  <a:lnTo>
                                    <a:pt x="1078" y="325"/>
                                  </a:lnTo>
                                  <a:lnTo>
                                    <a:pt x="1054" y="318"/>
                                  </a:lnTo>
                                  <a:lnTo>
                                    <a:pt x="1031" y="312"/>
                                  </a:lnTo>
                                  <a:lnTo>
                                    <a:pt x="1006" y="307"/>
                                  </a:lnTo>
                                  <a:lnTo>
                                    <a:pt x="983" y="304"/>
                                  </a:lnTo>
                                  <a:lnTo>
                                    <a:pt x="962" y="302"/>
                                  </a:lnTo>
                                  <a:lnTo>
                                    <a:pt x="942" y="301"/>
                                  </a:lnTo>
                                  <a:lnTo>
                                    <a:pt x="923" y="301"/>
                                  </a:lnTo>
                                  <a:lnTo>
                                    <a:pt x="903" y="301"/>
                                  </a:lnTo>
                                  <a:lnTo>
                                    <a:pt x="883" y="302"/>
                                  </a:lnTo>
                                  <a:lnTo>
                                    <a:pt x="862" y="304"/>
                                  </a:lnTo>
                                  <a:lnTo>
                                    <a:pt x="839" y="307"/>
                                  </a:lnTo>
                                  <a:lnTo>
                                    <a:pt x="816" y="312"/>
                                  </a:lnTo>
                                  <a:lnTo>
                                    <a:pt x="790" y="318"/>
                                  </a:lnTo>
                                  <a:lnTo>
                                    <a:pt x="766" y="326"/>
                                  </a:lnTo>
                                  <a:lnTo>
                                    <a:pt x="741" y="335"/>
                                  </a:lnTo>
                                  <a:lnTo>
                                    <a:pt x="729" y="340"/>
                                  </a:lnTo>
                                  <a:lnTo>
                                    <a:pt x="717" y="346"/>
                                  </a:lnTo>
                                  <a:lnTo>
                                    <a:pt x="705" y="352"/>
                                  </a:lnTo>
                                  <a:lnTo>
                                    <a:pt x="693" y="358"/>
                                  </a:lnTo>
                                  <a:lnTo>
                                    <a:pt x="681" y="365"/>
                                  </a:lnTo>
                                  <a:lnTo>
                                    <a:pt x="670" y="373"/>
                                  </a:lnTo>
                                  <a:lnTo>
                                    <a:pt x="659" y="381"/>
                                  </a:lnTo>
                                  <a:lnTo>
                                    <a:pt x="648" y="390"/>
                                  </a:lnTo>
                                  <a:lnTo>
                                    <a:pt x="626" y="409"/>
                                  </a:lnTo>
                                  <a:lnTo>
                                    <a:pt x="605" y="431"/>
                                  </a:lnTo>
                                  <a:lnTo>
                                    <a:pt x="583" y="454"/>
                                  </a:lnTo>
                                  <a:lnTo>
                                    <a:pt x="563" y="480"/>
                                  </a:lnTo>
                                  <a:lnTo>
                                    <a:pt x="554" y="494"/>
                                  </a:lnTo>
                                  <a:lnTo>
                                    <a:pt x="545" y="508"/>
                                  </a:lnTo>
                                  <a:lnTo>
                                    <a:pt x="536" y="525"/>
                                  </a:lnTo>
                                  <a:lnTo>
                                    <a:pt x="529" y="542"/>
                                  </a:lnTo>
                                  <a:lnTo>
                                    <a:pt x="521" y="560"/>
                                  </a:lnTo>
                                  <a:lnTo>
                                    <a:pt x="515" y="579"/>
                                  </a:lnTo>
                                  <a:lnTo>
                                    <a:pt x="509" y="598"/>
                                  </a:lnTo>
                                  <a:lnTo>
                                    <a:pt x="504" y="619"/>
                                  </a:lnTo>
                                  <a:lnTo>
                                    <a:pt x="499" y="640"/>
                                  </a:lnTo>
                                  <a:lnTo>
                                    <a:pt x="495" y="663"/>
                                  </a:lnTo>
                                  <a:lnTo>
                                    <a:pt x="492" y="687"/>
                                  </a:lnTo>
                                  <a:lnTo>
                                    <a:pt x="489" y="711"/>
                                  </a:lnTo>
                                  <a:lnTo>
                                    <a:pt x="487" y="738"/>
                                  </a:lnTo>
                                  <a:lnTo>
                                    <a:pt x="485" y="764"/>
                                  </a:lnTo>
                                  <a:lnTo>
                                    <a:pt x="484" y="791"/>
                                  </a:lnTo>
                                  <a:lnTo>
                                    <a:pt x="484" y="820"/>
                                  </a:lnTo>
                                  <a:lnTo>
                                    <a:pt x="484" y="841"/>
                                  </a:lnTo>
                                  <a:lnTo>
                                    <a:pt x="485" y="864"/>
                                  </a:lnTo>
                                  <a:lnTo>
                                    <a:pt x="487" y="888"/>
                                  </a:lnTo>
                                  <a:lnTo>
                                    <a:pt x="489" y="913"/>
                                  </a:lnTo>
                                  <a:lnTo>
                                    <a:pt x="492" y="940"/>
                                  </a:lnTo>
                                  <a:lnTo>
                                    <a:pt x="496" y="967"/>
                                  </a:lnTo>
                                  <a:lnTo>
                                    <a:pt x="501" y="994"/>
                                  </a:lnTo>
                                  <a:lnTo>
                                    <a:pt x="508" y="1020"/>
                                  </a:lnTo>
                                  <a:lnTo>
                                    <a:pt x="512" y="1035"/>
                                  </a:lnTo>
                                  <a:lnTo>
                                    <a:pt x="516" y="1049"/>
                                  </a:lnTo>
                                  <a:lnTo>
                                    <a:pt x="521" y="1063"/>
                                  </a:lnTo>
                                  <a:lnTo>
                                    <a:pt x="526" y="1077"/>
                                  </a:lnTo>
                                  <a:lnTo>
                                    <a:pt x="532" y="1091"/>
                                  </a:lnTo>
                                  <a:lnTo>
                                    <a:pt x="538" y="1105"/>
                                  </a:lnTo>
                                  <a:lnTo>
                                    <a:pt x="545" y="1120"/>
                                  </a:lnTo>
                                  <a:lnTo>
                                    <a:pt x="552" y="1133"/>
                                  </a:lnTo>
                                  <a:lnTo>
                                    <a:pt x="560" y="1147"/>
                                  </a:lnTo>
                                  <a:lnTo>
                                    <a:pt x="568" y="1160"/>
                                  </a:lnTo>
                                  <a:lnTo>
                                    <a:pt x="577" y="1173"/>
                                  </a:lnTo>
                                  <a:lnTo>
                                    <a:pt x="586" y="1186"/>
                                  </a:lnTo>
                                  <a:lnTo>
                                    <a:pt x="607" y="1211"/>
                                  </a:lnTo>
                                  <a:lnTo>
                                    <a:pt x="629" y="1236"/>
                                  </a:lnTo>
                                  <a:lnTo>
                                    <a:pt x="641" y="1247"/>
                                  </a:lnTo>
                                  <a:lnTo>
                                    <a:pt x="654" y="1259"/>
                                  </a:lnTo>
                                  <a:lnTo>
                                    <a:pt x="667" y="1269"/>
                                  </a:lnTo>
                                  <a:lnTo>
                                    <a:pt x="682" y="1279"/>
                                  </a:lnTo>
                                  <a:lnTo>
                                    <a:pt x="697" y="1288"/>
                                  </a:lnTo>
                                  <a:lnTo>
                                    <a:pt x="714" y="1296"/>
                                  </a:lnTo>
                                  <a:lnTo>
                                    <a:pt x="731" y="1303"/>
                                  </a:lnTo>
                                  <a:lnTo>
                                    <a:pt x="749" y="1310"/>
                                  </a:lnTo>
                                  <a:lnTo>
                                    <a:pt x="767" y="1317"/>
                                  </a:lnTo>
                                  <a:lnTo>
                                    <a:pt x="787" y="1322"/>
                                  </a:lnTo>
                                  <a:lnTo>
                                    <a:pt x="807" y="1327"/>
                                  </a:lnTo>
                                  <a:lnTo>
                                    <a:pt x="829" y="1331"/>
                                  </a:lnTo>
                                  <a:lnTo>
                                    <a:pt x="851" y="1334"/>
                                  </a:lnTo>
                                  <a:lnTo>
                                    <a:pt x="874" y="1336"/>
                                  </a:lnTo>
                                  <a:lnTo>
                                    <a:pt x="898" y="1338"/>
                                  </a:lnTo>
                                  <a:lnTo>
                                    <a:pt x="923" y="1338"/>
                                  </a:lnTo>
                                  <a:close/>
                                  <a:moveTo>
                                    <a:pt x="910" y="1639"/>
                                  </a:moveTo>
                                  <a:lnTo>
                                    <a:pt x="880" y="1639"/>
                                  </a:lnTo>
                                  <a:lnTo>
                                    <a:pt x="850" y="1638"/>
                                  </a:lnTo>
                                  <a:lnTo>
                                    <a:pt x="821" y="1636"/>
                                  </a:lnTo>
                                  <a:lnTo>
                                    <a:pt x="791" y="1635"/>
                                  </a:lnTo>
                                  <a:lnTo>
                                    <a:pt x="763" y="1632"/>
                                  </a:lnTo>
                                  <a:lnTo>
                                    <a:pt x="735" y="1629"/>
                                  </a:lnTo>
                                  <a:lnTo>
                                    <a:pt x="708" y="1626"/>
                                  </a:lnTo>
                                  <a:lnTo>
                                    <a:pt x="681" y="1622"/>
                                  </a:lnTo>
                                  <a:lnTo>
                                    <a:pt x="655" y="1618"/>
                                  </a:lnTo>
                                  <a:lnTo>
                                    <a:pt x="629" y="1613"/>
                                  </a:lnTo>
                                  <a:lnTo>
                                    <a:pt x="604" y="1608"/>
                                  </a:lnTo>
                                  <a:lnTo>
                                    <a:pt x="579" y="1603"/>
                                  </a:lnTo>
                                  <a:lnTo>
                                    <a:pt x="556" y="1596"/>
                                  </a:lnTo>
                                  <a:lnTo>
                                    <a:pt x="532" y="1590"/>
                                  </a:lnTo>
                                  <a:lnTo>
                                    <a:pt x="510" y="1583"/>
                                  </a:lnTo>
                                  <a:lnTo>
                                    <a:pt x="488" y="1575"/>
                                  </a:lnTo>
                                  <a:lnTo>
                                    <a:pt x="465" y="1567"/>
                                  </a:lnTo>
                                  <a:lnTo>
                                    <a:pt x="444" y="1558"/>
                                  </a:lnTo>
                                  <a:lnTo>
                                    <a:pt x="424" y="1549"/>
                                  </a:lnTo>
                                  <a:lnTo>
                                    <a:pt x="404" y="1540"/>
                                  </a:lnTo>
                                  <a:lnTo>
                                    <a:pt x="385" y="1530"/>
                                  </a:lnTo>
                                  <a:lnTo>
                                    <a:pt x="365" y="1519"/>
                                  </a:lnTo>
                                  <a:lnTo>
                                    <a:pt x="347" y="1507"/>
                                  </a:lnTo>
                                  <a:lnTo>
                                    <a:pt x="330" y="1496"/>
                                  </a:lnTo>
                                  <a:lnTo>
                                    <a:pt x="313" y="1484"/>
                                  </a:lnTo>
                                  <a:lnTo>
                                    <a:pt x="296" y="1471"/>
                                  </a:lnTo>
                                  <a:lnTo>
                                    <a:pt x="280" y="1458"/>
                                  </a:lnTo>
                                  <a:lnTo>
                                    <a:pt x="265" y="1445"/>
                                  </a:lnTo>
                                  <a:lnTo>
                                    <a:pt x="249" y="1431"/>
                                  </a:lnTo>
                                  <a:lnTo>
                                    <a:pt x="235" y="1417"/>
                                  </a:lnTo>
                                  <a:lnTo>
                                    <a:pt x="221" y="1402"/>
                                  </a:lnTo>
                                  <a:lnTo>
                                    <a:pt x="208" y="1386"/>
                                  </a:lnTo>
                                  <a:lnTo>
                                    <a:pt x="183" y="1355"/>
                                  </a:lnTo>
                                  <a:lnTo>
                                    <a:pt x="160" y="1323"/>
                                  </a:lnTo>
                                  <a:lnTo>
                                    <a:pt x="137" y="1290"/>
                                  </a:lnTo>
                                  <a:lnTo>
                                    <a:pt x="117" y="1257"/>
                                  </a:lnTo>
                                  <a:lnTo>
                                    <a:pt x="99" y="1223"/>
                                  </a:lnTo>
                                  <a:lnTo>
                                    <a:pt x="82" y="1189"/>
                                  </a:lnTo>
                                  <a:lnTo>
                                    <a:pt x="66" y="1155"/>
                                  </a:lnTo>
                                  <a:lnTo>
                                    <a:pt x="53" y="1120"/>
                                  </a:lnTo>
                                  <a:lnTo>
                                    <a:pt x="41" y="1083"/>
                                  </a:lnTo>
                                  <a:lnTo>
                                    <a:pt x="29" y="1047"/>
                                  </a:lnTo>
                                  <a:lnTo>
                                    <a:pt x="20" y="1011"/>
                                  </a:lnTo>
                                  <a:lnTo>
                                    <a:pt x="13" y="974"/>
                                  </a:lnTo>
                                  <a:lnTo>
                                    <a:pt x="8" y="936"/>
                                  </a:lnTo>
                                  <a:lnTo>
                                    <a:pt x="4" y="897"/>
                                  </a:lnTo>
                                  <a:lnTo>
                                    <a:pt x="1" y="859"/>
                                  </a:lnTo>
                                  <a:lnTo>
                                    <a:pt x="0" y="820"/>
                                  </a:lnTo>
                                  <a:lnTo>
                                    <a:pt x="1" y="781"/>
                                  </a:lnTo>
                                  <a:lnTo>
                                    <a:pt x="4" y="742"/>
                                  </a:lnTo>
                                  <a:lnTo>
                                    <a:pt x="8" y="703"/>
                                  </a:lnTo>
                                  <a:lnTo>
                                    <a:pt x="13" y="665"/>
                                  </a:lnTo>
                                  <a:lnTo>
                                    <a:pt x="20" y="628"/>
                                  </a:lnTo>
                                  <a:lnTo>
                                    <a:pt x="29" y="591"/>
                                  </a:lnTo>
                                  <a:lnTo>
                                    <a:pt x="41" y="555"/>
                                  </a:lnTo>
                                  <a:lnTo>
                                    <a:pt x="53" y="519"/>
                                  </a:lnTo>
                                  <a:lnTo>
                                    <a:pt x="66" y="483"/>
                                  </a:lnTo>
                                  <a:lnTo>
                                    <a:pt x="82" y="449"/>
                                  </a:lnTo>
                                  <a:lnTo>
                                    <a:pt x="99" y="415"/>
                                  </a:lnTo>
                                  <a:lnTo>
                                    <a:pt x="117" y="381"/>
                                  </a:lnTo>
                                  <a:lnTo>
                                    <a:pt x="137" y="348"/>
                                  </a:lnTo>
                                  <a:lnTo>
                                    <a:pt x="160" y="316"/>
                                  </a:lnTo>
                                  <a:lnTo>
                                    <a:pt x="183" y="283"/>
                                  </a:lnTo>
                                  <a:lnTo>
                                    <a:pt x="208" y="251"/>
                                  </a:lnTo>
                                  <a:lnTo>
                                    <a:pt x="221" y="236"/>
                                  </a:lnTo>
                                  <a:lnTo>
                                    <a:pt x="235" y="221"/>
                                  </a:lnTo>
                                  <a:lnTo>
                                    <a:pt x="249" y="206"/>
                                  </a:lnTo>
                                  <a:lnTo>
                                    <a:pt x="265" y="193"/>
                                  </a:lnTo>
                                  <a:lnTo>
                                    <a:pt x="280" y="179"/>
                                  </a:lnTo>
                                  <a:lnTo>
                                    <a:pt x="296" y="166"/>
                                  </a:lnTo>
                                  <a:lnTo>
                                    <a:pt x="313" y="154"/>
                                  </a:lnTo>
                                  <a:lnTo>
                                    <a:pt x="330" y="142"/>
                                  </a:lnTo>
                                  <a:lnTo>
                                    <a:pt x="347" y="130"/>
                                  </a:lnTo>
                                  <a:lnTo>
                                    <a:pt x="365" y="119"/>
                                  </a:lnTo>
                                  <a:lnTo>
                                    <a:pt x="385" y="108"/>
                                  </a:lnTo>
                                  <a:lnTo>
                                    <a:pt x="404" y="98"/>
                                  </a:lnTo>
                                  <a:lnTo>
                                    <a:pt x="424" y="88"/>
                                  </a:lnTo>
                                  <a:lnTo>
                                    <a:pt x="444" y="79"/>
                                  </a:lnTo>
                                  <a:lnTo>
                                    <a:pt x="465" y="71"/>
                                  </a:lnTo>
                                  <a:lnTo>
                                    <a:pt x="488" y="63"/>
                                  </a:lnTo>
                                  <a:lnTo>
                                    <a:pt x="510" y="55"/>
                                  </a:lnTo>
                                  <a:lnTo>
                                    <a:pt x="532" y="48"/>
                                  </a:lnTo>
                                  <a:lnTo>
                                    <a:pt x="556" y="42"/>
                                  </a:lnTo>
                                  <a:lnTo>
                                    <a:pt x="579" y="36"/>
                                  </a:lnTo>
                                  <a:lnTo>
                                    <a:pt x="604" y="30"/>
                                  </a:lnTo>
                                  <a:lnTo>
                                    <a:pt x="629" y="25"/>
                                  </a:lnTo>
                                  <a:lnTo>
                                    <a:pt x="655" y="20"/>
                                  </a:lnTo>
                                  <a:lnTo>
                                    <a:pt x="681" y="16"/>
                                  </a:lnTo>
                                  <a:lnTo>
                                    <a:pt x="708" y="12"/>
                                  </a:lnTo>
                                  <a:lnTo>
                                    <a:pt x="735" y="9"/>
                                  </a:lnTo>
                                  <a:lnTo>
                                    <a:pt x="763" y="7"/>
                                  </a:lnTo>
                                  <a:lnTo>
                                    <a:pt x="791" y="4"/>
                                  </a:lnTo>
                                  <a:lnTo>
                                    <a:pt x="850" y="1"/>
                                  </a:lnTo>
                                  <a:lnTo>
                                    <a:pt x="910" y="0"/>
                                  </a:lnTo>
                                  <a:lnTo>
                                    <a:pt x="935" y="0"/>
                                  </a:lnTo>
                                  <a:lnTo>
                                    <a:pt x="996" y="1"/>
                                  </a:lnTo>
                                  <a:lnTo>
                                    <a:pt x="1055" y="4"/>
                                  </a:lnTo>
                                  <a:lnTo>
                                    <a:pt x="1083" y="7"/>
                                  </a:lnTo>
                                  <a:lnTo>
                                    <a:pt x="1111" y="9"/>
                                  </a:lnTo>
                                  <a:lnTo>
                                    <a:pt x="1138" y="12"/>
                                  </a:lnTo>
                                  <a:lnTo>
                                    <a:pt x="1166" y="16"/>
                                  </a:lnTo>
                                  <a:lnTo>
                                    <a:pt x="1192" y="20"/>
                                  </a:lnTo>
                                  <a:lnTo>
                                    <a:pt x="1217" y="25"/>
                                  </a:lnTo>
                                  <a:lnTo>
                                    <a:pt x="1242" y="30"/>
                                  </a:lnTo>
                                  <a:lnTo>
                                    <a:pt x="1267" y="36"/>
                                  </a:lnTo>
                                  <a:lnTo>
                                    <a:pt x="1291" y="42"/>
                                  </a:lnTo>
                                  <a:lnTo>
                                    <a:pt x="1314" y="48"/>
                                  </a:lnTo>
                                  <a:lnTo>
                                    <a:pt x="1337" y="55"/>
                                  </a:lnTo>
                                  <a:lnTo>
                                    <a:pt x="1359" y="63"/>
                                  </a:lnTo>
                                  <a:lnTo>
                                    <a:pt x="1381" y="71"/>
                                  </a:lnTo>
                                  <a:lnTo>
                                    <a:pt x="1402" y="79"/>
                                  </a:lnTo>
                                  <a:lnTo>
                                    <a:pt x="1423" y="88"/>
                                  </a:lnTo>
                                  <a:lnTo>
                                    <a:pt x="1443" y="98"/>
                                  </a:lnTo>
                                  <a:lnTo>
                                    <a:pt x="1462" y="108"/>
                                  </a:lnTo>
                                  <a:lnTo>
                                    <a:pt x="1482" y="119"/>
                                  </a:lnTo>
                                  <a:lnTo>
                                    <a:pt x="1500" y="130"/>
                                  </a:lnTo>
                                  <a:lnTo>
                                    <a:pt x="1517" y="142"/>
                                  </a:lnTo>
                                  <a:lnTo>
                                    <a:pt x="1534" y="154"/>
                                  </a:lnTo>
                                  <a:lnTo>
                                    <a:pt x="1551" y="166"/>
                                  </a:lnTo>
                                  <a:lnTo>
                                    <a:pt x="1567" y="179"/>
                                  </a:lnTo>
                                  <a:lnTo>
                                    <a:pt x="1582" y="193"/>
                                  </a:lnTo>
                                  <a:lnTo>
                                    <a:pt x="1598" y="206"/>
                                  </a:lnTo>
                                  <a:lnTo>
                                    <a:pt x="1612" y="221"/>
                                  </a:lnTo>
                                  <a:lnTo>
                                    <a:pt x="1625" y="236"/>
                                  </a:lnTo>
                                  <a:lnTo>
                                    <a:pt x="1639" y="251"/>
                                  </a:lnTo>
                                  <a:lnTo>
                                    <a:pt x="1663" y="283"/>
                                  </a:lnTo>
                                  <a:lnTo>
                                    <a:pt x="1686" y="316"/>
                                  </a:lnTo>
                                  <a:lnTo>
                                    <a:pt x="1709" y="348"/>
                                  </a:lnTo>
                                  <a:lnTo>
                                    <a:pt x="1729" y="381"/>
                                  </a:lnTo>
                                  <a:lnTo>
                                    <a:pt x="1747" y="415"/>
                                  </a:lnTo>
                                  <a:lnTo>
                                    <a:pt x="1764" y="449"/>
                                  </a:lnTo>
                                  <a:lnTo>
                                    <a:pt x="1779" y="483"/>
                                  </a:lnTo>
                                  <a:lnTo>
                                    <a:pt x="1793" y="519"/>
                                  </a:lnTo>
                                  <a:lnTo>
                                    <a:pt x="1806" y="555"/>
                                  </a:lnTo>
                                  <a:lnTo>
                                    <a:pt x="1816" y="591"/>
                                  </a:lnTo>
                                  <a:lnTo>
                                    <a:pt x="1825" y="628"/>
                                  </a:lnTo>
                                  <a:lnTo>
                                    <a:pt x="1832" y="665"/>
                                  </a:lnTo>
                                  <a:lnTo>
                                    <a:pt x="1838" y="703"/>
                                  </a:lnTo>
                                  <a:lnTo>
                                    <a:pt x="1842" y="742"/>
                                  </a:lnTo>
                                  <a:lnTo>
                                    <a:pt x="1844" y="781"/>
                                  </a:lnTo>
                                  <a:lnTo>
                                    <a:pt x="1845" y="820"/>
                                  </a:lnTo>
                                  <a:lnTo>
                                    <a:pt x="1844" y="859"/>
                                  </a:lnTo>
                                  <a:lnTo>
                                    <a:pt x="1842" y="898"/>
                                  </a:lnTo>
                                  <a:lnTo>
                                    <a:pt x="1838" y="937"/>
                                  </a:lnTo>
                                  <a:lnTo>
                                    <a:pt x="1832" y="975"/>
                                  </a:lnTo>
                                  <a:lnTo>
                                    <a:pt x="1825" y="1012"/>
                                  </a:lnTo>
                                  <a:lnTo>
                                    <a:pt x="1816" y="1048"/>
                                  </a:lnTo>
                                  <a:lnTo>
                                    <a:pt x="1806" y="1084"/>
                                  </a:lnTo>
                                  <a:lnTo>
                                    <a:pt x="1793" y="1121"/>
                                  </a:lnTo>
                                  <a:lnTo>
                                    <a:pt x="1779" y="1156"/>
                                  </a:lnTo>
                                  <a:lnTo>
                                    <a:pt x="1764" y="1191"/>
                                  </a:lnTo>
                                  <a:lnTo>
                                    <a:pt x="1747" y="1225"/>
                                  </a:lnTo>
                                  <a:lnTo>
                                    <a:pt x="1729" y="1258"/>
                                  </a:lnTo>
                                  <a:lnTo>
                                    <a:pt x="1709" y="1291"/>
                                  </a:lnTo>
                                  <a:lnTo>
                                    <a:pt x="1686" y="1324"/>
                                  </a:lnTo>
                                  <a:lnTo>
                                    <a:pt x="1663" y="1356"/>
                                  </a:lnTo>
                                  <a:lnTo>
                                    <a:pt x="1639" y="1387"/>
                                  </a:lnTo>
                                  <a:lnTo>
                                    <a:pt x="1625" y="1403"/>
                                  </a:lnTo>
                                  <a:lnTo>
                                    <a:pt x="1612" y="1417"/>
                                  </a:lnTo>
                                  <a:lnTo>
                                    <a:pt x="1598" y="1432"/>
                                  </a:lnTo>
                                  <a:lnTo>
                                    <a:pt x="1582" y="1446"/>
                                  </a:lnTo>
                                  <a:lnTo>
                                    <a:pt x="1567" y="1459"/>
                                  </a:lnTo>
                                  <a:lnTo>
                                    <a:pt x="1551" y="1472"/>
                                  </a:lnTo>
                                  <a:lnTo>
                                    <a:pt x="1534" y="1484"/>
                                  </a:lnTo>
                                  <a:lnTo>
                                    <a:pt x="1517" y="1496"/>
                                  </a:lnTo>
                                  <a:lnTo>
                                    <a:pt x="1500" y="1508"/>
                                  </a:lnTo>
                                  <a:lnTo>
                                    <a:pt x="1482" y="1519"/>
                                  </a:lnTo>
                                  <a:lnTo>
                                    <a:pt x="1462" y="1530"/>
                                  </a:lnTo>
                                  <a:lnTo>
                                    <a:pt x="1443" y="1540"/>
                                  </a:lnTo>
                                  <a:lnTo>
                                    <a:pt x="1423" y="1549"/>
                                  </a:lnTo>
                                  <a:lnTo>
                                    <a:pt x="1402" y="1558"/>
                                  </a:lnTo>
                                  <a:lnTo>
                                    <a:pt x="1381" y="1567"/>
                                  </a:lnTo>
                                  <a:lnTo>
                                    <a:pt x="1359" y="1575"/>
                                  </a:lnTo>
                                  <a:lnTo>
                                    <a:pt x="1337" y="1582"/>
                                  </a:lnTo>
                                  <a:lnTo>
                                    <a:pt x="1314" y="1589"/>
                                  </a:lnTo>
                                  <a:lnTo>
                                    <a:pt x="1291" y="1596"/>
                                  </a:lnTo>
                                  <a:lnTo>
                                    <a:pt x="1267" y="1602"/>
                                  </a:lnTo>
                                  <a:lnTo>
                                    <a:pt x="1242" y="1608"/>
                                  </a:lnTo>
                                  <a:lnTo>
                                    <a:pt x="1217" y="1613"/>
                                  </a:lnTo>
                                  <a:lnTo>
                                    <a:pt x="1192" y="1617"/>
                                  </a:lnTo>
                                  <a:lnTo>
                                    <a:pt x="1166" y="1621"/>
                                  </a:lnTo>
                                  <a:lnTo>
                                    <a:pt x="1138" y="1625"/>
                                  </a:lnTo>
                                  <a:lnTo>
                                    <a:pt x="1111" y="1628"/>
                                  </a:lnTo>
                                  <a:lnTo>
                                    <a:pt x="1083" y="1631"/>
                                  </a:lnTo>
                                  <a:lnTo>
                                    <a:pt x="1055" y="1633"/>
                                  </a:lnTo>
                                  <a:lnTo>
                                    <a:pt x="1025" y="1635"/>
                                  </a:lnTo>
                                  <a:lnTo>
                                    <a:pt x="996" y="1636"/>
                                  </a:lnTo>
                                  <a:lnTo>
                                    <a:pt x="966" y="1637"/>
                                  </a:lnTo>
                                  <a:lnTo>
                                    <a:pt x="935" y="1637"/>
                                  </a:lnTo>
                                  <a:lnTo>
                                    <a:pt x="910" y="1639"/>
                                  </a:lnTo>
                                  <a:close/>
                                </a:path>
                              </a:pathLst>
                            </a:custGeom>
                            <a:solidFill>
                              <a:srgbClr val="1f1a17"/>
                            </a:solidFill>
                            <a:ln w="0">
                              <a:noFill/>
                            </a:ln>
                          </wps:spPr>
                          <wps:style>
                            <a:lnRef idx="0"/>
                            <a:fillRef idx="0"/>
                            <a:effectRef idx="0"/>
                            <a:fontRef idx="minor"/>
                          </wps:style>
                          <wps:bodyPr/>
                        </wps:wsp>
                        <wps:wsp>
                          <wps:cNvSpPr/>
                          <wps:spPr>
                            <a:xfrm>
                              <a:off x="50040" y="11520"/>
                              <a:ext cx="6480" cy="11520"/>
                            </a:xfrm>
                            <a:custGeom>
                              <a:avLst/>
                              <a:gdLst/>
                              <a:ahLst/>
                              <a:rect l="l" t="t" r="r" b="b"/>
                              <a:pathLst>
                                <a:path w="447" h="794">
                                  <a:moveTo>
                                    <a:pt x="0" y="794"/>
                                  </a:moveTo>
                                  <a:lnTo>
                                    <a:pt x="0" y="0"/>
                                  </a:lnTo>
                                  <a:lnTo>
                                    <a:pt x="447" y="0"/>
                                  </a:lnTo>
                                  <a:lnTo>
                                    <a:pt x="0" y="794"/>
                                  </a:lnTo>
                                  <a:close/>
                                </a:path>
                              </a:pathLst>
                            </a:custGeom>
                            <a:noFill/>
                            <a:ln w="720">
                              <a:solidFill>
                                <a:srgbClr val="1f1a17"/>
                              </a:solidFill>
                              <a:round/>
                            </a:ln>
                          </wps:spPr>
                          <wps:style>
                            <a:lnRef idx="0"/>
                            <a:fillRef idx="0"/>
                            <a:effectRef idx="0"/>
                            <a:fontRef idx="minor"/>
                          </wps:style>
                          <wps:bodyPr/>
                        </wps:wsp>
                        <wps:wsp>
                          <wps:cNvSpPr/>
                          <wps:spPr>
                            <a:xfrm>
                              <a:off x="209520" y="5040"/>
                              <a:ext cx="9360" cy="10800"/>
                            </a:xfrm>
                            <a:custGeom>
                              <a:avLst/>
                              <a:gdLst/>
                              <a:ahLst/>
                              <a:rect l="l" t="t" r="r" b="b"/>
                              <a:pathLst>
                                <a:path w="710" h="786">
                                  <a:moveTo>
                                    <a:pt x="0" y="786"/>
                                  </a:moveTo>
                                  <a:lnTo>
                                    <a:pt x="0" y="0"/>
                                  </a:lnTo>
                                  <a:lnTo>
                                    <a:pt x="336" y="0"/>
                                  </a:lnTo>
                                  <a:lnTo>
                                    <a:pt x="367" y="0"/>
                                  </a:lnTo>
                                  <a:lnTo>
                                    <a:pt x="395" y="1"/>
                                  </a:lnTo>
                                  <a:lnTo>
                                    <a:pt x="421" y="3"/>
                                  </a:lnTo>
                                  <a:lnTo>
                                    <a:pt x="445" y="5"/>
                                  </a:lnTo>
                                  <a:lnTo>
                                    <a:pt x="467" y="8"/>
                                  </a:lnTo>
                                  <a:lnTo>
                                    <a:pt x="487" y="12"/>
                                  </a:lnTo>
                                  <a:lnTo>
                                    <a:pt x="504" y="16"/>
                                  </a:lnTo>
                                  <a:lnTo>
                                    <a:pt x="520" y="21"/>
                                  </a:lnTo>
                                  <a:lnTo>
                                    <a:pt x="533" y="27"/>
                                  </a:lnTo>
                                  <a:lnTo>
                                    <a:pt x="547" y="34"/>
                                  </a:lnTo>
                                  <a:lnTo>
                                    <a:pt x="560" y="41"/>
                                  </a:lnTo>
                                  <a:lnTo>
                                    <a:pt x="572" y="50"/>
                                  </a:lnTo>
                                  <a:lnTo>
                                    <a:pt x="583" y="60"/>
                                  </a:lnTo>
                                  <a:lnTo>
                                    <a:pt x="593" y="71"/>
                                  </a:lnTo>
                                  <a:lnTo>
                                    <a:pt x="603" y="83"/>
                                  </a:lnTo>
                                  <a:lnTo>
                                    <a:pt x="612" y="96"/>
                                  </a:lnTo>
                                  <a:lnTo>
                                    <a:pt x="620" y="110"/>
                                  </a:lnTo>
                                  <a:lnTo>
                                    <a:pt x="627" y="124"/>
                                  </a:lnTo>
                                  <a:lnTo>
                                    <a:pt x="632" y="139"/>
                                  </a:lnTo>
                                  <a:lnTo>
                                    <a:pt x="637" y="155"/>
                                  </a:lnTo>
                                  <a:lnTo>
                                    <a:pt x="641" y="170"/>
                                  </a:lnTo>
                                  <a:lnTo>
                                    <a:pt x="644" y="186"/>
                                  </a:lnTo>
                                  <a:lnTo>
                                    <a:pt x="645" y="203"/>
                                  </a:lnTo>
                                  <a:lnTo>
                                    <a:pt x="646" y="220"/>
                                  </a:lnTo>
                                  <a:lnTo>
                                    <a:pt x="645" y="242"/>
                                  </a:lnTo>
                                  <a:lnTo>
                                    <a:pt x="642" y="262"/>
                                  </a:lnTo>
                                  <a:lnTo>
                                    <a:pt x="638" y="282"/>
                                  </a:lnTo>
                                  <a:lnTo>
                                    <a:pt x="633" y="300"/>
                                  </a:lnTo>
                                  <a:lnTo>
                                    <a:pt x="625" y="318"/>
                                  </a:lnTo>
                                  <a:lnTo>
                                    <a:pt x="617" y="336"/>
                                  </a:lnTo>
                                  <a:lnTo>
                                    <a:pt x="606" y="352"/>
                                  </a:lnTo>
                                  <a:lnTo>
                                    <a:pt x="594" y="366"/>
                                  </a:lnTo>
                                  <a:lnTo>
                                    <a:pt x="587" y="373"/>
                                  </a:lnTo>
                                  <a:lnTo>
                                    <a:pt x="580" y="380"/>
                                  </a:lnTo>
                                  <a:lnTo>
                                    <a:pt x="573" y="386"/>
                                  </a:lnTo>
                                  <a:lnTo>
                                    <a:pt x="565" y="392"/>
                                  </a:lnTo>
                                  <a:lnTo>
                                    <a:pt x="547" y="403"/>
                                  </a:lnTo>
                                  <a:lnTo>
                                    <a:pt x="528" y="413"/>
                                  </a:lnTo>
                                  <a:lnTo>
                                    <a:pt x="508" y="421"/>
                                  </a:lnTo>
                                  <a:lnTo>
                                    <a:pt x="487" y="428"/>
                                  </a:lnTo>
                                  <a:lnTo>
                                    <a:pt x="463" y="434"/>
                                  </a:lnTo>
                                  <a:lnTo>
                                    <a:pt x="437" y="438"/>
                                  </a:lnTo>
                                  <a:lnTo>
                                    <a:pt x="463" y="454"/>
                                  </a:lnTo>
                                  <a:lnTo>
                                    <a:pt x="485" y="470"/>
                                  </a:lnTo>
                                  <a:lnTo>
                                    <a:pt x="495" y="478"/>
                                  </a:lnTo>
                                  <a:lnTo>
                                    <a:pt x="505" y="487"/>
                                  </a:lnTo>
                                  <a:lnTo>
                                    <a:pt x="514" y="495"/>
                                  </a:lnTo>
                                  <a:lnTo>
                                    <a:pt x="523" y="504"/>
                                  </a:lnTo>
                                  <a:lnTo>
                                    <a:pt x="541" y="526"/>
                                  </a:lnTo>
                                  <a:lnTo>
                                    <a:pt x="563" y="555"/>
                                  </a:lnTo>
                                  <a:lnTo>
                                    <a:pt x="587" y="590"/>
                                  </a:lnTo>
                                  <a:lnTo>
                                    <a:pt x="614" y="632"/>
                                  </a:lnTo>
                                  <a:lnTo>
                                    <a:pt x="710" y="786"/>
                                  </a:lnTo>
                                  <a:lnTo>
                                    <a:pt x="519" y="786"/>
                                  </a:lnTo>
                                  <a:lnTo>
                                    <a:pt x="404" y="614"/>
                                  </a:lnTo>
                                  <a:lnTo>
                                    <a:pt x="376" y="573"/>
                                  </a:lnTo>
                                  <a:lnTo>
                                    <a:pt x="353" y="540"/>
                                  </a:lnTo>
                                  <a:lnTo>
                                    <a:pt x="334" y="515"/>
                                  </a:lnTo>
                                  <a:lnTo>
                                    <a:pt x="320" y="499"/>
                                  </a:lnTo>
                                  <a:lnTo>
                                    <a:pt x="309" y="488"/>
                                  </a:lnTo>
                                  <a:lnTo>
                                    <a:pt x="297" y="479"/>
                                  </a:lnTo>
                                  <a:lnTo>
                                    <a:pt x="285" y="471"/>
                                  </a:lnTo>
                                  <a:lnTo>
                                    <a:pt x="273" y="466"/>
                                  </a:lnTo>
                                  <a:lnTo>
                                    <a:pt x="258" y="462"/>
                                  </a:lnTo>
                                  <a:lnTo>
                                    <a:pt x="240" y="459"/>
                                  </a:lnTo>
                                  <a:lnTo>
                                    <a:pt x="217" y="458"/>
                                  </a:lnTo>
                                  <a:lnTo>
                                    <a:pt x="192" y="457"/>
                                  </a:lnTo>
                                  <a:lnTo>
                                    <a:pt x="160" y="457"/>
                                  </a:lnTo>
                                  <a:lnTo>
                                    <a:pt x="160" y="786"/>
                                  </a:lnTo>
                                  <a:lnTo>
                                    <a:pt x="0" y="786"/>
                                  </a:lnTo>
                                  <a:close/>
                                  <a:moveTo>
                                    <a:pt x="160" y="331"/>
                                  </a:moveTo>
                                  <a:lnTo>
                                    <a:pt x="278" y="331"/>
                                  </a:lnTo>
                                  <a:lnTo>
                                    <a:pt x="329" y="331"/>
                                  </a:lnTo>
                                  <a:lnTo>
                                    <a:pt x="371" y="329"/>
                                  </a:lnTo>
                                  <a:lnTo>
                                    <a:pt x="388" y="328"/>
                                  </a:lnTo>
                                  <a:lnTo>
                                    <a:pt x="401" y="326"/>
                                  </a:lnTo>
                                  <a:lnTo>
                                    <a:pt x="412" y="324"/>
                                  </a:lnTo>
                                  <a:lnTo>
                                    <a:pt x="421" y="322"/>
                                  </a:lnTo>
                                  <a:lnTo>
                                    <a:pt x="428" y="319"/>
                                  </a:lnTo>
                                  <a:lnTo>
                                    <a:pt x="434" y="316"/>
                                  </a:lnTo>
                                  <a:lnTo>
                                    <a:pt x="440" y="313"/>
                                  </a:lnTo>
                                  <a:lnTo>
                                    <a:pt x="446" y="309"/>
                                  </a:lnTo>
                                  <a:lnTo>
                                    <a:pt x="452" y="305"/>
                                  </a:lnTo>
                                  <a:lnTo>
                                    <a:pt x="457" y="300"/>
                                  </a:lnTo>
                                  <a:lnTo>
                                    <a:pt x="462" y="295"/>
                                  </a:lnTo>
                                  <a:lnTo>
                                    <a:pt x="466" y="289"/>
                                  </a:lnTo>
                                  <a:lnTo>
                                    <a:pt x="470" y="283"/>
                                  </a:lnTo>
                                  <a:lnTo>
                                    <a:pt x="473" y="276"/>
                                  </a:lnTo>
                                  <a:lnTo>
                                    <a:pt x="476" y="270"/>
                                  </a:lnTo>
                                  <a:lnTo>
                                    <a:pt x="478" y="262"/>
                                  </a:lnTo>
                                  <a:lnTo>
                                    <a:pt x="480" y="255"/>
                                  </a:lnTo>
                                  <a:lnTo>
                                    <a:pt x="481" y="247"/>
                                  </a:lnTo>
                                  <a:lnTo>
                                    <a:pt x="482" y="239"/>
                                  </a:lnTo>
                                  <a:lnTo>
                                    <a:pt x="482" y="230"/>
                                  </a:lnTo>
                                  <a:lnTo>
                                    <a:pt x="482" y="221"/>
                                  </a:lnTo>
                                  <a:lnTo>
                                    <a:pt x="481" y="211"/>
                                  </a:lnTo>
                                  <a:lnTo>
                                    <a:pt x="479" y="203"/>
                                  </a:lnTo>
                                  <a:lnTo>
                                    <a:pt x="477" y="195"/>
                                  </a:lnTo>
                                  <a:lnTo>
                                    <a:pt x="474" y="187"/>
                                  </a:lnTo>
                                  <a:lnTo>
                                    <a:pt x="470" y="180"/>
                                  </a:lnTo>
                                  <a:lnTo>
                                    <a:pt x="466" y="173"/>
                                  </a:lnTo>
                                  <a:lnTo>
                                    <a:pt x="461" y="166"/>
                                  </a:lnTo>
                                  <a:lnTo>
                                    <a:pt x="455" y="161"/>
                                  </a:lnTo>
                                  <a:lnTo>
                                    <a:pt x="448" y="155"/>
                                  </a:lnTo>
                                  <a:lnTo>
                                    <a:pt x="442" y="151"/>
                                  </a:lnTo>
                                  <a:lnTo>
                                    <a:pt x="435" y="147"/>
                                  </a:lnTo>
                                  <a:lnTo>
                                    <a:pt x="427" y="143"/>
                                  </a:lnTo>
                                  <a:lnTo>
                                    <a:pt x="419" y="140"/>
                                  </a:lnTo>
                                  <a:lnTo>
                                    <a:pt x="410" y="138"/>
                                  </a:lnTo>
                                  <a:lnTo>
                                    <a:pt x="401" y="136"/>
                                  </a:lnTo>
                                  <a:lnTo>
                                    <a:pt x="386" y="135"/>
                                  </a:lnTo>
                                  <a:lnTo>
                                    <a:pt x="362" y="133"/>
                                  </a:lnTo>
                                  <a:lnTo>
                                    <a:pt x="327" y="132"/>
                                  </a:lnTo>
                                  <a:lnTo>
                                    <a:pt x="284" y="132"/>
                                  </a:lnTo>
                                  <a:lnTo>
                                    <a:pt x="160" y="132"/>
                                  </a:lnTo>
                                  <a:lnTo>
                                    <a:pt x="160" y="331"/>
                                  </a:lnTo>
                                  <a:close/>
                                </a:path>
                              </a:pathLst>
                            </a:custGeom>
                            <a:solidFill>
                              <a:srgbClr val="1f1a17"/>
                            </a:solidFill>
                            <a:ln w="0">
                              <a:noFill/>
                            </a:ln>
                          </wps:spPr>
                          <wps:style>
                            <a:lnRef idx="0"/>
                            <a:fillRef idx="0"/>
                            <a:effectRef idx="0"/>
                            <a:fontRef idx="minor"/>
                          </wps:style>
                          <wps:bodyPr/>
                        </wps:wsp>
                        <wps:wsp>
                          <wps:cNvSpPr/>
                          <wps:spPr>
                            <a:xfrm>
                              <a:off x="203040" y="0"/>
                              <a:ext cx="20880" cy="20160"/>
                            </a:xfrm>
                            <a:custGeom>
                              <a:avLst/>
                              <a:gdLst/>
                              <a:ahLst/>
                              <a:rect l="l" t="t" r="r" b="b"/>
                              <a:pathLst>
                                <a:path w="1501" h="1494">
                                  <a:moveTo>
                                    <a:pt x="750" y="119"/>
                                  </a:moveTo>
                                  <a:lnTo>
                                    <a:pt x="783" y="120"/>
                                  </a:lnTo>
                                  <a:lnTo>
                                    <a:pt x="815" y="123"/>
                                  </a:lnTo>
                                  <a:lnTo>
                                    <a:pt x="846" y="127"/>
                                  </a:lnTo>
                                  <a:lnTo>
                                    <a:pt x="877" y="132"/>
                                  </a:lnTo>
                                  <a:lnTo>
                                    <a:pt x="908" y="139"/>
                                  </a:lnTo>
                                  <a:lnTo>
                                    <a:pt x="938" y="148"/>
                                  </a:lnTo>
                                  <a:lnTo>
                                    <a:pt x="967" y="157"/>
                                  </a:lnTo>
                                  <a:lnTo>
                                    <a:pt x="995" y="169"/>
                                  </a:lnTo>
                                  <a:lnTo>
                                    <a:pt x="1024" y="181"/>
                                  </a:lnTo>
                                  <a:lnTo>
                                    <a:pt x="1051" y="195"/>
                                  </a:lnTo>
                                  <a:lnTo>
                                    <a:pt x="1077" y="210"/>
                                  </a:lnTo>
                                  <a:lnTo>
                                    <a:pt x="1103" y="226"/>
                                  </a:lnTo>
                                  <a:lnTo>
                                    <a:pt x="1128" y="244"/>
                                  </a:lnTo>
                                  <a:lnTo>
                                    <a:pt x="1152" y="262"/>
                                  </a:lnTo>
                                  <a:lnTo>
                                    <a:pt x="1174" y="282"/>
                                  </a:lnTo>
                                  <a:lnTo>
                                    <a:pt x="1196" y="304"/>
                                  </a:lnTo>
                                  <a:lnTo>
                                    <a:pt x="1217" y="326"/>
                                  </a:lnTo>
                                  <a:lnTo>
                                    <a:pt x="1238" y="348"/>
                                  </a:lnTo>
                                  <a:lnTo>
                                    <a:pt x="1256" y="372"/>
                                  </a:lnTo>
                                  <a:lnTo>
                                    <a:pt x="1274" y="396"/>
                                  </a:lnTo>
                                  <a:lnTo>
                                    <a:pt x="1290" y="422"/>
                                  </a:lnTo>
                                  <a:lnTo>
                                    <a:pt x="1305" y="448"/>
                                  </a:lnTo>
                                  <a:lnTo>
                                    <a:pt x="1319" y="475"/>
                                  </a:lnTo>
                                  <a:lnTo>
                                    <a:pt x="1331" y="504"/>
                                  </a:lnTo>
                                  <a:lnTo>
                                    <a:pt x="1344" y="532"/>
                                  </a:lnTo>
                                  <a:lnTo>
                                    <a:pt x="1353" y="561"/>
                                  </a:lnTo>
                                  <a:lnTo>
                                    <a:pt x="1362" y="591"/>
                                  </a:lnTo>
                                  <a:lnTo>
                                    <a:pt x="1369" y="621"/>
                                  </a:lnTo>
                                  <a:lnTo>
                                    <a:pt x="1374" y="652"/>
                                  </a:lnTo>
                                  <a:lnTo>
                                    <a:pt x="1378" y="683"/>
                                  </a:lnTo>
                                  <a:lnTo>
                                    <a:pt x="1381" y="716"/>
                                  </a:lnTo>
                                  <a:lnTo>
                                    <a:pt x="1382" y="748"/>
                                  </a:lnTo>
                                  <a:lnTo>
                                    <a:pt x="1381" y="780"/>
                                  </a:lnTo>
                                  <a:lnTo>
                                    <a:pt x="1378" y="812"/>
                                  </a:lnTo>
                                  <a:lnTo>
                                    <a:pt x="1374" y="843"/>
                                  </a:lnTo>
                                  <a:lnTo>
                                    <a:pt x="1369" y="874"/>
                                  </a:lnTo>
                                  <a:lnTo>
                                    <a:pt x="1362" y="904"/>
                                  </a:lnTo>
                                  <a:lnTo>
                                    <a:pt x="1353" y="934"/>
                                  </a:lnTo>
                                  <a:lnTo>
                                    <a:pt x="1344" y="963"/>
                                  </a:lnTo>
                                  <a:lnTo>
                                    <a:pt x="1331" y="992"/>
                                  </a:lnTo>
                                  <a:lnTo>
                                    <a:pt x="1319" y="1020"/>
                                  </a:lnTo>
                                  <a:lnTo>
                                    <a:pt x="1305" y="1046"/>
                                  </a:lnTo>
                                  <a:lnTo>
                                    <a:pt x="1290" y="1073"/>
                                  </a:lnTo>
                                  <a:lnTo>
                                    <a:pt x="1274" y="1098"/>
                                  </a:lnTo>
                                  <a:lnTo>
                                    <a:pt x="1256" y="1124"/>
                                  </a:lnTo>
                                  <a:lnTo>
                                    <a:pt x="1238" y="1147"/>
                                  </a:lnTo>
                                  <a:lnTo>
                                    <a:pt x="1217" y="1170"/>
                                  </a:lnTo>
                                  <a:lnTo>
                                    <a:pt x="1196" y="1192"/>
                                  </a:lnTo>
                                  <a:lnTo>
                                    <a:pt x="1174" y="1212"/>
                                  </a:lnTo>
                                  <a:lnTo>
                                    <a:pt x="1152" y="1232"/>
                                  </a:lnTo>
                                  <a:lnTo>
                                    <a:pt x="1128" y="1251"/>
                                  </a:lnTo>
                                  <a:lnTo>
                                    <a:pt x="1103" y="1268"/>
                                  </a:lnTo>
                                  <a:lnTo>
                                    <a:pt x="1077" y="1284"/>
                                  </a:lnTo>
                                  <a:lnTo>
                                    <a:pt x="1051" y="1299"/>
                                  </a:lnTo>
                                  <a:lnTo>
                                    <a:pt x="1024" y="1314"/>
                                  </a:lnTo>
                                  <a:lnTo>
                                    <a:pt x="995" y="1327"/>
                                  </a:lnTo>
                                  <a:lnTo>
                                    <a:pt x="967" y="1338"/>
                                  </a:lnTo>
                                  <a:lnTo>
                                    <a:pt x="938" y="1348"/>
                                  </a:lnTo>
                                  <a:lnTo>
                                    <a:pt x="908" y="1356"/>
                                  </a:lnTo>
                                  <a:lnTo>
                                    <a:pt x="877" y="1363"/>
                                  </a:lnTo>
                                  <a:lnTo>
                                    <a:pt x="846" y="1369"/>
                                  </a:lnTo>
                                  <a:lnTo>
                                    <a:pt x="815" y="1373"/>
                                  </a:lnTo>
                                  <a:lnTo>
                                    <a:pt x="783" y="1375"/>
                                  </a:lnTo>
                                  <a:lnTo>
                                    <a:pt x="750" y="1376"/>
                                  </a:lnTo>
                                  <a:lnTo>
                                    <a:pt x="718" y="1375"/>
                                  </a:lnTo>
                                  <a:lnTo>
                                    <a:pt x="686" y="1373"/>
                                  </a:lnTo>
                                  <a:lnTo>
                                    <a:pt x="654" y="1369"/>
                                  </a:lnTo>
                                  <a:lnTo>
                                    <a:pt x="623" y="1363"/>
                                  </a:lnTo>
                                  <a:lnTo>
                                    <a:pt x="593" y="1356"/>
                                  </a:lnTo>
                                  <a:lnTo>
                                    <a:pt x="564" y="1348"/>
                                  </a:lnTo>
                                  <a:lnTo>
                                    <a:pt x="533" y="1338"/>
                                  </a:lnTo>
                                  <a:lnTo>
                                    <a:pt x="505" y="1327"/>
                                  </a:lnTo>
                                  <a:lnTo>
                                    <a:pt x="477" y="1314"/>
                                  </a:lnTo>
                                  <a:lnTo>
                                    <a:pt x="449" y="1299"/>
                                  </a:lnTo>
                                  <a:lnTo>
                                    <a:pt x="423" y="1284"/>
                                  </a:lnTo>
                                  <a:lnTo>
                                    <a:pt x="398" y="1268"/>
                                  </a:lnTo>
                                  <a:lnTo>
                                    <a:pt x="373" y="1251"/>
                                  </a:lnTo>
                                  <a:lnTo>
                                    <a:pt x="350" y="1232"/>
                                  </a:lnTo>
                                  <a:lnTo>
                                    <a:pt x="326" y="1212"/>
                                  </a:lnTo>
                                  <a:lnTo>
                                    <a:pt x="304" y="1192"/>
                                  </a:lnTo>
                                  <a:lnTo>
                                    <a:pt x="284" y="1170"/>
                                  </a:lnTo>
                                  <a:lnTo>
                                    <a:pt x="264" y="1147"/>
                                  </a:lnTo>
                                  <a:lnTo>
                                    <a:pt x="245" y="1124"/>
                                  </a:lnTo>
                                  <a:lnTo>
                                    <a:pt x="227" y="1098"/>
                                  </a:lnTo>
                                  <a:lnTo>
                                    <a:pt x="211" y="1073"/>
                                  </a:lnTo>
                                  <a:lnTo>
                                    <a:pt x="196" y="1046"/>
                                  </a:lnTo>
                                  <a:lnTo>
                                    <a:pt x="182" y="1020"/>
                                  </a:lnTo>
                                  <a:lnTo>
                                    <a:pt x="169" y="992"/>
                                  </a:lnTo>
                                  <a:lnTo>
                                    <a:pt x="158" y="963"/>
                                  </a:lnTo>
                                  <a:lnTo>
                                    <a:pt x="148" y="934"/>
                                  </a:lnTo>
                                  <a:lnTo>
                                    <a:pt x="140" y="904"/>
                                  </a:lnTo>
                                  <a:lnTo>
                                    <a:pt x="133" y="874"/>
                                  </a:lnTo>
                                  <a:lnTo>
                                    <a:pt x="127" y="843"/>
                                  </a:lnTo>
                                  <a:lnTo>
                                    <a:pt x="123" y="812"/>
                                  </a:lnTo>
                                  <a:lnTo>
                                    <a:pt x="121" y="780"/>
                                  </a:lnTo>
                                  <a:lnTo>
                                    <a:pt x="120" y="748"/>
                                  </a:lnTo>
                                  <a:lnTo>
                                    <a:pt x="121" y="716"/>
                                  </a:lnTo>
                                  <a:lnTo>
                                    <a:pt x="123" y="683"/>
                                  </a:lnTo>
                                  <a:lnTo>
                                    <a:pt x="127" y="652"/>
                                  </a:lnTo>
                                  <a:lnTo>
                                    <a:pt x="133" y="621"/>
                                  </a:lnTo>
                                  <a:lnTo>
                                    <a:pt x="140" y="591"/>
                                  </a:lnTo>
                                  <a:lnTo>
                                    <a:pt x="148" y="561"/>
                                  </a:lnTo>
                                  <a:lnTo>
                                    <a:pt x="158" y="532"/>
                                  </a:lnTo>
                                  <a:lnTo>
                                    <a:pt x="169" y="504"/>
                                  </a:lnTo>
                                  <a:lnTo>
                                    <a:pt x="182" y="475"/>
                                  </a:lnTo>
                                  <a:lnTo>
                                    <a:pt x="196" y="448"/>
                                  </a:lnTo>
                                  <a:lnTo>
                                    <a:pt x="211" y="422"/>
                                  </a:lnTo>
                                  <a:lnTo>
                                    <a:pt x="227" y="396"/>
                                  </a:lnTo>
                                  <a:lnTo>
                                    <a:pt x="245" y="372"/>
                                  </a:lnTo>
                                  <a:lnTo>
                                    <a:pt x="264" y="348"/>
                                  </a:lnTo>
                                  <a:lnTo>
                                    <a:pt x="284" y="326"/>
                                  </a:lnTo>
                                  <a:lnTo>
                                    <a:pt x="304" y="304"/>
                                  </a:lnTo>
                                  <a:lnTo>
                                    <a:pt x="326" y="282"/>
                                  </a:lnTo>
                                  <a:lnTo>
                                    <a:pt x="350" y="262"/>
                                  </a:lnTo>
                                  <a:lnTo>
                                    <a:pt x="373" y="244"/>
                                  </a:lnTo>
                                  <a:lnTo>
                                    <a:pt x="398" y="226"/>
                                  </a:lnTo>
                                  <a:lnTo>
                                    <a:pt x="423" y="210"/>
                                  </a:lnTo>
                                  <a:lnTo>
                                    <a:pt x="449" y="195"/>
                                  </a:lnTo>
                                  <a:lnTo>
                                    <a:pt x="477" y="181"/>
                                  </a:lnTo>
                                  <a:lnTo>
                                    <a:pt x="505" y="169"/>
                                  </a:lnTo>
                                  <a:lnTo>
                                    <a:pt x="533" y="157"/>
                                  </a:lnTo>
                                  <a:lnTo>
                                    <a:pt x="564" y="148"/>
                                  </a:lnTo>
                                  <a:lnTo>
                                    <a:pt x="593" y="139"/>
                                  </a:lnTo>
                                  <a:lnTo>
                                    <a:pt x="623" y="132"/>
                                  </a:lnTo>
                                  <a:lnTo>
                                    <a:pt x="654" y="127"/>
                                  </a:lnTo>
                                  <a:lnTo>
                                    <a:pt x="686" y="123"/>
                                  </a:lnTo>
                                  <a:lnTo>
                                    <a:pt x="718" y="120"/>
                                  </a:lnTo>
                                  <a:lnTo>
                                    <a:pt x="750" y="119"/>
                                  </a:lnTo>
                                  <a:close/>
                                  <a:moveTo>
                                    <a:pt x="750" y="0"/>
                                  </a:moveTo>
                                  <a:lnTo>
                                    <a:pt x="789" y="1"/>
                                  </a:lnTo>
                                  <a:lnTo>
                                    <a:pt x="827" y="4"/>
                                  </a:lnTo>
                                  <a:lnTo>
                                    <a:pt x="864" y="9"/>
                                  </a:lnTo>
                                  <a:lnTo>
                                    <a:pt x="902" y="15"/>
                                  </a:lnTo>
                                  <a:lnTo>
                                    <a:pt x="938" y="24"/>
                                  </a:lnTo>
                                  <a:lnTo>
                                    <a:pt x="973" y="34"/>
                                  </a:lnTo>
                                  <a:lnTo>
                                    <a:pt x="1009" y="45"/>
                                  </a:lnTo>
                                  <a:lnTo>
                                    <a:pt x="1042" y="59"/>
                                  </a:lnTo>
                                  <a:lnTo>
                                    <a:pt x="1075" y="74"/>
                                  </a:lnTo>
                                  <a:lnTo>
                                    <a:pt x="1107" y="90"/>
                                  </a:lnTo>
                                  <a:lnTo>
                                    <a:pt x="1139" y="109"/>
                                  </a:lnTo>
                                  <a:lnTo>
                                    <a:pt x="1170" y="128"/>
                                  </a:lnTo>
                                  <a:lnTo>
                                    <a:pt x="1199" y="149"/>
                                  </a:lnTo>
                                  <a:lnTo>
                                    <a:pt x="1228" y="171"/>
                                  </a:lnTo>
                                  <a:lnTo>
                                    <a:pt x="1255" y="195"/>
                                  </a:lnTo>
                                  <a:lnTo>
                                    <a:pt x="1281" y="219"/>
                                  </a:lnTo>
                                  <a:lnTo>
                                    <a:pt x="1305" y="245"/>
                                  </a:lnTo>
                                  <a:lnTo>
                                    <a:pt x="1329" y="272"/>
                                  </a:lnTo>
                                  <a:lnTo>
                                    <a:pt x="1352" y="300"/>
                                  </a:lnTo>
                                  <a:lnTo>
                                    <a:pt x="1373" y="330"/>
                                  </a:lnTo>
                                  <a:lnTo>
                                    <a:pt x="1392" y="361"/>
                                  </a:lnTo>
                                  <a:lnTo>
                                    <a:pt x="1410" y="392"/>
                                  </a:lnTo>
                                  <a:lnTo>
                                    <a:pt x="1426" y="424"/>
                                  </a:lnTo>
                                  <a:lnTo>
                                    <a:pt x="1441" y="457"/>
                                  </a:lnTo>
                                  <a:lnTo>
                                    <a:pt x="1456" y="490"/>
                                  </a:lnTo>
                                  <a:lnTo>
                                    <a:pt x="1467" y="526"/>
                                  </a:lnTo>
                                  <a:lnTo>
                                    <a:pt x="1477" y="561"/>
                                  </a:lnTo>
                                  <a:lnTo>
                                    <a:pt x="1486" y="597"/>
                                  </a:lnTo>
                                  <a:lnTo>
                                    <a:pt x="1492" y="634"/>
                                  </a:lnTo>
                                  <a:lnTo>
                                    <a:pt x="1497" y="671"/>
                                  </a:lnTo>
                                  <a:lnTo>
                                    <a:pt x="1500" y="710"/>
                                  </a:lnTo>
                                  <a:lnTo>
                                    <a:pt x="1501" y="748"/>
                                  </a:lnTo>
                                  <a:lnTo>
                                    <a:pt x="1500" y="786"/>
                                  </a:lnTo>
                                  <a:lnTo>
                                    <a:pt x="1497" y="824"/>
                                  </a:lnTo>
                                  <a:lnTo>
                                    <a:pt x="1492" y="861"/>
                                  </a:lnTo>
                                  <a:lnTo>
                                    <a:pt x="1486" y="897"/>
                                  </a:lnTo>
                                  <a:lnTo>
                                    <a:pt x="1477" y="934"/>
                                  </a:lnTo>
                                  <a:lnTo>
                                    <a:pt x="1467" y="969"/>
                                  </a:lnTo>
                                  <a:lnTo>
                                    <a:pt x="1456" y="1004"/>
                                  </a:lnTo>
                                  <a:lnTo>
                                    <a:pt x="1441" y="1038"/>
                                  </a:lnTo>
                                  <a:lnTo>
                                    <a:pt x="1426" y="1071"/>
                                  </a:lnTo>
                                  <a:lnTo>
                                    <a:pt x="1410" y="1103"/>
                                  </a:lnTo>
                                  <a:lnTo>
                                    <a:pt x="1392" y="1135"/>
                                  </a:lnTo>
                                  <a:lnTo>
                                    <a:pt x="1373" y="1165"/>
                                  </a:lnTo>
                                  <a:lnTo>
                                    <a:pt x="1352" y="1194"/>
                                  </a:lnTo>
                                  <a:lnTo>
                                    <a:pt x="1329" y="1222"/>
                                  </a:lnTo>
                                  <a:lnTo>
                                    <a:pt x="1305" y="1249"/>
                                  </a:lnTo>
                                  <a:lnTo>
                                    <a:pt x="1281" y="1275"/>
                                  </a:lnTo>
                                  <a:lnTo>
                                    <a:pt x="1255" y="1300"/>
                                  </a:lnTo>
                                  <a:lnTo>
                                    <a:pt x="1228" y="1324"/>
                                  </a:lnTo>
                                  <a:lnTo>
                                    <a:pt x="1199" y="1346"/>
                                  </a:lnTo>
                                  <a:lnTo>
                                    <a:pt x="1170" y="1367"/>
                                  </a:lnTo>
                                  <a:lnTo>
                                    <a:pt x="1139" y="1387"/>
                                  </a:lnTo>
                                  <a:lnTo>
                                    <a:pt x="1107" y="1404"/>
                                  </a:lnTo>
                                  <a:lnTo>
                                    <a:pt x="1075" y="1421"/>
                                  </a:lnTo>
                                  <a:lnTo>
                                    <a:pt x="1042" y="1436"/>
                                  </a:lnTo>
                                  <a:lnTo>
                                    <a:pt x="1009" y="1449"/>
                                  </a:lnTo>
                                  <a:lnTo>
                                    <a:pt x="973" y="1461"/>
                                  </a:lnTo>
                                  <a:lnTo>
                                    <a:pt x="938" y="1471"/>
                                  </a:lnTo>
                                  <a:lnTo>
                                    <a:pt x="902" y="1479"/>
                                  </a:lnTo>
                                  <a:lnTo>
                                    <a:pt x="864" y="1486"/>
                                  </a:lnTo>
                                  <a:lnTo>
                                    <a:pt x="827" y="1491"/>
                                  </a:lnTo>
                                  <a:lnTo>
                                    <a:pt x="789" y="1493"/>
                                  </a:lnTo>
                                  <a:lnTo>
                                    <a:pt x="750" y="1494"/>
                                  </a:lnTo>
                                  <a:lnTo>
                                    <a:pt x="712" y="1493"/>
                                  </a:lnTo>
                                  <a:lnTo>
                                    <a:pt x="674" y="1491"/>
                                  </a:lnTo>
                                  <a:lnTo>
                                    <a:pt x="636" y="1486"/>
                                  </a:lnTo>
                                  <a:lnTo>
                                    <a:pt x="600" y="1479"/>
                                  </a:lnTo>
                                  <a:lnTo>
                                    <a:pt x="564" y="1471"/>
                                  </a:lnTo>
                                  <a:lnTo>
                                    <a:pt x="527" y="1461"/>
                                  </a:lnTo>
                                  <a:lnTo>
                                    <a:pt x="493" y="1449"/>
                                  </a:lnTo>
                                  <a:lnTo>
                                    <a:pt x="459" y="1436"/>
                                  </a:lnTo>
                                  <a:lnTo>
                                    <a:pt x="425" y="1421"/>
                                  </a:lnTo>
                                  <a:lnTo>
                                    <a:pt x="393" y="1404"/>
                                  </a:lnTo>
                                  <a:lnTo>
                                    <a:pt x="362" y="1387"/>
                                  </a:lnTo>
                                  <a:lnTo>
                                    <a:pt x="331" y="1367"/>
                                  </a:lnTo>
                                  <a:lnTo>
                                    <a:pt x="302" y="1346"/>
                                  </a:lnTo>
                                  <a:lnTo>
                                    <a:pt x="274" y="1324"/>
                                  </a:lnTo>
                                  <a:lnTo>
                                    <a:pt x="247" y="1300"/>
                                  </a:lnTo>
                                  <a:lnTo>
                                    <a:pt x="220" y="1275"/>
                                  </a:lnTo>
                                  <a:lnTo>
                                    <a:pt x="195" y="1249"/>
                                  </a:lnTo>
                                  <a:lnTo>
                                    <a:pt x="172" y="1222"/>
                                  </a:lnTo>
                                  <a:lnTo>
                                    <a:pt x="150" y="1194"/>
                                  </a:lnTo>
                                  <a:lnTo>
                                    <a:pt x="129" y="1165"/>
                                  </a:lnTo>
                                  <a:lnTo>
                                    <a:pt x="108" y="1135"/>
                                  </a:lnTo>
                                  <a:lnTo>
                                    <a:pt x="91" y="1103"/>
                                  </a:lnTo>
                                  <a:lnTo>
                                    <a:pt x="74" y="1071"/>
                                  </a:lnTo>
                                  <a:lnTo>
                                    <a:pt x="59" y="1038"/>
                                  </a:lnTo>
                                  <a:lnTo>
                                    <a:pt x="46" y="1004"/>
                                  </a:lnTo>
                                  <a:lnTo>
                                    <a:pt x="34" y="969"/>
                                  </a:lnTo>
                                  <a:lnTo>
                                    <a:pt x="24" y="934"/>
                                  </a:lnTo>
                                  <a:lnTo>
                                    <a:pt x="16" y="897"/>
                                  </a:lnTo>
                                  <a:lnTo>
                                    <a:pt x="9" y="861"/>
                                  </a:lnTo>
                                  <a:lnTo>
                                    <a:pt x="3" y="824"/>
                                  </a:lnTo>
                                  <a:lnTo>
                                    <a:pt x="1" y="786"/>
                                  </a:lnTo>
                                  <a:lnTo>
                                    <a:pt x="0" y="748"/>
                                  </a:lnTo>
                                  <a:lnTo>
                                    <a:pt x="1" y="710"/>
                                  </a:lnTo>
                                  <a:lnTo>
                                    <a:pt x="3" y="671"/>
                                  </a:lnTo>
                                  <a:lnTo>
                                    <a:pt x="9" y="634"/>
                                  </a:lnTo>
                                  <a:lnTo>
                                    <a:pt x="16" y="597"/>
                                  </a:lnTo>
                                  <a:lnTo>
                                    <a:pt x="24" y="561"/>
                                  </a:lnTo>
                                  <a:lnTo>
                                    <a:pt x="34" y="526"/>
                                  </a:lnTo>
                                  <a:lnTo>
                                    <a:pt x="46" y="490"/>
                                  </a:lnTo>
                                  <a:lnTo>
                                    <a:pt x="59" y="457"/>
                                  </a:lnTo>
                                  <a:lnTo>
                                    <a:pt x="74" y="424"/>
                                  </a:lnTo>
                                  <a:lnTo>
                                    <a:pt x="91" y="392"/>
                                  </a:lnTo>
                                  <a:lnTo>
                                    <a:pt x="108" y="361"/>
                                  </a:lnTo>
                                  <a:lnTo>
                                    <a:pt x="129" y="330"/>
                                  </a:lnTo>
                                  <a:lnTo>
                                    <a:pt x="150" y="300"/>
                                  </a:lnTo>
                                  <a:lnTo>
                                    <a:pt x="172" y="272"/>
                                  </a:lnTo>
                                  <a:lnTo>
                                    <a:pt x="195" y="245"/>
                                  </a:lnTo>
                                  <a:lnTo>
                                    <a:pt x="220" y="219"/>
                                  </a:lnTo>
                                  <a:lnTo>
                                    <a:pt x="247" y="195"/>
                                  </a:lnTo>
                                  <a:lnTo>
                                    <a:pt x="274" y="171"/>
                                  </a:lnTo>
                                  <a:lnTo>
                                    <a:pt x="302" y="149"/>
                                  </a:lnTo>
                                  <a:lnTo>
                                    <a:pt x="331" y="128"/>
                                  </a:lnTo>
                                  <a:lnTo>
                                    <a:pt x="362" y="109"/>
                                  </a:lnTo>
                                  <a:lnTo>
                                    <a:pt x="393" y="90"/>
                                  </a:lnTo>
                                  <a:lnTo>
                                    <a:pt x="425" y="74"/>
                                  </a:lnTo>
                                  <a:lnTo>
                                    <a:pt x="459" y="59"/>
                                  </a:lnTo>
                                  <a:lnTo>
                                    <a:pt x="493" y="45"/>
                                  </a:lnTo>
                                  <a:lnTo>
                                    <a:pt x="527" y="34"/>
                                  </a:lnTo>
                                  <a:lnTo>
                                    <a:pt x="564" y="24"/>
                                  </a:lnTo>
                                  <a:lnTo>
                                    <a:pt x="600" y="15"/>
                                  </a:lnTo>
                                  <a:lnTo>
                                    <a:pt x="636" y="9"/>
                                  </a:lnTo>
                                  <a:lnTo>
                                    <a:pt x="674" y="4"/>
                                  </a:lnTo>
                                  <a:lnTo>
                                    <a:pt x="712" y="1"/>
                                  </a:lnTo>
                                  <a:lnTo>
                                    <a:pt x="750" y="0"/>
                                  </a:lnTo>
                                  <a:close/>
                                </a:path>
                              </a:pathLst>
                            </a:custGeom>
                            <a:solidFill>
                              <a:srgbClr val="1f1a17"/>
                            </a:solidFill>
                            <a:ln w="0">
                              <a:noFill/>
                            </a:ln>
                          </wps:spPr>
                          <wps:style>
                            <a:lnRef idx="0"/>
                            <a:fillRef idx="0"/>
                            <a:effectRef idx="0"/>
                            <a:fontRef idx="minor"/>
                          </wps:style>
                          <wps:bodyPr/>
                        </wps:wsp>
                      </wpg:grpSp>
                      <wps:wsp>
                        <wps:cNvSpPr txBox="1"/>
                        <wps:spPr>
                          <a:xfrm>
                            <a:off x="3326760" y="1258560"/>
                            <a:ext cx="283680" cy="26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53000"/>
                            <a:ext cx="28368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cNvGrpSpPr/>
                        <wpg:grpSpPr>
                          <a:xfrm>
                            <a:off x="1456200" y="1929240"/>
                            <a:ext cx="289440" cy="257760"/>
                          </a:xfrm>
                        </wpg:grpSpPr>
                        <wps:wsp>
                          <wps:cNvSpPr/>
                          <wps:spPr>
                            <a:xfrm>
                              <a:off x="4320" y="3600"/>
                              <a:ext cx="280800" cy="250200"/>
                            </a:xfrm>
                            <a:custGeom>
                              <a:avLst/>
                              <a:gdLst/>
                              <a:ahLst/>
                              <a:rect l="l" t="t" r="r" b="b"/>
                              <a:pathLst>
                                <a:path w="2607" h="2609">
                                  <a:moveTo>
                                    <a:pt x="391" y="0"/>
                                  </a:moveTo>
                                  <a:lnTo>
                                    <a:pt x="2216" y="0"/>
                                  </a:lnTo>
                                  <a:lnTo>
                                    <a:pt x="2236" y="0"/>
                                  </a:lnTo>
                                  <a:lnTo>
                                    <a:pt x="2256" y="1"/>
                                  </a:lnTo>
                                  <a:lnTo>
                                    <a:pt x="2275" y="4"/>
                                  </a:lnTo>
                                  <a:lnTo>
                                    <a:pt x="2295" y="8"/>
                                  </a:lnTo>
                                  <a:lnTo>
                                    <a:pt x="2314" y="12"/>
                                  </a:lnTo>
                                  <a:lnTo>
                                    <a:pt x="2332" y="17"/>
                                  </a:lnTo>
                                  <a:lnTo>
                                    <a:pt x="2350" y="24"/>
                                  </a:lnTo>
                                  <a:lnTo>
                                    <a:pt x="2367" y="30"/>
                                  </a:lnTo>
                                  <a:lnTo>
                                    <a:pt x="2386" y="39"/>
                                  </a:lnTo>
                                  <a:lnTo>
                                    <a:pt x="2402" y="47"/>
                                  </a:lnTo>
                                  <a:lnTo>
                                    <a:pt x="2419" y="57"/>
                                  </a:lnTo>
                                  <a:lnTo>
                                    <a:pt x="2435" y="66"/>
                                  </a:lnTo>
                                  <a:lnTo>
                                    <a:pt x="2450" y="78"/>
                                  </a:lnTo>
                                  <a:lnTo>
                                    <a:pt x="2465" y="89"/>
                                  </a:lnTo>
                                  <a:lnTo>
                                    <a:pt x="2478" y="102"/>
                                  </a:lnTo>
                                  <a:lnTo>
                                    <a:pt x="2492" y="115"/>
                                  </a:lnTo>
                                  <a:lnTo>
                                    <a:pt x="2505" y="129"/>
                                  </a:lnTo>
                                  <a:lnTo>
                                    <a:pt x="2517" y="142"/>
                                  </a:lnTo>
                                  <a:lnTo>
                                    <a:pt x="2529" y="157"/>
                                  </a:lnTo>
                                  <a:lnTo>
                                    <a:pt x="2540" y="172"/>
                                  </a:lnTo>
                                  <a:lnTo>
                                    <a:pt x="2550" y="188"/>
                                  </a:lnTo>
                                  <a:lnTo>
                                    <a:pt x="2560" y="206"/>
                                  </a:lnTo>
                                  <a:lnTo>
                                    <a:pt x="2568" y="222"/>
                                  </a:lnTo>
                                  <a:lnTo>
                                    <a:pt x="2577" y="239"/>
                                  </a:lnTo>
                                  <a:lnTo>
                                    <a:pt x="2583" y="257"/>
                                  </a:lnTo>
                                  <a:lnTo>
                                    <a:pt x="2590" y="275"/>
                                  </a:lnTo>
                                  <a:lnTo>
                                    <a:pt x="2595" y="293"/>
                                  </a:lnTo>
                                  <a:lnTo>
                                    <a:pt x="2599" y="312"/>
                                  </a:lnTo>
                                  <a:lnTo>
                                    <a:pt x="2602" y="332"/>
                                  </a:lnTo>
                                  <a:lnTo>
                                    <a:pt x="2605" y="351"/>
                                  </a:lnTo>
                                  <a:lnTo>
                                    <a:pt x="2607" y="371"/>
                                  </a:lnTo>
                                  <a:lnTo>
                                    <a:pt x="2607" y="392"/>
                                  </a:lnTo>
                                  <a:lnTo>
                                    <a:pt x="2607" y="2218"/>
                                  </a:lnTo>
                                  <a:lnTo>
                                    <a:pt x="2607" y="2238"/>
                                  </a:lnTo>
                                  <a:lnTo>
                                    <a:pt x="2605" y="2258"/>
                                  </a:lnTo>
                                  <a:lnTo>
                                    <a:pt x="2602" y="2277"/>
                                  </a:lnTo>
                                  <a:lnTo>
                                    <a:pt x="2599" y="2296"/>
                                  </a:lnTo>
                                  <a:lnTo>
                                    <a:pt x="2595" y="2315"/>
                                  </a:lnTo>
                                  <a:lnTo>
                                    <a:pt x="2590" y="2334"/>
                                  </a:lnTo>
                                  <a:lnTo>
                                    <a:pt x="2583" y="2352"/>
                                  </a:lnTo>
                                  <a:lnTo>
                                    <a:pt x="2577" y="2370"/>
                                  </a:lnTo>
                                  <a:lnTo>
                                    <a:pt x="2568" y="2387"/>
                                  </a:lnTo>
                                  <a:lnTo>
                                    <a:pt x="2560" y="2404"/>
                                  </a:lnTo>
                                  <a:lnTo>
                                    <a:pt x="2550" y="2420"/>
                                  </a:lnTo>
                                  <a:lnTo>
                                    <a:pt x="2540" y="2436"/>
                                  </a:lnTo>
                                  <a:lnTo>
                                    <a:pt x="2529" y="2452"/>
                                  </a:lnTo>
                                  <a:lnTo>
                                    <a:pt x="2517" y="2466"/>
                                  </a:lnTo>
                                  <a:lnTo>
                                    <a:pt x="2505" y="2481"/>
                                  </a:lnTo>
                                  <a:lnTo>
                                    <a:pt x="2492" y="2494"/>
                                  </a:lnTo>
                                  <a:lnTo>
                                    <a:pt x="2478" y="2508"/>
                                  </a:lnTo>
                                  <a:lnTo>
                                    <a:pt x="2465" y="2520"/>
                                  </a:lnTo>
                                  <a:lnTo>
                                    <a:pt x="2450" y="2531"/>
                                  </a:lnTo>
                                  <a:lnTo>
                                    <a:pt x="2435" y="2542"/>
                                  </a:lnTo>
                                  <a:lnTo>
                                    <a:pt x="2419" y="2553"/>
                                  </a:lnTo>
                                  <a:lnTo>
                                    <a:pt x="2402" y="2562"/>
                                  </a:lnTo>
                                  <a:lnTo>
                                    <a:pt x="2386" y="2571"/>
                                  </a:lnTo>
                                  <a:lnTo>
                                    <a:pt x="2367" y="2578"/>
                                  </a:lnTo>
                                  <a:lnTo>
                                    <a:pt x="2350" y="2586"/>
                                  </a:lnTo>
                                  <a:lnTo>
                                    <a:pt x="2332" y="2591"/>
                                  </a:lnTo>
                                  <a:lnTo>
                                    <a:pt x="2314" y="2597"/>
                                  </a:lnTo>
                                  <a:lnTo>
                                    <a:pt x="2295" y="2601"/>
                                  </a:lnTo>
                                  <a:lnTo>
                                    <a:pt x="2275" y="2605"/>
                                  </a:lnTo>
                                  <a:lnTo>
                                    <a:pt x="2256" y="2607"/>
                                  </a:lnTo>
                                  <a:lnTo>
                                    <a:pt x="2236" y="2608"/>
                                  </a:lnTo>
                                  <a:lnTo>
                                    <a:pt x="2216" y="2609"/>
                                  </a:lnTo>
                                  <a:lnTo>
                                    <a:pt x="391" y="2609"/>
                                  </a:lnTo>
                                  <a:lnTo>
                                    <a:pt x="370" y="2608"/>
                                  </a:lnTo>
                                  <a:lnTo>
                                    <a:pt x="351" y="2607"/>
                                  </a:lnTo>
                                  <a:lnTo>
                                    <a:pt x="332" y="2605"/>
                                  </a:lnTo>
                                  <a:lnTo>
                                    <a:pt x="313" y="2601"/>
                                  </a:lnTo>
                                  <a:lnTo>
                                    <a:pt x="293" y="2597"/>
                                  </a:lnTo>
                                  <a:lnTo>
                                    <a:pt x="275" y="2591"/>
                                  </a:lnTo>
                                  <a:lnTo>
                                    <a:pt x="257" y="2586"/>
                                  </a:lnTo>
                                  <a:lnTo>
                                    <a:pt x="239" y="2578"/>
                                  </a:lnTo>
                                  <a:lnTo>
                                    <a:pt x="222" y="2571"/>
                                  </a:lnTo>
                                  <a:lnTo>
                                    <a:pt x="205" y="2562"/>
                                  </a:lnTo>
                                  <a:lnTo>
                                    <a:pt x="189" y="2553"/>
                                  </a:lnTo>
                                  <a:lnTo>
                                    <a:pt x="173" y="2542"/>
                                  </a:lnTo>
                                  <a:lnTo>
                                    <a:pt x="157" y="2531"/>
                                  </a:lnTo>
                                  <a:lnTo>
                                    <a:pt x="143" y="2520"/>
                                  </a:lnTo>
                                  <a:lnTo>
                                    <a:pt x="128" y="2508"/>
                                  </a:lnTo>
                                  <a:lnTo>
                                    <a:pt x="115" y="2494"/>
                                  </a:lnTo>
                                  <a:lnTo>
                                    <a:pt x="101" y="2481"/>
                                  </a:lnTo>
                                  <a:lnTo>
                                    <a:pt x="89" y="2466"/>
                                  </a:lnTo>
                                  <a:lnTo>
                                    <a:pt x="78" y="2452"/>
                                  </a:lnTo>
                                  <a:lnTo>
                                    <a:pt x="67" y="2436"/>
                                  </a:lnTo>
                                  <a:lnTo>
                                    <a:pt x="56" y="2420"/>
                                  </a:lnTo>
                                  <a:lnTo>
                                    <a:pt x="47" y="2404"/>
                                  </a:lnTo>
                                  <a:lnTo>
                                    <a:pt x="38" y="2387"/>
                                  </a:lnTo>
                                  <a:lnTo>
                                    <a:pt x="31" y="2370"/>
                                  </a:lnTo>
                                  <a:lnTo>
                                    <a:pt x="23" y="2352"/>
                                  </a:lnTo>
                                  <a:lnTo>
                                    <a:pt x="18" y="2334"/>
                                  </a:lnTo>
                                  <a:lnTo>
                                    <a:pt x="12" y="2315"/>
                                  </a:lnTo>
                                  <a:lnTo>
                                    <a:pt x="8" y="2296"/>
                                  </a:lnTo>
                                  <a:lnTo>
                                    <a:pt x="4" y="2277"/>
                                  </a:lnTo>
                                  <a:lnTo>
                                    <a:pt x="2" y="2258"/>
                                  </a:lnTo>
                                  <a:lnTo>
                                    <a:pt x="1" y="2238"/>
                                  </a:lnTo>
                                  <a:lnTo>
                                    <a:pt x="0" y="2218"/>
                                  </a:lnTo>
                                  <a:lnTo>
                                    <a:pt x="0" y="392"/>
                                  </a:lnTo>
                                  <a:lnTo>
                                    <a:pt x="1" y="371"/>
                                  </a:lnTo>
                                  <a:lnTo>
                                    <a:pt x="2" y="351"/>
                                  </a:lnTo>
                                  <a:lnTo>
                                    <a:pt x="4" y="332"/>
                                  </a:lnTo>
                                  <a:lnTo>
                                    <a:pt x="8" y="312"/>
                                  </a:lnTo>
                                  <a:lnTo>
                                    <a:pt x="12" y="293"/>
                                  </a:lnTo>
                                  <a:lnTo>
                                    <a:pt x="18" y="275"/>
                                  </a:lnTo>
                                  <a:lnTo>
                                    <a:pt x="23" y="257"/>
                                  </a:lnTo>
                                  <a:lnTo>
                                    <a:pt x="31" y="239"/>
                                  </a:lnTo>
                                  <a:lnTo>
                                    <a:pt x="38" y="222"/>
                                  </a:lnTo>
                                  <a:lnTo>
                                    <a:pt x="47" y="206"/>
                                  </a:lnTo>
                                  <a:lnTo>
                                    <a:pt x="56" y="188"/>
                                  </a:lnTo>
                                  <a:lnTo>
                                    <a:pt x="67" y="172"/>
                                  </a:lnTo>
                                  <a:lnTo>
                                    <a:pt x="78" y="157"/>
                                  </a:lnTo>
                                  <a:lnTo>
                                    <a:pt x="89" y="142"/>
                                  </a:lnTo>
                                  <a:lnTo>
                                    <a:pt x="101" y="129"/>
                                  </a:lnTo>
                                  <a:lnTo>
                                    <a:pt x="115" y="115"/>
                                  </a:lnTo>
                                  <a:lnTo>
                                    <a:pt x="128" y="102"/>
                                  </a:lnTo>
                                  <a:lnTo>
                                    <a:pt x="143" y="89"/>
                                  </a:lnTo>
                                  <a:lnTo>
                                    <a:pt x="157" y="78"/>
                                  </a:lnTo>
                                  <a:lnTo>
                                    <a:pt x="173" y="66"/>
                                  </a:lnTo>
                                  <a:lnTo>
                                    <a:pt x="189" y="57"/>
                                  </a:lnTo>
                                  <a:lnTo>
                                    <a:pt x="205" y="47"/>
                                  </a:lnTo>
                                  <a:lnTo>
                                    <a:pt x="222" y="39"/>
                                  </a:lnTo>
                                  <a:lnTo>
                                    <a:pt x="239" y="30"/>
                                  </a:lnTo>
                                  <a:lnTo>
                                    <a:pt x="257" y="24"/>
                                  </a:lnTo>
                                  <a:lnTo>
                                    <a:pt x="275" y="17"/>
                                  </a:lnTo>
                                  <a:lnTo>
                                    <a:pt x="293" y="12"/>
                                  </a:lnTo>
                                  <a:lnTo>
                                    <a:pt x="313" y="8"/>
                                  </a:lnTo>
                                  <a:lnTo>
                                    <a:pt x="332" y="4"/>
                                  </a:lnTo>
                                  <a:lnTo>
                                    <a:pt x="351" y="1"/>
                                  </a:lnTo>
                                  <a:lnTo>
                                    <a:pt x="370" y="0"/>
                                  </a:lnTo>
                                  <a:lnTo>
                                    <a:pt x="391" y="0"/>
                                  </a:lnTo>
                                  <a:close/>
                                </a:path>
                              </a:pathLst>
                            </a:custGeom>
                            <a:solidFill>
                              <a:srgbClr val="ffffff"/>
                            </a:solidFill>
                            <a:ln w="0">
                              <a:noFill/>
                            </a:ln>
                          </wps:spPr>
                          <wps:style>
                            <a:lnRef idx="0"/>
                            <a:fillRef idx="0"/>
                            <a:effectRef idx="0"/>
                            <a:fontRef idx="minor"/>
                          </wps:style>
                          <wps:bodyPr/>
                        </wps:wsp>
                        <wps:wsp>
                          <wps:cNvSpPr/>
                          <wps:spPr>
                            <a:xfrm>
                              <a:off x="0" y="0"/>
                              <a:ext cx="289440" cy="257760"/>
                            </a:xfrm>
                            <a:custGeom>
                              <a:avLst/>
                              <a:gdLst/>
                              <a:ahLst/>
                              <a:rect l="l" t="t" r="r" b="b"/>
                              <a:pathLst>
                                <a:path w="2684" h="2686">
                                  <a:moveTo>
                                    <a:pt x="430" y="0"/>
                                  </a:moveTo>
                                  <a:lnTo>
                                    <a:pt x="2255" y="0"/>
                                  </a:lnTo>
                                  <a:lnTo>
                                    <a:pt x="2255" y="76"/>
                                  </a:lnTo>
                                  <a:lnTo>
                                    <a:pt x="430" y="76"/>
                                  </a:lnTo>
                                  <a:lnTo>
                                    <a:pt x="430" y="0"/>
                                  </a:lnTo>
                                  <a:close/>
                                  <a:moveTo>
                                    <a:pt x="2255" y="0"/>
                                  </a:moveTo>
                                  <a:lnTo>
                                    <a:pt x="2256" y="0"/>
                                  </a:lnTo>
                                  <a:lnTo>
                                    <a:pt x="2256" y="76"/>
                                  </a:lnTo>
                                  <a:lnTo>
                                    <a:pt x="2255" y="76"/>
                                  </a:lnTo>
                                  <a:lnTo>
                                    <a:pt x="2255" y="0"/>
                                  </a:lnTo>
                                  <a:close/>
                                  <a:moveTo>
                                    <a:pt x="2256" y="0"/>
                                  </a:moveTo>
                                  <a:lnTo>
                                    <a:pt x="2277" y="0"/>
                                  </a:lnTo>
                                  <a:lnTo>
                                    <a:pt x="2298" y="2"/>
                                  </a:lnTo>
                                  <a:lnTo>
                                    <a:pt x="2320" y="4"/>
                                  </a:lnTo>
                                  <a:lnTo>
                                    <a:pt x="2341" y="8"/>
                                  </a:lnTo>
                                  <a:lnTo>
                                    <a:pt x="2363" y="13"/>
                                  </a:lnTo>
                                  <a:lnTo>
                                    <a:pt x="2383" y="19"/>
                                  </a:lnTo>
                                  <a:lnTo>
                                    <a:pt x="2402" y="25"/>
                                  </a:lnTo>
                                  <a:lnTo>
                                    <a:pt x="2421" y="33"/>
                                  </a:lnTo>
                                  <a:lnTo>
                                    <a:pt x="2441" y="42"/>
                                  </a:lnTo>
                                  <a:lnTo>
                                    <a:pt x="2460" y="52"/>
                                  </a:lnTo>
                                  <a:lnTo>
                                    <a:pt x="2477" y="62"/>
                                  </a:lnTo>
                                  <a:lnTo>
                                    <a:pt x="2495" y="73"/>
                                  </a:lnTo>
                                  <a:lnTo>
                                    <a:pt x="2511" y="85"/>
                                  </a:lnTo>
                                  <a:lnTo>
                                    <a:pt x="2528" y="98"/>
                                  </a:lnTo>
                                  <a:lnTo>
                                    <a:pt x="2543" y="112"/>
                                  </a:lnTo>
                                  <a:lnTo>
                                    <a:pt x="2558" y="126"/>
                                  </a:lnTo>
                                  <a:lnTo>
                                    <a:pt x="2505" y="179"/>
                                  </a:lnTo>
                                  <a:lnTo>
                                    <a:pt x="2492" y="168"/>
                                  </a:lnTo>
                                  <a:lnTo>
                                    <a:pt x="2479" y="157"/>
                                  </a:lnTo>
                                  <a:lnTo>
                                    <a:pt x="2466" y="146"/>
                                  </a:lnTo>
                                  <a:lnTo>
                                    <a:pt x="2452" y="137"/>
                                  </a:lnTo>
                                  <a:lnTo>
                                    <a:pt x="2437" y="127"/>
                                  </a:lnTo>
                                  <a:lnTo>
                                    <a:pt x="2422" y="118"/>
                                  </a:lnTo>
                                  <a:lnTo>
                                    <a:pt x="2407" y="111"/>
                                  </a:lnTo>
                                  <a:lnTo>
                                    <a:pt x="2392" y="104"/>
                                  </a:lnTo>
                                  <a:lnTo>
                                    <a:pt x="2376" y="98"/>
                                  </a:lnTo>
                                  <a:lnTo>
                                    <a:pt x="2359" y="92"/>
                                  </a:lnTo>
                                  <a:lnTo>
                                    <a:pt x="2343" y="87"/>
                                  </a:lnTo>
                                  <a:lnTo>
                                    <a:pt x="2326" y="83"/>
                                  </a:lnTo>
                                  <a:lnTo>
                                    <a:pt x="2309" y="80"/>
                                  </a:lnTo>
                                  <a:lnTo>
                                    <a:pt x="2291" y="78"/>
                                  </a:lnTo>
                                  <a:lnTo>
                                    <a:pt x="2273" y="77"/>
                                  </a:lnTo>
                                  <a:lnTo>
                                    <a:pt x="2256" y="76"/>
                                  </a:lnTo>
                                  <a:lnTo>
                                    <a:pt x="2256" y="0"/>
                                  </a:lnTo>
                                  <a:close/>
                                  <a:moveTo>
                                    <a:pt x="2558" y="126"/>
                                  </a:moveTo>
                                  <a:lnTo>
                                    <a:pt x="2573" y="141"/>
                                  </a:lnTo>
                                  <a:lnTo>
                                    <a:pt x="2586" y="156"/>
                                  </a:lnTo>
                                  <a:lnTo>
                                    <a:pt x="2599" y="173"/>
                                  </a:lnTo>
                                  <a:lnTo>
                                    <a:pt x="2610" y="189"/>
                                  </a:lnTo>
                                  <a:lnTo>
                                    <a:pt x="2622" y="207"/>
                                  </a:lnTo>
                                  <a:lnTo>
                                    <a:pt x="2633" y="224"/>
                                  </a:lnTo>
                                  <a:lnTo>
                                    <a:pt x="2641" y="244"/>
                                  </a:lnTo>
                                  <a:lnTo>
                                    <a:pt x="2650" y="263"/>
                                  </a:lnTo>
                                  <a:lnTo>
                                    <a:pt x="2658" y="282"/>
                                  </a:lnTo>
                                  <a:lnTo>
                                    <a:pt x="2665" y="301"/>
                                  </a:lnTo>
                                  <a:lnTo>
                                    <a:pt x="2670" y="322"/>
                                  </a:lnTo>
                                  <a:lnTo>
                                    <a:pt x="2676" y="343"/>
                                  </a:lnTo>
                                  <a:lnTo>
                                    <a:pt x="2680" y="363"/>
                                  </a:lnTo>
                                  <a:lnTo>
                                    <a:pt x="2682" y="385"/>
                                  </a:lnTo>
                                  <a:lnTo>
                                    <a:pt x="2684" y="407"/>
                                  </a:lnTo>
                                  <a:lnTo>
                                    <a:pt x="2684" y="429"/>
                                  </a:lnTo>
                                  <a:lnTo>
                                    <a:pt x="2608" y="429"/>
                                  </a:lnTo>
                                  <a:lnTo>
                                    <a:pt x="2607" y="410"/>
                                  </a:lnTo>
                                  <a:lnTo>
                                    <a:pt x="2606" y="393"/>
                                  </a:lnTo>
                                  <a:lnTo>
                                    <a:pt x="2604" y="375"/>
                                  </a:lnTo>
                                  <a:lnTo>
                                    <a:pt x="2601" y="358"/>
                                  </a:lnTo>
                                  <a:lnTo>
                                    <a:pt x="2597" y="341"/>
                                  </a:lnTo>
                                  <a:lnTo>
                                    <a:pt x="2592" y="325"/>
                                  </a:lnTo>
                                  <a:lnTo>
                                    <a:pt x="2586" y="308"/>
                                  </a:lnTo>
                                  <a:lnTo>
                                    <a:pt x="2579" y="292"/>
                                  </a:lnTo>
                                  <a:lnTo>
                                    <a:pt x="2573" y="277"/>
                                  </a:lnTo>
                                  <a:lnTo>
                                    <a:pt x="2564" y="261"/>
                                  </a:lnTo>
                                  <a:lnTo>
                                    <a:pt x="2556" y="247"/>
                                  </a:lnTo>
                                  <a:lnTo>
                                    <a:pt x="2547" y="232"/>
                                  </a:lnTo>
                                  <a:lnTo>
                                    <a:pt x="2538" y="218"/>
                                  </a:lnTo>
                                  <a:lnTo>
                                    <a:pt x="2527" y="205"/>
                                  </a:lnTo>
                                  <a:lnTo>
                                    <a:pt x="2515" y="192"/>
                                  </a:lnTo>
                                  <a:lnTo>
                                    <a:pt x="2505" y="179"/>
                                  </a:lnTo>
                                  <a:lnTo>
                                    <a:pt x="2558" y="126"/>
                                  </a:lnTo>
                                  <a:close/>
                                  <a:moveTo>
                                    <a:pt x="2684" y="429"/>
                                  </a:moveTo>
                                  <a:lnTo>
                                    <a:pt x="2684" y="430"/>
                                  </a:lnTo>
                                  <a:lnTo>
                                    <a:pt x="2608" y="430"/>
                                  </a:lnTo>
                                  <a:lnTo>
                                    <a:pt x="2608" y="429"/>
                                  </a:lnTo>
                                  <a:lnTo>
                                    <a:pt x="2684" y="429"/>
                                  </a:lnTo>
                                  <a:close/>
                                  <a:moveTo>
                                    <a:pt x="2684" y="430"/>
                                  </a:moveTo>
                                  <a:lnTo>
                                    <a:pt x="2684" y="2256"/>
                                  </a:lnTo>
                                  <a:lnTo>
                                    <a:pt x="2608" y="2256"/>
                                  </a:lnTo>
                                  <a:lnTo>
                                    <a:pt x="2608" y="430"/>
                                  </a:lnTo>
                                  <a:lnTo>
                                    <a:pt x="2684" y="430"/>
                                  </a:lnTo>
                                  <a:close/>
                                  <a:moveTo>
                                    <a:pt x="2684" y="2256"/>
                                  </a:moveTo>
                                  <a:lnTo>
                                    <a:pt x="2684" y="2256"/>
                                  </a:lnTo>
                                  <a:lnTo>
                                    <a:pt x="2608" y="2256"/>
                                  </a:lnTo>
                                  <a:lnTo>
                                    <a:pt x="2608" y="2256"/>
                                  </a:lnTo>
                                  <a:lnTo>
                                    <a:pt x="2684" y="2256"/>
                                  </a:lnTo>
                                  <a:close/>
                                  <a:moveTo>
                                    <a:pt x="2684" y="2256"/>
                                  </a:moveTo>
                                  <a:lnTo>
                                    <a:pt x="2684" y="2279"/>
                                  </a:lnTo>
                                  <a:lnTo>
                                    <a:pt x="2682" y="2300"/>
                                  </a:lnTo>
                                  <a:lnTo>
                                    <a:pt x="2680" y="2321"/>
                                  </a:lnTo>
                                  <a:lnTo>
                                    <a:pt x="2676" y="2343"/>
                                  </a:lnTo>
                                  <a:lnTo>
                                    <a:pt x="2670" y="2363"/>
                                  </a:lnTo>
                                  <a:lnTo>
                                    <a:pt x="2665" y="2383"/>
                                  </a:lnTo>
                                  <a:lnTo>
                                    <a:pt x="2658" y="2404"/>
                                  </a:lnTo>
                                  <a:lnTo>
                                    <a:pt x="2650" y="2423"/>
                                  </a:lnTo>
                                  <a:lnTo>
                                    <a:pt x="2641" y="2442"/>
                                  </a:lnTo>
                                  <a:lnTo>
                                    <a:pt x="2632" y="2460"/>
                                  </a:lnTo>
                                  <a:lnTo>
                                    <a:pt x="2622" y="2479"/>
                                  </a:lnTo>
                                  <a:lnTo>
                                    <a:pt x="2610" y="2496"/>
                                  </a:lnTo>
                                  <a:lnTo>
                                    <a:pt x="2599" y="2513"/>
                                  </a:lnTo>
                                  <a:lnTo>
                                    <a:pt x="2586" y="2529"/>
                                  </a:lnTo>
                                  <a:lnTo>
                                    <a:pt x="2572" y="2545"/>
                                  </a:lnTo>
                                  <a:lnTo>
                                    <a:pt x="2558" y="2560"/>
                                  </a:lnTo>
                                  <a:lnTo>
                                    <a:pt x="2505" y="2505"/>
                                  </a:lnTo>
                                  <a:lnTo>
                                    <a:pt x="2516" y="2493"/>
                                  </a:lnTo>
                                  <a:lnTo>
                                    <a:pt x="2527" y="2481"/>
                                  </a:lnTo>
                                  <a:lnTo>
                                    <a:pt x="2538" y="2467"/>
                                  </a:lnTo>
                                  <a:lnTo>
                                    <a:pt x="2547" y="2453"/>
                                  </a:lnTo>
                                  <a:lnTo>
                                    <a:pt x="2557" y="2439"/>
                                  </a:lnTo>
                                  <a:lnTo>
                                    <a:pt x="2566" y="2424"/>
                                  </a:lnTo>
                                  <a:lnTo>
                                    <a:pt x="2573" y="2409"/>
                                  </a:lnTo>
                                  <a:lnTo>
                                    <a:pt x="2579" y="2393"/>
                                  </a:lnTo>
                                  <a:lnTo>
                                    <a:pt x="2586" y="2377"/>
                                  </a:lnTo>
                                  <a:lnTo>
                                    <a:pt x="2592" y="2361"/>
                                  </a:lnTo>
                                  <a:lnTo>
                                    <a:pt x="2597" y="2344"/>
                                  </a:lnTo>
                                  <a:lnTo>
                                    <a:pt x="2601" y="2327"/>
                                  </a:lnTo>
                                  <a:lnTo>
                                    <a:pt x="2604" y="2310"/>
                                  </a:lnTo>
                                  <a:lnTo>
                                    <a:pt x="2606" y="2292"/>
                                  </a:lnTo>
                                  <a:lnTo>
                                    <a:pt x="2607" y="2274"/>
                                  </a:lnTo>
                                  <a:lnTo>
                                    <a:pt x="2608" y="2256"/>
                                  </a:lnTo>
                                  <a:lnTo>
                                    <a:pt x="2684" y="2256"/>
                                  </a:lnTo>
                                  <a:close/>
                                  <a:moveTo>
                                    <a:pt x="2558" y="2560"/>
                                  </a:moveTo>
                                  <a:lnTo>
                                    <a:pt x="2543" y="2574"/>
                                  </a:lnTo>
                                  <a:lnTo>
                                    <a:pt x="2527" y="2588"/>
                                  </a:lnTo>
                                  <a:lnTo>
                                    <a:pt x="2511" y="2600"/>
                                  </a:lnTo>
                                  <a:lnTo>
                                    <a:pt x="2495" y="2612"/>
                                  </a:lnTo>
                                  <a:lnTo>
                                    <a:pt x="2477" y="2623"/>
                                  </a:lnTo>
                                  <a:lnTo>
                                    <a:pt x="2459" y="2634"/>
                                  </a:lnTo>
                                  <a:lnTo>
                                    <a:pt x="2441" y="2643"/>
                                  </a:lnTo>
                                  <a:lnTo>
                                    <a:pt x="2421" y="2652"/>
                                  </a:lnTo>
                                  <a:lnTo>
                                    <a:pt x="2402" y="2659"/>
                                  </a:lnTo>
                                  <a:lnTo>
                                    <a:pt x="2383" y="2667"/>
                                  </a:lnTo>
                                  <a:lnTo>
                                    <a:pt x="2363" y="2672"/>
                                  </a:lnTo>
                                  <a:lnTo>
                                    <a:pt x="2341" y="2677"/>
                                  </a:lnTo>
                                  <a:lnTo>
                                    <a:pt x="2321" y="2681"/>
                                  </a:lnTo>
                                  <a:lnTo>
                                    <a:pt x="2299" y="2684"/>
                                  </a:lnTo>
                                  <a:lnTo>
                                    <a:pt x="2277" y="2685"/>
                                  </a:lnTo>
                                  <a:lnTo>
                                    <a:pt x="2256" y="2686"/>
                                  </a:lnTo>
                                  <a:lnTo>
                                    <a:pt x="2256" y="2609"/>
                                  </a:lnTo>
                                  <a:lnTo>
                                    <a:pt x="2274" y="2609"/>
                                  </a:lnTo>
                                  <a:lnTo>
                                    <a:pt x="2291" y="2607"/>
                                  </a:lnTo>
                                  <a:lnTo>
                                    <a:pt x="2309" y="2605"/>
                                  </a:lnTo>
                                  <a:lnTo>
                                    <a:pt x="2326" y="2601"/>
                                  </a:lnTo>
                                  <a:lnTo>
                                    <a:pt x="2343" y="2598"/>
                                  </a:lnTo>
                                  <a:lnTo>
                                    <a:pt x="2359" y="2593"/>
                                  </a:lnTo>
                                  <a:lnTo>
                                    <a:pt x="2376" y="2588"/>
                                  </a:lnTo>
                                  <a:lnTo>
                                    <a:pt x="2392" y="2581"/>
                                  </a:lnTo>
                                  <a:lnTo>
                                    <a:pt x="2407" y="2574"/>
                                  </a:lnTo>
                                  <a:lnTo>
                                    <a:pt x="2423" y="2566"/>
                                  </a:lnTo>
                                  <a:lnTo>
                                    <a:pt x="2437" y="2558"/>
                                  </a:lnTo>
                                  <a:lnTo>
                                    <a:pt x="2452" y="2548"/>
                                  </a:lnTo>
                                  <a:lnTo>
                                    <a:pt x="2466" y="2538"/>
                                  </a:lnTo>
                                  <a:lnTo>
                                    <a:pt x="2479" y="2528"/>
                                  </a:lnTo>
                                  <a:lnTo>
                                    <a:pt x="2492" y="2517"/>
                                  </a:lnTo>
                                  <a:lnTo>
                                    <a:pt x="2505" y="2505"/>
                                  </a:lnTo>
                                  <a:lnTo>
                                    <a:pt x="2558" y="2560"/>
                                  </a:lnTo>
                                  <a:close/>
                                  <a:moveTo>
                                    <a:pt x="2256" y="2686"/>
                                  </a:moveTo>
                                  <a:lnTo>
                                    <a:pt x="2255" y="2686"/>
                                  </a:lnTo>
                                  <a:lnTo>
                                    <a:pt x="2255" y="2609"/>
                                  </a:lnTo>
                                  <a:lnTo>
                                    <a:pt x="2256" y="2609"/>
                                  </a:lnTo>
                                  <a:lnTo>
                                    <a:pt x="2256" y="2686"/>
                                  </a:lnTo>
                                  <a:close/>
                                  <a:moveTo>
                                    <a:pt x="2255" y="2686"/>
                                  </a:moveTo>
                                  <a:lnTo>
                                    <a:pt x="430" y="2686"/>
                                  </a:lnTo>
                                  <a:lnTo>
                                    <a:pt x="430" y="2609"/>
                                  </a:lnTo>
                                  <a:lnTo>
                                    <a:pt x="2255" y="2609"/>
                                  </a:lnTo>
                                  <a:lnTo>
                                    <a:pt x="2255" y="2686"/>
                                  </a:lnTo>
                                  <a:close/>
                                  <a:moveTo>
                                    <a:pt x="430" y="2686"/>
                                  </a:moveTo>
                                  <a:lnTo>
                                    <a:pt x="430" y="2686"/>
                                  </a:lnTo>
                                  <a:lnTo>
                                    <a:pt x="430" y="2609"/>
                                  </a:lnTo>
                                  <a:lnTo>
                                    <a:pt x="430" y="2609"/>
                                  </a:lnTo>
                                  <a:lnTo>
                                    <a:pt x="430" y="2686"/>
                                  </a:lnTo>
                                  <a:close/>
                                  <a:moveTo>
                                    <a:pt x="430" y="2686"/>
                                  </a:moveTo>
                                  <a:lnTo>
                                    <a:pt x="407" y="2685"/>
                                  </a:lnTo>
                                  <a:lnTo>
                                    <a:pt x="386" y="2684"/>
                                  </a:lnTo>
                                  <a:lnTo>
                                    <a:pt x="365" y="2681"/>
                                  </a:lnTo>
                                  <a:lnTo>
                                    <a:pt x="343" y="2677"/>
                                  </a:lnTo>
                                  <a:lnTo>
                                    <a:pt x="323" y="2672"/>
                                  </a:lnTo>
                                  <a:lnTo>
                                    <a:pt x="303" y="2667"/>
                                  </a:lnTo>
                                  <a:lnTo>
                                    <a:pt x="282" y="2659"/>
                                  </a:lnTo>
                                  <a:lnTo>
                                    <a:pt x="263" y="2652"/>
                                  </a:lnTo>
                                  <a:lnTo>
                                    <a:pt x="244" y="2643"/>
                                  </a:lnTo>
                                  <a:lnTo>
                                    <a:pt x="226" y="2634"/>
                                  </a:lnTo>
                                  <a:lnTo>
                                    <a:pt x="207" y="2623"/>
                                  </a:lnTo>
                                  <a:lnTo>
                                    <a:pt x="190" y="2612"/>
                                  </a:lnTo>
                                  <a:lnTo>
                                    <a:pt x="173" y="2600"/>
                                  </a:lnTo>
                                  <a:lnTo>
                                    <a:pt x="157" y="2588"/>
                                  </a:lnTo>
                                  <a:lnTo>
                                    <a:pt x="141" y="2574"/>
                                  </a:lnTo>
                                  <a:lnTo>
                                    <a:pt x="126" y="2560"/>
                                  </a:lnTo>
                                  <a:lnTo>
                                    <a:pt x="181" y="2505"/>
                                  </a:lnTo>
                                  <a:lnTo>
                                    <a:pt x="193" y="2517"/>
                                  </a:lnTo>
                                  <a:lnTo>
                                    <a:pt x="205" y="2528"/>
                                  </a:lnTo>
                                  <a:lnTo>
                                    <a:pt x="219" y="2538"/>
                                  </a:lnTo>
                                  <a:lnTo>
                                    <a:pt x="233" y="2549"/>
                                  </a:lnTo>
                                  <a:lnTo>
                                    <a:pt x="247" y="2558"/>
                                  </a:lnTo>
                                  <a:lnTo>
                                    <a:pt x="262" y="2566"/>
                                  </a:lnTo>
                                  <a:lnTo>
                                    <a:pt x="277" y="2574"/>
                                  </a:lnTo>
                                  <a:lnTo>
                                    <a:pt x="293" y="2581"/>
                                  </a:lnTo>
                                  <a:lnTo>
                                    <a:pt x="309" y="2588"/>
                                  </a:lnTo>
                                  <a:lnTo>
                                    <a:pt x="325" y="2593"/>
                                  </a:lnTo>
                                  <a:lnTo>
                                    <a:pt x="342" y="2598"/>
                                  </a:lnTo>
                                  <a:lnTo>
                                    <a:pt x="359" y="2601"/>
                                  </a:lnTo>
                                  <a:lnTo>
                                    <a:pt x="376" y="2605"/>
                                  </a:lnTo>
                                  <a:lnTo>
                                    <a:pt x="393" y="2607"/>
                                  </a:lnTo>
                                  <a:lnTo>
                                    <a:pt x="412" y="2609"/>
                                  </a:lnTo>
                                  <a:lnTo>
                                    <a:pt x="430" y="2609"/>
                                  </a:lnTo>
                                  <a:lnTo>
                                    <a:pt x="430" y="2686"/>
                                  </a:lnTo>
                                  <a:close/>
                                  <a:moveTo>
                                    <a:pt x="126" y="2560"/>
                                  </a:moveTo>
                                  <a:lnTo>
                                    <a:pt x="112" y="2545"/>
                                  </a:lnTo>
                                  <a:lnTo>
                                    <a:pt x="99" y="2529"/>
                                  </a:lnTo>
                                  <a:lnTo>
                                    <a:pt x="86" y="2513"/>
                                  </a:lnTo>
                                  <a:lnTo>
                                    <a:pt x="74" y="2496"/>
                                  </a:lnTo>
                                  <a:lnTo>
                                    <a:pt x="63" y="2479"/>
                                  </a:lnTo>
                                  <a:lnTo>
                                    <a:pt x="53" y="2460"/>
                                  </a:lnTo>
                                  <a:lnTo>
                                    <a:pt x="43" y="2442"/>
                                  </a:lnTo>
                                  <a:lnTo>
                                    <a:pt x="34" y="2423"/>
                                  </a:lnTo>
                                  <a:lnTo>
                                    <a:pt x="27" y="2404"/>
                                  </a:lnTo>
                                  <a:lnTo>
                                    <a:pt x="19" y="2383"/>
                                  </a:lnTo>
                                  <a:lnTo>
                                    <a:pt x="14" y="2363"/>
                                  </a:lnTo>
                                  <a:lnTo>
                                    <a:pt x="9" y="2343"/>
                                  </a:lnTo>
                                  <a:lnTo>
                                    <a:pt x="6" y="2321"/>
                                  </a:lnTo>
                                  <a:lnTo>
                                    <a:pt x="2" y="2300"/>
                                  </a:lnTo>
                                  <a:lnTo>
                                    <a:pt x="1" y="2279"/>
                                  </a:lnTo>
                                  <a:lnTo>
                                    <a:pt x="0" y="2256"/>
                                  </a:lnTo>
                                  <a:lnTo>
                                    <a:pt x="77" y="2256"/>
                                  </a:lnTo>
                                  <a:lnTo>
                                    <a:pt x="77" y="2274"/>
                                  </a:lnTo>
                                  <a:lnTo>
                                    <a:pt x="79" y="2292"/>
                                  </a:lnTo>
                                  <a:lnTo>
                                    <a:pt x="81" y="2310"/>
                                  </a:lnTo>
                                  <a:lnTo>
                                    <a:pt x="85" y="2327"/>
                                  </a:lnTo>
                                  <a:lnTo>
                                    <a:pt x="88" y="2344"/>
                                  </a:lnTo>
                                  <a:lnTo>
                                    <a:pt x="93" y="2361"/>
                                  </a:lnTo>
                                  <a:lnTo>
                                    <a:pt x="99" y="2377"/>
                                  </a:lnTo>
                                  <a:lnTo>
                                    <a:pt x="105" y="2393"/>
                                  </a:lnTo>
                                  <a:lnTo>
                                    <a:pt x="112" y="2409"/>
                                  </a:lnTo>
                                  <a:lnTo>
                                    <a:pt x="120" y="2424"/>
                                  </a:lnTo>
                                  <a:lnTo>
                                    <a:pt x="128" y="2439"/>
                                  </a:lnTo>
                                  <a:lnTo>
                                    <a:pt x="138" y="2453"/>
                                  </a:lnTo>
                                  <a:lnTo>
                                    <a:pt x="148" y="2467"/>
                                  </a:lnTo>
                                  <a:lnTo>
                                    <a:pt x="158" y="2481"/>
                                  </a:lnTo>
                                  <a:lnTo>
                                    <a:pt x="169" y="2493"/>
                                  </a:lnTo>
                                  <a:lnTo>
                                    <a:pt x="181" y="2505"/>
                                  </a:lnTo>
                                  <a:lnTo>
                                    <a:pt x="126" y="2560"/>
                                  </a:lnTo>
                                  <a:close/>
                                  <a:moveTo>
                                    <a:pt x="0" y="2256"/>
                                  </a:moveTo>
                                  <a:lnTo>
                                    <a:pt x="0" y="2256"/>
                                  </a:lnTo>
                                  <a:lnTo>
                                    <a:pt x="77" y="2256"/>
                                  </a:lnTo>
                                  <a:lnTo>
                                    <a:pt x="77" y="2256"/>
                                  </a:lnTo>
                                  <a:lnTo>
                                    <a:pt x="0" y="2256"/>
                                  </a:lnTo>
                                  <a:close/>
                                  <a:moveTo>
                                    <a:pt x="0" y="2256"/>
                                  </a:moveTo>
                                  <a:lnTo>
                                    <a:pt x="0" y="430"/>
                                  </a:lnTo>
                                  <a:lnTo>
                                    <a:pt x="77" y="430"/>
                                  </a:lnTo>
                                  <a:lnTo>
                                    <a:pt x="77" y="2256"/>
                                  </a:lnTo>
                                  <a:lnTo>
                                    <a:pt x="0" y="2256"/>
                                  </a:lnTo>
                                  <a:close/>
                                  <a:moveTo>
                                    <a:pt x="0" y="430"/>
                                  </a:moveTo>
                                  <a:lnTo>
                                    <a:pt x="0" y="429"/>
                                  </a:lnTo>
                                  <a:lnTo>
                                    <a:pt x="77" y="429"/>
                                  </a:lnTo>
                                  <a:lnTo>
                                    <a:pt x="77" y="430"/>
                                  </a:lnTo>
                                  <a:lnTo>
                                    <a:pt x="0" y="430"/>
                                  </a:lnTo>
                                  <a:close/>
                                  <a:moveTo>
                                    <a:pt x="0" y="429"/>
                                  </a:moveTo>
                                  <a:lnTo>
                                    <a:pt x="1" y="407"/>
                                  </a:lnTo>
                                  <a:lnTo>
                                    <a:pt x="2" y="386"/>
                                  </a:lnTo>
                                  <a:lnTo>
                                    <a:pt x="6" y="364"/>
                                  </a:lnTo>
                                  <a:lnTo>
                                    <a:pt x="9" y="343"/>
                                  </a:lnTo>
                                  <a:lnTo>
                                    <a:pt x="14" y="322"/>
                                  </a:lnTo>
                                  <a:lnTo>
                                    <a:pt x="19" y="301"/>
                                  </a:lnTo>
                                  <a:lnTo>
                                    <a:pt x="27" y="282"/>
                                  </a:lnTo>
                                  <a:lnTo>
                                    <a:pt x="34" y="262"/>
                                  </a:lnTo>
                                  <a:lnTo>
                                    <a:pt x="43" y="244"/>
                                  </a:lnTo>
                                  <a:lnTo>
                                    <a:pt x="53" y="224"/>
                                  </a:lnTo>
                                  <a:lnTo>
                                    <a:pt x="63" y="207"/>
                                  </a:lnTo>
                                  <a:lnTo>
                                    <a:pt x="74" y="189"/>
                                  </a:lnTo>
                                  <a:lnTo>
                                    <a:pt x="86" y="172"/>
                                  </a:lnTo>
                                  <a:lnTo>
                                    <a:pt x="99" y="156"/>
                                  </a:lnTo>
                                  <a:lnTo>
                                    <a:pt x="112" y="141"/>
                                  </a:lnTo>
                                  <a:lnTo>
                                    <a:pt x="126" y="126"/>
                                  </a:lnTo>
                                  <a:lnTo>
                                    <a:pt x="181" y="179"/>
                                  </a:lnTo>
                                  <a:lnTo>
                                    <a:pt x="169" y="192"/>
                                  </a:lnTo>
                                  <a:lnTo>
                                    <a:pt x="158" y="205"/>
                                  </a:lnTo>
                                  <a:lnTo>
                                    <a:pt x="148" y="218"/>
                                  </a:lnTo>
                                  <a:lnTo>
                                    <a:pt x="138" y="232"/>
                                  </a:lnTo>
                                  <a:lnTo>
                                    <a:pt x="128" y="247"/>
                                  </a:lnTo>
                                  <a:lnTo>
                                    <a:pt x="120" y="261"/>
                                  </a:lnTo>
                                  <a:lnTo>
                                    <a:pt x="112" y="277"/>
                                  </a:lnTo>
                                  <a:lnTo>
                                    <a:pt x="105" y="292"/>
                                  </a:lnTo>
                                  <a:lnTo>
                                    <a:pt x="99" y="308"/>
                                  </a:lnTo>
                                  <a:lnTo>
                                    <a:pt x="93" y="325"/>
                                  </a:lnTo>
                                  <a:lnTo>
                                    <a:pt x="88" y="341"/>
                                  </a:lnTo>
                                  <a:lnTo>
                                    <a:pt x="85" y="358"/>
                                  </a:lnTo>
                                  <a:lnTo>
                                    <a:pt x="81" y="375"/>
                                  </a:lnTo>
                                  <a:lnTo>
                                    <a:pt x="79" y="393"/>
                                  </a:lnTo>
                                  <a:lnTo>
                                    <a:pt x="77" y="411"/>
                                  </a:lnTo>
                                  <a:lnTo>
                                    <a:pt x="77" y="429"/>
                                  </a:lnTo>
                                  <a:lnTo>
                                    <a:pt x="0" y="429"/>
                                  </a:lnTo>
                                  <a:close/>
                                  <a:moveTo>
                                    <a:pt x="126" y="126"/>
                                  </a:moveTo>
                                  <a:lnTo>
                                    <a:pt x="141" y="111"/>
                                  </a:lnTo>
                                  <a:lnTo>
                                    <a:pt x="157" y="98"/>
                                  </a:lnTo>
                                  <a:lnTo>
                                    <a:pt x="173" y="85"/>
                                  </a:lnTo>
                                  <a:lnTo>
                                    <a:pt x="190" y="73"/>
                                  </a:lnTo>
                                  <a:lnTo>
                                    <a:pt x="207" y="62"/>
                                  </a:lnTo>
                                  <a:lnTo>
                                    <a:pt x="226" y="51"/>
                                  </a:lnTo>
                                  <a:lnTo>
                                    <a:pt x="244" y="42"/>
                                  </a:lnTo>
                                  <a:lnTo>
                                    <a:pt x="263" y="33"/>
                                  </a:lnTo>
                                  <a:lnTo>
                                    <a:pt x="282" y="25"/>
                                  </a:lnTo>
                                  <a:lnTo>
                                    <a:pt x="303" y="19"/>
                                  </a:lnTo>
                                  <a:lnTo>
                                    <a:pt x="323" y="13"/>
                                  </a:lnTo>
                                  <a:lnTo>
                                    <a:pt x="343" y="8"/>
                                  </a:lnTo>
                                  <a:lnTo>
                                    <a:pt x="365" y="4"/>
                                  </a:lnTo>
                                  <a:lnTo>
                                    <a:pt x="386" y="2"/>
                                  </a:lnTo>
                                  <a:lnTo>
                                    <a:pt x="407" y="0"/>
                                  </a:lnTo>
                                  <a:lnTo>
                                    <a:pt x="430" y="0"/>
                                  </a:lnTo>
                                  <a:lnTo>
                                    <a:pt x="430" y="76"/>
                                  </a:lnTo>
                                  <a:lnTo>
                                    <a:pt x="412" y="77"/>
                                  </a:lnTo>
                                  <a:lnTo>
                                    <a:pt x="393" y="78"/>
                                  </a:lnTo>
                                  <a:lnTo>
                                    <a:pt x="376" y="80"/>
                                  </a:lnTo>
                                  <a:lnTo>
                                    <a:pt x="359" y="83"/>
                                  </a:lnTo>
                                  <a:lnTo>
                                    <a:pt x="342" y="87"/>
                                  </a:lnTo>
                                  <a:lnTo>
                                    <a:pt x="325" y="92"/>
                                  </a:lnTo>
                                  <a:lnTo>
                                    <a:pt x="309" y="98"/>
                                  </a:lnTo>
                                  <a:lnTo>
                                    <a:pt x="293" y="104"/>
                                  </a:lnTo>
                                  <a:lnTo>
                                    <a:pt x="277" y="111"/>
                                  </a:lnTo>
                                  <a:lnTo>
                                    <a:pt x="262" y="118"/>
                                  </a:lnTo>
                                  <a:lnTo>
                                    <a:pt x="247" y="127"/>
                                  </a:lnTo>
                                  <a:lnTo>
                                    <a:pt x="233" y="137"/>
                                  </a:lnTo>
                                  <a:lnTo>
                                    <a:pt x="219" y="146"/>
                                  </a:lnTo>
                                  <a:lnTo>
                                    <a:pt x="205" y="157"/>
                                  </a:lnTo>
                                  <a:lnTo>
                                    <a:pt x="193" y="168"/>
                                  </a:lnTo>
                                  <a:lnTo>
                                    <a:pt x="181" y="179"/>
                                  </a:lnTo>
                                  <a:lnTo>
                                    <a:pt x="126" y="126"/>
                                  </a:lnTo>
                                  <a:close/>
                                  <a:moveTo>
                                    <a:pt x="430" y="0"/>
                                  </a:moveTo>
                                  <a:lnTo>
                                    <a:pt x="430" y="0"/>
                                  </a:lnTo>
                                  <a:lnTo>
                                    <a:pt x="430" y="76"/>
                                  </a:lnTo>
                                  <a:lnTo>
                                    <a:pt x="430" y="76"/>
                                  </a:lnTo>
                                  <a:lnTo>
                                    <a:pt x="430" y="0"/>
                                  </a:lnTo>
                                  <a:close/>
                                </a:path>
                              </a:pathLst>
                            </a:custGeom>
                            <a:solidFill>
                              <a:srgbClr val="1f1a17"/>
                            </a:solidFill>
                            <a:ln w="0">
                              <a:noFill/>
                            </a:ln>
                          </wps:spPr>
                          <wps:style>
                            <a:lnRef idx="0"/>
                            <a:fillRef idx="0"/>
                            <a:effectRef idx="0"/>
                            <a:fontRef idx="minor"/>
                          </wps:style>
                          <wps:bodyPr/>
                        </wps:wsp>
                        <wps:wsp>
                          <wps:cNvSpPr/>
                          <wps:spPr>
                            <a:xfrm>
                              <a:off x="100800" y="89280"/>
                              <a:ext cx="101520" cy="78840"/>
                            </a:xfrm>
                            <a:custGeom>
                              <a:avLst/>
                              <a:gdLst/>
                              <a:ahLst/>
                              <a:rect l="l" t="t" r="r" b="b"/>
                              <a:pathLst>
                                <a:path w="944" h="818">
                                  <a:moveTo>
                                    <a:pt x="944" y="410"/>
                                  </a:moveTo>
                                  <a:lnTo>
                                    <a:pt x="0" y="0"/>
                                  </a:lnTo>
                                  <a:lnTo>
                                    <a:pt x="0" y="818"/>
                                  </a:lnTo>
                                  <a:lnTo>
                                    <a:pt x="944" y="410"/>
                                  </a:lnTo>
                                  <a:close/>
                                </a:path>
                              </a:pathLst>
                            </a:custGeom>
                            <a:solidFill>
                              <a:srgbClr val="1f1a17"/>
                            </a:solidFill>
                            <a:ln w="0">
                              <a:noFill/>
                            </a:ln>
                          </wps:spPr>
                          <wps:style>
                            <a:lnRef idx="0"/>
                            <a:fillRef idx="0"/>
                            <a:effectRef idx="0"/>
                            <a:fontRef idx="minor"/>
                          </wps:style>
                          <wps:bodyPr/>
                        </wps:wsp>
                      </wpg:grpSp>
                      <wps:wsp>
                        <wps:cNvSpPr/>
                        <wps:spPr>
                          <a:xfrm>
                            <a:off x="502920" y="1929240"/>
                            <a:ext cx="289440" cy="257760"/>
                          </a:xfrm>
                          <a:custGeom>
                            <a:avLst/>
                            <a:gdLst/>
                            <a:ahLst/>
                            <a:rect l="l" t="t" r="r" b="b"/>
                            <a:pathLst>
                              <a:path w="2684" h="2686">
                                <a:moveTo>
                                  <a:pt x="429" y="0"/>
                                </a:moveTo>
                                <a:lnTo>
                                  <a:pt x="2254" y="0"/>
                                </a:lnTo>
                                <a:lnTo>
                                  <a:pt x="2254" y="76"/>
                                </a:lnTo>
                                <a:lnTo>
                                  <a:pt x="429" y="76"/>
                                </a:lnTo>
                                <a:lnTo>
                                  <a:pt x="429" y="0"/>
                                </a:lnTo>
                                <a:close/>
                                <a:moveTo>
                                  <a:pt x="2254" y="0"/>
                                </a:moveTo>
                                <a:lnTo>
                                  <a:pt x="2254" y="0"/>
                                </a:lnTo>
                                <a:lnTo>
                                  <a:pt x="2254" y="76"/>
                                </a:lnTo>
                                <a:lnTo>
                                  <a:pt x="2254" y="76"/>
                                </a:lnTo>
                                <a:lnTo>
                                  <a:pt x="2254" y="0"/>
                                </a:lnTo>
                                <a:close/>
                                <a:moveTo>
                                  <a:pt x="2254" y="0"/>
                                </a:moveTo>
                                <a:lnTo>
                                  <a:pt x="2277" y="0"/>
                                </a:lnTo>
                                <a:lnTo>
                                  <a:pt x="2298" y="2"/>
                                </a:lnTo>
                                <a:lnTo>
                                  <a:pt x="2319" y="4"/>
                                </a:lnTo>
                                <a:lnTo>
                                  <a:pt x="2341" y="8"/>
                                </a:lnTo>
                                <a:lnTo>
                                  <a:pt x="2361" y="13"/>
                                </a:lnTo>
                                <a:lnTo>
                                  <a:pt x="2381" y="19"/>
                                </a:lnTo>
                                <a:lnTo>
                                  <a:pt x="2402" y="25"/>
                                </a:lnTo>
                                <a:lnTo>
                                  <a:pt x="2421" y="33"/>
                                </a:lnTo>
                                <a:lnTo>
                                  <a:pt x="2440" y="42"/>
                                </a:lnTo>
                                <a:lnTo>
                                  <a:pt x="2458" y="52"/>
                                </a:lnTo>
                                <a:lnTo>
                                  <a:pt x="2477" y="62"/>
                                </a:lnTo>
                                <a:lnTo>
                                  <a:pt x="2494" y="73"/>
                                </a:lnTo>
                                <a:lnTo>
                                  <a:pt x="2511" y="85"/>
                                </a:lnTo>
                                <a:lnTo>
                                  <a:pt x="2527" y="98"/>
                                </a:lnTo>
                                <a:lnTo>
                                  <a:pt x="2543" y="112"/>
                                </a:lnTo>
                                <a:lnTo>
                                  <a:pt x="2558" y="126"/>
                                </a:lnTo>
                                <a:lnTo>
                                  <a:pt x="2503" y="179"/>
                                </a:lnTo>
                                <a:lnTo>
                                  <a:pt x="2491" y="168"/>
                                </a:lnTo>
                                <a:lnTo>
                                  <a:pt x="2479" y="157"/>
                                </a:lnTo>
                                <a:lnTo>
                                  <a:pt x="2465" y="146"/>
                                </a:lnTo>
                                <a:lnTo>
                                  <a:pt x="2451" y="137"/>
                                </a:lnTo>
                                <a:lnTo>
                                  <a:pt x="2437" y="127"/>
                                </a:lnTo>
                                <a:lnTo>
                                  <a:pt x="2422" y="118"/>
                                </a:lnTo>
                                <a:lnTo>
                                  <a:pt x="2407" y="111"/>
                                </a:lnTo>
                                <a:lnTo>
                                  <a:pt x="2391" y="104"/>
                                </a:lnTo>
                                <a:lnTo>
                                  <a:pt x="2375" y="98"/>
                                </a:lnTo>
                                <a:lnTo>
                                  <a:pt x="2359" y="92"/>
                                </a:lnTo>
                                <a:lnTo>
                                  <a:pt x="2342" y="87"/>
                                </a:lnTo>
                                <a:lnTo>
                                  <a:pt x="2325" y="83"/>
                                </a:lnTo>
                                <a:lnTo>
                                  <a:pt x="2308" y="80"/>
                                </a:lnTo>
                                <a:lnTo>
                                  <a:pt x="2291" y="78"/>
                                </a:lnTo>
                                <a:lnTo>
                                  <a:pt x="2272" y="77"/>
                                </a:lnTo>
                                <a:lnTo>
                                  <a:pt x="2254" y="76"/>
                                </a:lnTo>
                                <a:lnTo>
                                  <a:pt x="2254" y="0"/>
                                </a:lnTo>
                                <a:close/>
                                <a:moveTo>
                                  <a:pt x="2558" y="126"/>
                                </a:moveTo>
                                <a:lnTo>
                                  <a:pt x="2572" y="141"/>
                                </a:lnTo>
                                <a:lnTo>
                                  <a:pt x="2585" y="156"/>
                                </a:lnTo>
                                <a:lnTo>
                                  <a:pt x="2598" y="173"/>
                                </a:lnTo>
                                <a:lnTo>
                                  <a:pt x="2610" y="189"/>
                                </a:lnTo>
                                <a:lnTo>
                                  <a:pt x="2621" y="207"/>
                                </a:lnTo>
                                <a:lnTo>
                                  <a:pt x="2631" y="224"/>
                                </a:lnTo>
                                <a:lnTo>
                                  <a:pt x="2641" y="244"/>
                                </a:lnTo>
                                <a:lnTo>
                                  <a:pt x="2650" y="263"/>
                                </a:lnTo>
                                <a:lnTo>
                                  <a:pt x="2657" y="282"/>
                                </a:lnTo>
                                <a:lnTo>
                                  <a:pt x="2665" y="301"/>
                                </a:lnTo>
                                <a:lnTo>
                                  <a:pt x="2670" y="322"/>
                                </a:lnTo>
                                <a:lnTo>
                                  <a:pt x="2674" y="343"/>
                                </a:lnTo>
                                <a:lnTo>
                                  <a:pt x="2678" y="363"/>
                                </a:lnTo>
                                <a:lnTo>
                                  <a:pt x="2682" y="385"/>
                                </a:lnTo>
                                <a:lnTo>
                                  <a:pt x="2683" y="407"/>
                                </a:lnTo>
                                <a:lnTo>
                                  <a:pt x="2684" y="429"/>
                                </a:lnTo>
                                <a:lnTo>
                                  <a:pt x="2607" y="429"/>
                                </a:lnTo>
                                <a:lnTo>
                                  <a:pt x="2607" y="410"/>
                                </a:lnTo>
                                <a:lnTo>
                                  <a:pt x="2605" y="393"/>
                                </a:lnTo>
                                <a:lnTo>
                                  <a:pt x="2603" y="375"/>
                                </a:lnTo>
                                <a:lnTo>
                                  <a:pt x="2599" y="358"/>
                                </a:lnTo>
                                <a:lnTo>
                                  <a:pt x="2595" y="341"/>
                                </a:lnTo>
                                <a:lnTo>
                                  <a:pt x="2591" y="325"/>
                                </a:lnTo>
                                <a:lnTo>
                                  <a:pt x="2585" y="308"/>
                                </a:lnTo>
                                <a:lnTo>
                                  <a:pt x="2579" y="292"/>
                                </a:lnTo>
                                <a:lnTo>
                                  <a:pt x="2572" y="277"/>
                                </a:lnTo>
                                <a:lnTo>
                                  <a:pt x="2564" y="261"/>
                                </a:lnTo>
                                <a:lnTo>
                                  <a:pt x="2556" y="247"/>
                                </a:lnTo>
                                <a:lnTo>
                                  <a:pt x="2546" y="232"/>
                                </a:lnTo>
                                <a:lnTo>
                                  <a:pt x="2536" y="218"/>
                                </a:lnTo>
                                <a:lnTo>
                                  <a:pt x="2526" y="205"/>
                                </a:lnTo>
                                <a:lnTo>
                                  <a:pt x="2515" y="192"/>
                                </a:lnTo>
                                <a:lnTo>
                                  <a:pt x="2503" y="179"/>
                                </a:lnTo>
                                <a:lnTo>
                                  <a:pt x="2558" y="126"/>
                                </a:lnTo>
                                <a:close/>
                                <a:moveTo>
                                  <a:pt x="2684" y="429"/>
                                </a:moveTo>
                                <a:lnTo>
                                  <a:pt x="2684" y="430"/>
                                </a:lnTo>
                                <a:lnTo>
                                  <a:pt x="2607" y="430"/>
                                </a:lnTo>
                                <a:lnTo>
                                  <a:pt x="2607" y="429"/>
                                </a:lnTo>
                                <a:lnTo>
                                  <a:pt x="2684" y="429"/>
                                </a:lnTo>
                                <a:close/>
                                <a:moveTo>
                                  <a:pt x="2684" y="430"/>
                                </a:moveTo>
                                <a:lnTo>
                                  <a:pt x="2684" y="2256"/>
                                </a:lnTo>
                                <a:lnTo>
                                  <a:pt x="2607" y="2256"/>
                                </a:lnTo>
                                <a:lnTo>
                                  <a:pt x="2607" y="430"/>
                                </a:lnTo>
                                <a:lnTo>
                                  <a:pt x="2684" y="430"/>
                                </a:lnTo>
                                <a:close/>
                                <a:moveTo>
                                  <a:pt x="2684" y="2256"/>
                                </a:moveTo>
                                <a:lnTo>
                                  <a:pt x="2684" y="2256"/>
                                </a:lnTo>
                                <a:lnTo>
                                  <a:pt x="2607" y="2256"/>
                                </a:lnTo>
                                <a:lnTo>
                                  <a:pt x="2607" y="2256"/>
                                </a:lnTo>
                                <a:lnTo>
                                  <a:pt x="2684" y="2256"/>
                                </a:lnTo>
                                <a:close/>
                                <a:moveTo>
                                  <a:pt x="2684" y="2256"/>
                                </a:moveTo>
                                <a:lnTo>
                                  <a:pt x="2683" y="2279"/>
                                </a:lnTo>
                                <a:lnTo>
                                  <a:pt x="2682" y="2300"/>
                                </a:lnTo>
                                <a:lnTo>
                                  <a:pt x="2678" y="2321"/>
                                </a:lnTo>
                                <a:lnTo>
                                  <a:pt x="2674" y="2343"/>
                                </a:lnTo>
                                <a:lnTo>
                                  <a:pt x="2670" y="2363"/>
                                </a:lnTo>
                                <a:lnTo>
                                  <a:pt x="2665" y="2383"/>
                                </a:lnTo>
                                <a:lnTo>
                                  <a:pt x="2657" y="2404"/>
                                </a:lnTo>
                                <a:lnTo>
                                  <a:pt x="2650" y="2423"/>
                                </a:lnTo>
                                <a:lnTo>
                                  <a:pt x="2641" y="2442"/>
                                </a:lnTo>
                                <a:lnTo>
                                  <a:pt x="2631" y="2460"/>
                                </a:lnTo>
                                <a:lnTo>
                                  <a:pt x="2621" y="2479"/>
                                </a:lnTo>
                                <a:lnTo>
                                  <a:pt x="2610" y="2496"/>
                                </a:lnTo>
                                <a:lnTo>
                                  <a:pt x="2597" y="2513"/>
                                </a:lnTo>
                                <a:lnTo>
                                  <a:pt x="2585" y="2529"/>
                                </a:lnTo>
                                <a:lnTo>
                                  <a:pt x="2572" y="2545"/>
                                </a:lnTo>
                                <a:lnTo>
                                  <a:pt x="2558" y="2560"/>
                                </a:lnTo>
                                <a:lnTo>
                                  <a:pt x="2503" y="2505"/>
                                </a:lnTo>
                                <a:lnTo>
                                  <a:pt x="2515" y="2493"/>
                                </a:lnTo>
                                <a:lnTo>
                                  <a:pt x="2526" y="2481"/>
                                </a:lnTo>
                                <a:lnTo>
                                  <a:pt x="2536" y="2467"/>
                                </a:lnTo>
                                <a:lnTo>
                                  <a:pt x="2546" y="2453"/>
                                </a:lnTo>
                                <a:lnTo>
                                  <a:pt x="2556" y="2439"/>
                                </a:lnTo>
                                <a:lnTo>
                                  <a:pt x="2564" y="2424"/>
                                </a:lnTo>
                                <a:lnTo>
                                  <a:pt x="2572" y="2409"/>
                                </a:lnTo>
                                <a:lnTo>
                                  <a:pt x="2579" y="2393"/>
                                </a:lnTo>
                                <a:lnTo>
                                  <a:pt x="2585" y="2377"/>
                                </a:lnTo>
                                <a:lnTo>
                                  <a:pt x="2591" y="2361"/>
                                </a:lnTo>
                                <a:lnTo>
                                  <a:pt x="2596" y="2344"/>
                                </a:lnTo>
                                <a:lnTo>
                                  <a:pt x="2599" y="2327"/>
                                </a:lnTo>
                                <a:lnTo>
                                  <a:pt x="2603" y="2310"/>
                                </a:lnTo>
                                <a:lnTo>
                                  <a:pt x="2605" y="2292"/>
                                </a:lnTo>
                                <a:lnTo>
                                  <a:pt x="2607" y="2274"/>
                                </a:lnTo>
                                <a:lnTo>
                                  <a:pt x="2607" y="2256"/>
                                </a:lnTo>
                                <a:lnTo>
                                  <a:pt x="2684" y="2256"/>
                                </a:lnTo>
                                <a:close/>
                                <a:moveTo>
                                  <a:pt x="2558" y="2560"/>
                                </a:moveTo>
                                <a:lnTo>
                                  <a:pt x="2543" y="2574"/>
                                </a:lnTo>
                                <a:lnTo>
                                  <a:pt x="2527" y="2588"/>
                                </a:lnTo>
                                <a:lnTo>
                                  <a:pt x="2511" y="2600"/>
                                </a:lnTo>
                                <a:lnTo>
                                  <a:pt x="2494" y="2612"/>
                                </a:lnTo>
                                <a:lnTo>
                                  <a:pt x="2477" y="2623"/>
                                </a:lnTo>
                                <a:lnTo>
                                  <a:pt x="2458" y="2634"/>
                                </a:lnTo>
                                <a:lnTo>
                                  <a:pt x="2440" y="2643"/>
                                </a:lnTo>
                                <a:lnTo>
                                  <a:pt x="2421" y="2652"/>
                                </a:lnTo>
                                <a:lnTo>
                                  <a:pt x="2402" y="2659"/>
                                </a:lnTo>
                                <a:lnTo>
                                  <a:pt x="2381" y="2667"/>
                                </a:lnTo>
                                <a:lnTo>
                                  <a:pt x="2361" y="2672"/>
                                </a:lnTo>
                                <a:lnTo>
                                  <a:pt x="2341" y="2677"/>
                                </a:lnTo>
                                <a:lnTo>
                                  <a:pt x="2319" y="2681"/>
                                </a:lnTo>
                                <a:lnTo>
                                  <a:pt x="2298" y="2684"/>
                                </a:lnTo>
                                <a:lnTo>
                                  <a:pt x="2277" y="2685"/>
                                </a:lnTo>
                                <a:lnTo>
                                  <a:pt x="2254" y="2686"/>
                                </a:lnTo>
                                <a:lnTo>
                                  <a:pt x="2254" y="2609"/>
                                </a:lnTo>
                                <a:lnTo>
                                  <a:pt x="2272" y="2609"/>
                                </a:lnTo>
                                <a:lnTo>
                                  <a:pt x="2291" y="2607"/>
                                </a:lnTo>
                                <a:lnTo>
                                  <a:pt x="2308" y="2605"/>
                                </a:lnTo>
                                <a:lnTo>
                                  <a:pt x="2325" y="2601"/>
                                </a:lnTo>
                                <a:lnTo>
                                  <a:pt x="2342" y="2598"/>
                                </a:lnTo>
                                <a:lnTo>
                                  <a:pt x="2359" y="2593"/>
                                </a:lnTo>
                                <a:lnTo>
                                  <a:pt x="2375" y="2588"/>
                                </a:lnTo>
                                <a:lnTo>
                                  <a:pt x="2391" y="2581"/>
                                </a:lnTo>
                                <a:lnTo>
                                  <a:pt x="2407" y="2574"/>
                                </a:lnTo>
                                <a:lnTo>
                                  <a:pt x="2422" y="2566"/>
                                </a:lnTo>
                                <a:lnTo>
                                  <a:pt x="2437" y="2558"/>
                                </a:lnTo>
                                <a:lnTo>
                                  <a:pt x="2451" y="2548"/>
                                </a:lnTo>
                                <a:lnTo>
                                  <a:pt x="2465" y="2538"/>
                                </a:lnTo>
                                <a:lnTo>
                                  <a:pt x="2479" y="2528"/>
                                </a:lnTo>
                                <a:lnTo>
                                  <a:pt x="2491" y="2517"/>
                                </a:lnTo>
                                <a:lnTo>
                                  <a:pt x="2503" y="2505"/>
                                </a:lnTo>
                                <a:lnTo>
                                  <a:pt x="2558" y="2560"/>
                                </a:lnTo>
                                <a:close/>
                                <a:moveTo>
                                  <a:pt x="2254" y="2686"/>
                                </a:moveTo>
                                <a:lnTo>
                                  <a:pt x="2254" y="2686"/>
                                </a:lnTo>
                                <a:lnTo>
                                  <a:pt x="2254" y="2609"/>
                                </a:lnTo>
                                <a:lnTo>
                                  <a:pt x="2254" y="2609"/>
                                </a:lnTo>
                                <a:lnTo>
                                  <a:pt x="2254" y="2686"/>
                                </a:lnTo>
                                <a:close/>
                                <a:moveTo>
                                  <a:pt x="2254" y="2686"/>
                                </a:moveTo>
                                <a:lnTo>
                                  <a:pt x="429" y="2686"/>
                                </a:lnTo>
                                <a:lnTo>
                                  <a:pt x="429" y="2609"/>
                                </a:lnTo>
                                <a:lnTo>
                                  <a:pt x="2254" y="2609"/>
                                </a:lnTo>
                                <a:lnTo>
                                  <a:pt x="2254" y="2686"/>
                                </a:lnTo>
                                <a:close/>
                                <a:moveTo>
                                  <a:pt x="429" y="2686"/>
                                </a:moveTo>
                                <a:lnTo>
                                  <a:pt x="428" y="2686"/>
                                </a:lnTo>
                                <a:lnTo>
                                  <a:pt x="428" y="2609"/>
                                </a:lnTo>
                                <a:lnTo>
                                  <a:pt x="429" y="2609"/>
                                </a:lnTo>
                                <a:lnTo>
                                  <a:pt x="429" y="2686"/>
                                </a:lnTo>
                                <a:close/>
                                <a:moveTo>
                                  <a:pt x="428" y="2686"/>
                                </a:moveTo>
                                <a:lnTo>
                                  <a:pt x="407" y="2685"/>
                                </a:lnTo>
                                <a:lnTo>
                                  <a:pt x="386" y="2684"/>
                                </a:lnTo>
                                <a:lnTo>
                                  <a:pt x="363" y="2681"/>
                                </a:lnTo>
                                <a:lnTo>
                                  <a:pt x="343" y="2677"/>
                                </a:lnTo>
                                <a:lnTo>
                                  <a:pt x="321" y="2672"/>
                                </a:lnTo>
                                <a:lnTo>
                                  <a:pt x="301" y="2667"/>
                                </a:lnTo>
                                <a:lnTo>
                                  <a:pt x="282" y="2659"/>
                                </a:lnTo>
                                <a:lnTo>
                                  <a:pt x="262" y="2652"/>
                                </a:lnTo>
                                <a:lnTo>
                                  <a:pt x="243" y="2643"/>
                                </a:lnTo>
                                <a:lnTo>
                                  <a:pt x="224" y="2634"/>
                                </a:lnTo>
                                <a:lnTo>
                                  <a:pt x="207" y="2623"/>
                                </a:lnTo>
                                <a:lnTo>
                                  <a:pt x="189" y="2612"/>
                                </a:lnTo>
                                <a:lnTo>
                                  <a:pt x="172" y="2600"/>
                                </a:lnTo>
                                <a:lnTo>
                                  <a:pt x="156" y="2588"/>
                                </a:lnTo>
                                <a:lnTo>
                                  <a:pt x="141" y="2574"/>
                                </a:lnTo>
                                <a:lnTo>
                                  <a:pt x="126" y="2560"/>
                                </a:lnTo>
                                <a:lnTo>
                                  <a:pt x="179" y="2505"/>
                                </a:lnTo>
                                <a:lnTo>
                                  <a:pt x="192" y="2517"/>
                                </a:lnTo>
                                <a:lnTo>
                                  <a:pt x="205" y="2528"/>
                                </a:lnTo>
                                <a:lnTo>
                                  <a:pt x="218" y="2538"/>
                                </a:lnTo>
                                <a:lnTo>
                                  <a:pt x="232" y="2549"/>
                                </a:lnTo>
                                <a:lnTo>
                                  <a:pt x="247" y="2558"/>
                                </a:lnTo>
                                <a:lnTo>
                                  <a:pt x="261" y="2566"/>
                                </a:lnTo>
                                <a:lnTo>
                                  <a:pt x="277" y="2574"/>
                                </a:lnTo>
                                <a:lnTo>
                                  <a:pt x="292" y="2581"/>
                                </a:lnTo>
                                <a:lnTo>
                                  <a:pt x="308" y="2588"/>
                                </a:lnTo>
                                <a:lnTo>
                                  <a:pt x="325" y="2593"/>
                                </a:lnTo>
                                <a:lnTo>
                                  <a:pt x="341" y="2598"/>
                                </a:lnTo>
                                <a:lnTo>
                                  <a:pt x="358" y="2601"/>
                                </a:lnTo>
                                <a:lnTo>
                                  <a:pt x="375" y="2605"/>
                                </a:lnTo>
                                <a:lnTo>
                                  <a:pt x="393" y="2607"/>
                                </a:lnTo>
                                <a:lnTo>
                                  <a:pt x="411" y="2609"/>
                                </a:lnTo>
                                <a:lnTo>
                                  <a:pt x="428" y="2609"/>
                                </a:lnTo>
                                <a:lnTo>
                                  <a:pt x="428" y="2686"/>
                                </a:lnTo>
                                <a:close/>
                                <a:moveTo>
                                  <a:pt x="126" y="2560"/>
                                </a:moveTo>
                                <a:lnTo>
                                  <a:pt x="111" y="2545"/>
                                </a:lnTo>
                                <a:lnTo>
                                  <a:pt x="98" y="2529"/>
                                </a:lnTo>
                                <a:lnTo>
                                  <a:pt x="85" y="2513"/>
                                </a:lnTo>
                                <a:lnTo>
                                  <a:pt x="74" y="2496"/>
                                </a:lnTo>
                                <a:lnTo>
                                  <a:pt x="62" y="2479"/>
                                </a:lnTo>
                                <a:lnTo>
                                  <a:pt x="51" y="2460"/>
                                </a:lnTo>
                                <a:lnTo>
                                  <a:pt x="42" y="2442"/>
                                </a:lnTo>
                                <a:lnTo>
                                  <a:pt x="33" y="2423"/>
                                </a:lnTo>
                                <a:lnTo>
                                  <a:pt x="26" y="2404"/>
                                </a:lnTo>
                                <a:lnTo>
                                  <a:pt x="19" y="2383"/>
                                </a:lnTo>
                                <a:lnTo>
                                  <a:pt x="13" y="2363"/>
                                </a:lnTo>
                                <a:lnTo>
                                  <a:pt x="8" y="2343"/>
                                </a:lnTo>
                                <a:lnTo>
                                  <a:pt x="4" y="2321"/>
                                </a:lnTo>
                                <a:lnTo>
                                  <a:pt x="2" y="2300"/>
                                </a:lnTo>
                                <a:lnTo>
                                  <a:pt x="0" y="2279"/>
                                </a:lnTo>
                                <a:lnTo>
                                  <a:pt x="0" y="2256"/>
                                </a:lnTo>
                                <a:lnTo>
                                  <a:pt x="76" y="2256"/>
                                </a:lnTo>
                                <a:lnTo>
                                  <a:pt x="77" y="2274"/>
                                </a:lnTo>
                                <a:lnTo>
                                  <a:pt x="78" y="2292"/>
                                </a:lnTo>
                                <a:lnTo>
                                  <a:pt x="80" y="2310"/>
                                </a:lnTo>
                                <a:lnTo>
                                  <a:pt x="83" y="2327"/>
                                </a:lnTo>
                                <a:lnTo>
                                  <a:pt x="87" y="2344"/>
                                </a:lnTo>
                                <a:lnTo>
                                  <a:pt x="92" y="2361"/>
                                </a:lnTo>
                                <a:lnTo>
                                  <a:pt x="98" y="2377"/>
                                </a:lnTo>
                                <a:lnTo>
                                  <a:pt x="105" y="2393"/>
                                </a:lnTo>
                                <a:lnTo>
                                  <a:pt x="111" y="2409"/>
                                </a:lnTo>
                                <a:lnTo>
                                  <a:pt x="118" y="2424"/>
                                </a:lnTo>
                                <a:lnTo>
                                  <a:pt x="127" y="2439"/>
                                </a:lnTo>
                                <a:lnTo>
                                  <a:pt x="137" y="2453"/>
                                </a:lnTo>
                                <a:lnTo>
                                  <a:pt x="146" y="2467"/>
                                </a:lnTo>
                                <a:lnTo>
                                  <a:pt x="157" y="2481"/>
                                </a:lnTo>
                                <a:lnTo>
                                  <a:pt x="168" y="2493"/>
                                </a:lnTo>
                                <a:lnTo>
                                  <a:pt x="179" y="2505"/>
                                </a:lnTo>
                                <a:lnTo>
                                  <a:pt x="126" y="2560"/>
                                </a:lnTo>
                                <a:close/>
                                <a:moveTo>
                                  <a:pt x="0" y="2256"/>
                                </a:moveTo>
                                <a:lnTo>
                                  <a:pt x="0" y="2256"/>
                                </a:lnTo>
                                <a:lnTo>
                                  <a:pt x="76" y="2256"/>
                                </a:lnTo>
                                <a:lnTo>
                                  <a:pt x="76" y="2256"/>
                                </a:lnTo>
                                <a:lnTo>
                                  <a:pt x="0" y="2256"/>
                                </a:lnTo>
                                <a:close/>
                                <a:moveTo>
                                  <a:pt x="0" y="2256"/>
                                </a:moveTo>
                                <a:lnTo>
                                  <a:pt x="0" y="430"/>
                                </a:lnTo>
                                <a:lnTo>
                                  <a:pt x="76" y="430"/>
                                </a:lnTo>
                                <a:lnTo>
                                  <a:pt x="76" y="2256"/>
                                </a:lnTo>
                                <a:lnTo>
                                  <a:pt x="0" y="2256"/>
                                </a:lnTo>
                                <a:close/>
                                <a:moveTo>
                                  <a:pt x="0" y="430"/>
                                </a:moveTo>
                                <a:lnTo>
                                  <a:pt x="0" y="429"/>
                                </a:lnTo>
                                <a:lnTo>
                                  <a:pt x="76" y="429"/>
                                </a:lnTo>
                                <a:lnTo>
                                  <a:pt x="76" y="430"/>
                                </a:lnTo>
                                <a:lnTo>
                                  <a:pt x="0" y="430"/>
                                </a:lnTo>
                                <a:close/>
                                <a:moveTo>
                                  <a:pt x="0" y="429"/>
                                </a:moveTo>
                                <a:lnTo>
                                  <a:pt x="0" y="407"/>
                                </a:lnTo>
                                <a:lnTo>
                                  <a:pt x="2" y="386"/>
                                </a:lnTo>
                                <a:lnTo>
                                  <a:pt x="4" y="364"/>
                                </a:lnTo>
                                <a:lnTo>
                                  <a:pt x="8" y="343"/>
                                </a:lnTo>
                                <a:lnTo>
                                  <a:pt x="13" y="322"/>
                                </a:lnTo>
                                <a:lnTo>
                                  <a:pt x="19" y="301"/>
                                </a:lnTo>
                                <a:lnTo>
                                  <a:pt x="26" y="282"/>
                                </a:lnTo>
                                <a:lnTo>
                                  <a:pt x="33" y="262"/>
                                </a:lnTo>
                                <a:lnTo>
                                  <a:pt x="43" y="244"/>
                                </a:lnTo>
                                <a:lnTo>
                                  <a:pt x="51" y="224"/>
                                </a:lnTo>
                                <a:lnTo>
                                  <a:pt x="62" y="207"/>
                                </a:lnTo>
                                <a:lnTo>
                                  <a:pt x="74" y="189"/>
                                </a:lnTo>
                                <a:lnTo>
                                  <a:pt x="85" y="172"/>
                                </a:lnTo>
                                <a:lnTo>
                                  <a:pt x="98" y="156"/>
                                </a:lnTo>
                                <a:lnTo>
                                  <a:pt x="112" y="141"/>
                                </a:lnTo>
                                <a:lnTo>
                                  <a:pt x="126" y="126"/>
                                </a:lnTo>
                                <a:lnTo>
                                  <a:pt x="179" y="179"/>
                                </a:lnTo>
                                <a:lnTo>
                                  <a:pt x="168" y="192"/>
                                </a:lnTo>
                                <a:lnTo>
                                  <a:pt x="157" y="205"/>
                                </a:lnTo>
                                <a:lnTo>
                                  <a:pt x="146" y="218"/>
                                </a:lnTo>
                                <a:lnTo>
                                  <a:pt x="137" y="232"/>
                                </a:lnTo>
                                <a:lnTo>
                                  <a:pt x="127" y="247"/>
                                </a:lnTo>
                                <a:lnTo>
                                  <a:pt x="118" y="261"/>
                                </a:lnTo>
                                <a:lnTo>
                                  <a:pt x="111" y="277"/>
                                </a:lnTo>
                                <a:lnTo>
                                  <a:pt x="105" y="292"/>
                                </a:lnTo>
                                <a:lnTo>
                                  <a:pt x="98" y="308"/>
                                </a:lnTo>
                                <a:lnTo>
                                  <a:pt x="92" y="325"/>
                                </a:lnTo>
                                <a:lnTo>
                                  <a:pt x="87" y="341"/>
                                </a:lnTo>
                                <a:lnTo>
                                  <a:pt x="83" y="358"/>
                                </a:lnTo>
                                <a:lnTo>
                                  <a:pt x="80" y="375"/>
                                </a:lnTo>
                                <a:lnTo>
                                  <a:pt x="78" y="393"/>
                                </a:lnTo>
                                <a:lnTo>
                                  <a:pt x="77" y="411"/>
                                </a:lnTo>
                                <a:lnTo>
                                  <a:pt x="76" y="429"/>
                                </a:lnTo>
                                <a:lnTo>
                                  <a:pt x="0" y="429"/>
                                </a:lnTo>
                                <a:close/>
                                <a:moveTo>
                                  <a:pt x="126" y="126"/>
                                </a:moveTo>
                                <a:lnTo>
                                  <a:pt x="141" y="111"/>
                                </a:lnTo>
                                <a:lnTo>
                                  <a:pt x="156" y="98"/>
                                </a:lnTo>
                                <a:lnTo>
                                  <a:pt x="173" y="85"/>
                                </a:lnTo>
                                <a:lnTo>
                                  <a:pt x="189" y="73"/>
                                </a:lnTo>
                                <a:lnTo>
                                  <a:pt x="207" y="62"/>
                                </a:lnTo>
                                <a:lnTo>
                                  <a:pt x="224" y="51"/>
                                </a:lnTo>
                                <a:lnTo>
                                  <a:pt x="243" y="42"/>
                                </a:lnTo>
                                <a:lnTo>
                                  <a:pt x="263" y="33"/>
                                </a:lnTo>
                                <a:lnTo>
                                  <a:pt x="282" y="25"/>
                                </a:lnTo>
                                <a:lnTo>
                                  <a:pt x="301" y="19"/>
                                </a:lnTo>
                                <a:lnTo>
                                  <a:pt x="321" y="13"/>
                                </a:lnTo>
                                <a:lnTo>
                                  <a:pt x="343" y="8"/>
                                </a:lnTo>
                                <a:lnTo>
                                  <a:pt x="363" y="4"/>
                                </a:lnTo>
                                <a:lnTo>
                                  <a:pt x="385" y="2"/>
                                </a:lnTo>
                                <a:lnTo>
                                  <a:pt x="407" y="0"/>
                                </a:lnTo>
                                <a:lnTo>
                                  <a:pt x="428" y="0"/>
                                </a:lnTo>
                                <a:lnTo>
                                  <a:pt x="428" y="76"/>
                                </a:lnTo>
                                <a:lnTo>
                                  <a:pt x="410" y="77"/>
                                </a:lnTo>
                                <a:lnTo>
                                  <a:pt x="393" y="78"/>
                                </a:lnTo>
                                <a:lnTo>
                                  <a:pt x="375" y="80"/>
                                </a:lnTo>
                                <a:lnTo>
                                  <a:pt x="358" y="83"/>
                                </a:lnTo>
                                <a:lnTo>
                                  <a:pt x="341" y="87"/>
                                </a:lnTo>
                                <a:lnTo>
                                  <a:pt x="324" y="92"/>
                                </a:lnTo>
                                <a:lnTo>
                                  <a:pt x="308" y="98"/>
                                </a:lnTo>
                                <a:lnTo>
                                  <a:pt x="292" y="104"/>
                                </a:lnTo>
                                <a:lnTo>
                                  <a:pt x="277" y="111"/>
                                </a:lnTo>
                                <a:lnTo>
                                  <a:pt x="261" y="118"/>
                                </a:lnTo>
                                <a:lnTo>
                                  <a:pt x="247" y="127"/>
                                </a:lnTo>
                                <a:lnTo>
                                  <a:pt x="232" y="137"/>
                                </a:lnTo>
                                <a:lnTo>
                                  <a:pt x="218" y="146"/>
                                </a:lnTo>
                                <a:lnTo>
                                  <a:pt x="205" y="157"/>
                                </a:lnTo>
                                <a:lnTo>
                                  <a:pt x="192" y="168"/>
                                </a:lnTo>
                                <a:lnTo>
                                  <a:pt x="179" y="179"/>
                                </a:lnTo>
                                <a:lnTo>
                                  <a:pt x="126" y="126"/>
                                </a:lnTo>
                                <a:close/>
                                <a:moveTo>
                                  <a:pt x="428" y="0"/>
                                </a:moveTo>
                                <a:lnTo>
                                  <a:pt x="429" y="0"/>
                                </a:lnTo>
                                <a:lnTo>
                                  <a:pt x="429" y="76"/>
                                </a:lnTo>
                                <a:lnTo>
                                  <a:pt x="428" y="76"/>
                                </a:lnTo>
                                <a:lnTo>
                                  <a:pt x="428" y="0"/>
                                </a:lnTo>
                                <a:close/>
                              </a:path>
                            </a:pathLst>
                          </a:custGeom>
                          <a:solidFill>
                            <a:srgbClr val="1f1a17"/>
                          </a:solidFill>
                          <a:ln w="0">
                            <a:noFill/>
                          </a:ln>
                        </wps:spPr>
                        <wps:style>
                          <a:lnRef idx="0"/>
                          <a:fillRef idx="0"/>
                          <a:effectRef idx="0"/>
                          <a:fontRef idx="minor"/>
                        </wps:style>
                        <wps:bodyPr/>
                      </wps:wsp>
                      <wps:wsp>
                        <wps:cNvSpPr/>
                        <wps:spPr>
                          <a:xfrm>
                            <a:off x="585360" y="2019960"/>
                            <a:ext cx="109080" cy="109080"/>
                          </a:xfrm>
                          <a:custGeom>
                            <a:avLst/>
                            <a:gdLst/>
                            <a:ahLst/>
                            <a:rect l="l" t="t" r="r" b="b"/>
                            <a:pathLst>
                              <a:path w="1012" h="1134">
                                <a:moveTo>
                                  <a:pt x="566" y="0"/>
                                </a:moveTo>
                                <a:lnTo>
                                  <a:pt x="566" y="627"/>
                                </a:lnTo>
                                <a:lnTo>
                                  <a:pt x="448" y="627"/>
                                </a:lnTo>
                                <a:lnTo>
                                  <a:pt x="448" y="0"/>
                                </a:lnTo>
                                <a:lnTo>
                                  <a:pt x="566" y="0"/>
                                </a:lnTo>
                                <a:close/>
                                <a:moveTo>
                                  <a:pt x="700" y="159"/>
                                </a:moveTo>
                                <a:lnTo>
                                  <a:pt x="717" y="167"/>
                                </a:lnTo>
                                <a:lnTo>
                                  <a:pt x="734" y="175"/>
                                </a:lnTo>
                                <a:lnTo>
                                  <a:pt x="750" y="184"/>
                                </a:lnTo>
                                <a:lnTo>
                                  <a:pt x="766" y="194"/>
                                </a:lnTo>
                                <a:lnTo>
                                  <a:pt x="781" y="203"/>
                                </a:lnTo>
                                <a:lnTo>
                                  <a:pt x="797" y="213"/>
                                </a:lnTo>
                                <a:lnTo>
                                  <a:pt x="812" y="225"/>
                                </a:lnTo>
                                <a:lnTo>
                                  <a:pt x="826" y="235"/>
                                </a:lnTo>
                                <a:lnTo>
                                  <a:pt x="840" y="247"/>
                                </a:lnTo>
                                <a:lnTo>
                                  <a:pt x="854" y="260"/>
                                </a:lnTo>
                                <a:lnTo>
                                  <a:pt x="867" y="273"/>
                                </a:lnTo>
                                <a:lnTo>
                                  <a:pt x="880" y="286"/>
                                </a:lnTo>
                                <a:lnTo>
                                  <a:pt x="891" y="299"/>
                                </a:lnTo>
                                <a:lnTo>
                                  <a:pt x="903" y="313"/>
                                </a:lnTo>
                                <a:lnTo>
                                  <a:pt x="914" y="328"/>
                                </a:lnTo>
                                <a:lnTo>
                                  <a:pt x="925" y="343"/>
                                </a:lnTo>
                                <a:lnTo>
                                  <a:pt x="935" y="358"/>
                                </a:lnTo>
                                <a:lnTo>
                                  <a:pt x="945" y="374"/>
                                </a:lnTo>
                                <a:lnTo>
                                  <a:pt x="953" y="390"/>
                                </a:lnTo>
                                <a:lnTo>
                                  <a:pt x="962" y="407"/>
                                </a:lnTo>
                                <a:lnTo>
                                  <a:pt x="969" y="424"/>
                                </a:lnTo>
                                <a:lnTo>
                                  <a:pt x="977" y="441"/>
                                </a:lnTo>
                                <a:lnTo>
                                  <a:pt x="983" y="459"/>
                                </a:lnTo>
                                <a:lnTo>
                                  <a:pt x="989" y="476"/>
                                </a:lnTo>
                                <a:lnTo>
                                  <a:pt x="994" y="494"/>
                                </a:lnTo>
                                <a:lnTo>
                                  <a:pt x="999" y="512"/>
                                </a:lnTo>
                                <a:lnTo>
                                  <a:pt x="1003" y="532"/>
                                </a:lnTo>
                                <a:lnTo>
                                  <a:pt x="1006" y="550"/>
                                </a:lnTo>
                                <a:lnTo>
                                  <a:pt x="1009" y="569"/>
                                </a:lnTo>
                                <a:lnTo>
                                  <a:pt x="1011" y="588"/>
                                </a:lnTo>
                                <a:lnTo>
                                  <a:pt x="1012" y="607"/>
                                </a:lnTo>
                                <a:lnTo>
                                  <a:pt x="1012" y="627"/>
                                </a:lnTo>
                                <a:lnTo>
                                  <a:pt x="1011" y="653"/>
                                </a:lnTo>
                                <a:lnTo>
                                  <a:pt x="1010" y="679"/>
                                </a:lnTo>
                                <a:lnTo>
                                  <a:pt x="1007" y="704"/>
                                </a:lnTo>
                                <a:lnTo>
                                  <a:pt x="1002" y="729"/>
                                </a:lnTo>
                                <a:lnTo>
                                  <a:pt x="996" y="753"/>
                                </a:lnTo>
                                <a:lnTo>
                                  <a:pt x="990" y="778"/>
                                </a:lnTo>
                                <a:lnTo>
                                  <a:pt x="981" y="801"/>
                                </a:lnTo>
                                <a:lnTo>
                                  <a:pt x="973" y="823"/>
                                </a:lnTo>
                                <a:lnTo>
                                  <a:pt x="962" y="846"/>
                                </a:lnTo>
                                <a:lnTo>
                                  <a:pt x="951" y="868"/>
                                </a:lnTo>
                                <a:lnTo>
                                  <a:pt x="938" y="889"/>
                                </a:lnTo>
                                <a:lnTo>
                                  <a:pt x="926" y="910"/>
                                </a:lnTo>
                                <a:lnTo>
                                  <a:pt x="912" y="929"/>
                                </a:lnTo>
                                <a:lnTo>
                                  <a:pt x="897" y="949"/>
                                </a:lnTo>
                                <a:lnTo>
                                  <a:pt x="881" y="967"/>
                                </a:lnTo>
                                <a:lnTo>
                                  <a:pt x="864" y="985"/>
                                </a:lnTo>
                                <a:lnTo>
                                  <a:pt x="847" y="1001"/>
                                </a:lnTo>
                                <a:lnTo>
                                  <a:pt x="827" y="1017"/>
                                </a:lnTo>
                                <a:lnTo>
                                  <a:pt x="809" y="1032"/>
                                </a:lnTo>
                                <a:lnTo>
                                  <a:pt x="789" y="1047"/>
                                </a:lnTo>
                                <a:lnTo>
                                  <a:pt x="769" y="1060"/>
                                </a:lnTo>
                                <a:lnTo>
                                  <a:pt x="747" y="1072"/>
                                </a:lnTo>
                                <a:lnTo>
                                  <a:pt x="726" y="1083"/>
                                </a:lnTo>
                                <a:lnTo>
                                  <a:pt x="703" y="1093"/>
                                </a:lnTo>
                                <a:lnTo>
                                  <a:pt x="680" y="1103"/>
                                </a:lnTo>
                                <a:lnTo>
                                  <a:pt x="656" y="1110"/>
                                </a:lnTo>
                                <a:lnTo>
                                  <a:pt x="633" y="1118"/>
                                </a:lnTo>
                                <a:lnTo>
                                  <a:pt x="608" y="1123"/>
                                </a:lnTo>
                                <a:lnTo>
                                  <a:pt x="584" y="1127"/>
                                </a:lnTo>
                                <a:lnTo>
                                  <a:pt x="558" y="1130"/>
                                </a:lnTo>
                                <a:lnTo>
                                  <a:pt x="532" y="1133"/>
                                </a:lnTo>
                                <a:lnTo>
                                  <a:pt x="507" y="1134"/>
                                </a:lnTo>
                                <a:lnTo>
                                  <a:pt x="480" y="1133"/>
                                </a:lnTo>
                                <a:lnTo>
                                  <a:pt x="454" y="1130"/>
                                </a:lnTo>
                                <a:lnTo>
                                  <a:pt x="430" y="1127"/>
                                </a:lnTo>
                                <a:lnTo>
                                  <a:pt x="405" y="1123"/>
                                </a:lnTo>
                                <a:lnTo>
                                  <a:pt x="381" y="1118"/>
                                </a:lnTo>
                                <a:lnTo>
                                  <a:pt x="356" y="1110"/>
                                </a:lnTo>
                                <a:lnTo>
                                  <a:pt x="333" y="1103"/>
                                </a:lnTo>
                                <a:lnTo>
                                  <a:pt x="310" y="1093"/>
                                </a:lnTo>
                                <a:lnTo>
                                  <a:pt x="288" y="1083"/>
                                </a:lnTo>
                                <a:lnTo>
                                  <a:pt x="265" y="1072"/>
                                </a:lnTo>
                                <a:lnTo>
                                  <a:pt x="245" y="1060"/>
                                </a:lnTo>
                                <a:lnTo>
                                  <a:pt x="224" y="1047"/>
                                </a:lnTo>
                                <a:lnTo>
                                  <a:pt x="204" y="1032"/>
                                </a:lnTo>
                                <a:lnTo>
                                  <a:pt x="185" y="1017"/>
                                </a:lnTo>
                                <a:lnTo>
                                  <a:pt x="167" y="1001"/>
                                </a:lnTo>
                                <a:lnTo>
                                  <a:pt x="149" y="985"/>
                                </a:lnTo>
                                <a:lnTo>
                                  <a:pt x="133" y="967"/>
                                </a:lnTo>
                                <a:lnTo>
                                  <a:pt x="117" y="949"/>
                                </a:lnTo>
                                <a:lnTo>
                                  <a:pt x="102" y="929"/>
                                </a:lnTo>
                                <a:lnTo>
                                  <a:pt x="87" y="910"/>
                                </a:lnTo>
                                <a:lnTo>
                                  <a:pt x="74" y="889"/>
                                </a:lnTo>
                                <a:lnTo>
                                  <a:pt x="62" y="868"/>
                                </a:lnTo>
                                <a:lnTo>
                                  <a:pt x="51" y="846"/>
                                </a:lnTo>
                                <a:lnTo>
                                  <a:pt x="41" y="823"/>
                                </a:lnTo>
                                <a:lnTo>
                                  <a:pt x="31" y="801"/>
                                </a:lnTo>
                                <a:lnTo>
                                  <a:pt x="24" y="778"/>
                                </a:lnTo>
                                <a:lnTo>
                                  <a:pt x="16" y="753"/>
                                </a:lnTo>
                                <a:lnTo>
                                  <a:pt x="11" y="729"/>
                                </a:lnTo>
                                <a:lnTo>
                                  <a:pt x="7" y="704"/>
                                </a:lnTo>
                                <a:lnTo>
                                  <a:pt x="4" y="679"/>
                                </a:lnTo>
                                <a:lnTo>
                                  <a:pt x="1" y="653"/>
                                </a:lnTo>
                                <a:lnTo>
                                  <a:pt x="0" y="627"/>
                                </a:lnTo>
                                <a:lnTo>
                                  <a:pt x="1" y="607"/>
                                </a:lnTo>
                                <a:lnTo>
                                  <a:pt x="3" y="588"/>
                                </a:lnTo>
                                <a:lnTo>
                                  <a:pt x="5" y="569"/>
                                </a:lnTo>
                                <a:lnTo>
                                  <a:pt x="7" y="550"/>
                                </a:lnTo>
                                <a:lnTo>
                                  <a:pt x="10" y="532"/>
                                </a:lnTo>
                                <a:lnTo>
                                  <a:pt x="14" y="512"/>
                                </a:lnTo>
                                <a:lnTo>
                                  <a:pt x="19" y="494"/>
                                </a:lnTo>
                                <a:lnTo>
                                  <a:pt x="24" y="476"/>
                                </a:lnTo>
                                <a:lnTo>
                                  <a:pt x="29" y="459"/>
                                </a:lnTo>
                                <a:lnTo>
                                  <a:pt x="37" y="441"/>
                                </a:lnTo>
                                <a:lnTo>
                                  <a:pt x="43" y="424"/>
                                </a:lnTo>
                                <a:lnTo>
                                  <a:pt x="52" y="407"/>
                                </a:lnTo>
                                <a:lnTo>
                                  <a:pt x="59" y="390"/>
                                </a:lnTo>
                                <a:lnTo>
                                  <a:pt x="69" y="374"/>
                                </a:lnTo>
                                <a:lnTo>
                                  <a:pt x="78" y="358"/>
                                </a:lnTo>
                                <a:lnTo>
                                  <a:pt x="88" y="343"/>
                                </a:lnTo>
                                <a:lnTo>
                                  <a:pt x="99" y="328"/>
                                </a:lnTo>
                                <a:lnTo>
                                  <a:pt x="109" y="313"/>
                                </a:lnTo>
                                <a:lnTo>
                                  <a:pt x="121" y="299"/>
                                </a:lnTo>
                                <a:lnTo>
                                  <a:pt x="134" y="286"/>
                                </a:lnTo>
                                <a:lnTo>
                                  <a:pt x="146" y="273"/>
                                </a:lnTo>
                                <a:lnTo>
                                  <a:pt x="160" y="260"/>
                                </a:lnTo>
                                <a:lnTo>
                                  <a:pt x="172" y="247"/>
                                </a:lnTo>
                                <a:lnTo>
                                  <a:pt x="186" y="235"/>
                                </a:lnTo>
                                <a:lnTo>
                                  <a:pt x="201" y="225"/>
                                </a:lnTo>
                                <a:lnTo>
                                  <a:pt x="216" y="213"/>
                                </a:lnTo>
                                <a:lnTo>
                                  <a:pt x="231" y="203"/>
                                </a:lnTo>
                                <a:lnTo>
                                  <a:pt x="246" y="194"/>
                                </a:lnTo>
                                <a:lnTo>
                                  <a:pt x="262" y="184"/>
                                </a:lnTo>
                                <a:lnTo>
                                  <a:pt x="279" y="175"/>
                                </a:lnTo>
                                <a:lnTo>
                                  <a:pt x="295" y="167"/>
                                </a:lnTo>
                                <a:lnTo>
                                  <a:pt x="312" y="159"/>
                                </a:lnTo>
                                <a:lnTo>
                                  <a:pt x="405" y="252"/>
                                </a:lnTo>
                                <a:lnTo>
                                  <a:pt x="389" y="257"/>
                                </a:lnTo>
                                <a:lnTo>
                                  <a:pt x="374" y="262"/>
                                </a:lnTo>
                                <a:lnTo>
                                  <a:pt x="360" y="267"/>
                                </a:lnTo>
                                <a:lnTo>
                                  <a:pt x="345" y="274"/>
                                </a:lnTo>
                                <a:lnTo>
                                  <a:pt x="332" y="281"/>
                                </a:lnTo>
                                <a:lnTo>
                                  <a:pt x="318" y="289"/>
                                </a:lnTo>
                                <a:lnTo>
                                  <a:pt x="304" y="296"/>
                                </a:lnTo>
                                <a:lnTo>
                                  <a:pt x="291" y="305"/>
                                </a:lnTo>
                                <a:lnTo>
                                  <a:pt x="278" y="313"/>
                                </a:lnTo>
                                <a:lnTo>
                                  <a:pt x="265" y="323"/>
                                </a:lnTo>
                                <a:lnTo>
                                  <a:pt x="254" y="334"/>
                                </a:lnTo>
                                <a:lnTo>
                                  <a:pt x="242" y="343"/>
                                </a:lnTo>
                                <a:lnTo>
                                  <a:pt x="231" y="354"/>
                                </a:lnTo>
                                <a:lnTo>
                                  <a:pt x="220" y="366"/>
                                </a:lnTo>
                                <a:lnTo>
                                  <a:pt x="210" y="378"/>
                                </a:lnTo>
                                <a:lnTo>
                                  <a:pt x="200" y="389"/>
                                </a:lnTo>
                                <a:lnTo>
                                  <a:pt x="191" y="402"/>
                                </a:lnTo>
                                <a:lnTo>
                                  <a:pt x="182" y="415"/>
                                </a:lnTo>
                                <a:lnTo>
                                  <a:pt x="173" y="428"/>
                                </a:lnTo>
                                <a:lnTo>
                                  <a:pt x="166" y="442"/>
                                </a:lnTo>
                                <a:lnTo>
                                  <a:pt x="159" y="456"/>
                                </a:lnTo>
                                <a:lnTo>
                                  <a:pt x="152" y="471"/>
                                </a:lnTo>
                                <a:lnTo>
                                  <a:pt x="146" y="484"/>
                                </a:lnTo>
                                <a:lnTo>
                                  <a:pt x="140" y="499"/>
                                </a:lnTo>
                                <a:lnTo>
                                  <a:pt x="135" y="514"/>
                                </a:lnTo>
                                <a:lnTo>
                                  <a:pt x="131" y="530"/>
                                </a:lnTo>
                                <a:lnTo>
                                  <a:pt x="128" y="545"/>
                                </a:lnTo>
                                <a:lnTo>
                                  <a:pt x="124" y="561"/>
                                </a:lnTo>
                                <a:lnTo>
                                  <a:pt x="122" y="578"/>
                                </a:lnTo>
                                <a:lnTo>
                                  <a:pt x="120" y="594"/>
                                </a:lnTo>
                                <a:lnTo>
                                  <a:pt x="119" y="611"/>
                                </a:lnTo>
                                <a:lnTo>
                                  <a:pt x="119" y="627"/>
                                </a:lnTo>
                                <a:lnTo>
                                  <a:pt x="119" y="647"/>
                                </a:lnTo>
                                <a:lnTo>
                                  <a:pt x="121" y="666"/>
                                </a:lnTo>
                                <a:lnTo>
                                  <a:pt x="123" y="686"/>
                                </a:lnTo>
                                <a:lnTo>
                                  <a:pt x="126" y="705"/>
                                </a:lnTo>
                                <a:lnTo>
                                  <a:pt x="131" y="724"/>
                                </a:lnTo>
                                <a:lnTo>
                                  <a:pt x="136" y="742"/>
                                </a:lnTo>
                                <a:lnTo>
                                  <a:pt x="142" y="760"/>
                                </a:lnTo>
                                <a:lnTo>
                                  <a:pt x="149" y="778"/>
                                </a:lnTo>
                                <a:lnTo>
                                  <a:pt x="157" y="795"/>
                                </a:lnTo>
                                <a:lnTo>
                                  <a:pt x="166" y="812"/>
                                </a:lnTo>
                                <a:lnTo>
                                  <a:pt x="175" y="828"/>
                                </a:lnTo>
                                <a:lnTo>
                                  <a:pt x="185" y="844"/>
                                </a:lnTo>
                                <a:lnTo>
                                  <a:pt x="196" y="859"/>
                                </a:lnTo>
                                <a:lnTo>
                                  <a:pt x="208" y="874"/>
                                </a:lnTo>
                                <a:lnTo>
                                  <a:pt x="219" y="888"/>
                                </a:lnTo>
                                <a:lnTo>
                                  <a:pt x="232" y="902"/>
                                </a:lnTo>
                                <a:lnTo>
                                  <a:pt x="246" y="914"/>
                                </a:lnTo>
                                <a:lnTo>
                                  <a:pt x="260" y="926"/>
                                </a:lnTo>
                                <a:lnTo>
                                  <a:pt x="275" y="938"/>
                                </a:lnTo>
                                <a:lnTo>
                                  <a:pt x="290" y="949"/>
                                </a:lnTo>
                                <a:lnTo>
                                  <a:pt x="306" y="959"/>
                                </a:lnTo>
                                <a:lnTo>
                                  <a:pt x="322" y="968"/>
                                </a:lnTo>
                                <a:lnTo>
                                  <a:pt x="339" y="976"/>
                                </a:lnTo>
                                <a:lnTo>
                                  <a:pt x="356" y="985"/>
                                </a:lnTo>
                                <a:lnTo>
                                  <a:pt x="373" y="991"/>
                                </a:lnTo>
                                <a:lnTo>
                                  <a:pt x="391" y="998"/>
                                </a:lnTo>
                                <a:lnTo>
                                  <a:pt x="410" y="1003"/>
                                </a:lnTo>
                                <a:lnTo>
                                  <a:pt x="429" y="1007"/>
                                </a:lnTo>
                                <a:lnTo>
                                  <a:pt x="448" y="1011"/>
                                </a:lnTo>
                                <a:lnTo>
                                  <a:pt x="467" y="1013"/>
                                </a:lnTo>
                                <a:lnTo>
                                  <a:pt x="487" y="1015"/>
                                </a:lnTo>
                                <a:lnTo>
                                  <a:pt x="507" y="1015"/>
                                </a:lnTo>
                                <a:lnTo>
                                  <a:pt x="526" y="1015"/>
                                </a:lnTo>
                                <a:lnTo>
                                  <a:pt x="546" y="1013"/>
                                </a:lnTo>
                                <a:lnTo>
                                  <a:pt x="566" y="1011"/>
                                </a:lnTo>
                                <a:lnTo>
                                  <a:pt x="585" y="1007"/>
                                </a:lnTo>
                                <a:lnTo>
                                  <a:pt x="603" y="1003"/>
                                </a:lnTo>
                                <a:lnTo>
                                  <a:pt x="621" y="998"/>
                                </a:lnTo>
                                <a:lnTo>
                                  <a:pt x="639" y="991"/>
                                </a:lnTo>
                                <a:lnTo>
                                  <a:pt x="657" y="985"/>
                                </a:lnTo>
                                <a:lnTo>
                                  <a:pt x="675" y="976"/>
                                </a:lnTo>
                                <a:lnTo>
                                  <a:pt x="691" y="968"/>
                                </a:lnTo>
                                <a:lnTo>
                                  <a:pt x="708" y="959"/>
                                </a:lnTo>
                                <a:lnTo>
                                  <a:pt x="723" y="949"/>
                                </a:lnTo>
                                <a:lnTo>
                                  <a:pt x="739" y="938"/>
                                </a:lnTo>
                                <a:lnTo>
                                  <a:pt x="753" y="926"/>
                                </a:lnTo>
                                <a:lnTo>
                                  <a:pt x="766" y="914"/>
                                </a:lnTo>
                                <a:lnTo>
                                  <a:pt x="780" y="902"/>
                                </a:lnTo>
                                <a:lnTo>
                                  <a:pt x="793" y="888"/>
                                </a:lnTo>
                                <a:lnTo>
                                  <a:pt x="806" y="874"/>
                                </a:lnTo>
                                <a:lnTo>
                                  <a:pt x="817" y="859"/>
                                </a:lnTo>
                                <a:lnTo>
                                  <a:pt x="827" y="844"/>
                                </a:lnTo>
                                <a:lnTo>
                                  <a:pt x="838" y="828"/>
                                </a:lnTo>
                                <a:lnTo>
                                  <a:pt x="848" y="812"/>
                                </a:lnTo>
                                <a:lnTo>
                                  <a:pt x="856" y="795"/>
                                </a:lnTo>
                                <a:lnTo>
                                  <a:pt x="864" y="778"/>
                                </a:lnTo>
                                <a:lnTo>
                                  <a:pt x="870" y="760"/>
                                </a:lnTo>
                                <a:lnTo>
                                  <a:pt x="877" y="742"/>
                                </a:lnTo>
                                <a:lnTo>
                                  <a:pt x="882" y="724"/>
                                </a:lnTo>
                                <a:lnTo>
                                  <a:pt x="886" y="705"/>
                                </a:lnTo>
                                <a:lnTo>
                                  <a:pt x="889" y="686"/>
                                </a:lnTo>
                                <a:lnTo>
                                  <a:pt x="893" y="666"/>
                                </a:lnTo>
                                <a:lnTo>
                                  <a:pt x="894" y="647"/>
                                </a:lnTo>
                                <a:lnTo>
                                  <a:pt x="895" y="627"/>
                                </a:lnTo>
                                <a:lnTo>
                                  <a:pt x="894" y="611"/>
                                </a:lnTo>
                                <a:lnTo>
                                  <a:pt x="893" y="594"/>
                                </a:lnTo>
                                <a:lnTo>
                                  <a:pt x="891" y="578"/>
                                </a:lnTo>
                                <a:lnTo>
                                  <a:pt x="888" y="561"/>
                                </a:lnTo>
                                <a:lnTo>
                                  <a:pt x="886" y="545"/>
                                </a:lnTo>
                                <a:lnTo>
                                  <a:pt x="882" y="530"/>
                                </a:lnTo>
                                <a:lnTo>
                                  <a:pt x="878" y="514"/>
                                </a:lnTo>
                                <a:lnTo>
                                  <a:pt x="872" y="499"/>
                                </a:lnTo>
                                <a:lnTo>
                                  <a:pt x="867" y="484"/>
                                </a:lnTo>
                                <a:lnTo>
                                  <a:pt x="860" y="471"/>
                                </a:lnTo>
                                <a:lnTo>
                                  <a:pt x="854" y="456"/>
                                </a:lnTo>
                                <a:lnTo>
                                  <a:pt x="847" y="442"/>
                                </a:lnTo>
                                <a:lnTo>
                                  <a:pt x="839" y="428"/>
                                </a:lnTo>
                                <a:lnTo>
                                  <a:pt x="831" y="415"/>
                                </a:lnTo>
                                <a:lnTo>
                                  <a:pt x="822" y="402"/>
                                </a:lnTo>
                                <a:lnTo>
                                  <a:pt x="812" y="389"/>
                                </a:lnTo>
                                <a:lnTo>
                                  <a:pt x="803" y="378"/>
                                </a:lnTo>
                                <a:lnTo>
                                  <a:pt x="793" y="366"/>
                                </a:lnTo>
                                <a:lnTo>
                                  <a:pt x="782" y="354"/>
                                </a:lnTo>
                                <a:lnTo>
                                  <a:pt x="771" y="343"/>
                                </a:lnTo>
                                <a:lnTo>
                                  <a:pt x="759" y="334"/>
                                </a:lnTo>
                                <a:lnTo>
                                  <a:pt x="747" y="323"/>
                                </a:lnTo>
                                <a:lnTo>
                                  <a:pt x="734" y="313"/>
                                </a:lnTo>
                                <a:lnTo>
                                  <a:pt x="722" y="305"/>
                                </a:lnTo>
                                <a:lnTo>
                                  <a:pt x="709" y="296"/>
                                </a:lnTo>
                                <a:lnTo>
                                  <a:pt x="696" y="289"/>
                                </a:lnTo>
                                <a:lnTo>
                                  <a:pt x="682" y="281"/>
                                </a:lnTo>
                                <a:lnTo>
                                  <a:pt x="667" y="274"/>
                                </a:lnTo>
                                <a:lnTo>
                                  <a:pt x="653" y="267"/>
                                </a:lnTo>
                                <a:lnTo>
                                  <a:pt x="638" y="262"/>
                                </a:lnTo>
                                <a:lnTo>
                                  <a:pt x="623" y="257"/>
                                </a:lnTo>
                                <a:lnTo>
                                  <a:pt x="608" y="252"/>
                                </a:lnTo>
                                <a:lnTo>
                                  <a:pt x="700" y="159"/>
                                </a:lnTo>
                                <a:close/>
                              </a:path>
                            </a:pathLst>
                          </a:custGeom>
                          <a:solidFill>
                            <a:srgbClr val="1f1a17"/>
                          </a:solidFill>
                          <a:ln w="0">
                            <a:noFill/>
                          </a:ln>
                        </wps:spPr>
                        <wps:style>
                          <a:lnRef idx="0"/>
                          <a:fillRef idx="0"/>
                          <a:effectRef idx="0"/>
                          <a:fontRef idx="minor"/>
                        </wps:style>
                        <wps:bodyPr/>
                      </wps:wsp>
                      <wpg:grpSp>
                        <wpg:cNvGrpSpPr/>
                        <wpg:grpSpPr>
                          <a:xfrm>
                            <a:off x="507960" y="2324880"/>
                            <a:ext cx="288360" cy="257760"/>
                          </a:xfrm>
                        </wpg:grpSpPr>
                        <wps:wsp>
                          <wps:cNvSpPr/>
                          <wps:spPr>
                            <a:xfrm>
                              <a:off x="0" y="0"/>
                              <a:ext cx="288360" cy="257760"/>
                            </a:xfrm>
                            <a:custGeom>
                              <a:avLst/>
                              <a:gdLst/>
                              <a:ahLst/>
                              <a:rect l="l" t="t" r="r" b="b"/>
                              <a:pathLst>
                                <a:path w="2684" h="2687">
                                  <a:moveTo>
                                    <a:pt x="429" y="0"/>
                                  </a:moveTo>
                                  <a:lnTo>
                                    <a:pt x="2255" y="0"/>
                                  </a:lnTo>
                                  <a:lnTo>
                                    <a:pt x="2255" y="76"/>
                                  </a:lnTo>
                                  <a:lnTo>
                                    <a:pt x="429" y="76"/>
                                  </a:lnTo>
                                  <a:lnTo>
                                    <a:pt x="429" y="0"/>
                                  </a:lnTo>
                                  <a:close/>
                                  <a:moveTo>
                                    <a:pt x="2255" y="0"/>
                                  </a:moveTo>
                                  <a:lnTo>
                                    <a:pt x="2255" y="0"/>
                                  </a:lnTo>
                                  <a:lnTo>
                                    <a:pt x="2255" y="76"/>
                                  </a:lnTo>
                                  <a:lnTo>
                                    <a:pt x="2255" y="76"/>
                                  </a:lnTo>
                                  <a:lnTo>
                                    <a:pt x="2255" y="0"/>
                                  </a:lnTo>
                                  <a:close/>
                                  <a:moveTo>
                                    <a:pt x="2255" y="0"/>
                                  </a:moveTo>
                                  <a:lnTo>
                                    <a:pt x="2276" y="0"/>
                                  </a:lnTo>
                                  <a:lnTo>
                                    <a:pt x="2299" y="3"/>
                                  </a:lnTo>
                                  <a:lnTo>
                                    <a:pt x="2320" y="5"/>
                                  </a:lnTo>
                                  <a:lnTo>
                                    <a:pt x="2340" y="9"/>
                                  </a:lnTo>
                                  <a:lnTo>
                                    <a:pt x="2362" y="13"/>
                                  </a:lnTo>
                                  <a:lnTo>
                                    <a:pt x="2382" y="20"/>
                                  </a:lnTo>
                                  <a:lnTo>
                                    <a:pt x="2401" y="26"/>
                                  </a:lnTo>
                                  <a:lnTo>
                                    <a:pt x="2422" y="34"/>
                                  </a:lnTo>
                                  <a:lnTo>
                                    <a:pt x="2440" y="42"/>
                                  </a:lnTo>
                                  <a:lnTo>
                                    <a:pt x="2459" y="52"/>
                                  </a:lnTo>
                                  <a:lnTo>
                                    <a:pt x="2477" y="62"/>
                                  </a:lnTo>
                                  <a:lnTo>
                                    <a:pt x="2494" y="74"/>
                                  </a:lnTo>
                                  <a:lnTo>
                                    <a:pt x="2511" y="86"/>
                                  </a:lnTo>
                                  <a:lnTo>
                                    <a:pt x="2527" y="99"/>
                                  </a:lnTo>
                                  <a:lnTo>
                                    <a:pt x="2543" y="112"/>
                                  </a:lnTo>
                                  <a:lnTo>
                                    <a:pt x="2558" y="127"/>
                                  </a:lnTo>
                                  <a:lnTo>
                                    <a:pt x="2504" y="180"/>
                                  </a:lnTo>
                                  <a:lnTo>
                                    <a:pt x="2491" y="168"/>
                                  </a:lnTo>
                                  <a:lnTo>
                                    <a:pt x="2478" y="158"/>
                                  </a:lnTo>
                                  <a:lnTo>
                                    <a:pt x="2465" y="147"/>
                                  </a:lnTo>
                                  <a:lnTo>
                                    <a:pt x="2452" y="137"/>
                                  </a:lnTo>
                                  <a:lnTo>
                                    <a:pt x="2438" y="128"/>
                                  </a:lnTo>
                                  <a:lnTo>
                                    <a:pt x="2423" y="119"/>
                                  </a:lnTo>
                                  <a:lnTo>
                                    <a:pt x="2407" y="112"/>
                                  </a:lnTo>
                                  <a:lnTo>
                                    <a:pt x="2392" y="104"/>
                                  </a:lnTo>
                                  <a:lnTo>
                                    <a:pt x="2376" y="98"/>
                                  </a:lnTo>
                                  <a:lnTo>
                                    <a:pt x="2360" y="92"/>
                                  </a:lnTo>
                                  <a:lnTo>
                                    <a:pt x="2343" y="88"/>
                                  </a:lnTo>
                                  <a:lnTo>
                                    <a:pt x="2326" y="84"/>
                                  </a:lnTo>
                                  <a:lnTo>
                                    <a:pt x="2308" y="81"/>
                                  </a:lnTo>
                                  <a:lnTo>
                                    <a:pt x="2290" y="79"/>
                                  </a:lnTo>
                                  <a:lnTo>
                                    <a:pt x="2273" y="77"/>
                                  </a:lnTo>
                                  <a:lnTo>
                                    <a:pt x="2255" y="76"/>
                                  </a:lnTo>
                                  <a:lnTo>
                                    <a:pt x="2255" y="0"/>
                                  </a:lnTo>
                                  <a:close/>
                                  <a:moveTo>
                                    <a:pt x="2558" y="127"/>
                                  </a:moveTo>
                                  <a:lnTo>
                                    <a:pt x="2572" y="142"/>
                                  </a:lnTo>
                                  <a:lnTo>
                                    <a:pt x="2585" y="157"/>
                                  </a:lnTo>
                                  <a:lnTo>
                                    <a:pt x="2598" y="173"/>
                                  </a:lnTo>
                                  <a:lnTo>
                                    <a:pt x="2611" y="190"/>
                                  </a:lnTo>
                                  <a:lnTo>
                                    <a:pt x="2621" y="208"/>
                                  </a:lnTo>
                                  <a:lnTo>
                                    <a:pt x="2632" y="225"/>
                                  </a:lnTo>
                                  <a:lnTo>
                                    <a:pt x="2642" y="244"/>
                                  </a:lnTo>
                                  <a:lnTo>
                                    <a:pt x="2650" y="262"/>
                                  </a:lnTo>
                                  <a:lnTo>
                                    <a:pt x="2658" y="283"/>
                                  </a:lnTo>
                                  <a:lnTo>
                                    <a:pt x="2664" y="302"/>
                                  </a:lnTo>
                                  <a:lnTo>
                                    <a:pt x="2671" y="322"/>
                                  </a:lnTo>
                                  <a:lnTo>
                                    <a:pt x="2675" y="344"/>
                                  </a:lnTo>
                                  <a:lnTo>
                                    <a:pt x="2679" y="364"/>
                                  </a:lnTo>
                                  <a:lnTo>
                                    <a:pt x="2681" y="385"/>
                                  </a:lnTo>
                                  <a:lnTo>
                                    <a:pt x="2683" y="408"/>
                                  </a:lnTo>
                                  <a:lnTo>
                                    <a:pt x="2684" y="429"/>
                                  </a:lnTo>
                                  <a:lnTo>
                                    <a:pt x="2608" y="429"/>
                                  </a:lnTo>
                                  <a:lnTo>
                                    <a:pt x="2607" y="411"/>
                                  </a:lnTo>
                                  <a:lnTo>
                                    <a:pt x="2605" y="394"/>
                                  </a:lnTo>
                                  <a:lnTo>
                                    <a:pt x="2603" y="376"/>
                                  </a:lnTo>
                                  <a:lnTo>
                                    <a:pt x="2600" y="359"/>
                                  </a:lnTo>
                                  <a:lnTo>
                                    <a:pt x="2596" y="342"/>
                                  </a:lnTo>
                                  <a:lnTo>
                                    <a:pt x="2592" y="324"/>
                                  </a:lnTo>
                                  <a:lnTo>
                                    <a:pt x="2586" y="308"/>
                                  </a:lnTo>
                                  <a:lnTo>
                                    <a:pt x="2580" y="292"/>
                                  </a:lnTo>
                                  <a:lnTo>
                                    <a:pt x="2572" y="276"/>
                                  </a:lnTo>
                                  <a:lnTo>
                                    <a:pt x="2565" y="261"/>
                                  </a:lnTo>
                                  <a:lnTo>
                                    <a:pt x="2556" y="246"/>
                                  </a:lnTo>
                                  <a:lnTo>
                                    <a:pt x="2547" y="233"/>
                                  </a:lnTo>
                                  <a:lnTo>
                                    <a:pt x="2537" y="219"/>
                                  </a:lnTo>
                                  <a:lnTo>
                                    <a:pt x="2526" y="206"/>
                                  </a:lnTo>
                                  <a:lnTo>
                                    <a:pt x="2516" y="193"/>
                                  </a:lnTo>
                                  <a:lnTo>
                                    <a:pt x="2504" y="180"/>
                                  </a:lnTo>
                                  <a:lnTo>
                                    <a:pt x="2558" y="127"/>
                                  </a:lnTo>
                                  <a:close/>
                                  <a:moveTo>
                                    <a:pt x="2684" y="429"/>
                                  </a:moveTo>
                                  <a:lnTo>
                                    <a:pt x="2684" y="429"/>
                                  </a:lnTo>
                                  <a:lnTo>
                                    <a:pt x="2608" y="429"/>
                                  </a:lnTo>
                                  <a:lnTo>
                                    <a:pt x="2608" y="429"/>
                                  </a:lnTo>
                                  <a:lnTo>
                                    <a:pt x="2684" y="429"/>
                                  </a:lnTo>
                                  <a:close/>
                                  <a:moveTo>
                                    <a:pt x="2684" y="429"/>
                                  </a:moveTo>
                                  <a:lnTo>
                                    <a:pt x="2684" y="2257"/>
                                  </a:lnTo>
                                  <a:lnTo>
                                    <a:pt x="2608" y="2257"/>
                                  </a:lnTo>
                                  <a:lnTo>
                                    <a:pt x="2608" y="429"/>
                                  </a:lnTo>
                                  <a:lnTo>
                                    <a:pt x="2684" y="429"/>
                                  </a:lnTo>
                                  <a:close/>
                                  <a:moveTo>
                                    <a:pt x="2684" y="2257"/>
                                  </a:moveTo>
                                  <a:lnTo>
                                    <a:pt x="2684" y="2257"/>
                                  </a:lnTo>
                                  <a:lnTo>
                                    <a:pt x="2608" y="2257"/>
                                  </a:lnTo>
                                  <a:lnTo>
                                    <a:pt x="2608" y="2257"/>
                                  </a:lnTo>
                                  <a:lnTo>
                                    <a:pt x="2684" y="2257"/>
                                  </a:lnTo>
                                  <a:close/>
                                  <a:moveTo>
                                    <a:pt x="2684" y="2257"/>
                                  </a:moveTo>
                                  <a:lnTo>
                                    <a:pt x="2683" y="2278"/>
                                  </a:lnTo>
                                  <a:lnTo>
                                    <a:pt x="2681" y="2301"/>
                                  </a:lnTo>
                                  <a:lnTo>
                                    <a:pt x="2679" y="2322"/>
                                  </a:lnTo>
                                  <a:lnTo>
                                    <a:pt x="2675" y="2343"/>
                                  </a:lnTo>
                                  <a:lnTo>
                                    <a:pt x="2671" y="2364"/>
                                  </a:lnTo>
                                  <a:lnTo>
                                    <a:pt x="2664" y="2384"/>
                                  </a:lnTo>
                                  <a:lnTo>
                                    <a:pt x="2658" y="2404"/>
                                  </a:lnTo>
                                  <a:lnTo>
                                    <a:pt x="2650" y="2424"/>
                                  </a:lnTo>
                                  <a:lnTo>
                                    <a:pt x="2642" y="2443"/>
                                  </a:lnTo>
                                  <a:lnTo>
                                    <a:pt x="2632" y="2461"/>
                                  </a:lnTo>
                                  <a:lnTo>
                                    <a:pt x="2621" y="2479"/>
                                  </a:lnTo>
                                  <a:lnTo>
                                    <a:pt x="2610" y="2496"/>
                                  </a:lnTo>
                                  <a:lnTo>
                                    <a:pt x="2598" y="2513"/>
                                  </a:lnTo>
                                  <a:lnTo>
                                    <a:pt x="2585" y="2530"/>
                                  </a:lnTo>
                                  <a:lnTo>
                                    <a:pt x="2572" y="2546"/>
                                  </a:lnTo>
                                  <a:lnTo>
                                    <a:pt x="2557" y="2561"/>
                                  </a:lnTo>
                                  <a:lnTo>
                                    <a:pt x="2504" y="2506"/>
                                  </a:lnTo>
                                  <a:lnTo>
                                    <a:pt x="2516" y="2493"/>
                                  </a:lnTo>
                                  <a:lnTo>
                                    <a:pt x="2526" y="2481"/>
                                  </a:lnTo>
                                  <a:lnTo>
                                    <a:pt x="2537" y="2467"/>
                                  </a:lnTo>
                                  <a:lnTo>
                                    <a:pt x="2547" y="2454"/>
                                  </a:lnTo>
                                  <a:lnTo>
                                    <a:pt x="2556" y="2440"/>
                                  </a:lnTo>
                                  <a:lnTo>
                                    <a:pt x="2565" y="2425"/>
                                  </a:lnTo>
                                  <a:lnTo>
                                    <a:pt x="2572" y="2410"/>
                                  </a:lnTo>
                                  <a:lnTo>
                                    <a:pt x="2580" y="2394"/>
                                  </a:lnTo>
                                  <a:lnTo>
                                    <a:pt x="2586" y="2378"/>
                                  </a:lnTo>
                                  <a:lnTo>
                                    <a:pt x="2592" y="2362"/>
                                  </a:lnTo>
                                  <a:lnTo>
                                    <a:pt x="2596" y="2345"/>
                                  </a:lnTo>
                                  <a:lnTo>
                                    <a:pt x="2600" y="2327"/>
                                  </a:lnTo>
                                  <a:lnTo>
                                    <a:pt x="2603" y="2310"/>
                                  </a:lnTo>
                                  <a:lnTo>
                                    <a:pt x="2605" y="2293"/>
                                  </a:lnTo>
                                  <a:lnTo>
                                    <a:pt x="2607" y="2275"/>
                                  </a:lnTo>
                                  <a:lnTo>
                                    <a:pt x="2608" y="2257"/>
                                  </a:lnTo>
                                  <a:lnTo>
                                    <a:pt x="2684" y="2257"/>
                                  </a:lnTo>
                                  <a:close/>
                                  <a:moveTo>
                                    <a:pt x="2557" y="2561"/>
                                  </a:moveTo>
                                  <a:lnTo>
                                    <a:pt x="2542" y="2574"/>
                                  </a:lnTo>
                                  <a:lnTo>
                                    <a:pt x="2527" y="2588"/>
                                  </a:lnTo>
                                  <a:lnTo>
                                    <a:pt x="2511" y="2601"/>
                                  </a:lnTo>
                                  <a:lnTo>
                                    <a:pt x="2494" y="2613"/>
                                  </a:lnTo>
                                  <a:lnTo>
                                    <a:pt x="2477" y="2624"/>
                                  </a:lnTo>
                                  <a:lnTo>
                                    <a:pt x="2459" y="2634"/>
                                  </a:lnTo>
                                  <a:lnTo>
                                    <a:pt x="2440" y="2644"/>
                                  </a:lnTo>
                                  <a:lnTo>
                                    <a:pt x="2422" y="2652"/>
                                  </a:lnTo>
                                  <a:lnTo>
                                    <a:pt x="2401" y="2660"/>
                                  </a:lnTo>
                                  <a:lnTo>
                                    <a:pt x="2382" y="2666"/>
                                  </a:lnTo>
                                  <a:lnTo>
                                    <a:pt x="2362" y="2673"/>
                                  </a:lnTo>
                                  <a:lnTo>
                                    <a:pt x="2340" y="2677"/>
                                  </a:lnTo>
                                  <a:lnTo>
                                    <a:pt x="2320" y="2681"/>
                                  </a:lnTo>
                                  <a:lnTo>
                                    <a:pt x="2299" y="2685"/>
                                  </a:lnTo>
                                  <a:lnTo>
                                    <a:pt x="2276" y="2686"/>
                                  </a:lnTo>
                                  <a:lnTo>
                                    <a:pt x="2255" y="2687"/>
                                  </a:lnTo>
                                  <a:lnTo>
                                    <a:pt x="2255" y="2610"/>
                                  </a:lnTo>
                                  <a:lnTo>
                                    <a:pt x="2273" y="2609"/>
                                  </a:lnTo>
                                  <a:lnTo>
                                    <a:pt x="2290" y="2608"/>
                                  </a:lnTo>
                                  <a:lnTo>
                                    <a:pt x="2308" y="2605"/>
                                  </a:lnTo>
                                  <a:lnTo>
                                    <a:pt x="2326" y="2602"/>
                                  </a:lnTo>
                                  <a:lnTo>
                                    <a:pt x="2343" y="2598"/>
                                  </a:lnTo>
                                  <a:lnTo>
                                    <a:pt x="2360" y="2594"/>
                                  </a:lnTo>
                                  <a:lnTo>
                                    <a:pt x="2376" y="2588"/>
                                  </a:lnTo>
                                  <a:lnTo>
                                    <a:pt x="2392" y="2582"/>
                                  </a:lnTo>
                                  <a:lnTo>
                                    <a:pt x="2408" y="2574"/>
                                  </a:lnTo>
                                  <a:lnTo>
                                    <a:pt x="2423" y="2567"/>
                                  </a:lnTo>
                                  <a:lnTo>
                                    <a:pt x="2438" y="2558"/>
                                  </a:lnTo>
                                  <a:lnTo>
                                    <a:pt x="2452" y="2549"/>
                                  </a:lnTo>
                                  <a:lnTo>
                                    <a:pt x="2465" y="2539"/>
                                  </a:lnTo>
                                  <a:lnTo>
                                    <a:pt x="2478" y="2528"/>
                                  </a:lnTo>
                                  <a:lnTo>
                                    <a:pt x="2491" y="2518"/>
                                  </a:lnTo>
                                  <a:lnTo>
                                    <a:pt x="2504" y="2506"/>
                                  </a:lnTo>
                                  <a:lnTo>
                                    <a:pt x="2557" y="2561"/>
                                  </a:lnTo>
                                  <a:close/>
                                  <a:moveTo>
                                    <a:pt x="2255" y="2687"/>
                                  </a:moveTo>
                                  <a:lnTo>
                                    <a:pt x="2255" y="2687"/>
                                  </a:lnTo>
                                  <a:lnTo>
                                    <a:pt x="2255" y="2610"/>
                                  </a:lnTo>
                                  <a:lnTo>
                                    <a:pt x="2255" y="2610"/>
                                  </a:lnTo>
                                  <a:lnTo>
                                    <a:pt x="2255" y="2687"/>
                                  </a:lnTo>
                                  <a:close/>
                                  <a:moveTo>
                                    <a:pt x="2255" y="2687"/>
                                  </a:moveTo>
                                  <a:lnTo>
                                    <a:pt x="429" y="2687"/>
                                  </a:lnTo>
                                  <a:lnTo>
                                    <a:pt x="429" y="2610"/>
                                  </a:lnTo>
                                  <a:lnTo>
                                    <a:pt x="2255" y="2610"/>
                                  </a:lnTo>
                                  <a:lnTo>
                                    <a:pt x="2255" y="2687"/>
                                  </a:lnTo>
                                  <a:close/>
                                  <a:moveTo>
                                    <a:pt x="429" y="2687"/>
                                  </a:moveTo>
                                  <a:lnTo>
                                    <a:pt x="429" y="2687"/>
                                  </a:lnTo>
                                  <a:lnTo>
                                    <a:pt x="429" y="2610"/>
                                  </a:lnTo>
                                  <a:lnTo>
                                    <a:pt x="429" y="2610"/>
                                  </a:lnTo>
                                  <a:lnTo>
                                    <a:pt x="429" y="2687"/>
                                  </a:lnTo>
                                  <a:close/>
                                  <a:moveTo>
                                    <a:pt x="429" y="2687"/>
                                  </a:moveTo>
                                  <a:lnTo>
                                    <a:pt x="408" y="2686"/>
                                  </a:lnTo>
                                  <a:lnTo>
                                    <a:pt x="385" y="2685"/>
                                  </a:lnTo>
                                  <a:lnTo>
                                    <a:pt x="364" y="2681"/>
                                  </a:lnTo>
                                  <a:lnTo>
                                    <a:pt x="344" y="2677"/>
                                  </a:lnTo>
                                  <a:lnTo>
                                    <a:pt x="322" y="2673"/>
                                  </a:lnTo>
                                  <a:lnTo>
                                    <a:pt x="302" y="2666"/>
                                  </a:lnTo>
                                  <a:lnTo>
                                    <a:pt x="282" y="2660"/>
                                  </a:lnTo>
                                  <a:lnTo>
                                    <a:pt x="262" y="2652"/>
                                  </a:lnTo>
                                  <a:lnTo>
                                    <a:pt x="243" y="2644"/>
                                  </a:lnTo>
                                  <a:lnTo>
                                    <a:pt x="225" y="2634"/>
                                  </a:lnTo>
                                  <a:lnTo>
                                    <a:pt x="207" y="2624"/>
                                  </a:lnTo>
                                  <a:lnTo>
                                    <a:pt x="190" y="2613"/>
                                  </a:lnTo>
                                  <a:lnTo>
                                    <a:pt x="173" y="2600"/>
                                  </a:lnTo>
                                  <a:lnTo>
                                    <a:pt x="157" y="2587"/>
                                  </a:lnTo>
                                  <a:lnTo>
                                    <a:pt x="141" y="2574"/>
                                  </a:lnTo>
                                  <a:lnTo>
                                    <a:pt x="126" y="2559"/>
                                  </a:lnTo>
                                  <a:lnTo>
                                    <a:pt x="180" y="2506"/>
                                  </a:lnTo>
                                  <a:lnTo>
                                    <a:pt x="193" y="2518"/>
                                  </a:lnTo>
                                  <a:lnTo>
                                    <a:pt x="206" y="2528"/>
                                  </a:lnTo>
                                  <a:lnTo>
                                    <a:pt x="219" y="2539"/>
                                  </a:lnTo>
                                  <a:lnTo>
                                    <a:pt x="232" y="2549"/>
                                  </a:lnTo>
                                  <a:lnTo>
                                    <a:pt x="246" y="2558"/>
                                  </a:lnTo>
                                  <a:lnTo>
                                    <a:pt x="261" y="2567"/>
                                  </a:lnTo>
                                  <a:lnTo>
                                    <a:pt x="276" y="2574"/>
                                  </a:lnTo>
                                  <a:lnTo>
                                    <a:pt x="292" y="2582"/>
                                  </a:lnTo>
                                  <a:lnTo>
                                    <a:pt x="308" y="2588"/>
                                  </a:lnTo>
                                  <a:lnTo>
                                    <a:pt x="324" y="2594"/>
                                  </a:lnTo>
                                  <a:lnTo>
                                    <a:pt x="341" y="2598"/>
                                  </a:lnTo>
                                  <a:lnTo>
                                    <a:pt x="358" y="2602"/>
                                  </a:lnTo>
                                  <a:lnTo>
                                    <a:pt x="376" y="2605"/>
                                  </a:lnTo>
                                  <a:lnTo>
                                    <a:pt x="394" y="2608"/>
                                  </a:lnTo>
                                  <a:lnTo>
                                    <a:pt x="411" y="2609"/>
                                  </a:lnTo>
                                  <a:lnTo>
                                    <a:pt x="429" y="2610"/>
                                  </a:lnTo>
                                  <a:lnTo>
                                    <a:pt x="429" y="2687"/>
                                  </a:lnTo>
                                  <a:close/>
                                  <a:moveTo>
                                    <a:pt x="126" y="2559"/>
                                  </a:moveTo>
                                  <a:lnTo>
                                    <a:pt x="112" y="2544"/>
                                  </a:lnTo>
                                  <a:lnTo>
                                    <a:pt x="98" y="2530"/>
                                  </a:lnTo>
                                  <a:lnTo>
                                    <a:pt x="86" y="2513"/>
                                  </a:lnTo>
                                  <a:lnTo>
                                    <a:pt x="73" y="2496"/>
                                  </a:lnTo>
                                  <a:lnTo>
                                    <a:pt x="63" y="2479"/>
                                  </a:lnTo>
                                  <a:lnTo>
                                    <a:pt x="52" y="2461"/>
                                  </a:lnTo>
                                  <a:lnTo>
                                    <a:pt x="42" y="2443"/>
                                  </a:lnTo>
                                  <a:lnTo>
                                    <a:pt x="34" y="2424"/>
                                  </a:lnTo>
                                  <a:lnTo>
                                    <a:pt x="26" y="2404"/>
                                  </a:lnTo>
                                  <a:lnTo>
                                    <a:pt x="20" y="2384"/>
                                  </a:lnTo>
                                  <a:lnTo>
                                    <a:pt x="13" y="2364"/>
                                  </a:lnTo>
                                  <a:lnTo>
                                    <a:pt x="9" y="2343"/>
                                  </a:lnTo>
                                  <a:lnTo>
                                    <a:pt x="5" y="2322"/>
                                  </a:lnTo>
                                  <a:lnTo>
                                    <a:pt x="3" y="2301"/>
                                  </a:lnTo>
                                  <a:lnTo>
                                    <a:pt x="1" y="2279"/>
                                  </a:lnTo>
                                  <a:lnTo>
                                    <a:pt x="0" y="2257"/>
                                  </a:lnTo>
                                  <a:lnTo>
                                    <a:pt x="76" y="2257"/>
                                  </a:lnTo>
                                  <a:lnTo>
                                    <a:pt x="77" y="2275"/>
                                  </a:lnTo>
                                  <a:lnTo>
                                    <a:pt x="79" y="2293"/>
                                  </a:lnTo>
                                  <a:lnTo>
                                    <a:pt x="81" y="2310"/>
                                  </a:lnTo>
                                  <a:lnTo>
                                    <a:pt x="84" y="2327"/>
                                  </a:lnTo>
                                  <a:lnTo>
                                    <a:pt x="88" y="2345"/>
                                  </a:lnTo>
                                  <a:lnTo>
                                    <a:pt x="92" y="2362"/>
                                  </a:lnTo>
                                  <a:lnTo>
                                    <a:pt x="98" y="2378"/>
                                  </a:lnTo>
                                  <a:lnTo>
                                    <a:pt x="104" y="2394"/>
                                  </a:lnTo>
                                  <a:lnTo>
                                    <a:pt x="112" y="2410"/>
                                  </a:lnTo>
                                  <a:lnTo>
                                    <a:pt x="119" y="2425"/>
                                  </a:lnTo>
                                  <a:lnTo>
                                    <a:pt x="128" y="2440"/>
                                  </a:lnTo>
                                  <a:lnTo>
                                    <a:pt x="137" y="2454"/>
                                  </a:lnTo>
                                  <a:lnTo>
                                    <a:pt x="147" y="2467"/>
                                  </a:lnTo>
                                  <a:lnTo>
                                    <a:pt x="158" y="2481"/>
                                  </a:lnTo>
                                  <a:lnTo>
                                    <a:pt x="168" y="2494"/>
                                  </a:lnTo>
                                  <a:lnTo>
                                    <a:pt x="180" y="2506"/>
                                  </a:lnTo>
                                  <a:lnTo>
                                    <a:pt x="126" y="2559"/>
                                  </a:lnTo>
                                  <a:close/>
                                  <a:moveTo>
                                    <a:pt x="0" y="2257"/>
                                  </a:moveTo>
                                  <a:lnTo>
                                    <a:pt x="0" y="2257"/>
                                  </a:lnTo>
                                  <a:lnTo>
                                    <a:pt x="76" y="2257"/>
                                  </a:lnTo>
                                  <a:lnTo>
                                    <a:pt x="76" y="2257"/>
                                  </a:lnTo>
                                  <a:lnTo>
                                    <a:pt x="0" y="2257"/>
                                  </a:lnTo>
                                  <a:close/>
                                  <a:moveTo>
                                    <a:pt x="0" y="2257"/>
                                  </a:moveTo>
                                  <a:lnTo>
                                    <a:pt x="0" y="429"/>
                                  </a:lnTo>
                                  <a:lnTo>
                                    <a:pt x="76" y="429"/>
                                  </a:lnTo>
                                  <a:lnTo>
                                    <a:pt x="76" y="2257"/>
                                  </a:lnTo>
                                  <a:lnTo>
                                    <a:pt x="0" y="2257"/>
                                  </a:lnTo>
                                  <a:close/>
                                  <a:moveTo>
                                    <a:pt x="0" y="429"/>
                                  </a:moveTo>
                                  <a:lnTo>
                                    <a:pt x="0" y="429"/>
                                  </a:lnTo>
                                  <a:lnTo>
                                    <a:pt x="76" y="429"/>
                                  </a:lnTo>
                                  <a:lnTo>
                                    <a:pt x="76" y="429"/>
                                  </a:lnTo>
                                  <a:lnTo>
                                    <a:pt x="0" y="429"/>
                                  </a:lnTo>
                                  <a:close/>
                                  <a:moveTo>
                                    <a:pt x="0" y="429"/>
                                  </a:moveTo>
                                  <a:lnTo>
                                    <a:pt x="1" y="408"/>
                                  </a:lnTo>
                                  <a:lnTo>
                                    <a:pt x="3" y="385"/>
                                  </a:lnTo>
                                  <a:lnTo>
                                    <a:pt x="5" y="364"/>
                                  </a:lnTo>
                                  <a:lnTo>
                                    <a:pt x="9" y="344"/>
                                  </a:lnTo>
                                  <a:lnTo>
                                    <a:pt x="13" y="322"/>
                                  </a:lnTo>
                                  <a:lnTo>
                                    <a:pt x="20" y="302"/>
                                  </a:lnTo>
                                  <a:lnTo>
                                    <a:pt x="26" y="283"/>
                                  </a:lnTo>
                                  <a:lnTo>
                                    <a:pt x="34" y="262"/>
                                  </a:lnTo>
                                  <a:lnTo>
                                    <a:pt x="42" y="244"/>
                                  </a:lnTo>
                                  <a:lnTo>
                                    <a:pt x="52" y="225"/>
                                  </a:lnTo>
                                  <a:lnTo>
                                    <a:pt x="63" y="207"/>
                                  </a:lnTo>
                                  <a:lnTo>
                                    <a:pt x="73" y="190"/>
                                  </a:lnTo>
                                  <a:lnTo>
                                    <a:pt x="86" y="173"/>
                                  </a:lnTo>
                                  <a:lnTo>
                                    <a:pt x="99" y="157"/>
                                  </a:lnTo>
                                  <a:lnTo>
                                    <a:pt x="112" y="142"/>
                                  </a:lnTo>
                                  <a:lnTo>
                                    <a:pt x="127" y="127"/>
                                  </a:lnTo>
                                  <a:lnTo>
                                    <a:pt x="180" y="180"/>
                                  </a:lnTo>
                                  <a:lnTo>
                                    <a:pt x="168" y="193"/>
                                  </a:lnTo>
                                  <a:lnTo>
                                    <a:pt x="158" y="206"/>
                                  </a:lnTo>
                                  <a:lnTo>
                                    <a:pt x="147" y="219"/>
                                  </a:lnTo>
                                  <a:lnTo>
                                    <a:pt x="137" y="233"/>
                                  </a:lnTo>
                                  <a:lnTo>
                                    <a:pt x="128" y="246"/>
                                  </a:lnTo>
                                  <a:lnTo>
                                    <a:pt x="119" y="261"/>
                                  </a:lnTo>
                                  <a:lnTo>
                                    <a:pt x="112" y="277"/>
                                  </a:lnTo>
                                  <a:lnTo>
                                    <a:pt x="104" y="292"/>
                                  </a:lnTo>
                                  <a:lnTo>
                                    <a:pt x="98" y="308"/>
                                  </a:lnTo>
                                  <a:lnTo>
                                    <a:pt x="92" y="324"/>
                                  </a:lnTo>
                                  <a:lnTo>
                                    <a:pt x="88" y="342"/>
                                  </a:lnTo>
                                  <a:lnTo>
                                    <a:pt x="84" y="359"/>
                                  </a:lnTo>
                                  <a:lnTo>
                                    <a:pt x="81" y="376"/>
                                  </a:lnTo>
                                  <a:lnTo>
                                    <a:pt x="79" y="394"/>
                                  </a:lnTo>
                                  <a:lnTo>
                                    <a:pt x="77" y="411"/>
                                  </a:lnTo>
                                  <a:lnTo>
                                    <a:pt x="76" y="429"/>
                                  </a:lnTo>
                                  <a:lnTo>
                                    <a:pt x="0" y="429"/>
                                  </a:lnTo>
                                  <a:close/>
                                  <a:moveTo>
                                    <a:pt x="127" y="127"/>
                                  </a:moveTo>
                                  <a:lnTo>
                                    <a:pt x="142" y="112"/>
                                  </a:lnTo>
                                  <a:lnTo>
                                    <a:pt x="157" y="99"/>
                                  </a:lnTo>
                                  <a:lnTo>
                                    <a:pt x="173" y="86"/>
                                  </a:lnTo>
                                  <a:lnTo>
                                    <a:pt x="190" y="73"/>
                                  </a:lnTo>
                                  <a:lnTo>
                                    <a:pt x="207" y="62"/>
                                  </a:lnTo>
                                  <a:lnTo>
                                    <a:pt x="225" y="52"/>
                                  </a:lnTo>
                                  <a:lnTo>
                                    <a:pt x="243" y="42"/>
                                  </a:lnTo>
                                  <a:lnTo>
                                    <a:pt x="262" y="34"/>
                                  </a:lnTo>
                                  <a:lnTo>
                                    <a:pt x="282" y="26"/>
                                  </a:lnTo>
                                  <a:lnTo>
                                    <a:pt x="302" y="20"/>
                                  </a:lnTo>
                                  <a:lnTo>
                                    <a:pt x="322" y="13"/>
                                  </a:lnTo>
                                  <a:lnTo>
                                    <a:pt x="342" y="9"/>
                                  </a:lnTo>
                                  <a:lnTo>
                                    <a:pt x="364" y="5"/>
                                  </a:lnTo>
                                  <a:lnTo>
                                    <a:pt x="385" y="3"/>
                                  </a:lnTo>
                                  <a:lnTo>
                                    <a:pt x="407" y="0"/>
                                  </a:lnTo>
                                  <a:lnTo>
                                    <a:pt x="429" y="0"/>
                                  </a:lnTo>
                                  <a:lnTo>
                                    <a:pt x="429" y="76"/>
                                  </a:lnTo>
                                  <a:lnTo>
                                    <a:pt x="411" y="77"/>
                                  </a:lnTo>
                                  <a:lnTo>
                                    <a:pt x="393" y="79"/>
                                  </a:lnTo>
                                  <a:lnTo>
                                    <a:pt x="376" y="81"/>
                                  </a:lnTo>
                                  <a:lnTo>
                                    <a:pt x="358" y="84"/>
                                  </a:lnTo>
                                  <a:lnTo>
                                    <a:pt x="341" y="88"/>
                                  </a:lnTo>
                                  <a:lnTo>
                                    <a:pt x="324" y="92"/>
                                  </a:lnTo>
                                  <a:lnTo>
                                    <a:pt x="308" y="98"/>
                                  </a:lnTo>
                                  <a:lnTo>
                                    <a:pt x="292" y="104"/>
                                  </a:lnTo>
                                  <a:lnTo>
                                    <a:pt x="276" y="112"/>
                                  </a:lnTo>
                                  <a:lnTo>
                                    <a:pt x="261" y="119"/>
                                  </a:lnTo>
                                  <a:lnTo>
                                    <a:pt x="246" y="128"/>
                                  </a:lnTo>
                                  <a:lnTo>
                                    <a:pt x="232" y="137"/>
                                  </a:lnTo>
                                  <a:lnTo>
                                    <a:pt x="219" y="147"/>
                                  </a:lnTo>
                                  <a:lnTo>
                                    <a:pt x="206" y="158"/>
                                  </a:lnTo>
                                  <a:lnTo>
                                    <a:pt x="193" y="168"/>
                                  </a:lnTo>
                                  <a:lnTo>
                                    <a:pt x="180" y="180"/>
                                  </a:lnTo>
                                  <a:lnTo>
                                    <a:pt x="127" y="127"/>
                                  </a:lnTo>
                                  <a:close/>
                                  <a:moveTo>
                                    <a:pt x="429" y="0"/>
                                  </a:moveTo>
                                  <a:lnTo>
                                    <a:pt x="429" y="0"/>
                                  </a:lnTo>
                                  <a:lnTo>
                                    <a:pt x="429" y="76"/>
                                  </a:lnTo>
                                  <a:lnTo>
                                    <a:pt x="429" y="76"/>
                                  </a:lnTo>
                                  <a:lnTo>
                                    <a:pt x="429" y="0"/>
                                  </a:lnTo>
                                  <a:close/>
                                </a:path>
                              </a:pathLst>
                            </a:custGeom>
                            <a:solidFill>
                              <a:srgbClr val="1f1a17"/>
                            </a:solidFill>
                            <a:ln w="0">
                              <a:noFill/>
                            </a:ln>
                          </wps:spPr>
                          <wps:style>
                            <a:lnRef idx="0"/>
                            <a:fillRef idx="0"/>
                            <a:effectRef idx="0"/>
                            <a:fontRef idx="minor"/>
                          </wps:style>
                          <wps:bodyPr/>
                        </wps:wsp>
                        <wps:wsp>
                          <wps:cNvSpPr/>
                          <wps:spPr>
                            <a:xfrm>
                              <a:off x="85680" y="96480"/>
                              <a:ext cx="117000" cy="64800"/>
                            </a:xfrm>
                            <a:custGeom>
                              <a:avLst/>
                              <a:gdLst/>
                              <a:ahLst/>
                              <a:rect l="l" t="t" r="r" b="b"/>
                              <a:pathLst>
                                <a:path w="1078" h="674">
                                  <a:moveTo>
                                    <a:pt x="0" y="662"/>
                                  </a:moveTo>
                                  <a:lnTo>
                                    <a:pt x="0" y="0"/>
                                  </a:lnTo>
                                  <a:lnTo>
                                    <a:pt x="333" y="0"/>
                                  </a:lnTo>
                                  <a:lnTo>
                                    <a:pt x="353" y="1"/>
                                  </a:lnTo>
                                  <a:lnTo>
                                    <a:pt x="372" y="2"/>
                                  </a:lnTo>
                                  <a:lnTo>
                                    <a:pt x="389" y="5"/>
                                  </a:lnTo>
                                  <a:lnTo>
                                    <a:pt x="405" y="8"/>
                                  </a:lnTo>
                                  <a:lnTo>
                                    <a:pt x="421" y="12"/>
                                  </a:lnTo>
                                  <a:lnTo>
                                    <a:pt x="435" y="18"/>
                                  </a:lnTo>
                                  <a:lnTo>
                                    <a:pt x="448" y="24"/>
                                  </a:lnTo>
                                  <a:lnTo>
                                    <a:pt x="460" y="32"/>
                                  </a:lnTo>
                                  <a:lnTo>
                                    <a:pt x="471" y="40"/>
                                  </a:lnTo>
                                  <a:lnTo>
                                    <a:pt x="482" y="49"/>
                                  </a:lnTo>
                                  <a:lnTo>
                                    <a:pt x="490" y="57"/>
                                  </a:lnTo>
                                  <a:lnTo>
                                    <a:pt x="499" y="67"/>
                                  </a:lnTo>
                                  <a:lnTo>
                                    <a:pt x="506" y="77"/>
                                  </a:lnTo>
                                  <a:lnTo>
                                    <a:pt x="514" y="86"/>
                                  </a:lnTo>
                                  <a:lnTo>
                                    <a:pt x="519" y="97"/>
                                  </a:lnTo>
                                  <a:lnTo>
                                    <a:pt x="524" y="108"/>
                                  </a:lnTo>
                                  <a:lnTo>
                                    <a:pt x="532" y="128"/>
                                  </a:lnTo>
                                  <a:lnTo>
                                    <a:pt x="537" y="148"/>
                                  </a:lnTo>
                                  <a:lnTo>
                                    <a:pt x="541" y="169"/>
                                  </a:lnTo>
                                  <a:lnTo>
                                    <a:pt x="542" y="187"/>
                                  </a:lnTo>
                                  <a:lnTo>
                                    <a:pt x="541" y="201"/>
                                  </a:lnTo>
                                  <a:lnTo>
                                    <a:pt x="540" y="215"/>
                                  </a:lnTo>
                                  <a:lnTo>
                                    <a:pt x="537" y="227"/>
                                  </a:lnTo>
                                  <a:lnTo>
                                    <a:pt x="534" y="239"/>
                                  </a:lnTo>
                                  <a:lnTo>
                                    <a:pt x="531" y="252"/>
                                  </a:lnTo>
                                  <a:lnTo>
                                    <a:pt x="527" y="264"/>
                                  </a:lnTo>
                                  <a:lnTo>
                                    <a:pt x="520" y="274"/>
                                  </a:lnTo>
                                  <a:lnTo>
                                    <a:pt x="515" y="285"/>
                                  </a:lnTo>
                                  <a:lnTo>
                                    <a:pt x="507" y="296"/>
                                  </a:lnTo>
                                  <a:lnTo>
                                    <a:pt x="500" y="306"/>
                                  </a:lnTo>
                                  <a:lnTo>
                                    <a:pt x="491" y="314"/>
                                  </a:lnTo>
                                  <a:lnTo>
                                    <a:pt x="482" y="322"/>
                                  </a:lnTo>
                                  <a:lnTo>
                                    <a:pt x="472" y="329"/>
                                  </a:lnTo>
                                  <a:lnTo>
                                    <a:pt x="462" y="334"/>
                                  </a:lnTo>
                                  <a:lnTo>
                                    <a:pt x="451" y="340"/>
                                  </a:lnTo>
                                  <a:lnTo>
                                    <a:pt x="439" y="344"/>
                                  </a:lnTo>
                                  <a:lnTo>
                                    <a:pt x="454" y="351"/>
                                  </a:lnTo>
                                  <a:lnTo>
                                    <a:pt x="467" y="359"/>
                                  </a:lnTo>
                                  <a:lnTo>
                                    <a:pt x="478" y="365"/>
                                  </a:lnTo>
                                  <a:lnTo>
                                    <a:pt x="487" y="373"/>
                                  </a:lnTo>
                                  <a:lnTo>
                                    <a:pt x="496" y="382"/>
                                  </a:lnTo>
                                  <a:lnTo>
                                    <a:pt x="503" y="393"/>
                                  </a:lnTo>
                                  <a:lnTo>
                                    <a:pt x="509" y="405"/>
                                  </a:lnTo>
                                  <a:lnTo>
                                    <a:pt x="514" y="420"/>
                                  </a:lnTo>
                                  <a:lnTo>
                                    <a:pt x="518" y="438"/>
                                  </a:lnTo>
                                  <a:lnTo>
                                    <a:pt x="520" y="459"/>
                                  </a:lnTo>
                                  <a:lnTo>
                                    <a:pt x="522" y="484"/>
                                  </a:lnTo>
                                  <a:lnTo>
                                    <a:pt x="524" y="512"/>
                                  </a:lnTo>
                                  <a:lnTo>
                                    <a:pt x="524" y="538"/>
                                  </a:lnTo>
                                  <a:lnTo>
                                    <a:pt x="524" y="560"/>
                                  </a:lnTo>
                                  <a:lnTo>
                                    <a:pt x="524" y="578"/>
                                  </a:lnTo>
                                  <a:lnTo>
                                    <a:pt x="525" y="591"/>
                                  </a:lnTo>
                                  <a:lnTo>
                                    <a:pt x="526" y="602"/>
                                  </a:lnTo>
                                  <a:lnTo>
                                    <a:pt x="527" y="611"/>
                                  </a:lnTo>
                                  <a:lnTo>
                                    <a:pt x="529" y="620"/>
                                  </a:lnTo>
                                  <a:lnTo>
                                    <a:pt x="532" y="626"/>
                                  </a:lnTo>
                                  <a:lnTo>
                                    <a:pt x="535" y="632"/>
                                  </a:lnTo>
                                  <a:lnTo>
                                    <a:pt x="540" y="637"/>
                                  </a:lnTo>
                                  <a:lnTo>
                                    <a:pt x="546" y="640"/>
                                  </a:lnTo>
                                  <a:lnTo>
                                    <a:pt x="552" y="643"/>
                                  </a:lnTo>
                                  <a:lnTo>
                                    <a:pt x="552" y="662"/>
                                  </a:lnTo>
                                  <a:lnTo>
                                    <a:pt x="400" y="662"/>
                                  </a:lnTo>
                                  <a:lnTo>
                                    <a:pt x="396" y="649"/>
                                  </a:lnTo>
                                  <a:lnTo>
                                    <a:pt x="393" y="634"/>
                                  </a:lnTo>
                                  <a:lnTo>
                                    <a:pt x="391" y="619"/>
                                  </a:lnTo>
                                  <a:lnTo>
                                    <a:pt x="389" y="603"/>
                                  </a:lnTo>
                                  <a:lnTo>
                                    <a:pt x="386" y="567"/>
                                  </a:lnTo>
                                  <a:lnTo>
                                    <a:pt x="386" y="528"/>
                                  </a:lnTo>
                                  <a:lnTo>
                                    <a:pt x="385" y="503"/>
                                  </a:lnTo>
                                  <a:lnTo>
                                    <a:pt x="384" y="483"/>
                                  </a:lnTo>
                                  <a:lnTo>
                                    <a:pt x="381" y="466"/>
                                  </a:lnTo>
                                  <a:lnTo>
                                    <a:pt x="379" y="452"/>
                                  </a:lnTo>
                                  <a:lnTo>
                                    <a:pt x="377" y="446"/>
                                  </a:lnTo>
                                  <a:lnTo>
                                    <a:pt x="375" y="440"/>
                                  </a:lnTo>
                                  <a:lnTo>
                                    <a:pt x="372" y="435"/>
                                  </a:lnTo>
                                  <a:lnTo>
                                    <a:pt x="369" y="430"/>
                                  </a:lnTo>
                                  <a:lnTo>
                                    <a:pt x="365" y="425"/>
                                  </a:lnTo>
                                  <a:lnTo>
                                    <a:pt x="360" y="422"/>
                                  </a:lnTo>
                                  <a:lnTo>
                                    <a:pt x="356" y="418"/>
                                  </a:lnTo>
                                  <a:lnTo>
                                    <a:pt x="350" y="415"/>
                                  </a:lnTo>
                                  <a:lnTo>
                                    <a:pt x="344" y="411"/>
                                  </a:lnTo>
                                  <a:lnTo>
                                    <a:pt x="338" y="409"/>
                                  </a:lnTo>
                                  <a:lnTo>
                                    <a:pt x="329" y="407"/>
                                  </a:lnTo>
                                  <a:lnTo>
                                    <a:pt x="321" y="406"/>
                                  </a:lnTo>
                                  <a:lnTo>
                                    <a:pt x="300" y="403"/>
                                  </a:lnTo>
                                  <a:lnTo>
                                    <a:pt x="278" y="403"/>
                                  </a:lnTo>
                                  <a:lnTo>
                                    <a:pt x="135" y="403"/>
                                  </a:lnTo>
                                  <a:lnTo>
                                    <a:pt x="135" y="662"/>
                                  </a:lnTo>
                                  <a:lnTo>
                                    <a:pt x="0" y="662"/>
                                  </a:lnTo>
                                  <a:close/>
                                  <a:moveTo>
                                    <a:pt x="135" y="292"/>
                                  </a:moveTo>
                                  <a:lnTo>
                                    <a:pt x="297" y="292"/>
                                  </a:lnTo>
                                  <a:lnTo>
                                    <a:pt x="310" y="291"/>
                                  </a:lnTo>
                                  <a:lnTo>
                                    <a:pt x="323" y="289"/>
                                  </a:lnTo>
                                  <a:lnTo>
                                    <a:pt x="333" y="288"/>
                                  </a:lnTo>
                                  <a:lnTo>
                                    <a:pt x="344" y="286"/>
                                  </a:lnTo>
                                  <a:lnTo>
                                    <a:pt x="354" y="283"/>
                                  </a:lnTo>
                                  <a:lnTo>
                                    <a:pt x="362" y="279"/>
                                  </a:lnTo>
                                  <a:lnTo>
                                    <a:pt x="371" y="276"/>
                                  </a:lnTo>
                                  <a:lnTo>
                                    <a:pt x="377" y="270"/>
                                  </a:lnTo>
                                  <a:lnTo>
                                    <a:pt x="384" y="265"/>
                                  </a:lnTo>
                                  <a:lnTo>
                                    <a:pt x="389" y="257"/>
                                  </a:lnTo>
                                  <a:lnTo>
                                    <a:pt x="393" y="251"/>
                                  </a:lnTo>
                                  <a:lnTo>
                                    <a:pt x="397" y="242"/>
                                  </a:lnTo>
                                  <a:lnTo>
                                    <a:pt x="400" y="233"/>
                                  </a:lnTo>
                                  <a:lnTo>
                                    <a:pt x="402" y="223"/>
                                  </a:lnTo>
                                  <a:lnTo>
                                    <a:pt x="403" y="212"/>
                                  </a:lnTo>
                                  <a:lnTo>
                                    <a:pt x="404" y="201"/>
                                  </a:lnTo>
                                  <a:lnTo>
                                    <a:pt x="403" y="192"/>
                                  </a:lnTo>
                                  <a:lnTo>
                                    <a:pt x="402" y="185"/>
                                  </a:lnTo>
                                  <a:lnTo>
                                    <a:pt x="401" y="176"/>
                                  </a:lnTo>
                                  <a:lnTo>
                                    <a:pt x="398" y="169"/>
                                  </a:lnTo>
                                  <a:lnTo>
                                    <a:pt x="395" y="161"/>
                                  </a:lnTo>
                                  <a:lnTo>
                                    <a:pt x="391" y="154"/>
                                  </a:lnTo>
                                  <a:lnTo>
                                    <a:pt x="387" y="147"/>
                                  </a:lnTo>
                                  <a:lnTo>
                                    <a:pt x="382" y="140"/>
                                  </a:lnTo>
                                  <a:lnTo>
                                    <a:pt x="376" y="134"/>
                                  </a:lnTo>
                                  <a:lnTo>
                                    <a:pt x="370" y="129"/>
                                  </a:lnTo>
                                  <a:lnTo>
                                    <a:pt x="362" y="125"/>
                                  </a:lnTo>
                                  <a:lnTo>
                                    <a:pt x="353" y="120"/>
                                  </a:lnTo>
                                  <a:lnTo>
                                    <a:pt x="343" y="118"/>
                                  </a:lnTo>
                                  <a:lnTo>
                                    <a:pt x="332" y="116"/>
                                  </a:lnTo>
                                  <a:lnTo>
                                    <a:pt x="319" y="114"/>
                                  </a:lnTo>
                                  <a:lnTo>
                                    <a:pt x="307" y="114"/>
                                  </a:lnTo>
                                  <a:lnTo>
                                    <a:pt x="135" y="114"/>
                                  </a:lnTo>
                                  <a:lnTo>
                                    <a:pt x="135" y="292"/>
                                  </a:lnTo>
                                  <a:close/>
                                  <a:moveTo>
                                    <a:pt x="1050" y="300"/>
                                  </a:moveTo>
                                  <a:lnTo>
                                    <a:pt x="1050" y="565"/>
                                  </a:lnTo>
                                  <a:lnTo>
                                    <a:pt x="1050" y="584"/>
                                  </a:lnTo>
                                  <a:lnTo>
                                    <a:pt x="1051" y="600"/>
                                  </a:lnTo>
                                  <a:lnTo>
                                    <a:pt x="1053" y="611"/>
                                  </a:lnTo>
                                  <a:lnTo>
                                    <a:pt x="1057" y="621"/>
                                  </a:lnTo>
                                  <a:lnTo>
                                    <a:pt x="1061" y="628"/>
                                  </a:lnTo>
                                  <a:lnTo>
                                    <a:pt x="1066" y="634"/>
                                  </a:lnTo>
                                  <a:lnTo>
                                    <a:pt x="1072" y="639"/>
                                  </a:lnTo>
                                  <a:lnTo>
                                    <a:pt x="1078" y="642"/>
                                  </a:lnTo>
                                  <a:lnTo>
                                    <a:pt x="1078" y="662"/>
                                  </a:lnTo>
                                  <a:lnTo>
                                    <a:pt x="939" y="662"/>
                                  </a:lnTo>
                                  <a:lnTo>
                                    <a:pt x="936" y="648"/>
                                  </a:lnTo>
                                  <a:lnTo>
                                    <a:pt x="932" y="633"/>
                                  </a:lnTo>
                                  <a:lnTo>
                                    <a:pt x="930" y="618"/>
                                  </a:lnTo>
                                  <a:lnTo>
                                    <a:pt x="927" y="603"/>
                                  </a:lnTo>
                                  <a:lnTo>
                                    <a:pt x="912" y="619"/>
                                  </a:lnTo>
                                  <a:lnTo>
                                    <a:pt x="895" y="633"/>
                                  </a:lnTo>
                                  <a:lnTo>
                                    <a:pt x="879" y="644"/>
                                  </a:lnTo>
                                  <a:lnTo>
                                    <a:pt x="862" y="655"/>
                                  </a:lnTo>
                                  <a:lnTo>
                                    <a:pt x="853" y="659"/>
                                  </a:lnTo>
                                  <a:lnTo>
                                    <a:pt x="843" y="664"/>
                                  </a:lnTo>
                                  <a:lnTo>
                                    <a:pt x="832" y="667"/>
                                  </a:lnTo>
                                  <a:lnTo>
                                    <a:pt x="822" y="669"/>
                                  </a:lnTo>
                                  <a:lnTo>
                                    <a:pt x="810" y="671"/>
                                  </a:lnTo>
                                  <a:lnTo>
                                    <a:pt x="797" y="673"/>
                                  </a:lnTo>
                                  <a:lnTo>
                                    <a:pt x="783" y="673"/>
                                  </a:lnTo>
                                  <a:lnTo>
                                    <a:pt x="769" y="674"/>
                                  </a:lnTo>
                                  <a:lnTo>
                                    <a:pt x="750" y="673"/>
                                  </a:lnTo>
                                  <a:lnTo>
                                    <a:pt x="732" y="670"/>
                                  </a:lnTo>
                                  <a:lnTo>
                                    <a:pt x="714" y="666"/>
                                  </a:lnTo>
                                  <a:lnTo>
                                    <a:pt x="697" y="658"/>
                                  </a:lnTo>
                                  <a:lnTo>
                                    <a:pt x="688" y="655"/>
                                  </a:lnTo>
                                  <a:lnTo>
                                    <a:pt x="681" y="650"/>
                                  </a:lnTo>
                                  <a:lnTo>
                                    <a:pt x="673" y="644"/>
                                  </a:lnTo>
                                  <a:lnTo>
                                    <a:pt x="666" y="639"/>
                                  </a:lnTo>
                                  <a:lnTo>
                                    <a:pt x="659" y="633"/>
                                  </a:lnTo>
                                  <a:lnTo>
                                    <a:pt x="653" y="626"/>
                                  </a:lnTo>
                                  <a:lnTo>
                                    <a:pt x="647" y="619"/>
                                  </a:lnTo>
                                  <a:lnTo>
                                    <a:pt x="641" y="611"/>
                                  </a:lnTo>
                                  <a:lnTo>
                                    <a:pt x="637" y="603"/>
                                  </a:lnTo>
                                  <a:lnTo>
                                    <a:pt x="632" y="594"/>
                                  </a:lnTo>
                                  <a:lnTo>
                                    <a:pt x="629" y="585"/>
                                  </a:lnTo>
                                  <a:lnTo>
                                    <a:pt x="626" y="575"/>
                                  </a:lnTo>
                                  <a:lnTo>
                                    <a:pt x="624" y="565"/>
                                  </a:lnTo>
                                  <a:lnTo>
                                    <a:pt x="622" y="555"/>
                                  </a:lnTo>
                                  <a:lnTo>
                                    <a:pt x="621" y="543"/>
                                  </a:lnTo>
                                  <a:lnTo>
                                    <a:pt x="621" y="531"/>
                                  </a:lnTo>
                                  <a:lnTo>
                                    <a:pt x="621" y="520"/>
                                  </a:lnTo>
                                  <a:lnTo>
                                    <a:pt x="622" y="509"/>
                                  </a:lnTo>
                                  <a:lnTo>
                                    <a:pt x="623" y="499"/>
                                  </a:lnTo>
                                  <a:lnTo>
                                    <a:pt x="625" y="488"/>
                                  </a:lnTo>
                                  <a:lnTo>
                                    <a:pt x="627" y="479"/>
                                  </a:lnTo>
                                  <a:lnTo>
                                    <a:pt x="630" y="469"/>
                                  </a:lnTo>
                                  <a:lnTo>
                                    <a:pt x="635" y="461"/>
                                  </a:lnTo>
                                  <a:lnTo>
                                    <a:pt x="639" y="452"/>
                                  </a:lnTo>
                                  <a:lnTo>
                                    <a:pt x="643" y="443"/>
                                  </a:lnTo>
                                  <a:lnTo>
                                    <a:pt x="649" y="436"/>
                                  </a:lnTo>
                                  <a:lnTo>
                                    <a:pt x="654" y="430"/>
                                  </a:lnTo>
                                  <a:lnTo>
                                    <a:pt x="660" y="422"/>
                                  </a:lnTo>
                                  <a:lnTo>
                                    <a:pt x="667" y="416"/>
                                  </a:lnTo>
                                  <a:lnTo>
                                    <a:pt x="673" y="410"/>
                                  </a:lnTo>
                                  <a:lnTo>
                                    <a:pt x="681" y="405"/>
                                  </a:lnTo>
                                  <a:lnTo>
                                    <a:pt x="689" y="400"/>
                                  </a:lnTo>
                                  <a:lnTo>
                                    <a:pt x="705" y="391"/>
                                  </a:lnTo>
                                  <a:lnTo>
                                    <a:pt x="723" y="385"/>
                                  </a:lnTo>
                                  <a:lnTo>
                                    <a:pt x="743" y="379"/>
                                  </a:lnTo>
                                  <a:lnTo>
                                    <a:pt x="763" y="375"/>
                                  </a:lnTo>
                                  <a:lnTo>
                                    <a:pt x="879" y="358"/>
                                  </a:lnTo>
                                  <a:lnTo>
                                    <a:pt x="890" y="356"/>
                                  </a:lnTo>
                                  <a:lnTo>
                                    <a:pt x="899" y="353"/>
                                  </a:lnTo>
                                  <a:lnTo>
                                    <a:pt x="906" y="349"/>
                                  </a:lnTo>
                                  <a:lnTo>
                                    <a:pt x="912" y="345"/>
                                  </a:lnTo>
                                  <a:lnTo>
                                    <a:pt x="918" y="340"/>
                                  </a:lnTo>
                                  <a:lnTo>
                                    <a:pt x="921" y="333"/>
                                  </a:lnTo>
                                  <a:lnTo>
                                    <a:pt x="923" y="327"/>
                                  </a:lnTo>
                                  <a:lnTo>
                                    <a:pt x="924" y="318"/>
                                  </a:lnTo>
                                  <a:lnTo>
                                    <a:pt x="923" y="311"/>
                                  </a:lnTo>
                                  <a:lnTo>
                                    <a:pt x="922" y="302"/>
                                  </a:lnTo>
                                  <a:lnTo>
                                    <a:pt x="921" y="296"/>
                                  </a:lnTo>
                                  <a:lnTo>
                                    <a:pt x="918" y="289"/>
                                  </a:lnTo>
                                  <a:lnTo>
                                    <a:pt x="915" y="284"/>
                                  </a:lnTo>
                                  <a:lnTo>
                                    <a:pt x="910" y="280"/>
                                  </a:lnTo>
                                  <a:lnTo>
                                    <a:pt x="905" y="276"/>
                                  </a:lnTo>
                                  <a:lnTo>
                                    <a:pt x="900" y="272"/>
                                  </a:lnTo>
                                  <a:lnTo>
                                    <a:pt x="887" y="268"/>
                                  </a:lnTo>
                                  <a:lnTo>
                                    <a:pt x="873" y="265"/>
                                  </a:lnTo>
                                  <a:lnTo>
                                    <a:pt x="857" y="263"/>
                                  </a:lnTo>
                                  <a:lnTo>
                                    <a:pt x="840" y="262"/>
                                  </a:lnTo>
                                  <a:lnTo>
                                    <a:pt x="829" y="262"/>
                                  </a:lnTo>
                                  <a:lnTo>
                                    <a:pt x="819" y="263"/>
                                  </a:lnTo>
                                  <a:lnTo>
                                    <a:pt x="811" y="265"/>
                                  </a:lnTo>
                                  <a:lnTo>
                                    <a:pt x="803" y="267"/>
                                  </a:lnTo>
                                  <a:lnTo>
                                    <a:pt x="796" y="269"/>
                                  </a:lnTo>
                                  <a:lnTo>
                                    <a:pt x="791" y="272"/>
                                  </a:lnTo>
                                  <a:lnTo>
                                    <a:pt x="785" y="277"/>
                                  </a:lnTo>
                                  <a:lnTo>
                                    <a:pt x="780" y="281"/>
                                  </a:lnTo>
                                  <a:lnTo>
                                    <a:pt x="774" y="292"/>
                                  </a:lnTo>
                                  <a:lnTo>
                                    <a:pt x="767" y="303"/>
                                  </a:lnTo>
                                  <a:lnTo>
                                    <a:pt x="763" y="316"/>
                                  </a:lnTo>
                                  <a:lnTo>
                                    <a:pt x="761" y="330"/>
                                  </a:lnTo>
                                  <a:lnTo>
                                    <a:pt x="636" y="330"/>
                                  </a:lnTo>
                                  <a:lnTo>
                                    <a:pt x="638" y="313"/>
                                  </a:lnTo>
                                  <a:lnTo>
                                    <a:pt x="641" y="297"/>
                                  </a:lnTo>
                                  <a:lnTo>
                                    <a:pt x="644" y="282"/>
                                  </a:lnTo>
                                  <a:lnTo>
                                    <a:pt x="650" y="268"/>
                                  </a:lnTo>
                                  <a:lnTo>
                                    <a:pt x="654" y="255"/>
                                  </a:lnTo>
                                  <a:lnTo>
                                    <a:pt x="660" y="242"/>
                                  </a:lnTo>
                                  <a:lnTo>
                                    <a:pt x="667" y="232"/>
                                  </a:lnTo>
                                  <a:lnTo>
                                    <a:pt x="674" y="222"/>
                                  </a:lnTo>
                                  <a:lnTo>
                                    <a:pt x="683" y="212"/>
                                  </a:lnTo>
                                  <a:lnTo>
                                    <a:pt x="691" y="205"/>
                                  </a:lnTo>
                                  <a:lnTo>
                                    <a:pt x="700" y="197"/>
                                  </a:lnTo>
                                  <a:lnTo>
                                    <a:pt x="709" y="190"/>
                                  </a:lnTo>
                                  <a:lnTo>
                                    <a:pt x="719" y="185"/>
                                  </a:lnTo>
                                  <a:lnTo>
                                    <a:pt x="730" y="179"/>
                                  </a:lnTo>
                                  <a:lnTo>
                                    <a:pt x="740" y="175"/>
                                  </a:lnTo>
                                  <a:lnTo>
                                    <a:pt x="751" y="172"/>
                                  </a:lnTo>
                                  <a:lnTo>
                                    <a:pt x="775" y="165"/>
                                  </a:lnTo>
                                  <a:lnTo>
                                    <a:pt x="799" y="162"/>
                                  </a:lnTo>
                                  <a:lnTo>
                                    <a:pt x="826" y="159"/>
                                  </a:lnTo>
                                  <a:lnTo>
                                    <a:pt x="855" y="159"/>
                                  </a:lnTo>
                                  <a:lnTo>
                                    <a:pt x="876" y="159"/>
                                  </a:lnTo>
                                  <a:lnTo>
                                    <a:pt x="899" y="161"/>
                                  </a:lnTo>
                                  <a:lnTo>
                                    <a:pt x="920" y="165"/>
                                  </a:lnTo>
                                  <a:lnTo>
                                    <a:pt x="942" y="170"/>
                                  </a:lnTo>
                                  <a:lnTo>
                                    <a:pt x="953" y="173"/>
                                  </a:lnTo>
                                  <a:lnTo>
                                    <a:pt x="964" y="177"/>
                                  </a:lnTo>
                                  <a:lnTo>
                                    <a:pt x="973" y="181"/>
                                  </a:lnTo>
                                  <a:lnTo>
                                    <a:pt x="983" y="187"/>
                                  </a:lnTo>
                                  <a:lnTo>
                                    <a:pt x="993" y="192"/>
                                  </a:lnTo>
                                  <a:lnTo>
                                    <a:pt x="1001" y="199"/>
                                  </a:lnTo>
                                  <a:lnTo>
                                    <a:pt x="1010" y="206"/>
                                  </a:lnTo>
                                  <a:lnTo>
                                    <a:pt x="1018" y="214"/>
                                  </a:lnTo>
                                  <a:lnTo>
                                    <a:pt x="1026" y="222"/>
                                  </a:lnTo>
                                  <a:lnTo>
                                    <a:pt x="1032" y="231"/>
                                  </a:lnTo>
                                  <a:lnTo>
                                    <a:pt x="1037" y="240"/>
                                  </a:lnTo>
                                  <a:lnTo>
                                    <a:pt x="1042" y="251"/>
                                  </a:lnTo>
                                  <a:lnTo>
                                    <a:pt x="1045" y="263"/>
                                  </a:lnTo>
                                  <a:lnTo>
                                    <a:pt x="1048" y="274"/>
                                  </a:lnTo>
                                  <a:lnTo>
                                    <a:pt x="1049" y="287"/>
                                  </a:lnTo>
                                  <a:lnTo>
                                    <a:pt x="1050" y="300"/>
                                  </a:lnTo>
                                  <a:close/>
                                  <a:moveTo>
                                    <a:pt x="924" y="485"/>
                                  </a:moveTo>
                                  <a:lnTo>
                                    <a:pt x="924" y="423"/>
                                  </a:lnTo>
                                  <a:lnTo>
                                    <a:pt x="918" y="426"/>
                                  </a:lnTo>
                                  <a:lnTo>
                                    <a:pt x="910" y="431"/>
                                  </a:lnTo>
                                  <a:lnTo>
                                    <a:pt x="902" y="434"/>
                                  </a:lnTo>
                                  <a:lnTo>
                                    <a:pt x="892" y="438"/>
                                  </a:lnTo>
                                  <a:lnTo>
                                    <a:pt x="866" y="445"/>
                                  </a:lnTo>
                                  <a:lnTo>
                                    <a:pt x="837" y="450"/>
                                  </a:lnTo>
                                  <a:lnTo>
                                    <a:pt x="824" y="452"/>
                                  </a:lnTo>
                                  <a:lnTo>
                                    <a:pt x="811" y="455"/>
                                  </a:lnTo>
                                  <a:lnTo>
                                    <a:pt x="800" y="458"/>
                                  </a:lnTo>
                                  <a:lnTo>
                                    <a:pt x="791" y="462"/>
                                  </a:lnTo>
                                  <a:lnTo>
                                    <a:pt x="781" y="466"/>
                                  </a:lnTo>
                                  <a:lnTo>
                                    <a:pt x="774" y="470"/>
                                  </a:lnTo>
                                  <a:lnTo>
                                    <a:pt x="766" y="477"/>
                                  </a:lnTo>
                                  <a:lnTo>
                                    <a:pt x="761" y="483"/>
                                  </a:lnTo>
                                  <a:lnTo>
                                    <a:pt x="755" y="492"/>
                                  </a:lnTo>
                                  <a:lnTo>
                                    <a:pt x="752" y="500"/>
                                  </a:lnTo>
                                  <a:lnTo>
                                    <a:pt x="750" y="511"/>
                                  </a:lnTo>
                                  <a:lnTo>
                                    <a:pt x="749" y="524"/>
                                  </a:lnTo>
                                  <a:lnTo>
                                    <a:pt x="749" y="530"/>
                                  </a:lnTo>
                                  <a:lnTo>
                                    <a:pt x="750" y="538"/>
                                  </a:lnTo>
                                  <a:lnTo>
                                    <a:pt x="752" y="544"/>
                                  </a:lnTo>
                                  <a:lnTo>
                                    <a:pt x="754" y="549"/>
                                  </a:lnTo>
                                  <a:lnTo>
                                    <a:pt x="756" y="555"/>
                                  </a:lnTo>
                                  <a:lnTo>
                                    <a:pt x="760" y="560"/>
                                  </a:lnTo>
                                  <a:lnTo>
                                    <a:pt x="764" y="564"/>
                                  </a:lnTo>
                                  <a:lnTo>
                                    <a:pt x="768" y="567"/>
                                  </a:lnTo>
                                  <a:lnTo>
                                    <a:pt x="778" y="574"/>
                                  </a:lnTo>
                                  <a:lnTo>
                                    <a:pt x="787" y="578"/>
                                  </a:lnTo>
                                  <a:lnTo>
                                    <a:pt x="798" y="581"/>
                                  </a:lnTo>
                                  <a:lnTo>
                                    <a:pt x="809" y="582"/>
                                  </a:lnTo>
                                  <a:lnTo>
                                    <a:pt x="824" y="581"/>
                                  </a:lnTo>
                                  <a:lnTo>
                                    <a:pt x="838" y="579"/>
                                  </a:lnTo>
                                  <a:lnTo>
                                    <a:pt x="850" y="575"/>
                                  </a:lnTo>
                                  <a:lnTo>
                                    <a:pt x="864" y="570"/>
                                  </a:lnTo>
                                  <a:lnTo>
                                    <a:pt x="877" y="563"/>
                                  </a:lnTo>
                                  <a:lnTo>
                                    <a:pt x="889" y="556"/>
                                  </a:lnTo>
                                  <a:lnTo>
                                    <a:pt x="899" y="546"/>
                                  </a:lnTo>
                                  <a:lnTo>
                                    <a:pt x="907" y="536"/>
                                  </a:lnTo>
                                  <a:lnTo>
                                    <a:pt x="911" y="530"/>
                                  </a:lnTo>
                                  <a:lnTo>
                                    <a:pt x="915" y="525"/>
                                  </a:lnTo>
                                  <a:lnTo>
                                    <a:pt x="918" y="518"/>
                                  </a:lnTo>
                                  <a:lnTo>
                                    <a:pt x="920" y="513"/>
                                  </a:lnTo>
                                  <a:lnTo>
                                    <a:pt x="922" y="507"/>
                                  </a:lnTo>
                                  <a:lnTo>
                                    <a:pt x="923" y="499"/>
                                  </a:lnTo>
                                  <a:lnTo>
                                    <a:pt x="924" y="493"/>
                                  </a:lnTo>
                                  <a:lnTo>
                                    <a:pt x="924" y="485"/>
                                  </a:lnTo>
                                  <a:close/>
                                </a:path>
                              </a:pathLst>
                            </a:custGeom>
                            <a:solidFill>
                              <a:srgbClr val="1f1a17"/>
                            </a:solidFill>
                            <a:ln w="0">
                              <a:noFill/>
                            </a:ln>
                          </wps:spPr>
                          <wps:style>
                            <a:lnRef idx="0"/>
                            <a:fillRef idx="0"/>
                            <a:effectRef idx="0"/>
                            <a:fontRef idx="minor"/>
                          </wps:style>
                          <wps:bodyPr/>
                        </wps:wsp>
                      </wpg:grpSp>
                      <wpg:grpSp>
                        <wpg:cNvGrpSpPr/>
                        <wpg:grpSpPr>
                          <a:xfrm>
                            <a:off x="895320" y="1929240"/>
                            <a:ext cx="289440" cy="257760"/>
                          </a:xfrm>
                        </wpg:grpSpPr>
                        <wps:wsp>
                          <wps:cNvSpPr/>
                          <wps:spPr>
                            <a:xfrm>
                              <a:off x="0" y="0"/>
                              <a:ext cx="289440" cy="257760"/>
                            </a:xfrm>
                            <a:custGeom>
                              <a:avLst/>
                              <a:gdLst/>
                              <a:ahLst/>
                              <a:rect l="l" t="t" r="r" b="b"/>
                              <a:pathLst>
                                <a:path w="2684" h="2687">
                                  <a:moveTo>
                                    <a:pt x="0" y="2257"/>
                                  </a:moveTo>
                                  <a:lnTo>
                                    <a:pt x="0" y="429"/>
                                  </a:lnTo>
                                  <a:lnTo>
                                    <a:pt x="76" y="429"/>
                                  </a:lnTo>
                                  <a:lnTo>
                                    <a:pt x="76" y="2257"/>
                                  </a:lnTo>
                                  <a:lnTo>
                                    <a:pt x="0" y="2257"/>
                                  </a:lnTo>
                                  <a:close/>
                                  <a:moveTo>
                                    <a:pt x="0" y="429"/>
                                  </a:moveTo>
                                  <a:lnTo>
                                    <a:pt x="0" y="429"/>
                                  </a:lnTo>
                                  <a:lnTo>
                                    <a:pt x="76" y="429"/>
                                  </a:lnTo>
                                  <a:lnTo>
                                    <a:pt x="76" y="429"/>
                                  </a:lnTo>
                                  <a:lnTo>
                                    <a:pt x="0" y="429"/>
                                  </a:lnTo>
                                  <a:close/>
                                  <a:moveTo>
                                    <a:pt x="0" y="429"/>
                                  </a:moveTo>
                                  <a:lnTo>
                                    <a:pt x="0" y="408"/>
                                  </a:lnTo>
                                  <a:lnTo>
                                    <a:pt x="2" y="385"/>
                                  </a:lnTo>
                                  <a:lnTo>
                                    <a:pt x="4" y="364"/>
                                  </a:lnTo>
                                  <a:lnTo>
                                    <a:pt x="8" y="344"/>
                                  </a:lnTo>
                                  <a:lnTo>
                                    <a:pt x="13" y="322"/>
                                  </a:lnTo>
                                  <a:lnTo>
                                    <a:pt x="19" y="302"/>
                                  </a:lnTo>
                                  <a:lnTo>
                                    <a:pt x="26" y="283"/>
                                  </a:lnTo>
                                  <a:lnTo>
                                    <a:pt x="33" y="262"/>
                                  </a:lnTo>
                                  <a:lnTo>
                                    <a:pt x="43" y="244"/>
                                  </a:lnTo>
                                  <a:lnTo>
                                    <a:pt x="51" y="225"/>
                                  </a:lnTo>
                                  <a:lnTo>
                                    <a:pt x="62" y="207"/>
                                  </a:lnTo>
                                  <a:lnTo>
                                    <a:pt x="74" y="190"/>
                                  </a:lnTo>
                                  <a:lnTo>
                                    <a:pt x="85" y="173"/>
                                  </a:lnTo>
                                  <a:lnTo>
                                    <a:pt x="98" y="157"/>
                                  </a:lnTo>
                                  <a:lnTo>
                                    <a:pt x="112" y="142"/>
                                  </a:lnTo>
                                  <a:lnTo>
                                    <a:pt x="126" y="127"/>
                                  </a:lnTo>
                                  <a:lnTo>
                                    <a:pt x="179" y="180"/>
                                  </a:lnTo>
                                  <a:lnTo>
                                    <a:pt x="168" y="193"/>
                                  </a:lnTo>
                                  <a:lnTo>
                                    <a:pt x="157" y="206"/>
                                  </a:lnTo>
                                  <a:lnTo>
                                    <a:pt x="146" y="219"/>
                                  </a:lnTo>
                                  <a:lnTo>
                                    <a:pt x="137" y="233"/>
                                  </a:lnTo>
                                  <a:lnTo>
                                    <a:pt x="127" y="246"/>
                                  </a:lnTo>
                                  <a:lnTo>
                                    <a:pt x="118" y="261"/>
                                  </a:lnTo>
                                  <a:lnTo>
                                    <a:pt x="111" y="277"/>
                                  </a:lnTo>
                                  <a:lnTo>
                                    <a:pt x="105" y="292"/>
                                  </a:lnTo>
                                  <a:lnTo>
                                    <a:pt x="98" y="308"/>
                                  </a:lnTo>
                                  <a:lnTo>
                                    <a:pt x="92" y="324"/>
                                  </a:lnTo>
                                  <a:lnTo>
                                    <a:pt x="87" y="342"/>
                                  </a:lnTo>
                                  <a:lnTo>
                                    <a:pt x="83" y="359"/>
                                  </a:lnTo>
                                  <a:lnTo>
                                    <a:pt x="80" y="376"/>
                                  </a:lnTo>
                                  <a:lnTo>
                                    <a:pt x="78" y="394"/>
                                  </a:lnTo>
                                  <a:lnTo>
                                    <a:pt x="77" y="411"/>
                                  </a:lnTo>
                                  <a:lnTo>
                                    <a:pt x="76" y="429"/>
                                  </a:lnTo>
                                  <a:lnTo>
                                    <a:pt x="0" y="429"/>
                                  </a:lnTo>
                                  <a:close/>
                                  <a:moveTo>
                                    <a:pt x="126" y="127"/>
                                  </a:moveTo>
                                  <a:lnTo>
                                    <a:pt x="141" y="112"/>
                                  </a:lnTo>
                                  <a:lnTo>
                                    <a:pt x="156" y="99"/>
                                  </a:lnTo>
                                  <a:lnTo>
                                    <a:pt x="173" y="86"/>
                                  </a:lnTo>
                                  <a:lnTo>
                                    <a:pt x="189" y="73"/>
                                  </a:lnTo>
                                  <a:lnTo>
                                    <a:pt x="207" y="62"/>
                                  </a:lnTo>
                                  <a:lnTo>
                                    <a:pt x="224" y="52"/>
                                  </a:lnTo>
                                  <a:lnTo>
                                    <a:pt x="243" y="42"/>
                                  </a:lnTo>
                                  <a:lnTo>
                                    <a:pt x="263" y="34"/>
                                  </a:lnTo>
                                  <a:lnTo>
                                    <a:pt x="282" y="26"/>
                                  </a:lnTo>
                                  <a:lnTo>
                                    <a:pt x="301" y="20"/>
                                  </a:lnTo>
                                  <a:lnTo>
                                    <a:pt x="321" y="13"/>
                                  </a:lnTo>
                                  <a:lnTo>
                                    <a:pt x="343" y="9"/>
                                  </a:lnTo>
                                  <a:lnTo>
                                    <a:pt x="363" y="5"/>
                                  </a:lnTo>
                                  <a:lnTo>
                                    <a:pt x="385" y="3"/>
                                  </a:lnTo>
                                  <a:lnTo>
                                    <a:pt x="407" y="0"/>
                                  </a:lnTo>
                                  <a:lnTo>
                                    <a:pt x="428" y="0"/>
                                  </a:lnTo>
                                  <a:lnTo>
                                    <a:pt x="428" y="76"/>
                                  </a:lnTo>
                                  <a:lnTo>
                                    <a:pt x="410" y="77"/>
                                  </a:lnTo>
                                  <a:lnTo>
                                    <a:pt x="393" y="79"/>
                                  </a:lnTo>
                                  <a:lnTo>
                                    <a:pt x="375" y="81"/>
                                  </a:lnTo>
                                  <a:lnTo>
                                    <a:pt x="358" y="84"/>
                                  </a:lnTo>
                                  <a:lnTo>
                                    <a:pt x="341" y="88"/>
                                  </a:lnTo>
                                  <a:lnTo>
                                    <a:pt x="324" y="92"/>
                                  </a:lnTo>
                                  <a:lnTo>
                                    <a:pt x="308" y="98"/>
                                  </a:lnTo>
                                  <a:lnTo>
                                    <a:pt x="292" y="104"/>
                                  </a:lnTo>
                                  <a:lnTo>
                                    <a:pt x="277" y="112"/>
                                  </a:lnTo>
                                  <a:lnTo>
                                    <a:pt x="261" y="119"/>
                                  </a:lnTo>
                                  <a:lnTo>
                                    <a:pt x="247" y="128"/>
                                  </a:lnTo>
                                  <a:lnTo>
                                    <a:pt x="232" y="137"/>
                                  </a:lnTo>
                                  <a:lnTo>
                                    <a:pt x="218" y="147"/>
                                  </a:lnTo>
                                  <a:lnTo>
                                    <a:pt x="205" y="158"/>
                                  </a:lnTo>
                                  <a:lnTo>
                                    <a:pt x="192" y="168"/>
                                  </a:lnTo>
                                  <a:lnTo>
                                    <a:pt x="179" y="180"/>
                                  </a:lnTo>
                                  <a:lnTo>
                                    <a:pt x="126" y="127"/>
                                  </a:lnTo>
                                  <a:close/>
                                  <a:moveTo>
                                    <a:pt x="428" y="0"/>
                                  </a:moveTo>
                                  <a:lnTo>
                                    <a:pt x="429" y="0"/>
                                  </a:lnTo>
                                  <a:lnTo>
                                    <a:pt x="429" y="76"/>
                                  </a:lnTo>
                                  <a:lnTo>
                                    <a:pt x="428" y="76"/>
                                  </a:lnTo>
                                  <a:lnTo>
                                    <a:pt x="428" y="0"/>
                                  </a:lnTo>
                                  <a:close/>
                                  <a:moveTo>
                                    <a:pt x="429" y="0"/>
                                  </a:moveTo>
                                  <a:lnTo>
                                    <a:pt x="2254" y="0"/>
                                  </a:lnTo>
                                  <a:lnTo>
                                    <a:pt x="2254" y="76"/>
                                  </a:lnTo>
                                  <a:lnTo>
                                    <a:pt x="429" y="76"/>
                                  </a:lnTo>
                                  <a:lnTo>
                                    <a:pt x="429" y="0"/>
                                  </a:lnTo>
                                  <a:close/>
                                  <a:moveTo>
                                    <a:pt x="2254" y="0"/>
                                  </a:moveTo>
                                  <a:lnTo>
                                    <a:pt x="2254" y="0"/>
                                  </a:lnTo>
                                  <a:lnTo>
                                    <a:pt x="2254" y="76"/>
                                  </a:lnTo>
                                  <a:lnTo>
                                    <a:pt x="2254" y="76"/>
                                  </a:lnTo>
                                  <a:lnTo>
                                    <a:pt x="2254" y="0"/>
                                  </a:lnTo>
                                  <a:close/>
                                  <a:moveTo>
                                    <a:pt x="2254" y="0"/>
                                  </a:moveTo>
                                  <a:lnTo>
                                    <a:pt x="2277" y="0"/>
                                  </a:lnTo>
                                  <a:lnTo>
                                    <a:pt x="2298" y="3"/>
                                  </a:lnTo>
                                  <a:lnTo>
                                    <a:pt x="2319" y="5"/>
                                  </a:lnTo>
                                  <a:lnTo>
                                    <a:pt x="2341" y="9"/>
                                  </a:lnTo>
                                  <a:lnTo>
                                    <a:pt x="2361" y="13"/>
                                  </a:lnTo>
                                  <a:lnTo>
                                    <a:pt x="2381" y="20"/>
                                  </a:lnTo>
                                  <a:lnTo>
                                    <a:pt x="2402" y="26"/>
                                  </a:lnTo>
                                  <a:lnTo>
                                    <a:pt x="2421" y="34"/>
                                  </a:lnTo>
                                  <a:lnTo>
                                    <a:pt x="2440" y="42"/>
                                  </a:lnTo>
                                  <a:lnTo>
                                    <a:pt x="2458" y="52"/>
                                  </a:lnTo>
                                  <a:lnTo>
                                    <a:pt x="2477" y="62"/>
                                  </a:lnTo>
                                  <a:lnTo>
                                    <a:pt x="2494" y="74"/>
                                  </a:lnTo>
                                  <a:lnTo>
                                    <a:pt x="2511" y="86"/>
                                  </a:lnTo>
                                  <a:lnTo>
                                    <a:pt x="2527" y="99"/>
                                  </a:lnTo>
                                  <a:lnTo>
                                    <a:pt x="2543" y="112"/>
                                  </a:lnTo>
                                  <a:lnTo>
                                    <a:pt x="2558" y="127"/>
                                  </a:lnTo>
                                  <a:lnTo>
                                    <a:pt x="2503" y="180"/>
                                  </a:lnTo>
                                  <a:lnTo>
                                    <a:pt x="2491" y="168"/>
                                  </a:lnTo>
                                  <a:lnTo>
                                    <a:pt x="2479" y="158"/>
                                  </a:lnTo>
                                  <a:lnTo>
                                    <a:pt x="2465" y="147"/>
                                  </a:lnTo>
                                  <a:lnTo>
                                    <a:pt x="2451" y="137"/>
                                  </a:lnTo>
                                  <a:lnTo>
                                    <a:pt x="2437" y="128"/>
                                  </a:lnTo>
                                  <a:lnTo>
                                    <a:pt x="2422" y="119"/>
                                  </a:lnTo>
                                  <a:lnTo>
                                    <a:pt x="2407" y="112"/>
                                  </a:lnTo>
                                  <a:lnTo>
                                    <a:pt x="2391" y="104"/>
                                  </a:lnTo>
                                  <a:lnTo>
                                    <a:pt x="2375" y="98"/>
                                  </a:lnTo>
                                  <a:lnTo>
                                    <a:pt x="2359" y="92"/>
                                  </a:lnTo>
                                  <a:lnTo>
                                    <a:pt x="2342" y="88"/>
                                  </a:lnTo>
                                  <a:lnTo>
                                    <a:pt x="2325" y="84"/>
                                  </a:lnTo>
                                  <a:lnTo>
                                    <a:pt x="2308" y="81"/>
                                  </a:lnTo>
                                  <a:lnTo>
                                    <a:pt x="2291" y="79"/>
                                  </a:lnTo>
                                  <a:lnTo>
                                    <a:pt x="2272" y="77"/>
                                  </a:lnTo>
                                  <a:lnTo>
                                    <a:pt x="2254" y="76"/>
                                  </a:lnTo>
                                  <a:lnTo>
                                    <a:pt x="2254" y="0"/>
                                  </a:lnTo>
                                  <a:close/>
                                  <a:moveTo>
                                    <a:pt x="2558" y="127"/>
                                  </a:moveTo>
                                  <a:lnTo>
                                    <a:pt x="2572" y="142"/>
                                  </a:lnTo>
                                  <a:lnTo>
                                    <a:pt x="2585" y="157"/>
                                  </a:lnTo>
                                  <a:lnTo>
                                    <a:pt x="2598" y="173"/>
                                  </a:lnTo>
                                  <a:lnTo>
                                    <a:pt x="2610" y="190"/>
                                  </a:lnTo>
                                  <a:lnTo>
                                    <a:pt x="2621" y="208"/>
                                  </a:lnTo>
                                  <a:lnTo>
                                    <a:pt x="2631" y="225"/>
                                  </a:lnTo>
                                  <a:lnTo>
                                    <a:pt x="2641" y="244"/>
                                  </a:lnTo>
                                  <a:lnTo>
                                    <a:pt x="2650" y="262"/>
                                  </a:lnTo>
                                  <a:lnTo>
                                    <a:pt x="2657" y="283"/>
                                  </a:lnTo>
                                  <a:lnTo>
                                    <a:pt x="2665" y="302"/>
                                  </a:lnTo>
                                  <a:lnTo>
                                    <a:pt x="2670" y="322"/>
                                  </a:lnTo>
                                  <a:lnTo>
                                    <a:pt x="2674" y="344"/>
                                  </a:lnTo>
                                  <a:lnTo>
                                    <a:pt x="2678" y="364"/>
                                  </a:lnTo>
                                  <a:lnTo>
                                    <a:pt x="2682" y="385"/>
                                  </a:lnTo>
                                  <a:lnTo>
                                    <a:pt x="2683" y="408"/>
                                  </a:lnTo>
                                  <a:lnTo>
                                    <a:pt x="2684" y="429"/>
                                  </a:lnTo>
                                  <a:lnTo>
                                    <a:pt x="2607" y="429"/>
                                  </a:lnTo>
                                  <a:lnTo>
                                    <a:pt x="2607" y="411"/>
                                  </a:lnTo>
                                  <a:lnTo>
                                    <a:pt x="2605" y="394"/>
                                  </a:lnTo>
                                  <a:lnTo>
                                    <a:pt x="2603" y="376"/>
                                  </a:lnTo>
                                  <a:lnTo>
                                    <a:pt x="2599" y="359"/>
                                  </a:lnTo>
                                  <a:lnTo>
                                    <a:pt x="2595" y="342"/>
                                  </a:lnTo>
                                  <a:lnTo>
                                    <a:pt x="2591" y="324"/>
                                  </a:lnTo>
                                  <a:lnTo>
                                    <a:pt x="2585" y="308"/>
                                  </a:lnTo>
                                  <a:lnTo>
                                    <a:pt x="2579" y="292"/>
                                  </a:lnTo>
                                  <a:lnTo>
                                    <a:pt x="2572" y="276"/>
                                  </a:lnTo>
                                  <a:lnTo>
                                    <a:pt x="2564" y="261"/>
                                  </a:lnTo>
                                  <a:lnTo>
                                    <a:pt x="2556" y="246"/>
                                  </a:lnTo>
                                  <a:lnTo>
                                    <a:pt x="2546" y="233"/>
                                  </a:lnTo>
                                  <a:lnTo>
                                    <a:pt x="2536" y="219"/>
                                  </a:lnTo>
                                  <a:lnTo>
                                    <a:pt x="2526" y="206"/>
                                  </a:lnTo>
                                  <a:lnTo>
                                    <a:pt x="2515" y="193"/>
                                  </a:lnTo>
                                  <a:lnTo>
                                    <a:pt x="2503" y="180"/>
                                  </a:lnTo>
                                  <a:lnTo>
                                    <a:pt x="2558" y="127"/>
                                  </a:lnTo>
                                  <a:close/>
                                  <a:moveTo>
                                    <a:pt x="2684" y="429"/>
                                  </a:moveTo>
                                  <a:lnTo>
                                    <a:pt x="2684" y="429"/>
                                  </a:lnTo>
                                  <a:lnTo>
                                    <a:pt x="2607" y="429"/>
                                  </a:lnTo>
                                  <a:lnTo>
                                    <a:pt x="2607" y="429"/>
                                  </a:lnTo>
                                  <a:lnTo>
                                    <a:pt x="2684" y="429"/>
                                  </a:lnTo>
                                  <a:close/>
                                  <a:moveTo>
                                    <a:pt x="2684" y="429"/>
                                  </a:moveTo>
                                  <a:lnTo>
                                    <a:pt x="2684" y="2257"/>
                                  </a:lnTo>
                                  <a:lnTo>
                                    <a:pt x="2607" y="2257"/>
                                  </a:lnTo>
                                  <a:lnTo>
                                    <a:pt x="2607" y="429"/>
                                  </a:lnTo>
                                  <a:lnTo>
                                    <a:pt x="2684" y="429"/>
                                  </a:lnTo>
                                  <a:close/>
                                  <a:moveTo>
                                    <a:pt x="2684" y="2257"/>
                                  </a:moveTo>
                                  <a:lnTo>
                                    <a:pt x="2684" y="2257"/>
                                  </a:lnTo>
                                  <a:lnTo>
                                    <a:pt x="2607" y="2257"/>
                                  </a:lnTo>
                                  <a:lnTo>
                                    <a:pt x="2607" y="2257"/>
                                  </a:lnTo>
                                  <a:lnTo>
                                    <a:pt x="2684" y="2257"/>
                                  </a:lnTo>
                                  <a:close/>
                                  <a:moveTo>
                                    <a:pt x="2684" y="2257"/>
                                  </a:moveTo>
                                  <a:lnTo>
                                    <a:pt x="2683" y="2278"/>
                                  </a:lnTo>
                                  <a:lnTo>
                                    <a:pt x="2682" y="2301"/>
                                  </a:lnTo>
                                  <a:lnTo>
                                    <a:pt x="2678" y="2322"/>
                                  </a:lnTo>
                                  <a:lnTo>
                                    <a:pt x="2674" y="2343"/>
                                  </a:lnTo>
                                  <a:lnTo>
                                    <a:pt x="2670" y="2364"/>
                                  </a:lnTo>
                                  <a:lnTo>
                                    <a:pt x="2665" y="2384"/>
                                  </a:lnTo>
                                  <a:lnTo>
                                    <a:pt x="2657" y="2404"/>
                                  </a:lnTo>
                                  <a:lnTo>
                                    <a:pt x="2650" y="2424"/>
                                  </a:lnTo>
                                  <a:lnTo>
                                    <a:pt x="2641" y="2443"/>
                                  </a:lnTo>
                                  <a:lnTo>
                                    <a:pt x="2631" y="2461"/>
                                  </a:lnTo>
                                  <a:lnTo>
                                    <a:pt x="2621" y="2479"/>
                                  </a:lnTo>
                                  <a:lnTo>
                                    <a:pt x="2610" y="2496"/>
                                  </a:lnTo>
                                  <a:lnTo>
                                    <a:pt x="2597" y="2513"/>
                                  </a:lnTo>
                                  <a:lnTo>
                                    <a:pt x="2585" y="2530"/>
                                  </a:lnTo>
                                  <a:lnTo>
                                    <a:pt x="2572" y="2546"/>
                                  </a:lnTo>
                                  <a:lnTo>
                                    <a:pt x="2558" y="2561"/>
                                  </a:lnTo>
                                  <a:lnTo>
                                    <a:pt x="2503" y="2506"/>
                                  </a:lnTo>
                                  <a:lnTo>
                                    <a:pt x="2515" y="2493"/>
                                  </a:lnTo>
                                  <a:lnTo>
                                    <a:pt x="2526" y="2481"/>
                                  </a:lnTo>
                                  <a:lnTo>
                                    <a:pt x="2536" y="2467"/>
                                  </a:lnTo>
                                  <a:lnTo>
                                    <a:pt x="2546" y="2454"/>
                                  </a:lnTo>
                                  <a:lnTo>
                                    <a:pt x="2556" y="2440"/>
                                  </a:lnTo>
                                  <a:lnTo>
                                    <a:pt x="2564" y="2425"/>
                                  </a:lnTo>
                                  <a:lnTo>
                                    <a:pt x="2572" y="2410"/>
                                  </a:lnTo>
                                  <a:lnTo>
                                    <a:pt x="2579" y="2394"/>
                                  </a:lnTo>
                                  <a:lnTo>
                                    <a:pt x="2585" y="2378"/>
                                  </a:lnTo>
                                  <a:lnTo>
                                    <a:pt x="2591" y="2362"/>
                                  </a:lnTo>
                                  <a:lnTo>
                                    <a:pt x="2596" y="2345"/>
                                  </a:lnTo>
                                  <a:lnTo>
                                    <a:pt x="2599" y="2327"/>
                                  </a:lnTo>
                                  <a:lnTo>
                                    <a:pt x="2603" y="2310"/>
                                  </a:lnTo>
                                  <a:lnTo>
                                    <a:pt x="2605" y="2293"/>
                                  </a:lnTo>
                                  <a:lnTo>
                                    <a:pt x="2607" y="2275"/>
                                  </a:lnTo>
                                  <a:lnTo>
                                    <a:pt x="2607" y="2257"/>
                                  </a:lnTo>
                                  <a:lnTo>
                                    <a:pt x="2684" y="2257"/>
                                  </a:lnTo>
                                  <a:close/>
                                  <a:moveTo>
                                    <a:pt x="2558" y="2561"/>
                                  </a:moveTo>
                                  <a:lnTo>
                                    <a:pt x="2543" y="2574"/>
                                  </a:lnTo>
                                  <a:lnTo>
                                    <a:pt x="2527" y="2588"/>
                                  </a:lnTo>
                                  <a:lnTo>
                                    <a:pt x="2511" y="2601"/>
                                  </a:lnTo>
                                  <a:lnTo>
                                    <a:pt x="2494" y="2613"/>
                                  </a:lnTo>
                                  <a:lnTo>
                                    <a:pt x="2477" y="2624"/>
                                  </a:lnTo>
                                  <a:lnTo>
                                    <a:pt x="2458" y="2634"/>
                                  </a:lnTo>
                                  <a:lnTo>
                                    <a:pt x="2440" y="2644"/>
                                  </a:lnTo>
                                  <a:lnTo>
                                    <a:pt x="2421" y="2652"/>
                                  </a:lnTo>
                                  <a:lnTo>
                                    <a:pt x="2402" y="2660"/>
                                  </a:lnTo>
                                  <a:lnTo>
                                    <a:pt x="2381" y="2666"/>
                                  </a:lnTo>
                                  <a:lnTo>
                                    <a:pt x="2361" y="2673"/>
                                  </a:lnTo>
                                  <a:lnTo>
                                    <a:pt x="2341" y="2677"/>
                                  </a:lnTo>
                                  <a:lnTo>
                                    <a:pt x="2319" y="2681"/>
                                  </a:lnTo>
                                  <a:lnTo>
                                    <a:pt x="2298" y="2685"/>
                                  </a:lnTo>
                                  <a:lnTo>
                                    <a:pt x="2277" y="2686"/>
                                  </a:lnTo>
                                  <a:lnTo>
                                    <a:pt x="2254" y="2687"/>
                                  </a:lnTo>
                                  <a:lnTo>
                                    <a:pt x="2254" y="2610"/>
                                  </a:lnTo>
                                  <a:lnTo>
                                    <a:pt x="2272" y="2609"/>
                                  </a:lnTo>
                                  <a:lnTo>
                                    <a:pt x="2291" y="2608"/>
                                  </a:lnTo>
                                  <a:lnTo>
                                    <a:pt x="2308" y="2605"/>
                                  </a:lnTo>
                                  <a:lnTo>
                                    <a:pt x="2325" y="2602"/>
                                  </a:lnTo>
                                  <a:lnTo>
                                    <a:pt x="2342" y="2598"/>
                                  </a:lnTo>
                                  <a:lnTo>
                                    <a:pt x="2359" y="2594"/>
                                  </a:lnTo>
                                  <a:lnTo>
                                    <a:pt x="2375" y="2588"/>
                                  </a:lnTo>
                                  <a:lnTo>
                                    <a:pt x="2391" y="2582"/>
                                  </a:lnTo>
                                  <a:lnTo>
                                    <a:pt x="2407" y="2574"/>
                                  </a:lnTo>
                                  <a:lnTo>
                                    <a:pt x="2422" y="2567"/>
                                  </a:lnTo>
                                  <a:lnTo>
                                    <a:pt x="2437" y="2558"/>
                                  </a:lnTo>
                                  <a:lnTo>
                                    <a:pt x="2451" y="2549"/>
                                  </a:lnTo>
                                  <a:lnTo>
                                    <a:pt x="2465" y="2539"/>
                                  </a:lnTo>
                                  <a:lnTo>
                                    <a:pt x="2479" y="2528"/>
                                  </a:lnTo>
                                  <a:lnTo>
                                    <a:pt x="2491" y="2518"/>
                                  </a:lnTo>
                                  <a:lnTo>
                                    <a:pt x="2503" y="2506"/>
                                  </a:lnTo>
                                  <a:lnTo>
                                    <a:pt x="2558" y="2561"/>
                                  </a:lnTo>
                                  <a:close/>
                                  <a:moveTo>
                                    <a:pt x="2254" y="2687"/>
                                  </a:moveTo>
                                  <a:lnTo>
                                    <a:pt x="2254" y="2687"/>
                                  </a:lnTo>
                                  <a:lnTo>
                                    <a:pt x="2254" y="2610"/>
                                  </a:lnTo>
                                  <a:lnTo>
                                    <a:pt x="2254" y="2610"/>
                                  </a:lnTo>
                                  <a:lnTo>
                                    <a:pt x="2254" y="2687"/>
                                  </a:lnTo>
                                  <a:close/>
                                  <a:moveTo>
                                    <a:pt x="2254" y="2687"/>
                                  </a:moveTo>
                                  <a:lnTo>
                                    <a:pt x="429" y="2687"/>
                                  </a:lnTo>
                                  <a:lnTo>
                                    <a:pt x="429" y="2610"/>
                                  </a:lnTo>
                                  <a:lnTo>
                                    <a:pt x="2254" y="2610"/>
                                  </a:lnTo>
                                  <a:lnTo>
                                    <a:pt x="2254" y="2687"/>
                                  </a:lnTo>
                                  <a:close/>
                                  <a:moveTo>
                                    <a:pt x="429" y="2687"/>
                                  </a:moveTo>
                                  <a:lnTo>
                                    <a:pt x="428" y="2687"/>
                                  </a:lnTo>
                                  <a:lnTo>
                                    <a:pt x="428" y="2610"/>
                                  </a:lnTo>
                                  <a:lnTo>
                                    <a:pt x="429" y="2610"/>
                                  </a:lnTo>
                                  <a:lnTo>
                                    <a:pt x="429" y="2687"/>
                                  </a:lnTo>
                                  <a:close/>
                                  <a:moveTo>
                                    <a:pt x="428" y="2687"/>
                                  </a:moveTo>
                                  <a:lnTo>
                                    <a:pt x="407" y="2686"/>
                                  </a:lnTo>
                                  <a:lnTo>
                                    <a:pt x="386" y="2685"/>
                                  </a:lnTo>
                                  <a:lnTo>
                                    <a:pt x="363" y="2681"/>
                                  </a:lnTo>
                                  <a:lnTo>
                                    <a:pt x="343" y="2677"/>
                                  </a:lnTo>
                                  <a:lnTo>
                                    <a:pt x="321" y="2673"/>
                                  </a:lnTo>
                                  <a:lnTo>
                                    <a:pt x="301" y="2666"/>
                                  </a:lnTo>
                                  <a:lnTo>
                                    <a:pt x="282" y="2660"/>
                                  </a:lnTo>
                                  <a:lnTo>
                                    <a:pt x="262" y="2652"/>
                                  </a:lnTo>
                                  <a:lnTo>
                                    <a:pt x="243" y="2644"/>
                                  </a:lnTo>
                                  <a:lnTo>
                                    <a:pt x="224" y="2634"/>
                                  </a:lnTo>
                                  <a:lnTo>
                                    <a:pt x="207" y="2624"/>
                                  </a:lnTo>
                                  <a:lnTo>
                                    <a:pt x="189" y="2613"/>
                                  </a:lnTo>
                                  <a:lnTo>
                                    <a:pt x="172" y="2600"/>
                                  </a:lnTo>
                                  <a:lnTo>
                                    <a:pt x="156" y="2587"/>
                                  </a:lnTo>
                                  <a:lnTo>
                                    <a:pt x="141" y="2574"/>
                                  </a:lnTo>
                                  <a:lnTo>
                                    <a:pt x="126" y="2559"/>
                                  </a:lnTo>
                                  <a:lnTo>
                                    <a:pt x="179" y="2506"/>
                                  </a:lnTo>
                                  <a:lnTo>
                                    <a:pt x="192" y="2518"/>
                                  </a:lnTo>
                                  <a:lnTo>
                                    <a:pt x="205" y="2528"/>
                                  </a:lnTo>
                                  <a:lnTo>
                                    <a:pt x="218" y="2539"/>
                                  </a:lnTo>
                                  <a:lnTo>
                                    <a:pt x="232" y="2549"/>
                                  </a:lnTo>
                                  <a:lnTo>
                                    <a:pt x="247" y="2558"/>
                                  </a:lnTo>
                                  <a:lnTo>
                                    <a:pt x="261" y="2567"/>
                                  </a:lnTo>
                                  <a:lnTo>
                                    <a:pt x="277" y="2574"/>
                                  </a:lnTo>
                                  <a:lnTo>
                                    <a:pt x="292" y="2582"/>
                                  </a:lnTo>
                                  <a:lnTo>
                                    <a:pt x="308" y="2588"/>
                                  </a:lnTo>
                                  <a:lnTo>
                                    <a:pt x="325" y="2594"/>
                                  </a:lnTo>
                                  <a:lnTo>
                                    <a:pt x="341" y="2598"/>
                                  </a:lnTo>
                                  <a:lnTo>
                                    <a:pt x="358" y="2602"/>
                                  </a:lnTo>
                                  <a:lnTo>
                                    <a:pt x="375" y="2605"/>
                                  </a:lnTo>
                                  <a:lnTo>
                                    <a:pt x="393" y="2608"/>
                                  </a:lnTo>
                                  <a:lnTo>
                                    <a:pt x="411" y="2609"/>
                                  </a:lnTo>
                                  <a:lnTo>
                                    <a:pt x="428" y="2610"/>
                                  </a:lnTo>
                                  <a:lnTo>
                                    <a:pt x="428" y="2687"/>
                                  </a:lnTo>
                                  <a:close/>
                                  <a:moveTo>
                                    <a:pt x="126" y="2559"/>
                                  </a:moveTo>
                                  <a:lnTo>
                                    <a:pt x="111" y="2544"/>
                                  </a:lnTo>
                                  <a:lnTo>
                                    <a:pt x="98" y="2530"/>
                                  </a:lnTo>
                                  <a:lnTo>
                                    <a:pt x="85" y="2513"/>
                                  </a:lnTo>
                                  <a:lnTo>
                                    <a:pt x="74" y="2496"/>
                                  </a:lnTo>
                                  <a:lnTo>
                                    <a:pt x="62" y="2479"/>
                                  </a:lnTo>
                                  <a:lnTo>
                                    <a:pt x="51" y="2461"/>
                                  </a:lnTo>
                                  <a:lnTo>
                                    <a:pt x="42" y="2443"/>
                                  </a:lnTo>
                                  <a:lnTo>
                                    <a:pt x="33" y="2424"/>
                                  </a:lnTo>
                                  <a:lnTo>
                                    <a:pt x="26" y="2404"/>
                                  </a:lnTo>
                                  <a:lnTo>
                                    <a:pt x="19" y="2384"/>
                                  </a:lnTo>
                                  <a:lnTo>
                                    <a:pt x="13" y="2364"/>
                                  </a:lnTo>
                                  <a:lnTo>
                                    <a:pt x="8" y="2343"/>
                                  </a:lnTo>
                                  <a:lnTo>
                                    <a:pt x="4" y="2322"/>
                                  </a:lnTo>
                                  <a:lnTo>
                                    <a:pt x="2" y="2301"/>
                                  </a:lnTo>
                                  <a:lnTo>
                                    <a:pt x="0" y="2279"/>
                                  </a:lnTo>
                                  <a:lnTo>
                                    <a:pt x="0" y="2257"/>
                                  </a:lnTo>
                                  <a:lnTo>
                                    <a:pt x="76" y="2257"/>
                                  </a:lnTo>
                                  <a:lnTo>
                                    <a:pt x="77" y="2275"/>
                                  </a:lnTo>
                                  <a:lnTo>
                                    <a:pt x="78" y="2293"/>
                                  </a:lnTo>
                                  <a:lnTo>
                                    <a:pt x="80" y="2310"/>
                                  </a:lnTo>
                                  <a:lnTo>
                                    <a:pt x="83" y="2327"/>
                                  </a:lnTo>
                                  <a:lnTo>
                                    <a:pt x="87" y="2345"/>
                                  </a:lnTo>
                                  <a:lnTo>
                                    <a:pt x="92" y="2362"/>
                                  </a:lnTo>
                                  <a:lnTo>
                                    <a:pt x="98" y="2378"/>
                                  </a:lnTo>
                                  <a:lnTo>
                                    <a:pt x="105" y="2394"/>
                                  </a:lnTo>
                                  <a:lnTo>
                                    <a:pt x="111" y="2410"/>
                                  </a:lnTo>
                                  <a:lnTo>
                                    <a:pt x="118" y="2425"/>
                                  </a:lnTo>
                                  <a:lnTo>
                                    <a:pt x="127" y="2440"/>
                                  </a:lnTo>
                                  <a:lnTo>
                                    <a:pt x="137" y="2454"/>
                                  </a:lnTo>
                                  <a:lnTo>
                                    <a:pt x="146" y="2467"/>
                                  </a:lnTo>
                                  <a:lnTo>
                                    <a:pt x="157" y="2481"/>
                                  </a:lnTo>
                                  <a:lnTo>
                                    <a:pt x="168" y="2494"/>
                                  </a:lnTo>
                                  <a:lnTo>
                                    <a:pt x="179" y="2506"/>
                                  </a:lnTo>
                                  <a:lnTo>
                                    <a:pt x="126" y="2559"/>
                                  </a:lnTo>
                                  <a:close/>
                                  <a:moveTo>
                                    <a:pt x="0" y="2257"/>
                                  </a:moveTo>
                                  <a:lnTo>
                                    <a:pt x="0" y="2257"/>
                                  </a:lnTo>
                                  <a:lnTo>
                                    <a:pt x="76" y="2257"/>
                                  </a:lnTo>
                                  <a:lnTo>
                                    <a:pt x="76" y="2257"/>
                                  </a:lnTo>
                                  <a:lnTo>
                                    <a:pt x="0" y="2257"/>
                                  </a:lnTo>
                                  <a:close/>
                                </a:path>
                              </a:pathLst>
                            </a:custGeom>
                            <a:solidFill>
                              <a:srgbClr val="1f1a17"/>
                            </a:solidFill>
                            <a:ln w="0">
                              <a:noFill/>
                            </a:ln>
                          </wps:spPr>
                          <wps:style>
                            <a:lnRef idx="0"/>
                            <a:fillRef idx="0"/>
                            <a:effectRef idx="0"/>
                            <a:fontRef idx="minor"/>
                          </wps:style>
                          <wps:bodyPr/>
                        </wps:wsp>
                        <wps:wsp>
                          <wps:cNvSpPr/>
                          <wps:spPr>
                            <a:xfrm>
                              <a:off x="124560" y="97200"/>
                              <a:ext cx="50760" cy="68760"/>
                            </a:xfrm>
                            <a:custGeom>
                              <a:avLst/>
                              <a:gdLst/>
                              <a:ahLst/>
                              <a:rect l="l" t="t" r="r" b="b"/>
                              <a:pathLst>
                                <a:path w="470" h="661">
                                  <a:moveTo>
                                    <a:pt x="138" y="383"/>
                                  </a:moveTo>
                                  <a:lnTo>
                                    <a:pt x="138" y="661"/>
                                  </a:lnTo>
                                  <a:lnTo>
                                    <a:pt x="0" y="661"/>
                                  </a:lnTo>
                                  <a:lnTo>
                                    <a:pt x="0" y="0"/>
                                  </a:lnTo>
                                  <a:lnTo>
                                    <a:pt x="470" y="0"/>
                                  </a:lnTo>
                                  <a:lnTo>
                                    <a:pt x="470" y="117"/>
                                  </a:lnTo>
                                  <a:lnTo>
                                    <a:pt x="138" y="117"/>
                                  </a:lnTo>
                                  <a:lnTo>
                                    <a:pt x="138" y="265"/>
                                  </a:lnTo>
                                  <a:lnTo>
                                    <a:pt x="428" y="265"/>
                                  </a:lnTo>
                                  <a:lnTo>
                                    <a:pt x="428" y="383"/>
                                  </a:lnTo>
                                  <a:lnTo>
                                    <a:pt x="138" y="383"/>
                                  </a:lnTo>
                                  <a:close/>
                                </a:path>
                              </a:pathLst>
                            </a:custGeom>
                            <a:solidFill>
                              <a:srgbClr val="1f1a17"/>
                            </a:solidFill>
                            <a:ln w="0">
                              <a:noFill/>
                            </a:ln>
                          </wps:spPr>
                          <wps:style>
                            <a:lnRef idx="0"/>
                            <a:fillRef idx="0"/>
                            <a:effectRef idx="0"/>
                            <a:fontRef idx="minor"/>
                          </wps:style>
                          <wps:bodyPr/>
                        </wps:wsp>
                      </wpg:grpSp>
                      <wpg:grpSp>
                        <wpg:cNvGrpSpPr/>
                        <wpg:grpSpPr>
                          <a:xfrm>
                            <a:off x="1216800" y="2349000"/>
                            <a:ext cx="762480" cy="592560"/>
                          </a:xfrm>
                        </wpg:grpSpPr>
                        <wps:wsp>
                          <wps:cNvSpPr/>
                          <wps:spPr>
                            <a:xfrm>
                              <a:off x="178200" y="262800"/>
                              <a:ext cx="137160" cy="9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24600" y="262800"/>
                              <a:ext cx="137880" cy="9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7680" y="53280"/>
                              <a:ext cx="95400" cy="116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2640" y="442440"/>
                              <a:ext cx="109800" cy="116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9040" y="2880"/>
                              <a:ext cx="364320" cy="221040"/>
                            </a:xfrm>
                            <a:custGeom>
                              <a:avLst/>
                              <a:gdLst/>
                              <a:ahLst/>
                              <a:rect l="l" t="t" r="r" b="b"/>
                              <a:pathLst>
                                <a:path w="3379" h="2299">
                                  <a:moveTo>
                                    <a:pt x="52" y="810"/>
                                  </a:moveTo>
                                  <a:lnTo>
                                    <a:pt x="40" y="794"/>
                                  </a:lnTo>
                                  <a:lnTo>
                                    <a:pt x="30" y="776"/>
                                  </a:lnTo>
                                  <a:lnTo>
                                    <a:pt x="21" y="758"/>
                                  </a:lnTo>
                                  <a:lnTo>
                                    <a:pt x="14" y="739"/>
                                  </a:lnTo>
                                  <a:lnTo>
                                    <a:pt x="8" y="718"/>
                                  </a:lnTo>
                                  <a:lnTo>
                                    <a:pt x="3" y="698"/>
                                  </a:lnTo>
                                  <a:lnTo>
                                    <a:pt x="1" y="677"/>
                                  </a:lnTo>
                                  <a:lnTo>
                                    <a:pt x="0" y="655"/>
                                  </a:lnTo>
                                  <a:lnTo>
                                    <a:pt x="1" y="638"/>
                                  </a:lnTo>
                                  <a:lnTo>
                                    <a:pt x="2" y="621"/>
                                  </a:lnTo>
                                  <a:lnTo>
                                    <a:pt x="5" y="604"/>
                                  </a:lnTo>
                                  <a:lnTo>
                                    <a:pt x="9" y="587"/>
                                  </a:lnTo>
                                  <a:lnTo>
                                    <a:pt x="14" y="571"/>
                                  </a:lnTo>
                                  <a:lnTo>
                                    <a:pt x="20" y="556"/>
                                  </a:lnTo>
                                  <a:lnTo>
                                    <a:pt x="26" y="541"/>
                                  </a:lnTo>
                                  <a:lnTo>
                                    <a:pt x="35" y="526"/>
                                  </a:lnTo>
                                  <a:lnTo>
                                    <a:pt x="43" y="512"/>
                                  </a:lnTo>
                                  <a:lnTo>
                                    <a:pt x="53" y="498"/>
                                  </a:lnTo>
                                  <a:lnTo>
                                    <a:pt x="64" y="485"/>
                                  </a:lnTo>
                                  <a:lnTo>
                                    <a:pt x="74" y="473"/>
                                  </a:lnTo>
                                  <a:lnTo>
                                    <a:pt x="87" y="462"/>
                                  </a:lnTo>
                                  <a:lnTo>
                                    <a:pt x="100" y="451"/>
                                  </a:lnTo>
                                  <a:lnTo>
                                    <a:pt x="113" y="441"/>
                                  </a:lnTo>
                                  <a:lnTo>
                                    <a:pt x="128" y="433"/>
                                  </a:lnTo>
                                  <a:lnTo>
                                    <a:pt x="171" y="407"/>
                                  </a:lnTo>
                                  <a:lnTo>
                                    <a:pt x="214" y="382"/>
                                  </a:lnTo>
                                  <a:lnTo>
                                    <a:pt x="258" y="358"/>
                                  </a:lnTo>
                                  <a:lnTo>
                                    <a:pt x="303" y="335"/>
                                  </a:lnTo>
                                  <a:lnTo>
                                    <a:pt x="348" y="313"/>
                                  </a:lnTo>
                                  <a:lnTo>
                                    <a:pt x="393" y="290"/>
                                  </a:lnTo>
                                  <a:lnTo>
                                    <a:pt x="439" y="269"/>
                                  </a:lnTo>
                                  <a:lnTo>
                                    <a:pt x="485" y="249"/>
                                  </a:lnTo>
                                  <a:lnTo>
                                    <a:pt x="532" y="230"/>
                                  </a:lnTo>
                                  <a:lnTo>
                                    <a:pt x="578" y="210"/>
                                  </a:lnTo>
                                  <a:lnTo>
                                    <a:pt x="626" y="192"/>
                                  </a:lnTo>
                                  <a:lnTo>
                                    <a:pt x="673" y="175"/>
                                  </a:lnTo>
                                  <a:lnTo>
                                    <a:pt x="721" y="158"/>
                                  </a:lnTo>
                                  <a:lnTo>
                                    <a:pt x="769" y="143"/>
                                  </a:lnTo>
                                  <a:lnTo>
                                    <a:pt x="818" y="128"/>
                                  </a:lnTo>
                                  <a:lnTo>
                                    <a:pt x="867" y="113"/>
                                  </a:lnTo>
                                  <a:lnTo>
                                    <a:pt x="916" y="100"/>
                                  </a:lnTo>
                                  <a:lnTo>
                                    <a:pt x="965" y="87"/>
                                  </a:lnTo>
                                  <a:lnTo>
                                    <a:pt x="1016" y="76"/>
                                  </a:lnTo>
                                  <a:lnTo>
                                    <a:pt x="1066" y="65"/>
                                  </a:lnTo>
                                  <a:lnTo>
                                    <a:pt x="1116" y="54"/>
                                  </a:lnTo>
                                  <a:lnTo>
                                    <a:pt x="1167" y="45"/>
                                  </a:lnTo>
                                  <a:lnTo>
                                    <a:pt x="1218" y="36"/>
                                  </a:lnTo>
                                  <a:lnTo>
                                    <a:pt x="1269" y="28"/>
                                  </a:lnTo>
                                  <a:lnTo>
                                    <a:pt x="1321" y="22"/>
                                  </a:lnTo>
                                  <a:lnTo>
                                    <a:pt x="1373" y="17"/>
                                  </a:lnTo>
                                  <a:lnTo>
                                    <a:pt x="1425" y="11"/>
                                  </a:lnTo>
                                  <a:lnTo>
                                    <a:pt x="1477" y="7"/>
                                  </a:lnTo>
                                  <a:lnTo>
                                    <a:pt x="1530" y="4"/>
                                  </a:lnTo>
                                  <a:lnTo>
                                    <a:pt x="1583" y="2"/>
                                  </a:lnTo>
                                  <a:lnTo>
                                    <a:pt x="1635" y="1"/>
                                  </a:lnTo>
                                  <a:lnTo>
                                    <a:pt x="1689" y="0"/>
                                  </a:lnTo>
                                  <a:lnTo>
                                    <a:pt x="1742" y="1"/>
                                  </a:lnTo>
                                  <a:lnTo>
                                    <a:pt x="1796" y="2"/>
                                  </a:lnTo>
                                  <a:lnTo>
                                    <a:pt x="1848" y="4"/>
                                  </a:lnTo>
                                  <a:lnTo>
                                    <a:pt x="1901" y="7"/>
                                  </a:lnTo>
                                  <a:lnTo>
                                    <a:pt x="1954" y="11"/>
                                  </a:lnTo>
                                  <a:lnTo>
                                    <a:pt x="2005" y="17"/>
                                  </a:lnTo>
                                  <a:lnTo>
                                    <a:pt x="2057" y="22"/>
                                  </a:lnTo>
                                  <a:lnTo>
                                    <a:pt x="2109" y="28"/>
                                  </a:lnTo>
                                  <a:lnTo>
                                    <a:pt x="2160" y="36"/>
                                  </a:lnTo>
                                  <a:lnTo>
                                    <a:pt x="2211" y="45"/>
                                  </a:lnTo>
                                  <a:lnTo>
                                    <a:pt x="2263" y="54"/>
                                  </a:lnTo>
                                  <a:lnTo>
                                    <a:pt x="2313" y="65"/>
                                  </a:lnTo>
                                  <a:lnTo>
                                    <a:pt x="2363" y="76"/>
                                  </a:lnTo>
                                  <a:lnTo>
                                    <a:pt x="2413" y="87"/>
                                  </a:lnTo>
                                  <a:lnTo>
                                    <a:pt x="2462" y="100"/>
                                  </a:lnTo>
                                  <a:lnTo>
                                    <a:pt x="2512" y="113"/>
                                  </a:lnTo>
                                  <a:lnTo>
                                    <a:pt x="2561" y="128"/>
                                  </a:lnTo>
                                  <a:lnTo>
                                    <a:pt x="2610" y="143"/>
                                  </a:lnTo>
                                  <a:lnTo>
                                    <a:pt x="2658" y="158"/>
                                  </a:lnTo>
                                  <a:lnTo>
                                    <a:pt x="2706" y="175"/>
                                  </a:lnTo>
                                  <a:lnTo>
                                    <a:pt x="2753" y="192"/>
                                  </a:lnTo>
                                  <a:lnTo>
                                    <a:pt x="2800" y="210"/>
                                  </a:lnTo>
                                  <a:lnTo>
                                    <a:pt x="2847" y="230"/>
                                  </a:lnTo>
                                  <a:lnTo>
                                    <a:pt x="2894" y="249"/>
                                  </a:lnTo>
                                  <a:lnTo>
                                    <a:pt x="2940" y="269"/>
                                  </a:lnTo>
                                  <a:lnTo>
                                    <a:pt x="2986" y="290"/>
                                  </a:lnTo>
                                  <a:lnTo>
                                    <a:pt x="3031" y="313"/>
                                  </a:lnTo>
                                  <a:lnTo>
                                    <a:pt x="3076" y="335"/>
                                  </a:lnTo>
                                  <a:lnTo>
                                    <a:pt x="3121" y="358"/>
                                  </a:lnTo>
                                  <a:lnTo>
                                    <a:pt x="3164" y="382"/>
                                  </a:lnTo>
                                  <a:lnTo>
                                    <a:pt x="3208" y="407"/>
                                  </a:lnTo>
                                  <a:lnTo>
                                    <a:pt x="3251" y="433"/>
                                  </a:lnTo>
                                  <a:lnTo>
                                    <a:pt x="3265" y="441"/>
                                  </a:lnTo>
                                  <a:lnTo>
                                    <a:pt x="3279" y="451"/>
                                  </a:lnTo>
                                  <a:lnTo>
                                    <a:pt x="3291" y="462"/>
                                  </a:lnTo>
                                  <a:lnTo>
                                    <a:pt x="3303" y="473"/>
                                  </a:lnTo>
                                  <a:lnTo>
                                    <a:pt x="3315" y="485"/>
                                  </a:lnTo>
                                  <a:lnTo>
                                    <a:pt x="3326" y="498"/>
                                  </a:lnTo>
                                  <a:lnTo>
                                    <a:pt x="3335" y="512"/>
                                  </a:lnTo>
                                  <a:lnTo>
                                    <a:pt x="3344" y="526"/>
                                  </a:lnTo>
                                  <a:lnTo>
                                    <a:pt x="3351" y="541"/>
                                  </a:lnTo>
                                  <a:lnTo>
                                    <a:pt x="3359" y="556"/>
                                  </a:lnTo>
                                  <a:lnTo>
                                    <a:pt x="3364" y="571"/>
                                  </a:lnTo>
                                  <a:lnTo>
                                    <a:pt x="3369" y="587"/>
                                  </a:lnTo>
                                  <a:lnTo>
                                    <a:pt x="3374" y="604"/>
                                  </a:lnTo>
                                  <a:lnTo>
                                    <a:pt x="3376" y="621"/>
                                  </a:lnTo>
                                  <a:lnTo>
                                    <a:pt x="3378" y="638"/>
                                  </a:lnTo>
                                  <a:lnTo>
                                    <a:pt x="3379" y="655"/>
                                  </a:lnTo>
                                  <a:lnTo>
                                    <a:pt x="3378" y="677"/>
                                  </a:lnTo>
                                  <a:lnTo>
                                    <a:pt x="3375" y="698"/>
                                  </a:lnTo>
                                  <a:lnTo>
                                    <a:pt x="3371" y="718"/>
                                  </a:lnTo>
                                  <a:lnTo>
                                    <a:pt x="3365" y="739"/>
                                  </a:lnTo>
                                  <a:lnTo>
                                    <a:pt x="3358" y="758"/>
                                  </a:lnTo>
                                  <a:lnTo>
                                    <a:pt x="3348" y="776"/>
                                  </a:lnTo>
                                  <a:lnTo>
                                    <a:pt x="3338" y="794"/>
                                  </a:lnTo>
                                  <a:lnTo>
                                    <a:pt x="3327" y="810"/>
                                  </a:lnTo>
                                  <a:lnTo>
                                    <a:pt x="3314" y="828"/>
                                  </a:lnTo>
                                  <a:lnTo>
                                    <a:pt x="3301" y="847"/>
                                  </a:lnTo>
                                  <a:lnTo>
                                    <a:pt x="3286" y="864"/>
                                  </a:lnTo>
                                  <a:lnTo>
                                    <a:pt x="3270" y="880"/>
                                  </a:lnTo>
                                  <a:lnTo>
                                    <a:pt x="1969" y="2183"/>
                                  </a:lnTo>
                                  <a:lnTo>
                                    <a:pt x="1954" y="2197"/>
                                  </a:lnTo>
                                  <a:lnTo>
                                    <a:pt x="1939" y="2210"/>
                                  </a:lnTo>
                                  <a:lnTo>
                                    <a:pt x="1923" y="2223"/>
                                  </a:lnTo>
                                  <a:lnTo>
                                    <a:pt x="1907" y="2234"/>
                                  </a:lnTo>
                                  <a:lnTo>
                                    <a:pt x="1890" y="2244"/>
                                  </a:lnTo>
                                  <a:lnTo>
                                    <a:pt x="1873" y="2254"/>
                                  </a:lnTo>
                                  <a:lnTo>
                                    <a:pt x="1855" y="2262"/>
                                  </a:lnTo>
                                  <a:lnTo>
                                    <a:pt x="1837" y="2270"/>
                                  </a:lnTo>
                                  <a:lnTo>
                                    <a:pt x="1820" y="2276"/>
                                  </a:lnTo>
                                  <a:lnTo>
                                    <a:pt x="1802" y="2283"/>
                                  </a:lnTo>
                                  <a:lnTo>
                                    <a:pt x="1783" y="2287"/>
                                  </a:lnTo>
                                  <a:lnTo>
                                    <a:pt x="1765" y="2291"/>
                                  </a:lnTo>
                                  <a:lnTo>
                                    <a:pt x="1745" y="2295"/>
                                  </a:lnTo>
                                  <a:lnTo>
                                    <a:pt x="1727" y="2297"/>
                                  </a:lnTo>
                                  <a:lnTo>
                                    <a:pt x="1708" y="2298"/>
                                  </a:lnTo>
                                  <a:lnTo>
                                    <a:pt x="1689" y="2299"/>
                                  </a:lnTo>
                                  <a:lnTo>
                                    <a:pt x="1671" y="2298"/>
                                  </a:lnTo>
                                  <a:lnTo>
                                    <a:pt x="1651" y="2297"/>
                                  </a:lnTo>
                                  <a:lnTo>
                                    <a:pt x="1632" y="2295"/>
                                  </a:lnTo>
                                  <a:lnTo>
                                    <a:pt x="1614" y="2291"/>
                                  </a:lnTo>
                                  <a:lnTo>
                                    <a:pt x="1595" y="2287"/>
                                  </a:lnTo>
                                  <a:lnTo>
                                    <a:pt x="1577" y="2283"/>
                                  </a:lnTo>
                                  <a:lnTo>
                                    <a:pt x="1558" y="2276"/>
                                  </a:lnTo>
                                  <a:lnTo>
                                    <a:pt x="1540" y="2270"/>
                                  </a:lnTo>
                                  <a:lnTo>
                                    <a:pt x="1523" y="2262"/>
                                  </a:lnTo>
                                  <a:lnTo>
                                    <a:pt x="1505" y="2254"/>
                                  </a:lnTo>
                                  <a:lnTo>
                                    <a:pt x="1489" y="2244"/>
                                  </a:lnTo>
                                  <a:lnTo>
                                    <a:pt x="1472" y="2234"/>
                                  </a:lnTo>
                                  <a:lnTo>
                                    <a:pt x="1456" y="2223"/>
                                  </a:lnTo>
                                  <a:lnTo>
                                    <a:pt x="1440" y="2210"/>
                                  </a:lnTo>
                                  <a:lnTo>
                                    <a:pt x="1425" y="2197"/>
                                  </a:lnTo>
                                  <a:lnTo>
                                    <a:pt x="1410" y="2183"/>
                                  </a:lnTo>
                                  <a:lnTo>
                                    <a:pt x="108" y="880"/>
                                  </a:lnTo>
                                  <a:lnTo>
                                    <a:pt x="93" y="864"/>
                                  </a:lnTo>
                                  <a:lnTo>
                                    <a:pt x="78" y="847"/>
                                  </a:lnTo>
                                  <a:lnTo>
                                    <a:pt x="65" y="828"/>
                                  </a:lnTo>
                                  <a:lnTo>
                                    <a:pt x="52" y="810"/>
                                  </a:lnTo>
                                  <a:close/>
                                </a:path>
                              </a:pathLst>
                            </a:custGeom>
                            <a:solidFill>
                              <a:srgbClr val="ffffff"/>
                            </a:solidFill>
                            <a:ln w="0">
                              <a:noFill/>
                            </a:ln>
                          </wps:spPr>
                          <wps:style>
                            <a:lnRef idx="0"/>
                            <a:fillRef idx="0"/>
                            <a:effectRef idx="0"/>
                            <a:fontRef idx="minor"/>
                          </wps:style>
                          <wps:bodyPr/>
                        </wps:wsp>
                        <wps:wsp>
                          <wps:cNvSpPr/>
                          <wps:spPr>
                            <a:xfrm>
                              <a:off x="145440" y="0"/>
                              <a:ext cx="372240" cy="228600"/>
                            </a:xfrm>
                            <a:custGeom>
                              <a:avLst/>
                              <a:gdLst/>
                              <a:ahLst/>
                              <a:rect l="l" t="t" r="r" b="b"/>
                              <a:pathLst>
                                <a:path w="3455" h="2376">
                                  <a:moveTo>
                                    <a:pt x="61" y="873"/>
                                  </a:moveTo>
                                  <a:lnTo>
                                    <a:pt x="60" y="873"/>
                                  </a:lnTo>
                                  <a:lnTo>
                                    <a:pt x="121" y="826"/>
                                  </a:lnTo>
                                  <a:lnTo>
                                    <a:pt x="121" y="826"/>
                                  </a:lnTo>
                                  <a:lnTo>
                                    <a:pt x="61" y="873"/>
                                  </a:lnTo>
                                  <a:close/>
                                  <a:moveTo>
                                    <a:pt x="60" y="873"/>
                                  </a:moveTo>
                                  <a:lnTo>
                                    <a:pt x="46" y="855"/>
                                  </a:lnTo>
                                  <a:lnTo>
                                    <a:pt x="60" y="873"/>
                                  </a:lnTo>
                                  <a:lnTo>
                                    <a:pt x="91" y="849"/>
                                  </a:lnTo>
                                  <a:lnTo>
                                    <a:pt x="60" y="873"/>
                                  </a:lnTo>
                                  <a:close/>
                                  <a:moveTo>
                                    <a:pt x="60" y="873"/>
                                  </a:moveTo>
                                  <a:lnTo>
                                    <a:pt x="53" y="862"/>
                                  </a:lnTo>
                                  <a:lnTo>
                                    <a:pt x="45" y="851"/>
                                  </a:lnTo>
                                  <a:lnTo>
                                    <a:pt x="110" y="810"/>
                                  </a:lnTo>
                                  <a:lnTo>
                                    <a:pt x="116" y="818"/>
                                  </a:lnTo>
                                  <a:lnTo>
                                    <a:pt x="121" y="826"/>
                                  </a:lnTo>
                                  <a:lnTo>
                                    <a:pt x="60" y="873"/>
                                  </a:lnTo>
                                  <a:close/>
                                  <a:moveTo>
                                    <a:pt x="45" y="851"/>
                                  </a:moveTo>
                                  <a:lnTo>
                                    <a:pt x="39" y="840"/>
                                  </a:lnTo>
                                  <a:lnTo>
                                    <a:pt x="32" y="828"/>
                                  </a:lnTo>
                                  <a:lnTo>
                                    <a:pt x="101" y="794"/>
                                  </a:lnTo>
                                  <a:lnTo>
                                    <a:pt x="106" y="802"/>
                                  </a:lnTo>
                                  <a:lnTo>
                                    <a:pt x="110" y="810"/>
                                  </a:lnTo>
                                  <a:lnTo>
                                    <a:pt x="45" y="851"/>
                                  </a:lnTo>
                                  <a:close/>
                                  <a:moveTo>
                                    <a:pt x="32" y="828"/>
                                  </a:moveTo>
                                  <a:lnTo>
                                    <a:pt x="25" y="813"/>
                                  </a:lnTo>
                                  <a:lnTo>
                                    <a:pt x="18" y="797"/>
                                  </a:lnTo>
                                  <a:lnTo>
                                    <a:pt x="13" y="781"/>
                                  </a:lnTo>
                                  <a:lnTo>
                                    <a:pt x="9" y="764"/>
                                  </a:lnTo>
                                  <a:lnTo>
                                    <a:pt x="5" y="748"/>
                                  </a:lnTo>
                                  <a:lnTo>
                                    <a:pt x="2" y="729"/>
                                  </a:lnTo>
                                  <a:lnTo>
                                    <a:pt x="1" y="712"/>
                                  </a:lnTo>
                                  <a:lnTo>
                                    <a:pt x="0" y="694"/>
                                  </a:lnTo>
                                  <a:lnTo>
                                    <a:pt x="77" y="694"/>
                                  </a:lnTo>
                                  <a:lnTo>
                                    <a:pt x="77" y="708"/>
                                  </a:lnTo>
                                  <a:lnTo>
                                    <a:pt x="79" y="721"/>
                                  </a:lnTo>
                                  <a:lnTo>
                                    <a:pt x="80" y="734"/>
                                  </a:lnTo>
                                  <a:lnTo>
                                    <a:pt x="83" y="747"/>
                                  </a:lnTo>
                                  <a:lnTo>
                                    <a:pt x="87" y="758"/>
                                  </a:lnTo>
                                  <a:lnTo>
                                    <a:pt x="91" y="770"/>
                                  </a:lnTo>
                                  <a:lnTo>
                                    <a:pt x="95" y="782"/>
                                  </a:lnTo>
                                  <a:lnTo>
                                    <a:pt x="101" y="794"/>
                                  </a:lnTo>
                                  <a:lnTo>
                                    <a:pt x="32" y="828"/>
                                  </a:lnTo>
                                  <a:close/>
                                  <a:moveTo>
                                    <a:pt x="0" y="694"/>
                                  </a:moveTo>
                                  <a:lnTo>
                                    <a:pt x="0" y="694"/>
                                  </a:lnTo>
                                  <a:lnTo>
                                    <a:pt x="77" y="694"/>
                                  </a:lnTo>
                                  <a:lnTo>
                                    <a:pt x="77" y="694"/>
                                  </a:lnTo>
                                  <a:lnTo>
                                    <a:pt x="0" y="694"/>
                                  </a:lnTo>
                                  <a:close/>
                                  <a:moveTo>
                                    <a:pt x="0" y="694"/>
                                  </a:moveTo>
                                  <a:lnTo>
                                    <a:pt x="1" y="674"/>
                                  </a:lnTo>
                                  <a:lnTo>
                                    <a:pt x="3" y="655"/>
                                  </a:lnTo>
                                  <a:lnTo>
                                    <a:pt x="7" y="635"/>
                                  </a:lnTo>
                                  <a:lnTo>
                                    <a:pt x="11" y="616"/>
                                  </a:lnTo>
                                  <a:lnTo>
                                    <a:pt x="16" y="598"/>
                                  </a:lnTo>
                                  <a:lnTo>
                                    <a:pt x="24" y="580"/>
                                  </a:lnTo>
                                  <a:lnTo>
                                    <a:pt x="31" y="563"/>
                                  </a:lnTo>
                                  <a:lnTo>
                                    <a:pt x="41" y="546"/>
                                  </a:lnTo>
                                  <a:lnTo>
                                    <a:pt x="107" y="584"/>
                                  </a:lnTo>
                                  <a:lnTo>
                                    <a:pt x="101" y="596"/>
                                  </a:lnTo>
                                  <a:lnTo>
                                    <a:pt x="94" y="609"/>
                                  </a:lnTo>
                                  <a:lnTo>
                                    <a:pt x="89" y="623"/>
                                  </a:lnTo>
                                  <a:lnTo>
                                    <a:pt x="85" y="636"/>
                                  </a:lnTo>
                                  <a:lnTo>
                                    <a:pt x="81" y="650"/>
                                  </a:lnTo>
                                  <a:lnTo>
                                    <a:pt x="79" y="664"/>
                                  </a:lnTo>
                                  <a:lnTo>
                                    <a:pt x="78" y="679"/>
                                  </a:lnTo>
                                  <a:lnTo>
                                    <a:pt x="77" y="694"/>
                                  </a:lnTo>
                                  <a:lnTo>
                                    <a:pt x="0" y="694"/>
                                  </a:lnTo>
                                  <a:close/>
                                  <a:moveTo>
                                    <a:pt x="41" y="546"/>
                                  </a:moveTo>
                                  <a:lnTo>
                                    <a:pt x="108" y="430"/>
                                  </a:lnTo>
                                  <a:lnTo>
                                    <a:pt x="41" y="546"/>
                                  </a:lnTo>
                                  <a:lnTo>
                                    <a:pt x="74" y="565"/>
                                  </a:lnTo>
                                  <a:lnTo>
                                    <a:pt x="41" y="546"/>
                                  </a:lnTo>
                                  <a:close/>
                                  <a:moveTo>
                                    <a:pt x="41" y="546"/>
                                  </a:moveTo>
                                  <a:lnTo>
                                    <a:pt x="47" y="535"/>
                                  </a:lnTo>
                                  <a:lnTo>
                                    <a:pt x="54" y="524"/>
                                  </a:lnTo>
                                  <a:lnTo>
                                    <a:pt x="117" y="568"/>
                                  </a:lnTo>
                                  <a:lnTo>
                                    <a:pt x="111" y="575"/>
                                  </a:lnTo>
                                  <a:lnTo>
                                    <a:pt x="107" y="584"/>
                                  </a:lnTo>
                                  <a:lnTo>
                                    <a:pt x="41" y="546"/>
                                  </a:lnTo>
                                  <a:close/>
                                  <a:moveTo>
                                    <a:pt x="117" y="568"/>
                                  </a:moveTo>
                                  <a:lnTo>
                                    <a:pt x="155" y="513"/>
                                  </a:lnTo>
                                  <a:lnTo>
                                    <a:pt x="117" y="568"/>
                                  </a:lnTo>
                                  <a:lnTo>
                                    <a:pt x="86" y="547"/>
                                  </a:lnTo>
                                  <a:lnTo>
                                    <a:pt x="117" y="568"/>
                                  </a:lnTo>
                                  <a:close/>
                                  <a:moveTo>
                                    <a:pt x="54" y="524"/>
                                  </a:moveTo>
                                  <a:lnTo>
                                    <a:pt x="63" y="511"/>
                                  </a:lnTo>
                                  <a:lnTo>
                                    <a:pt x="74" y="500"/>
                                  </a:lnTo>
                                  <a:lnTo>
                                    <a:pt x="85" y="488"/>
                                  </a:lnTo>
                                  <a:lnTo>
                                    <a:pt x="95" y="477"/>
                                  </a:lnTo>
                                  <a:lnTo>
                                    <a:pt x="108" y="466"/>
                                  </a:lnTo>
                                  <a:lnTo>
                                    <a:pt x="120" y="457"/>
                                  </a:lnTo>
                                  <a:lnTo>
                                    <a:pt x="134" y="447"/>
                                  </a:lnTo>
                                  <a:lnTo>
                                    <a:pt x="147" y="439"/>
                                  </a:lnTo>
                                  <a:lnTo>
                                    <a:pt x="186" y="505"/>
                                  </a:lnTo>
                                  <a:lnTo>
                                    <a:pt x="175" y="510"/>
                                  </a:lnTo>
                                  <a:lnTo>
                                    <a:pt x="166" y="518"/>
                                  </a:lnTo>
                                  <a:lnTo>
                                    <a:pt x="157" y="525"/>
                                  </a:lnTo>
                                  <a:lnTo>
                                    <a:pt x="148" y="533"/>
                                  </a:lnTo>
                                  <a:lnTo>
                                    <a:pt x="139" y="541"/>
                                  </a:lnTo>
                                  <a:lnTo>
                                    <a:pt x="132" y="550"/>
                                  </a:lnTo>
                                  <a:lnTo>
                                    <a:pt x="124" y="558"/>
                                  </a:lnTo>
                                  <a:lnTo>
                                    <a:pt x="117" y="568"/>
                                  </a:lnTo>
                                  <a:lnTo>
                                    <a:pt x="54" y="524"/>
                                  </a:lnTo>
                                  <a:close/>
                                  <a:moveTo>
                                    <a:pt x="147" y="439"/>
                                  </a:moveTo>
                                  <a:lnTo>
                                    <a:pt x="149" y="437"/>
                                  </a:lnTo>
                                  <a:lnTo>
                                    <a:pt x="150" y="437"/>
                                  </a:lnTo>
                                  <a:lnTo>
                                    <a:pt x="167" y="472"/>
                                  </a:lnTo>
                                  <a:lnTo>
                                    <a:pt x="147" y="439"/>
                                  </a:lnTo>
                                  <a:close/>
                                  <a:moveTo>
                                    <a:pt x="150" y="437"/>
                                  </a:moveTo>
                                  <a:lnTo>
                                    <a:pt x="149" y="437"/>
                                  </a:lnTo>
                                  <a:lnTo>
                                    <a:pt x="148" y="439"/>
                                  </a:lnTo>
                                  <a:lnTo>
                                    <a:pt x="186" y="504"/>
                                  </a:lnTo>
                                  <a:lnTo>
                                    <a:pt x="185" y="505"/>
                                  </a:lnTo>
                                  <a:lnTo>
                                    <a:pt x="184" y="506"/>
                                  </a:lnTo>
                                  <a:lnTo>
                                    <a:pt x="150" y="437"/>
                                  </a:lnTo>
                                  <a:close/>
                                  <a:moveTo>
                                    <a:pt x="148" y="439"/>
                                  </a:moveTo>
                                  <a:lnTo>
                                    <a:pt x="172" y="424"/>
                                  </a:lnTo>
                                  <a:lnTo>
                                    <a:pt x="197" y="410"/>
                                  </a:lnTo>
                                  <a:lnTo>
                                    <a:pt x="221" y="396"/>
                                  </a:lnTo>
                                  <a:lnTo>
                                    <a:pt x="246" y="382"/>
                                  </a:lnTo>
                                  <a:lnTo>
                                    <a:pt x="272" y="368"/>
                                  </a:lnTo>
                                  <a:lnTo>
                                    <a:pt x="296" y="354"/>
                                  </a:lnTo>
                                  <a:lnTo>
                                    <a:pt x="322" y="341"/>
                                  </a:lnTo>
                                  <a:lnTo>
                                    <a:pt x="346" y="328"/>
                                  </a:lnTo>
                                  <a:lnTo>
                                    <a:pt x="381" y="397"/>
                                  </a:lnTo>
                                  <a:lnTo>
                                    <a:pt x="356" y="410"/>
                                  </a:lnTo>
                                  <a:lnTo>
                                    <a:pt x="331" y="423"/>
                                  </a:lnTo>
                                  <a:lnTo>
                                    <a:pt x="307" y="436"/>
                                  </a:lnTo>
                                  <a:lnTo>
                                    <a:pt x="282" y="449"/>
                                  </a:lnTo>
                                  <a:lnTo>
                                    <a:pt x="258" y="463"/>
                                  </a:lnTo>
                                  <a:lnTo>
                                    <a:pt x="234" y="476"/>
                                  </a:lnTo>
                                  <a:lnTo>
                                    <a:pt x="210" y="490"/>
                                  </a:lnTo>
                                  <a:lnTo>
                                    <a:pt x="186" y="504"/>
                                  </a:lnTo>
                                  <a:lnTo>
                                    <a:pt x="148" y="439"/>
                                  </a:lnTo>
                                  <a:close/>
                                  <a:moveTo>
                                    <a:pt x="346" y="328"/>
                                  </a:moveTo>
                                  <a:lnTo>
                                    <a:pt x="372" y="316"/>
                                  </a:lnTo>
                                  <a:lnTo>
                                    <a:pt x="398" y="304"/>
                                  </a:lnTo>
                                  <a:lnTo>
                                    <a:pt x="423" y="292"/>
                                  </a:lnTo>
                                  <a:lnTo>
                                    <a:pt x="449" y="279"/>
                                  </a:lnTo>
                                  <a:lnTo>
                                    <a:pt x="475" y="267"/>
                                  </a:lnTo>
                                  <a:lnTo>
                                    <a:pt x="501" y="257"/>
                                  </a:lnTo>
                                  <a:lnTo>
                                    <a:pt x="528" y="245"/>
                                  </a:lnTo>
                                  <a:lnTo>
                                    <a:pt x="555" y="233"/>
                                  </a:lnTo>
                                  <a:lnTo>
                                    <a:pt x="584" y="304"/>
                                  </a:lnTo>
                                  <a:lnTo>
                                    <a:pt x="558" y="315"/>
                                  </a:lnTo>
                                  <a:lnTo>
                                    <a:pt x="532" y="326"/>
                                  </a:lnTo>
                                  <a:lnTo>
                                    <a:pt x="507" y="337"/>
                                  </a:lnTo>
                                  <a:lnTo>
                                    <a:pt x="482" y="349"/>
                                  </a:lnTo>
                                  <a:lnTo>
                                    <a:pt x="456" y="361"/>
                                  </a:lnTo>
                                  <a:lnTo>
                                    <a:pt x="431" y="372"/>
                                  </a:lnTo>
                                  <a:lnTo>
                                    <a:pt x="406" y="385"/>
                                  </a:lnTo>
                                  <a:lnTo>
                                    <a:pt x="381" y="397"/>
                                  </a:lnTo>
                                  <a:lnTo>
                                    <a:pt x="346" y="328"/>
                                  </a:lnTo>
                                  <a:close/>
                                  <a:moveTo>
                                    <a:pt x="555" y="233"/>
                                  </a:moveTo>
                                  <a:lnTo>
                                    <a:pt x="623" y="207"/>
                                  </a:lnTo>
                                  <a:lnTo>
                                    <a:pt x="691" y="181"/>
                                  </a:lnTo>
                                  <a:lnTo>
                                    <a:pt x="762" y="156"/>
                                  </a:lnTo>
                                  <a:lnTo>
                                    <a:pt x="832" y="134"/>
                                  </a:lnTo>
                                  <a:lnTo>
                                    <a:pt x="904" y="113"/>
                                  </a:lnTo>
                                  <a:lnTo>
                                    <a:pt x="976" y="94"/>
                                  </a:lnTo>
                                  <a:lnTo>
                                    <a:pt x="1048" y="76"/>
                                  </a:lnTo>
                                  <a:lnTo>
                                    <a:pt x="1122" y="61"/>
                                  </a:lnTo>
                                  <a:lnTo>
                                    <a:pt x="1196" y="47"/>
                                  </a:lnTo>
                                  <a:lnTo>
                                    <a:pt x="1271" y="34"/>
                                  </a:lnTo>
                                  <a:lnTo>
                                    <a:pt x="1345" y="25"/>
                                  </a:lnTo>
                                  <a:lnTo>
                                    <a:pt x="1421" y="16"/>
                                  </a:lnTo>
                                  <a:lnTo>
                                    <a:pt x="1497" y="9"/>
                                  </a:lnTo>
                                  <a:lnTo>
                                    <a:pt x="1574" y="4"/>
                                  </a:lnTo>
                                  <a:lnTo>
                                    <a:pt x="1651" y="1"/>
                                  </a:lnTo>
                                  <a:lnTo>
                                    <a:pt x="1728" y="0"/>
                                  </a:lnTo>
                                  <a:lnTo>
                                    <a:pt x="1728" y="77"/>
                                  </a:lnTo>
                                  <a:lnTo>
                                    <a:pt x="1652" y="78"/>
                                  </a:lnTo>
                                  <a:lnTo>
                                    <a:pt x="1577" y="81"/>
                                  </a:lnTo>
                                  <a:lnTo>
                                    <a:pt x="1502" y="86"/>
                                  </a:lnTo>
                                  <a:lnTo>
                                    <a:pt x="1429" y="92"/>
                                  </a:lnTo>
                                  <a:lnTo>
                                    <a:pt x="1354" y="101"/>
                                  </a:lnTo>
                                  <a:lnTo>
                                    <a:pt x="1281" y="110"/>
                                  </a:lnTo>
                                  <a:lnTo>
                                    <a:pt x="1209" y="122"/>
                                  </a:lnTo>
                                  <a:lnTo>
                                    <a:pt x="1136" y="136"/>
                                  </a:lnTo>
                                  <a:lnTo>
                                    <a:pt x="1065" y="151"/>
                                  </a:lnTo>
                                  <a:lnTo>
                                    <a:pt x="994" y="168"/>
                                  </a:lnTo>
                                  <a:lnTo>
                                    <a:pt x="924" y="187"/>
                                  </a:lnTo>
                                  <a:lnTo>
                                    <a:pt x="854" y="208"/>
                                  </a:lnTo>
                                  <a:lnTo>
                                    <a:pt x="785" y="229"/>
                                  </a:lnTo>
                                  <a:lnTo>
                                    <a:pt x="717" y="252"/>
                                  </a:lnTo>
                                  <a:lnTo>
                                    <a:pt x="650" y="278"/>
                                  </a:lnTo>
                                  <a:lnTo>
                                    <a:pt x="584" y="304"/>
                                  </a:lnTo>
                                  <a:lnTo>
                                    <a:pt x="555" y="233"/>
                                  </a:lnTo>
                                  <a:close/>
                                  <a:moveTo>
                                    <a:pt x="1728" y="0"/>
                                  </a:moveTo>
                                  <a:lnTo>
                                    <a:pt x="1729" y="0"/>
                                  </a:lnTo>
                                  <a:lnTo>
                                    <a:pt x="1729" y="77"/>
                                  </a:lnTo>
                                  <a:lnTo>
                                    <a:pt x="1728" y="77"/>
                                  </a:lnTo>
                                  <a:lnTo>
                                    <a:pt x="1728" y="0"/>
                                  </a:lnTo>
                                  <a:close/>
                                  <a:moveTo>
                                    <a:pt x="1729" y="0"/>
                                  </a:moveTo>
                                  <a:lnTo>
                                    <a:pt x="1782" y="1"/>
                                  </a:lnTo>
                                  <a:lnTo>
                                    <a:pt x="1836" y="2"/>
                                  </a:lnTo>
                                  <a:lnTo>
                                    <a:pt x="1890" y="4"/>
                                  </a:lnTo>
                                  <a:lnTo>
                                    <a:pt x="1943" y="8"/>
                                  </a:lnTo>
                                  <a:lnTo>
                                    <a:pt x="1996" y="12"/>
                                  </a:lnTo>
                                  <a:lnTo>
                                    <a:pt x="2048" y="17"/>
                                  </a:lnTo>
                                  <a:lnTo>
                                    <a:pt x="2101" y="24"/>
                                  </a:lnTo>
                                  <a:lnTo>
                                    <a:pt x="2153" y="30"/>
                                  </a:lnTo>
                                  <a:lnTo>
                                    <a:pt x="2205" y="38"/>
                                  </a:lnTo>
                                  <a:lnTo>
                                    <a:pt x="2257" y="46"/>
                                  </a:lnTo>
                                  <a:lnTo>
                                    <a:pt x="2309" y="56"/>
                                  </a:lnTo>
                                  <a:lnTo>
                                    <a:pt x="2359" y="66"/>
                                  </a:lnTo>
                                  <a:lnTo>
                                    <a:pt x="2411" y="77"/>
                                  </a:lnTo>
                                  <a:lnTo>
                                    <a:pt x="2461" y="89"/>
                                  </a:lnTo>
                                  <a:lnTo>
                                    <a:pt x="2511" y="102"/>
                                  </a:lnTo>
                                  <a:lnTo>
                                    <a:pt x="2561" y="116"/>
                                  </a:lnTo>
                                  <a:lnTo>
                                    <a:pt x="2541" y="189"/>
                                  </a:lnTo>
                                  <a:lnTo>
                                    <a:pt x="2492" y="176"/>
                                  </a:lnTo>
                                  <a:lnTo>
                                    <a:pt x="2443" y="164"/>
                                  </a:lnTo>
                                  <a:lnTo>
                                    <a:pt x="2393" y="152"/>
                                  </a:lnTo>
                                  <a:lnTo>
                                    <a:pt x="2344" y="141"/>
                                  </a:lnTo>
                                  <a:lnTo>
                                    <a:pt x="2294" y="131"/>
                                  </a:lnTo>
                                  <a:lnTo>
                                    <a:pt x="2244" y="122"/>
                                  </a:lnTo>
                                  <a:lnTo>
                                    <a:pt x="2194" y="113"/>
                                  </a:lnTo>
                                  <a:lnTo>
                                    <a:pt x="2143" y="106"/>
                                  </a:lnTo>
                                  <a:lnTo>
                                    <a:pt x="2092" y="100"/>
                                  </a:lnTo>
                                  <a:lnTo>
                                    <a:pt x="2041" y="93"/>
                                  </a:lnTo>
                                  <a:lnTo>
                                    <a:pt x="1990" y="89"/>
                                  </a:lnTo>
                                  <a:lnTo>
                                    <a:pt x="1938" y="85"/>
                                  </a:lnTo>
                                  <a:lnTo>
                                    <a:pt x="1886" y="81"/>
                                  </a:lnTo>
                                  <a:lnTo>
                                    <a:pt x="1834" y="79"/>
                                  </a:lnTo>
                                  <a:lnTo>
                                    <a:pt x="1781" y="78"/>
                                  </a:lnTo>
                                  <a:lnTo>
                                    <a:pt x="1729" y="77"/>
                                  </a:lnTo>
                                  <a:lnTo>
                                    <a:pt x="1729" y="0"/>
                                  </a:lnTo>
                                  <a:close/>
                                  <a:moveTo>
                                    <a:pt x="2561" y="116"/>
                                  </a:moveTo>
                                  <a:lnTo>
                                    <a:pt x="2594" y="125"/>
                                  </a:lnTo>
                                  <a:lnTo>
                                    <a:pt x="2626" y="135"/>
                                  </a:lnTo>
                                  <a:lnTo>
                                    <a:pt x="2658" y="144"/>
                                  </a:lnTo>
                                  <a:lnTo>
                                    <a:pt x="2689" y="154"/>
                                  </a:lnTo>
                                  <a:lnTo>
                                    <a:pt x="2666" y="228"/>
                                  </a:lnTo>
                                  <a:lnTo>
                                    <a:pt x="2634" y="217"/>
                                  </a:lnTo>
                                  <a:lnTo>
                                    <a:pt x="2603" y="208"/>
                                  </a:lnTo>
                                  <a:lnTo>
                                    <a:pt x="2572" y="198"/>
                                  </a:lnTo>
                                  <a:lnTo>
                                    <a:pt x="2541" y="189"/>
                                  </a:lnTo>
                                  <a:lnTo>
                                    <a:pt x="2561" y="116"/>
                                  </a:lnTo>
                                  <a:close/>
                                  <a:moveTo>
                                    <a:pt x="2689" y="154"/>
                                  </a:moveTo>
                                  <a:lnTo>
                                    <a:pt x="2730" y="168"/>
                                  </a:lnTo>
                                  <a:lnTo>
                                    <a:pt x="2771" y="183"/>
                                  </a:lnTo>
                                  <a:lnTo>
                                    <a:pt x="2811" y="198"/>
                                  </a:lnTo>
                                  <a:lnTo>
                                    <a:pt x="2851" y="213"/>
                                  </a:lnTo>
                                  <a:lnTo>
                                    <a:pt x="2890" y="229"/>
                                  </a:lnTo>
                                  <a:lnTo>
                                    <a:pt x="2930" y="245"/>
                                  </a:lnTo>
                                  <a:lnTo>
                                    <a:pt x="2969" y="262"/>
                                  </a:lnTo>
                                  <a:lnTo>
                                    <a:pt x="3009" y="280"/>
                                  </a:lnTo>
                                  <a:lnTo>
                                    <a:pt x="3047" y="298"/>
                                  </a:lnTo>
                                  <a:lnTo>
                                    <a:pt x="3086" y="317"/>
                                  </a:lnTo>
                                  <a:lnTo>
                                    <a:pt x="3123" y="336"/>
                                  </a:lnTo>
                                  <a:lnTo>
                                    <a:pt x="3162" y="355"/>
                                  </a:lnTo>
                                  <a:lnTo>
                                    <a:pt x="3199" y="375"/>
                                  </a:lnTo>
                                  <a:lnTo>
                                    <a:pt x="3236" y="396"/>
                                  </a:lnTo>
                                  <a:lnTo>
                                    <a:pt x="3273" y="417"/>
                                  </a:lnTo>
                                  <a:lnTo>
                                    <a:pt x="3309" y="439"/>
                                  </a:lnTo>
                                  <a:lnTo>
                                    <a:pt x="3271" y="504"/>
                                  </a:lnTo>
                                  <a:lnTo>
                                    <a:pt x="3234" y="483"/>
                                  </a:lnTo>
                                  <a:lnTo>
                                    <a:pt x="3199" y="463"/>
                                  </a:lnTo>
                                  <a:lnTo>
                                    <a:pt x="3163" y="443"/>
                                  </a:lnTo>
                                  <a:lnTo>
                                    <a:pt x="3126" y="423"/>
                                  </a:lnTo>
                                  <a:lnTo>
                                    <a:pt x="3089" y="404"/>
                                  </a:lnTo>
                                  <a:lnTo>
                                    <a:pt x="3052" y="385"/>
                                  </a:lnTo>
                                  <a:lnTo>
                                    <a:pt x="3014" y="367"/>
                                  </a:lnTo>
                                  <a:lnTo>
                                    <a:pt x="2977" y="350"/>
                                  </a:lnTo>
                                  <a:lnTo>
                                    <a:pt x="2939" y="333"/>
                                  </a:lnTo>
                                  <a:lnTo>
                                    <a:pt x="2901" y="316"/>
                                  </a:lnTo>
                                  <a:lnTo>
                                    <a:pt x="2863" y="300"/>
                                  </a:lnTo>
                                  <a:lnTo>
                                    <a:pt x="2823" y="285"/>
                                  </a:lnTo>
                                  <a:lnTo>
                                    <a:pt x="2785" y="270"/>
                                  </a:lnTo>
                                  <a:lnTo>
                                    <a:pt x="2745" y="255"/>
                                  </a:lnTo>
                                  <a:lnTo>
                                    <a:pt x="2705" y="241"/>
                                  </a:lnTo>
                                  <a:lnTo>
                                    <a:pt x="2666" y="228"/>
                                  </a:lnTo>
                                  <a:lnTo>
                                    <a:pt x="2689" y="154"/>
                                  </a:lnTo>
                                  <a:close/>
                                  <a:moveTo>
                                    <a:pt x="3309" y="439"/>
                                  </a:moveTo>
                                  <a:lnTo>
                                    <a:pt x="3310" y="439"/>
                                  </a:lnTo>
                                  <a:lnTo>
                                    <a:pt x="3271" y="504"/>
                                  </a:lnTo>
                                  <a:lnTo>
                                    <a:pt x="3271" y="504"/>
                                  </a:lnTo>
                                  <a:lnTo>
                                    <a:pt x="3309" y="439"/>
                                  </a:lnTo>
                                  <a:close/>
                                  <a:moveTo>
                                    <a:pt x="3271" y="505"/>
                                  </a:moveTo>
                                  <a:lnTo>
                                    <a:pt x="3278" y="509"/>
                                  </a:lnTo>
                                  <a:lnTo>
                                    <a:pt x="3271" y="504"/>
                                  </a:lnTo>
                                  <a:lnTo>
                                    <a:pt x="3290" y="472"/>
                                  </a:lnTo>
                                  <a:lnTo>
                                    <a:pt x="3271" y="505"/>
                                  </a:lnTo>
                                  <a:close/>
                                  <a:moveTo>
                                    <a:pt x="3310" y="439"/>
                                  </a:moveTo>
                                  <a:lnTo>
                                    <a:pt x="3319" y="444"/>
                                  </a:lnTo>
                                  <a:lnTo>
                                    <a:pt x="3327" y="450"/>
                                  </a:lnTo>
                                  <a:lnTo>
                                    <a:pt x="3337" y="457"/>
                                  </a:lnTo>
                                  <a:lnTo>
                                    <a:pt x="3345" y="463"/>
                                  </a:lnTo>
                                  <a:lnTo>
                                    <a:pt x="3297" y="523"/>
                                  </a:lnTo>
                                  <a:lnTo>
                                    <a:pt x="3285" y="513"/>
                                  </a:lnTo>
                                  <a:lnTo>
                                    <a:pt x="3271" y="505"/>
                                  </a:lnTo>
                                  <a:lnTo>
                                    <a:pt x="3310" y="439"/>
                                  </a:lnTo>
                                  <a:close/>
                                  <a:moveTo>
                                    <a:pt x="3345" y="463"/>
                                  </a:moveTo>
                                  <a:lnTo>
                                    <a:pt x="3361" y="477"/>
                                  </a:lnTo>
                                  <a:lnTo>
                                    <a:pt x="3376" y="492"/>
                                  </a:lnTo>
                                  <a:lnTo>
                                    <a:pt x="3320" y="544"/>
                                  </a:lnTo>
                                  <a:lnTo>
                                    <a:pt x="3309" y="533"/>
                                  </a:lnTo>
                                  <a:lnTo>
                                    <a:pt x="3297" y="523"/>
                                  </a:lnTo>
                                  <a:lnTo>
                                    <a:pt x="3345" y="463"/>
                                  </a:lnTo>
                                  <a:close/>
                                  <a:moveTo>
                                    <a:pt x="3376" y="492"/>
                                  </a:moveTo>
                                  <a:lnTo>
                                    <a:pt x="3385" y="503"/>
                                  </a:lnTo>
                                  <a:lnTo>
                                    <a:pt x="3394" y="512"/>
                                  </a:lnTo>
                                  <a:lnTo>
                                    <a:pt x="3402" y="524"/>
                                  </a:lnTo>
                                  <a:lnTo>
                                    <a:pt x="3410" y="535"/>
                                  </a:lnTo>
                                  <a:lnTo>
                                    <a:pt x="3417" y="547"/>
                                  </a:lnTo>
                                  <a:lnTo>
                                    <a:pt x="3423" y="559"/>
                                  </a:lnTo>
                                  <a:lnTo>
                                    <a:pt x="3429" y="571"/>
                                  </a:lnTo>
                                  <a:lnTo>
                                    <a:pt x="3435" y="584"/>
                                  </a:lnTo>
                                  <a:lnTo>
                                    <a:pt x="3439" y="597"/>
                                  </a:lnTo>
                                  <a:lnTo>
                                    <a:pt x="3444" y="610"/>
                                  </a:lnTo>
                                  <a:lnTo>
                                    <a:pt x="3447" y="624"/>
                                  </a:lnTo>
                                  <a:lnTo>
                                    <a:pt x="3450" y="637"/>
                                  </a:lnTo>
                                  <a:lnTo>
                                    <a:pt x="3453" y="651"/>
                                  </a:lnTo>
                                  <a:lnTo>
                                    <a:pt x="3454" y="665"/>
                                  </a:lnTo>
                                  <a:lnTo>
                                    <a:pt x="3455" y="680"/>
                                  </a:lnTo>
                                  <a:lnTo>
                                    <a:pt x="3455" y="694"/>
                                  </a:lnTo>
                                  <a:lnTo>
                                    <a:pt x="3380" y="694"/>
                                  </a:lnTo>
                                  <a:lnTo>
                                    <a:pt x="3379" y="673"/>
                                  </a:lnTo>
                                  <a:lnTo>
                                    <a:pt x="3375" y="652"/>
                                  </a:lnTo>
                                  <a:lnTo>
                                    <a:pt x="3370" y="632"/>
                                  </a:lnTo>
                                  <a:lnTo>
                                    <a:pt x="3364" y="613"/>
                                  </a:lnTo>
                                  <a:lnTo>
                                    <a:pt x="3355" y="594"/>
                                  </a:lnTo>
                                  <a:lnTo>
                                    <a:pt x="3345" y="577"/>
                                  </a:lnTo>
                                  <a:lnTo>
                                    <a:pt x="3334" y="559"/>
                                  </a:lnTo>
                                  <a:lnTo>
                                    <a:pt x="3320" y="544"/>
                                  </a:lnTo>
                                  <a:lnTo>
                                    <a:pt x="3376" y="492"/>
                                  </a:lnTo>
                                  <a:close/>
                                  <a:moveTo>
                                    <a:pt x="3455" y="694"/>
                                  </a:moveTo>
                                  <a:lnTo>
                                    <a:pt x="3455" y="694"/>
                                  </a:lnTo>
                                  <a:lnTo>
                                    <a:pt x="3380" y="694"/>
                                  </a:lnTo>
                                  <a:lnTo>
                                    <a:pt x="3380" y="694"/>
                                  </a:lnTo>
                                  <a:lnTo>
                                    <a:pt x="3455" y="694"/>
                                  </a:lnTo>
                                  <a:close/>
                                  <a:moveTo>
                                    <a:pt x="3455" y="694"/>
                                  </a:moveTo>
                                  <a:lnTo>
                                    <a:pt x="3454" y="720"/>
                                  </a:lnTo>
                                  <a:lnTo>
                                    <a:pt x="3452" y="743"/>
                                  </a:lnTo>
                                  <a:lnTo>
                                    <a:pt x="3447" y="768"/>
                                  </a:lnTo>
                                  <a:lnTo>
                                    <a:pt x="3441" y="790"/>
                                  </a:lnTo>
                                  <a:lnTo>
                                    <a:pt x="3368" y="766"/>
                                  </a:lnTo>
                                  <a:lnTo>
                                    <a:pt x="3372" y="749"/>
                                  </a:lnTo>
                                  <a:lnTo>
                                    <a:pt x="3376" y="732"/>
                                  </a:lnTo>
                                  <a:lnTo>
                                    <a:pt x="3379" y="713"/>
                                  </a:lnTo>
                                  <a:lnTo>
                                    <a:pt x="3380" y="694"/>
                                  </a:lnTo>
                                  <a:lnTo>
                                    <a:pt x="3455" y="694"/>
                                  </a:lnTo>
                                  <a:close/>
                                  <a:moveTo>
                                    <a:pt x="3368" y="766"/>
                                  </a:moveTo>
                                  <a:lnTo>
                                    <a:pt x="3382" y="723"/>
                                  </a:lnTo>
                                  <a:lnTo>
                                    <a:pt x="3368" y="766"/>
                                  </a:lnTo>
                                  <a:lnTo>
                                    <a:pt x="3404" y="778"/>
                                  </a:lnTo>
                                  <a:lnTo>
                                    <a:pt x="3368" y="766"/>
                                  </a:lnTo>
                                  <a:close/>
                                  <a:moveTo>
                                    <a:pt x="3441" y="790"/>
                                  </a:moveTo>
                                  <a:lnTo>
                                    <a:pt x="3437" y="798"/>
                                  </a:lnTo>
                                  <a:lnTo>
                                    <a:pt x="3434" y="805"/>
                                  </a:lnTo>
                                  <a:lnTo>
                                    <a:pt x="3364" y="776"/>
                                  </a:lnTo>
                                  <a:lnTo>
                                    <a:pt x="3366" y="771"/>
                                  </a:lnTo>
                                  <a:lnTo>
                                    <a:pt x="3368" y="766"/>
                                  </a:lnTo>
                                  <a:lnTo>
                                    <a:pt x="3441" y="790"/>
                                  </a:lnTo>
                                  <a:close/>
                                  <a:moveTo>
                                    <a:pt x="3364" y="776"/>
                                  </a:moveTo>
                                  <a:lnTo>
                                    <a:pt x="3374" y="751"/>
                                  </a:lnTo>
                                  <a:lnTo>
                                    <a:pt x="3364" y="776"/>
                                  </a:lnTo>
                                  <a:lnTo>
                                    <a:pt x="3399" y="790"/>
                                  </a:lnTo>
                                  <a:lnTo>
                                    <a:pt x="3364" y="776"/>
                                  </a:lnTo>
                                  <a:close/>
                                  <a:moveTo>
                                    <a:pt x="3434" y="804"/>
                                  </a:moveTo>
                                  <a:lnTo>
                                    <a:pt x="3427" y="822"/>
                                  </a:lnTo>
                                  <a:lnTo>
                                    <a:pt x="3417" y="841"/>
                                  </a:lnTo>
                                  <a:lnTo>
                                    <a:pt x="3407" y="857"/>
                                  </a:lnTo>
                                  <a:lnTo>
                                    <a:pt x="3396" y="873"/>
                                  </a:lnTo>
                                  <a:lnTo>
                                    <a:pt x="3335" y="826"/>
                                  </a:lnTo>
                                  <a:lnTo>
                                    <a:pt x="3343" y="815"/>
                                  </a:lnTo>
                                  <a:lnTo>
                                    <a:pt x="3351" y="802"/>
                                  </a:lnTo>
                                  <a:lnTo>
                                    <a:pt x="3358" y="789"/>
                                  </a:lnTo>
                                  <a:lnTo>
                                    <a:pt x="3364" y="776"/>
                                  </a:lnTo>
                                  <a:lnTo>
                                    <a:pt x="3434" y="804"/>
                                  </a:lnTo>
                                  <a:close/>
                                  <a:moveTo>
                                    <a:pt x="3334" y="828"/>
                                  </a:moveTo>
                                  <a:lnTo>
                                    <a:pt x="3334" y="828"/>
                                  </a:lnTo>
                                  <a:lnTo>
                                    <a:pt x="3335" y="826"/>
                                  </a:lnTo>
                                  <a:lnTo>
                                    <a:pt x="3366" y="849"/>
                                  </a:lnTo>
                                  <a:lnTo>
                                    <a:pt x="3334" y="828"/>
                                  </a:lnTo>
                                  <a:close/>
                                  <a:moveTo>
                                    <a:pt x="3398" y="871"/>
                                  </a:moveTo>
                                  <a:lnTo>
                                    <a:pt x="3398" y="871"/>
                                  </a:lnTo>
                                  <a:lnTo>
                                    <a:pt x="3334" y="828"/>
                                  </a:lnTo>
                                  <a:lnTo>
                                    <a:pt x="3334" y="828"/>
                                  </a:lnTo>
                                  <a:lnTo>
                                    <a:pt x="3398" y="871"/>
                                  </a:lnTo>
                                  <a:close/>
                                  <a:moveTo>
                                    <a:pt x="3334" y="829"/>
                                  </a:moveTo>
                                  <a:lnTo>
                                    <a:pt x="3335" y="826"/>
                                  </a:lnTo>
                                  <a:lnTo>
                                    <a:pt x="3334" y="828"/>
                                  </a:lnTo>
                                  <a:lnTo>
                                    <a:pt x="3366" y="849"/>
                                  </a:lnTo>
                                  <a:lnTo>
                                    <a:pt x="3334" y="829"/>
                                  </a:lnTo>
                                  <a:close/>
                                  <a:moveTo>
                                    <a:pt x="3398" y="871"/>
                                  </a:moveTo>
                                  <a:lnTo>
                                    <a:pt x="3394" y="876"/>
                                  </a:lnTo>
                                  <a:lnTo>
                                    <a:pt x="3390" y="881"/>
                                  </a:lnTo>
                                  <a:lnTo>
                                    <a:pt x="3327" y="837"/>
                                  </a:lnTo>
                                  <a:lnTo>
                                    <a:pt x="3330" y="833"/>
                                  </a:lnTo>
                                  <a:lnTo>
                                    <a:pt x="3334" y="829"/>
                                  </a:lnTo>
                                  <a:lnTo>
                                    <a:pt x="3398" y="871"/>
                                  </a:lnTo>
                                  <a:close/>
                                  <a:moveTo>
                                    <a:pt x="3327" y="837"/>
                                  </a:moveTo>
                                  <a:lnTo>
                                    <a:pt x="3343" y="814"/>
                                  </a:lnTo>
                                  <a:lnTo>
                                    <a:pt x="3327" y="837"/>
                                  </a:lnTo>
                                  <a:lnTo>
                                    <a:pt x="3358" y="860"/>
                                  </a:lnTo>
                                  <a:lnTo>
                                    <a:pt x="3327" y="837"/>
                                  </a:lnTo>
                                  <a:close/>
                                  <a:moveTo>
                                    <a:pt x="3390" y="881"/>
                                  </a:moveTo>
                                  <a:lnTo>
                                    <a:pt x="3386" y="888"/>
                                  </a:lnTo>
                                  <a:lnTo>
                                    <a:pt x="3382" y="892"/>
                                  </a:lnTo>
                                  <a:lnTo>
                                    <a:pt x="3321" y="847"/>
                                  </a:lnTo>
                                  <a:lnTo>
                                    <a:pt x="3324" y="842"/>
                                  </a:lnTo>
                                  <a:lnTo>
                                    <a:pt x="3327" y="837"/>
                                  </a:lnTo>
                                  <a:lnTo>
                                    <a:pt x="3390" y="881"/>
                                  </a:lnTo>
                                  <a:close/>
                                  <a:moveTo>
                                    <a:pt x="3382" y="892"/>
                                  </a:moveTo>
                                  <a:lnTo>
                                    <a:pt x="3372" y="906"/>
                                  </a:lnTo>
                                  <a:lnTo>
                                    <a:pt x="3360" y="920"/>
                                  </a:lnTo>
                                  <a:lnTo>
                                    <a:pt x="3349" y="934"/>
                                  </a:lnTo>
                                  <a:lnTo>
                                    <a:pt x="3337" y="947"/>
                                  </a:lnTo>
                                  <a:lnTo>
                                    <a:pt x="3282" y="892"/>
                                  </a:lnTo>
                                  <a:lnTo>
                                    <a:pt x="3293" y="881"/>
                                  </a:lnTo>
                                  <a:lnTo>
                                    <a:pt x="3303" y="870"/>
                                  </a:lnTo>
                                  <a:lnTo>
                                    <a:pt x="3312" y="859"/>
                                  </a:lnTo>
                                  <a:lnTo>
                                    <a:pt x="3321" y="847"/>
                                  </a:lnTo>
                                  <a:lnTo>
                                    <a:pt x="3382" y="892"/>
                                  </a:lnTo>
                                  <a:close/>
                                  <a:moveTo>
                                    <a:pt x="3337" y="947"/>
                                  </a:moveTo>
                                  <a:lnTo>
                                    <a:pt x="2034" y="2249"/>
                                  </a:lnTo>
                                  <a:lnTo>
                                    <a:pt x="1980" y="2196"/>
                                  </a:lnTo>
                                  <a:lnTo>
                                    <a:pt x="3282" y="892"/>
                                  </a:lnTo>
                                  <a:lnTo>
                                    <a:pt x="3337" y="947"/>
                                  </a:lnTo>
                                  <a:close/>
                                  <a:moveTo>
                                    <a:pt x="2034" y="2249"/>
                                  </a:moveTo>
                                  <a:lnTo>
                                    <a:pt x="2034" y="2250"/>
                                  </a:lnTo>
                                  <a:lnTo>
                                    <a:pt x="1980" y="2196"/>
                                  </a:lnTo>
                                  <a:lnTo>
                                    <a:pt x="1980" y="2196"/>
                                  </a:lnTo>
                                  <a:lnTo>
                                    <a:pt x="2034" y="2249"/>
                                  </a:lnTo>
                                  <a:close/>
                                  <a:moveTo>
                                    <a:pt x="2034" y="2250"/>
                                  </a:moveTo>
                                  <a:lnTo>
                                    <a:pt x="2109" y="2174"/>
                                  </a:lnTo>
                                  <a:lnTo>
                                    <a:pt x="2034" y="2250"/>
                                  </a:lnTo>
                                  <a:lnTo>
                                    <a:pt x="2007" y="2222"/>
                                  </a:lnTo>
                                  <a:lnTo>
                                    <a:pt x="2034" y="2250"/>
                                  </a:lnTo>
                                  <a:close/>
                                  <a:moveTo>
                                    <a:pt x="2034" y="2250"/>
                                  </a:moveTo>
                                  <a:lnTo>
                                    <a:pt x="2025" y="2259"/>
                                  </a:lnTo>
                                  <a:lnTo>
                                    <a:pt x="2016" y="2267"/>
                                  </a:lnTo>
                                  <a:lnTo>
                                    <a:pt x="2007" y="2275"/>
                                  </a:lnTo>
                                  <a:lnTo>
                                    <a:pt x="1997" y="2282"/>
                                  </a:lnTo>
                                  <a:lnTo>
                                    <a:pt x="1950" y="2222"/>
                                  </a:lnTo>
                                  <a:lnTo>
                                    <a:pt x="1965" y="2209"/>
                                  </a:lnTo>
                                  <a:lnTo>
                                    <a:pt x="1980" y="2196"/>
                                  </a:lnTo>
                                  <a:lnTo>
                                    <a:pt x="2034" y="2250"/>
                                  </a:lnTo>
                                  <a:close/>
                                  <a:moveTo>
                                    <a:pt x="1997" y="2282"/>
                                  </a:moveTo>
                                  <a:lnTo>
                                    <a:pt x="1916" y="2347"/>
                                  </a:lnTo>
                                  <a:lnTo>
                                    <a:pt x="1997" y="2282"/>
                                  </a:lnTo>
                                  <a:lnTo>
                                    <a:pt x="1974" y="2252"/>
                                  </a:lnTo>
                                  <a:lnTo>
                                    <a:pt x="1997" y="2282"/>
                                  </a:lnTo>
                                  <a:close/>
                                  <a:moveTo>
                                    <a:pt x="1997" y="2282"/>
                                  </a:moveTo>
                                  <a:lnTo>
                                    <a:pt x="1987" y="2290"/>
                                  </a:lnTo>
                                  <a:lnTo>
                                    <a:pt x="1978" y="2297"/>
                                  </a:lnTo>
                                  <a:lnTo>
                                    <a:pt x="1968" y="2304"/>
                                  </a:lnTo>
                                  <a:lnTo>
                                    <a:pt x="1958" y="2310"/>
                                  </a:lnTo>
                                  <a:lnTo>
                                    <a:pt x="1917" y="2246"/>
                                  </a:lnTo>
                                  <a:lnTo>
                                    <a:pt x="1925" y="2240"/>
                                  </a:lnTo>
                                  <a:lnTo>
                                    <a:pt x="1933" y="2235"/>
                                  </a:lnTo>
                                  <a:lnTo>
                                    <a:pt x="1942" y="2229"/>
                                  </a:lnTo>
                                  <a:lnTo>
                                    <a:pt x="1950" y="2222"/>
                                  </a:lnTo>
                                  <a:lnTo>
                                    <a:pt x="1997" y="2282"/>
                                  </a:lnTo>
                                  <a:close/>
                                  <a:moveTo>
                                    <a:pt x="1958" y="2310"/>
                                  </a:moveTo>
                                  <a:lnTo>
                                    <a:pt x="1945" y="2319"/>
                                  </a:lnTo>
                                  <a:lnTo>
                                    <a:pt x="1931" y="2326"/>
                                  </a:lnTo>
                                  <a:lnTo>
                                    <a:pt x="1917" y="2332"/>
                                  </a:lnTo>
                                  <a:lnTo>
                                    <a:pt x="1903" y="2339"/>
                                  </a:lnTo>
                                  <a:lnTo>
                                    <a:pt x="1889" y="2345"/>
                                  </a:lnTo>
                                  <a:lnTo>
                                    <a:pt x="1875" y="2351"/>
                                  </a:lnTo>
                                  <a:lnTo>
                                    <a:pt x="1861" y="2355"/>
                                  </a:lnTo>
                                  <a:lnTo>
                                    <a:pt x="1846" y="2359"/>
                                  </a:lnTo>
                                  <a:lnTo>
                                    <a:pt x="1818" y="2367"/>
                                  </a:lnTo>
                                  <a:lnTo>
                                    <a:pt x="1788" y="2372"/>
                                  </a:lnTo>
                                  <a:lnTo>
                                    <a:pt x="1758" y="2375"/>
                                  </a:lnTo>
                                  <a:lnTo>
                                    <a:pt x="1728" y="2376"/>
                                  </a:lnTo>
                                  <a:lnTo>
                                    <a:pt x="1728" y="2299"/>
                                  </a:lnTo>
                                  <a:lnTo>
                                    <a:pt x="1752" y="2298"/>
                                  </a:lnTo>
                                  <a:lnTo>
                                    <a:pt x="1777" y="2296"/>
                                  </a:lnTo>
                                  <a:lnTo>
                                    <a:pt x="1802" y="2292"/>
                                  </a:lnTo>
                                  <a:lnTo>
                                    <a:pt x="1826" y="2285"/>
                                  </a:lnTo>
                                  <a:lnTo>
                                    <a:pt x="1850" y="2278"/>
                                  </a:lnTo>
                                  <a:lnTo>
                                    <a:pt x="1873" y="2269"/>
                                  </a:lnTo>
                                  <a:lnTo>
                                    <a:pt x="1896" y="2258"/>
                                  </a:lnTo>
                                  <a:lnTo>
                                    <a:pt x="1917" y="2246"/>
                                  </a:lnTo>
                                  <a:lnTo>
                                    <a:pt x="1958" y="2310"/>
                                  </a:lnTo>
                                  <a:close/>
                                  <a:moveTo>
                                    <a:pt x="1728" y="2376"/>
                                  </a:moveTo>
                                  <a:lnTo>
                                    <a:pt x="1708" y="2375"/>
                                  </a:lnTo>
                                  <a:lnTo>
                                    <a:pt x="1686" y="2374"/>
                                  </a:lnTo>
                                  <a:lnTo>
                                    <a:pt x="1666" y="2371"/>
                                  </a:lnTo>
                                  <a:lnTo>
                                    <a:pt x="1646" y="2368"/>
                                  </a:lnTo>
                                  <a:lnTo>
                                    <a:pt x="1625" y="2363"/>
                                  </a:lnTo>
                                  <a:lnTo>
                                    <a:pt x="1605" y="2358"/>
                                  </a:lnTo>
                                  <a:lnTo>
                                    <a:pt x="1585" y="2352"/>
                                  </a:lnTo>
                                  <a:lnTo>
                                    <a:pt x="1565" y="2344"/>
                                  </a:lnTo>
                                  <a:lnTo>
                                    <a:pt x="1546" y="2336"/>
                                  </a:lnTo>
                                  <a:lnTo>
                                    <a:pt x="1527" y="2326"/>
                                  </a:lnTo>
                                  <a:lnTo>
                                    <a:pt x="1508" y="2316"/>
                                  </a:lnTo>
                                  <a:lnTo>
                                    <a:pt x="1490" y="2305"/>
                                  </a:lnTo>
                                  <a:lnTo>
                                    <a:pt x="1472" y="2293"/>
                                  </a:lnTo>
                                  <a:lnTo>
                                    <a:pt x="1455" y="2279"/>
                                  </a:lnTo>
                                  <a:lnTo>
                                    <a:pt x="1438" y="2265"/>
                                  </a:lnTo>
                                  <a:lnTo>
                                    <a:pt x="1422" y="2249"/>
                                  </a:lnTo>
                                  <a:lnTo>
                                    <a:pt x="1477" y="2196"/>
                                  </a:lnTo>
                                  <a:lnTo>
                                    <a:pt x="1490" y="2207"/>
                                  </a:lnTo>
                                  <a:lnTo>
                                    <a:pt x="1503" y="2219"/>
                                  </a:lnTo>
                                  <a:lnTo>
                                    <a:pt x="1517" y="2231"/>
                                  </a:lnTo>
                                  <a:lnTo>
                                    <a:pt x="1532" y="2240"/>
                                  </a:lnTo>
                                  <a:lnTo>
                                    <a:pt x="1547" y="2250"/>
                                  </a:lnTo>
                                  <a:lnTo>
                                    <a:pt x="1562" y="2259"/>
                                  </a:lnTo>
                                  <a:lnTo>
                                    <a:pt x="1578" y="2266"/>
                                  </a:lnTo>
                                  <a:lnTo>
                                    <a:pt x="1594" y="2274"/>
                                  </a:lnTo>
                                  <a:lnTo>
                                    <a:pt x="1610" y="2279"/>
                                  </a:lnTo>
                                  <a:lnTo>
                                    <a:pt x="1626" y="2284"/>
                                  </a:lnTo>
                                  <a:lnTo>
                                    <a:pt x="1643" y="2289"/>
                                  </a:lnTo>
                                  <a:lnTo>
                                    <a:pt x="1661" y="2293"/>
                                  </a:lnTo>
                                  <a:lnTo>
                                    <a:pt x="1677" y="2296"/>
                                  </a:lnTo>
                                  <a:lnTo>
                                    <a:pt x="1694" y="2297"/>
                                  </a:lnTo>
                                  <a:lnTo>
                                    <a:pt x="1711" y="2299"/>
                                  </a:lnTo>
                                  <a:lnTo>
                                    <a:pt x="1728" y="2299"/>
                                  </a:lnTo>
                                  <a:lnTo>
                                    <a:pt x="1728" y="2376"/>
                                  </a:lnTo>
                                  <a:close/>
                                  <a:moveTo>
                                    <a:pt x="1422" y="2249"/>
                                  </a:moveTo>
                                  <a:lnTo>
                                    <a:pt x="120" y="947"/>
                                  </a:lnTo>
                                  <a:lnTo>
                                    <a:pt x="174" y="892"/>
                                  </a:lnTo>
                                  <a:lnTo>
                                    <a:pt x="1477" y="2196"/>
                                  </a:lnTo>
                                  <a:lnTo>
                                    <a:pt x="1422" y="2249"/>
                                  </a:lnTo>
                                  <a:close/>
                                  <a:moveTo>
                                    <a:pt x="120" y="947"/>
                                  </a:moveTo>
                                  <a:lnTo>
                                    <a:pt x="120" y="945"/>
                                  </a:lnTo>
                                  <a:lnTo>
                                    <a:pt x="174" y="892"/>
                                  </a:lnTo>
                                  <a:lnTo>
                                    <a:pt x="174" y="892"/>
                                  </a:lnTo>
                                  <a:lnTo>
                                    <a:pt x="120" y="947"/>
                                  </a:lnTo>
                                  <a:close/>
                                  <a:moveTo>
                                    <a:pt x="120" y="945"/>
                                  </a:moveTo>
                                  <a:lnTo>
                                    <a:pt x="141" y="967"/>
                                  </a:lnTo>
                                  <a:lnTo>
                                    <a:pt x="120" y="945"/>
                                  </a:lnTo>
                                  <a:lnTo>
                                    <a:pt x="147" y="919"/>
                                  </a:lnTo>
                                  <a:lnTo>
                                    <a:pt x="120" y="945"/>
                                  </a:lnTo>
                                  <a:close/>
                                  <a:moveTo>
                                    <a:pt x="120" y="945"/>
                                  </a:moveTo>
                                  <a:lnTo>
                                    <a:pt x="114" y="940"/>
                                  </a:lnTo>
                                  <a:lnTo>
                                    <a:pt x="110" y="936"/>
                                  </a:lnTo>
                                  <a:lnTo>
                                    <a:pt x="166" y="883"/>
                                  </a:lnTo>
                                  <a:lnTo>
                                    <a:pt x="170" y="888"/>
                                  </a:lnTo>
                                  <a:lnTo>
                                    <a:pt x="174" y="892"/>
                                  </a:lnTo>
                                  <a:lnTo>
                                    <a:pt x="120" y="945"/>
                                  </a:lnTo>
                                  <a:close/>
                                  <a:moveTo>
                                    <a:pt x="110" y="936"/>
                                  </a:moveTo>
                                  <a:lnTo>
                                    <a:pt x="106" y="932"/>
                                  </a:lnTo>
                                  <a:lnTo>
                                    <a:pt x="101" y="925"/>
                                  </a:lnTo>
                                  <a:lnTo>
                                    <a:pt x="158" y="875"/>
                                  </a:lnTo>
                                  <a:lnTo>
                                    <a:pt x="161" y="878"/>
                                  </a:lnTo>
                                  <a:lnTo>
                                    <a:pt x="166" y="883"/>
                                  </a:lnTo>
                                  <a:lnTo>
                                    <a:pt x="110" y="936"/>
                                  </a:lnTo>
                                  <a:close/>
                                  <a:moveTo>
                                    <a:pt x="101" y="925"/>
                                  </a:moveTo>
                                  <a:lnTo>
                                    <a:pt x="97" y="922"/>
                                  </a:lnTo>
                                  <a:lnTo>
                                    <a:pt x="101" y="925"/>
                                  </a:lnTo>
                                  <a:lnTo>
                                    <a:pt x="129" y="901"/>
                                  </a:lnTo>
                                  <a:lnTo>
                                    <a:pt x="101" y="925"/>
                                  </a:lnTo>
                                  <a:close/>
                                  <a:moveTo>
                                    <a:pt x="101" y="925"/>
                                  </a:moveTo>
                                  <a:lnTo>
                                    <a:pt x="89" y="912"/>
                                  </a:lnTo>
                                  <a:lnTo>
                                    <a:pt x="78" y="898"/>
                                  </a:lnTo>
                                  <a:lnTo>
                                    <a:pt x="69" y="884"/>
                                  </a:lnTo>
                                  <a:lnTo>
                                    <a:pt x="59" y="871"/>
                                  </a:lnTo>
                                  <a:lnTo>
                                    <a:pt x="123" y="829"/>
                                  </a:lnTo>
                                  <a:lnTo>
                                    <a:pt x="131" y="841"/>
                                  </a:lnTo>
                                  <a:lnTo>
                                    <a:pt x="139" y="852"/>
                                  </a:lnTo>
                                  <a:lnTo>
                                    <a:pt x="149" y="864"/>
                                  </a:lnTo>
                                  <a:lnTo>
                                    <a:pt x="158" y="875"/>
                                  </a:lnTo>
                                  <a:lnTo>
                                    <a:pt x="101" y="925"/>
                                  </a:lnTo>
                                  <a:close/>
                                  <a:moveTo>
                                    <a:pt x="121" y="826"/>
                                  </a:moveTo>
                                  <a:lnTo>
                                    <a:pt x="122" y="827"/>
                                  </a:lnTo>
                                  <a:lnTo>
                                    <a:pt x="123" y="829"/>
                                  </a:lnTo>
                                  <a:lnTo>
                                    <a:pt x="91" y="849"/>
                                  </a:lnTo>
                                  <a:lnTo>
                                    <a:pt x="121" y="826"/>
                                  </a:lnTo>
                                  <a:close/>
                                </a:path>
                              </a:pathLst>
                            </a:custGeom>
                            <a:solidFill>
                              <a:srgbClr val="1f1a17"/>
                            </a:solidFill>
                            <a:ln w="0">
                              <a:noFill/>
                            </a:ln>
                          </wps:spPr>
                          <wps:style>
                            <a:lnRef idx="0"/>
                            <a:fillRef idx="0"/>
                            <a:effectRef idx="0"/>
                            <a:fontRef idx="minor"/>
                          </wps:style>
                          <wps:bodyPr/>
                        </wps:wsp>
                        <wps:wsp>
                          <wps:cNvSpPr/>
                          <wps:spPr>
                            <a:xfrm>
                              <a:off x="149040" y="368280"/>
                              <a:ext cx="364320" cy="220320"/>
                            </a:xfrm>
                            <a:custGeom>
                              <a:avLst/>
                              <a:gdLst/>
                              <a:ahLst/>
                              <a:rect l="l" t="t" r="r" b="b"/>
                              <a:pathLst>
                                <a:path w="3379" h="2298">
                                  <a:moveTo>
                                    <a:pt x="52" y="1487"/>
                                  </a:moveTo>
                                  <a:lnTo>
                                    <a:pt x="40" y="1504"/>
                                  </a:lnTo>
                                  <a:lnTo>
                                    <a:pt x="30" y="1521"/>
                                  </a:lnTo>
                                  <a:lnTo>
                                    <a:pt x="21" y="1541"/>
                                  </a:lnTo>
                                  <a:lnTo>
                                    <a:pt x="14" y="1560"/>
                                  </a:lnTo>
                                  <a:lnTo>
                                    <a:pt x="8" y="1579"/>
                                  </a:lnTo>
                                  <a:lnTo>
                                    <a:pt x="3" y="1599"/>
                                  </a:lnTo>
                                  <a:lnTo>
                                    <a:pt x="1" y="1621"/>
                                  </a:lnTo>
                                  <a:lnTo>
                                    <a:pt x="0" y="1642"/>
                                  </a:lnTo>
                                  <a:lnTo>
                                    <a:pt x="1" y="1660"/>
                                  </a:lnTo>
                                  <a:lnTo>
                                    <a:pt x="2" y="1677"/>
                                  </a:lnTo>
                                  <a:lnTo>
                                    <a:pt x="5" y="1695"/>
                                  </a:lnTo>
                                  <a:lnTo>
                                    <a:pt x="9" y="1711"/>
                                  </a:lnTo>
                                  <a:lnTo>
                                    <a:pt x="14" y="1727"/>
                                  </a:lnTo>
                                  <a:lnTo>
                                    <a:pt x="20" y="1743"/>
                                  </a:lnTo>
                                  <a:lnTo>
                                    <a:pt x="26" y="1758"/>
                                  </a:lnTo>
                                  <a:lnTo>
                                    <a:pt x="35" y="1773"/>
                                  </a:lnTo>
                                  <a:lnTo>
                                    <a:pt x="43" y="1786"/>
                                  </a:lnTo>
                                  <a:lnTo>
                                    <a:pt x="53" y="1800"/>
                                  </a:lnTo>
                                  <a:lnTo>
                                    <a:pt x="64" y="1812"/>
                                  </a:lnTo>
                                  <a:lnTo>
                                    <a:pt x="74" y="1825"/>
                                  </a:lnTo>
                                  <a:lnTo>
                                    <a:pt x="87" y="1836"/>
                                  </a:lnTo>
                                  <a:lnTo>
                                    <a:pt x="100" y="1846"/>
                                  </a:lnTo>
                                  <a:lnTo>
                                    <a:pt x="113" y="1857"/>
                                  </a:lnTo>
                                  <a:lnTo>
                                    <a:pt x="128" y="1866"/>
                                  </a:lnTo>
                                  <a:lnTo>
                                    <a:pt x="171" y="1891"/>
                                  </a:lnTo>
                                  <a:lnTo>
                                    <a:pt x="214" y="1916"/>
                                  </a:lnTo>
                                  <a:lnTo>
                                    <a:pt x="258" y="1939"/>
                                  </a:lnTo>
                                  <a:lnTo>
                                    <a:pt x="303" y="1963"/>
                                  </a:lnTo>
                                  <a:lnTo>
                                    <a:pt x="348" y="1985"/>
                                  </a:lnTo>
                                  <a:lnTo>
                                    <a:pt x="393" y="2008"/>
                                  </a:lnTo>
                                  <a:lnTo>
                                    <a:pt x="439" y="2028"/>
                                  </a:lnTo>
                                  <a:lnTo>
                                    <a:pt x="485" y="2048"/>
                                  </a:lnTo>
                                  <a:lnTo>
                                    <a:pt x="532" y="2069"/>
                                  </a:lnTo>
                                  <a:lnTo>
                                    <a:pt x="578" y="2087"/>
                                  </a:lnTo>
                                  <a:lnTo>
                                    <a:pt x="626" y="2105"/>
                                  </a:lnTo>
                                  <a:lnTo>
                                    <a:pt x="673" y="2123"/>
                                  </a:lnTo>
                                  <a:lnTo>
                                    <a:pt x="721" y="2139"/>
                                  </a:lnTo>
                                  <a:lnTo>
                                    <a:pt x="769" y="2155"/>
                                  </a:lnTo>
                                  <a:lnTo>
                                    <a:pt x="818" y="2170"/>
                                  </a:lnTo>
                                  <a:lnTo>
                                    <a:pt x="867" y="2184"/>
                                  </a:lnTo>
                                  <a:lnTo>
                                    <a:pt x="916" y="2198"/>
                                  </a:lnTo>
                                  <a:lnTo>
                                    <a:pt x="965" y="2211"/>
                                  </a:lnTo>
                                  <a:lnTo>
                                    <a:pt x="1016" y="2223"/>
                                  </a:lnTo>
                                  <a:lnTo>
                                    <a:pt x="1066" y="2233"/>
                                  </a:lnTo>
                                  <a:lnTo>
                                    <a:pt x="1116" y="2244"/>
                                  </a:lnTo>
                                  <a:lnTo>
                                    <a:pt x="1167" y="2253"/>
                                  </a:lnTo>
                                  <a:lnTo>
                                    <a:pt x="1218" y="2261"/>
                                  </a:lnTo>
                                  <a:lnTo>
                                    <a:pt x="1269" y="2269"/>
                                  </a:lnTo>
                                  <a:lnTo>
                                    <a:pt x="1321" y="2276"/>
                                  </a:lnTo>
                                  <a:lnTo>
                                    <a:pt x="1373" y="2282"/>
                                  </a:lnTo>
                                  <a:lnTo>
                                    <a:pt x="1425" y="2287"/>
                                  </a:lnTo>
                                  <a:lnTo>
                                    <a:pt x="1477" y="2291"/>
                                  </a:lnTo>
                                  <a:lnTo>
                                    <a:pt x="1530" y="2294"/>
                                  </a:lnTo>
                                  <a:lnTo>
                                    <a:pt x="1583" y="2297"/>
                                  </a:lnTo>
                                  <a:lnTo>
                                    <a:pt x="1635" y="2298"/>
                                  </a:lnTo>
                                  <a:lnTo>
                                    <a:pt x="1689" y="2298"/>
                                  </a:lnTo>
                                  <a:lnTo>
                                    <a:pt x="1742" y="2298"/>
                                  </a:lnTo>
                                  <a:lnTo>
                                    <a:pt x="1796" y="2297"/>
                                  </a:lnTo>
                                  <a:lnTo>
                                    <a:pt x="1848" y="2294"/>
                                  </a:lnTo>
                                  <a:lnTo>
                                    <a:pt x="1901" y="2291"/>
                                  </a:lnTo>
                                  <a:lnTo>
                                    <a:pt x="1954" y="2287"/>
                                  </a:lnTo>
                                  <a:lnTo>
                                    <a:pt x="2005" y="2282"/>
                                  </a:lnTo>
                                  <a:lnTo>
                                    <a:pt x="2057" y="2276"/>
                                  </a:lnTo>
                                  <a:lnTo>
                                    <a:pt x="2109" y="2269"/>
                                  </a:lnTo>
                                  <a:lnTo>
                                    <a:pt x="2160" y="2261"/>
                                  </a:lnTo>
                                  <a:lnTo>
                                    <a:pt x="2211" y="2253"/>
                                  </a:lnTo>
                                  <a:lnTo>
                                    <a:pt x="2263" y="2244"/>
                                  </a:lnTo>
                                  <a:lnTo>
                                    <a:pt x="2313" y="2233"/>
                                  </a:lnTo>
                                  <a:lnTo>
                                    <a:pt x="2363" y="2223"/>
                                  </a:lnTo>
                                  <a:lnTo>
                                    <a:pt x="2413" y="2211"/>
                                  </a:lnTo>
                                  <a:lnTo>
                                    <a:pt x="2462" y="2198"/>
                                  </a:lnTo>
                                  <a:lnTo>
                                    <a:pt x="2512" y="2184"/>
                                  </a:lnTo>
                                  <a:lnTo>
                                    <a:pt x="2561" y="2170"/>
                                  </a:lnTo>
                                  <a:lnTo>
                                    <a:pt x="2610" y="2155"/>
                                  </a:lnTo>
                                  <a:lnTo>
                                    <a:pt x="2658" y="2139"/>
                                  </a:lnTo>
                                  <a:lnTo>
                                    <a:pt x="2706" y="2123"/>
                                  </a:lnTo>
                                  <a:lnTo>
                                    <a:pt x="2753" y="2105"/>
                                  </a:lnTo>
                                  <a:lnTo>
                                    <a:pt x="2800" y="2087"/>
                                  </a:lnTo>
                                  <a:lnTo>
                                    <a:pt x="2847" y="2069"/>
                                  </a:lnTo>
                                  <a:lnTo>
                                    <a:pt x="2894" y="2048"/>
                                  </a:lnTo>
                                  <a:lnTo>
                                    <a:pt x="2940" y="2028"/>
                                  </a:lnTo>
                                  <a:lnTo>
                                    <a:pt x="2986" y="2008"/>
                                  </a:lnTo>
                                  <a:lnTo>
                                    <a:pt x="3031" y="1985"/>
                                  </a:lnTo>
                                  <a:lnTo>
                                    <a:pt x="3076" y="1963"/>
                                  </a:lnTo>
                                  <a:lnTo>
                                    <a:pt x="3121" y="1939"/>
                                  </a:lnTo>
                                  <a:lnTo>
                                    <a:pt x="3164" y="1916"/>
                                  </a:lnTo>
                                  <a:lnTo>
                                    <a:pt x="3208" y="1891"/>
                                  </a:lnTo>
                                  <a:lnTo>
                                    <a:pt x="3251" y="1866"/>
                                  </a:lnTo>
                                  <a:lnTo>
                                    <a:pt x="3265" y="1857"/>
                                  </a:lnTo>
                                  <a:lnTo>
                                    <a:pt x="3279" y="1846"/>
                                  </a:lnTo>
                                  <a:lnTo>
                                    <a:pt x="3291" y="1836"/>
                                  </a:lnTo>
                                  <a:lnTo>
                                    <a:pt x="3303" y="1825"/>
                                  </a:lnTo>
                                  <a:lnTo>
                                    <a:pt x="3315" y="1812"/>
                                  </a:lnTo>
                                  <a:lnTo>
                                    <a:pt x="3326" y="1800"/>
                                  </a:lnTo>
                                  <a:lnTo>
                                    <a:pt x="3335" y="1786"/>
                                  </a:lnTo>
                                  <a:lnTo>
                                    <a:pt x="3344" y="1773"/>
                                  </a:lnTo>
                                  <a:lnTo>
                                    <a:pt x="3351" y="1758"/>
                                  </a:lnTo>
                                  <a:lnTo>
                                    <a:pt x="3359" y="1743"/>
                                  </a:lnTo>
                                  <a:lnTo>
                                    <a:pt x="3364" y="1727"/>
                                  </a:lnTo>
                                  <a:lnTo>
                                    <a:pt x="3369" y="1711"/>
                                  </a:lnTo>
                                  <a:lnTo>
                                    <a:pt x="3374" y="1695"/>
                                  </a:lnTo>
                                  <a:lnTo>
                                    <a:pt x="3376" y="1677"/>
                                  </a:lnTo>
                                  <a:lnTo>
                                    <a:pt x="3378" y="1660"/>
                                  </a:lnTo>
                                  <a:lnTo>
                                    <a:pt x="3379" y="1642"/>
                                  </a:lnTo>
                                  <a:lnTo>
                                    <a:pt x="3378" y="1621"/>
                                  </a:lnTo>
                                  <a:lnTo>
                                    <a:pt x="3375" y="1599"/>
                                  </a:lnTo>
                                  <a:lnTo>
                                    <a:pt x="3371" y="1579"/>
                                  </a:lnTo>
                                  <a:lnTo>
                                    <a:pt x="3365" y="1560"/>
                                  </a:lnTo>
                                  <a:lnTo>
                                    <a:pt x="3358" y="1541"/>
                                  </a:lnTo>
                                  <a:lnTo>
                                    <a:pt x="3348" y="1521"/>
                                  </a:lnTo>
                                  <a:lnTo>
                                    <a:pt x="3338" y="1504"/>
                                  </a:lnTo>
                                  <a:lnTo>
                                    <a:pt x="3327" y="1487"/>
                                  </a:lnTo>
                                  <a:lnTo>
                                    <a:pt x="3314" y="1470"/>
                                  </a:lnTo>
                                  <a:lnTo>
                                    <a:pt x="3301" y="1452"/>
                                  </a:lnTo>
                                  <a:lnTo>
                                    <a:pt x="3286" y="1435"/>
                                  </a:lnTo>
                                  <a:lnTo>
                                    <a:pt x="3270" y="1418"/>
                                  </a:lnTo>
                                  <a:lnTo>
                                    <a:pt x="1969" y="115"/>
                                  </a:lnTo>
                                  <a:lnTo>
                                    <a:pt x="1954" y="101"/>
                                  </a:lnTo>
                                  <a:lnTo>
                                    <a:pt x="1939" y="87"/>
                                  </a:lnTo>
                                  <a:lnTo>
                                    <a:pt x="1923" y="75"/>
                                  </a:lnTo>
                                  <a:lnTo>
                                    <a:pt x="1907" y="64"/>
                                  </a:lnTo>
                                  <a:lnTo>
                                    <a:pt x="1890" y="54"/>
                                  </a:lnTo>
                                  <a:lnTo>
                                    <a:pt x="1873" y="44"/>
                                  </a:lnTo>
                                  <a:lnTo>
                                    <a:pt x="1855" y="36"/>
                                  </a:lnTo>
                                  <a:lnTo>
                                    <a:pt x="1837" y="28"/>
                                  </a:lnTo>
                                  <a:lnTo>
                                    <a:pt x="1820" y="22"/>
                                  </a:lnTo>
                                  <a:lnTo>
                                    <a:pt x="1802" y="16"/>
                                  </a:lnTo>
                                  <a:lnTo>
                                    <a:pt x="1783" y="10"/>
                                  </a:lnTo>
                                  <a:lnTo>
                                    <a:pt x="1765" y="7"/>
                                  </a:lnTo>
                                  <a:lnTo>
                                    <a:pt x="1745" y="4"/>
                                  </a:lnTo>
                                  <a:lnTo>
                                    <a:pt x="1727" y="2"/>
                                  </a:lnTo>
                                  <a:lnTo>
                                    <a:pt x="1708" y="0"/>
                                  </a:lnTo>
                                  <a:lnTo>
                                    <a:pt x="1689" y="0"/>
                                  </a:lnTo>
                                  <a:lnTo>
                                    <a:pt x="1671" y="0"/>
                                  </a:lnTo>
                                  <a:lnTo>
                                    <a:pt x="1651" y="2"/>
                                  </a:lnTo>
                                  <a:lnTo>
                                    <a:pt x="1632" y="4"/>
                                  </a:lnTo>
                                  <a:lnTo>
                                    <a:pt x="1614" y="7"/>
                                  </a:lnTo>
                                  <a:lnTo>
                                    <a:pt x="1595" y="10"/>
                                  </a:lnTo>
                                  <a:lnTo>
                                    <a:pt x="1577" y="16"/>
                                  </a:lnTo>
                                  <a:lnTo>
                                    <a:pt x="1558" y="22"/>
                                  </a:lnTo>
                                  <a:lnTo>
                                    <a:pt x="1540" y="28"/>
                                  </a:lnTo>
                                  <a:lnTo>
                                    <a:pt x="1523" y="36"/>
                                  </a:lnTo>
                                  <a:lnTo>
                                    <a:pt x="1505" y="44"/>
                                  </a:lnTo>
                                  <a:lnTo>
                                    <a:pt x="1489" y="54"/>
                                  </a:lnTo>
                                  <a:lnTo>
                                    <a:pt x="1472" y="64"/>
                                  </a:lnTo>
                                  <a:lnTo>
                                    <a:pt x="1456" y="75"/>
                                  </a:lnTo>
                                  <a:lnTo>
                                    <a:pt x="1440" y="87"/>
                                  </a:lnTo>
                                  <a:lnTo>
                                    <a:pt x="1425" y="101"/>
                                  </a:lnTo>
                                  <a:lnTo>
                                    <a:pt x="1410" y="115"/>
                                  </a:lnTo>
                                  <a:lnTo>
                                    <a:pt x="108" y="1418"/>
                                  </a:lnTo>
                                  <a:lnTo>
                                    <a:pt x="93" y="1435"/>
                                  </a:lnTo>
                                  <a:lnTo>
                                    <a:pt x="78" y="1452"/>
                                  </a:lnTo>
                                  <a:lnTo>
                                    <a:pt x="65" y="1470"/>
                                  </a:lnTo>
                                  <a:lnTo>
                                    <a:pt x="52" y="1487"/>
                                  </a:lnTo>
                                  <a:close/>
                                </a:path>
                              </a:pathLst>
                            </a:custGeom>
                            <a:solidFill>
                              <a:srgbClr val="ffffff"/>
                            </a:solidFill>
                            <a:ln w="0">
                              <a:noFill/>
                            </a:ln>
                          </wps:spPr>
                          <wps:style>
                            <a:lnRef idx="0"/>
                            <a:fillRef idx="0"/>
                            <a:effectRef idx="0"/>
                            <a:fontRef idx="minor"/>
                          </wps:style>
                          <wps:bodyPr/>
                        </wps:wsp>
                        <wps:wsp>
                          <wps:cNvSpPr/>
                          <wps:spPr>
                            <a:xfrm>
                              <a:off x="116640" y="364320"/>
                              <a:ext cx="400680" cy="227880"/>
                            </a:xfrm>
                            <a:custGeom>
                              <a:avLst/>
                              <a:gdLst/>
                              <a:ahLst/>
                              <a:rect l="l" t="t" r="r" b="b"/>
                              <a:pathLst>
                                <a:path w="3722" h="2375">
                                  <a:moveTo>
                                    <a:pt x="388" y="1550"/>
                                  </a:moveTo>
                                  <a:lnTo>
                                    <a:pt x="388" y="1551"/>
                                  </a:lnTo>
                                  <a:lnTo>
                                    <a:pt x="327" y="1504"/>
                                  </a:lnTo>
                                  <a:lnTo>
                                    <a:pt x="328" y="1504"/>
                                  </a:lnTo>
                                  <a:lnTo>
                                    <a:pt x="388" y="1550"/>
                                  </a:lnTo>
                                  <a:close/>
                                  <a:moveTo>
                                    <a:pt x="327" y="1504"/>
                                  </a:moveTo>
                                  <a:lnTo>
                                    <a:pt x="313" y="1522"/>
                                  </a:lnTo>
                                  <a:lnTo>
                                    <a:pt x="327" y="1504"/>
                                  </a:lnTo>
                                  <a:lnTo>
                                    <a:pt x="358" y="1527"/>
                                  </a:lnTo>
                                  <a:lnTo>
                                    <a:pt x="327" y="1504"/>
                                  </a:lnTo>
                                  <a:close/>
                                  <a:moveTo>
                                    <a:pt x="388" y="1550"/>
                                  </a:moveTo>
                                  <a:lnTo>
                                    <a:pt x="383" y="1558"/>
                                  </a:lnTo>
                                  <a:lnTo>
                                    <a:pt x="377" y="1566"/>
                                  </a:lnTo>
                                  <a:lnTo>
                                    <a:pt x="312" y="1525"/>
                                  </a:lnTo>
                                  <a:lnTo>
                                    <a:pt x="320" y="1514"/>
                                  </a:lnTo>
                                  <a:lnTo>
                                    <a:pt x="327" y="1504"/>
                                  </a:lnTo>
                                  <a:lnTo>
                                    <a:pt x="388" y="1550"/>
                                  </a:lnTo>
                                  <a:close/>
                                  <a:moveTo>
                                    <a:pt x="377" y="1566"/>
                                  </a:moveTo>
                                  <a:lnTo>
                                    <a:pt x="373" y="1574"/>
                                  </a:lnTo>
                                  <a:lnTo>
                                    <a:pt x="368" y="1583"/>
                                  </a:lnTo>
                                  <a:lnTo>
                                    <a:pt x="299" y="1547"/>
                                  </a:lnTo>
                                  <a:lnTo>
                                    <a:pt x="306" y="1537"/>
                                  </a:lnTo>
                                  <a:lnTo>
                                    <a:pt x="312" y="1525"/>
                                  </a:lnTo>
                                  <a:lnTo>
                                    <a:pt x="377" y="1566"/>
                                  </a:lnTo>
                                  <a:close/>
                                  <a:moveTo>
                                    <a:pt x="368" y="1583"/>
                                  </a:moveTo>
                                  <a:lnTo>
                                    <a:pt x="362" y="1593"/>
                                  </a:lnTo>
                                  <a:lnTo>
                                    <a:pt x="358" y="1605"/>
                                  </a:lnTo>
                                  <a:lnTo>
                                    <a:pt x="354" y="1618"/>
                                  </a:lnTo>
                                  <a:lnTo>
                                    <a:pt x="350" y="1630"/>
                                  </a:lnTo>
                                  <a:lnTo>
                                    <a:pt x="347" y="1643"/>
                                  </a:lnTo>
                                  <a:lnTo>
                                    <a:pt x="346" y="1655"/>
                                  </a:lnTo>
                                  <a:lnTo>
                                    <a:pt x="344" y="1668"/>
                                  </a:lnTo>
                                  <a:lnTo>
                                    <a:pt x="344" y="1681"/>
                                  </a:lnTo>
                                  <a:lnTo>
                                    <a:pt x="267" y="1681"/>
                                  </a:lnTo>
                                  <a:lnTo>
                                    <a:pt x="268" y="1664"/>
                                  </a:lnTo>
                                  <a:lnTo>
                                    <a:pt x="269" y="1646"/>
                                  </a:lnTo>
                                  <a:lnTo>
                                    <a:pt x="272" y="1629"/>
                                  </a:lnTo>
                                  <a:lnTo>
                                    <a:pt x="276" y="1612"/>
                                  </a:lnTo>
                                  <a:lnTo>
                                    <a:pt x="280" y="1596"/>
                                  </a:lnTo>
                                  <a:lnTo>
                                    <a:pt x="285" y="1578"/>
                                  </a:lnTo>
                                  <a:lnTo>
                                    <a:pt x="292" y="1563"/>
                                  </a:lnTo>
                                  <a:lnTo>
                                    <a:pt x="299" y="1547"/>
                                  </a:lnTo>
                                  <a:lnTo>
                                    <a:pt x="368" y="1583"/>
                                  </a:lnTo>
                                  <a:close/>
                                  <a:moveTo>
                                    <a:pt x="344" y="1681"/>
                                  </a:moveTo>
                                  <a:lnTo>
                                    <a:pt x="344" y="1682"/>
                                  </a:lnTo>
                                  <a:lnTo>
                                    <a:pt x="267" y="1682"/>
                                  </a:lnTo>
                                  <a:lnTo>
                                    <a:pt x="267" y="1681"/>
                                  </a:lnTo>
                                  <a:lnTo>
                                    <a:pt x="344" y="1681"/>
                                  </a:lnTo>
                                  <a:close/>
                                  <a:moveTo>
                                    <a:pt x="344" y="1682"/>
                                  </a:moveTo>
                                  <a:lnTo>
                                    <a:pt x="345" y="1697"/>
                                  </a:lnTo>
                                  <a:lnTo>
                                    <a:pt x="346" y="1711"/>
                                  </a:lnTo>
                                  <a:lnTo>
                                    <a:pt x="348" y="1726"/>
                                  </a:lnTo>
                                  <a:lnTo>
                                    <a:pt x="352" y="1740"/>
                                  </a:lnTo>
                                  <a:lnTo>
                                    <a:pt x="356" y="1754"/>
                                  </a:lnTo>
                                  <a:lnTo>
                                    <a:pt x="361" y="1767"/>
                                  </a:lnTo>
                                  <a:lnTo>
                                    <a:pt x="368" y="1779"/>
                                  </a:lnTo>
                                  <a:lnTo>
                                    <a:pt x="374" y="1792"/>
                                  </a:lnTo>
                                  <a:lnTo>
                                    <a:pt x="308" y="1831"/>
                                  </a:lnTo>
                                  <a:lnTo>
                                    <a:pt x="298" y="1814"/>
                                  </a:lnTo>
                                  <a:lnTo>
                                    <a:pt x="291" y="1797"/>
                                  </a:lnTo>
                                  <a:lnTo>
                                    <a:pt x="283" y="1778"/>
                                  </a:lnTo>
                                  <a:lnTo>
                                    <a:pt x="278" y="1760"/>
                                  </a:lnTo>
                                  <a:lnTo>
                                    <a:pt x="274" y="1741"/>
                                  </a:lnTo>
                                  <a:lnTo>
                                    <a:pt x="270" y="1722"/>
                                  </a:lnTo>
                                  <a:lnTo>
                                    <a:pt x="268" y="1703"/>
                                  </a:lnTo>
                                  <a:lnTo>
                                    <a:pt x="267" y="1682"/>
                                  </a:lnTo>
                                  <a:lnTo>
                                    <a:pt x="344" y="1682"/>
                                  </a:lnTo>
                                  <a:close/>
                                  <a:moveTo>
                                    <a:pt x="308" y="1831"/>
                                  </a:moveTo>
                                  <a:lnTo>
                                    <a:pt x="375" y="1945"/>
                                  </a:lnTo>
                                  <a:lnTo>
                                    <a:pt x="308" y="1831"/>
                                  </a:lnTo>
                                  <a:lnTo>
                                    <a:pt x="341" y="1812"/>
                                  </a:lnTo>
                                  <a:lnTo>
                                    <a:pt x="308" y="1831"/>
                                  </a:lnTo>
                                  <a:close/>
                                  <a:moveTo>
                                    <a:pt x="374" y="1792"/>
                                  </a:moveTo>
                                  <a:lnTo>
                                    <a:pt x="378" y="1800"/>
                                  </a:lnTo>
                                  <a:lnTo>
                                    <a:pt x="384" y="1807"/>
                                  </a:lnTo>
                                  <a:lnTo>
                                    <a:pt x="321" y="1851"/>
                                  </a:lnTo>
                                  <a:lnTo>
                                    <a:pt x="314" y="1842"/>
                                  </a:lnTo>
                                  <a:lnTo>
                                    <a:pt x="308" y="1831"/>
                                  </a:lnTo>
                                  <a:lnTo>
                                    <a:pt x="374" y="1792"/>
                                  </a:lnTo>
                                  <a:close/>
                                  <a:moveTo>
                                    <a:pt x="321" y="1851"/>
                                  </a:moveTo>
                                  <a:lnTo>
                                    <a:pt x="0" y="1392"/>
                                  </a:lnTo>
                                  <a:lnTo>
                                    <a:pt x="321" y="1851"/>
                                  </a:lnTo>
                                  <a:lnTo>
                                    <a:pt x="353" y="1830"/>
                                  </a:lnTo>
                                  <a:lnTo>
                                    <a:pt x="321" y="1851"/>
                                  </a:lnTo>
                                  <a:close/>
                                  <a:moveTo>
                                    <a:pt x="384" y="1807"/>
                                  </a:moveTo>
                                  <a:lnTo>
                                    <a:pt x="391" y="1817"/>
                                  </a:lnTo>
                                  <a:lnTo>
                                    <a:pt x="399" y="1827"/>
                                  </a:lnTo>
                                  <a:lnTo>
                                    <a:pt x="406" y="1835"/>
                                  </a:lnTo>
                                  <a:lnTo>
                                    <a:pt x="415" y="1844"/>
                                  </a:lnTo>
                                  <a:lnTo>
                                    <a:pt x="423" y="1851"/>
                                  </a:lnTo>
                                  <a:lnTo>
                                    <a:pt x="433" y="1859"/>
                                  </a:lnTo>
                                  <a:lnTo>
                                    <a:pt x="442" y="1865"/>
                                  </a:lnTo>
                                  <a:lnTo>
                                    <a:pt x="453" y="1871"/>
                                  </a:lnTo>
                                  <a:lnTo>
                                    <a:pt x="414" y="1938"/>
                                  </a:lnTo>
                                  <a:lnTo>
                                    <a:pt x="401" y="1929"/>
                                  </a:lnTo>
                                  <a:lnTo>
                                    <a:pt x="387" y="1920"/>
                                  </a:lnTo>
                                  <a:lnTo>
                                    <a:pt x="375" y="1910"/>
                                  </a:lnTo>
                                  <a:lnTo>
                                    <a:pt x="362" y="1899"/>
                                  </a:lnTo>
                                  <a:lnTo>
                                    <a:pt x="352" y="1889"/>
                                  </a:lnTo>
                                  <a:lnTo>
                                    <a:pt x="341" y="1877"/>
                                  </a:lnTo>
                                  <a:lnTo>
                                    <a:pt x="330" y="1864"/>
                                  </a:lnTo>
                                  <a:lnTo>
                                    <a:pt x="321" y="1851"/>
                                  </a:lnTo>
                                  <a:lnTo>
                                    <a:pt x="384" y="1807"/>
                                  </a:lnTo>
                                  <a:close/>
                                  <a:moveTo>
                                    <a:pt x="417" y="1939"/>
                                  </a:moveTo>
                                  <a:lnTo>
                                    <a:pt x="416" y="1939"/>
                                  </a:lnTo>
                                  <a:lnTo>
                                    <a:pt x="414" y="1938"/>
                                  </a:lnTo>
                                  <a:lnTo>
                                    <a:pt x="434" y="1905"/>
                                  </a:lnTo>
                                  <a:lnTo>
                                    <a:pt x="417" y="1939"/>
                                  </a:lnTo>
                                  <a:close/>
                                  <a:moveTo>
                                    <a:pt x="451" y="1870"/>
                                  </a:moveTo>
                                  <a:lnTo>
                                    <a:pt x="452" y="1871"/>
                                  </a:lnTo>
                                  <a:lnTo>
                                    <a:pt x="453" y="1871"/>
                                  </a:lnTo>
                                  <a:lnTo>
                                    <a:pt x="415" y="1938"/>
                                  </a:lnTo>
                                  <a:lnTo>
                                    <a:pt x="416" y="1938"/>
                                  </a:lnTo>
                                  <a:lnTo>
                                    <a:pt x="417" y="1939"/>
                                  </a:lnTo>
                                  <a:lnTo>
                                    <a:pt x="451" y="1870"/>
                                  </a:lnTo>
                                  <a:close/>
                                  <a:moveTo>
                                    <a:pt x="453" y="1871"/>
                                  </a:moveTo>
                                  <a:lnTo>
                                    <a:pt x="477" y="1886"/>
                                  </a:lnTo>
                                  <a:lnTo>
                                    <a:pt x="501" y="1899"/>
                                  </a:lnTo>
                                  <a:lnTo>
                                    <a:pt x="525" y="1913"/>
                                  </a:lnTo>
                                  <a:lnTo>
                                    <a:pt x="549" y="1927"/>
                                  </a:lnTo>
                                  <a:lnTo>
                                    <a:pt x="574" y="1940"/>
                                  </a:lnTo>
                                  <a:lnTo>
                                    <a:pt x="598" y="1953"/>
                                  </a:lnTo>
                                  <a:lnTo>
                                    <a:pt x="623" y="1966"/>
                                  </a:lnTo>
                                  <a:lnTo>
                                    <a:pt x="648" y="1978"/>
                                  </a:lnTo>
                                  <a:lnTo>
                                    <a:pt x="613" y="2047"/>
                                  </a:lnTo>
                                  <a:lnTo>
                                    <a:pt x="589" y="2035"/>
                                  </a:lnTo>
                                  <a:lnTo>
                                    <a:pt x="563" y="2021"/>
                                  </a:lnTo>
                                  <a:lnTo>
                                    <a:pt x="539" y="2008"/>
                                  </a:lnTo>
                                  <a:lnTo>
                                    <a:pt x="513" y="1994"/>
                                  </a:lnTo>
                                  <a:lnTo>
                                    <a:pt x="488" y="1981"/>
                                  </a:lnTo>
                                  <a:lnTo>
                                    <a:pt x="464" y="1967"/>
                                  </a:lnTo>
                                  <a:lnTo>
                                    <a:pt x="439" y="1953"/>
                                  </a:lnTo>
                                  <a:lnTo>
                                    <a:pt x="415" y="1938"/>
                                  </a:lnTo>
                                  <a:lnTo>
                                    <a:pt x="453" y="1871"/>
                                  </a:lnTo>
                                  <a:close/>
                                  <a:moveTo>
                                    <a:pt x="648" y="1978"/>
                                  </a:moveTo>
                                  <a:lnTo>
                                    <a:pt x="673" y="1991"/>
                                  </a:lnTo>
                                  <a:lnTo>
                                    <a:pt x="698" y="2004"/>
                                  </a:lnTo>
                                  <a:lnTo>
                                    <a:pt x="723" y="2016"/>
                                  </a:lnTo>
                                  <a:lnTo>
                                    <a:pt x="749" y="2028"/>
                                  </a:lnTo>
                                  <a:lnTo>
                                    <a:pt x="774" y="2038"/>
                                  </a:lnTo>
                                  <a:lnTo>
                                    <a:pt x="799" y="2050"/>
                                  </a:lnTo>
                                  <a:lnTo>
                                    <a:pt x="825" y="2061"/>
                                  </a:lnTo>
                                  <a:lnTo>
                                    <a:pt x="851" y="2071"/>
                                  </a:lnTo>
                                  <a:lnTo>
                                    <a:pt x="822" y="2142"/>
                                  </a:lnTo>
                                  <a:lnTo>
                                    <a:pt x="795" y="2131"/>
                                  </a:lnTo>
                                  <a:lnTo>
                                    <a:pt x="768" y="2120"/>
                                  </a:lnTo>
                                  <a:lnTo>
                                    <a:pt x="742" y="2108"/>
                                  </a:lnTo>
                                  <a:lnTo>
                                    <a:pt x="716" y="2096"/>
                                  </a:lnTo>
                                  <a:lnTo>
                                    <a:pt x="690" y="2084"/>
                                  </a:lnTo>
                                  <a:lnTo>
                                    <a:pt x="665" y="2073"/>
                                  </a:lnTo>
                                  <a:lnTo>
                                    <a:pt x="639" y="2060"/>
                                  </a:lnTo>
                                  <a:lnTo>
                                    <a:pt x="613" y="2047"/>
                                  </a:lnTo>
                                  <a:lnTo>
                                    <a:pt x="648" y="1978"/>
                                  </a:lnTo>
                                  <a:close/>
                                  <a:moveTo>
                                    <a:pt x="851" y="2071"/>
                                  </a:moveTo>
                                  <a:lnTo>
                                    <a:pt x="917" y="2098"/>
                                  </a:lnTo>
                                  <a:lnTo>
                                    <a:pt x="984" y="2124"/>
                                  </a:lnTo>
                                  <a:lnTo>
                                    <a:pt x="1052" y="2147"/>
                                  </a:lnTo>
                                  <a:lnTo>
                                    <a:pt x="1121" y="2169"/>
                                  </a:lnTo>
                                  <a:lnTo>
                                    <a:pt x="1191" y="2189"/>
                                  </a:lnTo>
                                  <a:lnTo>
                                    <a:pt x="1261" y="2207"/>
                                  </a:lnTo>
                                  <a:lnTo>
                                    <a:pt x="1332" y="2224"/>
                                  </a:lnTo>
                                  <a:lnTo>
                                    <a:pt x="1403" y="2240"/>
                                  </a:lnTo>
                                  <a:lnTo>
                                    <a:pt x="1476" y="2253"/>
                                  </a:lnTo>
                                  <a:lnTo>
                                    <a:pt x="1548" y="2265"/>
                                  </a:lnTo>
                                  <a:lnTo>
                                    <a:pt x="1621" y="2276"/>
                                  </a:lnTo>
                                  <a:lnTo>
                                    <a:pt x="1696" y="2284"/>
                                  </a:lnTo>
                                  <a:lnTo>
                                    <a:pt x="1769" y="2291"/>
                                  </a:lnTo>
                                  <a:lnTo>
                                    <a:pt x="1844" y="2295"/>
                                  </a:lnTo>
                                  <a:lnTo>
                                    <a:pt x="1919" y="2298"/>
                                  </a:lnTo>
                                  <a:lnTo>
                                    <a:pt x="1995" y="2299"/>
                                  </a:lnTo>
                                  <a:lnTo>
                                    <a:pt x="1995" y="2375"/>
                                  </a:lnTo>
                                  <a:lnTo>
                                    <a:pt x="1918" y="2374"/>
                                  </a:lnTo>
                                  <a:lnTo>
                                    <a:pt x="1841" y="2372"/>
                                  </a:lnTo>
                                  <a:lnTo>
                                    <a:pt x="1764" y="2367"/>
                                  </a:lnTo>
                                  <a:lnTo>
                                    <a:pt x="1688" y="2360"/>
                                  </a:lnTo>
                                  <a:lnTo>
                                    <a:pt x="1612" y="2352"/>
                                  </a:lnTo>
                                  <a:lnTo>
                                    <a:pt x="1538" y="2341"/>
                                  </a:lnTo>
                                  <a:lnTo>
                                    <a:pt x="1463" y="2329"/>
                                  </a:lnTo>
                                  <a:lnTo>
                                    <a:pt x="1389" y="2315"/>
                                  </a:lnTo>
                                  <a:lnTo>
                                    <a:pt x="1315" y="2299"/>
                                  </a:lnTo>
                                  <a:lnTo>
                                    <a:pt x="1243" y="2282"/>
                                  </a:lnTo>
                                  <a:lnTo>
                                    <a:pt x="1171" y="2263"/>
                                  </a:lnTo>
                                  <a:lnTo>
                                    <a:pt x="1099" y="2243"/>
                                  </a:lnTo>
                                  <a:lnTo>
                                    <a:pt x="1029" y="2220"/>
                                  </a:lnTo>
                                  <a:lnTo>
                                    <a:pt x="958" y="2195"/>
                                  </a:lnTo>
                                  <a:lnTo>
                                    <a:pt x="890" y="2170"/>
                                  </a:lnTo>
                                  <a:lnTo>
                                    <a:pt x="822" y="2142"/>
                                  </a:lnTo>
                                  <a:lnTo>
                                    <a:pt x="851" y="2071"/>
                                  </a:lnTo>
                                  <a:close/>
                                  <a:moveTo>
                                    <a:pt x="1995" y="2299"/>
                                  </a:moveTo>
                                  <a:lnTo>
                                    <a:pt x="1996" y="2299"/>
                                  </a:lnTo>
                                  <a:lnTo>
                                    <a:pt x="1996" y="2375"/>
                                  </a:lnTo>
                                  <a:lnTo>
                                    <a:pt x="1995" y="2375"/>
                                  </a:lnTo>
                                  <a:lnTo>
                                    <a:pt x="1995" y="2299"/>
                                  </a:lnTo>
                                  <a:close/>
                                  <a:moveTo>
                                    <a:pt x="1996" y="2299"/>
                                  </a:moveTo>
                                  <a:lnTo>
                                    <a:pt x="2048" y="2298"/>
                                  </a:lnTo>
                                  <a:lnTo>
                                    <a:pt x="2101" y="2297"/>
                                  </a:lnTo>
                                  <a:lnTo>
                                    <a:pt x="2153" y="2295"/>
                                  </a:lnTo>
                                  <a:lnTo>
                                    <a:pt x="2205" y="2292"/>
                                  </a:lnTo>
                                  <a:lnTo>
                                    <a:pt x="2257" y="2287"/>
                                  </a:lnTo>
                                  <a:lnTo>
                                    <a:pt x="2308" y="2282"/>
                                  </a:lnTo>
                                  <a:lnTo>
                                    <a:pt x="2359" y="2277"/>
                                  </a:lnTo>
                                  <a:lnTo>
                                    <a:pt x="2410" y="2270"/>
                                  </a:lnTo>
                                  <a:lnTo>
                                    <a:pt x="2461" y="2263"/>
                                  </a:lnTo>
                                  <a:lnTo>
                                    <a:pt x="2511" y="2254"/>
                                  </a:lnTo>
                                  <a:lnTo>
                                    <a:pt x="2561" y="2245"/>
                                  </a:lnTo>
                                  <a:lnTo>
                                    <a:pt x="2611" y="2235"/>
                                  </a:lnTo>
                                  <a:lnTo>
                                    <a:pt x="2660" y="2224"/>
                                  </a:lnTo>
                                  <a:lnTo>
                                    <a:pt x="2710" y="2213"/>
                                  </a:lnTo>
                                  <a:lnTo>
                                    <a:pt x="2759" y="2200"/>
                                  </a:lnTo>
                                  <a:lnTo>
                                    <a:pt x="2808" y="2187"/>
                                  </a:lnTo>
                                  <a:lnTo>
                                    <a:pt x="2828" y="2261"/>
                                  </a:lnTo>
                                  <a:lnTo>
                                    <a:pt x="2778" y="2275"/>
                                  </a:lnTo>
                                  <a:lnTo>
                                    <a:pt x="2728" y="2287"/>
                                  </a:lnTo>
                                  <a:lnTo>
                                    <a:pt x="2678" y="2299"/>
                                  </a:lnTo>
                                  <a:lnTo>
                                    <a:pt x="2626" y="2310"/>
                                  </a:lnTo>
                                  <a:lnTo>
                                    <a:pt x="2576" y="2321"/>
                                  </a:lnTo>
                                  <a:lnTo>
                                    <a:pt x="2524" y="2330"/>
                                  </a:lnTo>
                                  <a:lnTo>
                                    <a:pt x="2472" y="2339"/>
                                  </a:lnTo>
                                  <a:lnTo>
                                    <a:pt x="2420" y="2346"/>
                                  </a:lnTo>
                                  <a:lnTo>
                                    <a:pt x="2368" y="2353"/>
                                  </a:lnTo>
                                  <a:lnTo>
                                    <a:pt x="2315" y="2359"/>
                                  </a:lnTo>
                                  <a:lnTo>
                                    <a:pt x="2263" y="2363"/>
                                  </a:lnTo>
                                  <a:lnTo>
                                    <a:pt x="2210" y="2368"/>
                                  </a:lnTo>
                                  <a:lnTo>
                                    <a:pt x="2157" y="2371"/>
                                  </a:lnTo>
                                  <a:lnTo>
                                    <a:pt x="2103" y="2374"/>
                                  </a:lnTo>
                                  <a:lnTo>
                                    <a:pt x="2049" y="2375"/>
                                  </a:lnTo>
                                  <a:lnTo>
                                    <a:pt x="1996" y="2375"/>
                                  </a:lnTo>
                                  <a:lnTo>
                                    <a:pt x="1996" y="2299"/>
                                  </a:lnTo>
                                  <a:close/>
                                  <a:moveTo>
                                    <a:pt x="2808" y="2187"/>
                                  </a:moveTo>
                                  <a:lnTo>
                                    <a:pt x="2839" y="2178"/>
                                  </a:lnTo>
                                  <a:lnTo>
                                    <a:pt x="2870" y="2169"/>
                                  </a:lnTo>
                                  <a:lnTo>
                                    <a:pt x="2901" y="2159"/>
                                  </a:lnTo>
                                  <a:lnTo>
                                    <a:pt x="2933" y="2148"/>
                                  </a:lnTo>
                                  <a:lnTo>
                                    <a:pt x="2956" y="2221"/>
                                  </a:lnTo>
                                  <a:lnTo>
                                    <a:pt x="2925" y="2232"/>
                                  </a:lnTo>
                                  <a:lnTo>
                                    <a:pt x="2893" y="2241"/>
                                  </a:lnTo>
                                  <a:lnTo>
                                    <a:pt x="2861" y="2251"/>
                                  </a:lnTo>
                                  <a:lnTo>
                                    <a:pt x="2828" y="2261"/>
                                  </a:lnTo>
                                  <a:lnTo>
                                    <a:pt x="2808" y="2187"/>
                                  </a:lnTo>
                                  <a:close/>
                                  <a:moveTo>
                                    <a:pt x="2933" y="2148"/>
                                  </a:moveTo>
                                  <a:lnTo>
                                    <a:pt x="2972" y="2136"/>
                                  </a:lnTo>
                                  <a:lnTo>
                                    <a:pt x="3012" y="2121"/>
                                  </a:lnTo>
                                  <a:lnTo>
                                    <a:pt x="3052" y="2107"/>
                                  </a:lnTo>
                                  <a:lnTo>
                                    <a:pt x="3090" y="2092"/>
                                  </a:lnTo>
                                  <a:lnTo>
                                    <a:pt x="3130" y="2076"/>
                                  </a:lnTo>
                                  <a:lnTo>
                                    <a:pt x="3168" y="2060"/>
                                  </a:lnTo>
                                  <a:lnTo>
                                    <a:pt x="3206" y="2044"/>
                                  </a:lnTo>
                                  <a:lnTo>
                                    <a:pt x="3244" y="2027"/>
                                  </a:lnTo>
                                  <a:lnTo>
                                    <a:pt x="3281" y="2008"/>
                                  </a:lnTo>
                                  <a:lnTo>
                                    <a:pt x="3319" y="1990"/>
                                  </a:lnTo>
                                  <a:lnTo>
                                    <a:pt x="3356" y="1972"/>
                                  </a:lnTo>
                                  <a:lnTo>
                                    <a:pt x="3393" y="1953"/>
                                  </a:lnTo>
                                  <a:lnTo>
                                    <a:pt x="3430" y="1933"/>
                                  </a:lnTo>
                                  <a:lnTo>
                                    <a:pt x="3466" y="1913"/>
                                  </a:lnTo>
                                  <a:lnTo>
                                    <a:pt x="3501" y="1893"/>
                                  </a:lnTo>
                                  <a:lnTo>
                                    <a:pt x="3538" y="1871"/>
                                  </a:lnTo>
                                  <a:lnTo>
                                    <a:pt x="3576" y="1938"/>
                                  </a:lnTo>
                                  <a:lnTo>
                                    <a:pt x="3540" y="1959"/>
                                  </a:lnTo>
                                  <a:lnTo>
                                    <a:pt x="3503" y="1981"/>
                                  </a:lnTo>
                                  <a:lnTo>
                                    <a:pt x="3466" y="2001"/>
                                  </a:lnTo>
                                  <a:lnTo>
                                    <a:pt x="3429" y="2021"/>
                                  </a:lnTo>
                                  <a:lnTo>
                                    <a:pt x="3390" y="2040"/>
                                  </a:lnTo>
                                  <a:lnTo>
                                    <a:pt x="3353" y="2060"/>
                                  </a:lnTo>
                                  <a:lnTo>
                                    <a:pt x="3314" y="2078"/>
                                  </a:lnTo>
                                  <a:lnTo>
                                    <a:pt x="3276" y="2096"/>
                                  </a:lnTo>
                                  <a:lnTo>
                                    <a:pt x="3236" y="2113"/>
                                  </a:lnTo>
                                  <a:lnTo>
                                    <a:pt x="3197" y="2130"/>
                                  </a:lnTo>
                                  <a:lnTo>
                                    <a:pt x="3157" y="2147"/>
                                  </a:lnTo>
                                  <a:lnTo>
                                    <a:pt x="3118" y="2163"/>
                                  </a:lnTo>
                                  <a:lnTo>
                                    <a:pt x="3078" y="2178"/>
                                  </a:lnTo>
                                  <a:lnTo>
                                    <a:pt x="3038" y="2193"/>
                                  </a:lnTo>
                                  <a:lnTo>
                                    <a:pt x="2997" y="2207"/>
                                  </a:lnTo>
                                  <a:lnTo>
                                    <a:pt x="2956" y="2221"/>
                                  </a:lnTo>
                                  <a:lnTo>
                                    <a:pt x="2933" y="2148"/>
                                  </a:lnTo>
                                  <a:close/>
                                  <a:moveTo>
                                    <a:pt x="3538" y="1871"/>
                                  </a:moveTo>
                                  <a:lnTo>
                                    <a:pt x="3538" y="1871"/>
                                  </a:lnTo>
                                  <a:lnTo>
                                    <a:pt x="3577" y="1938"/>
                                  </a:lnTo>
                                  <a:lnTo>
                                    <a:pt x="3576" y="1938"/>
                                  </a:lnTo>
                                  <a:lnTo>
                                    <a:pt x="3538" y="1871"/>
                                  </a:lnTo>
                                  <a:close/>
                                  <a:moveTo>
                                    <a:pt x="3538" y="1871"/>
                                  </a:moveTo>
                                  <a:lnTo>
                                    <a:pt x="3545" y="1867"/>
                                  </a:lnTo>
                                  <a:lnTo>
                                    <a:pt x="3538" y="1871"/>
                                  </a:lnTo>
                                  <a:lnTo>
                                    <a:pt x="3557" y="1905"/>
                                  </a:lnTo>
                                  <a:lnTo>
                                    <a:pt x="3538" y="1871"/>
                                  </a:lnTo>
                                  <a:close/>
                                  <a:moveTo>
                                    <a:pt x="3538" y="1871"/>
                                  </a:moveTo>
                                  <a:lnTo>
                                    <a:pt x="3552" y="1863"/>
                                  </a:lnTo>
                                  <a:lnTo>
                                    <a:pt x="3564" y="1853"/>
                                  </a:lnTo>
                                  <a:lnTo>
                                    <a:pt x="3612" y="1913"/>
                                  </a:lnTo>
                                  <a:lnTo>
                                    <a:pt x="3604" y="1920"/>
                                  </a:lnTo>
                                  <a:lnTo>
                                    <a:pt x="3594" y="1926"/>
                                  </a:lnTo>
                                  <a:lnTo>
                                    <a:pt x="3586" y="1931"/>
                                  </a:lnTo>
                                  <a:lnTo>
                                    <a:pt x="3577" y="1938"/>
                                  </a:lnTo>
                                  <a:lnTo>
                                    <a:pt x="3538" y="1871"/>
                                  </a:lnTo>
                                  <a:close/>
                                  <a:moveTo>
                                    <a:pt x="3564" y="1853"/>
                                  </a:moveTo>
                                  <a:lnTo>
                                    <a:pt x="3576" y="1843"/>
                                  </a:lnTo>
                                  <a:lnTo>
                                    <a:pt x="3587" y="1832"/>
                                  </a:lnTo>
                                  <a:lnTo>
                                    <a:pt x="3643" y="1884"/>
                                  </a:lnTo>
                                  <a:lnTo>
                                    <a:pt x="3628" y="1899"/>
                                  </a:lnTo>
                                  <a:lnTo>
                                    <a:pt x="3612" y="1913"/>
                                  </a:lnTo>
                                  <a:lnTo>
                                    <a:pt x="3564" y="1853"/>
                                  </a:lnTo>
                                  <a:close/>
                                  <a:moveTo>
                                    <a:pt x="3587" y="1832"/>
                                  </a:moveTo>
                                  <a:lnTo>
                                    <a:pt x="3601" y="1816"/>
                                  </a:lnTo>
                                  <a:lnTo>
                                    <a:pt x="3612" y="1800"/>
                                  </a:lnTo>
                                  <a:lnTo>
                                    <a:pt x="3622" y="1783"/>
                                  </a:lnTo>
                                  <a:lnTo>
                                    <a:pt x="3631" y="1763"/>
                                  </a:lnTo>
                                  <a:lnTo>
                                    <a:pt x="3637" y="1744"/>
                                  </a:lnTo>
                                  <a:lnTo>
                                    <a:pt x="3642" y="1724"/>
                                  </a:lnTo>
                                  <a:lnTo>
                                    <a:pt x="3646" y="1704"/>
                                  </a:lnTo>
                                  <a:lnTo>
                                    <a:pt x="3647" y="1681"/>
                                  </a:lnTo>
                                  <a:lnTo>
                                    <a:pt x="3722" y="1681"/>
                                  </a:lnTo>
                                  <a:lnTo>
                                    <a:pt x="3722" y="1696"/>
                                  </a:lnTo>
                                  <a:lnTo>
                                    <a:pt x="3721" y="1711"/>
                                  </a:lnTo>
                                  <a:lnTo>
                                    <a:pt x="3720" y="1725"/>
                                  </a:lnTo>
                                  <a:lnTo>
                                    <a:pt x="3717" y="1739"/>
                                  </a:lnTo>
                                  <a:lnTo>
                                    <a:pt x="3714" y="1753"/>
                                  </a:lnTo>
                                  <a:lnTo>
                                    <a:pt x="3711" y="1766"/>
                                  </a:lnTo>
                                  <a:lnTo>
                                    <a:pt x="3706" y="1779"/>
                                  </a:lnTo>
                                  <a:lnTo>
                                    <a:pt x="3702" y="1792"/>
                                  </a:lnTo>
                                  <a:lnTo>
                                    <a:pt x="3696" y="1805"/>
                                  </a:lnTo>
                                  <a:lnTo>
                                    <a:pt x="3690" y="1817"/>
                                  </a:lnTo>
                                  <a:lnTo>
                                    <a:pt x="3684" y="1829"/>
                                  </a:lnTo>
                                  <a:lnTo>
                                    <a:pt x="3677" y="1840"/>
                                  </a:lnTo>
                                  <a:lnTo>
                                    <a:pt x="3669" y="1852"/>
                                  </a:lnTo>
                                  <a:lnTo>
                                    <a:pt x="3661" y="1863"/>
                                  </a:lnTo>
                                  <a:lnTo>
                                    <a:pt x="3652" y="1874"/>
                                  </a:lnTo>
                                  <a:lnTo>
                                    <a:pt x="3643" y="1884"/>
                                  </a:lnTo>
                                  <a:lnTo>
                                    <a:pt x="3587" y="1832"/>
                                  </a:lnTo>
                                  <a:close/>
                                  <a:moveTo>
                                    <a:pt x="3647" y="1681"/>
                                  </a:moveTo>
                                  <a:lnTo>
                                    <a:pt x="3647" y="1681"/>
                                  </a:lnTo>
                                  <a:lnTo>
                                    <a:pt x="3722" y="1681"/>
                                  </a:lnTo>
                                  <a:lnTo>
                                    <a:pt x="3722" y="1681"/>
                                  </a:lnTo>
                                  <a:lnTo>
                                    <a:pt x="3647" y="1681"/>
                                  </a:lnTo>
                                  <a:close/>
                                  <a:moveTo>
                                    <a:pt x="3647" y="1681"/>
                                  </a:moveTo>
                                  <a:lnTo>
                                    <a:pt x="3646" y="1663"/>
                                  </a:lnTo>
                                  <a:lnTo>
                                    <a:pt x="3643" y="1645"/>
                                  </a:lnTo>
                                  <a:lnTo>
                                    <a:pt x="3639" y="1628"/>
                                  </a:lnTo>
                                  <a:lnTo>
                                    <a:pt x="3635" y="1611"/>
                                  </a:lnTo>
                                  <a:lnTo>
                                    <a:pt x="3708" y="1586"/>
                                  </a:lnTo>
                                  <a:lnTo>
                                    <a:pt x="3714" y="1608"/>
                                  </a:lnTo>
                                  <a:lnTo>
                                    <a:pt x="3719" y="1632"/>
                                  </a:lnTo>
                                  <a:lnTo>
                                    <a:pt x="3721" y="1657"/>
                                  </a:lnTo>
                                  <a:lnTo>
                                    <a:pt x="3722" y="1681"/>
                                  </a:lnTo>
                                  <a:lnTo>
                                    <a:pt x="3647" y="1681"/>
                                  </a:lnTo>
                                  <a:close/>
                                  <a:moveTo>
                                    <a:pt x="3635" y="1611"/>
                                  </a:moveTo>
                                  <a:lnTo>
                                    <a:pt x="3633" y="1604"/>
                                  </a:lnTo>
                                  <a:lnTo>
                                    <a:pt x="3631" y="1600"/>
                                  </a:lnTo>
                                  <a:lnTo>
                                    <a:pt x="3701" y="1571"/>
                                  </a:lnTo>
                                  <a:lnTo>
                                    <a:pt x="3704" y="1580"/>
                                  </a:lnTo>
                                  <a:lnTo>
                                    <a:pt x="3708" y="1586"/>
                                  </a:lnTo>
                                  <a:lnTo>
                                    <a:pt x="3635" y="1611"/>
                                  </a:lnTo>
                                  <a:close/>
                                  <a:moveTo>
                                    <a:pt x="3631" y="1600"/>
                                  </a:moveTo>
                                  <a:lnTo>
                                    <a:pt x="3625" y="1587"/>
                                  </a:lnTo>
                                  <a:lnTo>
                                    <a:pt x="3618" y="1574"/>
                                  </a:lnTo>
                                  <a:lnTo>
                                    <a:pt x="3610" y="1561"/>
                                  </a:lnTo>
                                  <a:lnTo>
                                    <a:pt x="3602" y="1550"/>
                                  </a:lnTo>
                                  <a:lnTo>
                                    <a:pt x="3663" y="1504"/>
                                  </a:lnTo>
                                  <a:lnTo>
                                    <a:pt x="3674" y="1520"/>
                                  </a:lnTo>
                                  <a:lnTo>
                                    <a:pt x="3684" y="1536"/>
                                  </a:lnTo>
                                  <a:lnTo>
                                    <a:pt x="3694" y="1553"/>
                                  </a:lnTo>
                                  <a:lnTo>
                                    <a:pt x="3701" y="1571"/>
                                  </a:lnTo>
                                  <a:lnTo>
                                    <a:pt x="3631" y="1600"/>
                                  </a:lnTo>
                                  <a:close/>
                                  <a:moveTo>
                                    <a:pt x="3602" y="1550"/>
                                  </a:moveTo>
                                  <a:lnTo>
                                    <a:pt x="3601" y="1547"/>
                                  </a:lnTo>
                                  <a:lnTo>
                                    <a:pt x="3601" y="1547"/>
                                  </a:lnTo>
                                  <a:lnTo>
                                    <a:pt x="3633" y="1526"/>
                                  </a:lnTo>
                                  <a:lnTo>
                                    <a:pt x="3602" y="1550"/>
                                  </a:lnTo>
                                  <a:close/>
                                  <a:moveTo>
                                    <a:pt x="3601" y="1547"/>
                                  </a:moveTo>
                                  <a:lnTo>
                                    <a:pt x="3601" y="1547"/>
                                  </a:lnTo>
                                  <a:lnTo>
                                    <a:pt x="3665" y="1505"/>
                                  </a:lnTo>
                                  <a:lnTo>
                                    <a:pt x="3665" y="1506"/>
                                  </a:lnTo>
                                  <a:lnTo>
                                    <a:pt x="3601" y="1547"/>
                                  </a:lnTo>
                                  <a:close/>
                                  <a:moveTo>
                                    <a:pt x="3601" y="1547"/>
                                  </a:moveTo>
                                  <a:lnTo>
                                    <a:pt x="3602" y="1551"/>
                                  </a:lnTo>
                                  <a:lnTo>
                                    <a:pt x="3601" y="1547"/>
                                  </a:lnTo>
                                  <a:lnTo>
                                    <a:pt x="3633" y="1526"/>
                                  </a:lnTo>
                                  <a:lnTo>
                                    <a:pt x="3601" y="1547"/>
                                  </a:lnTo>
                                  <a:close/>
                                  <a:moveTo>
                                    <a:pt x="3601" y="1547"/>
                                  </a:moveTo>
                                  <a:lnTo>
                                    <a:pt x="3597" y="1542"/>
                                  </a:lnTo>
                                  <a:lnTo>
                                    <a:pt x="3594" y="1538"/>
                                  </a:lnTo>
                                  <a:lnTo>
                                    <a:pt x="3657" y="1494"/>
                                  </a:lnTo>
                                  <a:lnTo>
                                    <a:pt x="3661" y="1500"/>
                                  </a:lnTo>
                                  <a:lnTo>
                                    <a:pt x="3665" y="1506"/>
                                  </a:lnTo>
                                  <a:lnTo>
                                    <a:pt x="3601" y="1547"/>
                                  </a:lnTo>
                                  <a:close/>
                                  <a:moveTo>
                                    <a:pt x="3594" y="1538"/>
                                  </a:moveTo>
                                  <a:lnTo>
                                    <a:pt x="3610" y="1561"/>
                                  </a:lnTo>
                                  <a:lnTo>
                                    <a:pt x="3594" y="1538"/>
                                  </a:lnTo>
                                  <a:lnTo>
                                    <a:pt x="3625" y="1516"/>
                                  </a:lnTo>
                                  <a:lnTo>
                                    <a:pt x="3594" y="1538"/>
                                  </a:lnTo>
                                  <a:close/>
                                  <a:moveTo>
                                    <a:pt x="3594" y="1538"/>
                                  </a:moveTo>
                                  <a:lnTo>
                                    <a:pt x="3591" y="1534"/>
                                  </a:lnTo>
                                  <a:lnTo>
                                    <a:pt x="3588" y="1529"/>
                                  </a:lnTo>
                                  <a:lnTo>
                                    <a:pt x="3649" y="1483"/>
                                  </a:lnTo>
                                  <a:lnTo>
                                    <a:pt x="3653" y="1489"/>
                                  </a:lnTo>
                                  <a:lnTo>
                                    <a:pt x="3657" y="1495"/>
                                  </a:lnTo>
                                  <a:lnTo>
                                    <a:pt x="3594" y="1538"/>
                                  </a:lnTo>
                                  <a:close/>
                                  <a:moveTo>
                                    <a:pt x="3588" y="1529"/>
                                  </a:moveTo>
                                  <a:lnTo>
                                    <a:pt x="3579" y="1518"/>
                                  </a:lnTo>
                                  <a:lnTo>
                                    <a:pt x="3570" y="1506"/>
                                  </a:lnTo>
                                  <a:lnTo>
                                    <a:pt x="3560" y="1495"/>
                                  </a:lnTo>
                                  <a:lnTo>
                                    <a:pt x="3549" y="1484"/>
                                  </a:lnTo>
                                  <a:lnTo>
                                    <a:pt x="3604" y="1430"/>
                                  </a:lnTo>
                                  <a:lnTo>
                                    <a:pt x="3616" y="1443"/>
                                  </a:lnTo>
                                  <a:lnTo>
                                    <a:pt x="3627" y="1455"/>
                                  </a:lnTo>
                                  <a:lnTo>
                                    <a:pt x="3639" y="1469"/>
                                  </a:lnTo>
                                  <a:lnTo>
                                    <a:pt x="3649" y="1483"/>
                                  </a:lnTo>
                                  <a:lnTo>
                                    <a:pt x="3588" y="1529"/>
                                  </a:lnTo>
                                  <a:close/>
                                  <a:moveTo>
                                    <a:pt x="3549" y="1484"/>
                                  </a:moveTo>
                                  <a:lnTo>
                                    <a:pt x="2247" y="181"/>
                                  </a:lnTo>
                                  <a:lnTo>
                                    <a:pt x="2301" y="126"/>
                                  </a:lnTo>
                                  <a:lnTo>
                                    <a:pt x="3604" y="1430"/>
                                  </a:lnTo>
                                  <a:lnTo>
                                    <a:pt x="3549" y="1484"/>
                                  </a:lnTo>
                                  <a:close/>
                                  <a:moveTo>
                                    <a:pt x="2247" y="181"/>
                                  </a:moveTo>
                                  <a:lnTo>
                                    <a:pt x="2247" y="181"/>
                                  </a:lnTo>
                                  <a:lnTo>
                                    <a:pt x="2301" y="126"/>
                                  </a:lnTo>
                                  <a:lnTo>
                                    <a:pt x="2301" y="126"/>
                                  </a:lnTo>
                                  <a:lnTo>
                                    <a:pt x="2247" y="181"/>
                                  </a:lnTo>
                                  <a:close/>
                                  <a:moveTo>
                                    <a:pt x="2301" y="126"/>
                                  </a:moveTo>
                                  <a:lnTo>
                                    <a:pt x="2376" y="201"/>
                                  </a:lnTo>
                                  <a:lnTo>
                                    <a:pt x="2301" y="126"/>
                                  </a:lnTo>
                                  <a:lnTo>
                                    <a:pt x="2274" y="153"/>
                                  </a:lnTo>
                                  <a:lnTo>
                                    <a:pt x="2301" y="126"/>
                                  </a:lnTo>
                                  <a:close/>
                                  <a:moveTo>
                                    <a:pt x="2247" y="181"/>
                                  </a:moveTo>
                                  <a:lnTo>
                                    <a:pt x="2232" y="167"/>
                                  </a:lnTo>
                                  <a:lnTo>
                                    <a:pt x="2217" y="153"/>
                                  </a:lnTo>
                                  <a:lnTo>
                                    <a:pt x="2264" y="93"/>
                                  </a:lnTo>
                                  <a:lnTo>
                                    <a:pt x="2274" y="101"/>
                                  </a:lnTo>
                                  <a:lnTo>
                                    <a:pt x="2283" y="109"/>
                                  </a:lnTo>
                                  <a:lnTo>
                                    <a:pt x="2292" y="118"/>
                                  </a:lnTo>
                                  <a:lnTo>
                                    <a:pt x="2301" y="126"/>
                                  </a:lnTo>
                                  <a:lnTo>
                                    <a:pt x="2247" y="181"/>
                                  </a:lnTo>
                                  <a:close/>
                                  <a:moveTo>
                                    <a:pt x="2264" y="93"/>
                                  </a:moveTo>
                                  <a:lnTo>
                                    <a:pt x="2183" y="29"/>
                                  </a:lnTo>
                                  <a:lnTo>
                                    <a:pt x="2264" y="93"/>
                                  </a:lnTo>
                                  <a:lnTo>
                                    <a:pt x="2241" y="123"/>
                                  </a:lnTo>
                                  <a:lnTo>
                                    <a:pt x="2264" y="93"/>
                                  </a:lnTo>
                                  <a:close/>
                                  <a:moveTo>
                                    <a:pt x="2217" y="154"/>
                                  </a:moveTo>
                                  <a:lnTo>
                                    <a:pt x="2209" y="148"/>
                                  </a:lnTo>
                                  <a:lnTo>
                                    <a:pt x="2200" y="141"/>
                                  </a:lnTo>
                                  <a:lnTo>
                                    <a:pt x="2192" y="136"/>
                                  </a:lnTo>
                                  <a:lnTo>
                                    <a:pt x="2184" y="131"/>
                                  </a:lnTo>
                                  <a:lnTo>
                                    <a:pt x="2225" y="65"/>
                                  </a:lnTo>
                                  <a:lnTo>
                                    <a:pt x="2235" y="72"/>
                                  </a:lnTo>
                                  <a:lnTo>
                                    <a:pt x="2245" y="79"/>
                                  </a:lnTo>
                                  <a:lnTo>
                                    <a:pt x="2254" y="87"/>
                                  </a:lnTo>
                                  <a:lnTo>
                                    <a:pt x="2264" y="93"/>
                                  </a:lnTo>
                                  <a:lnTo>
                                    <a:pt x="2217" y="154"/>
                                  </a:lnTo>
                                  <a:close/>
                                  <a:moveTo>
                                    <a:pt x="2184" y="131"/>
                                  </a:moveTo>
                                  <a:lnTo>
                                    <a:pt x="2163" y="118"/>
                                  </a:lnTo>
                                  <a:lnTo>
                                    <a:pt x="2140" y="107"/>
                                  </a:lnTo>
                                  <a:lnTo>
                                    <a:pt x="2117" y="97"/>
                                  </a:lnTo>
                                  <a:lnTo>
                                    <a:pt x="2093" y="90"/>
                                  </a:lnTo>
                                  <a:lnTo>
                                    <a:pt x="2069" y="85"/>
                                  </a:lnTo>
                                  <a:lnTo>
                                    <a:pt x="2044" y="80"/>
                                  </a:lnTo>
                                  <a:lnTo>
                                    <a:pt x="2019" y="78"/>
                                  </a:lnTo>
                                  <a:lnTo>
                                    <a:pt x="1995" y="77"/>
                                  </a:lnTo>
                                  <a:lnTo>
                                    <a:pt x="1995" y="0"/>
                                  </a:lnTo>
                                  <a:lnTo>
                                    <a:pt x="2025" y="1"/>
                                  </a:lnTo>
                                  <a:lnTo>
                                    <a:pt x="2055" y="4"/>
                                  </a:lnTo>
                                  <a:lnTo>
                                    <a:pt x="2085" y="10"/>
                                  </a:lnTo>
                                  <a:lnTo>
                                    <a:pt x="2113" y="16"/>
                                  </a:lnTo>
                                  <a:lnTo>
                                    <a:pt x="2142" y="26"/>
                                  </a:lnTo>
                                  <a:lnTo>
                                    <a:pt x="2170" y="36"/>
                                  </a:lnTo>
                                  <a:lnTo>
                                    <a:pt x="2184" y="43"/>
                                  </a:lnTo>
                                  <a:lnTo>
                                    <a:pt x="2198" y="50"/>
                                  </a:lnTo>
                                  <a:lnTo>
                                    <a:pt x="2212" y="58"/>
                                  </a:lnTo>
                                  <a:lnTo>
                                    <a:pt x="2225" y="65"/>
                                  </a:lnTo>
                                  <a:lnTo>
                                    <a:pt x="2184" y="131"/>
                                  </a:lnTo>
                                  <a:close/>
                                  <a:moveTo>
                                    <a:pt x="1995" y="77"/>
                                  </a:moveTo>
                                  <a:lnTo>
                                    <a:pt x="1978" y="77"/>
                                  </a:lnTo>
                                  <a:lnTo>
                                    <a:pt x="1961" y="78"/>
                                  </a:lnTo>
                                  <a:lnTo>
                                    <a:pt x="1944" y="80"/>
                                  </a:lnTo>
                                  <a:lnTo>
                                    <a:pt x="1928" y="83"/>
                                  </a:lnTo>
                                  <a:lnTo>
                                    <a:pt x="1910" y="87"/>
                                  </a:lnTo>
                                  <a:lnTo>
                                    <a:pt x="1893" y="91"/>
                                  </a:lnTo>
                                  <a:lnTo>
                                    <a:pt x="1877" y="96"/>
                                  </a:lnTo>
                                  <a:lnTo>
                                    <a:pt x="1861" y="103"/>
                                  </a:lnTo>
                                  <a:lnTo>
                                    <a:pt x="1845" y="110"/>
                                  </a:lnTo>
                                  <a:lnTo>
                                    <a:pt x="1829" y="118"/>
                                  </a:lnTo>
                                  <a:lnTo>
                                    <a:pt x="1814" y="126"/>
                                  </a:lnTo>
                                  <a:lnTo>
                                    <a:pt x="1799" y="135"/>
                                  </a:lnTo>
                                  <a:lnTo>
                                    <a:pt x="1784" y="145"/>
                                  </a:lnTo>
                                  <a:lnTo>
                                    <a:pt x="1770" y="156"/>
                                  </a:lnTo>
                                  <a:lnTo>
                                    <a:pt x="1757" y="168"/>
                                  </a:lnTo>
                                  <a:lnTo>
                                    <a:pt x="1744" y="181"/>
                                  </a:lnTo>
                                  <a:lnTo>
                                    <a:pt x="1689" y="126"/>
                                  </a:lnTo>
                                  <a:lnTo>
                                    <a:pt x="1705" y="111"/>
                                  </a:lnTo>
                                  <a:lnTo>
                                    <a:pt x="1722" y="97"/>
                                  </a:lnTo>
                                  <a:lnTo>
                                    <a:pt x="1739" y="83"/>
                                  </a:lnTo>
                                  <a:lnTo>
                                    <a:pt x="1757" y="72"/>
                                  </a:lnTo>
                                  <a:lnTo>
                                    <a:pt x="1775" y="60"/>
                                  </a:lnTo>
                                  <a:lnTo>
                                    <a:pt x="1794" y="49"/>
                                  </a:lnTo>
                                  <a:lnTo>
                                    <a:pt x="1813" y="40"/>
                                  </a:lnTo>
                                  <a:lnTo>
                                    <a:pt x="1832" y="32"/>
                                  </a:lnTo>
                                  <a:lnTo>
                                    <a:pt x="1852" y="25"/>
                                  </a:lnTo>
                                  <a:lnTo>
                                    <a:pt x="1872" y="18"/>
                                  </a:lnTo>
                                  <a:lnTo>
                                    <a:pt x="1892" y="13"/>
                                  </a:lnTo>
                                  <a:lnTo>
                                    <a:pt x="1913" y="8"/>
                                  </a:lnTo>
                                  <a:lnTo>
                                    <a:pt x="1933" y="4"/>
                                  </a:lnTo>
                                  <a:lnTo>
                                    <a:pt x="1953" y="2"/>
                                  </a:lnTo>
                                  <a:lnTo>
                                    <a:pt x="1975" y="0"/>
                                  </a:lnTo>
                                  <a:lnTo>
                                    <a:pt x="1995" y="0"/>
                                  </a:lnTo>
                                  <a:lnTo>
                                    <a:pt x="1995" y="77"/>
                                  </a:lnTo>
                                  <a:close/>
                                  <a:moveTo>
                                    <a:pt x="1744" y="181"/>
                                  </a:moveTo>
                                  <a:lnTo>
                                    <a:pt x="441" y="1484"/>
                                  </a:lnTo>
                                  <a:lnTo>
                                    <a:pt x="387" y="1430"/>
                                  </a:lnTo>
                                  <a:lnTo>
                                    <a:pt x="1689" y="126"/>
                                  </a:lnTo>
                                  <a:lnTo>
                                    <a:pt x="1744" y="181"/>
                                  </a:lnTo>
                                  <a:close/>
                                  <a:moveTo>
                                    <a:pt x="441" y="1484"/>
                                  </a:moveTo>
                                  <a:lnTo>
                                    <a:pt x="441" y="1484"/>
                                  </a:lnTo>
                                  <a:lnTo>
                                    <a:pt x="387" y="1430"/>
                                  </a:lnTo>
                                  <a:lnTo>
                                    <a:pt x="387" y="1430"/>
                                  </a:lnTo>
                                  <a:lnTo>
                                    <a:pt x="441" y="1484"/>
                                  </a:lnTo>
                                  <a:close/>
                                  <a:moveTo>
                                    <a:pt x="387" y="1430"/>
                                  </a:moveTo>
                                  <a:lnTo>
                                    <a:pt x="408" y="1408"/>
                                  </a:lnTo>
                                  <a:lnTo>
                                    <a:pt x="387" y="1430"/>
                                  </a:lnTo>
                                  <a:lnTo>
                                    <a:pt x="414" y="1458"/>
                                  </a:lnTo>
                                  <a:lnTo>
                                    <a:pt x="387" y="1430"/>
                                  </a:lnTo>
                                  <a:close/>
                                  <a:moveTo>
                                    <a:pt x="441" y="1484"/>
                                  </a:moveTo>
                                  <a:lnTo>
                                    <a:pt x="437" y="1488"/>
                                  </a:lnTo>
                                  <a:lnTo>
                                    <a:pt x="433" y="1493"/>
                                  </a:lnTo>
                                  <a:lnTo>
                                    <a:pt x="377" y="1441"/>
                                  </a:lnTo>
                                  <a:lnTo>
                                    <a:pt x="381" y="1435"/>
                                  </a:lnTo>
                                  <a:lnTo>
                                    <a:pt x="387" y="1430"/>
                                  </a:lnTo>
                                  <a:lnTo>
                                    <a:pt x="441" y="1484"/>
                                  </a:lnTo>
                                  <a:close/>
                                  <a:moveTo>
                                    <a:pt x="433" y="1493"/>
                                  </a:moveTo>
                                  <a:lnTo>
                                    <a:pt x="428" y="1497"/>
                                  </a:lnTo>
                                  <a:lnTo>
                                    <a:pt x="425" y="1501"/>
                                  </a:lnTo>
                                  <a:lnTo>
                                    <a:pt x="368" y="1450"/>
                                  </a:lnTo>
                                  <a:lnTo>
                                    <a:pt x="373" y="1445"/>
                                  </a:lnTo>
                                  <a:lnTo>
                                    <a:pt x="377" y="1441"/>
                                  </a:lnTo>
                                  <a:lnTo>
                                    <a:pt x="433" y="1493"/>
                                  </a:lnTo>
                                  <a:close/>
                                  <a:moveTo>
                                    <a:pt x="368" y="1450"/>
                                  </a:moveTo>
                                  <a:lnTo>
                                    <a:pt x="364" y="1454"/>
                                  </a:lnTo>
                                  <a:lnTo>
                                    <a:pt x="368" y="1450"/>
                                  </a:lnTo>
                                  <a:lnTo>
                                    <a:pt x="396" y="1476"/>
                                  </a:lnTo>
                                  <a:lnTo>
                                    <a:pt x="368" y="1450"/>
                                  </a:lnTo>
                                  <a:close/>
                                  <a:moveTo>
                                    <a:pt x="425" y="1501"/>
                                  </a:moveTo>
                                  <a:lnTo>
                                    <a:pt x="416" y="1512"/>
                                  </a:lnTo>
                                  <a:lnTo>
                                    <a:pt x="406" y="1524"/>
                                  </a:lnTo>
                                  <a:lnTo>
                                    <a:pt x="398" y="1536"/>
                                  </a:lnTo>
                                  <a:lnTo>
                                    <a:pt x="390" y="1547"/>
                                  </a:lnTo>
                                  <a:lnTo>
                                    <a:pt x="326" y="1506"/>
                                  </a:lnTo>
                                  <a:lnTo>
                                    <a:pt x="336" y="1492"/>
                                  </a:lnTo>
                                  <a:lnTo>
                                    <a:pt x="345" y="1478"/>
                                  </a:lnTo>
                                  <a:lnTo>
                                    <a:pt x="356" y="1464"/>
                                  </a:lnTo>
                                  <a:lnTo>
                                    <a:pt x="368" y="1450"/>
                                  </a:lnTo>
                                  <a:lnTo>
                                    <a:pt x="425" y="1501"/>
                                  </a:lnTo>
                                  <a:close/>
                                  <a:moveTo>
                                    <a:pt x="390" y="1547"/>
                                  </a:moveTo>
                                  <a:lnTo>
                                    <a:pt x="389" y="1549"/>
                                  </a:lnTo>
                                  <a:lnTo>
                                    <a:pt x="388" y="1550"/>
                                  </a:lnTo>
                                  <a:lnTo>
                                    <a:pt x="358" y="1526"/>
                                  </a:lnTo>
                                  <a:lnTo>
                                    <a:pt x="390" y="1547"/>
                                  </a:lnTo>
                                  <a:close/>
                                </a:path>
                              </a:pathLst>
                            </a:custGeom>
                            <a:solidFill>
                              <a:srgbClr val="1f1a17"/>
                            </a:solidFill>
                            <a:ln w="0">
                              <a:noFill/>
                            </a:ln>
                          </wps:spPr>
                          <wps:style>
                            <a:lnRef idx="0"/>
                            <a:fillRef idx="0"/>
                            <a:effectRef idx="0"/>
                            <a:fontRef idx="minor"/>
                          </wps:style>
                          <wps:bodyPr/>
                        </wps:wsp>
                        <wps:wsp>
                          <wps:cNvSpPr/>
                          <wps:spPr>
                            <a:xfrm>
                              <a:off x="411840" y="139680"/>
                              <a:ext cx="246960" cy="325800"/>
                            </a:xfrm>
                            <a:custGeom>
                              <a:avLst/>
                              <a:gdLst/>
                              <a:ahLst/>
                              <a:rect l="l" t="t" r="r" b="b"/>
                              <a:pathLst>
                                <a:path w="2296" h="3383">
                                  <a:moveTo>
                                    <a:pt x="1486" y="3330"/>
                                  </a:moveTo>
                                  <a:lnTo>
                                    <a:pt x="1503" y="3342"/>
                                  </a:lnTo>
                                  <a:lnTo>
                                    <a:pt x="1520" y="3352"/>
                                  </a:lnTo>
                                  <a:lnTo>
                                    <a:pt x="1539" y="3361"/>
                                  </a:lnTo>
                                  <a:lnTo>
                                    <a:pt x="1558" y="3369"/>
                                  </a:lnTo>
                                  <a:lnTo>
                                    <a:pt x="1578" y="3374"/>
                                  </a:lnTo>
                                  <a:lnTo>
                                    <a:pt x="1598" y="3379"/>
                                  </a:lnTo>
                                  <a:lnTo>
                                    <a:pt x="1619" y="3382"/>
                                  </a:lnTo>
                                  <a:lnTo>
                                    <a:pt x="1642" y="3383"/>
                                  </a:lnTo>
                                  <a:lnTo>
                                    <a:pt x="1659" y="3382"/>
                                  </a:lnTo>
                                  <a:lnTo>
                                    <a:pt x="1676" y="3380"/>
                                  </a:lnTo>
                                  <a:lnTo>
                                    <a:pt x="1693" y="3378"/>
                                  </a:lnTo>
                                  <a:lnTo>
                                    <a:pt x="1709" y="3373"/>
                                  </a:lnTo>
                                  <a:lnTo>
                                    <a:pt x="1725" y="3368"/>
                                  </a:lnTo>
                                  <a:lnTo>
                                    <a:pt x="1741" y="3363"/>
                                  </a:lnTo>
                                  <a:lnTo>
                                    <a:pt x="1756" y="3355"/>
                                  </a:lnTo>
                                  <a:lnTo>
                                    <a:pt x="1771" y="3348"/>
                                  </a:lnTo>
                                  <a:lnTo>
                                    <a:pt x="1785" y="3339"/>
                                  </a:lnTo>
                                  <a:lnTo>
                                    <a:pt x="1798" y="3329"/>
                                  </a:lnTo>
                                  <a:lnTo>
                                    <a:pt x="1811" y="3319"/>
                                  </a:lnTo>
                                  <a:lnTo>
                                    <a:pt x="1823" y="3307"/>
                                  </a:lnTo>
                                  <a:lnTo>
                                    <a:pt x="1834" y="3295"/>
                                  </a:lnTo>
                                  <a:lnTo>
                                    <a:pt x="1845" y="3282"/>
                                  </a:lnTo>
                                  <a:lnTo>
                                    <a:pt x="1855" y="3268"/>
                                  </a:lnTo>
                                  <a:lnTo>
                                    <a:pt x="1864" y="3255"/>
                                  </a:lnTo>
                                  <a:lnTo>
                                    <a:pt x="1890" y="3212"/>
                                  </a:lnTo>
                                  <a:lnTo>
                                    <a:pt x="1914" y="3168"/>
                                  </a:lnTo>
                                  <a:lnTo>
                                    <a:pt x="1938" y="3124"/>
                                  </a:lnTo>
                                  <a:lnTo>
                                    <a:pt x="1961" y="3079"/>
                                  </a:lnTo>
                                  <a:lnTo>
                                    <a:pt x="1984" y="3034"/>
                                  </a:lnTo>
                                  <a:lnTo>
                                    <a:pt x="2006" y="2989"/>
                                  </a:lnTo>
                                  <a:lnTo>
                                    <a:pt x="2026" y="2943"/>
                                  </a:lnTo>
                                  <a:lnTo>
                                    <a:pt x="2047" y="2897"/>
                                  </a:lnTo>
                                  <a:lnTo>
                                    <a:pt x="2067" y="2850"/>
                                  </a:lnTo>
                                  <a:lnTo>
                                    <a:pt x="2085" y="2803"/>
                                  </a:lnTo>
                                  <a:lnTo>
                                    <a:pt x="2103" y="2756"/>
                                  </a:lnTo>
                                  <a:lnTo>
                                    <a:pt x="2122" y="2709"/>
                                  </a:lnTo>
                                  <a:lnTo>
                                    <a:pt x="2138" y="2661"/>
                                  </a:lnTo>
                                  <a:lnTo>
                                    <a:pt x="2154" y="2613"/>
                                  </a:lnTo>
                                  <a:lnTo>
                                    <a:pt x="2169" y="2564"/>
                                  </a:lnTo>
                                  <a:lnTo>
                                    <a:pt x="2182" y="2515"/>
                                  </a:lnTo>
                                  <a:lnTo>
                                    <a:pt x="2196" y="2465"/>
                                  </a:lnTo>
                                  <a:lnTo>
                                    <a:pt x="2209" y="2416"/>
                                  </a:lnTo>
                                  <a:lnTo>
                                    <a:pt x="2221" y="2366"/>
                                  </a:lnTo>
                                  <a:lnTo>
                                    <a:pt x="2232" y="2316"/>
                                  </a:lnTo>
                                  <a:lnTo>
                                    <a:pt x="2242" y="2265"/>
                                  </a:lnTo>
                                  <a:lnTo>
                                    <a:pt x="2251" y="2214"/>
                                  </a:lnTo>
                                  <a:lnTo>
                                    <a:pt x="2259" y="2163"/>
                                  </a:lnTo>
                                  <a:lnTo>
                                    <a:pt x="2267" y="2111"/>
                                  </a:lnTo>
                                  <a:lnTo>
                                    <a:pt x="2274" y="2060"/>
                                  </a:lnTo>
                                  <a:lnTo>
                                    <a:pt x="2280" y="2008"/>
                                  </a:lnTo>
                                  <a:lnTo>
                                    <a:pt x="2285" y="1956"/>
                                  </a:lnTo>
                                  <a:lnTo>
                                    <a:pt x="2289" y="1904"/>
                                  </a:lnTo>
                                  <a:lnTo>
                                    <a:pt x="2292" y="1850"/>
                                  </a:lnTo>
                                  <a:lnTo>
                                    <a:pt x="2295" y="1798"/>
                                  </a:lnTo>
                                  <a:lnTo>
                                    <a:pt x="2296" y="1745"/>
                                  </a:lnTo>
                                  <a:lnTo>
                                    <a:pt x="2296" y="1691"/>
                                  </a:lnTo>
                                  <a:lnTo>
                                    <a:pt x="2296" y="1638"/>
                                  </a:lnTo>
                                  <a:lnTo>
                                    <a:pt x="2295" y="1585"/>
                                  </a:lnTo>
                                  <a:lnTo>
                                    <a:pt x="2292" y="1532"/>
                                  </a:lnTo>
                                  <a:lnTo>
                                    <a:pt x="2289" y="1479"/>
                                  </a:lnTo>
                                  <a:lnTo>
                                    <a:pt x="2285" y="1427"/>
                                  </a:lnTo>
                                  <a:lnTo>
                                    <a:pt x="2280" y="1375"/>
                                  </a:lnTo>
                                  <a:lnTo>
                                    <a:pt x="2274" y="1323"/>
                                  </a:lnTo>
                                  <a:lnTo>
                                    <a:pt x="2267" y="1271"/>
                                  </a:lnTo>
                                  <a:lnTo>
                                    <a:pt x="2259" y="1220"/>
                                  </a:lnTo>
                                  <a:lnTo>
                                    <a:pt x="2251" y="1169"/>
                                  </a:lnTo>
                                  <a:lnTo>
                                    <a:pt x="2242" y="1118"/>
                                  </a:lnTo>
                                  <a:lnTo>
                                    <a:pt x="2232" y="1068"/>
                                  </a:lnTo>
                                  <a:lnTo>
                                    <a:pt x="2221" y="1017"/>
                                  </a:lnTo>
                                  <a:lnTo>
                                    <a:pt x="2209" y="967"/>
                                  </a:lnTo>
                                  <a:lnTo>
                                    <a:pt x="2196" y="918"/>
                                  </a:lnTo>
                                  <a:lnTo>
                                    <a:pt x="2182" y="868"/>
                                  </a:lnTo>
                                  <a:lnTo>
                                    <a:pt x="2169" y="820"/>
                                  </a:lnTo>
                                  <a:lnTo>
                                    <a:pt x="2154" y="770"/>
                                  </a:lnTo>
                                  <a:lnTo>
                                    <a:pt x="2138" y="722"/>
                                  </a:lnTo>
                                  <a:lnTo>
                                    <a:pt x="2122" y="674"/>
                                  </a:lnTo>
                                  <a:lnTo>
                                    <a:pt x="2103" y="627"/>
                                  </a:lnTo>
                                  <a:lnTo>
                                    <a:pt x="2085" y="579"/>
                                  </a:lnTo>
                                  <a:lnTo>
                                    <a:pt x="2067" y="533"/>
                                  </a:lnTo>
                                  <a:lnTo>
                                    <a:pt x="2047" y="486"/>
                                  </a:lnTo>
                                  <a:lnTo>
                                    <a:pt x="2026" y="440"/>
                                  </a:lnTo>
                                  <a:lnTo>
                                    <a:pt x="2006" y="394"/>
                                  </a:lnTo>
                                  <a:lnTo>
                                    <a:pt x="1984" y="349"/>
                                  </a:lnTo>
                                  <a:lnTo>
                                    <a:pt x="1961" y="304"/>
                                  </a:lnTo>
                                  <a:lnTo>
                                    <a:pt x="1938" y="259"/>
                                  </a:lnTo>
                                  <a:lnTo>
                                    <a:pt x="1914" y="215"/>
                                  </a:lnTo>
                                  <a:lnTo>
                                    <a:pt x="1890" y="172"/>
                                  </a:lnTo>
                                  <a:lnTo>
                                    <a:pt x="1864" y="129"/>
                                  </a:lnTo>
                                  <a:lnTo>
                                    <a:pt x="1855" y="114"/>
                                  </a:lnTo>
                                  <a:lnTo>
                                    <a:pt x="1845" y="101"/>
                                  </a:lnTo>
                                  <a:lnTo>
                                    <a:pt x="1834" y="88"/>
                                  </a:lnTo>
                                  <a:lnTo>
                                    <a:pt x="1823" y="75"/>
                                  </a:lnTo>
                                  <a:lnTo>
                                    <a:pt x="1811" y="65"/>
                                  </a:lnTo>
                                  <a:lnTo>
                                    <a:pt x="1798" y="54"/>
                                  </a:lnTo>
                                  <a:lnTo>
                                    <a:pt x="1785" y="44"/>
                                  </a:lnTo>
                                  <a:lnTo>
                                    <a:pt x="1771" y="36"/>
                                  </a:lnTo>
                                  <a:lnTo>
                                    <a:pt x="1756" y="27"/>
                                  </a:lnTo>
                                  <a:lnTo>
                                    <a:pt x="1741" y="21"/>
                                  </a:lnTo>
                                  <a:lnTo>
                                    <a:pt x="1725" y="14"/>
                                  </a:lnTo>
                                  <a:lnTo>
                                    <a:pt x="1709" y="10"/>
                                  </a:lnTo>
                                  <a:lnTo>
                                    <a:pt x="1693" y="6"/>
                                  </a:lnTo>
                                  <a:lnTo>
                                    <a:pt x="1676" y="3"/>
                                  </a:lnTo>
                                  <a:lnTo>
                                    <a:pt x="1659" y="2"/>
                                  </a:lnTo>
                                  <a:lnTo>
                                    <a:pt x="1642" y="0"/>
                                  </a:lnTo>
                                  <a:lnTo>
                                    <a:pt x="1619" y="2"/>
                                  </a:lnTo>
                                  <a:lnTo>
                                    <a:pt x="1598" y="4"/>
                                  </a:lnTo>
                                  <a:lnTo>
                                    <a:pt x="1578" y="8"/>
                                  </a:lnTo>
                                  <a:lnTo>
                                    <a:pt x="1558" y="14"/>
                                  </a:lnTo>
                                  <a:lnTo>
                                    <a:pt x="1539" y="22"/>
                                  </a:lnTo>
                                  <a:lnTo>
                                    <a:pt x="1520" y="30"/>
                                  </a:lnTo>
                                  <a:lnTo>
                                    <a:pt x="1503" y="41"/>
                                  </a:lnTo>
                                  <a:lnTo>
                                    <a:pt x="1486" y="53"/>
                                  </a:lnTo>
                                  <a:lnTo>
                                    <a:pt x="1469" y="65"/>
                                  </a:lnTo>
                                  <a:lnTo>
                                    <a:pt x="1451" y="79"/>
                                  </a:lnTo>
                                  <a:lnTo>
                                    <a:pt x="1433" y="93"/>
                                  </a:lnTo>
                                  <a:lnTo>
                                    <a:pt x="1416" y="108"/>
                                  </a:lnTo>
                                  <a:lnTo>
                                    <a:pt x="115" y="1412"/>
                                  </a:lnTo>
                                  <a:lnTo>
                                    <a:pt x="101" y="1427"/>
                                  </a:lnTo>
                                  <a:lnTo>
                                    <a:pt x="87" y="1442"/>
                                  </a:lnTo>
                                  <a:lnTo>
                                    <a:pt x="75" y="1458"/>
                                  </a:lnTo>
                                  <a:lnTo>
                                    <a:pt x="65" y="1474"/>
                                  </a:lnTo>
                                  <a:lnTo>
                                    <a:pt x="54" y="1491"/>
                                  </a:lnTo>
                                  <a:lnTo>
                                    <a:pt x="44" y="1507"/>
                                  </a:lnTo>
                                  <a:lnTo>
                                    <a:pt x="36" y="1525"/>
                                  </a:lnTo>
                                  <a:lnTo>
                                    <a:pt x="28" y="1542"/>
                                  </a:lnTo>
                                  <a:lnTo>
                                    <a:pt x="22" y="1561"/>
                                  </a:lnTo>
                                  <a:lnTo>
                                    <a:pt x="16" y="1579"/>
                                  </a:lnTo>
                                  <a:lnTo>
                                    <a:pt x="10" y="1597"/>
                                  </a:lnTo>
                                  <a:lnTo>
                                    <a:pt x="7" y="1616"/>
                                  </a:lnTo>
                                  <a:lnTo>
                                    <a:pt x="4" y="1634"/>
                                  </a:lnTo>
                                  <a:lnTo>
                                    <a:pt x="2" y="1654"/>
                                  </a:lnTo>
                                  <a:lnTo>
                                    <a:pt x="0" y="1673"/>
                                  </a:lnTo>
                                  <a:lnTo>
                                    <a:pt x="0" y="1691"/>
                                  </a:lnTo>
                                  <a:lnTo>
                                    <a:pt x="0" y="1710"/>
                                  </a:lnTo>
                                  <a:lnTo>
                                    <a:pt x="2" y="1730"/>
                                  </a:lnTo>
                                  <a:lnTo>
                                    <a:pt x="4" y="1748"/>
                                  </a:lnTo>
                                  <a:lnTo>
                                    <a:pt x="7" y="1767"/>
                                  </a:lnTo>
                                  <a:lnTo>
                                    <a:pt x="10" y="1785"/>
                                  </a:lnTo>
                                  <a:lnTo>
                                    <a:pt x="16" y="1804"/>
                                  </a:lnTo>
                                  <a:lnTo>
                                    <a:pt x="22" y="1823"/>
                                  </a:lnTo>
                                  <a:lnTo>
                                    <a:pt x="28" y="1840"/>
                                  </a:lnTo>
                                  <a:lnTo>
                                    <a:pt x="36" y="1858"/>
                                  </a:lnTo>
                                  <a:lnTo>
                                    <a:pt x="44" y="1875"/>
                                  </a:lnTo>
                                  <a:lnTo>
                                    <a:pt x="54" y="1892"/>
                                  </a:lnTo>
                                  <a:lnTo>
                                    <a:pt x="65" y="1909"/>
                                  </a:lnTo>
                                  <a:lnTo>
                                    <a:pt x="75" y="1925"/>
                                  </a:lnTo>
                                  <a:lnTo>
                                    <a:pt x="87" y="1941"/>
                                  </a:lnTo>
                                  <a:lnTo>
                                    <a:pt x="101" y="1956"/>
                                  </a:lnTo>
                                  <a:lnTo>
                                    <a:pt x="115" y="1970"/>
                                  </a:lnTo>
                                  <a:lnTo>
                                    <a:pt x="1416" y="3274"/>
                                  </a:lnTo>
                                  <a:lnTo>
                                    <a:pt x="1433" y="3290"/>
                                  </a:lnTo>
                                  <a:lnTo>
                                    <a:pt x="1451" y="3305"/>
                                  </a:lnTo>
                                  <a:lnTo>
                                    <a:pt x="1469" y="3318"/>
                                  </a:lnTo>
                                  <a:lnTo>
                                    <a:pt x="1486" y="3330"/>
                                  </a:lnTo>
                                  <a:close/>
                                </a:path>
                              </a:pathLst>
                            </a:custGeom>
                            <a:solidFill>
                              <a:srgbClr val="ffffff"/>
                            </a:solidFill>
                            <a:ln w="0">
                              <a:noFill/>
                            </a:ln>
                          </wps:spPr>
                          <wps:style>
                            <a:lnRef idx="0"/>
                            <a:fillRef idx="0"/>
                            <a:effectRef idx="0"/>
                            <a:fontRef idx="minor"/>
                          </wps:style>
                          <wps:bodyPr/>
                        </wps:wsp>
                        <wps:wsp>
                          <wps:cNvSpPr/>
                          <wps:spPr>
                            <a:xfrm>
                              <a:off x="407520" y="129240"/>
                              <a:ext cx="255960" cy="358920"/>
                            </a:xfrm>
                            <a:custGeom>
                              <a:avLst/>
                              <a:gdLst/>
                              <a:ahLst/>
                              <a:rect l="l" t="t" r="r" b="b"/>
                              <a:pathLst>
                                <a:path w="2373" h="3727">
                                  <a:moveTo>
                                    <a:pt x="1548" y="3337"/>
                                  </a:moveTo>
                                  <a:lnTo>
                                    <a:pt x="1549" y="3339"/>
                                  </a:lnTo>
                                  <a:lnTo>
                                    <a:pt x="1502" y="3398"/>
                                  </a:lnTo>
                                  <a:lnTo>
                                    <a:pt x="1502" y="3398"/>
                                  </a:lnTo>
                                  <a:lnTo>
                                    <a:pt x="1548" y="3337"/>
                                  </a:lnTo>
                                  <a:close/>
                                  <a:moveTo>
                                    <a:pt x="1502" y="3398"/>
                                  </a:moveTo>
                                  <a:lnTo>
                                    <a:pt x="1521" y="3412"/>
                                  </a:lnTo>
                                  <a:lnTo>
                                    <a:pt x="1502" y="3398"/>
                                  </a:lnTo>
                                  <a:lnTo>
                                    <a:pt x="1526" y="3368"/>
                                  </a:lnTo>
                                  <a:lnTo>
                                    <a:pt x="1502" y="3398"/>
                                  </a:lnTo>
                                  <a:close/>
                                  <a:moveTo>
                                    <a:pt x="1548" y="3337"/>
                                  </a:moveTo>
                                  <a:lnTo>
                                    <a:pt x="1557" y="3344"/>
                                  </a:lnTo>
                                  <a:lnTo>
                                    <a:pt x="1564" y="3349"/>
                                  </a:lnTo>
                                  <a:lnTo>
                                    <a:pt x="1524" y="3413"/>
                                  </a:lnTo>
                                  <a:lnTo>
                                    <a:pt x="1513" y="3406"/>
                                  </a:lnTo>
                                  <a:lnTo>
                                    <a:pt x="1502" y="3398"/>
                                  </a:lnTo>
                                  <a:lnTo>
                                    <a:pt x="1548" y="3337"/>
                                  </a:lnTo>
                                  <a:close/>
                                  <a:moveTo>
                                    <a:pt x="1564" y="3349"/>
                                  </a:moveTo>
                                  <a:lnTo>
                                    <a:pt x="1573" y="3354"/>
                                  </a:lnTo>
                                  <a:lnTo>
                                    <a:pt x="1581" y="3359"/>
                                  </a:lnTo>
                                  <a:lnTo>
                                    <a:pt x="1546" y="3427"/>
                                  </a:lnTo>
                                  <a:lnTo>
                                    <a:pt x="1535" y="3421"/>
                                  </a:lnTo>
                                  <a:lnTo>
                                    <a:pt x="1524" y="3413"/>
                                  </a:lnTo>
                                  <a:lnTo>
                                    <a:pt x="1564" y="3349"/>
                                  </a:lnTo>
                                  <a:close/>
                                  <a:moveTo>
                                    <a:pt x="1581" y="3359"/>
                                  </a:moveTo>
                                  <a:lnTo>
                                    <a:pt x="1592" y="3364"/>
                                  </a:lnTo>
                                  <a:lnTo>
                                    <a:pt x="1604" y="3368"/>
                                  </a:lnTo>
                                  <a:lnTo>
                                    <a:pt x="1617" y="3373"/>
                                  </a:lnTo>
                                  <a:lnTo>
                                    <a:pt x="1628" y="3376"/>
                                  </a:lnTo>
                                  <a:lnTo>
                                    <a:pt x="1641" y="3378"/>
                                  </a:lnTo>
                                  <a:lnTo>
                                    <a:pt x="1654" y="3380"/>
                                  </a:lnTo>
                                  <a:lnTo>
                                    <a:pt x="1667" y="3381"/>
                                  </a:lnTo>
                                  <a:lnTo>
                                    <a:pt x="1681" y="3382"/>
                                  </a:lnTo>
                                  <a:lnTo>
                                    <a:pt x="1681" y="3458"/>
                                  </a:lnTo>
                                  <a:lnTo>
                                    <a:pt x="1663" y="3458"/>
                                  </a:lnTo>
                                  <a:lnTo>
                                    <a:pt x="1644" y="3456"/>
                                  </a:lnTo>
                                  <a:lnTo>
                                    <a:pt x="1627" y="3454"/>
                                  </a:lnTo>
                                  <a:lnTo>
                                    <a:pt x="1610" y="3451"/>
                                  </a:lnTo>
                                  <a:lnTo>
                                    <a:pt x="1594" y="3445"/>
                                  </a:lnTo>
                                  <a:lnTo>
                                    <a:pt x="1577" y="3440"/>
                                  </a:lnTo>
                                  <a:lnTo>
                                    <a:pt x="1562" y="3434"/>
                                  </a:lnTo>
                                  <a:lnTo>
                                    <a:pt x="1546" y="3427"/>
                                  </a:lnTo>
                                  <a:lnTo>
                                    <a:pt x="1581" y="3359"/>
                                  </a:lnTo>
                                  <a:close/>
                                  <a:moveTo>
                                    <a:pt x="1681" y="3382"/>
                                  </a:moveTo>
                                  <a:lnTo>
                                    <a:pt x="1681" y="3382"/>
                                  </a:lnTo>
                                  <a:lnTo>
                                    <a:pt x="1681" y="3458"/>
                                  </a:lnTo>
                                  <a:lnTo>
                                    <a:pt x="1681" y="3458"/>
                                  </a:lnTo>
                                  <a:lnTo>
                                    <a:pt x="1681" y="3382"/>
                                  </a:lnTo>
                                  <a:close/>
                                  <a:moveTo>
                                    <a:pt x="1681" y="3382"/>
                                  </a:moveTo>
                                  <a:lnTo>
                                    <a:pt x="1696" y="3381"/>
                                  </a:lnTo>
                                  <a:lnTo>
                                    <a:pt x="1710" y="3380"/>
                                  </a:lnTo>
                                  <a:lnTo>
                                    <a:pt x="1725" y="3378"/>
                                  </a:lnTo>
                                  <a:lnTo>
                                    <a:pt x="1738" y="3374"/>
                                  </a:lnTo>
                                  <a:lnTo>
                                    <a:pt x="1752" y="3370"/>
                                  </a:lnTo>
                                  <a:lnTo>
                                    <a:pt x="1765" y="3365"/>
                                  </a:lnTo>
                                  <a:lnTo>
                                    <a:pt x="1778" y="3359"/>
                                  </a:lnTo>
                                  <a:lnTo>
                                    <a:pt x="1791" y="3352"/>
                                  </a:lnTo>
                                  <a:lnTo>
                                    <a:pt x="1829" y="3419"/>
                                  </a:lnTo>
                                  <a:lnTo>
                                    <a:pt x="1812" y="3427"/>
                                  </a:lnTo>
                                  <a:lnTo>
                                    <a:pt x="1795" y="3436"/>
                                  </a:lnTo>
                                  <a:lnTo>
                                    <a:pt x="1777" y="3442"/>
                                  </a:lnTo>
                                  <a:lnTo>
                                    <a:pt x="1759" y="3449"/>
                                  </a:lnTo>
                                  <a:lnTo>
                                    <a:pt x="1740" y="3453"/>
                                  </a:lnTo>
                                  <a:lnTo>
                                    <a:pt x="1720" y="3456"/>
                                  </a:lnTo>
                                  <a:lnTo>
                                    <a:pt x="1701" y="3458"/>
                                  </a:lnTo>
                                  <a:lnTo>
                                    <a:pt x="1681" y="3458"/>
                                  </a:lnTo>
                                  <a:lnTo>
                                    <a:pt x="1681" y="3382"/>
                                  </a:lnTo>
                                  <a:close/>
                                  <a:moveTo>
                                    <a:pt x="1829" y="3419"/>
                                  </a:moveTo>
                                  <a:lnTo>
                                    <a:pt x="1944" y="3351"/>
                                  </a:lnTo>
                                  <a:lnTo>
                                    <a:pt x="1829" y="3419"/>
                                  </a:lnTo>
                                  <a:lnTo>
                                    <a:pt x="1810" y="3386"/>
                                  </a:lnTo>
                                  <a:lnTo>
                                    <a:pt x="1829" y="3419"/>
                                  </a:lnTo>
                                  <a:close/>
                                  <a:moveTo>
                                    <a:pt x="1791" y="3352"/>
                                  </a:moveTo>
                                  <a:lnTo>
                                    <a:pt x="1798" y="3348"/>
                                  </a:lnTo>
                                  <a:lnTo>
                                    <a:pt x="1806" y="3343"/>
                                  </a:lnTo>
                                  <a:lnTo>
                                    <a:pt x="1850" y="3405"/>
                                  </a:lnTo>
                                  <a:lnTo>
                                    <a:pt x="1840" y="3412"/>
                                  </a:lnTo>
                                  <a:lnTo>
                                    <a:pt x="1829" y="3419"/>
                                  </a:lnTo>
                                  <a:lnTo>
                                    <a:pt x="1791" y="3352"/>
                                  </a:lnTo>
                                  <a:close/>
                                  <a:moveTo>
                                    <a:pt x="1850" y="3405"/>
                                  </a:moveTo>
                                  <a:lnTo>
                                    <a:pt x="1392" y="3727"/>
                                  </a:lnTo>
                                  <a:lnTo>
                                    <a:pt x="1850" y="3405"/>
                                  </a:lnTo>
                                  <a:lnTo>
                                    <a:pt x="1828" y="3374"/>
                                  </a:lnTo>
                                  <a:lnTo>
                                    <a:pt x="1850" y="3405"/>
                                  </a:lnTo>
                                  <a:close/>
                                  <a:moveTo>
                                    <a:pt x="1806" y="3343"/>
                                  </a:moveTo>
                                  <a:lnTo>
                                    <a:pt x="1815" y="3335"/>
                                  </a:lnTo>
                                  <a:lnTo>
                                    <a:pt x="1825" y="3328"/>
                                  </a:lnTo>
                                  <a:lnTo>
                                    <a:pt x="1834" y="3320"/>
                                  </a:lnTo>
                                  <a:lnTo>
                                    <a:pt x="1842" y="3312"/>
                                  </a:lnTo>
                                  <a:lnTo>
                                    <a:pt x="1850" y="3302"/>
                                  </a:lnTo>
                                  <a:lnTo>
                                    <a:pt x="1857" y="3294"/>
                                  </a:lnTo>
                                  <a:lnTo>
                                    <a:pt x="1863" y="3283"/>
                                  </a:lnTo>
                                  <a:lnTo>
                                    <a:pt x="1870" y="3273"/>
                                  </a:lnTo>
                                  <a:lnTo>
                                    <a:pt x="1936" y="3312"/>
                                  </a:lnTo>
                                  <a:lnTo>
                                    <a:pt x="1928" y="3326"/>
                                  </a:lnTo>
                                  <a:lnTo>
                                    <a:pt x="1918" y="3339"/>
                                  </a:lnTo>
                                  <a:lnTo>
                                    <a:pt x="1908" y="3351"/>
                                  </a:lnTo>
                                  <a:lnTo>
                                    <a:pt x="1898" y="3363"/>
                                  </a:lnTo>
                                  <a:lnTo>
                                    <a:pt x="1887" y="3375"/>
                                  </a:lnTo>
                                  <a:lnTo>
                                    <a:pt x="1875" y="3386"/>
                                  </a:lnTo>
                                  <a:lnTo>
                                    <a:pt x="1862" y="3395"/>
                                  </a:lnTo>
                                  <a:lnTo>
                                    <a:pt x="1850" y="3405"/>
                                  </a:lnTo>
                                  <a:lnTo>
                                    <a:pt x="1806" y="3343"/>
                                  </a:lnTo>
                                  <a:close/>
                                  <a:moveTo>
                                    <a:pt x="1937" y="3310"/>
                                  </a:moveTo>
                                  <a:lnTo>
                                    <a:pt x="1937" y="3311"/>
                                  </a:lnTo>
                                  <a:lnTo>
                                    <a:pt x="1936" y="3312"/>
                                  </a:lnTo>
                                  <a:lnTo>
                                    <a:pt x="1903" y="3293"/>
                                  </a:lnTo>
                                  <a:lnTo>
                                    <a:pt x="1937" y="3310"/>
                                  </a:lnTo>
                                  <a:close/>
                                  <a:moveTo>
                                    <a:pt x="1869" y="3275"/>
                                  </a:moveTo>
                                  <a:lnTo>
                                    <a:pt x="1870" y="3274"/>
                                  </a:lnTo>
                                  <a:lnTo>
                                    <a:pt x="1870" y="3272"/>
                                  </a:lnTo>
                                  <a:lnTo>
                                    <a:pt x="1936" y="3312"/>
                                  </a:lnTo>
                                  <a:lnTo>
                                    <a:pt x="1936" y="3311"/>
                                  </a:lnTo>
                                  <a:lnTo>
                                    <a:pt x="1937" y="3310"/>
                                  </a:lnTo>
                                  <a:lnTo>
                                    <a:pt x="1869" y="3275"/>
                                  </a:lnTo>
                                  <a:close/>
                                  <a:moveTo>
                                    <a:pt x="1870" y="3272"/>
                                  </a:moveTo>
                                  <a:lnTo>
                                    <a:pt x="1884" y="3249"/>
                                  </a:lnTo>
                                  <a:lnTo>
                                    <a:pt x="1898" y="3225"/>
                                  </a:lnTo>
                                  <a:lnTo>
                                    <a:pt x="1912" y="3202"/>
                                  </a:lnTo>
                                  <a:lnTo>
                                    <a:pt x="1925" y="3177"/>
                                  </a:lnTo>
                                  <a:lnTo>
                                    <a:pt x="1938" y="3152"/>
                                  </a:lnTo>
                                  <a:lnTo>
                                    <a:pt x="1951" y="3128"/>
                                  </a:lnTo>
                                  <a:lnTo>
                                    <a:pt x="1964" y="3103"/>
                                  </a:lnTo>
                                  <a:lnTo>
                                    <a:pt x="1977" y="3078"/>
                                  </a:lnTo>
                                  <a:lnTo>
                                    <a:pt x="2045" y="3112"/>
                                  </a:lnTo>
                                  <a:lnTo>
                                    <a:pt x="2032" y="3137"/>
                                  </a:lnTo>
                                  <a:lnTo>
                                    <a:pt x="2019" y="3163"/>
                                  </a:lnTo>
                                  <a:lnTo>
                                    <a:pt x="2007" y="3188"/>
                                  </a:lnTo>
                                  <a:lnTo>
                                    <a:pt x="1993" y="3212"/>
                                  </a:lnTo>
                                  <a:lnTo>
                                    <a:pt x="1979" y="3238"/>
                                  </a:lnTo>
                                  <a:lnTo>
                                    <a:pt x="1965" y="3263"/>
                                  </a:lnTo>
                                  <a:lnTo>
                                    <a:pt x="1951" y="3287"/>
                                  </a:lnTo>
                                  <a:lnTo>
                                    <a:pt x="1936" y="3312"/>
                                  </a:lnTo>
                                  <a:lnTo>
                                    <a:pt x="1870" y="3272"/>
                                  </a:lnTo>
                                  <a:close/>
                                  <a:moveTo>
                                    <a:pt x="1977" y="3078"/>
                                  </a:moveTo>
                                  <a:lnTo>
                                    <a:pt x="1990" y="3053"/>
                                  </a:lnTo>
                                  <a:lnTo>
                                    <a:pt x="2001" y="3027"/>
                                  </a:lnTo>
                                  <a:lnTo>
                                    <a:pt x="2014" y="3003"/>
                                  </a:lnTo>
                                  <a:lnTo>
                                    <a:pt x="2026" y="2977"/>
                                  </a:lnTo>
                                  <a:lnTo>
                                    <a:pt x="2037" y="2951"/>
                                  </a:lnTo>
                                  <a:lnTo>
                                    <a:pt x="2048" y="2926"/>
                                  </a:lnTo>
                                  <a:lnTo>
                                    <a:pt x="2059" y="2901"/>
                                  </a:lnTo>
                                  <a:lnTo>
                                    <a:pt x="2070" y="2876"/>
                                  </a:lnTo>
                                  <a:lnTo>
                                    <a:pt x="2140" y="2904"/>
                                  </a:lnTo>
                                  <a:lnTo>
                                    <a:pt x="2130" y="2931"/>
                                  </a:lnTo>
                                  <a:lnTo>
                                    <a:pt x="2118" y="2958"/>
                                  </a:lnTo>
                                  <a:lnTo>
                                    <a:pt x="2106" y="2985"/>
                                  </a:lnTo>
                                  <a:lnTo>
                                    <a:pt x="2094" y="3010"/>
                                  </a:lnTo>
                                  <a:lnTo>
                                    <a:pt x="2083" y="3036"/>
                                  </a:lnTo>
                                  <a:lnTo>
                                    <a:pt x="2071" y="3062"/>
                                  </a:lnTo>
                                  <a:lnTo>
                                    <a:pt x="2058" y="3087"/>
                                  </a:lnTo>
                                  <a:lnTo>
                                    <a:pt x="2045" y="3112"/>
                                  </a:lnTo>
                                  <a:lnTo>
                                    <a:pt x="1977" y="3078"/>
                                  </a:lnTo>
                                  <a:close/>
                                  <a:moveTo>
                                    <a:pt x="2070" y="2876"/>
                                  </a:moveTo>
                                  <a:lnTo>
                                    <a:pt x="2096" y="2809"/>
                                  </a:lnTo>
                                  <a:lnTo>
                                    <a:pt x="2121" y="2741"/>
                                  </a:lnTo>
                                  <a:lnTo>
                                    <a:pt x="2144" y="2673"/>
                                  </a:lnTo>
                                  <a:lnTo>
                                    <a:pt x="2167" y="2604"/>
                                  </a:lnTo>
                                  <a:lnTo>
                                    <a:pt x="2187" y="2534"/>
                                  </a:lnTo>
                                  <a:lnTo>
                                    <a:pt x="2205" y="2464"/>
                                  </a:lnTo>
                                  <a:lnTo>
                                    <a:pt x="2222" y="2393"/>
                                  </a:lnTo>
                                  <a:lnTo>
                                    <a:pt x="2239" y="2322"/>
                                  </a:lnTo>
                                  <a:lnTo>
                                    <a:pt x="2251" y="2250"/>
                                  </a:lnTo>
                                  <a:lnTo>
                                    <a:pt x="2263" y="2177"/>
                                  </a:lnTo>
                                  <a:lnTo>
                                    <a:pt x="2274" y="2103"/>
                                  </a:lnTo>
                                  <a:lnTo>
                                    <a:pt x="2282" y="2030"/>
                                  </a:lnTo>
                                  <a:lnTo>
                                    <a:pt x="2289" y="1956"/>
                                  </a:lnTo>
                                  <a:lnTo>
                                    <a:pt x="2293" y="1881"/>
                                  </a:lnTo>
                                  <a:lnTo>
                                    <a:pt x="2296" y="1805"/>
                                  </a:lnTo>
                                  <a:lnTo>
                                    <a:pt x="2297" y="1729"/>
                                  </a:lnTo>
                                  <a:lnTo>
                                    <a:pt x="2373" y="1729"/>
                                  </a:lnTo>
                                  <a:lnTo>
                                    <a:pt x="2372" y="1807"/>
                                  </a:lnTo>
                                  <a:lnTo>
                                    <a:pt x="2370" y="1884"/>
                                  </a:lnTo>
                                  <a:lnTo>
                                    <a:pt x="2365" y="1961"/>
                                  </a:lnTo>
                                  <a:lnTo>
                                    <a:pt x="2358" y="2037"/>
                                  </a:lnTo>
                                  <a:lnTo>
                                    <a:pt x="2350" y="2113"/>
                                  </a:lnTo>
                                  <a:lnTo>
                                    <a:pt x="2339" y="2188"/>
                                  </a:lnTo>
                                  <a:lnTo>
                                    <a:pt x="2327" y="2263"/>
                                  </a:lnTo>
                                  <a:lnTo>
                                    <a:pt x="2313" y="2337"/>
                                  </a:lnTo>
                                  <a:lnTo>
                                    <a:pt x="2297" y="2410"/>
                                  </a:lnTo>
                                  <a:lnTo>
                                    <a:pt x="2280" y="2483"/>
                                  </a:lnTo>
                                  <a:lnTo>
                                    <a:pt x="2261" y="2555"/>
                                  </a:lnTo>
                                  <a:lnTo>
                                    <a:pt x="2241" y="2626"/>
                                  </a:lnTo>
                                  <a:lnTo>
                                    <a:pt x="2218" y="2697"/>
                                  </a:lnTo>
                                  <a:lnTo>
                                    <a:pt x="2194" y="2766"/>
                                  </a:lnTo>
                                  <a:lnTo>
                                    <a:pt x="2168" y="2836"/>
                                  </a:lnTo>
                                  <a:lnTo>
                                    <a:pt x="2140" y="2904"/>
                                  </a:lnTo>
                                  <a:lnTo>
                                    <a:pt x="2070" y="2876"/>
                                  </a:lnTo>
                                  <a:close/>
                                  <a:moveTo>
                                    <a:pt x="2297" y="1729"/>
                                  </a:moveTo>
                                  <a:lnTo>
                                    <a:pt x="2297" y="1729"/>
                                  </a:lnTo>
                                  <a:lnTo>
                                    <a:pt x="2373" y="1729"/>
                                  </a:lnTo>
                                  <a:lnTo>
                                    <a:pt x="2373" y="1729"/>
                                  </a:lnTo>
                                  <a:lnTo>
                                    <a:pt x="2297" y="1729"/>
                                  </a:lnTo>
                                  <a:close/>
                                  <a:moveTo>
                                    <a:pt x="2297" y="1729"/>
                                  </a:moveTo>
                                  <a:lnTo>
                                    <a:pt x="2296" y="1677"/>
                                  </a:lnTo>
                                  <a:lnTo>
                                    <a:pt x="2295" y="1624"/>
                                  </a:lnTo>
                                  <a:lnTo>
                                    <a:pt x="2293" y="1572"/>
                                  </a:lnTo>
                                  <a:lnTo>
                                    <a:pt x="2290" y="1520"/>
                                  </a:lnTo>
                                  <a:lnTo>
                                    <a:pt x="2286" y="1468"/>
                                  </a:lnTo>
                                  <a:lnTo>
                                    <a:pt x="2280" y="1417"/>
                                  </a:lnTo>
                                  <a:lnTo>
                                    <a:pt x="2275" y="1366"/>
                                  </a:lnTo>
                                  <a:lnTo>
                                    <a:pt x="2268" y="1314"/>
                                  </a:lnTo>
                                  <a:lnTo>
                                    <a:pt x="2261" y="1263"/>
                                  </a:lnTo>
                                  <a:lnTo>
                                    <a:pt x="2252" y="1213"/>
                                  </a:lnTo>
                                  <a:lnTo>
                                    <a:pt x="2243" y="1162"/>
                                  </a:lnTo>
                                  <a:lnTo>
                                    <a:pt x="2233" y="1113"/>
                                  </a:lnTo>
                                  <a:lnTo>
                                    <a:pt x="2222" y="1063"/>
                                  </a:lnTo>
                                  <a:lnTo>
                                    <a:pt x="2211" y="1014"/>
                                  </a:lnTo>
                                  <a:lnTo>
                                    <a:pt x="2198" y="965"/>
                                  </a:lnTo>
                                  <a:lnTo>
                                    <a:pt x="2185" y="916"/>
                                  </a:lnTo>
                                  <a:lnTo>
                                    <a:pt x="2259" y="896"/>
                                  </a:lnTo>
                                  <a:lnTo>
                                    <a:pt x="2273" y="945"/>
                                  </a:lnTo>
                                  <a:lnTo>
                                    <a:pt x="2286" y="996"/>
                                  </a:lnTo>
                                  <a:lnTo>
                                    <a:pt x="2297" y="1047"/>
                                  </a:lnTo>
                                  <a:lnTo>
                                    <a:pt x="2308" y="1097"/>
                                  </a:lnTo>
                                  <a:lnTo>
                                    <a:pt x="2319" y="1148"/>
                                  </a:lnTo>
                                  <a:lnTo>
                                    <a:pt x="2328" y="1200"/>
                                  </a:lnTo>
                                  <a:lnTo>
                                    <a:pt x="2337" y="1252"/>
                                  </a:lnTo>
                                  <a:lnTo>
                                    <a:pt x="2344" y="1304"/>
                                  </a:lnTo>
                                  <a:lnTo>
                                    <a:pt x="2351" y="1356"/>
                                  </a:lnTo>
                                  <a:lnTo>
                                    <a:pt x="2357" y="1408"/>
                                  </a:lnTo>
                                  <a:lnTo>
                                    <a:pt x="2361" y="1462"/>
                                  </a:lnTo>
                                  <a:lnTo>
                                    <a:pt x="2366" y="1514"/>
                                  </a:lnTo>
                                  <a:lnTo>
                                    <a:pt x="2369" y="1568"/>
                                  </a:lnTo>
                                  <a:lnTo>
                                    <a:pt x="2372" y="1621"/>
                                  </a:lnTo>
                                  <a:lnTo>
                                    <a:pt x="2373" y="1675"/>
                                  </a:lnTo>
                                  <a:lnTo>
                                    <a:pt x="2373" y="1729"/>
                                  </a:lnTo>
                                  <a:lnTo>
                                    <a:pt x="2297" y="1729"/>
                                  </a:lnTo>
                                  <a:close/>
                                  <a:moveTo>
                                    <a:pt x="2185" y="916"/>
                                  </a:moveTo>
                                  <a:lnTo>
                                    <a:pt x="2177" y="885"/>
                                  </a:lnTo>
                                  <a:lnTo>
                                    <a:pt x="2167" y="854"/>
                                  </a:lnTo>
                                  <a:lnTo>
                                    <a:pt x="2157" y="822"/>
                                  </a:lnTo>
                                  <a:lnTo>
                                    <a:pt x="2147" y="791"/>
                                  </a:lnTo>
                                  <a:lnTo>
                                    <a:pt x="2219" y="767"/>
                                  </a:lnTo>
                                  <a:lnTo>
                                    <a:pt x="2230" y="799"/>
                                  </a:lnTo>
                                  <a:lnTo>
                                    <a:pt x="2240" y="831"/>
                                  </a:lnTo>
                                  <a:lnTo>
                                    <a:pt x="2249" y="863"/>
                                  </a:lnTo>
                                  <a:lnTo>
                                    <a:pt x="2259" y="896"/>
                                  </a:lnTo>
                                  <a:lnTo>
                                    <a:pt x="2185" y="916"/>
                                  </a:lnTo>
                                  <a:close/>
                                  <a:moveTo>
                                    <a:pt x="2147" y="791"/>
                                  </a:moveTo>
                                  <a:lnTo>
                                    <a:pt x="2133" y="752"/>
                                  </a:lnTo>
                                  <a:lnTo>
                                    <a:pt x="2119" y="712"/>
                                  </a:lnTo>
                                  <a:lnTo>
                                    <a:pt x="2105" y="673"/>
                                  </a:lnTo>
                                  <a:lnTo>
                                    <a:pt x="2090" y="633"/>
                                  </a:lnTo>
                                  <a:lnTo>
                                    <a:pt x="2074" y="595"/>
                                  </a:lnTo>
                                  <a:lnTo>
                                    <a:pt x="2058" y="556"/>
                                  </a:lnTo>
                                  <a:lnTo>
                                    <a:pt x="2042" y="518"/>
                                  </a:lnTo>
                                  <a:lnTo>
                                    <a:pt x="2025" y="480"/>
                                  </a:lnTo>
                                  <a:lnTo>
                                    <a:pt x="2007" y="442"/>
                                  </a:lnTo>
                                  <a:lnTo>
                                    <a:pt x="1988" y="404"/>
                                  </a:lnTo>
                                  <a:lnTo>
                                    <a:pt x="1970" y="368"/>
                                  </a:lnTo>
                                  <a:lnTo>
                                    <a:pt x="1951" y="330"/>
                                  </a:lnTo>
                                  <a:lnTo>
                                    <a:pt x="1932" y="294"/>
                                  </a:lnTo>
                                  <a:lnTo>
                                    <a:pt x="1912" y="258"/>
                                  </a:lnTo>
                                  <a:lnTo>
                                    <a:pt x="1891" y="221"/>
                                  </a:lnTo>
                                  <a:lnTo>
                                    <a:pt x="1870" y="186"/>
                                  </a:lnTo>
                                  <a:lnTo>
                                    <a:pt x="1936" y="146"/>
                                  </a:lnTo>
                                  <a:lnTo>
                                    <a:pt x="1958" y="183"/>
                                  </a:lnTo>
                                  <a:lnTo>
                                    <a:pt x="1979" y="220"/>
                                  </a:lnTo>
                                  <a:lnTo>
                                    <a:pt x="1999" y="258"/>
                                  </a:lnTo>
                                  <a:lnTo>
                                    <a:pt x="2019" y="295"/>
                                  </a:lnTo>
                                  <a:lnTo>
                                    <a:pt x="2039" y="333"/>
                                  </a:lnTo>
                                  <a:lnTo>
                                    <a:pt x="2058" y="371"/>
                                  </a:lnTo>
                                  <a:lnTo>
                                    <a:pt x="2076" y="410"/>
                                  </a:lnTo>
                                  <a:lnTo>
                                    <a:pt x="2094" y="448"/>
                                  </a:lnTo>
                                  <a:lnTo>
                                    <a:pt x="2111" y="488"/>
                                  </a:lnTo>
                                  <a:lnTo>
                                    <a:pt x="2128" y="526"/>
                                  </a:lnTo>
                                  <a:lnTo>
                                    <a:pt x="2146" y="566"/>
                                  </a:lnTo>
                                  <a:lnTo>
                                    <a:pt x="2162" y="605"/>
                                  </a:lnTo>
                                  <a:lnTo>
                                    <a:pt x="2177" y="646"/>
                                  </a:lnTo>
                                  <a:lnTo>
                                    <a:pt x="2192" y="685"/>
                                  </a:lnTo>
                                  <a:lnTo>
                                    <a:pt x="2205" y="726"/>
                                  </a:lnTo>
                                  <a:lnTo>
                                    <a:pt x="2219" y="767"/>
                                  </a:lnTo>
                                  <a:lnTo>
                                    <a:pt x="2147" y="791"/>
                                  </a:lnTo>
                                  <a:close/>
                                  <a:moveTo>
                                    <a:pt x="1870" y="186"/>
                                  </a:moveTo>
                                  <a:lnTo>
                                    <a:pt x="1870" y="186"/>
                                  </a:lnTo>
                                  <a:lnTo>
                                    <a:pt x="1936" y="146"/>
                                  </a:lnTo>
                                  <a:lnTo>
                                    <a:pt x="1936" y="146"/>
                                  </a:lnTo>
                                  <a:lnTo>
                                    <a:pt x="1870" y="186"/>
                                  </a:lnTo>
                                  <a:close/>
                                  <a:moveTo>
                                    <a:pt x="1870" y="186"/>
                                  </a:moveTo>
                                  <a:lnTo>
                                    <a:pt x="1866" y="179"/>
                                  </a:lnTo>
                                  <a:lnTo>
                                    <a:pt x="1870" y="186"/>
                                  </a:lnTo>
                                  <a:lnTo>
                                    <a:pt x="1903" y="166"/>
                                  </a:lnTo>
                                  <a:lnTo>
                                    <a:pt x="1870" y="186"/>
                                  </a:lnTo>
                                  <a:close/>
                                  <a:moveTo>
                                    <a:pt x="1870" y="186"/>
                                  </a:moveTo>
                                  <a:lnTo>
                                    <a:pt x="1861" y="172"/>
                                  </a:lnTo>
                                  <a:lnTo>
                                    <a:pt x="1852" y="159"/>
                                  </a:lnTo>
                                  <a:lnTo>
                                    <a:pt x="1912" y="111"/>
                                  </a:lnTo>
                                  <a:lnTo>
                                    <a:pt x="1918" y="120"/>
                                  </a:lnTo>
                                  <a:lnTo>
                                    <a:pt x="1924" y="128"/>
                                  </a:lnTo>
                                  <a:lnTo>
                                    <a:pt x="1930" y="138"/>
                                  </a:lnTo>
                                  <a:lnTo>
                                    <a:pt x="1936" y="146"/>
                                  </a:lnTo>
                                  <a:lnTo>
                                    <a:pt x="1870" y="186"/>
                                  </a:lnTo>
                                  <a:close/>
                                  <a:moveTo>
                                    <a:pt x="1852" y="159"/>
                                  </a:moveTo>
                                  <a:lnTo>
                                    <a:pt x="1841" y="148"/>
                                  </a:lnTo>
                                  <a:lnTo>
                                    <a:pt x="1830" y="136"/>
                                  </a:lnTo>
                                  <a:lnTo>
                                    <a:pt x="1883" y="80"/>
                                  </a:lnTo>
                                  <a:lnTo>
                                    <a:pt x="1898" y="95"/>
                                  </a:lnTo>
                                  <a:lnTo>
                                    <a:pt x="1912" y="111"/>
                                  </a:lnTo>
                                  <a:lnTo>
                                    <a:pt x="1852" y="159"/>
                                  </a:lnTo>
                                  <a:close/>
                                  <a:moveTo>
                                    <a:pt x="1830" y="136"/>
                                  </a:moveTo>
                                  <a:lnTo>
                                    <a:pt x="1814" y="123"/>
                                  </a:lnTo>
                                  <a:lnTo>
                                    <a:pt x="1798" y="111"/>
                                  </a:lnTo>
                                  <a:lnTo>
                                    <a:pt x="1780" y="102"/>
                                  </a:lnTo>
                                  <a:lnTo>
                                    <a:pt x="1762" y="93"/>
                                  </a:lnTo>
                                  <a:lnTo>
                                    <a:pt x="1743" y="86"/>
                                  </a:lnTo>
                                  <a:lnTo>
                                    <a:pt x="1722" y="81"/>
                                  </a:lnTo>
                                  <a:lnTo>
                                    <a:pt x="1702" y="78"/>
                                  </a:lnTo>
                                  <a:lnTo>
                                    <a:pt x="1681" y="77"/>
                                  </a:lnTo>
                                  <a:lnTo>
                                    <a:pt x="1681" y="0"/>
                                  </a:lnTo>
                                  <a:lnTo>
                                    <a:pt x="1695" y="1"/>
                                  </a:lnTo>
                                  <a:lnTo>
                                    <a:pt x="1709" y="2"/>
                                  </a:lnTo>
                                  <a:lnTo>
                                    <a:pt x="1724" y="3"/>
                                  </a:lnTo>
                                  <a:lnTo>
                                    <a:pt x="1737" y="5"/>
                                  </a:lnTo>
                                  <a:lnTo>
                                    <a:pt x="1751" y="9"/>
                                  </a:lnTo>
                                  <a:lnTo>
                                    <a:pt x="1764" y="13"/>
                                  </a:lnTo>
                                  <a:lnTo>
                                    <a:pt x="1778" y="17"/>
                                  </a:lnTo>
                                  <a:lnTo>
                                    <a:pt x="1791" y="21"/>
                                  </a:lnTo>
                                  <a:lnTo>
                                    <a:pt x="1803" y="27"/>
                                  </a:lnTo>
                                  <a:lnTo>
                                    <a:pt x="1815" y="33"/>
                                  </a:lnTo>
                                  <a:lnTo>
                                    <a:pt x="1827" y="40"/>
                                  </a:lnTo>
                                  <a:lnTo>
                                    <a:pt x="1839" y="47"/>
                                  </a:lnTo>
                                  <a:lnTo>
                                    <a:pt x="1851" y="54"/>
                                  </a:lnTo>
                                  <a:lnTo>
                                    <a:pt x="1861" y="62"/>
                                  </a:lnTo>
                                  <a:lnTo>
                                    <a:pt x="1872" y="71"/>
                                  </a:lnTo>
                                  <a:lnTo>
                                    <a:pt x="1883" y="80"/>
                                  </a:lnTo>
                                  <a:lnTo>
                                    <a:pt x="1830" y="136"/>
                                  </a:lnTo>
                                  <a:close/>
                                  <a:moveTo>
                                    <a:pt x="1681" y="77"/>
                                  </a:moveTo>
                                  <a:lnTo>
                                    <a:pt x="1680" y="77"/>
                                  </a:lnTo>
                                  <a:lnTo>
                                    <a:pt x="1680" y="0"/>
                                  </a:lnTo>
                                  <a:lnTo>
                                    <a:pt x="1681" y="0"/>
                                  </a:lnTo>
                                  <a:lnTo>
                                    <a:pt x="1681" y="77"/>
                                  </a:lnTo>
                                  <a:close/>
                                  <a:moveTo>
                                    <a:pt x="1680" y="77"/>
                                  </a:moveTo>
                                  <a:lnTo>
                                    <a:pt x="1662" y="78"/>
                                  </a:lnTo>
                                  <a:lnTo>
                                    <a:pt x="1643" y="80"/>
                                  </a:lnTo>
                                  <a:lnTo>
                                    <a:pt x="1626" y="83"/>
                                  </a:lnTo>
                                  <a:lnTo>
                                    <a:pt x="1609" y="89"/>
                                  </a:lnTo>
                                  <a:lnTo>
                                    <a:pt x="1585" y="16"/>
                                  </a:lnTo>
                                  <a:lnTo>
                                    <a:pt x="1607" y="10"/>
                                  </a:lnTo>
                                  <a:lnTo>
                                    <a:pt x="1631" y="4"/>
                                  </a:lnTo>
                                  <a:lnTo>
                                    <a:pt x="1655" y="1"/>
                                  </a:lnTo>
                                  <a:lnTo>
                                    <a:pt x="1680" y="0"/>
                                  </a:lnTo>
                                  <a:lnTo>
                                    <a:pt x="1680" y="77"/>
                                  </a:lnTo>
                                  <a:close/>
                                  <a:moveTo>
                                    <a:pt x="1609" y="89"/>
                                  </a:moveTo>
                                  <a:lnTo>
                                    <a:pt x="1603" y="91"/>
                                  </a:lnTo>
                                  <a:lnTo>
                                    <a:pt x="1599" y="93"/>
                                  </a:lnTo>
                                  <a:lnTo>
                                    <a:pt x="1570" y="21"/>
                                  </a:lnTo>
                                  <a:lnTo>
                                    <a:pt x="1578" y="18"/>
                                  </a:lnTo>
                                  <a:lnTo>
                                    <a:pt x="1585" y="16"/>
                                  </a:lnTo>
                                  <a:lnTo>
                                    <a:pt x="1609" y="89"/>
                                  </a:lnTo>
                                  <a:close/>
                                  <a:moveTo>
                                    <a:pt x="1599" y="93"/>
                                  </a:moveTo>
                                  <a:lnTo>
                                    <a:pt x="1586" y="98"/>
                                  </a:lnTo>
                                  <a:lnTo>
                                    <a:pt x="1573" y="105"/>
                                  </a:lnTo>
                                  <a:lnTo>
                                    <a:pt x="1560" y="113"/>
                                  </a:lnTo>
                                  <a:lnTo>
                                    <a:pt x="1548" y="121"/>
                                  </a:lnTo>
                                  <a:lnTo>
                                    <a:pt x="1502" y="60"/>
                                  </a:lnTo>
                                  <a:lnTo>
                                    <a:pt x="1518" y="49"/>
                                  </a:lnTo>
                                  <a:lnTo>
                                    <a:pt x="1534" y="38"/>
                                  </a:lnTo>
                                  <a:lnTo>
                                    <a:pt x="1552" y="30"/>
                                  </a:lnTo>
                                  <a:lnTo>
                                    <a:pt x="1570" y="21"/>
                                  </a:lnTo>
                                  <a:lnTo>
                                    <a:pt x="1599" y="93"/>
                                  </a:lnTo>
                                  <a:close/>
                                  <a:moveTo>
                                    <a:pt x="1548" y="121"/>
                                  </a:moveTo>
                                  <a:lnTo>
                                    <a:pt x="1546" y="123"/>
                                  </a:lnTo>
                                  <a:lnTo>
                                    <a:pt x="1546" y="123"/>
                                  </a:lnTo>
                                  <a:lnTo>
                                    <a:pt x="1525" y="91"/>
                                  </a:lnTo>
                                  <a:lnTo>
                                    <a:pt x="1548" y="121"/>
                                  </a:lnTo>
                                  <a:close/>
                                  <a:moveTo>
                                    <a:pt x="1546" y="123"/>
                                  </a:moveTo>
                                  <a:lnTo>
                                    <a:pt x="1546" y="123"/>
                                  </a:lnTo>
                                  <a:lnTo>
                                    <a:pt x="1503" y="59"/>
                                  </a:lnTo>
                                  <a:lnTo>
                                    <a:pt x="1504" y="59"/>
                                  </a:lnTo>
                                  <a:lnTo>
                                    <a:pt x="1546" y="123"/>
                                  </a:lnTo>
                                  <a:close/>
                                  <a:moveTo>
                                    <a:pt x="1546" y="123"/>
                                  </a:moveTo>
                                  <a:lnTo>
                                    <a:pt x="1549" y="121"/>
                                  </a:lnTo>
                                  <a:lnTo>
                                    <a:pt x="1546" y="123"/>
                                  </a:lnTo>
                                  <a:lnTo>
                                    <a:pt x="1525" y="91"/>
                                  </a:lnTo>
                                  <a:lnTo>
                                    <a:pt x="1546" y="123"/>
                                  </a:lnTo>
                                  <a:close/>
                                  <a:moveTo>
                                    <a:pt x="1546" y="123"/>
                                  </a:moveTo>
                                  <a:lnTo>
                                    <a:pt x="1541" y="126"/>
                                  </a:lnTo>
                                  <a:lnTo>
                                    <a:pt x="1537" y="129"/>
                                  </a:lnTo>
                                  <a:lnTo>
                                    <a:pt x="1493" y="66"/>
                                  </a:lnTo>
                                  <a:lnTo>
                                    <a:pt x="1499" y="62"/>
                                  </a:lnTo>
                                  <a:lnTo>
                                    <a:pt x="1504" y="59"/>
                                  </a:lnTo>
                                  <a:lnTo>
                                    <a:pt x="1546" y="123"/>
                                  </a:lnTo>
                                  <a:close/>
                                  <a:moveTo>
                                    <a:pt x="1537" y="129"/>
                                  </a:moveTo>
                                  <a:lnTo>
                                    <a:pt x="1560" y="113"/>
                                  </a:lnTo>
                                  <a:lnTo>
                                    <a:pt x="1537" y="129"/>
                                  </a:lnTo>
                                  <a:lnTo>
                                    <a:pt x="1515" y="97"/>
                                  </a:lnTo>
                                  <a:lnTo>
                                    <a:pt x="1537" y="129"/>
                                  </a:lnTo>
                                  <a:close/>
                                  <a:moveTo>
                                    <a:pt x="1537" y="129"/>
                                  </a:moveTo>
                                  <a:lnTo>
                                    <a:pt x="1532" y="133"/>
                                  </a:lnTo>
                                  <a:lnTo>
                                    <a:pt x="1528" y="136"/>
                                  </a:lnTo>
                                  <a:lnTo>
                                    <a:pt x="1482" y="74"/>
                                  </a:lnTo>
                                  <a:lnTo>
                                    <a:pt x="1487" y="71"/>
                                  </a:lnTo>
                                  <a:lnTo>
                                    <a:pt x="1494" y="66"/>
                                  </a:lnTo>
                                  <a:lnTo>
                                    <a:pt x="1537" y="129"/>
                                  </a:lnTo>
                                  <a:close/>
                                  <a:moveTo>
                                    <a:pt x="1528" y="136"/>
                                  </a:moveTo>
                                  <a:lnTo>
                                    <a:pt x="1516" y="144"/>
                                  </a:lnTo>
                                  <a:lnTo>
                                    <a:pt x="1504" y="154"/>
                                  </a:lnTo>
                                  <a:lnTo>
                                    <a:pt x="1494" y="164"/>
                                  </a:lnTo>
                                  <a:lnTo>
                                    <a:pt x="1483" y="174"/>
                                  </a:lnTo>
                                  <a:lnTo>
                                    <a:pt x="1429" y="120"/>
                                  </a:lnTo>
                                  <a:lnTo>
                                    <a:pt x="1441" y="108"/>
                                  </a:lnTo>
                                  <a:lnTo>
                                    <a:pt x="1454" y="96"/>
                                  </a:lnTo>
                                  <a:lnTo>
                                    <a:pt x="1468" y="84"/>
                                  </a:lnTo>
                                  <a:lnTo>
                                    <a:pt x="1482" y="74"/>
                                  </a:lnTo>
                                  <a:lnTo>
                                    <a:pt x="1528" y="136"/>
                                  </a:lnTo>
                                  <a:close/>
                                  <a:moveTo>
                                    <a:pt x="1483" y="174"/>
                                  </a:moveTo>
                                  <a:lnTo>
                                    <a:pt x="181" y="1478"/>
                                  </a:lnTo>
                                  <a:lnTo>
                                    <a:pt x="126" y="1423"/>
                                  </a:lnTo>
                                  <a:lnTo>
                                    <a:pt x="1429" y="120"/>
                                  </a:lnTo>
                                  <a:lnTo>
                                    <a:pt x="1483" y="174"/>
                                  </a:lnTo>
                                  <a:close/>
                                  <a:moveTo>
                                    <a:pt x="181" y="1478"/>
                                  </a:moveTo>
                                  <a:lnTo>
                                    <a:pt x="181" y="1478"/>
                                  </a:lnTo>
                                  <a:lnTo>
                                    <a:pt x="126" y="1423"/>
                                  </a:lnTo>
                                  <a:lnTo>
                                    <a:pt x="126" y="1423"/>
                                  </a:lnTo>
                                  <a:lnTo>
                                    <a:pt x="181" y="1478"/>
                                  </a:lnTo>
                                  <a:close/>
                                  <a:moveTo>
                                    <a:pt x="126" y="1423"/>
                                  </a:moveTo>
                                  <a:lnTo>
                                    <a:pt x="201" y="1348"/>
                                  </a:lnTo>
                                  <a:lnTo>
                                    <a:pt x="126" y="1423"/>
                                  </a:lnTo>
                                  <a:lnTo>
                                    <a:pt x="153" y="1450"/>
                                  </a:lnTo>
                                  <a:lnTo>
                                    <a:pt x="126" y="1423"/>
                                  </a:lnTo>
                                  <a:close/>
                                  <a:moveTo>
                                    <a:pt x="181" y="1478"/>
                                  </a:moveTo>
                                  <a:lnTo>
                                    <a:pt x="167" y="1492"/>
                                  </a:lnTo>
                                  <a:lnTo>
                                    <a:pt x="153" y="1508"/>
                                  </a:lnTo>
                                  <a:lnTo>
                                    <a:pt x="93" y="1461"/>
                                  </a:lnTo>
                                  <a:lnTo>
                                    <a:pt x="102" y="1451"/>
                                  </a:lnTo>
                                  <a:lnTo>
                                    <a:pt x="109" y="1441"/>
                                  </a:lnTo>
                                  <a:lnTo>
                                    <a:pt x="118" y="1433"/>
                                  </a:lnTo>
                                  <a:lnTo>
                                    <a:pt x="126" y="1423"/>
                                  </a:lnTo>
                                  <a:lnTo>
                                    <a:pt x="181" y="1478"/>
                                  </a:lnTo>
                                  <a:close/>
                                  <a:moveTo>
                                    <a:pt x="93" y="1461"/>
                                  </a:moveTo>
                                  <a:lnTo>
                                    <a:pt x="29" y="1542"/>
                                  </a:lnTo>
                                  <a:lnTo>
                                    <a:pt x="93" y="1461"/>
                                  </a:lnTo>
                                  <a:lnTo>
                                    <a:pt x="123" y="1484"/>
                                  </a:lnTo>
                                  <a:lnTo>
                                    <a:pt x="93" y="1461"/>
                                  </a:lnTo>
                                  <a:close/>
                                  <a:moveTo>
                                    <a:pt x="154" y="1508"/>
                                  </a:moveTo>
                                  <a:lnTo>
                                    <a:pt x="148" y="1516"/>
                                  </a:lnTo>
                                  <a:lnTo>
                                    <a:pt x="141" y="1525"/>
                                  </a:lnTo>
                                  <a:lnTo>
                                    <a:pt x="136" y="1532"/>
                                  </a:lnTo>
                                  <a:lnTo>
                                    <a:pt x="130" y="1541"/>
                                  </a:lnTo>
                                  <a:lnTo>
                                    <a:pt x="65" y="1500"/>
                                  </a:lnTo>
                                  <a:lnTo>
                                    <a:pt x="72" y="1490"/>
                                  </a:lnTo>
                                  <a:lnTo>
                                    <a:pt x="79" y="1479"/>
                                  </a:lnTo>
                                  <a:lnTo>
                                    <a:pt x="87" y="1469"/>
                                  </a:lnTo>
                                  <a:lnTo>
                                    <a:pt x="93" y="1461"/>
                                  </a:lnTo>
                                  <a:lnTo>
                                    <a:pt x="154" y="1508"/>
                                  </a:lnTo>
                                  <a:close/>
                                  <a:moveTo>
                                    <a:pt x="130" y="1541"/>
                                  </a:moveTo>
                                  <a:lnTo>
                                    <a:pt x="118" y="1562"/>
                                  </a:lnTo>
                                  <a:lnTo>
                                    <a:pt x="107" y="1585"/>
                                  </a:lnTo>
                                  <a:lnTo>
                                    <a:pt x="97" y="1608"/>
                                  </a:lnTo>
                                  <a:lnTo>
                                    <a:pt x="90" y="1632"/>
                                  </a:lnTo>
                                  <a:lnTo>
                                    <a:pt x="85" y="1656"/>
                                  </a:lnTo>
                                  <a:lnTo>
                                    <a:pt x="80" y="1680"/>
                                  </a:lnTo>
                                  <a:lnTo>
                                    <a:pt x="78" y="1705"/>
                                  </a:lnTo>
                                  <a:lnTo>
                                    <a:pt x="77" y="1729"/>
                                  </a:lnTo>
                                  <a:lnTo>
                                    <a:pt x="0" y="1729"/>
                                  </a:lnTo>
                                  <a:lnTo>
                                    <a:pt x="1" y="1699"/>
                                  </a:lnTo>
                                  <a:lnTo>
                                    <a:pt x="4" y="1670"/>
                                  </a:lnTo>
                                  <a:lnTo>
                                    <a:pt x="10" y="1640"/>
                                  </a:lnTo>
                                  <a:lnTo>
                                    <a:pt x="16" y="1612"/>
                                  </a:lnTo>
                                  <a:lnTo>
                                    <a:pt x="20" y="1597"/>
                                  </a:lnTo>
                                  <a:lnTo>
                                    <a:pt x="26" y="1583"/>
                                  </a:lnTo>
                                  <a:lnTo>
                                    <a:pt x="31" y="1568"/>
                                  </a:lnTo>
                                  <a:lnTo>
                                    <a:pt x="36" y="1554"/>
                                  </a:lnTo>
                                  <a:lnTo>
                                    <a:pt x="43" y="1540"/>
                                  </a:lnTo>
                                  <a:lnTo>
                                    <a:pt x="50" y="1527"/>
                                  </a:lnTo>
                                  <a:lnTo>
                                    <a:pt x="58" y="1513"/>
                                  </a:lnTo>
                                  <a:lnTo>
                                    <a:pt x="65" y="1500"/>
                                  </a:lnTo>
                                  <a:lnTo>
                                    <a:pt x="130" y="1541"/>
                                  </a:lnTo>
                                  <a:close/>
                                  <a:moveTo>
                                    <a:pt x="77" y="1729"/>
                                  </a:moveTo>
                                  <a:lnTo>
                                    <a:pt x="77" y="1746"/>
                                  </a:lnTo>
                                  <a:lnTo>
                                    <a:pt x="78" y="1763"/>
                                  </a:lnTo>
                                  <a:lnTo>
                                    <a:pt x="80" y="1780"/>
                                  </a:lnTo>
                                  <a:lnTo>
                                    <a:pt x="83" y="1798"/>
                                  </a:lnTo>
                                  <a:lnTo>
                                    <a:pt x="87" y="1815"/>
                                  </a:lnTo>
                                  <a:lnTo>
                                    <a:pt x="91" y="1831"/>
                                  </a:lnTo>
                                  <a:lnTo>
                                    <a:pt x="96" y="1848"/>
                                  </a:lnTo>
                                  <a:lnTo>
                                    <a:pt x="103" y="1864"/>
                                  </a:lnTo>
                                  <a:lnTo>
                                    <a:pt x="110" y="1880"/>
                                  </a:lnTo>
                                  <a:lnTo>
                                    <a:pt x="118" y="1896"/>
                                  </a:lnTo>
                                  <a:lnTo>
                                    <a:pt x="126" y="1911"/>
                                  </a:lnTo>
                                  <a:lnTo>
                                    <a:pt x="135" y="1926"/>
                                  </a:lnTo>
                                  <a:lnTo>
                                    <a:pt x="145" y="1941"/>
                                  </a:lnTo>
                                  <a:lnTo>
                                    <a:pt x="156" y="1955"/>
                                  </a:lnTo>
                                  <a:lnTo>
                                    <a:pt x="168" y="1969"/>
                                  </a:lnTo>
                                  <a:lnTo>
                                    <a:pt x="181" y="1982"/>
                                  </a:lnTo>
                                  <a:lnTo>
                                    <a:pt x="126" y="2036"/>
                                  </a:lnTo>
                                  <a:lnTo>
                                    <a:pt x="111" y="2020"/>
                                  </a:lnTo>
                                  <a:lnTo>
                                    <a:pt x="97" y="2003"/>
                                  </a:lnTo>
                                  <a:lnTo>
                                    <a:pt x="83" y="1986"/>
                                  </a:lnTo>
                                  <a:lnTo>
                                    <a:pt x="72" y="1968"/>
                                  </a:lnTo>
                                  <a:lnTo>
                                    <a:pt x="60" y="1949"/>
                                  </a:lnTo>
                                  <a:lnTo>
                                    <a:pt x="49" y="1931"/>
                                  </a:lnTo>
                                  <a:lnTo>
                                    <a:pt x="40" y="1912"/>
                                  </a:lnTo>
                                  <a:lnTo>
                                    <a:pt x="32" y="1893"/>
                                  </a:lnTo>
                                  <a:lnTo>
                                    <a:pt x="25" y="1873"/>
                                  </a:lnTo>
                                  <a:lnTo>
                                    <a:pt x="18" y="1853"/>
                                  </a:lnTo>
                                  <a:lnTo>
                                    <a:pt x="13" y="1833"/>
                                  </a:lnTo>
                                  <a:lnTo>
                                    <a:pt x="8" y="1813"/>
                                  </a:lnTo>
                                  <a:lnTo>
                                    <a:pt x="4" y="1792"/>
                                  </a:lnTo>
                                  <a:lnTo>
                                    <a:pt x="2" y="1771"/>
                                  </a:lnTo>
                                  <a:lnTo>
                                    <a:pt x="1" y="1751"/>
                                  </a:lnTo>
                                  <a:lnTo>
                                    <a:pt x="0" y="1729"/>
                                  </a:lnTo>
                                  <a:lnTo>
                                    <a:pt x="77" y="1729"/>
                                  </a:lnTo>
                                  <a:close/>
                                  <a:moveTo>
                                    <a:pt x="181" y="1982"/>
                                  </a:moveTo>
                                  <a:lnTo>
                                    <a:pt x="1483" y="3285"/>
                                  </a:lnTo>
                                  <a:lnTo>
                                    <a:pt x="1429" y="3340"/>
                                  </a:lnTo>
                                  <a:lnTo>
                                    <a:pt x="126" y="2036"/>
                                  </a:lnTo>
                                  <a:lnTo>
                                    <a:pt x="181" y="1982"/>
                                  </a:lnTo>
                                  <a:close/>
                                  <a:moveTo>
                                    <a:pt x="1483" y="3285"/>
                                  </a:moveTo>
                                  <a:lnTo>
                                    <a:pt x="1483" y="3285"/>
                                  </a:lnTo>
                                  <a:lnTo>
                                    <a:pt x="1429" y="3340"/>
                                  </a:lnTo>
                                  <a:lnTo>
                                    <a:pt x="1429" y="3340"/>
                                  </a:lnTo>
                                  <a:lnTo>
                                    <a:pt x="1483" y="3285"/>
                                  </a:lnTo>
                                  <a:close/>
                                  <a:moveTo>
                                    <a:pt x="1429" y="3340"/>
                                  </a:moveTo>
                                  <a:lnTo>
                                    <a:pt x="1407" y="3318"/>
                                  </a:lnTo>
                                  <a:lnTo>
                                    <a:pt x="1429" y="3340"/>
                                  </a:lnTo>
                                  <a:lnTo>
                                    <a:pt x="1456" y="3312"/>
                                  </a:lnTo>
                                  <a:lnTo>
                                    <a:pt x="1429" y="3340"/>
                                  </a:lnTo>
                                  <a:close/>
                                  <a:moveTo>
                                    <a:pt x="1483" y="3285"/>
                                  </a:moveTo>
                                  <a:lnTo>
                                    <a:pt x="1486" y="3289"/>
                                  </a:lnTo>
                                  <a:lnTo>
                                    <a:pt x="1492" y="3294"/>
                                  </a:lnTo>
                                  <a:lnTo>
                                    <a:pt x="1439" y="3349"/>
                                  </a:lnTo>
                                  <a:lnTo>
                                    <a:pt x="1434" y="3345"/>
                                  </a:lnTo>
                                  <a:lnTo>
                                    <a:pt x="1429" y="3340"/>
                                  </a:lnTo>
                                  <a:lnTo>
                                    <a:pt x="1483" y="3285"/>
                                  </a:lnTo>
                                  <a:close/>
                                  <a:moveTo>
                                    <a:pt x="1492" y="3294"/>
                                  </a:moveTo>
                                  <a:lnTo>
                                    <a:pt x="1496" y="3298"/>
                                  </a:lnTo>
                                  <a:lnTo>
                                    <a:pt x="1500" y="3301"/>
                                  </a:lnTo>
                                  <a:lnTo>
                                    <a:pt x="1449" y="3359"/>
                                  </a:lnTo>
                                  <a:lnTo>
                                    <a:pt x="1444" y="3354"/>
                                  </a:lnTo>
                                  <a:lnTo>
                                    <a:pt x="1439" y="3349"/>
                                  </a:lnTo>
                                  <a:lnTo>
                                    <a:pt x="1492" y="3294"/>
                                  </a:lnTo>
                                  <a:close/>
                                  <a:moveTo>
                                    <a:pt x="1450" y="3359"/>
                                  </a:moveTo>
                                  <a:lnTo>
                                    <a:pt x="1453" y="3362"/>
                                  </a:lnTo>
                                  <a:lnTo>
                                    <a:pt x="1449" y="3359"/>
                                  </a:lnTo>
                                  <a:lnTo>
                                    <a:pt x="1475" y="3330"/>
                                  </a:lnTo>
                                  <a:lnTo>
                                    <a:pt x="1450" y="3359"/>
                                  </a:lnTo>
                                  <a:close/>
                                  <a:moveTo>
                                    <a:pt x="1500" y="3301"/>
                                  </a:moveTo>
                                  <a:lnTo>
                                    <a:pt x="1511" y="3311"/>
                                  </a:lnTo>
                                  <a:lnTo>
                                    <a:pt x="1523" y="3319"/>
                                  </a:lnTo>
                                  <a:lnTo>
                                    <a:pt x="1534" y="3328"/>
                                  </a:lnTo>
                                  <a:lnTo>
                                    <a:pt x="1546" y="3336"/>
                                  </a:lnTo>
                                  <a:lnTo>
                                    <a:pt x="1504" y="3401"/>
                                  </a:lnTo>
                                  <a:lnTo>
                                    <a:pt x="1491" y="3391"/>
                                  </a:lnTo>
                                  <a:lnTo>
                                    <a:pt x="1477" y="3380"/>
                                  </a:lnTo>
                                  <a:lnTo>
                                    <a:pt x="1463" y="3370"/>
                                  </a:lnTo>
                                  <a:lnTo>
                                    <a:pt x="1450" y="3359"/>
                                  </a:lnTo>
                                  <a:lnTo>
                                    <a:pt x="1500" y="3301"/>
                                  </a:lnTo>
                                  <a:close/>
                                  <a:moveTo>
                                    <a:pt x="1546" y="3336"/>
                                  </a:moveTo>
                                  <a:lnTo>
                                    <a:pt x="1547" y="3337"/>
                                  </a:lnTo>
                                  <a:lnTo>
                                    <a:pt x="1548" y="3337"/>
                                  </a:lnTo>
                                  <a:lnTo>
                                    <a:pt x="1525" y="3368"/>
                                  </a:lnTo>
                                  <a:lnTo>
                                    <a:pt x="1546" y="3336"/>
                                  </a:lnTo>
                                  <a:close/>
                                </a:path>
                              </a:pathLst>
                            </a:custGeom>
                            <a:solidFill>
                              <a:srgbClr val="1f1a17"/>
                            </a:solidFill>
                            <a:ln w="0">
                              <a:noFill/>
                            </a:ln>
                          </wps:spPr>
                          <wps:style>
                            <a:lnRef idx="0"/>
                            <a:fillRef idx="0"/>
                            <a:effectRef idx="0"/>
                            <a:fontRef idx="minor"/>
                          </wps:style>
                          <wps:bodyPr/>
                        </wps:wsp>
                        <wps:wsp>
                          <wps:cNvSpPr/>
                          <wps:spPr>
                            <a:xfrm>
                              <a:off x="3600" y="133200"/>
                              <a:ext cx="247680" cy="325800"/>
                            </a:xfrm>
                            <a:custGeom>
                              <a:avLst/>
                              <a:gdLst/>
                              <a:ahLst/>
                              <a:rect l="l" t="t" r="r" b="b"/>
                              <a:pathLst>
                                <a:path w="2297" h="3383">
                                  <a:moveTo>
                                    <a:pt x="810" y="3330"/>
                                  </a:moveTo>
                                  <a:lnTo>
                                    <a:pt x="794" y="3342"/>
                                  </a:lnTo>
                                  <a:lnTo>
                                    <a:pt x="776" y="3352"/>
                                  </a:lnTo>
                                  <a:lnTo>
                                    <a:pt x="757" y="3361"/>
                                  </a:lnTo>
                                  <a:lnTo>
                                    <a:pt x="738" y="3369"/>
                                  </a:lnTo>
                                  <a:lnTo>
                                    <a:pt x="719" y="3374"/>
                                  </a:lnTo>
                                  <a:lnTo>
                                    <a:pt x="698" y="3379"/>
                                  </a:lnTo>
                                  <a:lnTo>
                                    <a:pt x="676" y="3382"/>
                                  </a:lnTo>
                                  <a:lnTo>
                                    <a:pt x="655" y="3383"/>
                                  </a:lnTo>
                                  <a:lnTo>
                                    <a:pt x="638" y="3382"/>
                                  </a:lnTo>
                                  <a:lnTo>
                                    <a:pt x="621" y="3380"/>
                                  </a:lnTo>
                                  <a:lnTo>
                                    <a:pt x="604" y="3378"/>
                                  </a:lnTo>
                                  <a:lnTo>
                                    <a:pt x="587" y="3373"/>
                                  </a:lnTo>
                                  <a:lnTo>
                                    <a:pt x="571" y="3368"/>
                                  </a:lnTo>
                                  <a:lnTo>
                                    <a:pt x="556" y="3363"/>
                                  </a:lnTo>
                                  <a:lnTo>
                                    <a:pt x="541" y="3355"/>
                                  </a:lnTo>
                                  <a:lnTo>
                                    <a:pt x="526" y="3348"/>
                                  </a:lnTo>
                                  <a:lnTo>
                                    <a:pt x="512" y="3339"/>
                                  </a:lnTo>
                                  <a:lnTo>
                                    <a:pt x="498" y="3329"/>
                                  </a:lnTo>
                                  <a:lnTo>
                                    <a:pt x="485" y="3319"/>
                                  </a:lnTo>
                                  <a:lnTo>
                                    <a:pt x="473" y="3307"/>
                                  </a:lnTo>
                                  <a:lnTo>
                                    <a:pt x="462" y="3295"/>
                                  </a:lnTo>
                                  <a:lnTo>
                                    <a:pt x="451" y="3282"/>
                                  </a:lnTo>
                                  <a:lnTo>
                                    <a:pt x="441" y="3268"/>
                                  </a:lnTo>
                                  <a:lnTo>
                                    <a:pt x="433" y="3255"/>
                                  </a:lnTo>
                                  <a:lnTo>
                                    <a:pt x="407" y="3212"/>
                                  </a:lnTo>
                                  <a:lnTo>
                                    <a:pt x="382" y="3168"/>
                                  </a:lnTo>
                                  <a:lnTo>
                                    <a:pt x="358" y="3124"/>
                                  </a:lnTo>
                                  <a:lnTo>
                                    <a:pt x="335" y="3079"/>
                                  </a:lnTo>
                                  <a:lnTo>
                                    <a:pt x="313" y="3034"/>
                                  </a:lnTo>
                                  <a:lnTo>
                                    <a:pt x="291" y="2989"/>
                                  </a:lnTo>
                                  <a:lnTo>
                                    <a:pt x="269" y="2943"/>
                                  </a:lnTo>
                                  <a:lnTo>
                                    <a:pt x="249" y="2897"/>
                                  </a:lnTo>
                                  <a:lnTo>
                                    <a:pt x="230" y="2850"/>
                                  </a:lnTo>
                                  <a:lnTo>
                                    <a:pt x="210" y="2803"/>
                                  </a:lnTo>
                                  <a:lnTo>
                                    <a:pt x="192" y="2756"/>
                                  </a:lnTo>
                                  <a:lnTo>
                                    <a:pt x="175" y="2709"/>
                                  </a:lnTo>
                                  <a:lnTo>
                                    <a:pt x="158" y="2661"/>
                                  </a:lnTo>
                                  <a:lnTo>
                                    <a:pt x="143" y="2613"/>
                                  </a:lnTo>
                                  <a:lnTo>
                                    <a:pt x="128" y="2564"/>
                                  </a:lnTo>
                                  <a:lnTo>
                                    <a:pt x="113" y="2515"/>
                                  </a:lnTo>
                                  <a:lnTo>
                                    <a:pt x="100" y="2465"/>
                                  </a:lnTo>
                                  <a:lnTo>
                                    <a:pt x="88" y="2416"/>
                                  </a:lnTo>
                                  <a:lnTo>
                                    <a:pt x="76" y="2366"/>
                                  </a:lnTo>
                                  <a:lnTo>
                                    <a:pt x="65" y="2316"/>
                                  </a:lnTo>
                                  <a:lnTo>
                                    <a:pt x="54" y="2265"/>
                                  </a:lnTo>
                                  <a:lnTo>
                                    <a:pt x="45" y="2214"/>
                                  </a:lnTo>
                                  <a:lnTo>
                                    <a:pt x="37" y="2163"/>
                                  </a:lnTo>
                                  <a:lnTo>
                                    <a:pt x="29" y="2111"/>
                                  </a:lnTo>
                                  <a:lnTo>
                                    <a:pt x="22" y="2060"/>
                                  </a:lnTo>
                                  <a:lnTo>
                                    <a:pt x="17" y="2008"/>
                                  </a:lnTo>
                                  <a:lnTo>
                                    <a:pt x="12" y="1956"/>
                                  </a:lnTo>
                                  <a:lnTo>
                                    <a:pt x="7" y="1904"/>
                                  </a:lnTo>
                                  <a:lnTo>
                                    <a:pt x="4" y="1850"/>
                                  </a:lnTo>
                                  <a:lnTo>
                                    <a:pt x="2" y="1798"/>
                                  </a:lnTo>
                                  <a:lnTo>
                                    <a:pt x="1" y="1745"/>
                                  </a:lnTo>
                                  <a:lnTo>
                                    <a:pt x="0" y="1691"/>
                                  </a:lnTo>
                                  <a:lnTo>
                                    <a:pt x="1" y="1638"/>
                                  </a:lnTo>
                                  <a:lnTo>
                                    <a:pt x="2" y="1585"/>
                                  </a:lnTo>
                                  <a:lnTo>
                                    <a:pt x="4" y="1532"/>
                                  </a:lnTo>
                                  <a:lnTo>
                                    <a:pt x="7" y="1479"/>
                                  </a:lnTo>
                                  <a:lnTo>
                                    <a:pt x="12" y="1427"/>
                                  </a:lnTo>
                                  <a:lnTo>
                                    <a:pt x="17" y="1375"/>
                                  </a:lnTo>
                                  <a:lnTo>
                                    <a:pt x="22" y="1323"/>
                                  </a:lnTo>
                                  <a:lnTo>
                                    <a:pt x="29" y="1271"/>
                                  </a:lnTo>
                                  <a:lnTo>
                                    <a:pt x="37" y="1220"/>
                                  </a:lnTo>
                                  <a:lnTo>
                                    <a:pt x="45" y="1169"/>
                                  </a:lnTo>
                                  <a:lnTo>
                                    <a:pt x="54" y="1118"/>
                                  </a:lnTo>
                                  <a:lnTo>
                                    <a:pt x="65" y="1068"/>
                                  </a:lnTo>
                                  <a:lnTo>
                                    <a:pt x="76" y="1017"/>
                                  </a:lnTo>
                                  <a:lnTo>
                                    <a:pt x="88" y="967"/>
                                  </a:lnTo>
                                  <a:lnTo>
                                    <a:pt x="100" y="918"/>
                                  </a:lnTo>
                                  <a:lnTo>
                                    <a:pt x="113" y="868"/>
                                  </a:lnTo>
                                  <a:lnTo>
                                    <a:pt x="128" y="820"/>
                                  </a:lnTo>
                                  <a:lnTo>
                                    <a:pt x="143" y="770"/>
                                  </a:lnTo>
                                  <a:lnTo>
                                    <a:pt x="158" y="722"/>
                                  </a:lnTo>
                                  <a:lnTo>
                                    <a:pt x="175" y="674"/>
                                  </a:lnTo>
                                  <a:lnTo>
                                    <a:pt x="192" y="627"/>
                                  </a:lnTo>
                                  <a:lnTo>
                                    <a:pt x="210" y="579"/>
                                  </a:lnTo>
                                  <a:lnTo>
                                    <a:pt x="230" y="533"/>
                                  </a:lnTo>
                                  <a:lnTo>
                                    <a:pt x="249" y="486"/>
                                  </a:lnTo>
                                  <a:lnTo>
                                    <a:pt x="269" y="440"/>
                                  </a:lnTo>
                                  <a:lnTo>
                                    <a:pt x="291" y="394"/>
                                  </a:lnTo>
                                  <a:lnTo>
                                    <a:pt x="313" y="349"/>
                                  </a:lnTo>
                                  <a:lnTo>
                                    <a:pt x="335" y="304"/>
                                  </a:lnTo>
                                  <a:lnTo>
                                    <a:pt x="358" y="259"/>
                                  </a:lnTo>
                                  <a:lnTo>
                                    <a:pt x="382" y="215"/>
                                  </a:lnTo>
                                  <a:lnTo>
                                    <a:pt x="407" y="172"/>
                                  </a:lnTo>
                                  <a:lnTo>
                                    <a:pt x="433" y="129"/>
                                  </a:lnTo>
                                  <a:lnTo>
                                    <a:pt x="441" y="114"/>
                                  </a:lnTo>
                                  <a:lnTo>
                                    <a:pt x="451" y="101"/>
                                  </a:lnTo>
                                  <a:lnTo>
                                    <a:pt x="462" y="88"/>
                                  </a:lnTo>
                                  <a:lnTo>
                                    <a:pt x="473" y="75"/>
                                  </a:lnTo>
                                  <a:lnTo>
                                    <a:pt x="485" y="65"/>
                                  </a:lnTo>
                                  <a:lnTo>
                                    <a:pt x="498" y="54"/>
                                  </a:lnTo>
                                  <a:lnTo>
                                    <a:pt x="512" y="44"/>
                                  </a:lnTo>
                                  <a:lnTo>
                                    <a:pt x="526" y="36"/>
                                  </a:lnTo>
                                  <a:lnTo>
                                    <a:pt x="541" y="27"/>
                                  </a:lnTo>
                                  <a:lnTo>
                                    <a:pt x="556" y="21"/>
                                  </a:lnTo>
                                  <a:lnTo>
                                    <a:pt x="571" y="14"/>
                                  </a:lnTo>
                                  <a:lnTo>
                                    <a:pt x="587" y="10"/>
                                  </a:lnTo>
                                  <a:lnTo>
                                    <a:pt x="604" y="6"/>
                                  </a:lnTo>
                                  <a:lnTo>
                                    <a:pt x="621" y="3"/>
                                  </a:lnTo>
                                  <a:lnTo>
                                    <a:pt x="638" y="2"/>
                                  </a:lnTo>
                                  <a:lnTo>
                                    <a:pt x="655" y="0"/>
                                  </a:lnTo>
                                  <a:lnTo>
                                    <a:pt x="676" y="2"/>
                                  </a:lnTo>
                                  <a:lnTo>
                                    <a:pt x="698" y="4"/>
                                  </a:lnTo>
                                  <a:lnTo>
                                    <a:pt x="719" y="8"/>
                                  </a:lnTo>
                                  <a:lnTo>
                                    <a:pt x="738" y="14"/>
                                  </a:lnTo>
                                  <a:lnTo>
                                    <a:pt x="757" y="22"/>
                                  </a:lnTo>
                                  <a:lnTo>
                                    <a:pt x="776" y="30"/>
                                  </a:lnTo>
                                  <a:lnTo>
                                    <a:pt x="794" y="41"/>
                                  </a:lnTo>
                                  <a:lnTo>
                                    <a:pt x="810" y="53"/>
                                  </a:lnTo>
                                  <a:lnTo>
                                    <a:pt x="828" y="65"/>
                                  </a:lnTo>
                                  <a:lnTo>
                                    <a:pt x="846" y="79"/>
                                  </a:lnTo>
                                  <a:lnTo>
                                    <a:pt x="863" y="93"/>
                                  </a:lnTo>
                                  <a:lnTo>
                                    <a:pt x="879" y="108"/>
                                  </a:lnTo>
                                  <a:lnTo>
                                    <a:pt x="2182" y="1412"/>
                                  </a:lnTo>
                                  <a:lnTo>
                                    <a:pt x="2196" y="1427"/>
                                  </a:lnTo>
                                  <a:lnTo>
                                    <a:pt x="2208" y="1442"/>
                                  </a:lnTo>
                                  <a:lnTo>
                                    <a:pt x="2221" y="1458"/>
                                  </a:lnTo>
                                  <a:lnTo>
                                    <a:pt x="2232" y="1474"/>
                                  </a:lnTo>
                                  <a:lnTo>
                                    <a:pt x="2243" y="1491"/>
                                  </a:lnTo>
                                  <a:lnTo>
                                    <a:pt x="2252" y="1507"/>
                                  </a:lnTo>
                                  <a:lnTo>
                                    <a:pt x="2261" y="1525"/>
                                  </a:lnTo>
                                  <a:lnTo>
                                    <a:pt x="2268" y="1542"/>
                                  </a:lnTo>
                                  <a:lnTo>
                                    <a:pt x="2275" y="1561"/>
                                  </a:lnTo>
                                  <a:lnTo>
                                    <a:pt x="2281" y="1579"/>
                                  </a:lnTo>
                                  <a:lnTo>
                                    <a:pt x="2285" y="1597"/>
                                  </a:lnTo>
                                  <a:lnTo>
                                    <a:pt x="2290" y="1616"/>
                                  </a:lnTo>
                                  <a:lnTo>
                                    <a:pt x="2293" y="1634"/>
                                  </a:lnTo>
                                  <a:lnTo>
                                    <a:pt x="2295" y="1654"/>
                                  </a:lnTo>
                                  <a:lnTo>
                                    <a:pt x="2296" y="1673"/>
                                  </a:lnTo>
                                  <a:lnTo>
                                    <a:pt x="2297" y="1691"/>
                                  </a:lnTo>
                                  <a:lnTo>
                                    <a:pt x="2296" y="1710"/>
                                  </a:lnTo>
                                  <a:lnTo>
                                    <a:pt x="2295" y="1730"/>
                                  </a:lnTo>
                                  <a:lnTo>
                                    <a:pt x="2293" y="1748"/>
                                  </a:lnTo>
                                  <a:lnTo>
                                    <a:pt x="2290" y="1767"/>
                                  </a:lnTo>
                                  <a:lnTo>
                                    <a:pt x="2285" y="1785"/>
                                  </a:lnTo>
                                  <a:lnTo>
                                    <a:pt x="2281" y="1804"/>
                                  </a:lnTo>
                                  <a:lnTo>
                                    <a:pt x="2275" y="1823"/>
                                  </a:lnTo>
                                  <a:lnTo>
                                    <a:pt x="2268" y="1840"/>
                                  </a:lnTo>
                                  <a:lnTo>
                                    <a:pt x="2261" y="1858"/>
                                  </a:lnTo>
                                  <a:lnTo>
                                    <a:pt x="2252" y="1875"/>
                                  </a:lnTo>
                                  <a:lnTo>
                                    <a:pt x="2243" y="1892"/>
                                  </a:lnTo>
                                  <a:lnTo>
                                    <a:pt x="2232" y="1909"/>
                                  </a:lnTo>
                                  <a:lnTo>
                                    <a:pt x="2221" y="1925"/>
                                  </a:lnTo>
                                  <a:lnTo>
                                    <a:pt x="2208" y="1941"/>
                                  </a:lnTo>
                                  <a:lnTo>
                                    <a:pt x="2196" y="1956"/>
                                  </a:lnTo>
                                  <a:lnTo>
                                    <a:pt x="2182" y="1970"/>
                                  </a:lnTo>
                                  <a:lnTo>
                                    <a:pt x="879" y="3274"/>
                                  </a:lnTo>
                                  <a:lnTo>
                                    <a:pt x="863" y="3290"/>
                                  </a:lnTo>
                                  <a:lnTo>
                                    <a:pt x="846" y="3305"/>
                                  </a:lnTo>
                                  <a:lnTo>
                                    <a:pt x="828" y="3318"/>
                                  </a:lnTo>
                                  <a:lnTo>
                                    <a:pt x="810" y="3330"/>
                                  </a:lnTo>
                                  <a:close/>
                                </a:path>
                              </a:pathLst>
                            </a:custGeom>
                            <a:solidFill>
                              <a:srgbClr val="ffffff"/>
                            </a:solidFill>
                            <a:ln w="0">
                              <a:noFill/>
                            </a:ln>
                          </wps:spPr>
                          <wps:style>
                            <a:lnRef idx="0"/>
                            <a:fillRef idx="0"/>
                            <a:effectRef idx="0"/>
                            <a:fontRef idx="minor"/>
                          </wps:style>
                          <wps:bodyPr/>
                        </wps:wsp>
                        <wps:wsp>
                          <wps:cNvSpPr/>
                          <wps:spPr>
                            <a:xfrm>
                              <a:off x="0" y="129240"/>
                              <a:ext cx="255240" cy="332640"/>
                            </a:xfrm>
                            <a:custGeom>
                              <a:avLst/>
                              <a:gdLst/>
                              <a:ahLst/>
                              <a:rect l="l" t="t" r="r" b="b"/>
                              <a:pathLst>
                                <a:path w="2374" h="3458">
                                  <a:moveTo>
                                    <a:pt x="871" y="3398"/>
                                  </a:moveTo>
                                  <a:lnTo>
                                    <a:pt x="871" y="3398"/>
                                  </a:lnTo>
                                  <a:lnTo>
                                    <a:pt x="824" y="3339"/>
                                  </a:lnTo>
                                  <a:lnTo>
                                    <a:pt x="824" y="3337"/>
                                  </a:lnTo>
                                  <a:lnTo>
                                    <a:pt x="871" y="3398"/>
                                  </a:lnTo>
                                  <a:close/>
                                  <a:moveTo>
                                    <a:pt x="871" y="3398"/>
                                  </a:moveTo>
                                  <a:lnTo>
                                    <a:pt x="853" y="3412"/>
                                  </a:lnTo>
                                  <a:lnTo>
                                    <a:pt x="871" y="3398"/>
                                  </a:lnTo>
                                  <a:lnTo>
                                    <a:pt x="848" y="3368"/>
                                  </a:lnTo>
                                  <a:lnTo>
                                    <a:pt x="871" y="3398"/>
                                  </a:lnTo>
                                  <a:close/>
                                  <a:moveTo>
                                    <a:pt x="871" y="3398"/>
                                  </a:moveTo>
                                  <a:lnTo>
                                    <a:pt x="861" y="3406"/>
                                  </a:lnTo>
                                  <a:lnTo>
                                    <a:pt x="850" y="3413"/>
                                  </a:lnTo>
                                  <a:lnTo>
                                    <a:pt x="809" y="3349"/>
                                  </a:lnTo>
                                  <a:lnTo>
                                    <a:pt x="817" y="3344"/>
                                  </a:lnTo>
                                  <a:lnTo>
                                    <a:pt x="824" y="3337"/>
                                  </a:lnTo>
                                  <a:lnTo>
                                    <a:pt x="871" y="3398"/>
                                  </a:lnTo>
                                  <a:close/>
                                  <a:moveTo>
                                    <a:pt x="850" y="3413"/>
                                  </a:moveTo>
                                  <a:lnTo>
                                    <a:pt x="838" y="3421"/>
                                  </a:lnTo>
                                  <a:lnTo>
                                    <a:pt x="826" y="3427"/>
                                  </a:lnTo>
                                  <a:lnTo>
                                    <a:pt x="792" y="3359"/>
                                  </a:lnTo>
                                  <a:lnTo>
                                    <a:pt x="801" y="3354"/>
                                  </a:lnTo>
                                  <a:lnTo>
                                    <a:pt x="809" y="3349"/>
                                  </a:lnTo>
                                  <a:lnTo>
                                    <a:pt x="850" y="3413"/>
                                  </a:lnTo>
                                  <a:close/>
                                  <a:moveTo>
                                    <a:pt x="826" y="3427"/>
                                  </a:moveTo>
                                  <a:lnTo>
                                    <a:pt x="812" y="3434"/>
                                  </a:lnTo>
                                  <a:lnTo>
                                    <a:pt x="795" y="3440"/>
                                  </a:lnTo>
                                  <a:lnTo>
                                    <a:pt x="779" y="3445"/>
                                  </a:lnTo>
                                  <a:lnTo>
                                    <a:pt x="763" y="3451"/>
                                  </a:lnTo>
                                  <a:lnTo>
                                    <a:pt x="746" y="3454"/>
                                  </a:lnTo>
                                  <a:lnTo>
                                    <a:pt x="728" y="3456"/>
                                  </a:lnTo>
                                  <a:lnTo>
                                    <a:pt x="711" y="3458"/>
                                  </a:lnTo>
                                  <a:lnTo>
                                    <a:pt x="693" y="3458"/>
                                  </a:lnTo>
                                  <a:lnTo>
                                    <a:pt x="693" y="3382"/>
                                  </a:lnTo>
                                  <a:lnTo>
                                    <a:pt x="707" y="3381"/>
                                  </a:lnTo>
                                  <a:lnTo>
                                    <a:pt x="720" y="3380"/>
                                  </a:lnTo>
                                  <a:lnTo>
                                    <a:pt x="732" y="3378"/>
                                  </a:lnTo>
                                  <a:lnTo>
                                    <a:pt x="745" y="3376"/>
                                  </a:lnTo>
                                  <a:lnTo>
                                    <a:pt x="757" y="3373"/>
                                  </a:lnTo>
                                  <a:lnTo>
                                    <a:pt x="769" y="3368"/>
                                  </a:lnTo>
                                  <a:lnTo>
                                    <a:pt x="781" y="3364"/>
                                  </a:lnTo>
                                  <a:lnTo>
                                    <a:pt x="792" y="3359"/>
                                  </a:lnTo>
                                  <a:lnTo>
                                    <a:pt x="826" y="3427"/>
                                  </a:lnTo>
                                  <a:close/>
                                  <a:moveTo>
                                    <a:pt x="693" y="3458"/>
                                  </a:moveTo>
                                  <a:lnTo>
                                    <a:pt x="693" y="3458"/>
                                  </a:lnTo>
                                  <a:lnTo>
                                    <a:pt x="693" y="3382"/>
                                  </a:lnTo>
                                  <a:lnTo>
                                    <a:pt x="693" y="3382"/>
                                  </a:lnTo>
                                  <a:lnTo>
                                    <a:pt x="693" y="3458"/>
                                  </a:lnTo>
                                  <a:close/>
                                  <a:moveTo>
                                    <a:pt x="693" y="3458"/>
                                  </a:moveTo>
                                  <a:lnTo>
                                    <a:pt x="673" y="3458"/>
                                  </a:lnTo>
                                  <a:lnTo>
                                    <a:pt x="653" y="3456"/>
                                  </a:lnTo>
                                  <a:lnTo>
                                    <a:pt x="634" y="3453"/>
                                  </a:lnTo>
                                  <a:lnTo>
                                    <a:pt x="615" y="3449"/>
                                  </a:lnTo>
                                  <a:lnTo>
                                    <a:pt x="597" y="3442"/>
                                  </a:lnTo>
                                  <a:lnTo>
                                    <a:pt x="579" y="3436"/>
                                  </a:lnTo>
                                  <a:lnTo>
                                    <a:pt x="562" y="3427"/>
                                  </a:lnTo>
                                  <a:lnTo>
                                    <a:pt x="544" y="3419"/>
                                  </a:lnTo>
                                  <a:lnTo>
                                    <a:pt x="583" y="3352"/>
                                  </a:lnTo>
                                  <a:lnTo>
                                    <a:pt x="595" y="3359"/>
                                  </a:lnTo>
                                  <a:lnTo>
                                    <a:pt x="607" y="3365"/>
                                  </a:lnTo>
                                  <a:lnTo>
                                    <a:pt x="621" y="3370"/>
                                  </a:lnTo>
                                  <a:lnTo>
                                    <a:pt x="635" y="3374"/>
                                  </a:lnTo>
                                  <a:lnTo>
                                    <a:pt x="649" y="3378"/>
                                  </a:lnTo>
                                  <a:lnTo>
                                    <a:pt x="663" y="3380"/>
                                  </a:lnTo>
                                  <a:lnTo>
                                    <a:pt x="678" y="3381"/>
                                  </a:lnTo>
                                  <a:lnTo>
                                    <a:pt x="693" y="3382"/>
                                  </a:lnTo>
                                  <a:lnTo>
                                    <a:pt x="693" y="3458"/>
                                  </a:lnTo>
                                  <a:close/>
                                  <a:moveTo>
                                    <a:pt x="544" y="3419"/>
                                  </a:moveTo>
                                  <a:lnTo>
                                    <a:pt x="429" y="3351"/>
                                  </a:lnTo>
                                  <a:lnTo>
                                    <a:pt x="544" y="3419"/>
                                  </a:lnTo>
                                  <a:lnTo>
                                    <a:pt x="564" y="3386"/>
                                  </a:lnTo>
                                  <a:lnTo>
                                    <a:pt x="544" y="3419"/>
                                  </a:lnTo>
                                  <a:close/>
                                  <a:moveTo>
                                    <a:pt x="544" y="3419"/>
                                  </a:moveTo>
                                  <a:lnTo>
                                    <a:pt x="534" y="3412"/>
                                  </a:lnTo>
                                  <a:lnTo>
                                    <a:pt x="523" y="3405"/>
                                  </a:lnTo>
                                  <a:lnTo>
                                    <a:pt x="567" y="3343"/>
                                  </a:lnTo>
                                  <a:lnTo>
                                    <a:pt x="574" y="3347"/>
                                  </a:lnTo>
                                  <a:lnTo>
                                    <a:pt x="583" y="3352"/>
                                  </a:lnTo>
                                  <a:lnTo>
                                    <a:pt x="544" y="3419"/>
                                  </a:lnTo>
                                  <a:close/>
                                  <a:moveTo>
                                    <a:pt x="567" y="3343"/>
                                  </a:moveTo>
                                  <a:lnTo>
                                    <a:pt x="512" y="3304"/>
                                  </a:lnTo>
                                  <a:lnTo>
                                    <a:pt x="567" y="3343"/>
                                  </a:lnTo>
                                  <a:lnTo>
                                    <a:pt x="545" y="3374"/>
                                  </a:lnTo>
                                  <a:lnTo>
                                    <a:pt x="567" y="3343"/>
                                  </a:lnTo>
                                  <a:close/>
                                  <a:moveTo>
                                    <a:pt x="523" y="3405"/>
                                  </a:moveTo>
                                  <a:lnTo>
                                    <a:pt x="510" y="3396"/>
                                  </a:lnTo>
                                  <a:lnTo>
                                    <a:pt x="498" y="3386"/>
                                  </a:lnTo>
                                  <a:lnTo>
                                    <a:pt x="487" y="3375"/>
                                  </a:lnTo>
                                  <a:lnTo>
                                    <a:pt x="476" y="3363"/>
                                  </a:lnTo>
                                  <a:lnTo>
                                    <a:pt x="465" y="3351"/>
                                  </a:lnTo>
                                  <a:lnTo>
                                    <a:pt x="456" y="3339"/>
                                  </a:lnTo>
                                  <a:lnTo>
                                    <a:pt x="446" y="3326"/>
                                  </a:lnTo>
                                  <a:lnTo>
                                    <a:pt x="438" y="3312"/>
                                  </a:lnTo>
                                  <a:lnTo>
                                    <a:pt x="504" y="3273"/>
                                  </a:lnTo>
                                  <a:lnTo>
                                    <a:pt x="510" y="3283"/>
                                  </a:lnTo>
                                  <a:lnTo>
                                    <a:pt x="517" y="3293"/>
                                  </a:lnTo>
                                  <a:lnTo>
                                    <a:pt x="524" y="3302"/>
                                  </a:lnTo>
                                  <a:lnTo>
                                    <a:pt x="532" y="3311"/>
                                  </a:lnTo>
                                  <a:lnTo>
                                    <a:pt x="540" y="3319"/>
                                  </a:lnTo>
                                  <a:lnTo>
                                    <a:pt x="549" y="3328"/>
                                  </a:lnTo>
                                  <a:lnTo>
                                    <a:pt x="558" y="3335"/>
                                  </a:lnTo>
                                  <a:lnTo>
                                    <a:pt x="567" y="3343"/>
                                  </a:lnTo>
                                  <a:lnTo>
                                    <a:pt x="523" y="3405"/>
                                  </a:lnTo>
                                  <a:close/>
                                  <a:moveTo>
                                    <a:pt x="438" y="3312"/>
                                  </a:moveTo>
                                  <a:lnTo>
                                    <a:pt x="436" y="3311"/>
                                  </a:lnTo>
                                  <a:lnTo>
                                    <a:pt x="436" y="3310"/>
                                  </a:lnTo>
                                  <a:lnTo>
                                    <a:pt x="471" y="3293"/>
                                  </a:lnTo>
                                  <a:lnTo>
                                    <a:pt x="438" y="3312"/>
                                  </a:lnTo>
                                  <a:close/>
                                  <a:moveTo>
                                    <a:pt x="436" y="3310"/>
                                  </a:moveTo>
                                  <a:lnTo>
                                    <a:pt x="436" y="3311"/>
                                  </a:lnTo>
                                  <a:lnTo>
                                    <a:pt x="438" y="3312"/>
                                  </a:lnTo>
                                  <a:lnTo>
                                    <a:pt x="503" y="3272"/>
                                  </a:lnTo>
                                  <a:lnTo>
                                    <a:pt x="504" y="3274"/>
                                  </a:lnTo>
                                  <a:lnTo>
                                    <a:pt x="505" y="3275"/>
                                  </a:lnTo>
                                  <a:lnTo>
                                    <a:pt x="436" y="3310"/>
                                  </a:lnTo>
                                  <a:close/>
                                  <a:moveTo>
                                    <a:pt x="438" y="3312"/>
                                  </a:moveTo>
                                  <a:lnTo>
                                    <a:pt x="423" y="3287"/>
                                  </a:lnTo>
                                  <a:lnTo>
                                    <a:pt x="409" y="3263"/>
                                  </a:lnTo>
                                  <a:lnTo>
                                    <a:pt x="395" y="3238"/>
                                  </a:lnTo>
                                  <a:lnTo>
                                    <a:pt x="381" y="3212"/>
                                  </a:lnTo>
                                  <a:lnTo>
                                    <a:pt x="367" y="3188"/>
                                  </a:lnTo>
                                  <a:lnTo>
                                    <a:pt x="353" y="3163"/>
                                  </a:lnTo>
                                  <a:lnTo>
                                    <a:pt x="340" y="3137"/>
                                  </a:lnTo>
                                  <a:lnTo>
                                    <a:pt x="328" y="3112"/>
                                  </a:lnTo>
                                  <a:lnTo>
                                    <a:pt x="396" y="3078"/>
                                  </a:lnTo>
                                  <a:lnTo>
                                    <a:pt x="409" y="3103"/>
                                  </a:lnTo>
                                  <a:lnTo>
                                    <a:pt x="422" y="3128"/>
                                  </a:lnTo>
                                  <a:lnTo>
                                    <a:pt x="435" y="3152"/>
                                  </a:lnTo>
                                  <a:lnTo>
                                    <a:pt x="448" y="3177"/>
                                  </a:lnTo>
                                  <a:lnTo>
                                    <a:pt x="462" y="3202"/>
                                  </a:lnTo>
                                  <a:lnTo>
                                    <a:pt x="475" y="3225"/>
                                  </a:lnTo>
                                  <a:lnTo>
                                    <a:pt x="489" y="3249"/>
                                  </a:lnTo>
                                  <a:lnTo>
                                    <a:pt x="503" y="3272"/>
                                  </a:lnTo>
                                  <a:lnTo>
                                    <a:pt x="438" y="3312"/>
                                  </a:lnTo>
                                  <a:close/>
                                  <a:moveTo>
                                    <a:pt x="328" y="3112"/>
                                  </a:moveTo>
                                  <a:lnTo>
                                    <a:pt x="316" y="3087"/>
                                  </a:lnTo>
                                  <a:lnTo>
                                    <a:pt x="303" y="3062"/>
                                  </a:lnTo>
                                  <a:lnTo>
                                    <a:pt x="291" y="3036"/>
                                  </a:lnTo>
                                  <a:lnTo>
                                    <a:pt x="278" y="3010"/>
                                  </a:lnTo>
                                  <a:lnTo>
                                    <a:pt x="267" y="2985"/>
                                  </a:lnTo>
                                  <a:lnTo>
                                    <a:pt x="256" y="2958"/>
                                  </a:lnTo>
                                  <a:lnTo>
                                    <a:pt x="244" y="2931"/>
                                  </a:lnTo>
                                  <a:lnTo>
                                    <a:pt x="232" y="2904"/>
                                  </a:lnTo>
                                  <a:lnTo>
                                    <a:pt x="304" y="2876"/>
                                  </a:lnTo>
                                  <a:lnTo>
                                    <a:pt x="315" y="2901"/>
                                  </a:lnTo>
                                  <a:lnTo>
                                    <a:pt x="325" y="2926"/>
                                  </a:lnTo>
                                  <a:lnTo>
                                    <a:pt x="336" y="2951"/>
                                  </a:lnTo>
                                  <a:lnTo>
                                    <a:pt x="348" y="2977"/>
                                  </a:lnTo>
                                  <a:lnTo>
                                    <a:pt x="360" y="3003"/>
                                  </a:lnTo>
                                  <a:lnTo>
                                    <a:pt x="371" y="3027"/>
                                  </a:lnTo>
                                  <a:lnTo>
                                    <a:pt x="384" y="3053"/>
                                  </a:lnTo>
                                  <a:lnTo>
                                    <a:pt x="396" y="3078"/>
                                  </a:lnTo>
                                  <a:lnTo>
                                    <a:pt x="328" y="3112"/>
                                  </a:lnTo>
                                  <a:close/>
                                  <a:moveTo>
                                    <a:pt x="232" y="2904"/>
                                  </a:moveTo>
                                  <a:lnTo>
                                    <a:pt x="206" y="2836"/>
                                  </a:lnTo>
                                  <a:lnTo>
                                    <a:pt x="180" y="2766"/>
                                  </a:lnTo>
                                  <a:lnTo>
                                    <a:pt x="155" y="2697"/>
                                  </a:lnTo>
                                  <a:lnTo>
                                    <a:pt x="133" y="2626"/>
                                  </a:lnTo>
                                  <a:lnTo>
                                    <a:pt x="113" y="2555"/>
                                  </a:lnTo>
                                  <a:lnTo>
                                    <a:pt x="94" y="2483"/>
                                  </a:lnTo>
                                  <a:lnTo>
                                    <a:pt x="75" y="2410"/>
                                  </a:lnTo>
                                  <a:lnTo>
                                    <a:pt x="60" y="2337"/>
                                  </a:lnTo>
                                  <a:lnTo>
                                    <a:pt x="47" y="2263"/>
                                  </a:lnTo>
                                  <a:lnTo>
                                    <a:pt x="34" y="2188"/>
                                  </a:lnTo>
                                  <a:lnTo>
                                    <a:pt x="24" y="2113"/>
                                  </a:lnTo>
                                  <a:lnTo>
                                    <a:pt x="16" y="2037"/>
                                  </a:lnTo>
                                  <a:lnTo>
                                    <a:pt x="9" y="1961"/>
                                  </a:lnTo>
                                  <a:lnTo>
                                    <a:pt x="4" y="1884"/>
                                  </a:lnTo>
                                  <a:lnTo>
                                    <a:pt x="1" y="1807"/>
                                  </a:lnTo>
                                  <a:lnTo>
                                    <a:pt x="0" y="1729"/>
                                  </a:lnTo>
                                  <a:lnTo>
                                    <a:pt x="76" y="1729"/>
                                  </a:lnTo>
                                  <a:lnTo>
                                    <a:pt x="77" y="1805"/>
                                  </a:lnTo>
                                  <a:lnTo>
                                    <a:pt x="81" y="1881"/>
                                  </a:lnTo>
                                  <a:lnTo>
                                    <a:pt x="85" y="1956"/>
                                  </a:lnTo>
                                  <a:lnTo>
                                    <a:pt x="91" y="2030"/>
                                  </a:lnTo>
                                  <a:lnTo>
                                    <a:pt x="100" y="2103"/>
                                  </a:lnTo>
                                  <a:lnTo>
                                    <a:pt x="110" y="2177"/>
                                  </a:lnTo>
                                  <a:lnTo>
                                    <a:pt x="121" y="2250"/>
                                  </a:lnTo>
                                  <a:lnTo>
                                    <a:pt x="135" y="2322"/>
                                  </a:lnTo>
                                  <a:lnTo>
                                    <a:pt x="150" y="2393"/>
                                  </a:lnTo>
                                  <a:lnTo>
                                    <a:pt x="167" y="2464"/>
                                  </a:lnTo>
                                  <a:lnTo>
                                    <a:pt x="186" y="2534"/>
                                  </a:lnTo>
                                  <a:lnTo>
                                    <a:pt x="207" y="2604"/>
                                  </a:lnTo>
                                  <a:lnTo>
                                    <a:pt x="228" y="2673"/>
                                  </a:lnTo>
                                  <a:lnTo>
                                    <a:pt x="252" y="2741"/>
                                  </a:lnTo>
                                  <a:lnTo>
                                    <a:pt x="277" y="2809"/>
                                  </a:lnTo>
                                  <a:lnTo>
                                    <a:pt x="304" y="2876"/>
                                  </a:lnTo>
                                  <a:lnTo>
                                    <a:pt x="232" y="2904"/>
                                  </a:lnTo>
                                  <a:close/>
                                  <a:moveTo>
                                    <a:pt x="0" y="1729"/>
                                  </a:moveTo>
                                  <a:lnTo>
                                    <a:pt x="0" y="1729"/>
                                  </a:lnTo>
                                  <a:lnTo>
                                    <a:pt x="76" y="1729"/>
                                  </a:lnTo>
                                  <a:lnTo>
                                    <a:pt x="76" y="1729"/>
                                  </a:lnTo>
                                  <a:lnTo>
                                    <a:pt x="0" y="1729"/>
                                  </a:lnTo>
                                  <a:close/>
                                  <a:moveTo>
                                    <a:pt x="0" y="1729"/>
                                  </a:moveTo>
                                  <a:lnTo>
                                    <a:pt x="1" y="1675"/>
                                  </a:lnTo>
                                  <a:lnTo>
                                    <a:pt x="2" y="1621"/>
                                  </a:lnTo>
                                  <a:lnTo>
                                    <a:pt x="4" y="1568"/>
                                  </a:lnTo>
                                  <a:lnTo>
                                    <a:pt x="7" y="1514"/>
                                  </a:lnTo>
                                  <a:lnTo>
                                    <a:pt x="11" y="1462"/>
                                  </a:lnTo>
                                  <a:lnTo>
                                    <a:pt x="17" y="1408"/>
                                  </a:lnTo>
                                  <a:lnTo>
                                    <a:pt x="23" y="1356"/>
                                  </a:lnTo>
                                  <a:lnTo>
                                    <a:pt x="29" y="1304"/>
                                  </a:lnTo>
                                  <a:lnTo>
                                    <a:pt x="37" y="1252"/>
                                  </a:lnTo>
                                  <a:lnTo>
                                    <a:pt x="45" y="1200"/>
                                  </a:lnTo>
                                  <a:lnTo>
                                    <a:pt x="55" y="1148"/>
                                  </a:lnTo>
                                  <a:lnTo>
                                    <a:pt x="66" y="1097"/>
                                  </a:lnTo>
                                  <a:lnTo>
                                    <a:pt x="76" y="1047"/>
                                  </a:lnTo>
                                  <a:lnTo>
                                    <a:pt x="88" y="996"/>
                                  </a:lnTo>
                                  <a:lnTo>
                                    <a:pt x="101" y="945"/>
                                  </a:lnTo>
                                  <a:lnTo>
                                    <a:pt x="115" y="896"/>
                                  </a:lnTo>
                                  <a:lnTo>
                                    <a:pt x="189" y="916"/>
                                  </a:lnTo>
                                  <a:lnTo>
                                    <a:pt x="175" y="965"/>
                                  </a:lnTo>
                                  <a:lnTo>
                                    <a:pt x="163" y="1014"/>
                                  </a:lnTo>
                                  <a:lnTo>
                                    <a:pt x="151" y="1063"/>
                                  </a:lnTo>
                                  <a:lnTo>
                                    <a:pt x="141" y="1113"/>
                                  </a:lnTo>
                                  <a:lnTo>
                                    <a:pt x="130" y="1162"/>
                                  </a:lnTo>
                                  <a:lnTo>
                                    <a:pt x="121" y="1213"/>
                                  </a:lnTo>
                                  <a:lnTo>
                                    <a:pt x="113" y="1263"/>
                                  </a:lnTo>
                                  <a:lnTo>
                                    <a:pt x="105" y="1314"/>
                                  </a:lnTo>
                                  <a:lnTo>
                                    <a:pt x="99" y="1366"/>
                                  </a:lnTo>
                                  <a:lnTo>
                                    <a:pt x="92" y="1417"/>
                                  </a:lnTo>
                                  <a:lnTo>
                                    <a:pt x="88" y="1468"/>
                                  </a:lnTo>
                                  <a:lnTo>
                                    <a:pt x="84" y="1520"/>
                                  </a:lnTo>
                                  <a:lnTo>
                                    <a:pt x="81" y="1572"/>
                                  </a:lnTo>
                                  <a:lnTo>
                                    <a:pt x="79" y="1624"/>
                                  </a:lnTo>
                                  <a:lnTo>
                                    <a:pt x="77" y="1677"/>
                                  </a:lnTo>
                                  <a:lnTo>
                                    <a:pt x="76" y="1729"/>
                                  </a:lnTo>
                                  <a:lnTo>
                                    <a:pt x="0" y="1729"/>
                                  </a:lnTo>
                                  <a:close/>
                                  <a:moveTo>
                                    <a:pt x="115" y="896"/>
                                  </a:moveTo>
                                  <a:lnTo>
                                    <a:pt x="125" y="863"/>
                                  </a:lnTo>
                                  <a:lnTo>
                                    <a:pt x="134" y="831"/>
                                  </a:lnTo>
                                  <a:lnTo>
                                    <a:pt x="144" y="799"/>
                                  </a:lnTo>
                                  <a:lnTo>
                                    <a:pt x="154" y="767"/>
                                  </a:lnTo>
                                  <a:lnTo>
                                    <a:pt x="227" y="791"/>
                                  </a:lnTo>
                                  <a:lnTo>
                                    <a:pt x="216" y="822"/>
                                  </a:lnTo>
                                  <a:lnTo>
                                    <a:pt x="207" y="854"/>
                                  </a:lnTo>
                                  <a:lnTo>
                                    <a:pt x="197" y="885"/>
                                  </a:lnTo>
                                  <a:lnTo>
                                    <a:pt x="189" y="916"/>
                                  </a:lnTo>
                                  <a:lnTo>
                                    <a:pt x="115" y="896"/>
                                  </a:lnTo>
                                  <a:close/>
                                  <a:moveTo>
                                    <a:pt x="154" y="767"/>
                                  </a:moveTo>
                                  <a:lnTo>
                                    <a:pt x="167" y="726"/>
                                  </a:lnTo>
                                  <a:lnTo>
                                    <a:pt x="182" y="685"/>
                                  </a:lnTo>
                                  <a:lnTo>
                                    <a:pt x="197" y="646"/>
                                  </a:lnTo>
                                  <a:lnTo>
                                    <a:pt x="212" y="605"/>
                                  </a:lnTo>
                                  <a:lnTo>
                                    <a:pt x="228" y="566"/>
                                  </a:lnTo>
                                  <a:lnTo>
                                    <a:pt x="244" y="526"/>
                                  </a:lnTo>
                                  <a:lnTo>
                                    <a:pt x="261" y="488"/>
                                  </a:lnTo>
                                  <a:lnTo>
                                    <a:pt x="279" y="448"/>
                                  </a:lnTo>
                                  <a:lnTo>
                                    <a:pt x="298" y="410"/>
                                  </a:lnTo>
                                  <a:lnTo>
                                    <a:pt x="316" y="371"/>
                                  </a:lnTo>
                                  <a:lnTo>
                                    <a:pt x="335" y="333"/>
                                  </a:lnTo>
                                  <a:lnTo>
                                    <a:pt x="354" y="295"/>
                                  </a:lnTo>
                                  <a:lnTo>
                                    <a:pt x="375" y="258"/>
                                  </a:lnTo>
                                  <a:lnTo>
                                    <a:pt x="395" y="220"/>
                                  </a:lnTo>
                                  <a:lnTo>
                                    <a:pt x="416" y="183"/>
                                  </a:lnTo>
                                  <a:lnTo>
                                    <a:pt x="438" y="146"/>
                                  </a:lnTo>
                                  <a:lnTo>
                                    <a:pt x="503" y="186"/>
                                  </a:lnTo>
                                  <a:lnTo>
                                    <a:pt x="482" y="221"/>
                                  </a:lnTo>
                                  <a:lnTo>
                                    <a:pt x="462" y="258"/>
                                  </a:lnTo>
                                  <a:lnTo>
                                    <a:pt x="442" y="294"/>
                                  </a:lnTo>
                                  <a:lnTo>
                                    <a:pt x="423" y="330"/>
                                  </a:lnTo>
                                  <a:lnTo>
                                    <a:pt x="403" y="368"/>
                                  </a:lnTo>
                                  <a:lnTo>
                                    <a:pt x="384" y="404"/>
                                  </a:lnTo>
                                  <a:lnTo>
                                    <a:pt x="366" y="442"/>
                                  </a:lnTo>
                                  <a:lnTo>
                                    <a:pt x="349" y="480"/>
                                  </a:lnTo>
                                  <a:lnTo>
                                    <a:pt x="332" y="518"/>
                                  </a:lnTo>
                                  <a:lnTo>
                                    <a:pt x="315" y="556"/>
                                  </a:lnTo>
                                  <a:lnTo>
                                    <a:pt x="299" y="595"/>
                                  </a:lnTo>
                                  <a:lnTo>
                                    <a:pt x="284" y="633"/>
                                  </a:lnTo>
                                  <a:lnTo>
                                    <a:pt x="269" y="673"/>
                                  </a:lnTo>
                                  <a:lnTo>
                                    <a:pt x="254" y="712"/>
                                  </a:lnTo>
                                  <a:lnTo>
                                    <a:pt x="240" y="752"/>
                                  </a:lnTo>
                                  <a:lnTo>
                                    <a:pt x="227" y="791"/>
                                  </a:lnTo>
                                  <a:lnTo>
                                    <a:pt x="154" y="767"/>
                                  </a:lnTo>
                                  <a:close/>
                                  <a:moveTo>
                                    <a:pt x="438" y="146"/>
                                  </a:moveTo>
                                  <a:lnTo>
                                    <a:pt x="438" y="146"/>
                                  </a:lnTo>
                                  <a:lnTo>
                                    <a:pt x="504" y="186"/>
                                  </a:lnTo>
                                  <a:lnTo>
                                    <a:pt x="503" y="186"/>
                                  </a:lnTo>
                                  <a:lnTo>
                                    <a:pt x="438" y="146"/>
                                  </a:lnTo>
                                  <a:close/>
                                  <a:moveTo>
                                    <a:pt x="504" y="186"/>
                                  </a:moveTo>
                                  <a:lnTo>
                                    <a:pt x="508" y="179"/>
                                  </a:lnTo>
                                  <a:lnTo>
                                    <a:pt x="504" y="186"/>
                                  </a:lnTo>
                                  <a:lnTo>
                                    <a:pt x="471" y="166"/>
                                  </a:lnTo>
                                  <a:lnTo>
                                    <a:pt x="504" y="186"/>
                                  </a:lnTo>
                                  <a:close/>
                                  <a:moveTo>
                                    <a:pt x="438" y="146"/>
                                  </a:moveTo>
                                  <a:lnTo>
                                    <a:pt x="443" y="138"/>
                                  </a:lnTo>
                                  <a:lnTo>
                                    <a:pt x="449" y="128"/>
                                  </a:lnTo>
                                  <a:lnTo>
                                    <a:pt x="456" y="120"/>
                                  </a:lnTo>
                                  <a:lnTo>
                                    <a:pt x="462" y="111"/>
                                  </a:lnTo>
                                  <a:lnTo>
                                    <a:pt x="522" y="159"/>
                                  </a:lnTo>
                                  <a:lnTo>
                                    <a:pt x="512" y="172"/>
                                  </a:lnTo>
                                  <a:lnTo>
                                    <a:pt x="504" y="186"/>
                                  </a:lnTo>
                                  <a:lnTo>
                                    <a:pt x="438" y="146"/>
                                  </a:lnTo>
                                  <a:close/>
                                  <a:moveTo>
                                    <a:pt x="462" y="111"/>
                                  </a:moveTo>
                                  <a:lnTo>
                                    <a:pt x="476" y="95"/>
                                  </a:lnTo>
                                  <a:lnTo>
                                    <a:pt x="491" y="80"/>
                                  </a:lnTo>
                                  <a:lnTo>
                                    <a:pt x="543" y="136"/>
                                  </a:lnTo>
                                  <a:lnTo>
                                    <a:pt x="532" y="148"/>
                                  </a:lnTo>
                                  <a:lnTo>
                                    <a:pt x="522" y="159"/>
                                  </a:lnTo>
                                  <a:lnTo>
                                    <a:pt x="462" y="111"/>
                                  </a:lnTo>
                                  <a:close/>
                                  <a:moveTo>
                                    <a:pt x="491" y="80"/>
                                  </a:moveTo>
                                  <a:lnTo>
                                    <a:pt x="502" y="71"/>
                                  </a:lnTo>
                                  <a:lnTo>
                                    <a:pt x="512" y="62"/>
                                  </a:lnTo>
                                  <a:lnTo>
                                    <a:pt x="523" y="54"/>
                                  </a:lnTo>
                                  <a:lnTo>
                                    <a:pt x="534" y="47"/>
                                  </a:lnTo>
                                  <a:lnTo>
                                    <a:pt x="545" y="40"/>
                                  </a:lnTo>
                                  <a:lnTo>
                                    <a:pt x="558" y="33"/>
                                  </a:lnTo>
                                  <a:lnTo>
                                    <a:pt x="570" y="27"/>
                                  </a:lnTo>
                                  <a:lnTo>
                                    <a:pt x="583" y="21"/>
                                  </a:lnTo>
                                  <a:lnTo>
                                    <a:pt x="596" y="17"/>
                                  </a:lnTo>
                                  <a:lnTo>
                                    <a:pt x="610" y="13"/>
                                  </a:lnTo>
                                  <a:lnTo>
                                    <a:pt x="622" y="9"/>
                                  </a:lnTo>
                                  <a:lnTo>
                                    <a:pt x="636" y="5"/>
                                  </a:lnTo>
                                  <a:lnTo>
                                    <a:pt x="650" y="3"/>
                                  </a:lnTo>
                                  <a:lnTo>
                                    <a:pt x="664" y="2"/>
                                  </a:lnTo>
                                  <a:lnTo>
                                    <a:pt x="679" y="1"/>
                                  </a:lnTo>
                                  <a:lnTo>
                                    <a:pt x="693" y="0"/>
                                  </a:lnTo>
                                  <a:lnTo>
                                    <a:pt x="693" y="77"/>
                                  </a:lnTo>
                                  <a:lnTo>
                                    <a:pt x="672" y="78"/>
                                  </a:lnTo>
                                  <a:lnTo>
                                    <a:pt x="651" y="81"/>
                                  </a:lnTo>
                                  <a:lnTo>
                                    <a:pt x="631" y="86"/>
                                  </a:lnTo>
                                  <a:lnTo>
                                    <a:pt x="612" y="93"/>
                                  </a:lnTo>
                                  <a:lnTo>
                                    <a:pt x="592" y="102"/>
                                  </a:lnTo>
                                  <a:lnTo>
                                    <a:pt x="575" y="111"/>
                                  </a:lnTo>
                                  <a:lnTo>
                                    <a:pt x="558" y="123"/>
                                  </a:lnTo>
                                  <a:lnTo>
                                    <a:pt x="543" y="136"/>
                                  </a:lnTo>
                                  <a:lnTo>
                                    <a:pt x="491" y="80"/>
                                  </a:lnTo>
                                  <a:close/>
                                  <a:moveTo>
                                    <a:pt x="693" y="0"/>
                                  </a:moveTo>
                                  <a:lnTo>
                                    <a:pt x="694" y="0"/>
                                  </a:lnTo>
                                  <a:lnTo>
                                    <a:pt x="694" y="77"/>
                                  </a:lnTo>
                                  <a:lnTo>
                                    <a:pt x="693" y="77"/>
                                  </a:lnTo>
                                  <a:lnTo>
                                    <a:pt x="693" y="0"/>
                                  </a:lnTo>
                                  <a:close/>
                                  <a:moveTo>
                                    <a:pt x="694" y="0"/>
                                  </a:moveTo>
                                  <a:lnTo>
                                    <a:pt x="719" y="1"/>
                                  </a:lnTo>
                                  <a:lnTo>
                                    <a:pt x="743" y="4"/>
                                  </a:lnTo>
                                  <a:lnTo>
                                    <a:pt x="767" y="10"/>
                                  </a:lnTo>
                                  <a:lnTo>
                                    <a:pt x="789" y="16"/>
                                  </a:lnTo>
                                  <a:lnTo>
                                    <a:pt x="765" y="89"/>
                                  </a:lnTo>
                                  <a:lnTo>
                                    <a:pt x="747" y="83"/>
                                  </a:lnTo>
                                  <a:lnTo>
                                    <a:pt x="730" y="80"/>
                                  </a:lnTo>
                                  <a:lnTo>
                                    <a:pt x="712" y="78"/>
                                  </a:lnTo>
                                  <a:lnTo>
                                    <a:pt x="694" y="77"/>
                                  </a:lnTo>
                                  <a:lnTo>
                                    <a:pt x="694" y="0"/>
                                  </a:lnTo>
                                  <a:close/>
                                  <a:moveTo>
                                    <a:pt x="765" y="89"/>
                                  </a:moveTo>
                                  <a:lnTo>
                                    <a:pt x="722" y="74"/>
                                  </a:lnTo>
                                  <a:lnTo>
                                    <a:pt x="765" y="89"/>
                                  </a:lnTo>
                                  <a:lnTo>
                                    <a:pt x="776" y="52"/>
                                  </a:lnTo>
                                  <a:lnTo>
                                    <a:pt x="765" y="89"/>
                                  </a:lnTo>
                                  <a:close/>
                                  <a:moveTo>
                                    <a:pt x="789" y="16"/>
                                  </a:moveTo>
                                  <a:lnTo>
                                    <a:pt x="797" y="19"/>
                                  </a:lnTo>
                                  <a:lnTo>
                                    <a:pt x="804" y="21"/>
                                  </a:lnTo>
                                  <a:lnTo>
                                    <a:pt x="775" y="93"/>
                                  </a:lnTo>
                                  <a:lnTo>
                                    <a:pt x="770" y="91"/>
                                  </a:lnTo>
                                  <a:lnTo>
                                    <a:pt x="765" y="89"/>
                                  </a:lnTo>
                                  <a:lnTo>
                                    <a:pt x="789" y="16"/>
                                  </a:lnTo>
                                  <a:close/>
                                  <a:moveTo>
                                    <a:pt x="775" y="93"/>
                                  </a:moveTo>
                                  <a:lnTo>
                                    <a:pt x="750" y="82"/>
                                  </a:lnTo>
                                  <a:lnTo>
                                    <a:pt x="775" y="93"/>
                                  </a:lnTo>
                                  <a:lnTo>
                                    <a:pt x="789" y="57"/>
                                  </a:lnTo>
                                  <a:lnTo>
                                    <a:pt x="775" y="93"/>
                                  </a:lnTo>
                                  <a:close/>
                                  <a:moveTo>
                                    <a:pt x="803" y="21"/>
                                  </a:moveTo>
                                  <a:lnTo>
                                    <a:pt x="821" y="30"/>
                                  </a:lnTo>
                                  <a:lnTo>
                                    <a:pt x="839" y="38"/>
                                  </a:lnTo>
                                  <a:lnTo>
                                    <a:pt x="855" y="49"/>
                                  </a:lnTo>
                                  <a:lnTo>
                                    <a:pt x="871" y="60"/>
                                  </a:lnTo>
                                  <a:lnTo>
                                    <a:pt x="825" y="121"/>
                                  </a:lnTo>
                                  <a:lnTo>
                                    <a:pt x="814" y="113"/>
                                  </a:lnTo>
                                  <a:lnTo>
                                    <a:pt x="801" y="105"/>
                                  </a:lnTo>
                                  <a:lnTo>
                                    <a:pt x="788" y="98"/>
                                  </a:lnTo>
                                  <a:lnTo>
                                    <a:pt x="775" y="93"/>
                                  </a:lnTo>
                                  <a:lnTo>
                                    <a:pt x="803" y="21"/>
                                  </a:lnTo>
                                  <a:close/>
                                  <a:moveTo>
                                    <a:pt x="826" y="123"/>
                                  </a:moveTo>
                                  <a:lnTo>
                                    <a:pt x="825" y="121"/>
                                  </a:lnTo>
                                  <a:lnTo>
                                    <a:pt x="848" y="91"/>
                                  </a:lnTo>
                                  <a:lnTo>
                                    <a:pt x="826" y="123"/>
                                  </a:lnTo>
                                  <a:close/>
                                  <a:moveTo>
                                    <a:pt x="869" y="59"/>
                                  </a:moveTo>
                                  <a:lnTo>
                                    <a:pt x="869" y="59"/>
                                  </a:lnTo>
                                  <a:lnTo>
                                    <a:pt x="828" y="123"/>
                                  </a:lnTo>
                                  <a:lnTo>
                                    <a:pt x="826" y="123"/>
                                  </a:lnTo>
                                  <a:lnTo>
                                    <a:pt x="869" y="59"/>
                                  </a:lnTo>
                                  <a:close/>
                                  <a:moveTo>
                                    <a:pt x="828" y="123"/>
                                  </a:moveTo>
                                  <a:lnTo>
                                    <a:pt x="824" y="121"/>
                                  </a:lnTo>
                                  <a:lnTo>
                                    <a:pt x="828" y="123"/>
                                  </a:lnTo>
                                  <a:lnTo>
                                    <a:pt x="848" y="91"/>
                                  </a:lnTo>
                                  <a:lnTo>
                                    <a:pt x="828" y="123"/>
                                  </a:lnTo>
                                  <a:close/>
                                  <a:moveTo>
                                    <a:pt x="869" y="59"/>
                                  </a:moveTo>
                                  <a:lnTo>
                                    <a:pt x="875" y="62"/>
                                  </a:lnTo>
                                  <a:lnTo>
                                    <a:pt x="880" y="66"/>
                                  </a:lnTo>
                                  <a:lnTo>
                                    <a:pt x="836" y="129"/>
                                  </a:lnTo>
                                  <a:lnTo>
                                    <a:pt x="832" y="126"/>
                                  </a:lnTo>
                                  <a:lnTo>
                                    <a:pt x="828" y="123"/>
                                  </a:lnTo>
                                  <a:lnTo>
                                    <a:pt x="869" y="59"/>
                                  </a:lnTo>
                                  <a:close/>
                                  <a:moveTo>
                                    <a:pt x="837" y="129"/>
                                  </a:moveTo>
                                  <a:lnTo>
                                    <a:pt x="814" y="113"/>
                                  </a:lnTo>
                                  <a:lnTo>
                                    <a:pt x="836" y="129"/>
                                  </a:lnTo>
                                  <a:lnTo>
                                    <a:pt x="859" y="97"/>
                                  </a:lnTo>
                                  <a:lnTo>
                                    <a:pt x="837" y="129"/>
                                  </a:lnTo>
                                  <a:close/>
                                  <a:moveTo>
                                    <a:pt x="880" y="66"/>
                                  </a:moveTo>
                                  <a:lnTo>
                                    <a:pt x="886" y="71"/>
                                  </a:lnTo>
                                  <a:lnTo>
                                    <a:pt x="891" y="74"/>
                                  </a:lnTo>
                                  <a:lnTo>
                                    <a:pt x="846" y="136"/>
                                  </a:lnTo>
                                  <a:lnTo>
                                    <a:pt x="841" y="133"/>
                                  </a:lnTo>
                                  <a:lnTo>
                                    <a:pt x="837" y="129"/>
                                  </a:lnTo>
                                  <a:lnTo>
                                    <a:pt x="880" y="66"/>
                                  </a:lnTo>
                                  <a:close/>
                                  <a:moveTo>
                                    <a:pt x="891" y="74"/>
                                  </a:moveTo>
                                  <a:lnTo>
                                    <a:pt x="906" y="84"/>
                                  </a:lnTo>
                                  <a:lnTo>
                                    <a:pt x="918" y="96"/>
                                  </a:lnTo>
                                  <a:lnTo>
                                    <a:pt x="932" y="108"/>
                                  </a:lnTo>
                                  <a:lnTo>
                                    <a:pt x="945" y="120"/>
                                  </a:lnTo>
                                  <a:lnTo>
                                    <a:pt x="891" y="174"/>
                                  </a:lnTo>
                                  <a:lnTo>
                                    <a:pt x="880" y="164"/>
                                  </a:lnTo>
                                  <a:lnTo>
                                    <a:pt x="868" y="154"/>
                                  </a:lnTo>
                                  <a:lnTo>
                                    <a:pt x="857" y="144"/>
                                  </a:lnTo>
                                  <a:lnTo>
                                    <a:pt x="846" y="136"/>
                                  </a:lnTo>
                                  <a:lnTo>
                                    <a:pt x="891" y="74"/>
                                  </a:lnTo>
                                  <a:close/>
                                  <a:moveTo>
                                    <a:pt x="945" y="120"/>
                                  </a:moveTo>
                                  <a:lnTo>
                                    <a:pt x="2246" y="1423"/>
                                  </a:lnTo>
                                  <a:lnTo>
                                    <a:pt x="2193" y="1478"/>
                                  </a:lnTo>
                                  <a:lnTo>
                                    <a:pt x="891" y="174"/>
                                  </a:lnTo>
                                  <a:lnTo>
                                    <a:pt x="945" y="120"/>
                                  </a:lnTo>
                                  <a:close/>
                                  <a:moveTo>
                                    <a:pt x="2246" y="1423"/>
                                  </a:moveTo>
                                  <a:lnTo>
                                    <a:pt x="2248" y="1423"/>
                                  </a:lnTo>
                                  <a:lnTo>
                                    <a:pt x="2193" y="1478"/>
                                  </a:lnTo>
                                  <a:lnTo>
                                    <a:pt x="2193" y="1478"/>
                                  </a:lnTo>
                                  <a:lnTo>
                                    <a:pt x="2246" y="1423"/>
                                  </a:lnTo>
                                  <a:close/>
                                  <a:moveTo>
                                    <a:pt x="2248" y="1423"/>
                                  </a:moveTo>
                                  <a:lnTo>
                                    <a:pt x="2172" y="1348"/>
                                  </a:lnTo>
                                  <a:lnTo>
                                    <a:pt x="2248" y="1423"/>
                                  </a:lnTo>
                                  <a:lnTo>
                                    <a:pt x="2220" y="1450"/>
                                  </a:lnTo>
                                  <a:lnTo>
                                    <a:pt x="2248" y="1423"/>
                                  </a:lnTo>
                                  <a:close/>
                                  <a:moveTo>
                                    <a:pt x="2248" y="1423"/>
                                  </a:moveTo>
                                  <a:lnTo>
                                    <a:pt x="2256" y="1433"/>
                                  </a:lnTo>
                                  <a:lnTo>
                                    <a:pt x="2265" y="1441"/>
                                  </a:lnTo>
                                  <a:lnTo>
                                    <a:pt x="2272" y="1451"/>
                                  </a:lnTo>
                                  <a:lnTo>
                                    <a:pt x="2280" y="1461"/>
                                  </a:lnTo>
                                  <a:lnTo>
                                    <a:pt x="2220" y="1508"/>
                                  </a:lnTo>
                                  <a:lnTo>
                                    <a:pt x="2207" y="1492"/>
                                  </a:lnTo>
                                  <a:lnTo>
                                    <a:pt x="2193" y="1478"/>
                                  </a:lnTo>
                                  <a:lnTo>
                                    <a:pt x="2248" y="1423"/>
                                  </a:lnTo>
                                  <a:close/>
                                  <a:moveTo>
                                    <a:pt x="2280" y="1461"/>
                                  </a:moveTo>
                                  <a:lnTo>
                                    <a:pt x="2345" y="1542"/>
                                  </a:lnTo>
                                  <a:lnTo>
                                    <a:pt x="2281" y="1461"/>
                                  </a:lnTo>
                                  <a:lnTo>
                                    <a:pt x="2250" y="1484"/>
                                  </a:lnTo>
                                  <a:lnTo>
                                    <a:pt x="2280" y="1461"/>
                                  </a:lnTo>
                                  <a:close/>
                                  <a:moveTo>
                                    <a:pt x="2281" y="1461"/>
                                  </a:moveTo>
                                  <a:lnTo>
                                    <a:pt x="2287" y="1469"/>
                                  </a:lnTo>
                                  <a:lnTo>
                                    <a:pt x="2295" y="1479"/>
                                  </a:lnTo>
                                  <a:lnTo>
                                    <a:pt x="2301" y="1490"/>
                                  </a:lnTo>
                                  <a:lnTo>
                                    <a:pt x="2308" y="1500"/>
                                  </a:lnTo>
                                  <a:lnTo>
                                    <a:pt x="2243" y="1541"/>
                                  </a:lnTo>
                                  <a:lnTo>
                                    <a:pt x="2238" y="1532"/>
                                  </a:lnTo>
                                  <a:lnTo>
                                    <a:pt x="2233" y="1525"/>
                                  </a:lnTo>
                                  <a:lnTo>
                                    <a:pt x="2226" y="1516"/>
                                  </a:lnTo>
                                  <a:lnTo>
                                    <a:pt x="2220" y="1508"/>
                                  </a:lnTo>
                                  <a:lnTo>
                                    <a:pt x="2281" y="1461"/>
                                  </a:lnTo>
                                  <a:close/>
                                  <a:moveTo>
                                    <a:pt x="2308" y="1500"/>
                                  </a:moveTo>
                                  <a:lnTo>
                                    <a:pt x="2316" y="1513"/>
                                  </a:lnTo>
                                  <a:lnTo>
                                    <a:pt x="2323" y="1527"/>
                                  </a:lnTo>
                                  <a:lnTo>
                                    <a:pt x="2330" y="1540"/>
                                  </a:lnTo>
                                  <a:lnTo>
                                    <a:pt x="2336" y="1554"/>
                                  </a:lnTo>
                                  <a:lnTo>
                                    <a:pt x="2348" y="1583"/>
                                  </a:lnTo>
                                  <a:lnTo>
                                    <a:pt x="2356" y="1612"/>
                                  </a:lnTo>
                                  <a:lnTo>
                                    <a:pt x="2364" y="1640"/>
                                  </a:lnTo>
                                  <a:lnTo>
                                    <a:pt x="2369" y="1670"/>
                                  </a:lnTo>
                                  <a:lnTo>
                                    <a:pt x="2373" y="1699"/>
                                  </a:lnTo>
                                  <a:lnTo>
                                    <a:pt x="2374" y="1729"/>
                                  </a:lnTo>
                                  <a:lnTo>
                                    <a:pt x="2297" y="1729"/>
                                  </a:lnTo>
                                  <a:lnTo>
                                    <a:pt x="2296" y="1705"/>
                                  </a:lnTo>
                                  <a:lnTo>
                                    <a:pt x="2293" y="1680"/>
                                  </a:lnTo>
                                  <a:lnTo>
                                    <a:pt x="2289" y="1656"/>
                                  </a:lnTo>
                                  <a:lnTo>
                                    <a:pt x="2283" y="1632"/>
                                  </a:lnTo>
                                  <a:lnTo>
                                    <a:pt x="2275" y="1608"/>
                                  </a:lnTo>
                                  <a:lnTo>
                                    <a:pt x="2267" y="1585"/>
                                  </a:lnTo>
                                  <a:lnTo>
                                    <a:pt x="2255" y="1562"/>
                                  </a:lnTo>
                                  <a:lnTo>
                                    <a:pt x="2243" y="1541"/>
                                  </a:lnTo>
                                  <a:lnTo>
                                    <a:pt x="2308" y="1500"/>
                                  </a:lnTo>
                                  <a:close/>
                                  <a:moveTo>
                                    <a:pt x="2374" y="1729"/>
                                  </a:moveTo>
                                  <a:lnTo>
                                    <a:pt x="2373" y="1751"/>
                                  </a:lnTo>
                                  <a:lnTo>
                                    <a:pt x="2371" y="1771"/>
                                  </a:lnTo>
                                  <a:lnTo>
                                    <a:pt x="2368" y="1792"/>
                                  </a:lnTo>
                                  <a:lnTo>
                                    <a:pt x="2365" y="1813"/>
                                  </a:lnTo>
                                  <a:lnTo>
                                    <a:pt x="2361" y="1833"/>
                                  </a:lnTo>
                                  <a:lnTo>
                                    <a:pt x="2355" y="1853"/>
                                  </a:lnTo>
                                  <a:lnTo>
                                    <a:pt x="2349" y="1873"/>
                                  </a:lnTo>
                                  <a:lnTo>
                                    <a:pt x="2342" y="1893"/>
                                  </a:lnTo>
                                  <a:lnTo>
                                    <a:pt x="2333" y="1912"/>
                                  </a:lnTo>
                                  <a:lnTo>
                                    <a:pt x="2323" y="1931"/>
                                  </a:lnTo>
                                  <a:lnTo>
                                    <a:pt x="2314" y="1949"/>
                                  </a:lnTo>
                                  <a:lnTo>
                                    <a:pt x="2302" y="1968"/>
                                  </a:lnTo>
                                  <a:lnTo>
                                    <a:pt x="2290" y="1986"/>
                                  </a:lnTo>
                                  <a:lnTo>
                                    <a:pt x="2276" y="2003"/>
                                  </a:lnTo>
                                  <a:lnTo>
                                    <a:pt x="2262" y="2020"/>
                                  </a:lnTo>
                                  <a:lnTo>
                                    <a:pt x="2246" y="2036"/>
                                  </a:lnTo>
                                  <a:lnTo>
                                    <a:pt x="2193" y="1982"/>
                                  </a:lnTo>
                                  <a:lnTo>
                                    <a:pt x="2205" y="1969"/>
                                  </a:lnTo>
                                  <a:lnTo>
                                    <a:pt x="2217" y="1955"/>
                                  </a:lnTo>
                                  <a:lnTo>
                                    <a:pt x="2228" y="1941"/>
                                  </a:lnTo>
                                  <a:lnTo>
                                    <a:pt x="2238" y="1926"/>
                                  </a:lnTo>
                                  <a:lnTo>
                                    <a:pt x="2248" y="1911"/>
                                  </a:lnTo>
                                  <a:lnTo>
                                    <a:pt x="2256" y="1896"/>
                                  </a:lnTo>
                                  <a:lnTo>
                                    <a:pt x="2264" y="1880"/>
                                  </a:lnTo>
                                  <a:lnTo>
                                    <a:pt x="2271" y="1864"/>
                                  </a:lnTo>
                                  <a:lnTo>
                                    <a:pt x="2276" y="1848"/>
                                  </a:lnTo>
                                  <a:lnTo>
                                    <a:pt x="2282" y="1831"/>
                                  </a:lnTo>
                                  <a:lnTo>
                                    <a:pt x="2286" y="1815"/>
                                  </a:lnTo>
                                  <a:lnTo>
                                    <a:pt x="2290" y="1798"/>
                                  </a:lnTo>
                                  <a:lnTo>
                                    <a:pt x="2293" y="1780"/>
                                  </a:lnTo>
                                  <a:lnTo>
                                    <a:pt x="2295" y="1763"/>
                                  </a:lnTo>
                                  <a:lnTo>
                                    <a:pt x="2297" y="1746"/>
                                  </a:lnTo>
                                  <a:lnTo>
                                    <a:pt x="2297" y="1729"/>
                                  </a:lnTo>
                                  <a:lnTo>
                                    <a:pt x="2374" y="1729"/>
                                  </a:lnTo>
                                  <a:close/>
                                  <a:moveTo>
                                    <a:pt x="2246" y="2036"/>
                                  </a:moveTo>
                                  <a:lnTo>
                                    <a:pt x="945" y="3340"/>
                                  </a:lnTo>
                                  <a:lnTo>
                                    <a:pt x="891" y="3285"/>
                                  </a:lnTo>
                                  <a:lnTo>
                                    <a:pt x="2193" y="1982"/>
                                  </a:lnTo>
                                  <a:lnTo>
                                    <a:pt x="2246" y="2036"/>
                                  </a:lnTo>
                                  <a:close/>
                                  <a:moveTo>
                                    <a:pt x="945" y="3340"/>
                                  </a:moveTo>
                                  <a:lnTo>
                                    <a:pt x="944" y="3340"/>
                                  </a:lnTo>
                                  <a:lnTo>
                                    <a:pt x="891" y="3285"/>
                                  </a:lnTo>
                                  <a:lnTo>
                                    <a:pt x="891" y="3285"/>
                                  </a:lnTo>
                                  <a:lnTo>
                                    <a:pt x="945" y="3340"/>
                                  </a:lnTo>
                                  <a:close/>
                                  <a:moveTo>
                                    <a:pt x="944" y="3340"/>
                                  </a:moveTo>
                                  <a:lnTo>
                                    <a:pt x="965" y="3318"/>
                                  </a:lnTo>
                                  <a:lnTo>
                                    <a:pt x="944" y="3340"/>
                                  </a:lnTo>
                                  <a:lnTo>
                                    <a:pt x="917" y="3312"/>
                                  </a:lnTo>
                                  <a:lnTo>
                                    <a:pt x="944" y="3340"/>
                                  </a:lnTo>
                                  <a:close/>
                                  <a:moveTo>
                                    <a:pt x="944" y="3340"/>
                                  </a:moveTo>
                                  <a:lnTo>
                                    <a:pt x="939" y="3345"/>
                                  </a:lnTo>
                                  <a:lnTo>
                                    <a:pt x="934" y="3349"/>
                                  </a:lnTo>
                                  <a:lnTo>
                                    <a:pt x="882" y="3294"/>
                                  </a:lnTo>
                                  <a:lnTo>
                                    <a:pt x="886" y="3289"/>
                                  </a:lnTo>
                                  <a:lnTo>
                                    <a:pt x="891" y="3285"/>
                                  </a:lnTo>
                                  <a:lnTo>
                                    <a:pt x="944" y="3340"/>
                                  </a:lnTo>
                                  <a:close/>
                                  <a:moveTo>
                                    <a:pt x="934" y="3349"/>
                                  </a:moveTo>
                                  <a:lnTo>
                                    <a:pt x="930" y="3354"/>
                                  </a:lnTo>
                                  <a:lnTo>
                                    <a:pt x="924" y="3359"/>
                                  </a:lnTo>
                                  <a:lnTo>
                                    <a:pt x="873" y="3301"/>
                                  </a:lnTo>
                                  <a:lnTo>
                                    <a:pt x="877" y="3298"/>
                                  </a:lnTo>
                                  <a:lnTo>
                                    <a:pt x="882" y="3294"/>
                                  </a:lnTo>
                                  <a:lnTo>
                                    <a:pt x="934" y="3349"/>
                                  </a:lnTo>
                                  <a:close/>
                                  <a:moveTo>
                                    <a:pt x="924" y="3359"/>
                                  </a:moveTo>
                                  <a:lnTo>
                                    <a:pt x="920" y="3362"/>
                                  </a:lnTo>
                                  <a:lnTo>
                                    <a:pt x="924" y="3359"/>
                                  </a:lnTo>
                                  <a:lnTo>
                                    <a:pt x="899" y="3330"/>
                                  </a:lnTo>
                                  <a:lnTo>
                                    <a:pt x="924" y="3359"/>
                                  </a:lnTo>
                                  <a:close/>
                                  <a:moveTo>
                                    <a:pt x="924" y="3359"/>
                                  </a:moveTo>
                                  <a:lnTo>
                                    <a:pt x="911" y="3370"/>
                                  </a:lnTo>
                                  <a:lnTo>
                                    <a:pt x="897" y="3380"/>
                                  </a:lnTo>
                                  <a:lnTo>
                                    <a:pt x="883" y="3391"/>
                                  </a:lnTo>
                                  <a:lnTo>
                                    <a:pt x="869" y="3401"/>
                                  </a:lnTo>
                                  <a:lnTo>
                                    <a:pt x="828" y="3336"/>
                                  </a:lnTo>
                                  <a:lnTo>
                                    <a:pt x="839" y="3328"/>
                                  </a:lnTo>
                                  <a:lnTo>
                                    <a:pt x="851" y="3319"/>
                                  </a:lnTo>
                                  <a:lnTo>
                                    <a:pt x="863" y="3311"/>
                                  </a:lnTo>
                                  <a:lnTo>
                                    <a:pt x="873" y="3301"/>
                                  </a:lnTo>
                                  <a:lnTo>
                                    <a:pt x="924" y="3359"/>
                                  </a:lnTo>
                                  <a:close/>
                                  <a:moveTo>
                                    <a:pt x="824" y="3337"/>
                                  </a:moveTo>
                                  <a:lnTo>
                                    <a:pt x="826" y="3337"/>
                                  </a:lnTo>
                                  <a:lnTo>
                                    <a:pt x="828" y="3336"/>
                                  </a:lnTo>
                                  <a:lnTo>
                                    <a:pt x="848" y="3368"/>
                                  </a:lnTo>
                                  <a:lnTo>
                                    <a:pt x="824" y="3337"/>
                                  </a:lnTo>
                                  <a:close/>
                                </a:path>
                              </a:pathLst>
                            </a:custGeom>
                            <a:solidFill>
                              <a:srgbClr val="1f1a17"/>
                            </a:solidFill>
                            <a:ln w="0">
                              <a:noFill/>
                            </a:ln>
                          </wps:spPr>
                          <wps:style>
                            <a:lnRef idx="0"/>
                            <a:fillRef idx="0"/>
                            <a:effectRef idx="0"/>
                            <a:fontRef idx="minor"/>
                          </wps:style>
                          <wps:bodyPr/>
                        </wps:wsp>
                        <wps:wsp>
                          <wps:cNvSpPr/>
                          <wps:spPr>
                            <a:xfrm>
                              <a:off x="48240" y="43560"/>
                              <a:ext cx="566280" cy="504720"/>
                            </a:xfrm>
                            <a:custGeom>
                              <a:avLst/>
                              <a:gdLst/>
                              <a:ahLst/>
                              <a:rect l="l" t="t" r="r" b="b"/>
                              <a:pathLst>
                                <a:path w="5252" h="5257">
                                  <a:moveTo>
                                    <a:pt x="1079" y="2862"/>
                                  </a:moveTo>
                                  <a:lnTo>
                                    <a:pt x="539" y="2862"/>
                                  </a:lnTo>
                                  <a:lnTo>
                                    <a:pt x="539" y="3095"/>
                                  </a:lnTo>
                                  <a:lnTo>
                                    <a:pt x="0" y="2628"/>
                                  </a:lnTo>
                                  <a:lnTo>
                                    <a:pt x="539" y="2161"/>
                                  </a:lnTo>
                                  <a:lnTo>
                                    <a:pt x="539" y="2395"/>
                                  </a:lnTo>
                                  <a:lnTo>
                                    <a:pt x="1079" y="2395"/>
                                  </a:lnTo>
                                  <a:lnTo>
                                    <a:pt x="1079" y="2862"/>
                                  </a:lnTo>
                                  <a:close/>
                                  <a:moveTo>
                                    <a:pt x="4173" y="2862"/>
                                  </a:moveTo>
                                  <a:lnTo>
                                    <a:pt x="4712" y="2862"/>
                                  </a:lnTo>
                                  <a:lnTo>
                                    <a:pt x="4712" y="3095"/>
                                  </a:lnTo>
                                  <a:lnTo>
                                    <a:pt x="5252" y="2628"/>
                                  </a:lnTo>
                                  <a:lnTo>
                                    <a:pt x="4712" y="2161"/>
                                  </a:lnTo>
                                  <a:lnTo>
                                    <a:pt x="4712" y="2395"/>
                                  </a:lnTo>
                                  <a:lnTo>
                                    <a:pt x="4173" y="2395"/>
                                  </a:lnTo>
                                  <a:lnTo>
                                    <a:pt x="4173" y="2862"/>
                                  </a:lnTo>
                                  <a:close/>
                                  <a:moveTo>
                                    <a:pt x="2860" y="4177"/>
                                  </a:moveTo>
                                  <a:lnTo>
                                    <a:pt x="2860" y="4717"/>
                                  </a:lnTo>
                                  <a:lnTo>
                                    <a:pt x="3093" y="4717"/>
                                  </a:lnTo>
                                  <a:lnTo>
                                    <a:pt x="2626" y="5257"/>
                                  </a:lnTo>
                                  <a:lnTo>
                                    <a:pt x="2160" y="4717"/>
                                  </a:lnTo>
                                  <a:lnTo>
                                    <a:pt x="2393" y="4717"/>
                                  </a:lnTo>
                                  <a:lnTo>
                                    <a:pt x="2393" y="4177"/>
                                  </a:lnTo>
                                  <a:lnTo>
                                    <a:pt x="2860" y="4177"/>
                                  </a:lnTo>
                                  <a:close/>
                                  <a:moveTo>
                                    <a:pt x="2860" y="1080"/>
                                  </a:moveTo>
                                  <a:lnTo>
                                    <a:pt x="2860" y="540"/>
                                  </a:lnTo>
                                  <a:lnTo>
                                    <a:pt x="3093" y="540"/>
                                  </a:lnTo>
                                  <a:lnTo>
                                    <a:pt x="2626" y="0"/>
                                  </a:lnTo>
                                  <a:lnTo>
                                    <a:pt x="2160" y="540"/>
                                  </a:lnTo>
                                  <a:lnTo>
                                    <a:pt x="2393" y="540"/>
                                  </a:lnTo>
                                  <a:lnTo>
                                    <a:pt x="2393" y="1080"/>
                                  </a:lnTo>
                                  <a:lnTo>
                                    <a:pt x="2860" y="1080"/>
                                  </a:lnTo>
                                  <a:close/>
                                </a:path>
                              </a:pathLst>
                            </a:custGeom>
                            <a:solidFill>
                              <a:srgbClr val="1f1a17"/>
                            </a:solidFill>
                            <a:ln w="0">
                              <a:noFill/>
                            </a:ln>
                          </wps:spPr>
                          <wps:style>
                            <a:lnRef idx="0"/>
                            <a:fillRef idx="0"/>
                            <a:effectRef idx="0"/>
                            <a:fontRef idx="minor"/>
                          </wps:style>
                          <wps:bodyPr/>
                        </wps:wsp>
                      </wpg:grpSp>
                      <wpg:grpSp>
                        <wpg:cNvGrpSpPr/>
                        <wpg:grpSpPr>
                          <a:xfrm>
                            <a:off x="883440" y="2715120"/>
                            <a:ext cx="289440" cy="257760"/>
                          </a:xfrm>
                        </wpg:grpSpPr>
                        <wps:wsp>
                          <wps:cNvSpPr/>
                          <wps:spPr>
                            <a:xfrm>
                              <a:off x="0" y="0"/>
                              <a:ext cx="289440" cy="257760"/>
                            </a:xfrm>
                            <a:custGeom>
                              <a:avLst/>
                              <a:gdLst/>
                              <a:ahLst/>
                              <a:rect l="l" t="t" r="r" b="b"/>
                              <a:pathLst>
                                <a:path w="2684" h="2686">
                                  <a:moveTo>
                                    <a:pt x="0" y="2256"/>
                                  </a:moveTo>
                                  <a:lnTo>
                                    <a:pt x="0" y="430"/>
                                  </a:lnTo>
                                  <a:lnTo>
                                    <a:pt x="76" y="430"/>
                                  </a:lnTo>
                                  <a:lnTo>
                                    <a:pt x="76" y="2256"/>
                                  </a:lnTo>
                                  <a:lnTo>
                                    <a:pt x="0" y="2256"/>
                                  </a:lnTo>
                                  <a:close/>
                                  <a:moveTo>
                                    <a:pt x="0" y="430"/>
                                  </a:moveTo>
                                  <a:lnTo>
                                    <a:pt x="0" y="430"/>
                                  </a:lnTo>
                                  <a:lnTo>
                                    <a:pt x="76" y="430"/>
                                  </a:lnTo>
                                  <a:lnTo>
                                    <a:pt x="76" y="430"/>
                                  </a:lnTo>
                                  <a:lnTo>
                                    <a:pt x="0" y="430"/>
                                  </a:lnTo>
                                  <a:close/>
                                  <a:moveTo>
                                    <a:pt x="0" y="430"/>
                                  </a:moveTo>
                                  <a:lnTo>
                                    <a:pt x="0" y="407"/>
                                  </a:lnTo>
                                  <a:lnTo>
                                    <a:pt x="2" y="386"/>
                                  </a:lnTo>
                                  <a:lnTo>
                                    <a:pt x="4" y="365"/>
                                  </a:lnTo>
                                  <a:lnTo>
                                    <a:pt x="8" y="343"/>
                                  </a:lnTo>
                                  <a:lnTo>
                                    <a:pt x="13" y="323"/>
                                  </a:lnTo>
                                  <a:lnTo>
                                    <a:pt x="19" y="303"/>
                                  </a:lnTo>
                                  <a:lnTo>
                                    <a:pt x="26" y="282"/>
                                  </a:lnTo>
                                  <a:lnTo>
                                    <a:pt x="33" y="263"/>
                                  </a:lnTo>
                                  <a:lnTo>
                                    <a:pt x="43" y="244"/>
                                  </a:lnTo>
                                  <a:lnTo>
                                    <a:pt x="51" y="226"/>
                                  </a:lnTo>
                                  <a:lnTo>
                                    <a:pt x="62" y="207"/>
                                  </a:lnTo>
                                  <a:lnTo>
                                    <a:pt x="74" y="190"/>
                                  </a:lnTo>
                                  <a:lnTo>
                                    <a:pt x="85" y="173"/>
                                  </a:lnTo>
                                  <a:lnTo>
                                    <a:pt x="98" y="157"/>
                                  </a:lnTo>
                                  <a:lnTo>
                                    <a:pt x="112" y="141"/>
                                  </a:lnTo>
                                  <a:lnTo>
                                    <a:pt x="126" y="126"/>
                                  </a:lnTo>
                                  <a:lnTo>
                                    <a:pt x="179" y="181"/>
                                  </a:lnTo>
                                  <a:lnTo>
                                    <a:pt x="168" y="192"/>
                                  </a:lnTo>
                                  <a:lnTo>
                                    <a:pt x="157" y="205"/>
                                  </a:lnTo>
                                  <a:lnTo>
                                    <a:pt x="146" y="219"/>
                                  </a:lnTo>
                                  <a:lnTo>
                                    <a:pt x="137" y="233"/>
                                  </a:lnTo>
                                  <a:lnTo>
                                    <a:pt x="127" y="247"/>
                                  </a:lnTo>
                                  <a:lnTo>
                                    <a:pt x="118" y="262"/>
                                  </a:lnTo>
                                  <a:lnTo>
                                    <a:pt x="111" y="277"/>
                                  </a:lnTo>
                                  <a:lnTo>
                                    <a:pt x="105" y="293"/>
                                  </a:lnTo>
                                  <a:lnTo>
                                    <a:pt x="98" y="309"/>
                                  </a:lnTo>
                                  <a:lnTo>
                                    <a:pt x="92" y="325"/>
                                  </a:lnTo>
                                  <a:lnTo>
                                    <a:pt x="87" y="342"/>
                                  </a:lnTo>
                                  <a:lnTo>
                                    <a:pt x="83" y="359"/>
                                  </a:lnTo>
                                  <a:lnTo>
                                    <a:pt x="80" y="376"/>
                                  </a:lnTo>
                                  <a:lnTo>
                                    <a:pt x="78" y="393"/>
                                  </a:lnTo>
                                  <a:lnTo>
                                    <a:pt x="77" y="412"/>
                                  </a:lnTo>
                                  <a:lnTo>
                                    <a:pt x="76" y="430"/>
                                  </a:lnTo>
                                  <a:lnTo>
                                    <a:pt x="0" y="430"/>
                                  </a:lnTo>
                                  <a:close/>
                                  <a:moveTo>
                                    <a:pt x="126" y="126"/>
                                  </a:moveTo>
                                  <a:lnTo>
                                    <a:pt x="141" y="112"/>
                                  </a:lnTo>
                                  <a:lnTo>
                                    <a:pt x="156" y="98"/>
                                  </a:lnTo>
                                  <a:lnTo>
                                    <a:pt x="173" y="85"/>
                                  </a:lnTo>
                                  <a:lnTo>
                                    <a:pt x="189" y="74"/>
                                  </a:lnTo>
                                  <a:lnTo>
                                    <a:pt x="207" y="63"/>
                                  </a:lnTo>
                                  <a:lnTo>
                                    <a:pt x="224" y="52"/>
                                  </a:lnTo>
                                  <a:lnTo>
                                    <a:pt x="243" y="43"/>
                                  </a:lnTo>
                                  <a:lnTo>
                                    <a:pt x="263" y="34"/>
                                  </a:lnTo>
                                  <a:lnTo>
                                    <a:pt x="282" y="27"/>
                                  </a:lnTo>
                                  <a:lnTo>
                                    <a:pt x="301" y="19"/>
                                  </a:lnTo>
                                  <a:lnTo>
                                    <a:pt x="321" y="14"/>
                                  </a:lnTo>
                                  <a:lnTo>
                                    <a:pt x="343" y="8"/>
                                  </a:lnTo>
                                  <a:lnTo>
                                    <a:pt x="363" y="5"/>
                                  </a:lnTo>
                                  <a:lnTo>
                                    <a:pt x="385" y="2"/>
                                  </a:lnTo>
                                  <a:lnTo>
                                    <a:pt x="407" y="1"/>
                                  </a:lnTo>
                                  <a:lnTo>
                                    <a:pt x="428" y="0"/>
                                  </a:lnTo>
                                  <a:lnTo>
                                    <a:pt x="428" y="77"/>
                                  </a:lnTo>
                                  <a:lnTo>
                                    <a:pt x="410" y="77"/>
                                  </a:lnTo>
                                  <a:lnTo>
                                    <a:pt x="393" y="79"/>
                                  </a:lnTo>
                                  <a:lnTo>
                                    <a:pt x="375" y="81"/>
                                  </a:lnTo>
                                  <a:lnTo>
                                    <a:pt x="358" y="84"/>
                                  </a:lnTo>
                                  <a:lnTo>
                                    <a:pt x="341" y="88"/>
                                  </a:lnTo>
                                  <a:lnTo>
                                    <a:pt x="324" y="93"/>
                                  </a:lnTo>
                                  <a:lnTo>
                                    <a:pt x="308" y="98"/>
                                  </a:lnTo>
                                  <a:lnTo>
                                    <a:pt x="292" y="105"/>
                                  </a:lnTo>
                                  <a:lnTo>
                                    <a:pt x="277" y="112"/>
                                  </a:lnTo>
                                  <a:lnTo>
                                    <a:pt x="261" y="120"/>
                                  </a:lnTo>
                                  <a:lnTo>
                                    <a:pt x="247" y="128"/>
                                  </a:lnTo>
                                  <a:lnTo>
                                    <a:pt x="232" y="138"/>
                                  </a:lnTo>
                                  <a:lnTo>
                                    <a:pt x="218" y="147"/>
                                  </a:lnTo>
                                  <a:lnTo>
                                    <a:pt x="205" y="158"/>
                                  </a:lnTo>
                                  <a:lnTo>
                                    <a:pt x="192" y="169"/>
                                  </a:lnTo>
                                  <a:lnTo>
                                    <a:pt x="179" y="181"/>
                                  </a:lnTo>
                                  <a:lnTo>
                                    <a:pt x="126" y="126"/>
                                  </a:lnTo>
                                  <a:close/>
                                  <a:moveTo>
                                    <a:pt x="428" y="0"/>
                                  </a:moveTo>
                                  <a:lnTo>
                                    <a:pt x="429" y="0"/>
                                  </a:lnTo>
                                  <a:lnTo>
                                    <a:pt x="429" y="77"/>
                                  </a:lnTo>
                                  <a:lnTo>
                                    <a:pt x="428" y="77"/>
                                  </a:lnTo>
                                  <a:lnTo>
                                    <a:pt x="428" y="0"/>
                                  </a:lnTo>
                                  <a:close/>
                                  <a:moveTo>
                                    <a:pt x="429" y="0"/>
                                  </a:moveTo>
                                  <a:lnTo>
                                    <a:pt x="2254" y="0"/>
                                  </a:lnTo>
                                  <a:lnTo>
                                    <a:pt x="2254" y="77"/>
                                  </a:lnTo>
                                  <a:lnTo>
                                    <a:pt x="429" y="77"/>
                                  </a:lnTo>
                                  <a:lnTo>
                                    <a:pt x="429" y="0"/>
                                  </a:lnTo>
                                  <a:close/>
                                  <a:moveTo>
                                    <a:pt x="2254" y="0"/>
                                  </a:moveTo>
                                  <a:lnTo>
                                    <a:pt x="2254" y="0"/>
                                  </a:lnTo>
                                  <a:lnTo>
                                    <a:pt x="2254" y="77"/>
                                  </a:lnTo>
                                  <a:lnTo>
                                    <a:pt x="2254" y="77"/>
                                  </a:lnTo>
                                  <a:lnTo>
                                    <a:pt x="2254" y="0"/>
                                  </a:lnTo>
                                  <a:close/>
                                  <a:moveTo>
                                    <a:pt x="2254" y="0"/>
                                  </a:moveTo>
                                  <a:lnTo>
                                    <a:pt x="2277" y="1"/>
                                  </a:lnTo>
                                  <a:lnTo>
                                    <a:pt x="2298" y="2"/>
                                  </a:lnTo>
                                  <a:lnTo>
                                    <a:pt x="2319" y="5"/>
                                  </a:lnTo>
                                  <a:lnTo>
                                    <a:pt x="2341" y="8"/>
                                  </a:lnTo>
                                  <a:lnTo>
                                    <a:pt x="2361" y="14"/>
                                  </a:lnTo>
                                  <a:lnTo>
                                    <a:pt x="2381" y="19"/>
                                  </a:lnTo>
                                  <a:lnTo>
                                    <a:pt x="2402" y="27"/>
                                  </a:lnTo>
                                  <a:lnTo>
                                    <a:pt x="2421" y="34"/>
                                  </a:lnTo>
                                  <a:lnTo>
                                    <a:pt x="2440" y="43"/>
                                  </a:lnTo>
                                  <a:lnTo>
                                    <a:pt x="2458" y="52"/>
                                  </a:lnTo>
                                  <a:lnTo>
                                    <a:pt x="2477" y="63"/>
                                  </a:lnTo>
                                  <a:lnTo>
                                    <a:pt x="2494" y="74"/>
                                  </a:lnTo>
                                  <a:lnTo>
                                    <a:pt x="2511" y="85"/>
                                  </a:lnTo>
                                  <a:lnTo>
                                    <a:pt x="2527" y="98"/>
                                  </a:lnTo>
                                  <a:lnTo>
                                    <a:pt x="2543" y="112"/>
                                  </a:lnTo>
                                  <a:lnTo>
                                    <a:pt x="2558" y="126"/>
                                  </a:lnTo>
                                  <a:lnTo>
                                    <a:pt x="2503" y="181"/>
                                  </a:lnTo>
                                  <a:lnTo>
                                    <a:pt x="2491" y="169"/>
                                  </a:lnTo>
                                  <a:lnTo>
                                    <a:pt x="2479" y="158"/>
                                  </a:lnTo>
                                  <a:lnTo>
                                    <a:pt x="2465" y="147"/>
                                  </a:lnTo>
                                  <a:lnTo>
                                    <a:pt x="2451" y="138"/>
                                  </a:lnTo>
                                  <a:lnTo>
                                    <a:pt x="2437" y="128"/>
                                  </a:lnTo>
                                  <a:lnTo>
                                    <a:pt x="2422" y="120"/>
                                  </a:lnTo>
                                  <a:lnTo>
                                    <a:pt x="2407" y="112"/>
                                  </a:lnTo>
                                  <a:lnTo>
                                    <a:pt x="2391" y="105"/>
                                  </a:lnTo>
                                  <a:lnTo>
                                    <a:pt x="2375" y="98"/>
                                  </a:lnTo>
                                  <a:lnTo>
                                    <a:pt x="2359" y="93"/>
                                  </a:lnTo>
                                  <a:lnTo>
                                    <a:pt x="2342" y="88"/>
                                  </a:lnTo>
                                  <a:lnTo>
                                    <a:pt x="2325" y="84"/>
                                  </a:lnTo>
                                  <a:lnTo>
                                    <a:pt x="2308" y="81"/>
                                  </a:lnTo>
                                  <a:lnTo>
                                    <a:pt x="2291" y="79"/>
                                  </a:lnTo>
                                  <a:lnTo>
                                    <a:pt x="2272" y="77"/>
                                  </a:lnTo>
                                  <a:lnTo>
                                    <a:pt x="2254" y="77"/>
                                  </a:lnTo>
                                  <a:lnTo>
                                    <a:pt x="2254" y="0"/>
                                  </a:lnTo>
                                  <a:close/>
                                  <a:moveTo>
                                    <a:pt x="2558" y="126"/>
                                  </a:moveTo>
                                  <a:lnTo>
                                    <a:pt x="2572" y="141"/>
                                  </a:lnTo>
                                  <a:lnTo>
                                    <a:pt x="2585" y="157"/>
                                  </a:lnTo>
                                  <a:lnTo>
                                    <a:pt x="2598" y="173"/>
                                  </a:lnTo>
                                  <a:lnTo>
                                    <a:pt x="2610" y="190"/>
                                  </a:lnTo>
                                  <a:lnTo>
                                    <a:pt x="2621" y="207"/>
                                  </a:lnTo>
                                  <a:lnTo>
                                    <a:pt x="2631" y="226"/>
                                  </a:lnTo>
                                  <a:lnTo>
                                    <a:pt x="2641" y="244"/>
                                  </a:lnTo>
                                  <a:lnTo>
                                    <a:pt x="2650" y="263"/>
                                  </a:lnTo>
                                  <a:lnTo>
                                    <a:pt x="2657" y="282"/>
                                  </a:lnTo>
                                  <a:lnTo>
                                    <a:pt x="2665" y="303"/>
                                  </a:lnTo>
                                  <a:lnTo>
                                    <a:pt x="2670" y="323"/>
                                  </a:lnTo>
                                  <a:lnTo>
                                    <a:pt x="2674" y="343"/>
                                  </a:lnTo>
                                  <a:lnTo>
                                    <a:pt x="2678" y="365"/>
                                  </a:lnTo>
                                  <a:lnTo>
                                    <a:pt x="2682" y="386"/>
                                  </a:lnTo>
                                  <a:lnTo>
                                    <a:pt x="2683" y="407"/>
                                  </a:lnTo>
                                  <a:lnTo>
                                    <a:pt x="2684" y="430"/>
                                  </a:lnTo>
                                  <a:lnTo>
                                    <a:pt x="2607" y="430"/>
                                  </a:lnTo>
                                  <a:lnTo>
                                    <a:pt x="2607" y="412"/>
                                  </a:lnTo>
                                  <a:lnTo>
                                    <a:pt x="2605" y="393"/>
                                  </a:lnTo>
                                  <a:lnTo>
                                    <a:pt x="2603" y="376"/>
                                  </a:lnTo>
                                  <a:lnTo>
                                    <a:pt x="2599" y="359"/>
                                  </a:lnTo>
                                  <a:lnTo>
                                    <a:pt x="2595" y="342"/>
                                  </a:lnTo>
                                  <a:lnTo>
                                    <a:pt x="2591" y="325"/>
                                  </a:lnTo>
                                  <a:lnTo>
                                    <a:pt x="2585" y="309"/>
                                  </a:lnTo>
                                  <a:lnTo>
                                    <a:pt x="2579" y="293"/>
                                  </a:lnTo>
                                  <a:lnTo>
                                    <a:pt x="2572" y="277"/>
                                  </a:lnTo>
                                  <a:lnTo>
                                    <a:pt x="2564" y="262"/>
                                  </a:lnTo>
                                  <a:lnTo>
                                    <a:pt x="2556" y="247"/>
                                  </a:lnTo>
                                  <a:lnTo>
                                    <a:pt x="2546" y="233"/>
                                  </a:lnTo>
                                  <a:lnTo>
                                    <a:pt x="2536" y="219"/>
                                  </a:lnTo>
                                  <a:lnTo>
                                    <a:pt x="2526" y="205"/>
                                  </a:lnTo>
                                  <a:lnTo>
                                    <a:pt x="2515" y="192"/>
                                  </a:lnTo>
                                  <a:lnTo>
                                    <a:pt x="2503" y="181"/>
                                  </a:lnTo>
                                  <a:lnTo>
                                    <a:pt x="2558" y="126"/>
                                  </a:lnTo>
                                  <a:close/>
                                  <a:moveTo>
                                    <a:pt x="2684" y="430"/>
                                  </a:moveTo>
                                  <a:lnTo>
                                    <a:pt x="2684" y="430"/>
                                  </a:lnTo>
                                  <a:lnTo>
                                    <a:pt x="2607" y="430"/>
                                  </a:lnTo>
                                  <a:lnTo>
                                    <a:pt x="2607" y="430"/>
                                  </a:lnTo>
                                  <a:lnTo>
                                    <a:pt x="2684" y="430"/>
                                  </a:lnTo>
                                  <a:close/>
                                  <a:moveTo>
                                    <a:pt x="2684" y="430"/>
                                  </a:moveTo>
                                  <a:lnTo>
                                    <a:pt x="2684" y="2256"/>
                                  </a:lnTo>
                                  <a:lnTo>
                                    <a:pt x="2607" y="2256"/>
                                  </a:lnTo>
                                  <a:lnTo>
                                    <a:pt x="2607" y="430"/>
                                  </a:lnTo>
                                  <a:lnTo>
                                    <a:pt x="2684" y="430"/>
                                  </a:lnTo>
                                  <a:close/>
                                  <a:moveTo>
                                    <a:pt x="2684" y="2256"/>
                                  </a:moveTo>
                                  <a:lnTo>
                                    <a:pt x="2684" y="2257"/>
                                  </a:lnTo>
                                  <a:lnTo>
                                    <a:pt x="2607" y="2257"/>
                                  </a:lnTo>
                                  <a:lnTo>
                                    <a:pt x="2607" y="2256"/>
                                  </a:lnTo>
                                  <a:lnTo>
                                    <a:pt x="2684" y="2256"/>
                                  </a:lnTo>
                                  <a:close/>
                                  <a:moveTo>
                                    <a:pt x="2684" y="2257"/>
                                  </a:moveTo>
                                  <a:lnTo>
                                    <a:pt x="2683" y="2279"/>
                                  </a:lnTo>
                                  <a:lnTo>
                                    <a:pt x="2682" y="2300"/>
                                  </a:lnTo>
                                  <a:lnTo>
                                    <a:pt x="2678" y="2323"/>
                                  </a:lnTo>
                                  <a:lnTo>
                                    <a:pt x="2674" y="2343"/>
                                  </a:lnTo>
                                  <a:lnTo>
                                    <a:pt x="2670" y="2364"/>
                                  </a:lnTo>
                                  <a:lnTo>
                                    <a:pt x="2665" y="2385"/>
                                  </a:lnTo>
                                  <a:lnTo>
                                    <a:pt x="2657" y="2404"/>
                                  </a:lnTo>
                                  <a:lnTo>
                                    <a:pt x="2650" y="2424"/>
                                  </a:lnTo>
                                  <a:lnTo>
                                    <a:pt x="2641" y="2442"/>
                                  </a:lnTo>
                                  <a:lnTo>
                                    <a:pt x="2631" y="2462"/>
                                  </a:lnTo>
                                  <a:lnTo>
                                    <a:pt x="2621" y="2479"/>
                                  </a:lnTo>
                                  <a:lnTo>
                                    <a:pt x="2610" y="2497"/>
                                  </a:lnTo>
                                  <a:lnTo>
                                    <a:pt x="2597" y="2514"/>
                                  </a:lnTo>
                                  <a:lnTo>
                                    <a:pt x="2585" y="2530"/>
                                  </a:lnTo>
                                  <a:lnTo>
                                    <a:pt x="2572" y="2545"/>
                                  </a:lnTo>
                                  <a:lnTo>
                                    <a:pt x="2558" y="2560"/>
                                  </a:lnTo>
                                  <a:lnTo>
                                    <a:pt x="2503" y="2506"/>
                                  </a:lnTo>
                                  <a:lnTo>
                                    <a:pt x="2515" y="2494"/>
                                  </a:lnTo>
                                  <a:lnTo>
                                    <a:pt x="2526" y="2481"/>
                                  </a:lnTo>
                                  <a:lnTo>
                                    <a:pt x="2536" y="2468"/>
                                  </a:lnTo>
                                  <a:lnTo>
                                    <a:pt x="2546" y="2454"/>
                                  </a:lnTo>
                                  <a:lnTo>
                                    <a:pt x="2556" y="2439"/>
                                  </a:lnTo>
                                  <a:lnTo>
                                    <a:pt x="2564" y="2425"/>
                                  </a:lnTo>
                                  <a:lnTo>
                                    <a:pt x="2572" y="2409"/>
                                  </a:lnTo>
                                  <a:lnTo>
                                    <a:pt x="2579" y="2394"/>
                                  </a:lnTo>
                                  <a:lnTo>
                                    <a:pt x="2585" y="2378"/>
                                  </a:lnTo>
                                  <a:lnTo>
                                    <a:pt x="2591" y="2361"/>
                                  </a:lnTo>
                                  <a:lnTo>
                                    <a:pt x="2596" y="2345"/>
                                  </a:lnTo>
                                  <a:lnTo>
                                    <a:pt x="2599" y="2328"/>
                                  </a:lnTo>
                                  <a:lnTo>
                                    <a:pt x="2603" y="2311"/>
                                  </a:lnTo>
                                  <a:lnTo>
                                    <a:pt x="2605" y="2293"/>
                                  </a:lnTo>
                                  <a:lnTo>
                                    <a:pt x="2607" y="2274"/>
                                  </a:lnTo>
                                  <a:lnTo>
                                    <a:pt x="2607" y="2257"/>
                                  </a:lnTo>
                                  <a:lnTo>
                                    <a:pt x="2684" y="2257"/>
                                  </a:lnTo>
                                  <a:close/>
                                  <a:moveTo>
                                    <a:pt x="2558" y="2560"/>
                                  </a:moveTo>
                                  <a:lnTo>
                                    <a:pt x="2543" y="2575"/>
                                  </a:lnTo>
                                  <a:lnTo>
                                    <a:pt x="2527" y="2588"/>
                                  </a:lnTo>
                                  <a:lnTo>
                                    <a:pt x="2511" y="2601"/>
                                  </a:lnTo>
                                  <a:lnTo>
                                    <a:pt x="2494" y="2612"/>
                                  </a:lnTo>
                                  <a:lnTo>
                                    <a:pt x="2477" y="2624"/>
                                  </a:lnTo>
                                  <a:lnTo>
                                    <a:pt x="2458" y="2635"/>
                                  </a:lnTo>
                                  <a:lnTo>
                                    <a:pt x="2440" y="2644"/>
                                  </a:lnTo>
                                  <a:lnTo>
                                    <a:pt x="2421" y="2653"/>
                                  </a:lnTo>
                                  <a:lnTo>
                                    <a:pt x="2402" y="2660"/>
                                  </a:lnTo>
                                  <a:lnTo>
                                    <a:pt x="2381" y="2667"/>
                                  </a:lnTo>
                                  <a:lnTo>
                                    <a:pt x="2361" y="2673"/>
                                  </a:lnTo>
                                  <a:lnTo>
                                    <a:pt x="2341" y="2678"/>
                                  </a:lnTo>
                                  <a:lnTo>
                                    <a:pt x="2319" y="2682"/>
                                  </a:lnTo>
                                  <a:lnTo>
                                    <a:pt x="2298" y="2684"/>
                                  </a:lnTo>
                                  <a:lnTo>
                                    <a:pt x="2277" y="2686"/>
                                  </a:lnTo>
                                  <a:lnTo>
                                    <a:pt x="2254" y="2686"/>
                                  </a:lnTo>
                                  <a:lnTo>
                                    <a:pt x="2254" y="2610"/>
                                  </a:lnTo>
                                  <a:lnTo>
                                    <a:pt x="2272" y="2609"/>
                                  </a:lnTo>
                                  <a:lnTo>
                                    <a:pt x="2291" y="2608"/>
                                  </a:lnTo>
                                  <a:lnTo>
                                    <a:pt x="2308" y="2606"/>
                                  </a:lnTo>
                                  <a:lnTo>
                                    <a:pt x="2325" y="2603"/>
                                  </a:lnTo>
                                  <a:lnTo>
                                    <a:pt x="2342" y="2598"/>
                                  </a:lnTo>
                                  <a:lnTo>
                                    <a:pt x="2359" y="2594"/>
                                  </a:lnTo>
                                  <a:lnTo>
                                    <a:pt x="2375" y="2588"/>
                                  </a:lnTo>
                                  <a:lnTo>
                                    <a:pt x="2391" y="2581"/>
                                  </a:lnTo>
                                  <a:lnTo>
                                    <a:pt x="2407" y="2575"/>
                                  </a:lnTo>
                                  <a:lnTo>
                                    <a:pt x="2422" y="2567"/>
                                  </a:lnTo>
                                  <a:lnTo>
                                    <a:pt x="2437" y="2559"/>
                                  </a:lnTo>
                                  <a:lnTo>
                                    <a:pt x="2451" y="2549"/>
                                  </a:lnTo>
                                  <a:lnTo>
                                    <a:pt x="2465" y="2540"/>
                                  </a:lnTo>
                                  <a:lnTo>
                                    <a:pt x="2479" y="2529"/>
                                  </a:lnTo>
                                  <a:lnTo>
                                    <a:pt x="2491" y="2518"/>
                                  </a:lnTo>
                                  <a:lnTo>
                                    <a:pt x="2503" y="2506"/>
                                  </a:lnTo>
                                  <a:lnTo>
                                    <a:pt x="2558" y="2560"/>
                                  </a:lnTo>
                                  <a:close/>
                                  <a:moveTo>
                                    <a:pt x="2254" y="2686"/>
                                  </a:moveTo>
                                  <a:lnTo>
                                    <a:pt x="2254" y="2686"/>
                                  </a:lnTo>
                                  <a:lnTo>
                                    <a:pt x="2254" y="2610"/>
                                  </a:lnTo>
                                  <a:lnTo>
                                    <a:pt x="2254" y="2610"/>
                                  </a:lnTo>
                                  <a:lnTo>
                                    <a:pt x="2254" y="2686"/>
                                  </a:lnTo>
                                  <a:close/>
                                  <a:moveTo>
                                    <a:pt x="2254" y="2686"/>
                                  </a:moveTo>
                                  <a:lnTo>
                                    <a:pt x="429" y="2686"/>
                                  </a:lnTo>
                                  <a:lnTo>
                                    <a:pt x="429" y="2610"/>
                                  </a:lnTo>
                                  <a:lnTo>
                                    <a:pt x="2254" y="2610"/>
                                  </a:lnTo>
                                  <a:lnTo>
                                    <a:pt x="2254" y="2686"/>
                                  </a:lnTo>
                                  <a:close/>
                                  <a:moveTo>
                                    <a:pt x="429" y="2686"/>
                                  </a:moveTo>
                                  <a:lnTo>
                                    <a:pt x="428" y="2686"/>
                                  </a:lnTo>
                                  <a:lnTo>
                                    <a:pt x="428" y="2610"/>
                                  </a:lnTo>
                                  <a:lnTo>
                                    <a:pt x="429" y="2610"/>
                                  </a:lnTo>
                                  <a:lnTo>
                                    <a:pt x="429" y="2686"/>
                                  </a:lnTo>
                                  <a:close/>
                                  <a:moveTo>
                                    <a:pt x="428" y="2686"/>
                                  </a:moveTo>
                                  <a:lnTo>
                                    <a:pt x="407" y="2686"/>
                                  </a:lnTo>
                                  <a:lnTo>
                                    <a:pt x="386" y="2684"/>
                                  </a:lnTo>
                                  <a:lnTo>
                                    <a:pt x="363" y="2682"/>
                                  </a:lnTo>
                                  <a:lnTo>
                                    <a:pt x="343" y="2678"/>
                                  </a:lnTo>
                                  <a:lnTo>
                                    <a:pt x="321" y="2673"/>
                                  </a:lnTo>
                                  <a:lnTo>
                                    <a:pt x="301" y="2667"/>
                                  </a:lnTo>
                                  <a:lnTo>
                                    <a:pt x="282" y="2660"/>
                                  </a:lnTo>
                                  <a:lnTo>
                                    <a:pt x="262" y="2653"/>
                                  </a:lnTo>
                                  <a:lnTo>
                                    <a:pt x="243" y="2643"/>
                                  </a:lnTo>
                                  <a:lnTo>
                                    <a:pt x="224" y="2635"/>
                                  </a:lnTo>
                                  <a:lnTo>
                                    <a:pt x="207" y="2624"/>
                                  </a:lnTo>
                                  <a:lnTo>
                                    <a:pt x="189" y="2612"/>
                                  </a:lnTo>
                                  <a:lnTo>
                                    <a:pt x="172" y="2601"/>
                                  </a:lnTo>
                                  <a:lnTo>
                                    <a:pt x="156" y="2588"/>
                                  </a:lnTo>
                                  <a:lnTo>
                                    <a:pt x="141" y="2574"/>
                                  </a:lnTo>
                                  <a:lnTo>
                                    <a:pt x="126" y="2560"/>
                                  </a:lnTo>
                                  <a:lnTo>
                                    <a:pt x="179" y="2506"/>
                                  </a:lnTo>
                                  <a:lnTo>
                                    <a:pt x="192" y="2518"/>
                                  </a:lnTo>
                                  <a:lnTo>
                                    <a:pt x="205" y="2529"/>
                                  </a:lnTo>
                                  <a:lnTo>
                                    <a:pt x="218" y="2540"/>
                                  </a:lnTo>
                                  <a:lnTo>
                                    <a:pt x="232" y="2549"/>
                                  </a:lnTo>
                                  <a:lnTo>
                                    <a:pt x="247" y="2559"/>
                                  </a:lnTo>
                                  <a:lnTo>
                                    <a:pt x="261" y="2567"/>
                                  </a:lnTo>
                                  <a:lnTo>
                                    <a:pt x="277" y="2575"/>
                                  </a:lnTo>
                                  <a:lnTo>
                                    <a:pt x="292" y="2581"/>
                                  </a:lnTo>
                                  <a:lnTo>
                                    <a:pt x="308" y="2588"/>
                                  </a:lnTo>
                                  <a:lnTo>
                                    <a:pt x="325" y="2594"/>
                                  </a:lnTo>
                                  <a:lnTo>
                                    <a:pt x="341" y="2598"/>
                                  </a:lnTo>
                                  <a:lnTo>
                                    <a:pt x="358" y="2603"/>
                                  </a:lnTo>
                                  <a:lnTo>
                                    <a:pt x="375" y="2606"/>
                                  </a:lnTo>
                                  <a:lnTo>
                                    <a:pt x="393" y="2608"/>
                                  </a:lnTo>
                                  <a:lnTo>
                                    <a:pt x="411" y="2609"/>
                                  </a:lnTo>
                                  <a:lnTo>
                                    <a:pt x="428" y="2610"/>
                                  </a:lnTo>
                                  <a:lnTo>
                                    <a:pt x="428" y="2686"/>
                                  </a:lnTo>
                                  <a:close/>
                                  <a:moveTo>
                                    <a:pt x="126" y="2560"/>
                                  </a:moveTo>
                                  <a:lnTo>
                                    <a:pt x="111" y="2545"/>
                                  </a:lnTo>
                                  <a:lnTo>
                                    <a:pt x="98" y="2530"/>
                                  </a:lnTo>
                                  <a:lnTo>
                                    <a:pt x="85" y="2513"/>
                                  </a:lnTo>
                                  <a:lnTo>
                                    <a:pt x="74" y="2497"/>
                                  </a:lnTo>
                                  <a:lnTo>
                                    <a:pt x="62" y="2479"/>
                                  </a:lnTo>
                                  <a:lnTo>
                                    <a:pt x="51" y="2462"/>
                                  </a:lnTo>
                                  <a:lnTo>
                                    <a:pt x="42" y="2442"/>
                                  </a:lnTo>
                                  <a:lnTo>
                                    <a:pt x="33" y="2423"/>
                                  </a:lnTo>
                                  <a:lnTo>
                                    <a:pt x="26" y="2404"/>
                                  </a:lnTo>
                                  <a:lnTo>
                                    <a:pt x="19" y="2385"/>
                                  </a:lnTo>
                                  <a:lnTo>
                                    <a:pt x="13" y="2364"/>
                                  </a:lnTo>
                                  <a:lnTo>
                                    <a:pt x="8" y="2343"/>
                                  </a:lnTo>
                                  <a:lnTo>
                                    <a:pt x="4" y="2323"/>
                                  </a:lnTo>
                                  <a:lnTo>
                                    <a:pt x="2" y="2301"/>
                                  </a:lnTo>
                                  <a:lnTo>
                                    <a:pt x="0" y="2279"/>
                                  </a:lnTo>
                                  <a:lnTo>
                                    <a:pt x="0" y="2257"/>
                                  </a:lnTo>
                                  <a:lnTo>
                                    <a:pt x="76" y="2257"/>
                                  </a:lnTo>
                                  <a:lnTo>
                                    <a:pt x="77" y="2276"/>
                                  </a:lnTo>
                                  <a:lnTo>
                                    <a:pt x="78" y="2293"/>
                                  </a:lnTo>
                                  <a:lnTo>
                                    <a:pt x="80" y="2311"/>
                                  </a:lnTo>
                                  <a:lnTo>
                                    <a:pt x="83" y="2328"/>
                                  </a:lnTo>
                                  <a:lnTo>
                                    <a:pt x="87" y="2345"/>
                                  </a:lnTo>
                                  <a:lnTo>
                                    <a:pt x="92" y="2362"/>
                                  </a:lnTo>
                                  <a:lnTo>
                                    <a:pt x="98" y="2378"/>
                                  </a:lnTo>
                                  <a:lnTo>
                                    <a:pt x="105" y="2394"/>
                                  </a:lnTo>
                                  <a:lnTo>
                                    <a:pt x="111" y="2409"/>
                                  </a:lnTo>
                                  <a:lnTo>
                                    <a:pt x="118" y="2425"/>
                                  </a:lnTo>
                                  <a:lnTo>
                                    <a:pt x="127" y="2439"/>
                                  </a:lnTo>
                                  <a:lnTo>
                                    <a:pt x="137" y="2454"/>
                                  </a:lnTo>
                                  <a:lnTo>
                                    <a:pt x="146" y="2468"/>
                                  </a:lnTo>
                                  <a:lnTo>
                                    <a:pt x="157" y="2481"/>
                                  </a:lnTo>
                                  <a:lnTo>
                                    <a:pt x="168" y="2494"/>
                                  </a:lnTo>
                                  <a:lnTo>
                                    <a:pt x="179" y="2506"/>
                                  </a:lnTo>
                                  <a:lnTo>
                                    <a:pt x="126" y="2560"/>
                                  </a:lnTo>
                                  <a:close/>
                                  <a:moveTo>
                                    <a:pt x="0" y="2257"/>
                                  </a:moveTo>
                                  <a:lnTo>
                                    <a:pt x="0" y="2256"/>
                                  </a:lnTo>
                                  <a:lnTo>
                                    <a:pt x="76" y="2256"/>
                                  </a:lnTo>
                                  <a:lnTo>
                                    <a:pt x="76" y="2257"/>
                                  </a:lnTo>
                                  <a:lnTo>
                                    <a:pt x="0" y="2257"/>
                                  </a:lnTo>
                                  <a:close/>
                                </a:path>
                              </a:pathLst>
                            </a:custGeom>
                            <a:solidFill>
                              <a:srgbClr val="1f1a17"/>
                            </a:solidFill>
                            <a:ln w="0">
                              <a:noFill/>
                            </a:ln>
                          </wps:spPr>
                          <wps:style>
                            <a:lnRef idx="0"/>
                            <a:fillRef idx="0"/>
                            <a:effectRef idx="0"/>
                            <a:fontRef idx="minor"/>
                          </wps:style>
                          <wps:bodyPr/>
                        </wps:wsp>
                        <wps:wsp>
                          <wps:cNvSpPr/>
                          <wps:spPr>
                            <a:xfrm>
                              <a:off x="72720" y="95400"/>
                              <a:ext cx="144000" cy="66600"/>
                            </a:xfrm>
                            <a:custGeom>
                              <a:avLst/>
                              <a:gdLst/>
                              <a:ahLst/>
                              <a:rect l="l" t="t" r="r" b="b"/>
                              <a:pathLst>
                                <a:path w="1338" h="697">
                                  <a:moveTo>
                                    <a:pt x="0" y="475"/>
                                  </a:moveTo>
                                  <a:lnTo>
                                    <a:pt x="132" y="475"/>
                                  </a:lnTo>
                                  <a:lnTo>
                                    <a:pt x="134" y="486"/>
                                  </a:lnTo>
                                  <a:lnTo>
                                    <a:pt x="135" y="496"/>
                                  </a:lnTo>
                                  <a:lnTo>
                                    <a:pt x="137" y="505"/>
                                  </a:lnTo>
                                  <a:lnTo>
                                    <a:pt x="141" y="514"/>
                                  </a:lnTo>
                                  <a:lnTo>
                                    <a:pt x="145" y="523"/>
                                  </a:lnTo>
                                  <a:lnTo>
                                    <a:pt x="150" y="532"/>
                                  </a:lnTo>
                                  <a:lnTo>
                                    <a:pt x="156" y="540"/>
                                  </a:lnTo>
                                  <a:lnTo>
                                    <a:pt x="163" y="549"/>
                                  </a:lnTo>
                                  <a:lnTo>
                                    <a:pt x="171" y="557"/>
                                  </a:lnTo>
                                  <a:lnTo>
                                    <a:pt x="182" y="564"/>
                                  </a:lnTo>
                                  <a:lnTo>
                                    <a:pt x="192" y="569"/>
                                  </a:lnTo>
                                  <a:lnTo>
                                    <a:pt x="205" y="574"/>
                                  </a:lnTo>
                                  <a:lnTo>
                                    <a:pt x="220" y="578"/>
                                  </a:lnTo>
                                  <a:lnTo>
                                    <a:pt x="236" y="580"/>
                                  </a:lnTo>
                                  <a:lnTo>
                                    <a:pt x="253" y="582"/>
                                  </a:lnTo>
                                  <a:lnTo>
                                    <a:pt x="272" y="582"/>
                                  </a:lnTo>
                                  <a:lnTo>
                                    <a:pt x="288" y="582"/>
                                  </a:lnTo>
                                  <a:lnTo>
                                    <a:pt x="304" y="581"/>
                                  </a:lnTo>
                                  <a:lnTo>
                                    <a:pt x="319" y="579"/>
                                  </a:lnTo>
                                  <a:lnTo>
                                    <a:pt x="332" y="577"/>
                                  </a:lnTo>
                                  <a:lnTo>
                                    <a:pt x="345" y="574"/>
                                  </a:lnTo>
                                  <a:lnTo>
                                    <a:pt x="357" y="570"/>
                                  </a:lnTo>
                                  <a:lnTo>
                                    <a:pt x="366" y="566"/>
                                  </a:lnTo>
                                  <a:lnTo>
                                    <a:pt x="376" y="561"/>
                                  </a:lnTo>
                                  <a:lnTo>
                                    <a:pt x="384" y="555"/>
                                  </a:lnTo>
                                  <a:lnTo>
                                    <a:pt x="391" y="549"/>
                                  </a:lnTo>
                                  <a:lnTo>
                                    <a:pt x="396" y="542"/>
                                  </a:lnTo>
                                  <a:lnTo>
                                    <a:pt x="402" y="534"/>
                                  </a:lnTo>
                                  <a:lnTo>
                                    <a:pt x="405" y="526"/>
                                  </a:lnTo>
                                  <a:lnTo>
                                    <a:pt x="408" y="517"/>
                                  </a:lnTo>
                                  <a:lnTo>
                                    <a:pt x="410" y="507"/>
                                  </a:lnTo>
                                  <a:lnTo>
                                    <a:pt x="410" y="497"/>
                                  </a:lnTo>
                                  <a:lnTo>
                                    <a:pt x="410" y="488"/>
                                  </a:lnTo>
                                  <a:lnTo>
                                    <a:pt x="408" y="481"/>
                                  </a:lnTo>
                                  <a:lnTo>
                                    <a:pt x="406" y="473"/>
                                  </a:lnTo>
                                  <a:lnTo>
                                    <a:pt x="403" y="467"/>
                                  </a:lnTo>
                                  <a:lnTo>
                                    <a:pt x="400" y="460"/>
                                  </a:lnTo>
                                  <a:lnTo>
                                    <a:pt x="394" y="455"/>
                                  </a:lnTo>
                                  <a:lnTo>
                                    <a:pt x="389" y="450"/>
                                  </a:lnTo>
                                  <a:lnTo>
                                    <a:pt x="381" y="445"/>
                                  </a:lnTo>
                                  <a:lnTo>
                                    <a:pt x="365" y="438"/>
                                  </a:lnTo>
                                  <a:lnTo>
                                    <a:pt x="345" y="430"/>
                                  </a:lnTo>
                                  <a:lnTo>
                                    <a:pt x="319" y="422"/>
                                  </a:lnTo>
                                  <a:lnTo>
                                    <a:pt x="291" y="414"/>
                                  </a:lnTo>
                                  <a:lnTo>
                                    <a:pt x="220" y="398"/>
                                  </a:lnTo>
                                  <a:lnTo>
                                    <a:pt x="186" y="390"/>
                                  </a:lnTo>
                                  <a:lnTo>
                                    <a:pt x="156" y="381"/>
                                  </a:lnTo>
                                  <a:lnTo>
                                    <a:pt x="130" y="373"/>
                                  </a:lnTo>
                                  <a:lnTo>
                                    <a:pt x="108" y="365"/>
                                  </a:lnTo>
                                  <a:lnTo>
                                    <a:pt x="97" y="361"/>
                                  </a:lnTo>
                                  <a:lnTo>
                                    <a:pt x="88" y="355"/>
                                  </a:lnTo>
                                  <a:lnTo>
                                    <a:pt x="78" y="349"/>
                                  </a:lnTo>
                                  <a:lnTo>
                                    <a:pt x="69" y="343"/>
                                  </a:lnTo>
                                  <a:lnTo>
                                    <a:pt x="61" y="335"/>
                                  </a:lnTo>
                                  <a:lnTo>
                                    <a:pt x="53" y="328"/>
                                  </a:lnTo>
                                  <a:lnTo>
                                    <a:pt x="46" y="319"/>
                                  </a:lnTo>
                                  <a:lnTo>
                                    <a:pt x="38" y="310"/>
                                  </a:lnTo>
                                  <a:lnTo>
                                    <a:pt x="32" y="300"/>
                                  </a:lnTo>
                                  <a:lnTo>
                                    <a:pt x="26" y="289"/>
                                  </a:lnTo>
                                  <a:lnTo>
                                    <a:pt x="21" y="277"/>
                                  </a:lnTo>
                                  <a:lnTo>
                                    <a:pt x="17" y="265"/>
                                  </a:lnTo>
                                  <a:lnTo>
                                    <a:pt x="14" y="251"/>
                                  </a:lnTo>
                                  <a:lnTo>
                                    <a:pt x="12" y="236"/>
                                  </a:lnTo>
                                  <a:lnTo>
                                    <a:pt x="11" y="221"/>
                                  </a:lnTo>
                                  <a:lnTo>
                                    <a:pt x="10" y="204"/>
                                  </a:lnTo>
                                  <a:lnTo>
                                    <a:pt x="11" y="192"/>
                                  </a:lnTo>
                                  <a:lnTo>
                                    <a:pt x="12" y="181"/>
                                  </a:lnTo>
                                  <a:lnTo>
                                    <a:pt x="13" y="169"/>
                                  </a:lnTo>
                                  <a:lnTo>
                                    <a:pt x="15" y="158"/>
                                  </a:lnTo>
                                  <a:lnTo>
                                    <a:pt x="18" y="146"/>
                                  </a:lnTo>
                                  <a:lnTo>
                                    <a:pt x="21" y="135"/>
                                  </a:lnTo>
                                  <a:lnTo>
                                    <a:pt x="26" y="123"/>
                                  </a:lnTo>
                                  <a:lnTo>
                                    <a:pt x="31" y="112"/>
                                  </a:lnTo>
                                  <a:lnTo>
                                    <a:pt x="36" y="101"/>
                                  </a:lnTo>
                                  <a:lnTo>
                                    <a:pt x="44" y="90"/>
                                  </a:lnTo>
                                  <a:lnTo>
                                    <a:pt x="51" y="80"/>
                                  </a:lnTo>
                                  <a:lnTo>
                                    <a:pt x="61" y="69"/>
                                  </a:lnTo>
                                  <a:lnTo>
                                    <a:pt x="72" y="59"/>
                                  </a:lnTo>
                                  <a:lnTo>
                                    <a:pt x="82" y="51"/>
                                  </a:lnTo>
                                  <a:lnTo>
                                    <a:pt x="95" y="42"/>
                                  </a:lnTo>
                                  <a:lnTo>
                                    <a:pt x="109" y="34"/>
                                  </a:lnTo>
                                  <a:lnTo>
                                    <a:pt x="124" y="25"/>
                                  </a:lnTo>
                                  <a:lnTo>
                                    <a:pt x="140" y="19"/>
                                  </a:lnTo>
                                  <a:lnTo>
                                    <a:pt x="157" y="13"/>
                                  </a:lnTo>
                                  <a:lnTo>
                                    <a:pt x="176" y="9"/>
                                  </a:lnTo>
                                  <a:lnTo>
                                    <a:pt x="196" y="5"/>
                                  </a:lnTo>
                                  <a:lnTo>
                                    <a:pt x="217" y="3"/>
                                  </a:lnTo>
                                  <a:lnTo>
                                    <a:pt x="240" y="0"/>
                                  </a:lnTo>
                                  <a:lnTo>
                                    <a:pt x="264" y="0"/>
                                  </a:lnTo>
                                  <a:lnTo>
                                    <a:pt x="282" y="0"/>
                                  </a:lnTo>
                                  <a:lnTo>
                                    <a:pt x="298" y="2"/>
                                  </a:lnTo>
                                  <a:lnTo>
                                    <a:pt x="315" y="4"/>
                                  </a:lnTo>
                                  <a:lnTo>
                                    <a:pt x="330" y="6"/>
                                  </a:lnTo>
                                  <a:lnTo>
                                    <a:pt x="345" y="8"/>
                                  </a:lnTo>
                                  <a:lnTo>
                                    <a:pt x="360" y="12"/>
                                  </a:lnTo>
                                  <a:lnTo>
                                    <a:pt x="373" y="15"/>
                                  </a:lnTo>
                                  <a:lnTo>
                                    <a:pt x="387" y="21"/>
                                  </a:lnTo>
                                  <a:lnTo>
                                    <a:pt x="399" y="26"/>
                                  </a:lnTo>
                                  <a:lnTo>
                                    <a:pt x="410" y="31"/>
                                  </a:lnTo>
                                  <a:lnTo>
                                    <a:pt x="421" y="38"/>
                                  </a:lnTo>
                                  <a:lnTo>
                                    <a:pt x="432" y="44"/>
                                  </a:lnTo>
                                  <a:lnTo>
                                    <a:pt x="441" y="51"/>
                                  </a:lnTo>
                                  <a:lnTo>
                                    <a:pt x="450" y="58"/>
                                  </a:lnTo>
                                  <a:lnTo>
                                    <a:pt x="458" y="66"/>
                                  </a:lnTo>
                                  <a:lnTo>
                                    <a:pt x="466" y="74"/>
                                  </a:lnTo>
                                  <a:lnTo>
                                    <a:pt x="480" y="90"/>
                                  </a:lnTo>
                                  <a:lnTo>
                                    <a:pt x="491" y="107"/>
                                  </a:lnTo>
                                  <a:lnTo>
                                    <a:pt x="501" y="126"/>
                                  </a:lnTo>
                                  <a:lnTo>
                                    <a:pt x="509" y="144"/>
                                  </a:lnTo>
                                  <a:lnTo>
                                    <a:pt x="514" y="162"/>
                                  </a:lnTo>
                                  <a:lnTo>
                                    <a:pt x="518" y="179"/>
                                  </a:lnTo>
                                  <a:lnTo>
                                    <a:pt x="520" y="197"/>
                                  </a:lnTo>
                                  <a:lnTo>
                                    <a:pt x="521" y="214"/>
                                  </a:lnTo>
                                  <a:lnTo>
                                    <a:pt x="389" y="214"/>
                                  </a:lnTo>
                                  <a:lnTo>
                                    <a:pt x="387" y="203"/>
                                  </a:lnTo>
                                  <a:lnTo>
                                    <a:pt x="385" y="192"/>
                                  </a:lnTo>
                                  <a:lnTo>
                                    <a:pt x="381" y="180"/>
                                  </a:lnTo>
                                  <a:lnTo>
                                    <a:pt x="377" y="169"/>
                                  </a:lnTo>
                                  <a:lnTo>
                                    <a:pt x="374" y="164"/>
                                  </a:lnTo>
                                  <a:lnTo>
                                    <a:pt x="371" y="160"/>
                                  </a:lnTo>
                                  <a:lnTo>
                                    <a:pt x="366" y="154"/>
                                  </a:lnTo>
                                  <a:lnTo>
                                    <a:pt x="362" y="149"/>
                                  </a:lnTo>
                                  <a:lnTo>
                                    <a:pt x="351" y="141"/>
                                  </a:lnTo>
                                  <a:lnTo>
                                    <a:pt x="338" y="131"/>
                                  </a:lnTo>
                                  <a:lnTo>
                                    <a:pt x="330" y="128"/>
                                  </a:lnTo>
                                  <a:lnTo>
                                    <a:pt x="322" y="123"/>
                                  </a:lnTo>
                                  <a:lnTo>
                                    <a:pt x="312" y="121"/>
                                  </a:lnTo>
                                  <a:lnTo>
                                    <a:pt x="302" y="118"/>
                                  </a:lnTo>
                                  <a:lnTo>
                                    <a:pt x="292" y="117"/>
                                  </a:lnTo>
                                  <a:lnTo>
                                    <a:pt x="280" y="115"/>
                                  </a:lnTo>
                                  <a:lnTo>
                                    <a:pt x="267" y="115"/>
                                  </a:lnTo>
                                  <a:lnTo>
                                    <a:pt x="253" y="114"/>
                                  </a:lnTo>
                                  <a:lnTo>
                                    <a:pt x="243" y="115"/>
                                  </a:lnTo>
                                  <a:lnTo>
                                    <a:pt x="231" y="116"/>
                                  </a:lnTo>
                                  <a:lnTo>
                                    <a:pt x="220" y="117"/>
                                  </a:lnTo>
                                  <a:lnTo>
                                    <a:pt x="210" y="119"/>
                                  </a:lnTo>
                                  <a:lnTo>
                                    <a:pt x="201" y="121"/>
                                  </a:lnTo>
                                  <a:lnTo>
                                    <a:pt x="191" y="126"/>
                                  </a:lnTo>
                                  <a:lnTo>
                                    <a:pt x="182" y="129"/>
                                  </a:lnTo>
                                  <a:lnTo>
                                    <a:pt x="173" y="133"/>
                                  </a:lnTo>
                                  <a:lnTo>
                                    <a:pt x="165" y="138"/>
                                  </a:lnTo>
                                  <a:lnTo>
                                    <a:pt x="158" y="145"/>
                                  </a:lnTo>
                                  <a:lnTo>
                                    <a:pt x="152" y="151"/>
                                  </a:lnTo>
                                  <a:lnTo>
                                    <a:pt x="147" y="158"/>
                                  </a:lnTo>
                                  <a:lnTo>
                                    <a:pt x="143" y="166"/>
                                  </a:lnTo>
                                  <a:lnTo>
                                    <a:pt x="141" y="175"/>
                                  </a:lnTo>
                                  <a:lnTo>
                                    <a:pt x="139" y="183"/>
                                  </a:lnTo>
                                  <a:lnTo>
                                    <a:pt x="139" y="193"/>
                                  </a:lnTo>
                                  <a:lnTo>
                                    <a:pt x="139" y="202"/>
                                  </a:lnTo>
                                  <a:lnTo>
                                    <a:pt x="140" y="209"/>
                                  </a:lnTo>
                                  <a:lnTo>
                                    <a:pt x="141" y="216"/>
                                  </a:lnTo>
                                  <a:lnTo>
                                    <a:pt x="143" y="223"/>
                                  </a:lnTo>
                                  <a:lnTo>
                                    <a:pt x="146" y="228"/>
                                  </a:lnTo>
                                  <a:lnTo>
                                    <a:pt x="150" y="234"/>
                                  </a:lnTo>
                                  <a:lnTo>
                                    <a:pt x="154" y="238"/>
                                  </a:lnTo>
                                  <a:lnTo>
                                    <a:pt x="158" y="241"/>
                                  </a:lnTo>
                                  <a:lnTo>
                                    <a:pt x="169" y="247"/>
                                  </a:lnTo>
                                  <a:lnTo>
                                    <a:pt x="181" y="254"/>
                                  </a:lnTo>
                                  <a:lnTo>
                                    <a:pt x="193" y="258"/>
                                  </a:lnTo>
                                  <a:lnTo>
                                    <a:pt x="208" y="262"/>
                                  </a:lnTo>
                                  <a:lnTo>
                                    <a:pt x="370" y="302"/>
                                  </a:lnTo>
                                  <a:lnTo>
                                    <a:pt x="390" y="307"/>
                                  </a:lnTo>
                                  <a:lnTo>
                                    <a:pt x="408" y="314"/>
                                  </a:lnTo>
                                  <a:lnTo>
                                    <a:pt x="426" y="320"/>
                                  </a:lnTo>
                                  <a:lnTo>
                                    <a:pt x="442" y="327"/>
                                  </a:lnTo>
                                  <a:lnTo>
                                    <a:pt x="457" y="334"/>
                                  </a:lnTo>
                                  <a:lnTo>
                                    <a:pt x="472" y="343"/>
                                  </a:lnTo>
                                  <a:lnTo>
                                    <a:pt x="485" y="351"/>
                                  </a:lnTo>
                                  <a:lnTo>
                                    <a:pt x="497" y="361"/>
                                  </a:lnTo>
                                  <a:lnTo>
                                    <a:pt x="507" y="370"/>
                                  </a:lnTo>
                                  <a:lnTo>
                                    <a:pt x="517" y="382"/>
                                  </a:lnTo>
                                  <a:lnTo>
                                    <a:pt x="525" y="395"/>
                                  </a:lnTo>
                                  <a:lnTo>
                                    <a:pt x="531" y="410"/>
                                  </a:lnTo>
                                  <a:lnTo>
                                    <a:pt x="536" y="425"/>
                                  </a:lnTo>
                                  <a:lnTo>
                                    <a:pt x="540" y="442"/>
                                  </a:lnTo>
                                  <a:lnTo>
                                    <a:pt x="542" y="460"/>
                                  </a:lnTo>
                                  <a:lnTo>
                                    <a:pt x="543" y="480"/>
                                  </a:lnTo>
                                  <a:lnTo>
                                    <a:pt x="543" y="497"/>
                                  </a:lnTo>
                                  <a:lnTo>
                                    <a:pt x="541" y="513"/>
                                  </a:lnTo>
                                  <a:lnTo>
                                    <a:pt x="538" y="529"/>
                                  </a:lnTo>
                                  <a:lnTo>
                                    <a:pt x="535" y="543"/>
                                  </a:lnTo>
                                  <a:lnTo>
                                    <a:pt x="531" y="557"/>
                                  </a:lnTo>
                                  <a:lnTo>
                                    <a:pt x="526" y="569"/>
                                  </a:lnTo>
                                  <a:lnTo>
                                    <a:pt x="520" y="582"/>
                                  </a:lnTo>
                                  <a:lnTo>
                                    <a:pt x="513" y="594"/>
                                  </a:lnTo>
                                  <a:lnTo>
                                    <a:pt x="505" y="605"/>
                                  </a:lnTo>
                                  <a:lnTo>
                                    <a:pt x="497" y="614"/>
                                  </a:lnTo>
                                  <a:lnTo>
                                    <a:pt x="488" y="624"/>
                                  </a:lnTo>
                                  <a:lnTo>
                                    <a:pt x="480" y="632"/>
                                  </a:lnTo>
                                  <a:lnTo>
                                    <a:pt x="470" y="640"/>
                                  </a:lnTo>
                                  <a:lnTo>
                                    <a:pt x="460" y="647"/>
                                  </a:lnTo>
                                  <a:lnTo>
                                    <a:pt x="451" y="654"/>
                                  </a:lnTo>
                                  <a:lnTo>
                                    <a:pt x="440" y="659"/>
                                  </a:lnTo>
                                  <a:lnTo>
                                    <a:pt x="419" y="670"/>
                                  </a:lnTo>
                                  <a:lnTo>
                                    <a:pt x="397" y="677"/>
                                  </a:lnTo>
                                  <a:lnTo>
                                    <a:pt x="376" y="684"/>
                                  </a:lnTo>
                                  <a:lnTo>
                                    <a:pt x="356" y="689"/>
                                  </a:lnTo>
                                  <a:lnTo>
                                    <a:pt x="335" y="692"/>
                                  </a:lnTo>
                                  <a:lnTo>
                                    <a:pt x="316" y="694"/>
                                  </a:lnTo>
                                  <a:lnTo>
                                    <a:pt x="299" y="696"/>
                                  </a:lnTo>
                                  <a:lnTo>
                                    <a:pt x="282" y="697"/>
                                  </a:lnTo>
                                  <a:lnTo>
                                    <a:pt x="262" y="696"/>
                                  </a:lnTo>
                                  <a:lnTo>
                                    <a:pt x="241" y="694"/>
                                  </a:lnTo>
                                  <a:lnTo>
                                    <a:pt x="222" y="693"/>
                                  </a:lnTo>
                                  <a:lnTo>
                                    <a:pt x="204" y="691"/>
                                  </a:lnTo>
                                  <a:lnTo>
                                    <a:pt x="187" y="688"/>
                                  </a:lnTo>
                                  <a:lnTo>
                                    <a:pt x="171" y="684"/>
                                  </a:lnTo>
                                  <a:lnTo>
                                    <a:pt x="155" y="680"/>
                                  </a:lnTo>
                                  <a:lnTo>
                                    <a:pt x="141" y="675"/>
                                  </a:lnTo>
                                  <a:lnTo>
                                    <a:pt x="127" y="669"/>
                                  </a:lnTo>
                                  <a:lnTo>
                                    <a:pt x="114" y="663"/>
                                  </a:lnTo>
                                  <a:lnTo>
                                    <a:pt x="101" y="657"/>
                                  </a:lnTo>
                                  <a:lnTo>
                                    <a:pt x="91" y="651"/>
                                  </a:lnTo>
                                  <a:lnTo>
                                    <a:pt x="80" y="643"/>
                                  </a:lnTo>
                                  <a:lnTo>
                                    <a:pt x="70" y="636"/>
                                  </a:lnTo>
                                  <a:lnTo>
                                    <a:pt x="62" y="628"/>
                                  </a:lnTo>
                                  <a:lnTo>
                                    <a:pt x="53" y="620"/>
                                  </a:lnTo>
                                  <a:lnTo>
                                    <a:pt x="46" y="611"/>
                                  </a:lnTo>
                                  <a:lnTo>
                                    <a:pt x="40" y="603"/>
                                  </a:lnTo>
                                  <a:lnTo>
                                    <a:pt x="33" y="594"/>
                                  </a:lnTo>
                                  <a:lnTo>
                                    <a:pt x="28" y="585"/>
                                  </a:lnTo>
                                  <a:lnTo>
                                    <a:pt x="22" y="576"/>
                                  </a:lnTo>
                                  <a:lnTo>
                                    <a:pt x="18" y="567"/>
                                  </a:lnTo>
                                  <a:lnTo>
                                    <a:pt x="15" y="558"/>
                                  </a:lnTo>
                                  <a:lnTo>
                                    <a:pt x="12" y="549"/>
                                  </a:lnTo>
                                  <a:lnTo>
                                    <a:pt x="6" y="530"/>
                                  </a:lnTo>
                                  <a:lnTo>
                                    <a:pt x="3" y="512"/>
                                  </a:lnTo>
                                  <a:lnTo>
                                    <a:pt x="1" y="493"/>
                                  </a:lnTo>
                                  <a:lnTo>
                                    <a:pt x="0" y="475"/>
                                  </a:lnTo>
                                  <a:close/>
                                  <a:moveTo>
                                    <a:pt x="1338" y="341"/>
                                  </a:moveTo>
                                  <a:lnTo>
                                    <a:pt x="1338" y="678"/>
                                  </a:lnTo>
                                  <a:lnTo>
                                    <a:pt x="1208" y="678"/>
                                  </a:lnTo>
                                  <a:lnTo>
                                    <a:pt x="1208" y="381"/>
                                  </a:lnTo>
                                  <a:lnTo>
                                    <a:pt x="1208" y="369"/>
                                  </a:lnTo>
                                  <a:lnTo>
                                    <a:pt x="1207" y="359"/>
                                  </a:lnTo>
                                  <a:lnTo>
                                    <a:pt x="1206" y="349"/>
                                  </a:lnTo>
                                  <a:lnTo>
                                    <a:pt x="1204" y="339"/>
                                  </a:lnTo>
                                  <a:lnTo>
                                    <a:pt x="1202" y="331"/>
                                  </a:lnTo>
                                  <a:lnTo>
                                    <a:pt x="1199" y="322"/>
                                  </a:lnTo>
                                  <a:lnTo>
                                    <a:pt x="1196" y="315"/>
                                  </a:lnTo>
                                  <a:lnTo>
                                    <a:pt x="1191" y="308"/>
                                  </a:lnTo>
                                  <a:lnTo>
                                    <a:pt x="1186" y="303"/>
                                  </a:lnTo>
                                  <a:lnTo>
                                    <a:pt x="1182" y="299"/>
                                  </a:lnTo>
                                  <a:lnTo>
                                    <a:pt x="1175" y="295"/>
                                  </a:lnTo>
                                  <a:lnTo>
                                    <a:pt x="1169" y="290"/>
                                  </a:lnTo>
                                  <a:lnTo>
                                    <a:pt x="1162" y="288"/>
                                  </a:lnTo>
                                  <a:lnTo>
                                    <a:pt x="1155" y="286"/>
                                  </a:lnTo>
                                  <a:lnTo>
                                    <a:pt x="1147" y="285"/>
                                  </a:lnTo>
                                  <a:lnTo>
                                    <a:pt x="1139" y="285"/>
                                  </a:lnTo>
                                  <a:lnTo>
                                    <a:pt x="1128" y="285"/>
                                  </a:lnTo>
                                  <a:lnTo>
                                    <a:pt x="1118" y="286"/>
                                  </a:lnTo>
                                  <a:lnTo>
                                    <a:pt x="1109" y="288"/>
                                  </a:lnTo>
                                  <a:lnTo>
                                    <a:pt x="1100" y="291"/>
                                  </a:lnTo>
                                  <a:lnTo>
                                    <a:pt x="1092" y="295"/>
                                  </a:lnTo>
                                  <a:lnTo>
                                    <a:pt x="1086" y="299"/>
                                  </a:lnTo>
                                  <a:lnTo>
                                    <a:pt x="1079" y="304"/>
                                  </a:lnTo>
                                  <a:lnTo>
                                    <a:pt x="1073" y="310"/>
                                  </a:lnTo>
                                  <a:lnTo>
                                    <a:pt x="1067" y="317"/>
                                  </a:lnTo>
                                  <a:lnTo>
                                    <a:pt x="1063" y="323"/>
                                  </a:lnTo>
                                  <a:lnTo>
                                    <a:pt x="1060" y="332"/>
                                  </a:lnTo>
                                  <a:lnTo>
                                    <a:pt x="1057" y="342"/>
                                  </a:lnTo>
                                  <a:lnTo>
                                    <a:pt x="1055" y="351"/>
                                  </a:lnTo>
                                  <a:lnTo>
                                    <a:pt x="1052" y="362"/>
                                  </a:lnTo>
                                  <a:lnTo>
                                    <a:pt x="1051" y="373"/>
                                  </a:lnTo>
                                  <a:lnTo>
                                    <a:pt x="1051" y="385"/>
                                  </a:lnTo>
                                  <a:lnTo>
                                    <a:pt x="1051" y="678"/>
                                  </a:lnTo>
                                  <a:lnTo>
                                    <a:pt x="922" y="678"/>
                                  </a:lnTo>
                                  <a:lnTo>
                                    <a:pt x="922" y="384"/>
                                  </a:lnTo>
                                  <a:lnTo>
                                    <a:pt x="922" y="370"/>
                                  </a:lnTo>
                                  <a:lnTo>
                                    <a:pt x="921" y="358"/>
                                  </a:lnTo>
                                  <a:lnTo>
                                    <a:pt x="920" y="346"/>
                                  </a:lnTo>
                                  <a:lnTo>
                                    <a:pt x="919" y="335"/>
                                  </a:lnTo>
                                  <a:lnTo>
                                    <a:pt x="916" y="326"/>
                                  </a:lnTo>
                                  <a:lnTo>
                                    <a:pt x="911" y="316"/>
                                  </a:lnTo>
                                  <a:lnTo>
                                    <a:pt x="905" y="307"/>
                                  </a:lnTo>
                                  <a:lnTo>
                                    <a:pt x="897" y="300"/>
                                  </a:lnTo>
                                  <a:lnTo>
                                    <a:pt x="893" y="297"/>
                                  </a:lnTo>
                                  <a:lnTo>
                                    <a:pt x="888" y="293"/>
                                  </a:lnTo>
                                  <a:lnTo>
                                    <a:pt x="883" y="290"/>
                                  </a:lnTo>
                                  <a:lnTo>
                                    <a:pt x="876" y="288"/>
                                  </a:lnTo>
                                  <a:lnTo>
                                    <a:pt x="862" y="286"/>
                                  </a:lnTo>
                                  <a:lnTo>
                                    <a:pt x="845" y="285"/>
                                  </a:lnTo>
                                  <a:lnTo>
                                    <a:pt x="836" y="285"/>
                                  </a:lnTo>
                                  <a:lnTo>
                                    <a:pt x="826" y="286"/>
                                  </a:lnTo>
                                  <a:lnTo>
                                    <a:pt x="817" y="288"/>
                                  </a:lnTo>
                                  <a:lnTo>
                                    <a:pt x="810" y="290"/>
                                  </a:lnTo>
                                  <a:lnTo>
                                    <a:pt x="802" y="295"/>
                                  </a:lnTo>
                                  <a:lnTo>
                                    <a:pt x="796" y="298"/>
                                  </a:lnTo>
                                  <a:lnTo>
                                    <a:pt x="791" y="303"/>
                                  </a:lnTo>
                                  <a:lnTo>
                                    <a:pt x="785" y="308"/>
                                  </a:lnTo>
                                  <a:lnTo>
                                    <a:pt x="780" y="315"/>
                                  </a:lnTo>
                                  <a:lnTo>
                                    <a:pt x="777" y="322"/>
                                  </a:lnTo>
                                  <a:lnTo>
                                    <a:pt x="772" y="330"/>
                                  </a:lnTo>
                                  <a:lnTo>
                                    <a:pt x="770" y="338"/>
                                  </a:lnTo>
                                  <a:lnTo>
                                    <a:pt x="768" y="348"/>
                                  </a:lnTo>
                                  <a:lnTo>
                                    <a:pt x="766" y="358"/>
                                  </a:lnTo>
                                  <a:lnTo>
                                    <a:pt x="765" y="369"/>
                                  </a:lnTo>
                                  <a:lnTo>
                                    <a:pt x="765" y="380"/>
                                  </a:lnTo>
                                  <a:lnTo>
                                    <a:pt x="765" y="678"/>
                                  </a:lnTo>
                                  <a:lnTo>
                                    <a:pt x="637" y="678"/>
                                  </a:lnTo>
                                  <a:lnTo>
                                    <a:pt x="637" y="189"/>
                                  </a:lnTo>
                                  <a:lnTo>
                                    <a:pt x="760" y="189"/>
                                  </a:lnTo>
                                  <a:lnTo>
                                    <a:pt x="760" y="260"/>
                                  </a:lnTo>
                                  <a:lnTo>
                                    <a:pt x="761" y="260"/>
                                  </a:lnTo>
                                  <a:lnTo>
                                    <a:pt x="767" y="251"/>
                                  </a:lnTo>
                                  <a:lnTo>
                                    <a:pt x="772" y="241"/>
                                  </a:lnTo>
                                  <a:lnTo>
                                    <a:pt x="780" y="233"/>
                                  </a:lnTo>
                                  <a:lnTo>
                                    <a:pt x="786" y="224"/>
                                  </a:lnTo>
                                  <a:lnTo>
                                    <a:pt x="794" y="216"/>
                                  </a:lnTo>
                                  <a:lnTo>
                                    <a:pt x="801" y="209"/>
                                  </a:lnTo>
                                  <a:lnTo>
                                    <a:pt x="810" y="203"/>
                                  </a:lnTo>
                                  <a:lnTo>
                                    <a:pt x="818" y="197"/>
                                  </a:lnTo>
                                  <a:lnTo>
                                    <a:pt x="827" y="193"/>
                                  </a:lnTo>
                                  <a:lnTo>
                                    <a:pt x="837" y="189"/>
                                  </a:lnTo>
                                  <a:lnTo>
                                    <a:pt x="846" y="184"/>
                                  </a:lnTo>
                                  <a:lnTo>
                                    <a:pt x="856" y="181"/>
                                  </a:lnTo>
                                  <a:lnTo>
                                    <a:pt x="866" y="179"/>
                                  </a:lnTo>
                                  <a:lnTo>
                                    <a:pt x="877" y="178"/>
                                  </a:lnTo>
                                  <a:lnTo>
                                    <a:pt x="889" y="177"/>
                                  </a:lnTo>
                                  <a:lnTo>
                                    <a:pt x="901" y="176"/>
                                  </a:lnTo>
                                  <a:lnTo>
                                    <a:pt x="912" y="177"/>
                                  </a:lnTo>
                                  <a:lnTo>
                                    <a:pt x="924" y="177"/>
                                  </a:lnTo>
                                  <a:lnTo>
                                    <a:pt x="936" y="179"/>
                                  </a:lnTo>
                                  <a:lnTo>
                                    <a:pt x="946" y="181"/>
                                  </a:lnTo>
                                  <a:lnTo>
                                    <a:pt x="955" y="183"/>
                                  </a:lnTo>
                                  <a:lnTo>
                                    <a:pt x="965" y="187"/>
                                  </a:lnTo>
                                  <a:lnTo>
                                    <a:pt x="973" y="191"/>
                                  </a:lnTo>
                                  <a:lnTo>
                                    <a:pt x="981" y="194"/>
                                  </a:lnTo>
                                  <a:lnTo>
                                    <a:pt x="988" y="199"/>
                                  </a:lnTo>
                                  <a:lnTo>
                                    <a:pt x="995" y="205"/>
                                  </a:lnTo>
                                  <a:lnTo>
                                    <a:pt x="1002" y="211"/>
                                  </a:lnTo>
                                  <a:lnTo>
                                    <a:pt x="1010" y="219"/>
                                  </a:lnTo>
                                  <a:lnTo>
                                    <a:pt x="1024" y="235"/>
                                  </a:lnTo>
                                  <a:lnTo>
                                    <a:pt x="1036" y="254"/>
                                  </a:lnTo>
                                  <a:lnTo>
                                    <a:pt x="1048" y="239"/>
                                  </a:lnTo>
                                  <a:lnTo>
                                    <a:pt x="1060" y="224"/>
                                  </a:lnTo>
                                  <a:lnTo>
                                    <a:pt x="1074" y="211"/>
                                  </a:lnTo>
                                  <a:lnTo>
                                    <a:pt x="1088" y="199"/>
                                  </a:lnTo>
                                  <a:lnTo>
                                    <a:pt x="1095" y="194"/>
                                  </a:lnTo>
                                  <a:lnTo>
                                    <a:pt x="1104" y="189"/>
                                  </a:lnTo>
                                  <a:lnTo>
                                    <a:pt x="1112" y="185"/>
                                  </a:lnTo>
                                  <a:lnTo>
                                    <a:pt x="1122" y="182"/>
                                  </a:lnTo>
                                  <a:lnTo>
                                    <a:pt x="1133" y="179"/>
                                  </a:lnTo>
                                  <a:lnTo>
                                    <a:pt x="1143" y="178"/>
                                  </a:lnTo>
                                  <a:lnTo>
                                    <a:pt x="1155" y="177"/>
                                  </a:lnTo>
                                  <a:lnTo>
                                    <a:pt x="1167" y="176"/>
                                  </a:lnTo>
                                  <a:lnTo>
                                    <a:pt x="1180" y="177"/>
                                  </a:lnTo>
                                  <a:lnTo>
                                    <a:pt x="1191" y="178"/>
                                  </a:lnTo>
                                  <a:lnTo>
                                    <a:pt x="1202" y="179"/>
                                  </a:lnTo>
                                  <a:lnTo>
                                    <a:pt x="1214" y="181"/>
                                  </a:lnTo>
                                  <a:lnTo>
                                    <a:pt x="1224" y="183"/>
                                  </a:lnTo>
                                  <a:lnTo>
                                    <a:pt x="1234" y="187"/>
                                  </a:lnTo>
                                  <a:lnTo>
                                    <a:pt x="1245" y="191"/>
                                  </a:lnTo>
                                  <a:lnTo>
                                    <a:pt x="1254" y="195"/>
                                  </a:lnTo>
                                  <a:lnTo>
                                    <a:pt x="1264" y="200"/>
                                  </a:lnTo>
                                  <a:lnTo>
                                    <a:pt x="1272" y="206"/>
                                  </a:lnTo>
                                  <a:lnTo>
                                    <a:pt x="1281" y="212"/>
                                  </a:lnTo>
                                  <a:lnTo>
                                    <a:pt x="1289" y="219"/>
                                  </a:lnTo>
                                  <a:lnTo>
                                    <a:pt x="1296" y="226"/>
                                  </a:lnTo>
                                  <a:lnTo>
                                    <a:pt x="1303" y="234"/>
                                  </a:lnTo>
                                  <a:lnTo>
                                    <a:pt x="1309" y="242"/>
                                  </a:lnTo>
                                  <a:lnTo>
                                    <a:pt x="1315" y="251"/>
                                  </a:lnTo>
                                  <a:lnTo>
                                    <a:pt x="1321" y="260"/>
                                  </a:lnTo>
                                  <a:lnTo>
                                    <a:pt x="1325" y="270"/>
                                  </a:lnTo>
                                  <a:lnTo>
                                    <a:pt x="1328" y="281"/>
                                  </a:lnTo>
                                  <a:lnTo>
                                    <a:pt x="1331" y="291"/>
                                  </a:lnTo>
                                  <a:lnTo>
                                    <a:pt x="1334" y="303"/>
                                  </a:lnTo>
                                  <a:lnTo>
                                    <a:pt x="1336" y="315"/>
                                  </a:lnTo>
                                  <a:lnTo>
                                    <a:pt x="1337" y="328"/>
                                  </a:lnTo>
                                  <a:lnTo>
                                    <a:pt x="1338" y="341"/>
                                  </a:lnTo>
                                  <a:close/>
                                </a:path>
                              </a:pathLst>
                            </a:custGeom>
                            <a:solidFill>
                              <a:srgbClr val="1f1a17"/>
                            </a:solidFill>
                            <a:ln w="0">
                              <a:noFill/>
                            </a:ln>
                          </wps:spPr>
                          <wps:style>
                            <a:lnRef idx="0"/>
                            <a:fillRef idx="0"/>
                            <a:effectRef idx="0"/>
                            <a:fontRef idx="minor"/>
                          </wps:style>
                          <wps:bodyPr/>
                        </wps:wsp>
                      </wpg:grpSp>
                      <wpg:grpSp>
                        <wpg:cNvGrpSpPr/>
                        <wpg:grpSpPr>
                          <a:xfrm>
                            <a:off x="506160" y="2719080"/>
                            <a:ext cx="289440" cy="257760"/>
                          </a:xfrm>
                        </wpg:grpSpPr>
                        <wps:wsp>
                          <wps:cNvSpPr/>
                          <wps:spPr>
                            <a:xfrm>
                              <a:off x="0" y="0"/>
                              <a:ext cx="289440" cy="257760"/>
                            </a:xfrm>
                            <a:custGeom>
                              <a:avLst/>
                              <a:gdLst/>
                              <a:ahLst/>
                              <a:rect l="l" t="t" r="r" b="b"/>
                              <a:pathLst>
                                <a:path w="2684" h="2686">
                                  <a:moveTo>
                                    <a:pt x="429" y="0"/>
                                  </a:moveTo>
                                  <a:lnTo>
                                    <a:pt x="2254" y="0"/>
                                  </a:lnTo>
                                  <a:lnTo>
                                    <a:pt x="2254" y="77"/>
                                  </a:lnTo>
                                  <a:lnTo>
                                    <a:pt x="429" y="77"/>
                                  </a:lnTo>
                                  <a:lnTo>
                                    <a:pt x="429" y="0"/>
                                  </a:lnTo>
                                  <a:close/>
                                  <a:moveTo>
                                    <a:pt x="2254" y="0"/>
                                  </a:moveTo>
                                  <a:lnTo>
                                    <a:pt x="2254" y="0"/>
                                  </a:lnTo>
                                  <a:lnTo>
                                    <a:pt x="2254" y="77"/>
                                  </a:lnTo>
                                  <a:lnTo>
                                    <a:pt x="2254" y="77"/>
                                  </a:lnTo>
                                  <a:lnTo>
                                    <a:pt x="2254" y="0"/>
                                  </a:lnTo>
                                  <a:close/>
                                  <a:moveTo>
                                    <a:pt x="2254" y="0"/>
                                  </a:moveTo>
                                  <a:lnTo>
                                    <a:pt x="2277" y="1"/>
                                  </a:lnTo>
                                  <a:lnTo>
                                    <a:pt x="2298" y="2"/>
                                  </a:lnTo>
                                  <a:lnTo>
                                    <a:pt x="2319" y="5"/>
                                  </a:lnTo>
                                  <a:lnTo>
                                    <a:pt x="2341" y="10"/>
                                  </a:lnTo>
                                  <a:lnTo>
                                    <a:pt x="2361" y="14"/>
                                  </a:lnTo>
                                  <a:lnTo>
                                    <a:pt x="2381" y="20"/>
                                  </a:lnTo>
                                  <a:lnTo>
                                    <a:pt x="2402" y="27"/>
                                  </a:lnTo>
                                  <a:lnTo>
                                    <a:pt x="2421" y="34"/>
                                  </a:lnTo>
                                  <a:lnTo>
                                    <a:pt x="2440" y="43"/>
                                  </a:lnTo>
                                  <a:lnTo>
                                    <a:pt x="2458" y="53"/>
                                  </a:lnTo>
                                  <a:lnTo>
                                    <a:pt x="2477" y="63"/>
                                  </a:lnTo>
                                  <a:lnTo>
                                    <a:pt x="2494" y="74"/>
                                  </a:lnTo>
                                  <a:lnTo>
                                    <a:pt x="2511" y="87"/>
                                  </a:lnTo>
                                  <a:lnTo>
                                    <a:pt x="2527" y="100"/>
                                  </a:lnTo>
                                  <a:lnTo>
                                    <a:pt x="2543" y="112"/>
                                  </a:lnTo>
                                  <a:lnTo>
                                    <a:pt x="2558" y="127"/>
                                  </a:lnTo>
                                  <a:lnTo>
                                    <a:pt x="2503" y="181"/>
                                  </a:lnTo>
                                  <a:lnTo>
                                    <a:pt x="2491" y="169"/>
                                  </a:lnTo>
                                  <a:lnTo>
                                    <a:pt x="2479" y="158"/>
                                  </a:lnTo>
                                  <a:lnTo>
                                    <a:pt x="2465" y="148"/>
                                  </a:lnTo>
                                  <a:lnTo>
                                    <a:pt x="2451" y="138"/>
                                  </a:lnTo>
                                  <a:lnTo>
                                    <a:pt x="2437" y="128"/>
                                  </a:lnTo>
                                  <a:lnTo>
                                    <a:pt x="2422" y="120"/>
                                  </a:lnTo>
                                  <a:lnTo>
                                    <a:pt x="2407" y="112"/>
                                  </a:lnTo>
                                  <a:lnTo>
                                    <a:pt x="2391" y="105"/>
                                  </a:lnTo>
                                  <a:lnTo>
                                    <a:pt x="2375" y="99"/>
                                  </a:lnTo>
                                  <a:lnTo>
                                    <a:pt x="2359" y="93"/>
                                  </a:lnTo>
                                  <a:lnTo>
                                    <a:pt x="2342" y="89"/>
                                  </a:lnTo>
                                  <a:lnTo>
                                    <a:pt x="2325" y="85"/>
                                  </a:lnTo>
                                  <a:lnTo>
                                    <a:pt x="2308" y="81"/>
                                  </a:lnTo>
                                  <a:lnTo>
                                    <a:pt x="2291" y="79"/>
                                  </a:lnTo>
                                  <a:lnTo>
                                    <a:pt x="2272" y="78"/>
                                  </a:lnTo>
                                  <a:lnTo>
                                    <a:pt x="2254" y="77"/>
                                  </a:lnTo>
                                  <a:lnTo>
                                    <a:pt x="2254" y="0"/>
                                  </a:lnTo>
                                  <a:close/>
                                  <a:moveTo>
                                    <a:pt x="2558" y="127"/>
                                  </a:moveTo>
                                  <a:lnTo>
                                    <a:pt x="2572" y="142"/>
                                  </a:lnTo>
                                  <a:lnTo>
                                    <a:pt x="2585" y="157"/>
                                  </a:lnTo>
                                  <a:lnTo>
                                    <a:pt x="2598" y="173"/>
                                  </a:lnTo>
                                  <a:lnTo>
                                    <a:pt x="2610" y="190"/>
                                  </a:lnTo>
                                  <a:lnTo>
                                    <a:pt x="2621" y="208"/>
                                  </a:lnTo>
                                  <a:lnTo>
                                    <a:pt x="2631" y="226"/>
                                  </a:lnTo>
                                  <a:lnTo>
                                    <a:pt x="2641" y="244"/>
                                  </a:lnTo>
                                  <a:lnTo>
                                    <a:pt x="2650" y="263"/>
                                  </a:lnTo>
                                  <a:lnTo>
                                    <a:pt x="2657" y="282"/>
                                  </a:lnTo>
                                  <a:lnTo>
                                    <a:pt x="2665" y="303"/>
                                  </a:lnTo>
                                  <a:lnTo>
                                    <a:pt x="2670" y="323"/>
                                  </a:lnTo>
                                  <a:lnTo>
                                    <a:pt x="2674" y="343"/>
                                  </a:lnTo>
                                  <a:lnTo>
                                    <a:pt x="2678" y="365"/>
                                  </a:lnTo>
                                  <a:lnTo>
                                    <a:pt x="2682" y="386"/>
                                  </a:lnTo>
                                  <a:lnTo>
                                    <a:pt x="2683" y="408"/>
                                  </a:lnTo>
                                  <a:lnTo>
                                    <a:pt x="2684" y="430"/>
                                  </a:lnTo>
                                  <a:lnTo>
                                    <a:pt x="2607" y="430"/>
                                  </a:lnTo>
                                  <a:lnTo>
                                    <a:pt x="2607" y="412"/>
                                  </a:lnTo>
                                  <a:lnTo>
                                    <a:pt x="2605" y="394"/>
                                  </a:lnTo>
                                  <a:lnTo>
                                    <a:pt x="2603" y="377"/>
                                  </a:lnTo>
                                  <a:lnTo>
                                    <a:pt x="2599" y="359"/>
                                  </a:lnTo>
                                  <a:lnTo>
                                    <a:pt x="2595" y="342"/>
                                  </a:lnTo>
                                  <a:lnTo>
                                    <a:pt x="2591" y="325"/>
                                  </a:lnTo>
                                  <a:lnTo>
                                    <a:pt x="2585" y="309"/>
                                  </a:lnTo>
                                  <a:lnTo>
                                    <a:pt x="2579" y="293"/>
                                  </a:lnTo>
                                  <a:lnTo>
                                    <a:pt x="2572" y="277"/>
                                  </a:lnTo>
                                  <a:lnTo>
                                    <a:pt x="2564" y="262"/>
                                  </a:lnTo>
                                  <a:lnTo>
                                    <a:pt x="2556" y="247"/>
                                  </a:lnTo>
                                  <a:lnTo>
                                    <a:pt x="2546" y="233"/>
                                  </a:lnTo>
                                  <a:lnTo>
                                    <a:pt x="2536" y="219"/>
                                  </a:lnTo>
                                  <a:lnTo>
                                    <a:pt x="2526" y="205"/>
                                  </a:lnTo>
                                  <a:lnTo>
                                    <a:pt x="2515" y="194"/>
                                  </a:lnTo>
                                  <a:lnTo>
                                    <a:pt x="2503" y="181"/>
                                  </a:lnTo>
                                  <a:lnTo>
                                    <a:pt x="2558" y="127"/>
                                  </a:lnTo>
                                  <a:close/>
                                  <a:moveTo>
                                    <a:pt x="2684" y="430"/>
                                  </a:moveTo>
                                  <a:lnTo>
                                    <a:pt x="2684" y="430"/>
                                  </a:lnTo>
                                  <a:lnTo>
                                    <a:pt x="2607" y="430"/>
                                  </a:lnTo>
                                  <a:lnTo>
                                    <a:pt x="2607" y="430"/>
                                  </a:lnTo>
                                  <a:lnTo>
                                    <a:pt x="2684" y="430"/>
                                  </a:lnTo>
                                  <a:close/>
                                  <a:moveTo>
                                    <a:pt x="2684" y="430"/>
                                  </a:moveTo>
                                  <a:lnTo>
                                    <a:pt x="2684" y="2258"/>
                                  </a:lnTo>
                                  <a:lnTo>
                                    <a:pt x="2607" y="2258"/>
                                  </a:lnTo>
                                  <a:lnTo>
                                    <a:pt x="2607" y="430"/>
                                  </a:lnTo>
                                  <a:lnTo>
                                    <a:pt x="2684" y="430"/>
                                  </a:lnTo>
                                  <a:close/>
                                  <a:moveTo>
                                    <a:pt x="2684" y="2258"/>
                                  </a:moveTo>
                                  <a:lnTo>
                                    <a:pt x="2684" y="2258"/>
                                  </a:lnTo>
                                  <a:lnTo>
                                    <a:pt x="2607" y="2258"/>
                                  </a:lnTo>
                                  <a:lnTo>
                                    <a:pt x="2607" y="2258"/>
                                  </a:lnTo>
                                  <a:lnTo>
                                    <a:pt x="2684" y="2258"/>
                                  </a:lnTo>
                                  <a:close/>
                                  <a:moveTo>
                                    <a:pt x="2684" y="2258"/>
                                  </a:moveTo>
                                  <a:lnTo>
                                    <a:pt x="2683" y="2279"/>
                                  </a:lnTo>
                                  <a:lnTo>
                                    <a:pt x="2682" y="2301"/>
                                  </a:lnTo>
                                  <a:lnTo>
                                    <a:pt x="2678" y="2323"/>
                                  </a:lnTo>
                                  <a:lnTo>
                                    <a:pt x="2674" y="2343"/>
                                  </a:lnTo>
                                  <a:lnTo>
                                    <a:pt x="2670" y="2365"/>
                                  </a:lnTo>
                                  <a:lnTo>
                                    <a:pt x="2665" y="2385"/>
                                  </a:lnTo>
                                  <a:lnTo>
                                    <a:pt x="2657" y="2404"/>
                                  </a:lnTo>
                                  <a:lnTo>
                                    <a:pt x="2650" y="2424"/>
                                  </a:lnTo>
                                  <a:lnTo>
                                    <a:pt x="2641" y="2443"/>
                                  </a:lnTo>
                                  <a:lnTo>
                                    <a:pt x="2631" y="2462"/>
                                  </a:lnTo>
                                  <a:lnTo>
                                    <a:pt x="2621" y="2480"/>
                                  </a:lnTo>
                                  <a:lnTo>
                                    <a:pt x="2610" y="2497"/>
                                  </a:lnTo>
                                  <a:lnTo>
                                    <a:pt x="2597" y="2514"/>
                                  </a:lnTo>
                                  <a:lnTo>
                                    <a:pt x="2585" y="2530"/>
                                  </a:lnTo>
                                  <a:lnTo>
                                    <a:pt x="2572" y="2546"/>
                                  </a:lnTo>
                                  <a:lnTo>
                                    <a:pt x="2558" y="2560"/>
                                  </a:lnTo>
                                  <a:lnTo>
                                    <a:pt x="2503" y="2507"/>
                                  </a:lnTo>
                                  <a:lnTo>
                                    <a:pt x="2515" y="2494"/>
                                  </a:lnTo>
                                  <a:lnTo>
                                    <a:pt x="2526" y="2481"/>
                                  </a:lnTo>
                                  <a:lnTo>
                                    <a:pt x="2536" y="2468"/>
                                  </a:lnTo>
                                  <a:lnTo>
                                    <a:pt x="2546" y="2454"/>
                                  </a:lnTo>
                                  <a:lnTo>
                                    <a:pt x="2556" y="2440"/>
                                  </a:lnTo>
                                  <a:lnTo>
                                    <a:pt x="2564" y="2425"/>
                                  </a:lnTo>
                                  <a:lnTo>
                                    <a:pt x="2572" y="2410"/>
                                  </a:lnTo>
                                  <a:lnTo>
                                    <a:pt x="2579" y="2394"/>
                                  </a:lnTo>
                                  <a:lnTo>
                                    <a:pt x="2585" y="2378"/>
                                  </a:lnTo>
                                  <a:lnTo>
                                    <a:pt x="2591" y="2362"/>
                                  </a:lnTo>
                                  <a:lnTo>
                                    <a:pt x="2596" y="2345"/>
                                  </a:lnTo>
                                  <a:lnTo>
                                    <a:pt x="2599" y="2328"/>
                                  </a:lnTo>
                                  <a:lnTo>
                                    <a:pt x="2603" y="2311"/>
                                  </a:lnTo>
                                  <a:lnTo>
                                    <a:pt x="2605" y="2293"/>
                                  </a:lnTo>
                                  <a:lnTo>
                                    <a:pt x="2607" y="2276"/>
                                  </a:lnTo>
                                  <a:lnTo>
                                    <a:pt x="2607" y="2258"/>
                                  </a:lnTo>
                                  <a:lnTo>
                                    <a:pt x="2684" y="2258"/>
                                  </a:lnTo>
                                  <a:close/>
                                  <a:moveTo>
                                    <a:pt x="2558" y="2560"/>
                                  </a:moveTo>
                                  <a:lnTo>
                                    <a:pt x="2543" y="2575"/>
                                  </a:lnTo>
                                  <a:lnTo>
                                    <a:pt x="2527" y="2588"/>
                                  </a:lnTo>
                                  <a:lnTo>
                                    <a:pt x="2511" y="2601"/>
                                  </a:lnTo>
                                  <a:lnTo>
                                    <a:pt x="2494" y="2614"/>
                                  </a:lnTo>
                                  <a:lnTo>
                                    <a:pt x="2477" y="2624"/>
                                  </a:lnTo>
                                  <a:lnTo>
                                    <a:pt x="2458" y="2635"/>
                                  </a:lnTo>
                                  <a:lnTo>
                                    <a:pt x="2440" y="2645"/>
                                  </a:lnTo>
                                  <a:lnTo>
                                    <a:pt x="2421" y="2653"/>
                                  </a:lnTo>
                                  <a:lnTo>
                                    <a:pt x="2402" y="2661"/>
                                  </a:lnTo>
                                  <a:lnTo>
                                    <a:pt x="2381" y="2667"/>
                                  </a:lnTo>
                                  <a:lnTo>
                                    <a:pt x="2361" y="2674"/>
                                  </a:lnTo>
                                  <a:lnTo>
                                    <a:pt x="2341" y="2678"/>
                                  </a:lnTo>
                                  <a:lnTo>
                                    <a:pt x="2319" y="2682"/>
                                  </a:lnTo>
                                  <a:lnTo>
                                    <a:pt x="2298" y="2684"/>
                                  </a:lnTo>
                                  <a:lnTo>
                                    <a:pt x="2277" y="2686"/>
                                  </a:lnTo>
                                  <a:lnTo>
                                    <a:pt x="2254" y="2686"/>
                                  </a:lnTo>
                                  <a:lnTo>
                                    <a:pt x="2254" y="2610"/>
                                  </a:lnTo>
                                  <a:lnTo>
                                    <a:pt x="2272" y="2609"/>
                                  </a:lnTo>
                                  <a:lnTo>
                                    <a:pt x="2291" y="2608"/>
                                  </a:lnTo>
                                  <a:lnTo>
                                    <a:pt x="2308" y="2606"/>
                                  </a:lnTo>
                                  <a:lnTo>
                                    <a:pt x="2325" y="2603"/>
                                  </a:lnTo>
                                  <a:lnTo>
                                    <a:pt x="2342" y="2599"/>
                                  </a:lnTo>
                                  <a:lnTo>
                                    <a:pt x="2359" y="2594"/>
                                  </a:lnTo>
                                  <a:lnTo>
                                    <a:pt x="2375" y="2589"/>
                                  </a:lnTo>
                                  <a:lnTo>
                                    <a:pt x="2391" y="2583"/>
                                  </a:lnTo>
                                  <a:lnTo>
                                    <a:pt x="2407" y="2575"/>
                                  </a:lnTo>
                                  <a:lnTo>
                                    <a:pt x="2422" y="2568"/>
                                  </a:lnTo>
                                  <a:lnTo>
                                    <a:pt x="2437" y="2559"/>
                                  </a:lnTo>
                                  <a:lnTo>
                                    <a:pt x="2451" y="2550"/>
                                  </a:lnTo>
                                  <a:lnTo>
                                    <a:pt x="2465" y="2540"/>
                                  </a:lnTo>
                                  <a:lnTo>
                                    <a:pt x="2479" y="2529"/>
                                  </a:lnTo>
                                  <a:lnTo>
                                    <a:pt x="2491" y="2519"/>
                                  </a:lnTo>
                                  <a:lnTo>
                                    <a:pt x="2503" y="2507"/>
                                  </a:lnTo>
                                  <a:lnTo>
                                    <a:pt x="2558" y="2560"/>
                                  </a:lnTo>
                                  <a:close/>
                                  <a:moveTo>
                                    <a:pt x="2254" y="2686"/>
                                  </a:moveTo>
                                  <a:lnTo>
                                    <a:pt x="2254" y="2686"/>
                                  </a:lnTo>
                                  <a:lnTo>
                                    <a:pt x="2254" y="2610"/>
                                  </a:lnTo>
                                  <a:lnTo>
                                    <a:pt x="2254" y="2610"/>
                                  </a:lnTo>
                                  <a:lnTo>
                                    <a:pt x="2254" y="2686"/>
                                  </a:lnTo>
                                  <a:close/>
                                  <a:moveTo>
                                    <a:pt x="2254" y="2686"/>
                                  </a:moveTo>
                                  <a:lnTo>
                                    <a:pt x="429" y="2686"/>
                                  </a:lnTo>
                                  <a:lnTo>
                                    <a:pt x="429" y="2610"/>
                                  </a:lnTo>
                                  <a:lnTo>
                                    <a:pt x="2254" y="2610"/>
                                  </a:lnTo>
                                  <a:lnTo>
                                    <a:pt x="2254" y="2686"/>
                                  </a:lnTo>
                                  <a:close/>
                                  <a:moveTo>
                                    <a:pt x="429" y="2686"/>
                                  </a:moveTo>
                                  <a:lnTo>
                                    <a:pt x="428" y="2686"/>
                                  </a:lnTo>
                                  <a:lnTo>
                                    <a:pt x="428" y="2610"/>
                                  </a:lnTo>
                                  <a:lnTo>
                                    <a:pt x="429" y="2610"/>
                                  </a:lnTo>
                                  <a:lnTo>
                                    <a:pt x="429" y="2686"/>
                                  </a:lnTo>
                                  <a:close/>
                                  <a:moveTo>
                                    <a:pt x="428" y="2686"/>
                                  </a:moveTo>
                                  <a:lnTo>
                                    <a:pt x="407" y="2686"/>
                                  </a:lnTo>
                                  <a:lnTo>
                                    <a:pt x="386" y="2684"/>
                                  </a:lnTo>
                                  <a:lnTo>
                                    <a:pt x="363" y="2682"/>
                                  </a:lnTo>
                                  <a:lnTo>
                                    <a:pt x="343" y="2678"/>
                                  </a:lnTo>
                                  <a:lnTo>
                                    <a:pt x="321" y="2674"/>
                                  </a:lnTo>
                                  <a:lnTo>
                                    <a:pt x="301" y="2667"/>
                                  </a:lnTo>
                                  <a:lnTo>
                                    <a:pt x="282" y="2661"/>
                                  </a:lnTo>
                                  <a:lnTo>
                                    <a:pt x="262" y="2653"/>
                                  </a:lnTo>
                                  <a:lnTo>
                                    <a:pt x="243" y="2645"/>
                                  </a:lnTo>
                                  <a:lnTo>
                                    <a:pt x="224" y="2635"/>
                                  </a:lnTo>
                                  <a:lnTo>
                                    <a:pt x="207" y="2624"/>
                                  </a:lnTo>
                                  <a:lnTo>
                                    <a:pt x="189" y="2613"/>
                                  </a:lnTo>
                                  <a:lnTo>
                                    <a:pt x="172" y="2601"/>
                                  </a:lnTo>
                                  <a:lnTo>
                                    <a:pt x="156" y="2588"/>
                                  </a:lnTo>
                                  <a:lnTo>
                                    <a:pt x="141" y="2575"/>
                                  </a:lnTo>
                                  <a:lnTo>
                                    <a:pt x="126" y="2560"/>
                                  </a:lnTo>
                                  <a:lnTo>
                                    <a:pt x="179" y="2507"/>
                                  </a:lnTo>
                                  <a:lnTo>
                                    <a:pt x="192" y="2519"/>
                                  </a:lnTo>
                                  <a:lnTo>
                                    <a:pt x="205" y="2529"/>
                                  </a:lnTo>
                                  <a:lnTo>
                                    <a:pt x="218" y="2540"/>
                                  </a:lnTo>
                                  <a:lnTo>
                                    <a:pt x="232" y="2550"/>
                                  </a:lnTo>
                                  <a:lnTo>
                                    <a:pt x="247" y="2559"/>
                                  </a:lnTo>
                                  <a:lnTo>
                                    <a:pt x="261" y="2568"/>
                                  </a:lnTo>
                                  <a:lnTo>
                                    <a:pt x="277" y="2575"/>
                                  </a:lnTo>
                                  <a:lnTo>
                                    <a:pt x="292" y="2583"/>
                                  </a:lnTo>
                                  <a:lnTo>
                                    <a:pt x="308" y="2589"/>
                                  </a:lnTo>
                                  <a:lnTo>
                                    <a:pt x="325" y="2594"/>
                                  </a:lnTo>
                                  <a:lnTo>
                                    <a:pt x="341" y="2599"/>
                                  </a:lnTo>
                                  <a:lnTo>
                                    <a:pt x="358" y="2603"/>
                                  </a:lnTo>
                                  <a:lnTo>
                                    <a:pt x="375" y="2606"/>
                                  </a:lnTo>
                                  <a:lnTo>
                                    <a:pt x="393" y="2608"/>
                                  </a:lnTo>
                                  <a:lnTo>
                                    <a:pt x="411" y="2609"/>
                                  </a:lnTo>
                                  <a:lnTo>
                                    <a:pt x="428" y="2610"/>
                                  </a:lnTo>
                                  <a:lnTo>
                                    <a:pt x="428" y="2686"/>
                                  </a:lnTo>
                                  <a:close/>
                                  <a:moveTo>
                                    <a:pt x="126" y="2560"/>
                                  </a:moveTo>
                                  <a:lnTo>
                                    <a:pt x="111" y="2545"/>
                                  </a:lnTo>
                                  <a:lnTo>
                                    <a:pt x="98" y="2530"/>
                                  </a:lnTo>
                                  <a:lnTo>
                                    <a:pt x="85" y="2514"/>
                                  </a:lnTo>
                                  <a:lnTo>
                                    <a:pt x="74" y="2497"/>
                                  </a:lnTo>
                                  <a:lnTo>
                                    <a:pt x="62" y="2480"/>
                                  </a:lnTo>
                                  <a:lnTo>
                                    <a:pt x="51" y="2462"/>
                                  </a:lnTo>
                                  <a:lnTo>
                                    <a:pt x="42" y="2443"/>
                                  </a:lnTo>
                                  <a:lnTo>
                                    <a:pt x="33" y="2424"/>
                                  </a:lnTo>
                                  <a:lnTo>
                                    <a:pt x="26" y="2404"/>
                                  </a:lnTo>
                                  <a:lnTo>
                                    <a:pt x="19" y="2385"/>
                                  </a:lnTo>
                                  <a:lnTo>
                                    <a:pt x="13" y="2365"/>
                                  </a:lnTo>
                                  <a:lnTo>
                                    <a:pt x="8" y="2343"/>
                                  </a:lnTo>
                                  <a:lnTo>
                                    <a:pt x="4" y="2323"/>
                                  </a:lnTo>
                                  <a:lnTo>
                                    <a:pt x="2" y="2301"/>
                                  </a:lnTo>
                                  <a:lnTo>
                                    <a:pt x="0" y="2279"/>
                                  </a:lnTo>
                                  <a:lnTo>
                                    <a:pt x="0" y="2258"/>
                                  </a:lnTo>
                                  <a:lnTo>
                                    <a:pt x="76" y="2258"/>
                                  </a:lnTo>
                                  <a:lnTo>
                                    <a:pt x="77" y="2276"/>
                                  </a:lnTo>
                                  <a:lnTo>
                                    <a:pt x="78" y="2293"/>
                                  </a:lnTo>
                                  <a:lnTo>
                                    <a:pt x="80" y="2311"/>
                                  </a:lnTo>
                                  <a:lnTo>
                                    <a:pt x="83" y="2328"/>
                                  </a:lnTo>
                                  <a:lnTo>
                                    <a:pt x="87" y="2345"/>
                                  </a:lnTo>
                                  <a:lnTo>
                                    <a:pt x="92" y="2362"/>
                                  </a:lnTo>
                                  <a:lnTo>
                                    <a:pt x="98" y="2378"/>
                                  </a:lnTo>
                                  <a:lnTo>
                                    <a:pt x="105" y="2394"/>
                                  </a:lnTo>
                                  <a:lnTo>
                                    <a:pt x="111" y="2410"/>
                                  </a:lnTo>
                                  <a:lnTo>
                                    <a:pt x="118" y="2425"/>
                                  </a:lnTo>
                                  <a:lnTo>
                                    <a:pt x="127" y="2440"/>
                                  </a:lnTo>
                                  <a:lnTo>
                                    <a:pt x="137" y="2454"/>
                                  </a:lnTo>
                                  <a:lnTo>
                                    <a:pt x="146" y="2468"/>
                                  </a:lnTo>
                                  <a:lnTo>
                                    <a:pt x="157" y="2481"/>
                                  </a:lnTo>
                                  <a:lnTo>
                                    <a:pt x="168" y="2494"/>
                                  </a:lnTo>
                                  <a:lnTo>
                                    <a:pt x="179" y="2507"/>
                                  </a:lnTo>
                                  <a:lnTo>
                                    <a:pt x="126" y="2560"/>
                                  </a:lnTo>
                                  <a:close/>
                                  <a:moveTo>
                                    <a:pt x="0" y="2258"/>
                                  </a:moveTo>
                                  <a:lnTo>
                                    <a:pt x="0" y="2258"/>
                                  </a:lnTo>
                                  <a:lnTo>
                                    <a:pt x="76" y="2258"/>
                                  </a:lnTo>
                                  <a:lnTo>
                                    <a:pt x="76" y="2258"/>
                                  </a:lnTo>
                                  <a:lnTo>
                                    <a:pt x="0" y="2258"/>
                                  </a:lnTo>
                                  <a:close/>
                                  <a:moveTo>
                                    <a:pt x="0" y="2258"/>
                                  </a:moveTo>
                                  <a:lnTo>
                                    <a:pt x="0" y="430"/>
                                  </a:lnTo>
                                  <a:lnTo>
                                    <a:pt x="76" y="430"/>
                                  </a:lnTo>
                                  <a:lnTo>
                                    <a:pt x="76" y="2258"/>
                                  </a:lnTo>
                                  <a:lnTo>
                                    <a:pt x="0" y="2258"/>
                                  </a:lnTo>
                                  <a:close/>
                                  <a:moveTo>
                                    <a:pt x="0" y="430"/>
                                  </a:moveTo>
                                  <a:lnTo>
                                    <a:pt x="0" y="430"/>
                                  </a:lnTo>
                                  <a:lnTo>
                                    <a:pt x="76" y="430"/>
                                  </a:lnTo>
                                  <a:lnTo>
                                    <a:pt x="76" y="430"/>
                                  </a:lnTo>
                                  <a:lnTo>
                                    <a:pt x="0" y="430"/>
                                  </a:lnTo>
                                  <a:close/>
                                  <a:moveTo>
                                    <a:pt x="0" y="430"/>
                                  </a:moveTo>
                                  <a:lnTo>
                                    <a:pt x="0" y="409"/>
                                  </a:lnTo>
                                  <a:lnTo>
                                    <a:pt x="2" y="386"/>
                                  </a:lnTo>
                                  <a:lnTo>
                                    <a:pt x="4" y="365"/>
                                  </a:lnTo>
                                  <a:lnTo>
                                    <a:pt x="8" y="343"/>
                                  </a:lnTo>
                                  <a:lnTo>
                                    <a:pt x="13" y="323"/>
                                  </a:lnTo>
                                  <a:lnTo>
                                    <a:pt x="19" y="303"/>
                                  </a:lnTo>
                                  <a:lnTo>
                                    <a:pt x="26" y="282"/>
                                  </a:lnTo>
                                  <a:lnTo>
                                    <a:pt x="33" y="263"/>
                                  </a:lnTo>
                                  <a:lnTo>
                                    <a:pt x="43" y="244"/>
                                  </a:lnTo>
                                  <a:lnTo>
                                    <a:pt x="51" y="226"/>
                                  </a:lnTo>
                                  <a:lnTo>
                                    <a:pt x="62" y="208"/>
                                  </a:lnTo>
                                  <a:lnTo>
                                    <a:pt x="74" y="190"/>
                                  </a:lnTo>
                                  <a:lnTo>
                                    <a:pt x="85" y="173"/>
                                  </a:lnTo>
                                  <a:lnTo>
                                    <a:pt x="98" y="157"/>
                                  </a:lnTo>
                                  <a:lnTo>
                                    <a:pt x="112" y="141"/>
                                  </a:lnTo>
                                  <a:lnTo>
                                    <a:pt x="126" y="126"/>
                                  </a:lnTo>
                                  <a:lnTo>
                                    <a:pt x="179" y="181"/>
                                  </a:lnTo>
                                  <a:lnTo>
                                    <a:pt x="168" y="194"/>
                                  </a:lnTo>
                                  <a:lnTo>
                                    <a:pt x="157" y="207"/>
                                  </a:lnTo>
                                  <a:lnTo>
                                    <a:pt x="146" y="219"/>
                                  </a:lnTo>
                                  <a:lnTo>
                                    <a:pt x="137" y="233"/>
                                  </a:lnTo>
                                  <a:lnTo>
                                    <a:pt x="127" y="247"/>
                                  </a:lnTo>
                                  <a:lnTo>
                                    <a:pt x="118" y="262"/>
                                  </a:lnTo>
                                  <a:lnTo>
                                    <a:pt x="111" y="277"/>
                                  </a:lnTo>
                                  <a:lnTo>
                                    <a:pt x="105" y="293"/>
                                  </a:lnTo>
                                  <a:lnTo>
                                    <a:pt x="98" y="309"/>
                                  </a:lnTo>
                                  <a:lnTo>
                                    <a:pt x="92" y="325"/>
                                  </a:lnTo>
                                  <a:lnTo>
                                    <a:pt x="87" y="342"/>
                                  </a:lnTo>
                                  <a:lnTo>
                                    <a:pt x="83" y="359"/>
                                  </a:lnTo>
                                  <a:lnTo>
                                    <a:pt x="80" y="377"/>
                                  </a:lnTo>
                                  <a:lnTo>
                                    <a:pt x="78" y="395"/>
                                  </a:lnTo>
                                  <a:lnTo>
                                    <a:pt x="77" y="412"/>
                                  </a:lnTo>
                                  <a:lnTo>
                                    <a:pt x="76" y="430"/>
                                  </a:lnTo>
                                  <a:lnTo>
                                    <a:pt x="0" y="430"/>
                                  </a:lnTo>
                                  <a:close/>
                                  <a:moveTo>
                                    <a:pt x="126" y="126"/>
                                  </a:moveTo>
                                  <a:lnTo>
                                    <a:pt x="141" y="112"/>
                                  </a:lnTo>
                                  <a:lnTo>
                                    <a:pt x="156" y="99"/>
                                  </a:lnTo>
                                  <a:lnTo>
                                    <a:pt x="173" y="86"/>
                                  </a:lnTo>
                                  <a:lnTo>
                                    <a:pt x="189" y="74"/>
                                  </a:lnTo>
                                  <a:lnTo>
                                    <a:pt x="207" y="63"/>
                                  </a:lnTo>
                                  <a:lnTo>
                                    <a:pt x="224" y="53"/>
                                  </a:lnTo>
                                  <a:lnTo>
                                    <a:pt x="243" y="43"/>
                                  </a:lnTo>
                                  <a:lnTo>
                                    <a:pt x="263" y="34"/>
                                  </a:lnTo>
                                  <a:lnTo>
                                    <a:pt x="282" y="27"/>
                                  </a:lnTo>
                                  <a:lnTo>
                                    <a:pt x="301" y="20"/>
                                  </a:lnTo>
                                  <a:lnTo>
                                    <a:pt x="321" y="14"/>
                                  </a:lnTo>
                                  <a:lnTo>
                                    <a:pt x="343" y="10"/>
                                  </a:lnTo>
                                  <a:lnTo>
                                    <a:pt x="363" y="5"/>
                                  </a:lnTo>
                                  <a:lnTo>
                                    <a:pt x="385" y="2"/>
                                  </a:lnTo>
                                  <a:lnTo>
                                    <a:pt x="407" y="1"/>
                                  </a:lnTo>
                                  <a:lnTo>
                                    <a:pt x="428" y="0"/>
                                  </a:lnTo>
                                  <a:lnTo>
                                    <a:pt x="428" y="77"/>
                                  </a:lnTo>
                                  <a:lnTo>
                                    <a:pt x="410" y="78"/>
                                  </a:lnTo>
                                  <a:lnTo>
                                    <a:pt x="393" y="79"/>
                                  </a:lnTo>
                                  <a:lnTo>
                                    <a:pt x="375" y="81"/>
                                  </a:lnTo>
                                  <a:lnTo>
                                    <a:pt x="358" y="85"/>
                                  </a:lnTo>
                                  <a:lnTo>
                                    <a:pt x="341" y="89"/>
                                  </a:lnTo>
                                  <a:lnTo>
                                    <a:pt x="324" y="93"/>
                                  </a:lnTo>
                                  <a:lnTo>
                                    <a:pt x="308" y="99"/>
                                  </a:lnTo>
                                  <a:lnTo>
                                    <a:pt x="292" y="105"/>
                                  </a:lnTo>
                                  <a:lnTo>
                                    <a:pt x="277" y="112"/>
                                  </a:lnTo>
                                  <a:lnTo>
                                    <a:pt x="261" y="120"/>
                                  </a:lnTo>
                                  <a:lnTo>
                                    <a:pt x="247" y="128"/>
                                  </a:lnTo>
                                  <a:lnTo>
                                    <a:pt x="232" y="138"/>
                                  </a:lnTo>
                                  <a:lnTo>
                                    <a:pt x="218" y="148"/>
                                  </a:lnTo>
                                  <a:lnTo>
                                    <a:pt x="205" y="158"/>
                                  </a:lnTo>
                                  <a:lnTo>
                                    <a:pt x="192" y="169"/>
                                  </a:lnTo>
                                  <a:lnTo>
                                    <a:pt x="179" y="181"/>
                                  </a:lnTo>
                                  <a:lnTo>
                                    <a:pt x="126" y="126"/>
                                  </a:lnTo>
                                  <a:close/>
                                  <a:moveTo>
                                    <a:pt x="428" y="0"/>
                                  </a:moveTo>
                                  <a:lnTo>
                                    <a:pt x="429" y="0"/>
                                  </a:lnTo>
                                  <a:lnTo>
                                    <a:pt x="429" y="77"/>
                                  </a:lnTo>
                                  <a:lnTo>
                                    <a:pt x="428" y="77"/>
                                  </a:lnTo>
                                  <a:lnTo>
                                    <a:pt x="428" y="0"/>
                                  </a:lnTo>
                                  <a:close/>
                                </a:path>
                              </a:pathLst>
                            </a:custGeom>
                            <a:solidFill>
                              <a:srgbClr val="1f1a17"/>
                            </a:solidFill>
                            <a:ln w="0">
                              <a:noFill/>
                            </a:ln>
                          </wps:spPr>
                          <wps:style>
                            <a:lnRef idx="0"/>
                            <a:fillRef idx="0"/>
                            <a:effectRef idx="0"/>
                            <a:fontRef idx="minor"/>
                          </wps:style>
                          <wps:bodyPr/>
                        </wps:wsp>
                        <wps:wsp>
                          <wps:cNvSpPr/>
                          <wps:spPr>
                            <a:xfrm>
                              <a:off x="100440" y="66600"/>
                              <a:ext cx="111600" cy="73080"/>
                            </a:xfrm>
                            <a:custGeom>
                              <a:avLst/>
                              <a:gdLst/>
                              <a:ahLst/>
                              <a:rect l="l" t="t" r="r" b="b"/>
                              <a:pathLst>
                                <a:path w="1035" h="661">
                                  <a:moveTo>
                                    <a:pt x="0" y="661"/>
                                  </a:moveTo>
                                  <a:lnTo>
                                    <a:pt x="0" y="0"/>
                                  </a:lnTo>
                                  <a:lnTo>
                                    <a:pt x="334" y="0"/>
                                  </a:lnTo>
                                  <a:lnTo>
                                    <a:pt x="353" y="1"/>
                                  </a:lnTo>
                                  <a:lnTo>
                                    <a:pt x="371" y="2"/>
                                  </a:lnTo>
                                  <a:lnTo>
                                    <a:pt x="389" y="5"/>
                                  </a:lnTo>
                                  <a:lnTo>
                                    <a:pt x="406" y="8"/>
                                  </a:lnTo>
                                  <a:lnTo>
                                    <a:pt x="421" y="13"/>
                                  </a:lnTo>
                                  <a:lnTo>
                                    <a:pt x="434" y="18"/>
                                  </a:lnTo>
                                  <a:lnTo>
                                    <a:pt x="448" y="24"/>
                                  </a:lnTo>
                                  <a:lnTo>
                                    <a:pt x="460" y="32"/>
                                  </a:lnTo>
                                  <a:lnTo>
                                    <a:pt x="471" y="40"/>
                                  </a:lnTo>
                                  <a:lnTo>
                                    <a:pt x="481" y="49"/>
                                  </a:lnTo>
                                  <a:lnTo>
                                    <a:pt x="491" y="58"/>
                                  </a:lnTo>
                                  <a:lnTo>
                                    <a:pt x="500" y="67"/>
                                  </a:lnTo>
                                  <a:lnTo>
                                    <a:pt x="507" y="77"/>
                                  </a:lnTo>
                                  <a:lnTo>
                                    <a:pt x="514" y="86"/>
                                  </a:lnTo>
                                  <a:lnTo>
                                    <a:pt x="519" y="97"/>
                                  </a:lnTo>
                                  <a:lnTo>
                                    <a:pt x="524" y="107"/>
                                  </a:lnTo>
                                  <a:lnTo>
                                    <a:pt x="532" y="128"/>
                                  </a:lnTo>
                                  <a:lnTo>
                                    <a:pt x="537" y="148"/>
                                  </a:lnTo>
                                  <a:lnTo>
                                    <a:pt x="540" y="169"/>
                                  </a:lnTo>
                                  <a:lnTo>
                                    <a:pt x="541" y="187"/>
                                  </a:lnTo>
                                  <a:lnTo>
                                    <a:pt x="541" y="201"/>
                                  </a:lnTo>
                                  <a:lnTo>
                                    <a:pt x="540" y="214"/>
                                  </a:lnTo>
                                  <a:lnTo>
                                    <a:pt x="538" y="228"/>
                                  </a:lnTo>
                                  <a:lnTo>
                                    <a:pt x="535" y="239"/>
                                  </a:lnTo>
                                  <a:lnTo>
                                    <a:pt x="531" y="252"/>
                                  </a:lnTo>
                                  <a:lnTo>
                                    <a:pt x="526" y="263"/>
                                  </a:lnTo>
                                  <a:lnTo>
                                    <a:pt x="521" y="275"/>
                                  </a:lnTo>
                                  <a:lnTo>
                                    <a:pt x="515" y="285"/>
                                  </a:lnTo>
                                  <a:lnTo>
                                    <a:pt x="507" y="296"/>
                                  </a:lnTo>
                                  <a:lnTo>
                                    <a:pt x="500" y="306"/>
                                  </a:lnTo>
                                  <a:lnTo>
                                    <a:pt x="491" y="314"/>
                                  </a:lnTo>
                                  <a:lnTo>
                                    <a:pt x="483" y="322"/>
                                  </a:lnTo>
                                  <a:lnTo>
                                    <a:pt x="472" y="329"/>
                                  </a:lnTo>
                                  <a:lnTo>
                                    <a:pt x="462" y="335"/>
                                  </a:lnTo>
                                  <a:lnTo>
                                    <a:pt x="451" y="340"/>
                                  </a:lnTo>
                                  <a:lnTo>
                                    <a:pt x="440" y="344"/>
                                  </a:lnTo>
                                  <a:lnTo>
                                    <a:pt x="454" y="352"/>
                                  </a:lnTo>
                                  <a:lnTo>
                                    <a:pt x="467" y="358"/>
                                  </a:lnTo>
                                  <a:lnTo>
                                    <a:pt x="478" y="366"/>
                                  </a:lnTo>
                                  <a:lnTo>
                                    <a:pt x="488" y="373"/>
                                  </a:lnTo>
                                  <a:lnTo>
                                    <a:pt x="495" y="382"/>
                                  </a:lnTo>
                                  <a:lnTo>
                                    <a:pt x="503" y="392"/>
                                  </a:lnTo>
                                  <a:lnTo>
                                    <a:pt x="509" y="405"/>
                                  </a:lnTo>
                                  <a:lnTo>
                                    <a:pt x="514" y="420"/>
                                  </a:lnTo>
                                  <a:lnTo>
                                    <a:pt x="518" y="438"/>
                                  </a:lnTo>
                                  <a:lnTo>
                                    <a:pt x="521" y="459"/>
                                  </a:lnTo>
                                  <a:lnTo>
                                    <a:pt x="522" y="484"/>
                                  </a:lnTo>
                                  <a:lnTo>
                                    <a:pt x="523" y="512"/>
                                  </a:lnTo>
                                  <a:lnTo>
                                    <a:pt x="523" y="538"/>
                                  </a:lnTo>
                                  <a:lnTo>
                                    <a:pt x="523" y="560"/>
                                  </a:lnTo>
                                  <a:lnTo>
                                    <a:pt x="524" y="577"/>
                                  </a:lnTo>
                                  <a:lnTo>
                                    <a:pt x="524" y="591"/>
                                  </a:lnTo>
                                  <a:lnTo>
                                    <a:pt x="525" y="602"/>
                                  </a:lnTo>
                                  <a:lnTo>
                                    <a:pt x="526" y="612"/>
                                  </a:lnTo>
                                  <a:lnTo>
                                    <a:pt x="529" y="620"/>
                                  </a:lnTo>
                                  <a:lnTo>
                                    <a:pt x="532" y="626"/>
                                  </a:lnTo>
                                  <a:lnTo>
                                    <a:pt x="535" y="632"/>
                                  </a:lnTo>
                                  <a:lnTo>
                                    <a:pt x="540" y="636"/>
                                  </a:lnTo>
                                  <a:lnTo>
                                    <a:pt x="546" y="640"/>
                                  </a:lnTo>
                                  <a:lnTo>
                                    <a:pt x="552" y="644"/>
                                  </a:lnTo>
                                  <a:lnTo>
                                    <a:pt x="552" y="661"/>
                                  </a:lnTo>
                                  <a:lnTo>
                                    <a:pt x="400" y="661"/>
                                  </a:lnTo>
                                  <a:lnTo>
                                    <a:pt x="396" y="648"/>
                                  </a:lnTo>
                                  <a:lnTo>
                                    <a:pt x="394" y="634"/>
                                  </a:lnTo>
                                  <a:lnTo>
                                    <a:pt x="391" y="619"/>
                                  </a:lnTo>
                                  <a:lnTo>
                                    <a:pt x="389" y="603"/>
                                  </a:lnTo>
                                  <a:lnTo>
                                    <a:pt x="386" y="568"/>
                                  </a:lnTo>
                                  <a:lnTo>
                                    <a:pt x="385" y="528"/>
                                  </a:lnTo>
                                  <a:lnTo>
                                    <a:pt x="385" y="503"/>
                                  </a:lnTo>
                                  <a:lnTo>
                                    <a:pt x="383" y="483"/>
                                  </a:lnTo>
                                  <a:lnTo>
                                    <a:pt x="382" y="466"/>
                                  </a:lnTo>
                                  <a:lnTo>
                                    <a:pt x="379" y="452"/>
                                  </a:lnTo>
                                  <a:lnTo>
                                    <a:pt x="377" y="446"/>
                                  </a:lnTo>
                                  <a:lnTo>
                                    <a:pt x="375" y="440"/>
                                  </a:lnTo>
                                  <a:lnTo>
                                    <a:pt x="373" y="435"/>
                                  </a:lnTo>
                                  <a:lnTo>
                                    <a:pt x="368" y="430"/>
                                  </a:lnTo>
                                  <a:lnTo>
                                    <a:pt x="365" y="425"/>
                                  </a:lnTo>
                                  <a:lnTo>
                                    <a:pt x="361" y="421"/>
                                  </a:lnTo>
                                  <a:lnTo>
                                    <a:pt x="355" y="418"/>
                                  </a:lnTo>
                                  <a:lnTo>
                                    <a:pt x="350" y="415"/>
                                  </a:lnTo>
                                  <a:lnTo>
                                    <a:pt x="344" y="412"/>
                                  </a:lnTo>
                                  <a:lnTo>
                                    <a:pt x="337" y="409"/>
                                  </a:lnTo>
                                  <a:lnTo>
                                    <a:pt x="330" y="407"/>
                                  </a:lnTo>
                                  <a:lnTo>
                                    <a:pt x="320" y="405"/>
                                  </a:lnTo>
                                  <a:lnTo>
                                    <a:pt x="301" y="403"/>
                                  </a:lnTo>
                                  <a:lnTo>
                                    <a:pt x="277" y="403"/>
                                  </a:lnTo>
                                  <a:lnTo>
                                    <a:pt x="134" y="403"/>
                                  </a:lnTo>
                                  <a:lnTo>
                                    <a:pt x="134" y="661"/>
                                  </a:lnTo>
                                  <a:lnTo>
                                    <a:pt x="0" y="661"/>
                                  </a:lnTo>
                                  <a:close/>
                                  <a:moveTo>
                                    <a:pt x="134" y="291"/>
                                  </a:moveTo>
                                  <a:lnTo>
                                    <a:pt x="297" y="291"/>
                                  </a:lnTo>
                                  <a:lnTo>
                                    <a:pt x="309" y="291"/>
                                  </a:lnTo>
                                  <a:lnTo>
                                    <a:pt x="322" y="290"/>
                                  </a:lnTo>
                                  <a:lnTo>
                                    <a:pt x="334" y="289"/>
                                  </a:lnTo>
                                  <a:lnTo>
                                    <a:pt x="345" y="285"/>
                                  </a:lnTo>
                                  <a:lnTo>
                                    <a:pt x="354" y="283"/>
                                  </a:lnTo>
                                  <a:lnTo>
                                    <a:pt x="363" y="279"/>
                                  </a:lnTo>
                                  <a:lnTo>
                                    <a:pt x="370" y="275"/>
                                  </a:lnTo>
                                  <a:lnTo>
                                    <a:pt x="378" y="270"/>
                                  </a:lnTo>
                                  <a:lnTo>
                                    <a:pt x="383" y="264"/>
                                  </a:lnTo>
                                  <a:lnTo>
                                    <a:pt x="389" y="258"/>
                                  </a:lnTo>
                                  <a:lnTo>
                                    <a:pt x="393" y="250"/>
                                  </a:lnTo>
                                  <a:lnTo>
                                    <a:pt x="397" y="243"/>
                                  </a:lnTo>
                                  <a:lnTo>
                                    <a:pt x="399" y="233"/>
                                  </a:lnTo>
                                  <a:lnTo>
                                    <a:pt x="401" y="223"/>
                                  </a:lnTo>
                                  <a:lnTo>
                                    <a:pt x="404" y="213"/>
                                  </a:lnTo>
                                  <a:lnTo>
                                    <a:pt x="404" y="201"/>
                                  </a:lnTo>
                                  <a:lnTo>
                                    <a:pt x="404" y="192"/>
                                  </a:lnTo>
                                  <a:lnTo>
                                    <a:pt x="402" y="184"/>
                                  </a:lnTo>
                                  <a:lnTo>
                                    <a:pt x="400" y="176"/>
                                  </a:lnTo>
                                  <a:lnTo>
                                    <a:pt x="398" y="169"/>
                                  </a:lnTo>
                                  <a:lnTo>
                                    <a:pt x="395" y="161"/>
                                  </a:lnTo>
                                  <a:lnTo>
                                    <a:pt x="392" y="154"/>
                                  </a:lnTo>
                                  <a:lnTo>
                                    <a:pt x="387" y="147"/>
                                  </a:lnTo>
                                  <a:lnTo>
                                    <a:pt x="382" y="140"/>
                                  </a:lnTo>
                                  <a:lnTo>
                                    <a:pt x="377" y="135"/>
                                  </a:lnTo>
                                  <a:lnTo>
                                    <a:pt x="369" y="129"/>
                                  </a:lnTo>
                                  <a:lnTo>
                                    <a:pt x="362" y="125"/>
                                  </a:lnTo>
                                  <a:lnTo>
                                    <a:pt x="353" y="121"/>
                                  </a:lnTo>
                                  <a:lnTo>
                                    <a:pt x="343" y="117"/>
                                  </a:lnTo>
                                  <a:lnTo>
                                    <a:pt x="332" y="115"/>
                                  </a:lnTo>
                                  <a:lnTo>
                                    <a:pt x="320" y="114"/>
                                  </a:lnTo>
                                  <a:lnTo>
                                    <a:pt x="306" y="114"/>
                                  </a:lnTo>
                                  <a:lnTo>
                                    <a:pt x="134" y="114"/>
                                  </a:lnTo>
                                  <a:lnTo>
                                    <a:pt x="134" y="291"/>
                                  </a:lnTo>
                                  <a:close/>
                                  <a:moveTo>
                                    <a:pt x="1026" y="277"/>
                                  </a:moveTo>
                                  <a:lnTo>
                                    <a:pt x="779" y="555"/>
                                  </a:lnTo>
                                  <a:lnTo>
                                    <a:pt x="1035" y="555"/>
                                  </a:lnTo>
                                  <a:lnTo>
                                    <a:pt x="1035" y="661"/>
                                  </a:lnTo>
                                  <a:lnTo>
                                    <a:pt x="613" y="661"/>
                                  </a:lnTo>
                                  <a:lnTo>
                                    <a:pt x="613" y="561"/>
                                  </a:lnTo>
                                  <a:lnTo>
                                    <a:pt x="863" y="275"/>
                                  </a:lnTo>
                                  <a:lnTo>
                                    <a:pt x="630" y="275"/>
                                  </a:lnTo>
                                  <a:lnTo>
                                    <a:pt x="630" y="171"/>
                                  </a:lnTo>
                                  <a:lnTo>
                                    <a:pt x="1026" y="171"/>
                                  </a:lnTo>
                                  <a:lnTo>
                                    <a:pt x="1026" y="277"/>
                                  </a:lnTo>
                                  <a:close/>
                                </a:path>
                              </a:pathLst>
                            </a:custGeom>
                            <a:solidFill>
                              <a:srgbClr val="1f1a17"/>
                            </a:solidFill>
                            <a:ln w="0">
                              <a:noFill/>
                            </a:ln>
                          </wps:spPr>
                          <wps:style>
                            <a:lnRef idx="0"/>
                            <a:fillRef idx="0"/>
                            <a:effectRef idx="0"/>
                            <a:fontRef idx="minor"/>
                          </wps:style>
                          <wps:bodyPr/>
                        </wps:wsp>
                      </wpg:grpSp>
                      <wps:wsp>
                        <wps:cNvCnPr/>
                        <wps:spPr>
                          <a:xfrm>
                            <a:off x="1916280" y="322200"/>
                            <a:ext cx="15840" cy="3038760"/>
                          </a:xfrm>
                          <a:prstGeom prst="straightConnector1">
                            <a:avLst/>
                          </a:prstGeom>
                          <a:ln w="19080">
                            <a:solidFill>
                              <a:srgbClr val="000000"/>
                            </a:solidFill>
                            <a:miter/>
                          </a:ln>
                        </wps:spPr>
                        <wps:bodyPr/>
                      </wps:wsp>
                    </wpg:wgp>
                  </a:graphicData>
                </a:graphic>
              </wp:anchor>
            </w:drawing>
          </mc:Choice>
          <mc:Fallback>
            <w:pict>
              <v:group id="shape_0" style="position:absolute;margin-left:-37.65pt;margin-top:1pt;width:316.95pt;height:264.55pt" coordorigin="-753,20" coordsize="6339,5291">
                <v:line id="shape_0" from="-132,4974" to="2236,4974" stroked="t" o:allowincell="f" style="position:absolute">
                  <v:stroke color="black" weight="19080" joinstyle="miter" endcap="flat"/>
                  <v:fill o:detectmouseclick="t" on="false"/>
                  <w10:wrap type="none"/>
                </v:line>
                <v:line id="shape_0" from="-119,5311" to="2287,5311" stroked="t" o:allowincell="f" style="position:absolute;flip:x">
                  <v:stroke color="black" weight="19080" joinstyle="miter" endcap="flat"/>
                  <v:fill o:detectmouseclick="t" on="false"/>
                  <w10:wrap type="none"/>
                </v:line>
                <v:group id="shape_0" style="position:absolute;left:638;top:3681;width:594;height:406">
                  <v:rect id="shape_0" fillcolor="white" stroked="t" o:allowincell="f" style="position:absolute;left:963;top:3787;width:269;height:226;mso-wrap-style:none;v-text-anchor:middle">
                    <v:fill o:detectmouseclick="t" type="solid" color2="black"/>
                    <v:stroke color="white" weight="9360" joinstyle="miter" endcap="flat"/>
                    <w10:wrap type="none"/>
                  </v:rect>
                  <v:shape id="shape_0" coordsize="2684,2687" path="m0,2257l0,429l77,429l77,2257l0,2257xm0,429l0,429l77,429l77,429l0,429xm0,429l1,408l2,385l6,364l9,344l14,322l19,302l27,283l34,262l43,244l53,225l63,207l74,190l86,173l99,157l112,142l126,127l181,180l169,193l158,206l148,219l138,233l128,246l120,261l112,277l105,292l99,308l93,324l88,342l85,359l81,376l79,394l77,411l77,429l0,429xm126,127l141,112l157,99l173,86l190,73l207,62l226,52l244,42l263,34l282,26l303,20l323,13l343,9l365,5l386,3l407,0l430,0l430,76l412,77l393,79l376,81l359,84l342,88l325,92l309,98l293,104l277,112l262,119l247,128l233,137l219,147l205,158l193,168l181,180l126,127xm430,0l430,0l430,76l430,76l430,0xm430,0l2255,0l2255,76l430,76l430,0xm2255,0l2256,0l2256,76l2255,76l2255,0xm2256,0l2277,0l2298,3l2320,5l2341,9l2363,13l2383,20l2402,26l2421,34l2441,42l2460,52l2477,62l2495,74l2511,86l2528,99l2543,112l2558,127l2505,180l2492,168l2479,158l2466,147l2452,137l2437,128l2422,119l2407,112l2392,104l2376,98l2359,92l2343,88l2326,84l2309,81l2291,79l2273,77l2256,76l2256,0xm2558,127l2573,142l2586,157l2599,173l2610,190l2622,208l2633,225l2641,244l2650,262l2658,283l2665,302l2670,322l2676,344l2680,364l2682,385l2684,408l2684,429l2608,429l2607,411l2606,394l2604,376l2601,359l2597,342l2592,324l2586,308l2579,292l2573,276l2564,261l2556,246l2547,233l2538,219l2527,206l2515,193l2505,180l2558,127xm2684,429l2684,429l2608,429l2608,429l2684,429xm2684,429l2684,2257l2608,2257l2608,429l2684,429xm2684,2257l2684,2257l2608,2257l2608,2257l2684,2257xm2684,2257l2684,2278l2682,2301l2680,2322l2676,2343l2670,2364l2665,2384l2658,2404l2650,2424l2641,2443l2632,2461l2622,2479l2610,2496l2599,2513l2586,2530l2572,2546l2558,2561l2505,2506l2516,2493l2527,2481l2538,2467l2547,2454l2557,2440l2566,2425l2573,2410l2579,2394l2586,2378l2592,2362l2597,2345l2601,2327l2604,2310l2606,2293l2607,2275l2608,2257l2684,2257xm2558,2561l2543,2574l2527,2588l2511,2601l2495,2613l2477,2624l2459,2634l2441,2644l2421,2652l2402,2660l2383,2666l2363,2673l2341,2677l2321,2681l2299,2685l2277,2686l2256,2687l2256,2610l2274,2609l2291,2608l2309,2605l2326,2602l2343,2598l2359,2594l2376,2588l2392,2582l2407,2574l2423,2567l2437,2558l2452,2549l2466,2539l2479,2528l2492,2518l2505,2506l2558,2561xm2256,2687l2255,2687l2255,2610l2256,2610l2256,2687xm2255,2687l430,2687l430,2610l2255,2610l2255,2687xm430,2687l430,2687l430,2610l430,2610l430,2687xm430,2687l407,2686l386,2685l365,2681l343,2677l323,2673l303,2666l282,2660l263,2652l244,2644l226,2634l207,2624l190,2613l173,2600l157,2587l141,2574l126,2559l181,2506l193,2518l205,2528l219,2539l233,2549l247,2558l262,2567l277,2574l293,2582l309,2588l325,2594l342,2598l359,2602l376,2605l393,2608l412,2609l430,2610l430,2687xm126,2559l112,2544l99,2530l86,2513l74,2496l63,2479l53,2461l43,2443l34,2424l27,2404l19,2384l14,2364l9,2343l6,2322l2,2301l1,2279l0,2257l77,2257l77,2275l79,2293l81,2310l85,2327l88,2345l93,2362l99,2378l105,2394l112,2410l120,2425l128,2440l138,2454l148,2467l158,2481l169,2494l181,2506l126,2559xm0,2257l0,2257l77,2257l77,2257l0,2257xe" fillcolor="#1f1a17" stroked="f" o:allowincell="f" style="position:absolute;left:638;top:3681;width:455;height:405;mso-wrap-style:none;v-text-anchor:middle">
                    <v:fill o:detectmouseclick="t" type="solid" color2="#e0e5e8"/>
                    <v:stroke color="#3465a4" joinstyle="round" endcap="flat"/>
                    <w10:wrap type="none"/>
                  </v:shape>
                  <v:shape id="shape_0" coordsize="1355,1258" path="m545,991l545,1248l447,1248l447,1022l447,1005l444,990l443,984l440,977l438,972l434,968l431,963l427,959l423,956l417,954l413,952l407,951l401,950l395,948l386,950l379,951l372,952l366,954l360,956l354,960l349,963l345,968l340,973l337,978l335,985l332,991l331,999l330,1007l329,1016l329,1025l329,1248l230,1248l230,1024l230,1014l229,1004l229,996l227,987l225,979l222,973l217,967l212,960l205,955l195,952l184,950l172,948l164,950l158,951l151,952l145,954l139,956l135,959l130,963l127,967l122,972l119,977l117,984l115,990l113,997l112,1005l112,1013l111,1021l111,1248l13,1248l13,877l106,877l106,930l109,930l113,923l117,915l122,909l127,902l133,897l138,892l145,886l151,882l158,879l165,876l173,873l180,870l196,867l214,866l232,867l248,870l256,873l262,875l269,877l275,880l286,889l297,899l307,911l317,926l325,914l335,904l345,893l355,884l362,880l368,877l375,874l382,871l390,869l398,867l407,867l416,866l434,867l451,870l467,875l482,881l490,884l496,889l503,894l509,898l515,905l520,910l524,916l528,923l533,930l536,938l539,946l541,954l543,962l544,972l545,982l545,991xm935,974l935,1175l935,1189l937,1201l939,1210l941,1218l944,1223l947,1228l952,1231l957,1233l957,1248l852,1248l849,1237l846,1227l844,1216l843,1204l831,1216l818,1227l805,1235l792,1244l786,1247l778,1250l771,1252l762,1254l743,1256l723,1258l708,1258l694,1255l680,1251l667,1246l654,1239l644,1232l634,1221l626,1210l621,1204l618,1198l616,1190l614,1183l612,1175l611,1167l610,1158l610,1150l611,1132l613,1117l617,1102l623,1090l631,1078l640,1067l650,1058l661,1050l674,1044l688,1038l701,1034l718,1031l806,1017l814,1016l820,1014l826,1012l831,1008l835,1004l837,1000l839,994l839,988l839,982l838,976l837,971l835,966l833,961l830,958l825,955l821,953l812,950l801,947l789,945l775,945l760,946l748,948l743,951l738,953l735,956l730,959l725,968l721,976l718,986l715,997l621,997l622,984l625,972l628,960l631,950l635,940l640,930l645,922l650,914l657,908l663,901l669,896l677,891l684,886l692,882l700,879l709,877l726,873l745,869l766,867l787,866l804,867l820,869l837,871l853,876l862,878l869,881l878,884l884,888l892,892l898,897l904,902l911,908l917,914l922,922l926,929l929,937l932,945l933,954l934,963l935,974xm839,1114l839,1067l835,1070l830,1074l823,1076l816,1079l797,1083l773,1087l763,1090l754,1092l745,1094l738,1096l731,1099l726,1104l721,1108l715,1113l712,1118l709,1126l708,1135l707,1143l708,1154l711,1163l712,1168l715,1171l718,1174l722,1177l728,1182l736,1185l744,1187l753,1188l763,1187l774,1186l785,1183l794,1178l804,1174l813,1168l820,1161l828,1153l833,1144l836,1136l839,1125l839,1114xm1229,1059l1355,1248l1235,1248l1171,1137l1106,1248l988,1248l1114,1059l993,877l1112,877l1175,985l1236,877l1351,877l1229,1059xm0,661l0,0l334,0l353,0l371,2l388,4l406,7l420,13l434,18l448,25l460,32l471,39l481,48l491,58l500,66l507,76l513,85l519,96l524,107l532,128l537,149l540,168l541,187l541,201l540,214l538,227l535,239l531,251l526,263l521,274l515,285l507,295l500,305l491,313l482,321l473,328l462,335l451,340l440,344l454,351l466,358l478,366l488,373l495,382l503,392l509,405l513,420l518,437l521,459l522,483l523,511l523,538l523,559l524,577l524,591l525,602l527,611l528,619l532,626l535,631l540,636l545,640l553,644l553,661l400,661l396,648l394,634l391,619l388,603l386,567l385,527l385,504l384,482l382,465l379,451l378,445l375,439l372,434l369,430l365,426l361,421l355,417l350,414l344,412l337,408l330,406l321,405l301,403l277,402l135,402l135,661l0,661xm135,291l297,291l310,291l322,290l334,288l345,285l354,282l363,279l370,275l378,269l383,264l388,258l393,250l397,242l400,233l402,222l403,212l403,200l403,192l402,184l400,175l398,168l395,160l392,154l387,146l382,140l377,134l369,128l362,124l353,121l342,118l332,115l320,114l307,113l135,113l135,291xe" fillcolor="#1f1a17" stroked="f" o:allowincell="f" style="position:absolute;left:758;top:3789;width:229;height:189;mso-wrap-style:none;v-text-anchor:middle">
                    <v:fill o:detectmouseclick="t" type="solid" color2="#e0e5e8"/>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49;top:2077;width:1900;height:590;mso-wrap-style:square;v-text-anchor:top" type="_x0000_t202">
                  <v:textbox>
                    <w:txbxContent>
                      <w:p>
                        <w:pPr>
                          <w:overflowPunct w:val="false"/>
                          <w:bidi w:val="0"/>
                          <w:rPr/>
                        </w:pPr>
                        <w:r>
                          <w:rPr>
                            <w:kern w:val="2"/>
                            <w:sz w:val="18"/>
                            <w:b/>
                            <w:vertAlign w:val="subscript"/>
                            <w:szCs w:val="18"/>
                            <w:rFonts w:ascii="Times New Roman" w:hAnsi="Times New Roman" w:eastAsia="Times New Roman" w:cs="Times New Roman"/>
                            <w:color w:val="auto"/>
                            <w:lang w:val="ru-RU" w:bidi="ar-SA"/>
                          </w:rPr>
                          <w:t xml:space="preserve">                 </w:t>
                        </w:r>
                        <w:r>
                          <w:rPr>
                            <w:kern w:val="2"/>
                            <w:b/>
                            <w:sz w:val="14"/>
                            <w:szCs w:val="14"/>
                            <w:rFonts w:ascii="Times New Roman" w:hAnsi="Times New Roman" w:eastAsia="Times New Roman" w:cs="Times New Roman"/>
                            <w:color w:val="auto"/>
                            <w:lang w:val="ru-RU" w:bidi="ar-SA"/>
                          </w:rPr>
                          <w:t xml:space="preserve">Прибор </w:t>
                        </w:r>
                      </w:p>
                      <w:p>
                        <w:pPr>
                          <w:overflowPunct w:val="false"/>
                          <w:bidi w:val="0"/>
                          <w:rPr/>
                        </w:pPr>
                        <w:r>
                          <w:rPr>
                            <w:kern w:val="2"/>
                            <w:sz w:val="14"/>
                            <w:b/>
                            <w:szCs w:val="14"/>
                            <w:rFonts w:ascii="Times New Roman" w:hAnsi="Times New Roman" w:eastAsia="Times New Roman" w:cs="Times New Roman"/>
                            <w:color w:val="auto"/>
                            <w:lang w:val="ru-RU" w:bidi="ar-SA"/>
                          </w:rPr>
                          <w:t>«СЕЙТРОНИК ПШ8-1»</w:t>
                        </w:r>
                      </w:p>
                    </w:txbxContent>
                  </v:textbox>
                  <v:fill o:detectmouseclick="t" type="solid" color2="black"/>
                  <v:stroke color="#3465a4" joinstyle="round" endcap="flat"/>
                  <w10:wrap type="none"/>
                </v:shape>
                <v:line id="shape_0" from="2587,20" to="2587,2837" stroked="t" o:allowincell="f" style="position:absolute;flip:y">
                  <v:stroke color="black" weight="19080" joinstyle="miter" endcap="flat"/>
                  <v:fill o:detectmouseclick="t" on="false"/>
                  <w10:wrap type="none"/>
                </v:line>
                <v:line id="shape_0" from="1108,21" to="2607,21" stroked="t" o:allowincell="f" style="position:absolute;flip:x">
                  <v:stroke color="black" weight="19080" joinstyle="miter" endcap="flat"/>
                  <v:fill o:detectmouseclick="t" on="false"/>
                  <w10:wrap type="none"/>
                </v:line>
                <v:rect id="shape_0" stroked="t" o:allowincell="f" style="position:absolute;left:417;top:424;width:319;height:102;mso-wrap-style:none;v-text-anchor:middle">
                  <v:fill o:detectmouseclick="t" on="false"/>
                  <v:stroke color="black" weight="19080" joinstyle="miter" endcap="flat"/>
                  <w10:wrap type="none"/>
                </v:rect>
                <v:rect id="shape_0" stroked="t" o:allowincell="f" style="position:absolute;left:1465;top:422;width:319;height:102;mso-wrap-style:none;v-text-anchor:middle">
                  <v:fill o:detectmouseclick="t" on="false"/>
                  <v:stroke color="black" weight="19080" joinstyle="miter" endcap="flat"/>
                  <w10:wrap type="none"/>
                </v:rect>
                <v:rect id="shape_0" stroked="t" o:allowincell="f" style="position:absolute;left:913;top:365;width:379;height:172;mso-wrap-style:none;v-text-anchor:middle">
                  <v:fill o:detectmouseclick="t" on="false"/>
                  <v:stroke color="black" weight="19080" joinstyle="miter" endcap="flat"/>
                  <w10:wrap type="none"/>
                </v:rect>
                <v:line id="shape_0" from="1108,20" to="1112,362" stroked="t" o:allowincell="f" style="position:absolute">
                  <v:stroke color="black" weight="19080" joinstyle="miter" endcap="flat"/>
                  <v:fill o:detectmouseclick="t" on="false"/>
                  <w10:wrap type="none"/>
                </v:line>
                <v:line id="shape_0" from="-426,466" to="227,680" stroked="t" o:allowincell="f" style="position:absolute;flip:xy">
                  <v:stroke color="black" weight="9360" joinstyle="miter" endcap="flat"/>
                  <v:fill o:detectmouseclick="t" on="false"/>
                  <w10:wrap type="none"/>
                </v:line>
                <v:line id="shape_0" from="2570,2825" to="3034,2825" stroked="t" o:allowincell="f" style="position:absolute">
                  <v:stroke color="black" weight="19080" joinstyle="miter" endcap="flat"/>
                  <v:fill o:detectmouseclick="t" on="false"/>
                  <w10:wrap type="none"/>
                </v:line>
                <v:rect id="shape_0" fillcolor="white" stroked="t" o:allowincell="f" style="position:absolute;left:3006;top:2533;width:1994;height:524;mso-wrap-style:none;v-text-anchor:middle">
                  <v:fill o:detectmouseclick="t" type="solid" color2="black"/>
                  <v:stroke color="black" weight="19080" joinstyle="miter" endcap="flat"/>
                  <w10:wrap type="none"/>
                </v:rect>
                <v:line id="shape_0" from="3126,2548" to="3126,3057" stroked="t" o:allowincell="f" style="position:absolute">
                  <v:stroke color="black" weight="19080" joinstyle="miter" endcap="flat"/>
                  <v:fill o:detectmouseclick="t" on="false"/>
                  <w10:wrap type="none"/>
                </v:line>
                <v:line id="shape_0" from="4851,2548" to="4851,3057" stroked="t" o:allowincell="f" style="position:absolute">
                  <v:stroke color="black" weight="19080" joinstyle="miter" endcap="flat"/>
                  <v:fill o:detectmouseclick="t" on="false"/>
                  <w10:wrap type="none"/>
                </v:line>
                <v:rect id="shape_0" fillcolor="white" stroked="t" o:allowincell="f" style="position:absolute;left:5001;top:2953;width:584;height:97;mso-wrap-style:none;v-text-anchor:middle">
                  <v:fill o:detectmouseclick="t" type="solid" color2="black"/>
                  <v:stroke color="black" weight="19080" joinstyle="miter" endcap="flat"/>
                  <w10:wrap type="none"/>
                </v:rect>
                <v:line id="shape_0" from="4084,2359" to="4577,2771" stroked="t" o:allowincell="f" style="position:absolute;flip:x">
                  <v:stroke color="black" weight="9360" joinstyle="miter" endcap="flat"/>
                  <v:fill o:detectmouseclick="t" on="false"/>
                  <w10:wrap type="none"/>
                </v:line>
                <v:line id="shape_0" from="-118,1752" to="2265,1752" stroked="t" o:allowincell="f" style="position:absolute">
                  <v:stroke color="black" weight="19080" joinstyle="miter" endcap="flat"/>
                  <v:fill o:detectmouseclick="t" on="false"/>
                  <w10:wrap type="none"/>
                </v:line>
                <v:line id="shape_0" from="-141,2743" to="2265,2743" stroked="t" o:allowincell="f" style="position:absolute">
                  <v:stroke color="black" weight="19080" joinstyle="miter" endcap="flat"/>
                  <v:fill o:detectmouseclick="t" on="false"/>
                  <w10:wrap type="none"/>
                </v:line>
                <v:rect id="shape_0" fillcolor="white" stroked="t" o:allowincell="f" style="position:absolute;left:1576;top:2975;width:269;height:225;mso-wrap-style:none;v-text-anchor:middle">
                  <v:fill o:detectmouseclick="t" type="solid" color2="black"/>
                  <v:stroke color="white" weight="9360" joinstyle="miter" endcap="flat"/>
                  <w10:wrap type="none"/>
                </v:rect>
                <v:shape id="shape_0" stroked="t" o:allowincell="f" style="position:absolute;left:-118;top:537;width:1;height:4774" type="_x0000_t32">
                  <v:stroke color="black" weight="19080" joinstyle="miter" endcap="flat"/>
                  <v:fill o:detectmouseclick="t" on="false"/>
                  <w10:wrap type="none"/>
                </v:shape>
                <v:line id="shape_0" from="-142,538" to="2264,539" stroked="t" o:allowincell="f" style="position:absolute;flip:xy">
                  <v:stroke color="black" weight="19080" joinstyle="miter" endcap="flat"/>
                  <v:fill o:detectmouseclick="t" on="false"/>
                  <w10:wrap type="none"/>
                </v:line>
                <v:line id="shape_0" from="-103,885" to="2288,885" stroked="t" o:allowincell="f" style="position:absolute">
                  <v:stroke color="black" weight="19080" joinstyle="miter" endcap="flat"/>
                  <v:fill o:detectmouseclick="t" on="false"/>
                  <w10:wrap type="none"/>
                </v:line>
                <v:line id="shape_0" from="-141,2078" to="2288,2078" stroked="t" o:allowincell="f" style="position:absolute">
                  <v:stroke color="black" weight="19080" joinstyle="miter" endcap="flat"/>
                  <v:fill o:detectmouseclick="t" on="false"/>
                  <w10:wrap type="none"/>
                </v:line>
                <v:rect id="shape_0" fillcolor="white" stroked="t" o:allowincell="f" style="position:absolute;left:78;top:1024;width:1980;height:575;mso-wrap-style:none;v-text-anchor:middle">
                  <v:fill o:detectmouseclick="t" type="solid" color2="black"/>
                  <v:stroke color="black" weight="19080" joinstyle="miter" endcap="flat"/>
                  <w10:wrap type="none"/>
                </v:rect>
                <v:group id="shape_0" style="position:absolute;left:1845;top:2218;width:308;height:307">
                  <v:shape id="shape_0" coordsize="16218,15912" path="m13120,15498l13006,15522l12888,15544l12767,15567l12642,15588l12514,15610l12383,15630l12250,15650l12113,15670l11972,15688l11829,15706l11684,15724l11536,15740l11384,15756l11231,15771l11075,15786l10917,15800l10756,15813l10592,15825l10427,15838l10260,15848l10090,15858l9918,15867l9745,15875l9570,15883l9392,15890l9214,15896l9033,15901l8851,15905l8668,15908l8483,15910l8297,15912l8109,15912l7921,15912l7735,15910l7549,15908l7366,15905l7185,15901l7004,15896l6825,15890l6648,15883l6472,15875l6299,15867l6127,15858l5958,15848l5790,15838l5625,15825l5461,15813l5301,15800l5142,15786l4986,15771l4833,15756l4682,15740l4534,15724l4388,15706l4245,15688l4105,15670l3968,15650l3835,15630l3703,15610l3575,15588l3451,15567l3330,15544l3212,15522l3098,15498l3040,15396l2982,15291l2923,15182l2863,15069l2805,14954l2744,14834l2684,14713l2623,14588l2562,14460l2502,14329l2440,14195l2378,14058l2316,13919l2254,13777l2192,13633l2131,13485l2068,13336l2006,13183l1944,13030l1882,12873l1820,12714l1759,12553l1697,12389l1636,12224l1574,12057l1513,11888l1454,11717l1393,11545l1333,11369l1274,11193l1215,11016l1157,10837l1099,10658l1043,10479l988,10302l935,10125l882,9950l831,9776l782,9603l733,9432l685,9262l640,9093l596,8927l552,8762l511,8598l471,8437l433,8277l395,8119l359,7964l324,7810l292,7658l261,7509l230,7363l202,7218l174,7076l149,6936l125,6799l102,6665l81,6534l62,6405l44,6279l27,6157l13,6037l0,5920l79,5833l161,5745l245,5656l333,5564l425,5471l519,5378l615,5283l716,5186l818,5088l922,4990l1030,4889l1140,4788l1253,4686l1368,4583l1486,4479l1607,4374l1728,4269l1853,4163l1981,4056l2109,3948l2241,3840l2374,3731l2510,3622l2648,3512l2786,3402l2927,3291l3071,3181l3216,3070l3362,2959l3510,2848l3660,2736l3812,2625l3964,2515l4115,2406l4266,2299l4417,2193l4566,2089l4715,1986l4863,1885l5011,1785l5157,1689l5302,1593l5447,1499l5590,1407l5732,1317l5872,1228l6012,1142l6150,1057l6285,976l6420,895l6553,817l6685,740l6815,666l6942,594l7069,525l7193,456l7315,391l7435,329l7554,268l7669,210l7783,154l7894,100l8003,49l8109,0l8215,49l8324,100l8435,154l8549,210l8664,268l8782,329l8903,391l9024,456l9149,525l9275,594l9402,666l9532,740l9664,817l9798,895l9931,976l10068,1057l10206,1142l10345,1228l10486,1317l10628,1407l10771,1499l10915,1593l11060,1689l11207,1785l11354,1885l11502,1986l11651,2089l11801,2193l11951,2299l12102,2406l12254,2515l12406,2625l12557,2736l12707,2848l12855,2959l13002,3070l13147,3181l13290,3291l13431,3402l13570,3512l13707,3622l13843,3731l13977,3840l14108,3948l14237,4056l14364,4163l14489,4269l14611,4374l14731,4479l14850,4583l14964,4686l15078,4788l15187,4889l15296,4990l15400,5088l15502,5186l15602,5283l15699,5378l15792,5471l15884,5564l15972,5656l16057,5745l16139,5833l16218,5920l16205,6037l16190,6157l16173,6279l16155,6405l16136,6534l16115,6665l16092,6799l16069,6936l16043,7076l16016,7218l15987,7363l15957,7509l15926,7658l15893,7810l15858,7964l15823,8119l15785,8277l15747,8437l15706,8598l15665,8762l15622,8927l15577,9093l15532,9262l15485,9432l15436,9603l15387,9776l15336,9950l15283,10125l15230,10302l15175,10479l15118,10658l15061,10837l15003,11016l14944,11193l14884,11369l14824,11545l14764,11717l14704,11888l14643,12057l14582,12224l14520,12389l14459,12553l14398,12714l14336,12873l14274,13030l14211,13183l14149,13336l14087,13485l14026,13633l13963,13777l13901,13919l13839,14058l13777,14195l13716,14329l13655,14460l13595,14588l13534,14713l13473,14834l13413,14954l13353,15069l13295,15182l13236,15291l13178,15396l13120,15498xm7020,15350l6844,15345l6670,15338l6497,15330l6327,15322l6158,15313l5992,15303l5827,15293l5664,15282l5505,15269l5347,15256l5192,15243l5039,15229l4889,15213l4741,15198l4596,15182l4454,15164l4315,15147l4179,15129l4046,15110l3917,15091l3790,15071l3666,15050l3547,15029l3449,15012l3402,14924l3345,14816l3288,14705l3230,14590l3172,14472l3113,14351l3054,14226l2994,14098l2934,13968l2874,13834l2814,13699l2753,13559l2692,13418l2631,13274l2571,13127l2510,12978l2449,12826l2388,12672l2327,12516l2266,12357l2206,12198l2145,12035l2085,11870l2025,11704l1965,11536l1907,11365l1848,11193l1789,11020l1731,10845l1673,10668l1617,10492l1561,10315l1507,10140l1455,9967l1403,9794l1352,9623l1304,9453l1256,9285l1209,9118l1165,8952l1121,8788l1078,8625l1038,8465l998,8306l961,8149l924,7994l889,7842l855,7692l823,7543l793,7397l763,7254l735,7113l709,6975l684,6839l661,6707l639,6576l618,6449l599,6325l583,6204l570,6106l638,6034l722,5946l810,5856l901,5766l994,5673l1091,5579l1191,5485l1292,5389l1398,5291l1505,5192l1616,5092l1728,4992l1844,4890l1961,4787l2081,4684l2204,4579l2328,4474l2455,4368l2585,4262l2716,4154l2849,4048l2984,3940l3121,3832l3261,3723l3402,3614l3544,3505l3689,3395l3835,3286l3983,3176l4132,3067l4282,2958l4431,2851l4580,2745l4728,2640l4876,2538l5021,2436l5167,2337l5312,2240l5456,2144l5599,2050l5741,1958l5882,1867l6021,1778l6159,1692l6296,1607l6430,1525l6564,1443l6696,1365l6827,1288l6955,1214l7082,1142l7207,1071l7330,1003l7450,938l7569,874l7685,813l7799,755l7910,699l8020,645l8109,602l8198,645l8308,699l8419,755l8533,813l8649,874l8768,938l8888,1003l9011,1071l9136,1142l9263,1214l9391,1288l9522,1365l9654,1443l9788,1525l9922,1607l10059,1692l10197,1778l10336,1867l10477,1958l10619,2050l10762,2144l10906,2240l11051,2337l11197,2436l11342,2538l11490,2640l11638,2745l11787,2851l11936,2958l12086,3067l12235,3176l12383,3286l12529,3395l12674,3505l12816,3614l12957,3723l13097,3832l13234,3940l13369,4048l13502,4154l13633,4262l13763,4368l13890,4474l14014,4579l14137,4684l14257,4787l14374,4890l14490,4992l14602,5092l14713,5192l14820,5291l14926,5389l15027,5485l15127,5579l15224,5673l15317,5766l15408,5856l15496,5946l15580,6034l15648,6106l15635,6204l15619,6325l15600,6449l15579,6576l15557,6707l15534,6839l15509,6975l15483,7113l15455,7254l15425,7397l15395,7543l15363,7692l15329,7842l15294,7994l15257,8149l15220,8306l15180,8465l15140,8625l15097,8788l15053,8952l15009,9118l14962,9285l14914,9453l14866,9623l14815,9794l14763,9967l14711,10140l14657,10315l14601,10492l14545,10668l14487,10845l14429,11020l14370,11193l14311,11365l14253,11536l14193,11704l14133,11870l14073,12035l14012,12198l13952,12357l13891,12516l13830,12672l13769,12826l13708,12978l13647,13127l13587,13274l13526,13418l13465,13559l13404,13699l13344,13834l13284,13968l13224,14098l13164,14226l13105,14351l13046,14472l12988,14590l12930,14705l12873,14816l12816,14924l12769,15012l12671,15029l12552,15050l12428,15071l12301,15091l12172,15110l12039,15129l11903,15147l11764,15164l11622,15182l11477,15198l11329,15213l11179,15229l11026,15243l10871,15256l10713,15269l10554,15282l10391,15293l10226,15303l10060,15313l9891,15322l9721,15330l9548,15338l9374,15345l9198,15350l9020,15355l8841,15359l8659,15362l8478,15364l8293,15366l8109,15366l7925,15366l7740,15364l7559,15362l7377,15359l7198,15355l7020,15350xe" fillcolor="#1f1a17" stroked="f" o:allowincell="f" style="position:absolute;left:1845;top:2218;width:307;height:306;mso-wrap-style:none;v-text-anchor:middle">
                    <v:fill o:detectmouseclick="t" type="solid" color2="#e0e5e8"/>
                    <v:stroke color="#3465a4" joinstyle="round" endcap="flat"/>
                    <w10:wrap type="none"/>
                  </v:shape>
                  <v:shape id="shape_0" coordsize="11138,6918" path="m8639,2303l11138,2303l11138,2969l10220,2969l10220,4582l9557,4582l9557,2969l8639,2969l8639,2303xm5653,0l5811,1l5968,5l6125,12l6280,21l6434,32l6586,47l6738,64l6888,83l7036,105l7183,129l7328,156l7472,184l7614,215l7755,248l7893,284l8030,322l8164,361l8297,403l8428,447l8557,493l8682,541l8807,590l8929,642l9048,696l9165,752l9279,809l9392,868l9501,930l9609,992l9712,1056l9815,1122l9913,1189l9913,2148l9865,2123l9817,2099l9767,2074l9717,2051l9666,2029l9614,2007l9560,1986l9508,1965l9453,1945l9397,1926l9341,1907l9285,1890l9228,1874l9169,1857l9111,1842l9051,1827l8992,1814l8931,1800l8869,1789l8807,1777l8745,1767l8682,1758l8619,1748l8555,1740l8490,1733l8425,1727l8359,1723l8294,1718l8227,1715l8160,1713l8094,1711l8026,1711l7880,1713l7735,1720l7592,1731l7452,1746l7313,1766l7178,1789l7045,1817l6916,1848l6789,1884l6666,1923l6547,1964l6431,2010l6319,2059l6211,2111l6107,2166l6007,2223l5913,2284l5823,2348l5738,2415l5659,2483l5584,2554l5515,2626l5452,2702l5394,2779l5344,2859l5298,2940l5259,3023l5228,3107l5203,3194l5184,3280l5173,3369l5169,3459l5173,3548l5184,3637l5203,3724l5228,3811l5259,3895l5298,3978l5344,4059l5394,4138l5452,4216l5515,4292l5584,4365l5659,4435l5738,4505l5823,4570l5913,4634l6007,4694l6107,4752l6211,4807l6319,4859l6431,4908l6547,4954l6666,4995l6789,5034l6916,5070l7045,5101l7178,5129l7313,5152l7452,5172l7592,5187l7735,5198l7880,5205l8026,5207l8094,5206l8160,5205l8227,5203l8294,5200l8359,5196l8425,5190l8490,5184l8555,5177l8619,5170l8682,5160l8745,5151l8807,5141l8869,5130l8931,5118l8992,5104l9051,5090l9111,5076l9169,5061l9228,5044l9285,5028l9341,5010l9397,4991l9453,4973l9508,4953l9560,4932l9614,4911l9666,4890l9717,4866l9767,4844l9817,4819l9865,4795l9913,4769l9913,5728l9815,5796l9712,5861l9609,5925l9501,5988l9392,6050l9279,6109l9165,6166l9048,6222l8929,6276l8807,6327l8682,6377l8557,6424l8428,6471l8297,6515l8164,6557l8030,6597l7893,6634l7755,6670l7614,6703l7472,6734l7328,6763l7183,6789l7036,6813l6888,6835l6738,6854l6586,6872l6434,6886l6280,6897l6125,6906l5968,6913l5811,6917l5653,6918l5362,6914l5076,6900l4793,6879l4515,6848l4243,6809l3974,6763l3712,6708l3455,6645l3205,6576l2962,6500l2724,6416l2495,6327l2273,6230l2060,6127l1855,6018l1659,5903l1471,5783l1293,5657l1125,5527l968,5391l820,5251l684,5105l558,4957l445,4803l343,4646l254,4486l178,4322l115,4154l65,3985l29,3812l7,3637l0,3459l7,3281l29,3106l65,2933l115,2763l178,2596l254,2432l343,2272l445,2114l558,1961l684,1813l820,1667l968,1527l1125,1391l1293,1261l1471,1135l1659,1014l1855,900l2060,791l2273,688l2495,591l2724,502l2962,418l3205,342l3455,272l3712,210l3974,156l4243,109l4515,70l4793,39l5076,17l5362,4l5653,0xe" fillcolor="#1f1a17" stroked="f" o:allowincell="f" style="position:absolute;left:1895;top:2306;width:209;height:132;mso-wrap-style:none;v-text-anchor:middle">
                    <v:fill o:detectmouseclick="t" type="solid" color2="#e0e5e8"/>
                    <v:stroke color="#3465a4" joinstyle="round" endcap="flat"/>
                    <w10:wrap type="none"/>
                  </v:shape>
                </v:group>
                <v:group id="shape_0" style="position:absolute;left:-50;top:2218;width:353;height:314">
                  <v:shape id="shape_0" coordsize="447,794" path="m0,794l0,0l447,0l0,794xe" fillcolor="white" stroked="f" o:allowincell="f" style="position:absolute;left:92;top:2351;width:9;height:17;mso-wrap-style:none;v-text-anchor:middle">
                    <v:fill o:detectmouseclick="t" type="solid" color2="black"/>
                    <v:stroke color="#3465a4" joinstyle="round" endcap="flat"/>
                    <w10:wrap type="none"/>
                  </v:shape>
                  <v:shape id="shape_0" coordsize="7145,11641" path="m7145,0l2063,0l0,1963l7145,1963l7145,0xm197,2233l7145,11641l7145,2233l197,2233xe" fillcolor="#1f1a17" stroked="f" o:allowincell="f" style="position:absolute;left:-50;top:2280;width:155;height:252;mso-wrap-style:none;v-text-anchor:middle">
                    <v:fill o:detectmouseclick="t" type="solid" color2="#e0e5e8"/>
                    <v:stroke color="#3465a4" joinstyle="round" endcap="flat"/>
                    <w10:wrap type="none"/>
                  </v:shape>
                  <v:shape id="shape_0" coordsize="7145,11641" path="m0,0l5083,0l7145,1963l0,1963l0,0xm6948,2233l0,11641l0,2233l6948,2233xe" fillcolor="#1f1a17" stroked="f" o:allowincell="f" style="position:absolute;left:113;top:2280;width:155;height:252;mso-wrap-style:none;v-text-anchor:middle">
                    <v:fill o:detectmouseclick="t" type="solid" color2="#e0e5e8"/>
                    <v:stroke color="#3465a4" joinstyle="round" endcap="flat"/>
                    <w10:wrap type="none"/>
                  </v:shape>
                  <v:shape id="shape_0" coordsize="5982,5962" path="m2991,5962l3145,5958l3296,5947l3445,5928l3593,5902l3737,5869l3879,5827l4018,5781l4154,5727l4286,5668l4415,5601l4540,5530l4661,5452l4779,5369l4892,5280l5001,5186l5104,5088l5203,4984l5298,4876l5387,4763l5470,4647l5549,4525l5620,4400l5687,4272l5746,4140l5800,4004l5847,3867l5888,3725l5921,3581l5947,3435l5966,3286l5978,3134l5982,2981l5978,2828l5966,2678l5947,2529l5921,2382l5888,2238l5847,2097l5800,1958l5746,1823l5687,1691l5620,1562l5549,1438l5470,1317l5387,1200l5298,1087l5203,979l5104,876l5001,776l4892,683l4779,594l4661,511l4540,434l4415,361l4286,295l4154,236l4018,182l3879,135l3737,95l3593,62l3445,36l3296,17l3145,4l2991,0l2838,4l2687,17l2537,36l2390,62l2246,95l2103,135l1965,182l1829,236l1697,295l1568,361l1442,434l1321,511l1204,594l1091,683l982,776l878,876l779,979l686,1087l596,1200l513,1317l435,1438l363,1562l296,1691l236,1823l183,1958l136,2097l95,2238l62,2382l36,2529l16,2678l4,2828l0,2981l4,3134l16,3286l36,3435l62,3581l95,3725l136,3867l183,4004l236,4140l296,4272l363,4400l435,4525l513,4647l596,4763l686,4876l779,4984l878,5088l982,5186l1091,5280l1204,5369l1321,5452l1442,5530l1568,5601l1697,5668l1829,5727l1965,5781l2103,5827l2246,5869l2390,5902l2537,5928l2687,5947l2838,5958l2991,5962xe" fillcolor="white" stroked="f" o:allowincell="f" style="position:absolute;left:45;top:2312;width:130;height:128;mso-wrap-style:none;v-text-anchor:middle">
                    <v:fill o:detectmouseclick="t" type="solid" color2="black"/>
                    <v:stroke color="#3465a4" joinstyle="round" endcap="flat"/>
                    <w10:wrap type="none"/>
                  </v:shape>
                  <v:shape id="shape_0" coordsize="3609,3596" path="m1804,3596l1897,3594l1988,3587l2079,3576l2168,3560l2254,3540l2340,3516l2424,3487l2506,3454l2585,3418l2663,3379l2739,3336l2811,3289l2882,3238l2951,3185l3016,3129l3079,3069l3138,3006l3196,2941l3249,2873l3300,2802l3346,2730l3390,2655l3430,2577l3466,2497l3499,2415l3527,2332l3551,2246l3571,2160l3588,2072l3599,1982l3606,1891l3609,1798l3606,1706l3599,1615l3588,1525l3571,1436l3551,1350l3527,1265l3499,1181l3466,1100l3430,1020l3390,943l3346,868l3300,794l3249,724l3196,656l3138,590l3079,528l3016,469l2951,411l2882,358l2811,308l2739,262l2663,218l2585,178l2506,142l2424,110l2340,82l2254,58l2168,38l2079,21l1988,9l1897,2l1804,0l1712,2l1621,9l1530,21l1442,38l1354,58l1269,82l1185,110l1103,142l1023,178l946,218l870,262l797,308l727,358l658,411l592,469l530,528l470,590l413,656l359,724l309,794l262,868l219,943l179,1020l142,1100l110,1181l82,1265l58,1350l37,1436l21,1525l10,1615l3,1706l0,1798l3,1891l10,1982l21,2072l37,2160l58,2246l82,2332l110,2415l142,2497l179,2577l219,2655l262,2730l309,2802l359,2873l413,2941l470,3006l530,3069l592,3129l658,3185l727,3238l797,3289l870,3336l946,3379l1023,3418l1103,3454l1185,3487l1269,3516l1354,3540l1442,3560l1530,3576l1621,3587l1712,3594l1804,3596xe" fillcolor="#1f1a17" stroked="f" o:allowincell="f" style="position:absolute;left:70;top:2338;width:79;height:77;mso-wrap-style:none;v-text-anchor:middle">
                    <v:fill o:detectmouseclick="t" type="solid" color2="#e0e5e8"/>
                    <v:stroke color="#3465a4" joinstyle="round" endcap="flat"/>
                    <w10:wrap type="none"/>
                  </v:shape>
                  <v:shape id="shape_0" coordsize="3609,3596" path="m1804,3596l1897,3594l1988,3587l2079,3576l2168,3560l2254,3540l2340,3516l2424,3487l2506,3454l2585,3418l2663,3379l2739,3336l2811,3289l2882,3238l2951,3185l3016,3129l3079,3069l3138,3006l3196,2941l3249,2873l3300,2802l3346,2730l3390,2655l3430,2577l3466,2497l3499,2415l3527,2332l3551,2246l3571,2160l3588,2072l3599,1982l3606,1891l3609,1798l3606,1706l3599,1615l3588,1525l3571,1436l3551,1350l3527,1265l3499,1181l3466,1100l3430,1020l3390,943l3346,868l3300,794l3249,724l3196,656l3138,590l3079,528l3016,469l2951,411l2882,358l2811,308l2739,262l2663,218l2585,178l2506,142l2424,110l2340,82l2254,58l2168,38l2079,21l1988,9l1897,2l1804,0l1712,2l1621,9l1530,21l1442,38l1354,58l1269,82l1185,110l1103,142l1023,178l946,218l870,262l797,308l727,358l658,411l592,469l530,528l470,590l413,656l359,724l309,794l262,868l219,943l179,1020l142,1100l110,1181l82,1265l58,1350l37,1436l21,1525l10,1615l3,1706l0,1798l3,1891l10,1982l21,2072l37,2160l58,2246l82,2332l110,2415l142,2497l179,2577l219,2655l262,2730l309,2802l359,2873l413,2941l470,3006l530,3069l592,3129l658,3185l727,3238l797,3289l870,3336l946,3379l1023,3418l1103,3454l1185,3487l1269,3516l1354,3540l1442,3560l1530,3576l1621,3587l1712,3594l1804,3596e" stroked="t" o:allowincell="f" style="position:absolute;left:70;top:2338;width:79;height:77;mso-wrap-style:none;v-text-anchor:middle">
                    <v:fill o:detectmouseclick="t" on="false"/>
                    <v:stroke color="#1f1a17" weight="720" joinstyle="round" endcap="flat"/>
                    <w10:wrap type="none"/>
                  </v:shape>
                  <v:shape id="shape_0" coordsize="1574,1570" path="m787,1570l827,1569l867,1566l907,1561l945,1554l983,1545l1021,1535l1057,1522l1092,1508l1128,1493l1161,1474l1194,1456l1227,1435l1257,1413l1287,1390l1315,1366l1343,1340l1369,1313l1394,1284l1417,1254l1440,1223l1460,1191l1479,1159l1496,1125l1512,1090l1526,1054l1538,1018l1550,981l1559,943l1565,905l1570,865l1573,825l1574,785l1573,745l1570,705l1565,665l1559,627l1550,589l1538,552l1526,516l1512,480l1496,445l1479,411l1460,378l1440,347l1417,316l1394,287l1369,257l1343,230l1315,204l1287,180l1257,156l1227,135l1194,114l1161,95l1128,78l1092,61l1057,47l1021,35l983,25l945,16l907,9l867,4l827,1l787,0l746,1l707,4l667,9l628,16l590,25l554,35l516,47l481,61l446,78l412,95l379,114l347,135l316,156l286,180l258,204l231,230l204,257l179,287l156,316l134,347l114,378l94,411l77,445l61,480l47,516l35,552l24,589l16,627l9,665l4,705l1,745l0,785l1,825l4,865l9,905l16,943l24,981l35,1018l47,1054l61,1090l77,1125l94,1159l114,1191l134,1223l156,1254l179,1284l204,1313l231,1340l258,1366l286,1390l316,1413l347,1435l379,1456l412,1474l446,1493l481,1508l516,1522l554,1535l590,1545l628,1554l667,1561l707,1566l746,1569l787,1570xe" fillcolor="white" stroked="f" o:allowincell="f" style="position:absolute;left:116;top:2359;width:33;height:33;mso-wrap-style:none;v-text-anchor:middle">
                    <v:fill o:detectmouseclick="t" type="solid" color2="black"/>
                    <v:stroke color="#3465a4" joinstyle="round" endcap="flat"/>
                    <w10:wrap type="none"/>
                  </v:shape>
                  <v:shape id="shape_0" coordsize="1574,1570" path="m787,1570l827,1569l867,1566l907,1561l945,1554l983,1545l1021,1535l1057,1522l1092,1508l1128,1493l1161,1474l1194,1456l1227,1435l1257,1413l1287,1390l1315,1366l1343,1340l1369,1313l1394,1284l1417,1254l1440,1223l1460,1191l1479,1159l1496,1125l1512,1090l1526,1054l1538,1018l1550,981l1559,943l1565,905l1570,865l1573,825l1574,785l1573,745l1570,705l1565,665l1559,627l1550,589l1538,552l1526,516l1512,480l1496,445l1479,411l1460,378l1440,347l1417,316l1394,287l1369,257l1343,230l1315,204l1287,180l1257,156l1227,135l1194,114l1161,95l1128,78l1092,61l1057,47l1021,35l983,25l945,16l907,9l867,4l827,1l787,0l746,1l707,4l667,9l628,16l590,25l554,35l516,47l481,61l446,78l412,95l379,114l347,135l316,156l286,180l258,204l231,230l204,257l179,287l156,316l134,347l114,378l94,411l77,445l61,480l47,516l35,552l24,589l16,627l9,665l4,705l1,745l0,785l1,825l4,865l9,905l16,943l24,981l35,1018l47,1054l61,1090l77,1125l94,1159l114,1191l134,1223l156,1254l179,1284l204,1313l231,1340l258,1366l286,1390l316,1413l347,1435l379,1456l412,1474l446,1493l481,1508l516,1522l554,1535l590,1545l628,1554l667,1561l707,1566l746,1569l787,1570e" stroked="t" o:allowincell="f" style="position:absolute;left:116;top:2359;width:33;height:33;mso-wrap-style:none;v-text-anchor:middle">
                    <v:fill o:detectmouseclick="t" on="false"/>
                    <v:stroke color="#28166f" weight="720" joinstyle="round" endcap="flat"/>
                    <w10:wrap type="none"/>
                  </v:shape>
                  <v:shape id="shape_0" coordsize="9197,9320" path="m4676,0l4878,4l5078,17l5275,38l5470,67l5662,105l5851,150l6038,202l6221,261l6401,329l6577,403l6749,485l6918,572l7082,666l7243,768l7398,874l7549,988l7696,1107l7837,1231l7973,1361l8104,1497l8230,1637l8350,1782l8464,1933l8572,2087l8674,2246l8768,2410l8857,2578l8940,2749l9015,2925l9083,3104l9144,3285l9197,3470l7902,3470l7854,3350l7802,3230l7745,3114l7684,3000l7619,2888l7549,2780l7477,2673l7400,2571l7319,2470l7236,2373l7148,2279l7056,2189l6962,2102l6864,2018l6763,1939l6659,1862l6553,1790l6443,1721l6331,1656l6217,1596l6099,1540l5980,1488l5858,1441l5734,1398l5608,1360l5481,1327l5350,1299l5218,1274l5085,1256l4951,1242l4814,1234l4676,1232l4500,1236l4325,1249l4154,1271l3985,1302l3819,1341l3655,1387l3496,1440l3339,1503l3187,1571l3040,1647l2895,1730l2755,1819l2621,1915l2491,2016l2365,2125l2246,2238l2132,2358l2023,2481l1921,2611l1826,2746l1736,2885l1653,3028l1576,3177l1508,3328l1446,3483l1392,3643l1345,3805l1307,3971l1277,4140l1254,4311l1241,4484l1236,4660l1241,4836l1254,5010l1277,5182l1307,5350l1345,5515l1392,5678l1446,5837l1508,5993l1576,6145l1653,6292l1736,6436l1826,6575l1921,6709l2023,6839l2132,6964l2246,7082l2365,7197l2491,7304l2621,7406l2755,7502l2895,7592l3040,7674l3187,7750l3339,7819l3496,7880l3655,7935l3819,7981l3985,8019l4154,8049l4325,8071l4500,8084l4676,8089l4813,8086l4948,8078l5082,8065l5214,8047l5345,8024l5474,7996l5601,7963l5726,7925l5849,7883l5970,7836l6089,7786l6205,7731l6319,7670l6431,7607l6540,7540l6646,7468l6749,7393l6850,7314l6947,7232l7042,7146l7133,7057l7220,6965l7304,6868l7385,6770l7462,6668l7535,6564l7604,6456l7669,6346l7731,6233l7789,6118l7841,6001l7890,5881l9189,5881l9135,6065l9073,6246l9004,6423l8928,6597l8845,6767l8756,6934l8660,7095l8558,7253l8451,7407l8336,7556l8216,7699l8091,7839l7960,7973l7824,8101l7683,8225l7537,8343l7386,8455l7230,8561l7071,8661l6908,8755l6739,8841l6567,8921l6392,8995l6213,9062l6031,9121l5846,9173l5657,9218l5466,9254l5272,9283l5076,9304l4877,9316l4676,9320l4436,9314l4199,9296l3966,9267l3736,9226l3510,9174l3289,9110l3072,9037l2859,8954l2652,8860l2450,8757l2254,8645l2065,8523l1882,8393l1705,8254l1535,8107l1373,7954l1217,7792l1071,7622l932,7446l801,7263l679,7074l566,6879l462,6678l368,6471l285,6260l211,6044l148,5823l96,5598l55,5369l24,5136l6,4899l0,4660l6,4421l24,4185l55,3953l96,3724l148,3498l211,3277l285,3061l368,2849l462,2643l566,2442l679,2247l801,2057l932,1875l1071,1699l1217,1530l1373,1368l1535,1213l1705,1066l1882,928l2065,798l2254,676l2450,564l2652,460l2859,367l3072,284l3289,210l3510,147l3736,95l3966,53l4199,24l4436,6l4676,0xe" fillcolor="white" stroked="f" o:allowincell="f" style="position:absolute;left:8;top:2275;width:200;height:203;mso-wrap-style:none;v-text-anchor:middle">
                    <v:fill o:detectmouseclick="t" type="solid" color2="black"/>
                    <v:stroke color="#3465a4" joinstyle="round" endcap="flat"/>
                    <w10:wrap type="none"/>
                  </v:shape>
                  <v:shape id="shape_0" coordsize="9197,9320" path="m4676,0l4878,4l5078,17l5275,38l5470,67l5662,105l5851,150l6038,202l6221,261l6401,329l6577,403l6749,485l6918,572l7082,666l7243,768l7398,874l7549,988l7696,1107l7837,1231l7973,1361l8104,1497l8230,1637l8350,1782l8464,1933l8572,2087l8674,2246l8768,2410l8857,2578l8940,2749l9015,2925l9083,3104l9144,3285l9197,3470l7902,3470l7854,3350l7802,3230l7745,3114l7684,3000l7619,2888l7549,2780l7477,2673l7400,2571l7319,2470l7236,2373l7148,2279l7056,2189l6962,2102l6864,2018l6763,1939l6659,1862l6553,1790l6443,1721l6331,1656l6217,1596l6099,1540l5980,1488l5858,1441l5734,1398l5608,1360l5481,1327l5350,1299l5218,1274l5085,1256l4951,1242l4814,1234l4676,1232l4500,1236l4325,1249l4154,1271l3985,1302l3819,1341l3655,1387l3496,1440l3339,1503l3187,1571l3040,1647l2895,1730l2755,1819l2621,1915l2491,2016l2365,2125l2246,2238l2132,2358l2023,2481l1921,2611l1826,2746l1736,2885l1653,3028l1576,3177l1508,3328l1446,3483l1392,3643l1345,3805l1307,3971l1277,4140l1254,4311l1241,4484l1236,4660l1241,4836l1254,5010l1277,5182l1307,5350l1345,5515l1392,5678l1446,5837l1508,5993l1576,6145l1653,6292l1736,6436l1826,6575l1921,6709l2023,6839l2132,6964l2246,7082l2365,7197l2491,7304l2621,7406l2755,7502l2895,7592l3040,7674l3187,7750l3339,7819l3496,7880l3655,7935l3819,7981l3985,8019l4154,8049l4325,8071l4500,8084l4676,8089l4813,8086l4948,8078l5082,8065l5214,8047l5345,8024l5474,7996l5601,7963l5726,7925l5849,7883l5970,7836l6089,7786l6205,7731l6319,7670l6431,7607l6540,7540l6646,7468l6749,7393l6850,7314l6947,7232l7042,7146l7133,7057l7220,6965l7304,6868l7385,6770l7462,6668l7535,6564l7604,6456l7669,6346l7731,6233l7789,6118l7841,6001l7890,5881l9189,5881l9135,6065l9073,6246l9004,6423l8928,6597l8845,6767l8756,6934l8660,7095l8558,7253l8451,7407l8336,7556l8216,7699l8091,7839l7960,7973l7824,8101l7683,8225l7537,8343l7386,8455l7230,8561l7071,8661l6908,8755l6739,8841l6567,8921l6392,8995l6213,9062l6031,9121l5846,9173l5657,9218l5466,9254l5272,9283l5076,9304l4877,9316l4676,9320l4436,9314l4199,9296l3966,9267l3736,9226l3510,9174l3289,9110l3072,9037l2859,8954l2652,8860l2450,8757l2254,8645l2065,8523l1882,8393l1705,8254l1535,8107l1373,7954l1217,7792l1071,7622l932,7446l801,7263l679,7074l566,6879l462,6678l368,6471l285,6260l211,6044l148,5823l96,5598l55,5369l24,5136l6,4899l0,4660l6,4421l24,4185l55,3953l96,3724l148,3498l211,3277l285,3061l368,2849l462,2643l566,2442l679,2247l801,2057l932,1875l1071,1699l1217,1530l1373,1368l1535,1213l1705,1066l1882,928l2065,798l2254,676l2450,564l2652,460l2859,367l3072,284l3289,210l3510,147l3736,95l3966,53l4199,24l4436,6l4676,0e" stroked="t" o:allowincell="f" style="position:absolute;left:8;top:2275;width:200;height:203;mso-wrap-style:none;v-text-anchor:middle">
                    <v:fill o:detectmouseclick="t" on="false"/>
                    <v:stroke color="#1f1a17" weight="720" joinstyle="round" endcap="flat"/>
                    <w10:wrap type="none"/>
                  </v:shape>
                  <v:shape id="shape_0" coordsize="1723,1643" path="m1723,1045l1720,1071l1715,1099l1709,1129l1701,1160l1692,1192l1679,1224l1666,1257l1650,1290l1641,1306l1631,1323l1620,1339l1609,1355l1596,1371l1584,1386l1569,1401l1554,1416l1539,1431l1523,1446l1506,1461l1489,1475l1470,1489l1450,1503l1430,1518l1410,1532l1388,1545l1365,1558l1340,1569l1314,1580l1287,1590l1259,1599l1229,1607l1198,1614l1166,1620l1133,1626l1098,1631l1062,1634l1025,1637l986,1639l946,1641l905,1641l880,1643l865,1642l850,1641l834,1641l819,1640l804,1640l788,1639l772,1638l757,1637l722,1634l686,1629l652,1623l618,1617l584,1609l550,1600l518,1590l485,1579l452,1567l420,1554l389,1539l358,1524l327,1506l296,1488l266,1470l236,1450l222,1439l208,1428l194,1417l181,1405l168,1392l156,1379l145,1365l132,1351l122,1336l111,1321l101,1304l92,1288l83,1271l75,1254l67,1236l59,1217l52,1198l45,1179l39,1159l33,1138l28,1117l22,1094l18,1072l14,1049l11,1026l8,1002l5,978l3,953l0,900l0,847l0,801l3,756l7,713l12,669l20,628l30,587l40,548l53,508l66,471l82,435l90,417l99,399l108,382l117,365l139,332l161,299l184,268l210,238l223,223l236,209l252,195l266,182l281,170l297,157l313,146l329,134l346,124l364,113l382,102l400,93l419,84l438,75l458,67l479,60l500,52l521,46l542,40l564,34l587,28l610,24l634,19l657,15l707,9l758,4l812,1l866,0l890,0l932,1l971,2l1010,4l1048,7l1084,11l1118,15l1152,20l1184,27l1215,33l1245,41l1274,50l1301,59l1326,69l1351,80l1375,92l1396,104l1417,119l1437,132l1456,145l1476,159l1493,173l1510,187l1526,201l1541,215l1556,230l1569,244l1583,259l1595,274l1606,290l1617,305l1626,322l1635,337l1644,353l1652,368l1659,384l1666,399l1672,415l1677,430l1682,445l1687,460l1693,489l1698,518l1702,545l1704,569l1679,569l1262,569l1260,558l1258,546l1254,532l1250,516l1245,499l1237,483l1229,466l1220,450l1211,436l1201,423l1189,410l1176,398l1162,385l1147,373l1129,361l1111,350l1101,344l1091,339l1081,334l1070,330l1046,322l1021,315l992,310l963,305l932,302l897,301l871,302l846,304l822,309l797,313l775,318l753,325l732,333l713,341l694,351l674,362l657,374l641,387l625,402l611,417l597,433l584,451l571,469l559,488l549,508l539,530l530,551l522,573l515,596l508,619l502,643l497,668l493,693l489,720l487,747l485,775l484,803l483,832l483,848l485,870l486,897l489,930l491,948l494,966l497,984l501,1002l506,1022l512,1041l519,1061l526,1081l537,1104l549,1128l562,1150l577,1172l595,1194l613,1215l632,1235l654,1255l665,1265l677,1274l690,1283l703,1291l717,1298l732,1305l747,1311l763,1317l779,1323l796,1327l814,1331l833,1334l851,1336l871,1338l891,1340l913,1341l947,1339l979,1335l995,1333l1010,1331l1025,1328l1039,1324l1052,1320l1065,1316l1077,1310l1089,1305l1100,1300l1110,1294l1121,1288l1130,1281l1149,1268l1166,1254l1181,1239l1195,1225l1208,1210l1220,1194l1230,1179l1239,1163l1248,1147l1255,1132l1261,1117l1266,1100l1269,1086l1273,1072l1275,1058l1276,1045l1301,1045l1723,1045xe" fillcolor="#1f1a17" stroked="f" o:allowincell="f" style="position:absolute;left:228;top:2235;width:38;height:35;mso-wrap-style:none;v-text-anchor:middle">
                    <v:fill o:detectmouseclick="t" type="solid" color2="#e0e5e8"/>
                    <v:stroke color="#3465a4" joinstyle="round" endcap="flat"/>
                    <w10:wrap type="none"/>
                  </v:shape>
                  <v:shape id="shape_0" coordsize="450,1551" path="m450,0l450,1551l425,1551l0,1551l0,0l26,0l450,0xe" fillcolor="#1f1a17" stroked="f" o:allowincell="f" style="position:absolute;left:213;top:2236;width:8;height:33;mso-wrap-style:none;v-text-anchor:middle">
                    <v:fill o:detectmouseclick="t" type="solid" color2="#e0e5e8"/>
                    <v:stroke color="#3465a4" joinstyle="round" endcap="flat"/>
                    <w10:wrap type="none"/>
                  </v:shape>
                  <v:shape id="shape_0" coordsize="1597,1551" path="m449,1551l424,1551l0,1551l0,0l24,0l456,0l1148,941l1148,0l1172,0l1597,0l1597,1551l1572,1551l1140,1551l449,604l449,1551xe" fillcolor="#1f1a17" stroked="f" o:allowincell="f" style="position:absolute;left:169;top:2236;width:34;height:33;mso-wrap-style:none;v-text-anchor:middle">
                    <v:fill o:detectmouseclick="t" type="solid" color2="#e0e5e8"/>
                    <v:stroke color="#3465a4" joinstyle="round" endcap="flat"/>
                    <w10:wrap type="none"/>
                  </v:shape>
                  <v:shape id="shape_0" coordsize="1536,1551" path="m0,302l0,0l24,0l1536,0l1536,302l993,302l993,1551l969,1551l544,1551l544,302l0,302xe" fillcolor="#1f1a17" stroked="f" o:allowincell="f" style="position:absolute;left:44;top:2236;width:33;height:33;mso-wrap-style:none;v-text-anchor:middle">
                    <v:fill o:detectmouseclick="t" type="solid" color2="#e0e5e8"/>
                    <v:stroke color="#3465a4" joinstyle="round" endcap="flat"/>
                    <w10:wrap type="none"/>
                  </v:shape>
                  <v:shape id="shape_0" coordsize="448,1504" path="m448,0l448,1504l424,1504l0,1504l0,806l448,0xe" fillcolor="#1f1a17" stroked="f" o:allowincell="f" style="position:absolute;left:29;top:2237;width:9;height:32;mso-wrap-style:none;v-text-anchor:middle">
                    <v:fill o:detectmouseclick="t" type="solid" color2="#e0e5e8"/>
                    <v:stroke color="#3465a4" joinstyle="round" endcap="flat"/>
                    <w10:wrap type="none"/>
                  </v:shape>
                  <v:shape id="shape_0" coordsize="1474,1551" path="m1330,617l1330,901l450,901l450,1250l1474,1250l1474,1551l1450,1551l0,1551l0,0l25,0l1450,0l1450,302l450,302l450,617l1330,617xe" fillcolor="#1f1a17" stroked="f" o:allowincell="f" style="position:absolute;left:-7;top:2236;width:31;height:33;mso-wrap-style:none;v-text-anchor:middle">
                    <v:fill o:detectmouseclick="t" type="solid" color2="#e0e5e8"/>
                    <v:stroke color="#3465a4" joinstyle="round" endcap="flat"/>
                    <w10:wrap type="none"/>
                  </v:shape>
                  <v:shape id="shape_0" coordsize="1570,1639" path="m454,1091l454,1099l454,1110l455,1122l456,1133l458,1145l460,1157l463,1169l466,1180l471,1192l478,1207l486,1221l496,1236l507,1250l520,1263l536,1277l552,1289l569,1302l579,1308l589,1314l600,1320l611,1325l623,1330l636,1334l651,1338l665,1341l680,1344l695,1347l711,1349l728,1351l765,1354l803,1355l817,1355l831,1355l846,1354l861,1353l878,1352l894,1350l910,1349l927,1347l944,1343l961,1339l978,1334l994,1328l1010,1322l1025,1314l1040,1306l1054,1297l1061,1292l1067,1287l1073,1282l1079,1276l1085,1270l1090,1263l1094,1257l1098,1249l1101,1242l1104,1234l1106,1226l1108,1217l1111,1199l1112,1179l1111,1165l1110,1152l1107,1139l1104,1127l1100,1114l1095,1103l1089,1092l1081,1082l1073,1072l1065,1063l1055,1055l1044,1047l1033,1040l1020,1033l1007,1027l993,1021l962,1011l931,1001l898,991l865,982l829,973l794,965l757,957l718,950l710,948l702,946l694,944l686,942l678,941l670,940l662,938l653,937l638,935l623,932l609,929l597,927l548,916l498,903l451,889l404,874l359,857l315,839l271,819l230,798l210,786l190,773l172,759l156,744l142,727l128,708l116,689l105,668l95,647l86,623l79,599l73,574l69,547l65,519l63,489l63,458l64,429l66,400l69,373l74,347l81,322l90,298l99,275l110,253l122,233l136,214l151,195l168,178l186,162l207,147l228,134l250,121l273,108l297,97l322,87l346,77l370,67l395,58l421,50l447,43l472,36l498,30l525,24l552,19l579,14l606,11l634,7l663,5l680,4l696,3l713,2l730,1l747,1l765,1l782,0l798,0l823,0l863,1l901,2l938,4l975,7l1009,11l1042,16l1073,21l1104,28l1133,35l1160,43l1186,52l1212,62l1235,73l1257,84l1277,96l1297,111l1316,124l1333,138l1349,152l1365,167l1380,181l1394,196l1407,210l1420,225l1431,240l1442,256l1451,271l1460,287l1468,303l1475,319l1482,336l1487,352l1492,367l1496,382l1499,397l1502,412l1504,427l1505,441l1506,456l1507,470l1483,470l1079,470l1079,460l1077,450l1075,439l1072,429l1067,416l1061,403l1053,391l1044,379l1033,367l1021,355l1008,343l993,332l985,327l976,322l966,317l955,312l933,304l909,297l882,292l851,288l819,286l784,284l750,286l719,288l690,292l663,297l638,304l616,313l605,318l596,322l586,328l578,333l569,339l562,345l555,351l548,358l542,364l537,371l532,378l526,385l522,393l519,400l516,408l514,416l512,424l510,432l510,441l509,450l510,459l511,469l512,478l514,486l517,495l520,503l524,512l528,519l534,526l539,533l546,539l552,545l559,551l567,556l576,561l585,566l604,575l623,583l644,591l665,598l686,605l707,611l729,616l753,621l767,624l782,627l796,629l811,632l825,634l839,636l852,638l867,640l940,653l1011,667l1045,675l1078,683l1111,692l1142,700l1173,709l1204,720l1233,729l1262,739l1289,749l1317,760l1343,771l1369,782l1393,794l1416,808l1437,822l1457,838l1475,855l1491,873l1506,892l1519,913l1532,936l1542,959l1551,983l1558,1008l1563,1035l1567,1063l1569,1092l1570,1123l1570,1145l1568,1167l1565,1192l1562,1217l1557,1243l1549,1269l1540,1295l1529,1322l1521,1337l1513,1351l1505,1366l1495,1380l1485,1394l1474,1408l1462,1422l1449,1435l1435,1449l1421,1462l1405,1475l1388,1488l1371,1501l1354,1513l1335,1527l1316,1539l1294,1551l1272,1562l1249,1572l1224,1582l1197,1591l1169,1599l1139,1606l1109,1612l1075,1618l1042,1623l1007,1627l969,1631l932,1634l892,1635l850,1637l808,1637l784,1639l743,1638l704,1637l667,1635l630,1632l595,1629l561,1625l528,1620l497,1615l468,1609l439,1602l411,1594l385,1586l360,1577l337,1568l315,1557l293,1546l273,1535l255,1523l236,1511l219,1499l202,1487l185,1475l170,1463l156,1450l142,1437l129,1425l117,1412l106,1399l95,1385l85,1372l76,1358l68,1345l57,1326l48,1307l40,1289l32,1271l26,1253l20,1236l16,1218l12,1201l7,1169l3,1140l1,1114l0,1091l24,1091l454,1091xe" fillcolor="#1f1a17" stroked="f" o:allowincell="f" style="position:absolute;left:-48;top:2235;width:33;height:35;mso-wrap-style:none;v-text-anchor:middle">
                    <v:fill o:detectmouseclick="t" type="solid" color2="#e0e5e8"/>
                    <v:stroke color="#3465a4" joinstyle="round" endcap="flat"/>
                    <w10:wrap type="none"/>
                  </v:shape>
                  <v:shape id="shape_0" coordsize="1572,1551" path="m449,697l813,697l815,697l816,697l818,697l820,697l845,696l869,693l892,690l915,685l939,680l961,672l982,663l1003,654l1013,649l1023,643l1031,637l1040,630l1048,622l1055,614l1061,606l1066,596l1071,587l1076,576l1079,565l1082,554l1084,542l1086,529l1087,516l1087,502l1087,487l1086,473l1084,459l1082,446l1079,434l1076,422l1071,411l1066,401l1061,391l1055,382l1048,374l1040,366l1031,359l1023,352l1013,346l1003,341l982,332l959,324l936,317l910,311l884,307l857,304l829,302l798,302l449,302l449,697xm0,0l24,0l947,0l987,1l1025,2l1063,5l1098,8l1132,13l1165,19l1196,25l1225,33l1253,42l1280,52l1305,63l1328,75l1350,88l1371,102l1390,117l1408,133l1424,150l1439,167l1453,184l1465,202l1477,220l1489,238l1499,257l1508,277l1516,296l1522,316l1528,336l1533,356l1536,377l1539,398l1540,419l1541,441l1541,460l1540,479l1538,497l1536,514l1534,531l1531,547l1527,562l1523,577l1518,592l1513,606l1507,620l1500,633l1493,646l1485,657l1476,670l1468,681l1450,702l1431,721l1412,739l1392,755l1371,770l1350,783l1329,795l1308,805l1300,809l1292,812l1283,816l1276,818l1268,821l1259,823l1252,826l1245,828l1245,834l1262,838l1279,843l1295,848l1311,854l1325,859l1339,866l1352,873l1364,880l1377,887l1388,895l1398,903l1407,911l1416,920l1424,929l1431,939l1438,948l1449,969l1460,989l1469,1010l1477,1031l1484,1052l1490,1075l1495,1097l1498,1119l1499,1130l1500,1142l1501,1153l1501,1165l1502,1176l1502,1187l1502,1199l1502,1210l1503,1244l1504,1276l1505,1305l1506,1332l1508,1356l1509,1378l1511,1397l1513,1414l1516,1430l1519,1445l1523,1460l1528,1475l1534,1488l1540,1501l1547,1514l1555,1526l1558,1533l1563,1539l1567,1545l1572,1551l1548,1551l1116,1551l1107,1539l1098,1526l1091,1513l1084,1499l1078,1485l1073,1469l1068,1454l1064,1438l1061,1421l1058,1400l1056,1377l1053,1352l1051,1323l1049,1292l1048,1257l1046,1221l1046,1210l1045,1198l1043,1186l1043,1175l1040,1157l1037,1139l1031,1122l1025,1105l1017,1088l1007,1072l996,1055l984,1040l977,1032l969,1025l960,1019l950,1013l939,1007l926,1002l914,998l900,994l885,990l869,987l852,984l834,982l815,981l795,979l774,979l752,978l449,978l449,1551l425,1551l0,1551l0,0xe" fillcolor="#1f1a17" stroked="f" o:allowincell="f" style="position:absolute;left:83;top:2236;width:34;height:33;mso-wrap-style:none;v-text-anchor:middle">
                    <v:fill o:detectmouseclick="t" type="solid" color2="#e0e5e8"/>
                    <v:stroke color="#3465a4" joinstyle="round" endcap="flat"/>
                    <w10:wrap type="none"/>
                  </v:shape>
                  <v:shape id="shape_0" coordsize="1845,1639" path="m923,1338l946,1338l967,1336l988,1334l1009,1332l1028,1328l1048,1324l1066,1320l1084,1314l1100,1308l1116,1302l1132,1295l1147,1287l1161,1279l1174,1271l1186,1261l1198,1251l1220,1230l1240,1209l1259,1187l1276,1165l1291,1142l1304,1118l1315,1093l1325,1068l1332,1049l1337,1030l1342,1012l1346,993l1350,975l1353,957l1355,939l1357,922l1359,888l1360,861l1361,838l1361,820l1361,791l1360,763l1359,737l1356,710l1353,686l1350,662l1346,639l1341,617l1336,596l1330,577l1323,558l1316,540l1308,523l1300,506l1291,492l1281,478l1260,452l1239,428l1217,407l1195,388l1173,371l1150,356l1138,350l1126,344l1114,338l1102,333l1078,325l1054,318l1031,312l1006,307l983,304l962,302l942,301l923,301l903,301l883,302l862,304l839,307l816,312l790,318l766,326l741,335l729,340l717,346l705,352l693,358l681,365l670,373l659,381l648,390l626,409l605,431l583,454l563,480l554,494l545,508l536,525l529,542l521,560l515,579l509,598l504,619l499,640l495,663l492,687l489,711l487,738l485,764l484,791l484,820l484,841l485,864l487,888l489,913l492,940l496,967l501,994l508,1020l512,1035l516,1049l521,1063l526,1077l532,1091l538,1105l545,1120l552,1133l560,1147l568,1160l577,1173l586,1186l607,1211l629,1236l641,1247l654,1259l667,1269l682,1279l697,1288l714,1296l731,1303l749,1310l767,1317l787,1322l807,1327l829,1331l851,1334l874,1336l898,1338l923,1338xm910,1639l880,1639l850,1638l821,1636l791,1635l763,1632l735,1629l708,1626l681,1622l655,1618l629,1613l604,1608l579,1603l556,1596l532,1590l510,1583l488,1575l465,1567l444,1558l424,1549l404,1540l385,1530l365,1519l347,1507l330,1496l313,1484l296,1471l280,1458l265,1445l249,1431l235,1417l221,1402l208,1386l183,1355l160,1323l137,1290l117,1257l99,1223l82,1189l66,1155l53,1120l41,1083l29,1047l20,1011l13,974l8,936l4,897l1,859l0,820l1,781l4,742l8,703l13,665l20,628l29,591l41,555l53,519l66,483l82,449l99,415l117,381l137,348l160,316l183,283l208,251l221,236l235,221l249,206l265,193l280,179l296,166l313,154l330,142l347,130l365,119l385,108l404,98l424,88l444,79l465,71l488,63l510,55l532,48l556,42l579,36l604,30l629,25l655,20l681,16l708,12l735,9l763,7l791,4l850,1l910,0l935,0l996,1l1055,4l1083,7l1111,9l1138,12l1166,16l1192,20l1217,25l1242,30l1267,36l1291,42l1314,48l1337,55l1359,63l1381,71l1402,79l1423,88l1443,98l1462,108l1482,119l1500,130l1517,142l1534,154l1551,166l1567,179l1582,193l1598,206l1612,221l1625,236l1639,251l1663,283l1686,316l1709,348l1729,381l1747,415l1764,449l1779,483l1793,519l1806,555l1816,591l1825,628l1832,665l1838,703l1842,742l1844,781l1845,820l1844,859l1842,898l1838,937l1832,975l1825,1012l1816,1048l1806,1084l1793,1121l1779,1156l1764,1191l1747,1225l1729,1258l1709,1291l1686,1324l1663,1356l1639,1387l1625,1403l1612,1417l1598,1432l1582,1446l1567,1459l1551,1472l1534,1484l1517,1496l1500,1508l1482,1519l1462,1530l1443,1540l1423,1549l1402,1558l1381,1567l1359,1575l1337,1582l1314,1589l1291,1596l1267,1602l1242,1608l1217,1613l1192,1617l1166,1621l1138,1625l1111,1628l1083,1631l1055,1633l1025,1635l996,1636l966,1637l935,1637l910,1639xe" fillcolor="#1f1a17" stroked="f" o:allowincell="f" style="position:absolute;left:121;top:2235;width:40;height:35;mso-wrap-style:none;v-text-anchor:middle">
                    <v:fill o:detectmouseclick="t" type="solid" color2="#e0e5e8"/>
                    <v:stroke color="#3465a4" joinstyle="round" endcap="flat"/>
                    <w10:wrap type="none"/>
                  </v:shape>
                  <v:shape id="shape_0" coordsize="447,794" path="m0,794l0,0l447,0l0,794xe" stroked="t" o:allowincell="f" style="position:absolute;left:29;top:2236;width:9;height:17;mso-wrap-style:none;v-text-anchor:middle">
                    <v:fill o:detectmouseclick="t" on="false"/>
                    <v:stroke color="#1f1a17" weight="720" joinstyle="round" endcap="flat"/>
                    <w10:wrap type="none"/>
                  </v:shape>
                  <v:shape id="shape_0" coordsize="710,786" path="m0,786l0,0l336,0l367,0l395,1l421,3l445,5l467,8l487,12l504,16l520,21l533,27l547,34l560,41l572,50l583,60l593,71l603,83l612,96l620,110l627,124l632,139l637,155l641,170l644,186l645,203l646,220l645,242l642,262l638,282l633,300l625,318l617,336l606,352l594,366l587,373l580,380l573,386l565,392l547,403l528,413l508,421l487,428l463,434l437,438l463,454l485,470l495,478l505,487l514,495l523,504l541,526l563,555l587,590l614,632l710,786l519,786l404,614l376,573l353,540l334,515l320,499l309,488l297,479l285,471l273,466l258,462l240,459l217,458l192,457l160,457l160,786l0,786xm160,331l278,331l329,331l371,329l388,328l401,326l412,324l421,322l428,319l434,316l440,313l446,309l452,305l457,300l462,295l466,289l470,283l473,276l476,270l478,262l480,255l481,247l482,239l482,230l482,221l481,211l479,203l477,195l474,187l470,180l466,173l461,166l455,161l448,155l442,151l435,147l427,143l419,140l410,138l401,136l386,135l362,133l327,132l284,132l160,132l160,331xe" fillcolor="#1f1a17" stroked="f" o:allowincell="f" style="position:absolute;left:280;top:2226;width:14;height:16;mso-wrap-style:none;v-text-anchor:middle">
                    <v:fill o:detectmouseclick="t" type="solid" color2="#e0e5e8"/>
                    <v:stroke color="#3465a4" joinstyle="round" endcap="flat"/>
                    <w10:wrap type="none"/>
                  </v:shape>
                  <v:shape id="shape_0" coordsize="1501,1494" path="m750,119l783,120l815,123l846,127l877,132l908,139l938,148l967,157l995,169l1024,181l1051,195l1077,210l1103,226l1128,244l1152,262l1174,282l1196,304l1217,326l1238,348l1256,372l1274,396l1290,422l1305,448l1319,475l1331,504l1344,532l1353,561l1362,591l1369,621l1374,652l1378,683l1381,716l1382,748l1381,780l1378,812l1374,843l1369,874l1362,904l1353,934l1344,963l1331,992l1319,1020l1305,1046l1290,1073l1274,1098l1256,1124l1238,1147l1217,1170l1196,1192l1174,1212l1152,1232l1128,1251l1103,1268l1077,1284l1051,1299l1024,1314l995,1327l967,1338l938,1348l908,1356l877,1363l846,1369l815,1373l783,1375l750,1376l718,1375l686,1373l654,1369l623,1363l593,1356l564,1348l533,1338l505,1327l477,1314l449,1299l423,1284l398,1268l373,1251l350,1232l326,1212l304,1192l284,1170l264,1147l245,1124l227,1098l211,1073l196,1046l182,1020l169,992l158,963l148,934l140,904l133,874l127,843l123,812l121,780l120,748l121,716l123,683l127,652l133,621l140,591l148,561l158,532l169,504l182,475l196,448l211,422l227,396l245,372l264,348l284,326l304,304l326,282l350,262l373,244l398,226l423,210l449,195l477,181l505,169l533,157l564,148l593,139l623,132l654,127l686,123l718,120l750,119xm750,0l789,1l827,4l864,9l902,15l938,24l973,34l1009,45l1042,59l1075,74l1107,90l1139,109l1170,128l1199,149l1228,171l1255,195l1281,219l1305,245l1329,272l1352,300l1373,330l1392,361l1410,392l1426,424l1441,457l1456,490l1467,526l1477,561l1486,597l1492,634l1497,671l1500,710l1501,748l1500,786l1497,824l1492,861l1486,897l1477,934l1467,969l1456,1004l1441,1038l1426,1071l1410,1103l1392,1135l1373,1165l1352,1194l1329,1222l1305,1249l1281,1275l1255,1300l1228,1324l1199,1346l1170,1367l1139,1387l1107,1404l1075,1421l1042,1436l1009,1449l973,1461l938,1471l902,1479l864,1486l827,1491l789,1493l750,1494l712,1493l674,1491l636,1486l600,1479l564,1471l527,1461l493,1449l459,1436l425,1421l393,1404l362,1387l331,1367l302,1346l274,1324l247,1300l220,1275l195,1249l172,1222l150,1194l129,1165l108,1135l91,1103l74,1071l59,1038l46,1004l34,969l24,934l16,897l9,861l3,824l1,786l0,748l1,710l3,671l9,634l16,597l24,561l34,526l46,490l59,457l74,424l91,392l108,361l129,330l150,300l172,272l195,245l220,219l247,195l274,171l302,149l331,128l362,109l393,90l425,74l459,59l493,45l527,34l564,24l600,15l636,9l674,4l712,1l750,0xe" fillcolor="#1f1a17" stroked="f" o:allowincell="f" style="position:absolute;left:270;top:2218;width:32;height:31;mso-wrap-style:none;v-text-anchor:middle">
                    <v:fill o:detectmouseclick="t" type="solid" color2="#e0e5e8"/>
                    <v:stroke color="#3465a4" joinstyle="round" endcap="flat"/>
                    <w10:wrap type="none"/>
                  </v:shape>
                </v:group>
                <v:shape id="shape_0" fillcolor="white" stroked="f" o:allowincell="f" style="position:absolute;left:4486;top:2002;width:446;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53;top:261;width:446;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id="shape_0" style="position:absolute;left:1540;top:3058;width:456;height:406">
                  <v:shape id="shape_0" coordsize="2607,2609" path="m391,0l2216,0l2236,0l2256,1l2275,4l2295,8l2314,12l2332,17l2350,24l2367,30l2386,39l2402,47l2419,57l2435,66l2450,78l2465,89l2478,102l2492,115l2505,129l2517,142l2529,157l2540,172l2550,188l2560,206l2568,222l2577,239l2583,257l2590,275l2595,293l2599,312l2602,332l2605,351l2607,371l2607,392l2607,2218l2607,2238l2605,2258l2602,2277l2599,2296l2595,2315l2590,2334l2583,2352l2577,2370l2568,2387l2560,2404l2550,2420l2540,2436l2529,2452l2517,2466l2505,2481l2492,2494l2478,2508l2465,2520l2450,2531l2435,2542l2419,2553l2402,2562l2386,2571l2367,2578l2350,2586l2332,2591l2314,2597l2295,2601l2275,2605l2256,2607l2236,2608l2216,2609l391,2609l370,2608l351,2607l332,2605l313,2601l293,2597l275,2591l257,2586l239,2578l222,2571l205,2562l189,2553l173,2542l157,2531l143,2520l128,2508l115,2494l101,2481l89,2466l78,2452l67,2436l56,2420l47,2404l38,2387l31,2370l23,2352l18,2334l12,2315l8,2296l4,2277l2,2258l1,2238l0,2218l0,392l1,371l2,351l4,332l8,312l12,293l18,275l23,257l31,239l38,222l47,206l56,188l67,172l78,157l89,142l101,129l115,115l128,102l143,89l157,78l173,66l189,57l205,47l222,39l239,30l257,24l275,17l293,12l313,8l332,4l351,1l370,0l391,0xe" fillcolor="white" stroked="f" o:allowincell="f" style="position:absolute;left:1547;top:3064;width:441;height:393;mso-wrap-style:none;v-text-anchor:middle">
                    <v:fill o:detectmouseclick="t" type="solid" color2="black"/>
                    <v:stroke color="#3465a4" joinstyle="round" endcap="flat"/>
                    <w10:wrap type="none"/>
                  </v:shape>
                  <v:shape id="shape_0" coordsize="2684,2686" path="m430,0l2255,0l2255,76l430,76l430,0xm2255,0l2256,0l2256,76l2255,76l2255,0xm2256,0l2277,0l2298,2l2320,4l2341,8l2363,13l2383,19l2402,25l2421,33l2441,42l2460,52l2477,62l2495,73l2511,85l2528,98l2543,112l2558,126l2505,179l2492,168l2479,157l2466,146l2452,137l2437,127l2422,118l2407,111l2392,104l2376,98l2359,92l2343,87l2326,83l2309,80l2291,78l2273,77l2256,76l2256,0xm2558,126l2573,141l2586,156l2599,173l2610,189l2622,207l2633,224l2641,244l2650,263l2658,282l2665,301l2670,322l2676,343l2680,363l2682,385l2684,407l2684,429l2608,429l2607,410l2606,393l2604,375l2601,358l2597,341l2592,325l2586,308l2579,292l2573,277l2564,261l2556,247l2547,232l2538,218l2527,205l2515,192l2505,179l2558,126xm2684,429l2684,430l2608,430l2608,429l2684,429xm2684,430l2684,2256l2608,2256l2608,430l2684,430xm2684,2256l2684,2256l2608,2256l2608,2256l2684,2256xm2684,2256l2684,2279l2682,2300l2680,2321l2676,2343l2670,2363l2665,2383l2658,2404l2650,2423l2641,2442l2632,2460l2622,2479l2610,2496l2599,2513l2586,2529l2572,2545l2558,2560l2505,2505l2516,2493l2527,2481l2538,2467l2547,2453l2557,2439l2566,2424l2573,2409l2579,2393l2586,2377l2592,2361l2597,2344l2601,2327l2604,2310l2606,2292l2607,2274l2608,2256l2684,2256xm2558,2560l2543,2574l2527,2588l2511,2600l2495,2612l2477,2623l2459,2634l2441,2643l2421,2652l2402,2659l2383,2667l2363,2672l2341,2677l2321,2681l2299,2684l2277,2685l2256,2686l2256,2609l2274,2609l2291,2607l2309,2605l2326,2601l2343,2598l2359,2593l2376,2588l2392,2581l2407,2574l2423,2566l2437,2558l2452,2548l2466,2538l2479,2528l2492,2517l2505,2505l2558,2560xm2256,2686l2255,2686l2255,2609l2256,2609l2256,2686xm2255,2686l430,2686l430,2609l2255,2609l2255,2686xm430,2686l430,2686l430,2609l430,2609l430,2686xm430,2686l407,2685l386,2684l365,2681l343,2677l323,2672l303,2667l282,2659l263,2652l244,2643l226,2634l207,2623l190,2612l173,2600l157,2588l141,2574l126,2560l181,2505l193,2517l205,2528l219,2538l233,2549l247,2558l262,2566l277,2574l293,2581l309,2588l325,2593l342,2598l359,2601l376,2605l393,2607l412,2609l430,2609l430,2686xm126,2560l112,2545l99,2529l86,2513l74,2496l63,2479l53,2460l43,2442l34,2423l27,2404l19,2383l14,2363l9,2343l6,2321l2,2300l1,2279l0,2256l77,2256l77,2274l79,2292l81,2310l85,2327l88,2344l93,2361l99,2377l105,2393l112,2409l120,2424l128,2439l138,2453l148,2467l158,2481l169,2493l181,2505l126,2560xm0,2256l0,2256l77,2256l77,2256l0,2256xm0,2256l0,430l77,430l77,2256l0,2256xm0,430l0,429l77,429l77,430l0,430xm0,429l1,407l2,386l6,364l9,343l14,322l19,301l27,282l34,262l43,244l53,224l63,207l74,189l86,172l99,156l112,141l126,126l181,179l169,192l158,205l148,218l138,232l128,247l120,261l112,277l105,292l99,308l93,325l88,341l85,358l81,375l79,393l77,411l77,429l0,429xm126,126l141,111l157,98l173,85l190,73l207,62l226,51l244,42l263,33l282,25l303,19l323,13l343,8l365,4l386,2l407,0l430,0l430,76l412,77l393,78l376,80l359,83l342,87l325,92l309,98l293,104l277,111l262,118l247,127l233,137l219,146l205,157l193,168l181,179l126,126xm430,0l430,0l430,76l430,76l430,0xe" fillcolor="#1f1a17" stroked="f" o:allowincell="f" style="position:absolute;left:1540;top:3058;width:455;height:405;mso-wrap-style:none;v-text-anchor:middle">
                    <v:fill o:detectmouseclick="t" type="solid" color2="#e0e5e8"/>
                    <v:stroke color="#3465a4" joinstyle="round" endcap="flat"/>
                    <w10:wrap type="none"/>
                  </v:shape>
                  <v:shape id="shape_0" coordsize="944,818" path="m944,410l0,0l0,818l944,410xe" fillcolor="#1f1a17" stroked="f" o:allowincell="f" style="position:absolute;left:1699;top:3199;width:159;height:123;mso-wrap-style:none;v-text-anchor:middle">
                    <v:fill o:detectmouseclick="t" type="solid" color2="#e0e5e8"/>
                    <v:stroke color="#3465a4" joinstyle="round" endcap="flat"/>
                    <w10:wrap type="none"/>
                  </v:shape>
                </v:group>
                <v:shape id="shape_0" coordsize="2684,2686" path="m429,0l2254,0l2254,76l429,76l429,0xm2254,0l2254,0l2254,76l2254,76l2254,0xm2254,0l2277,0l2298,2l2319,4l2341,8l2361,13l2381,19l2402,25l2421,33l2440,42l2458,52l2477,62l2494,73l2511,85l2527,98l2543,112l2558,126l2503,179l2491,168l2479,157l2465,146l2451,137l2437,127l2422,118l2407,111l2391,104l2375,98l2359,92l2342,87l2325,83l2308,80l2291,78l2272,77l2254,76l2254,0xm2558,126l2572,141l2585,156l2598,173l2610,189l2621,207l2631,224l2641,244l2650,263l2657,282l2665,301l2670,322l2674,343l2678,363l2682,385l2683,407l2684,429l2607,429l2607,410l2605,393l2603,375l2599,358l2595,341l2591,325l2585,308l2579,292l2572,277l2564,261l2556,247l2546,232l2536,218l2526,205l2515,192l2503,179l2558,126xm2684,429l2684,430l2607,430l2607,429l2684,429xm2684,430l2684,2256l2607,2256l2607,430l2684,430xm2684,2256l2684,2256l2607,2256l2607,2256l2684,2256xm2684,2256l2683,2279l2682,2300l2678,2321l2674,2343l2670,2363l2665,2383l2657,2404l2650,2423l2641,2442l2631,2460l2621,2479l2610,2496l2597,2513l2585,2529l2572,2545l2558,2560l2503,2505l2515,2493l2526,2481l2536,2467l2546,2453l2556,2439l2564,2424l2572,2409l2579,2393l2585,2377l2591,2361l2596,2344l2599,2327l2603,2310l2605,2292l2607,2274l2607,2256l2684,2256xm2558,2560l2543,2574l2527,2588l2511,2600l2494,2612l2477,2623l2458,2634l2440,2643l2421,2652l2402,2659l2381,2667l2361,2672l2341,2677l2319,2681l2298,2684l2277,2685l2254,2686l2254,2609l2272,2609l2291,2607l2308,2605l2325,2601l2342,2598l2359,2593l2375,2588l2391,2581l2407,2574l2422,2566l2437,2558l2451,2548l2465,2538l2479,2528l2491,2517l2503,2505l2558,2560xm2254,2686l2254,2686l2254,2609l2254,2609l2254,2686xm2254,2686l429,2686l429,2609l2254,2609l2254,2686xm429,2686l428,2686l428,2609l429,2609l429,2686xm428,2686l407,2685l386,2684l363,2681l343,2677l321,2672l301,2667l282,2659l262,2652l243,2643l224,2634l207,2623l189,2612l172,2600l156,2588l141,2574l126,2560l179,2505l192,2517l205,2528l218,2538l232,2549l247,2558l261,2566l277,2574l292,2581l308,2588l325,2593l341,2598l358,2601l375,2605l393,2607l411,2609l428,2609l428,2686xm126,2560l111,2545l98,2529l85,2513l74,2496l62,2479l51,2460l42,2442l33,2423l26,2404l19,2383l13,2363l8,2343l4,2321l2,2300l0,2279l0,2256l76,2256l77,2274l78,2292l80,2310l83,2327l87,2344l92,2361l98,2377l105,2393l111,2409l118,2424l127,2439l137,2453l146,2467l157,2481l168,2493l179,2505l126,2560xm0,2256l0,2256l76,2256l76,2256l0,2256xm0,2256l0,430l76,430l76,2256l0,2256xm0,430l0,429l76,429l76,430l0,430xm0,429l0,407l2,386l4,364l8,343l13,322l19,301l26,282l33,262l43,244l51,224l62,207l74,189l85,172l98,156l112,141l126,126l179,179l168,192l157,205l146,218l137,232l127,247l118,261l111,277l105,292l98,308l92,325l87,341l83,358l80,375l78,393l77,411l76,429l0,429xm126,126l141,111l156,98l173,85l189,73l207,62l224,51l243,42l263,33l282,25l301,19l321,13l343,8l363,4l385,2l407,0l428,0l428,76l410,77l393,78l375,80l358,83l341,87l324,92l308,98l292,104l277,111l261,118l247,127l232,137l218,146l205,157l192,168l179,179l126,126xm428,0l429,0l429,76l428,76l428,0xe" fillcolor="#1f1a17" stroked="f" o:allowincell="f" style="position:absolute;left:39;top:3058;width:455;height:405;mso-wrap-style:none;v-text-anchor:middle">
                  <v:fill o:detectmouseclick="t" type="solid" color2="#e0e5e8"/>
                  <v:stroke color="#3465a4" joinstyle="round" endcap="flat"/>
                  <w10:wrap type="none"/>
                </v:shape>
                <v:shape id="shape_0" coordsize="1012,1134" path="m566,0l566,627l448,627l448,0l566,0xm700,159l717,167l734,175l750,184l766,194l781,203l797,213l812,225l826,235l840,247l854,260l867,273l880,286l891,299l903,313l914,328l925,343l935,358l945,374l953,390l962,407l969,424l977,441l983,459l989,476l994,494l999,512l1003,532l1006,550l1009,569l1011,588l1012,607l1012,627l1011,653l1010,679l1007,704l1002,729l996,753l990,778l981,801l973,823l962,846l951,868l938,889l926,910l912,929l897,949l881,967l864,985l847,1001l827,1017l809,1032l789,1047l769,1060l747,1072l726,1083l703,1093l680,1103l656,1110l633,1118l608,1123l584,1127l558,1130l532,1133l507,1134l480,1133l454,1130l430,1127l405,1123l381,1118l356,1110l333,1103l310,1093l288,1083l265,1072l245,1060l224,1047l204,1032l185,1017l167,1001l149,985l133,967l117,949l102,929l87,910l74,889l62,868l51,846l41,823l31,801l24,778l16,753l11,729l7,704l4,679l1,653l0,627l1,607l3,588l5,569l7,550l10,532l14,512l19,494l24,476l29,459l37,441l43,424l52,407l59,390l69,374l78,358l88,343l99,328l109,313l121,299l134,286l146,273l160,260l172,247l186,235l201,225l216,213l231,203l246,194l262,184l279,175l295,167l312,159l405,252l389,257l374,262l360,267l345,274l332,281l318,289l304,296l291,305l278,313l265,323l254,334l242,343l231,354l220,366l210,378l200,389l191,402l182,415l173,428l166,442l159,456l152,471l146,484l140,499l135,514l131,530l128,545l124,561l122,578l120,594l119,611l119,627l119,647l121,666l123,686l126,705l131,724l136,742l142,760l149,778l157,795l166,812l175,828l185,844l196,859l208,874l219,888l232,902l246,914l260,926l275,938l290,949l306,959l322,968l339,976l356,985l373,991l391,998l410,1003l429,1007l448,1011l467,1013l487,1015l507,1015l526,1015l546,1013l566,1011l585,1007l603,1003l621,998l639,991l657,985l675,976l691,968l708,959l723,949l739,938l753,926l766,914l780,902l793,888l806,874l817,859l827,844l838,828l848,812l856,795l864,778l870,760l877,742l882,724l886,705l889,686l893,666l894,647l895,627l894,611l893,594l891,578l888,561l886,545l882,530l878,514l872,499l867,484l860,471l854,456l847,442l839,428l831,415l822,402l812,389l803,378l793,366l782,354l771,343l759,334l747,323l734,313l722,305l709,296l696,289l682,281l667,274l653,267l638,262l623,257l608,252l700,159xe" fillcolor="#1f1a17" stroked="f" o:allowincell="f" style="position:absolute;left:169;top:3201;width:171;height:171;mso-wrap-style:none;v-text-anchor:middle">
                  <v:fill o:detectmouseclick="t" type="solid" color2="#e0e5e8"/>
                  <v:stroke color="#3465a4" joinstyle="round" endcap="flat"/>
                  <w10:wrap type="none"/>
                </v:shape>
                <v:group id="shape_0" style="position:absolute;left:47;top:3681;width:454;height:406">
                  <v:shape id="shape_0" coordsize="2684,2687" path="m429,0l2255,0l2255,76l429,76l429,0xm2255,0l2255,0l2255,76l2255,76l2255,0xm2255,0l2276,0l2299,3l2320,5l2340,9l2362,13l2382,20l2401,26l2422,34l2440,42l2459,52l2477,62l2494,74l2511,86l2527,99l2543,112l2558,127l2504,180l2491,168l2478,158l2465,147l2452,137l2438,128l2423,119l2407,112l2392,104l2376,98l2360,92l2343,88l2326,84l2308,81l2290,79l2273,77l2255,76l2255,0xm2558,127l2572,142l2585,157l2598,173l2611,190l2621,208l2632,225l2642,244l2650,262l2658,283l2664,302l2671,322l2675,344l2679,364l2681,385l2683,408l2684,429l2608,429l2607,411l2605,394l2603,376l2600,359l2596,342l2592,324l2586,308l2580,292l2572,276l2565,261l2556,246l2547,233l2537,219l2526,206l2516,193l2504,180l2558,127xm2684,429l2684,429l2608,429l2608,429l2684,429xm2684,429l2684,2257l2608,2257l2608,429l2684,429xm2684,2257l2684,2257l2608,2257l2608,2257l2684,2257xm2684,2257l2683,2278l2681,2301l2679,2322l2675,2343l2671,2364l2664,2384l2658,2404l2650,2424l2642,2443l2632,2461l2621,2479l2610,2496l2598,2513l2585,2530l2572,2546l2557,2561l2504,2506l2516,2493l2526,2481l2537,2467l2547,2454l2556,2440l2565,2425l2572,2410l2580,2394l2586,2378l2592,2362l2596,2345l2600,2327l2603,2310l2605,2293l2607,2275l2608,2257l2684,2257xm2557,2561l2542,2574l2527,2588l2511,2601l2494,2613l2477,2624l2459,2634l2440,2644l2422,2652l2401,2660l2382,2666l2362,2673l2340,2677l2320,2681l2299,2685l2276,2686l2255,2687l2255,2610l2273,2609l2290,2608l2308,2605l2326,2602l2343,2598l2360,2594l2376,2588l2392,2582l2408,2574l2423,2567l2438,2558l2452,2549l2465,2539l2478,2528l2491,2518l2504,2506l2557,2561xm2255,2687l2255,2687l2255,2610l2255,2610l2255,2687xm2255,2687l429,2687l429,2610l2255,2610l2255,2687xm429,2687l429,2687l429,2610l429,2610l429,2687xm429,2687l408,2686l385,2685l364,2681l344,2677l322,2673l302,2666l282,2660l262,2652l243,2644l225,2634l207,2624l190,2613l173,2600l157,2587l141,2574l126,2559l180,2506l193,2518l206,2528l219,2539l232,2549l246,2558l261,2567l276,2574l292,2582l308,2588l324,2594l341,2598l358,2602l376,2605l394,2608l411,2609l429,2610l429,2687xm126,2559l112,2544l98,2530l86,2513l73,2496l63,2479l52,2461l42,2443l34,2424l26,2404l20,2384l13,2364l9,2343l5,2322l3,2301l1,2279l0,2257l76,2257l77,2275l79,2293l81,2310l84,2327l88,2345l92,2362l98,2378l104,2394l112,2410l119,2425l128,2440l137,2454l147,2467l158,2481l168,2494l180,2506l126,2559xm0,2257l0,2257l76,2257l76,2257l0,2257xm0,2257l0,429l76,429l76,2257l0,2257xm0,429l0,429l76,429l76,429l0,429xm0,429l1,408l3,385l5,364l9,344l13,322l20,302l26,283l34,262l42,244l52,225l63,207l73,190l86,173l99,157l112,142l127,127l180,180l168,193l158,206l147,219l137,233l128,246l119,261l112,277l104,292l98,308l92,324l88,342l84,359l81,376l79,394l77,411l76,429l0,429xm127,127l142,112l157,99l173,86l190,73l207,62l225,52l243,42l262,34l282,26l302,20l322,13l342,9l364,5l385,3l407,0l429,0l429,76l411,77l393,79l376,81l358,84l341,88l324,92l308,98l292,104l276,112l261,119l246,128l232,137l219,147l206,158l193,168l180,180l127,127xm429,0l429,0l429,76l429,76l429,0xe" fillcolor="#1f1a17" stroked="f" o:allowincell="f" style="position:absolute;left:47;top:3681;width:453;height:405;mso-wrap-style:none;v-text-anchor:middle">
                    <v:fill o:detectmouseclick="t" type="solid" color2="#e0e5e8"/>
                    <v:stroke color="#3465a4" joinstyle="round" endcap="flat"/>
                    <w10:wrap type="none"/>
                  </v:shape>
                  <v:shape id="shape_0" coordsize="1078,674" path="m0,662l0,0l333,0l353,1l372,2l389,5l405,8l421,12l435,18l448,24l460,32l471,40l482,49l490,57l499,67l506,77l514,86l519,97l524,108l532,128l537,148l541,169l542,187l541,201l540,215l537,227l534,239l531,252l527,264l520,274l515,285l507,296l500,306l491,314l482,322l472,329l462,334l451,340l439,344l454,351l467,359l478,365l487,373l496,382l503,393l509,405l514,420l518,438l520,459l522,484l524,512l524,538l524,560l524,578l525,591l526,602l527,611l529,620l532,626l535,632l540,637l546,640l552,643l552,662l400,662l396,649l393,634l391,619l389,603l386,567l386,528l385,503l384,483l381,466l379,452l377,446l375,440l372,435l369,430l365,425l360,422l356,418l350,415l344,411l338,409l329,407l321,406l300,403l278,403l135,403l135,662l0,662xm135,292l297,292l310,291l323,289l333,288l344,286l354,283l362,279l371,276l377,270l384,265l389,257l393,251l397,242l400,233l402,223l403,212l404,201l403,192l402,185l401,176l398,169l395,161l391,154l387,147l382,140l376,134l370,129l362,125l353,120l343,118l332,116l319,114l307,114l135,114l135,292xm1050,300l1050,565l1050,584l1051,600l1053,611l1057,621l1061,628l1066,634l1072,639l1078,642l1078,662l939,662l936,648l932,633l930,618l927,603l912,619l895,633l879,644l862,655l853,659l843,664l832,667l822,669l810,671l797,673l783,673l769,674l750,673l732,670l714,666l697,658l688,655l681,650l673,644l666,639l659,633l653,626l647,619l641,611l637,603l632,594l629,585l626,575l624,565l622,555l621,543l621,531l621,520l622,509l623,499l625,488l627,479l630,469l635,461l639,452l643,443l649,436l654,430l660,422l667,416l673,410l681,405l689,400l705,391l723,385l743,379l763,375l879,358l890,356l899,353l906,349l912,345l918,340l921,333l923,327l924,318l923,311l922,302l921,296l918,289l915,284l910,280l905,276l900,272l887,268l873,265l857,263l840,262l829,262l819,263l811,265l803,267l796,269l791,272l785,277l780,281l774,292l767,303l763,316l761,330l636,330l638,313l641,297l644,282l650,268l654,255l660,242l667,232l674,222l683,212l691,205l700,197l709,190l719,185l730,179l740,175l751,172l775,165l799,162l826,159l855,159l876,159l899,161l920,165l942,170l953,173l964,177l973,181l983,187l993,192l1001,199l1010,206l1018,214l1026,222l1032,231l1037,240l1042,251l1045,263l1048,274l1049,287l1050,300xm924,485l924,423l918,426l910,431l902,434l892,438l866,445l837,450l824,452l811,455l800,458l791,462l781,466l774,470l766,477l761,483l755,492l752,500l750,511l749,524l749,530l750,538l752,544l754,549l756,555l760,560l764,564l768,567l778,574l787,578l798,581l809,582l824,581l838,579l850,575l864,570l877,563l889,556l899,546l907,536l911,530l915,525l918,518l920,513l922,507l923,499l924,493l924,485xe" fillcolor="#1f1a17" stroked="f" o:allowincell="f" style="position:absolute;left:182;top:3833;width:183;height:101;mso-wrap-style:none;v-text-anchor:middle">
                    <v:fill o:detectmouseclick="t" type="solid" color2="#e0e5e8"/>
                    <v:stroke color="#3465a4" joinstyle="round" endcap="flat"/>
                    <w10:wrap type="none"/>
                  </v:shape>
                </v:group>
                <v:group id="shape_0" style="position:absolute;left:657;top:3058;width:456;height:406">
                  <v:shape id="shape_0" coordsize="2684,2687" path="m0,2257l0,429l76,429l76,2257l0,2257xm0,429l0,429l76,429l76,429l0,429xm0,429l0,408l2,385l4,364l8,344l13,322l19,302l26,283l33,262l43,244l51,225l62,207l74,190l85,173l98,157l112,142l126,127l179,180l168,193l157,206l146,219l137,233l127,246l118,261l111,277l105,292l98,308l92,324l87,342l83,359l80,376l78,394l77,411l76,429l0,429xm126,127l141,112l156,99l173,86l189,73l207,62l224,52l243,42l263,34l282,26l301,20l321,13l343,9l363,5l385,3l407,0l428,0l428,76l410,77l393,79l375,81l358,84l341,88l324,92l308,98l292,104l277,112l261,119l247,128l232,137l218,147l205,158l192,168l179,180l126,127xm428,0l429,0l429,76l428,76l428,0xm429,0l2254,0l2254,76l429,76l429,0xm2254,0l2254,0l2254,76l2254,76l2254,0xm2254,0l2277,0l2298,3l2319,5l2341,9l2361,13l2381,20l2402,26l2421,34l2440,42l2458,52l2477,62l2494,74l2511,86l2527,99l2543,112l2558,127l2503,180l2491,168l2479,158l2465,147l2451,137l2437,128l2422,119l2407,112l2391,104l2375,98l2359,92l2342,88l2325,84l2308,81l2291,79l2272,77l2254,76l2254,0xm2558,127l2572,142l2585,157l2598,173l2610,190l2621,208l2631,225l2641,244l2650,262l2657,283l2665,302l2670,322l2674,344l2678,364l2682,385l2683,408l2684,429l2607,429l2607,411l2605,394l2603,376l2599,359l2595,342l2591,324l2585,308l2579,292l2572,276l2564,261l2556,246l2546,233l2536,219l2526,206l2515,193l2503,180l2558,127xm2684,429l2684,429l2607,429l2607,429l2684,429xm2684,429l2684,2257l2607,2257l2607,429l2684,429xm2684,2257l2684,2257l2607,2257l2607,2257l2684,2257xm2684,2257l2683,2278l2682,2301l2678,2322l2674,2343l2670,2364l2665,2384l2657,2404l2650,2424l2641,2443l2631,2461l2621,2479l2610,2496l2597,2513l2585,2530l2572,2546l2558,2561l2503,2506l2515,2493l2526,2481l2536,2467l2546,2454l2556,2440l2564,2425l2572,2410l2579,2394l2585,2378l2591,2362l2596,2345l2599,2327l2603,2310l2605,2293l2607,2275l2607,2257l2684,2257xm2558,2561l2543,2574l2527,2588l2511,2601l2494,2613l2477,2624l2458,2634l2440,2644l2421,2652l2402,2660l2381,2666l2361,2673l2341,2677l2319,2681l2298,2685l2277,2686l2254,2687l2254,2610l2272,2609l2291,2608l2308,2605l2325,2602l2342,2598l2359,2594l2375,2588l2391,2582l2407,2574l2422,2567l2437,2558l2451,2549l2465,2539l2479,2528l2491,2518l2503,2506l2558,2561xm2254,2687l2254,2687l2254,2610l2254,2610l2254,2687xm2254,2687l429,2687l429,2610l2254,2610l2254,2687xm429,2687l428,2687l428,2610l429,2610l429,2687xm428,2687l407,2686l386,2685l363,2681l343,2677l321,2673l301,2666l282,2660l262,2652l243,2644l224,2634l207,2624l189,2613l172,2600l156,2587l141,2574l126,2559l179,2506l192,2518l205,2528l218,2539l232,2549l247,2558l261,2567l277,2574l292,2582l308,2588l325,2594l341,2598l358,2602l375,2605l393,2608l411,2609l428,2610l428,2687xm126,2559l111,2544l98,2530l85,2513l74,2496l62,2479l51,2461l42,2443l33,2424l26,2404l19,2384l13,2364l8,2343l4,2322l2,2301l0,2279l0,2257l76,2257l77,2275l78,2293l80,2310l83,2327l87,2345l92,2362l98,2378l105,2394l111,2410l118,2425l127,2440l137,2454l146,2467l157,2481l168,2494l179,2506l126,2559xm0,2257l0,2257l76,2257l76,2257l0,2257xe" fillcolor="#1f1a17" stroked="f" o:allowincell="f" style="position:absolute;left:657;top:3058;width:455;height:405;mso-wrap-style:none;v-text-anchor:middle">
                    <v:fill o:detectmouseclick="t" type="solid" color2="#e0e5e8"/>
                    <v:stroke color="#3465a4" joinstyle="round" endcap="flat"/>
                    <w10:wrap type="none"/>
                  </v:shape>
                  <v:shape id="shape_0" coordsize="470,661" path="m138,383l138,661l0,661l0,0l470,0l470,117l138,117l138,265l428,265l428,383l138,383xe" fillcolor="#1f1a17" stroked="f" o:allowincell="f" style="position:absolute;left:853;top:3211;width:79;height:107;mso-wrap-style:none;v-text-anchor:middle">
                    <v:fill o:detectmouseclick="t" type="solid" color2="#e0e5e8"/>
                    <v:stroke color="#3465a4" joinstyle="round" endcap="flat"/>
                    <w10:wrap type="none"/>
                  </v:shape>
                </v:group>
                <v:group id="shape_0" style="position:absolute;left:1163;top:3719;width:1200;height:933">
                  <v:rect id="shape_0" fillcolor="white" stroked="t" o:allowincell="f" style="position:absolute;left:1444;top:4133;width:215;height:152;mso-wrap-style:none;v-text-anchor:middle">
                    <v:fill o:detectmouseclick="t" type="solid" color2="black"/>
                    <v:stroke color="white" weight="9360" joinstyle="miter" endcap="flat"/>
                    <w10:wrap type="none"/>
                  </v:rect>
                  <v:rect id="shape_0" fillcolor="white" stroked="t" o:allowincell="f" style="position:absolute;left:2147;top:4133;width:216;height:152;mso-wrap-style:none;v-text-anchor:middle">
                    <v:fill o:detectmouseclick="t" type="solid" color2="black"/>
                    <v:stroke color="white" weight="9360" joinstyle="miter" endcap="flat"/>
                    <w10:wrap type="none"/>
                  </v:rect>
                  <v:rect id="shape_0" fillcolor="white" stroked="t" o:allowincell="f" style="position:absolute;left:1837;top:3803;width:149;height:182;mso-wrap-style:none;v-text-anchor:middle">
                    <v:fill o:detectmouseclick="t" type="solid" color2="black"/>
                    <v:stroke color="white" weight="9360" joinstyle="miter" endcap="flat"/>
                    <w10:wrap type="none"/>
                  </v:rect>
                  <v:rect id="shape_0" fillcolor="white" stroked="t" o:allowincell="f" style="position:absolute;left:1829;top:4416;width:172;height:182;mso-wrap-style:none;v-text-anchor:middle">
                    <v:fill o:detectmouseclick="t" type="solid" color2="black"/>
                    <v:stroke color="white" weight="9360" joinstyle="miter" endcap="flat"/>
                    <w10:wrap type="none"/>
                  </v:rect>
                  <v:shape id="shape_0" coordsize="3379,2299" path="m52,810l40,794l30,776l21,758l14,739l8,718l3,698l1,677l0,655l1,638l2,621l5,604l9,587l14,571l20,556l26,541l35,526l43,512l53,498l64,485l74,473l87,462l100,451l113,441l128,433l171,407l214,382l258,358l303,335l348,313l393,290l439,269l485,249l532,230l578,210l626,192l673,175l721,158l769,143l818,128l867,113l916,100l965,87l1016,76l1066,65l1116,54l1167,45l1218,36l1269,28l1321,22l1373,17l1425,11l1477,7l1530,4l1583,2l1635,1l1689,0l1742,1l1796,2l1848,4l1901,7l1954,11l2005,17l2057,22l2109,28l2160,36l2211,45l2263,54l2313,65l2363,76l2413,87l2462,100l2512,113l2561,128l2610,143l2658,158l2706,175l2753,192l2800,210l2847,230l2894,249l2940,269l2986,290l3031,313l3076,335l3121,358l3164,382l3208,407l3251,433l3265,441l3279,451l3291,462l3303,473l3315,485l3326,498l3335,512l3344,526l3351,541l3359,556l3364,571l3369,587l3374,604l3376,621l3378,638l3379,655l3378,677l3375,698l3371,718l3365,739l3358,758l3348,776l3338,794l3327,810l3314,828l3301,847l3286,864l3270,880l1969,2183l1954,2197l1939,2210l1923,2223l1907,2234l1890,2244l1873,2254l1855,2262l1837,2270l1820,2276l1802,2283l1783,2287l1765,2291l1745,2295l1727,2297l1708,2298l1689,2299l1671,2298l1651,2297l1632,2295l1614,2291l1595,2287l1577,2283l1558,2276l1540,2270l1523,2262l1505,2254l1489,2244l1472,2234l1456,2223l1440,2210l1425,2197l1410,2183l108,880l93,864l78,847l65,828l52,810xe" fillcolor="white" stroked="f" o:allowincell="f" style="position:absolute;left:1398;top:3724;width:573;height:347;mso-wrap-style:none;v-text-anchor:middle">
                    <v:fill o:detectmouseclick="t" type="solid" color2="black"/>
                    <v:stroke color="#3465a4" joinstyle="round" endcap="flat"/>
                    <w10:wrap type="none"/>
                  </v:shape>
                  <v:shape id="shape_0" coordsize="3455,2376" path="m61,873l60,873l121,826l121,826l61,873xm60,873l46,855l60,873l91,849l60,873xm60,873l53,862l45,851l110,810l116,818l121,826l60,873xm45,851l39,840l32,828l101,794l106,802l110,810l45,851xm32,828l25,813l18,797l13,781l9,764l5,748l2,729l1,712l0,694l77,694l77,708l79,721l80,734l83,747l87,758l91,770l95,782l101,794l32,828xm0,694l0,694l77,694l77,694l0,694xm0,694l1,674l3,655l7,635l11,616l16,598l24,580l31,563l41,546l107,584l101,596l94,609l89,623l85,636l81,650l79,664l78,679l77,694l0,694xm41,546l108,430l41,546l74,565l41,546xm41,546l47,535l54,524l117,568l111,575l107,584l41,546xm117,568l155,513l117,568l86,547l117,568xm54,524l63,511l74,500l85,488l95,477l108,466l120,457l134,447l147,439l186,505l175,510l166,518l157,525l148,533l139,541l132,550l124,558l117,568l54,524xm147,439l149,437l150,437l167,472l147,439xm150,437l149,437l148,439l186,504l185,505l184,506l150,437xm148,439l172,424l197,410l221,396l246,382l272,368l296,354l322,341l346,328l381,397l356,410l331,423l307,436l282,449l258,463l234,476l210,490l186,504l148,439xm346,328l372,316l398,304l423,292l449,279l475,267l501,257l528,245l555,233l584,304l558,315l532,326l507,337l482,349l456,361l431,372l406,385l381,397l346,328xm555,233l623,207l691,181l762,156l832,134l904,113l976,94l1048,76l1122,61l1196,47l1271,34l1345,25l1421,16l1497,9l1574,4l1651,1l1728,0l1728,77l1652,78l1577,81l1502,86l1429,92l1354,101l1281,110l1209,122l1136,136l1065,151l994,168l924,187l854,208l785,229l717,252l650,278l584,304l555,233xm1728,0l1729,0l1729,77l1728,77l1728,0xm1729,0l1782,1l1836,2l1890,4l1943,8l1996,12l2048,17l2101,24l2153,30l2205,38l2257,46l2309,56l2359,66l2411,77l2461,89l2511,102l2561,116l2541,189l2492,176l2443,164l2393,152l2344,141l2294,131l2244,122l2194,113l2143,106l2092,100l2041,93l1990,89l1938,85l1886,81l1834,79l1781,78l1729,77l1729,0xm2561,116l2594,125l2626,135l2658,144l2689,154l2666,228l2634,217l2603,208l2572,198l2541,189l2561,116xm2689,154l2730,168l2771,183l2811,198l2851,213l2890,229l2930,245l2969,262l3009,280l3047,298l3086,317l3123,336l3162,355l3199,375l3236,396l3273,417l3309,439l3271,504l3234,483l3199,463l3163,443l3126,423l3089,404l3052,385l3014,367l2977,350l2939,333l2901,316l2863,300l2823,285l2785,270l2745,255l2705,241l2666,228l2689,154xm3309,439l3310,439l3271,504l3271,504l3309,439xm3271,505l3278,509l3271,504l3290,472l3271,505xm3310,439l3319,444l3327,450l3337,457l3345,463l3297,523l3285,513l3271,505l3310,439xm3345,463l3361,477l3376,492l3320,544l3309,533l3297,523l3345,463xm3376,492l3385,503l3394,512l3402,524l3410,535l3417,547l3423,559l3429,571l3435,584l3439,597l3444,610l3447,624l3450,637l3453,651l3454,665l3455,680l3455,694l3380,694l3379,673l3375,652l3370,632l3364,613l3355,594l3345,577l3334,559l3320,544l3376,492xm3455,694l3455,694l3380,694l3380,694l3455,694xm3455,694l3454,720l3452,743l3447,768l3441,790l3368,766l3372,749l3376,732l3379,713l3380,694l3455,694xm3368,766l3382,723l3368,766l3404,778l3368,766xm3441,790l3437,798l3434,805l3364,776l3366,771l3368,766l3441,790xm3364,776l3374,751l3364,776l3399,790l3364,776xm3434,804l3427,822l3417,841l3407,857l3396,873l3335,826l3343,815l3351,802l3358,789l3364,776l3434,804xm3334,828l3334,828l3335,826l3366,849l3334,828xm3398,871l3398,871l3334,828l3334,828l3398,871xm3334,829l3335,826l3334,828l3366,849l3334,829xm3398,871l3394,876l3390,881l3327,837l3330,833l3334,829l3398,871xm3327,837l3343,814l3327,837l3358,860l3327,837xm3390,881l3386,888l3382,892l3321,847l3324,842l3327,837l3390,881xm3382,892l3372,906l3360,920l3349,934l3337,947l3282,892l3293,881l3303,870l3312,859l3321,847l3382,892xm3337,947l2034,2249l1980,2196l3282,892l3337,947xm2034,2249l2034,2250l1980,2196l1980,2196l2034,2249xm2034,2250l2109,2174l2034,2250l2007,2222l2034,2250xm2034,2250l2025,2259l2016,2267l2007,2275l1997,2282l1950,2222l1965,2209l1980,2196l2034,2250xm1997,2282l1916,2347l1997,2282l1974,2252l1997,2282xm1997,2282l1987,2290l1978,2297l1968,2304l1958,2310l1917,2246l1925,2240l1933,2235l1942,2229l1950,2222l1997,2282xm1958,2310l1945,2319l1931,2326l1917,2332l1903,2339l1889,2345l1875,2351l1861,2355l1846,2359l1818,2367l1788,2372l1758,2375l1728,2376l1728,2299l1752,2298l1777,2296l1802,2292l1826,2285l1850,2278l1873,2269l1896,2258l1917,2246l1958,2310xm1728,2376l1708,2375l1686,2374l1666,2371l1646,2368l1625,2363l1605,2358l1585,2352l1565,2344l1546,2336l1527,2326l1508,2316l1490,2305l1472,2293l1455,2279l1438,2265l1422,2249l1477,2196l1490,2207l1503,2219l1517,2231l1532,2240l1547,2250l1562,2259l1578,2266l1594,2274l1610,2279l1626,2284l1643,2289l1661,2293l1677,2296l1694,2297l1711,2299l1728,2299l1728,2376xm1422,2249l120,947l174,892l1477,2196l1422,2249xm120,947l120,945l174,892l174,892l120,947xm120,945l141,967l120,945l147,919l120,945xm120,945l114,940l110,936l166,883l170,888l174,892l120,945xm110,936l106,932l101,925l158,875l161,878l166,883l110,936xm101,925l97,922l101,925l129,901l101,925xm101,925l89,912l78,898l69,884l59,871l123,829l131,841l139,852l149,864l158,875l101,925xm121,826l122,827l123,829l91,849l121,826xe" fillcolor="#1f1a17" stroked="f" o:allowincell="f" style="position:absolute;left:1392;top:3719;width:585;height:359;mso-wrap-style:none;v-text-anchor:middle">
                    <v:fill o:detectmouseclick="t" type="solid" color2="#e0e5e8"/>
                    <v:stroke color="#3465a4" joinstyle="round" endcap="flat"/>
                    <w10:wrap type="none"/>
                  </v:shape>
                  <v:shape id="shape_0" coordsize="3379,2298" path="m52,1487l40,1504l30,1521l21,1541l14,1560l8,1579l3,1599l1,1621l0,1642l1,1660l2,1677l5,1695l9,1711l14,1727l20,1743l26,1758l35,1773l43,1786l53,1800l64,1812l74,1825l87,1836l100,1846l113,1857l128,1866l171,1891l214,1916l258,1939l303,1963l348,1985l393,2008l439,2028l485,2048l532,2069l578,2087l626,2105l673,2123l721,2139l769,2155l818,2170l867,2184l916,2198l965,2211l1016,2223l1066,2233l1116,2244l1167,2253l1218,2261l1269,2269l1321,2276l1373,2282l1425,2287l1477,2291l1530,2294l1583,2297l1635,2298l1689,2298l1742,2298l1796,2297l1848,2294l1901,2291l1954,2287l2005,2282l2057,2276l2109,2269l2160,2261l2211,2253l2263,2244l2313,2233l2363,2223l2413,2211l2462,2198l2512,2184l2561,2170l2610,2155l2658,2139l2706,2123l2753,2105l2800,2087l2847,2069l2894,2048l2940,2028l2986,2008l3031,1985l3076,1963l3121,1939l3164,1916l3208,1891l3251,1866l3265,1857l3279,1846l3291,1836l3303,1825l3315,1812l3326,1800l3335,1786l3344,1773l3351,1758l3359,1743l3364,1727l3369,1711l3374,1695l3376,1677l3378,1660l3379,1642l3378,1621l3375,1599l3371,1579l3365,1560l3358,1541l3348,1521l3338,1504l3327,1487l3314,1470l3301,1452l3286,1435l3270,1418l1969,115l1954,101l1939,87l1923,75l1907,64l1890,54l1873,44l1855,36l1837,28l1820,22l1802,16l1783,10l1765,7l1745,4l1727,2l1708,0l1689,0l1671,0l1651,2l1632,4l1614,7l1595,10l1577,16l1558,22l1540,28l1523,36l1505,44l1489,54l1472,64l1456,75l1440,87l1425,101l1410,115l108,1418l93,1435l78,1452l65,1470l52,1487xe" fillcolor="white" stroked="f" o:allowincell="f" style="position:absolute;left:1398;top:4299;width:573;height:346;mso-wrap-style:none;v-text-anchor:middle">
                    <v:fill o:detectmouseclick="t" type="solid" color2="black"/>
                    <v:stroke color="#3465a4" joinstyle="round" endcap="flat"/>
                    <w10:wrap type="none"/>
                  </v:shape>
                  <v:shape id="shape_0" coordsize="3722,2375" path="m388,1550l388,1551l327,1504l328,1504l388,1550xm327,1504l313,1522l327,1504l358,1527l327,1504xm388,1550l383,1558l377,1566l312,1525l320,1514l327,1504l388,1550xm377,1566l373,1574l368,1583l299,1547l306,1537l312,1525l377,1566xm368,1583l362,1593l358,1605l354,1618l350,1630l347,1643l346,1655l344,1668l344,1681l267,1681l268,1664l269,1646l272,1629l276,1612l280,1596l285,1578l292,1563l299,1547l368,1583xm344,1681l344,1682l267,1682l267,1681l344,1681xm344,1682l345,1697l346,1711l348,1726l352,1740l356,1754l361,1767l368,1779l374,1792l308,1831l298,1814l291,1797l283,1778l278,1760l274,1741l270,1722l268,1703l267,1682l344,1682xm308,1831l375,1945l308,1831l341,1812l308,1831xm374,1792l378,1800l384,1807l321,1851l314,1842l308,1831l374,1792xm321,1851l0,1392l321,1851l353,1830l321,1851xm384,1807l391,1817l399,1827l406,1835l415,1844l423,1851l433,1859l442,1865l453,1871l414,1938l401,1929l387,1920l375,1910l362,1899l352,1889l341,1877l330,1864l321,1851l384,1807xm417,1939l416,1939l414,1938l434,1905l417,1939xm451,1870l452,1871l453,1871l415,1938l416,1938l417,1939l451,1870xm453,1871l477,1886l501,1899l525,1913l549,1927l574,1940l598,1953l623,1966l648,1978l613,2047l589,2035l563,2021l539,2008l513,1994l488,1981l464,1967l439,1953l415,1938l453,1871xm648,1978l673,1991l698,2004l723,2016l749,2028l774,2038l799,2050l825,2061l851,2071l822,2142l795,2131l768,2120l742,2108l716,2096l690,2084l665,2073l639,2060l613,2047l648,1978xm851,2071l917,2098l984,2124l1052,2147l1121,2169l1191,2189l1261,2207l1332,2224l1403,2240l1476,2253l1548,2265l1621,2276l1696,2284l1769,2291l1844,2295l1919,2298l1995,2299l1995,2375l1918,2374l1841,2372l1764,2367l1688,2360l1612,2352l1538,2341l1463,2329l1389,2315l1315,2299l1243,2282l1171,2263l1099,2243l1029,2220l958,2195l890,2170l822,2142l851,2071xm1995,2299l1996,2299l1996,2375l1995,2375l1995,2299xm1996,2299l2048,2298l2101,2297l2153,2295l2205,2292l2257,2287l2308,2282l2359,2277l2410,2270l2461,2263l2511,2254l2561,2245l2611,2235l2660,2224l2710,2213l2759,2200l2808,2187l2828,2261l2778,2275l2728,2287l2678,2299l2626,2310l2576,2321l2524,2330l2472,2339l2420,2346l2368,2353l2315,2359l2263,2363l2210,2368l2157,2371l2103,2374l2049,2375l1996,2375l1996,2299xm2808,2187l2839,2178l2870,2169l2901,2159l2933,2148l2956,2221l2925,2232l2893,2241l2861,2251l2828,2261l2808,2187xm2933,2148l2972,2136l3012,2121l3052,2107l3090,2092l3130,2076l3168,2060l3206,2044l3244,2027l3281,2008l3319,1990l3356,1972l3393,1953l3430,1933l3466,1913l3501,1893l3538,1871l3576,1938l3540,1959l3503,1981l3466,2001l3429,2021l3390,2040l3353,2060l3314,2078l3276,2096l3236,2113l3197,2130l3157,2147l3118,2163l3078,2178l3038,2193l2997,2207l2956,2221l2933,2148xm3538,1871l3538,1871l3577,1938l3576,1938l3538,1871xm3538,1871l3545,1867l3538,1871l3557,1905l3538,1871xm3538,1871l3552,1863l3564,1853l3612,1913l3604,1920l3594,1926l3586,1931l3577,1938l3538,1871xm3564,1853l3576,1843l3587,1832l3643,1884l3628,1899l3612,1913l3564,1853xm3587,1832l3601,1816l3612,1800l3622,1783l3631,1763l3637,1744l3642,1724l3646,1704l3647,1681l3722,1681l3722,1696l3721,1711l3720,1725l3717,1739l3714,1753l3711,1766l3706,1779l3702,1792l3696,1805l3690,1817l3684,1829l3677,1840l3669,1852l3661,1863l3652,1874l3643,1884l3587,1832xm3647,1681l3647,1681l3722,1681l3722,1681l3647,1681xm3647,1681l3646,1663l3643,1645l3639,1628l3635,1611l3708,1586l3714,1608l3719,1632l3721,1657l3722,1681l3647,1681xm3635,1611l3633,1604l3631,1600l3701,1571l3704,1580l3708,1586l3635,1611xm3631,1600l3625,1587l3618,1574l3610,1561l3602,1550l3663,1504l3674,1520l3684,1536l3694,1553l3701,1571l3631,1600xm3602,1550l3601,1547l3601,1547l3633,1526l3602,1550xm3601,1547l3601,1547l3665,1505l3665,1506l3601,1547xm3601,1547l3602,1551l3601,1547l3633,1526l3601,1547xm3601,1547l3597,1542l3594,1538l3657,1494l3661,1500l3665,1506l3601,1547xm3594,1538l3610,1561l3594,1538l3625,1516l3594,1538xm3594,1538l3591,1534l3588,1529l3649,1483l3653,1489l3657,1495l3594,1538xm3588,1529l3579,1518l3570,1506l3560,1495l3549,1484l3604,1430l3616,1443l3627,1455l3639,1469l3649,1483l3588,1529xm3549,1484l2247,181l2301,126l3604,1430l3549,1484xm2247,181l2247,181l2301,126l2301,126l2247,181xm2301,126l2376,201l2301,126l2274,153l2301,126xm2247,181l2232,167l2217,153l2264,93l2274,101l2283,109l2292,118l2301,126l2247,181xm2264,93l2183,29l2264,93l2241,123l2264,93xm2217,154l2209,148l2200,141l2192,136l2184,131l2225,65l2235,72l2245,79l2254,87l2264,93l2217,154xm2184,131l2163,118l2140,107l2117,97l2093,90l2069,85l2044,80l2019,78l1995,77l1995,0l2025,1l2055,4l2085,10l2113,16l2142,26l2170,36l2184,43l2198,50l2212,58l2225,65l2184,131xm1995,77l1978,77l1961,78l1944,80l1928,83l1910,87l1893,91l1877,96l1861,103l1845,110l1829,118l1814,126l1799,135l1784,145l1770,156l1757,168l1744,181l1689,126l1705,111l1722,97l1739,83l1757,72l1775,60l1794,49l1813,40l1832,32l1852,25l1872,18l1892,13l1913,8l1933,4l1953,2l1975,0l1995,0l1995,77xm1744,181l441,1484l387,1430l1689,126l1744,181xm441,1484l441,1484l387,1430l387,1430l441,1484xm387,1430l408,1408l387,1430l414,1458l387,1430xm441,1484l437,1488l433,1493l377,1441l381,1435l387,1430l441,1484xm433,1493l428,1497l425,1501l368,1450l373,1445l377,1441l433,1493xm368,1450l364,1454l368,1450l396,1476l368,1450xm425,1501l416,1512l406,1524l398,1536l390,1547l326,1506l336,1492l345,1478l356,1464l368,1450l425,1501xm390,1547l389,1549l388,1550l358,1526l390,1547xe" fillcolor="#1f1a17" stroked="f" o:allowincell="f" style="position:absolute;left:1347;top:4293;width:630;height:358;mso-wrap-style:none;v-text-anchor:middle">
                    <v:fill o:detectmouseclick="t" type="solid" color2="#e0e5e8"/>
                    <v:stroke color="#3465a4" joinstyle="round" endcap="flat"/>
                    <w10:wrap type="none"/>
                  </v:shape>
                  <v:shape id="shape_0" coordsize="2296,3383" path="m1486,3330l1503,3342l1520,3352l1539,3361l1558,3369l1578,3374l1598,3379l1619,3382l1642,3383l1659,3382l1676,3380l1693,3378l1709,3373l1725,3368l1741,3363l1756,3355l1771,3348l1785,3339l1798,3329l1811,3319l1823,3307l1834,3295l1845,3282l1855,3268l1864,3255l1890,3212l1914,3168l1938,3124l1961,3079l1984,3034l2006,2989l2026,2943l2047,2897l2067,2850l2085,2803l2103,2756l2122,2709l2138,2661l2154,2613l2169,2564l2182,2515l2196,2465l2209,2416l2221,2366l2232,2316l2242,2265l2251,2214l2259,2163l2267,2111l2274,2060l2280,2008l2285,1956l2289,1904l2292,1850l2295,1798l2296,1745l2296,1691l2296,1638l2295,1585l2292,1532l2289,1479l2285,1427l2280,1375l2274,1323l2267,1271l2259,1220l2251,1169l2242,1118l2232,1068l2221,1017l2209,967l2196,918l2182,868l2169,820l2154,770l2138,722l2122,674l2103,627l2085,579l2067,533l2047,486l2026,440l2006,394l1984,349l1961,304l1938,259l1914,215l1890,172l1864,129l1855,114l1845,101l1834,88l1823,75l1811,65l1798,54l1785,44l1771,36l1756,27l1741,21l1725,14l1709,10l1693,6l1676,3l1659,2l1642,0l1619,2l1598,4l1578,8l1558,14l1539,22l1520,30l1503,41l1486,53l1469,65l1451,79l1433,93l1416,108l115,1412l101,1427l87,1442l75,1458l65,1474l54,1491l44,1507l36,1525l28,1542l22,1561l16,1579l10,1597l7,1616l4,1634l2,1654l0,1673l0,1691l0,1710l2,1730l4,1748l7,1767l10,1785l16,1804l22,1823l28,1840l36,1858l44,1875l54,1892l65,1909l75,1925l87,1941l101,1956l115,1970l1416,3274l1433,3290l1451,3305l1469,3318l1486,3330xe" fillcolor="white" stroked="f" o:allowincell="f" style="position:absolute;left:1812;top:3939;width:388;height:512;mso-wrap-style:none;v-text-anchor:middle">
                    <v:fill o:detectmouseclick="t" type="solid" color2="black"/>
                    <v:stroke color="#3465a4" joinstyle="round" endcap="flat"/>
                    <w10:wrap type="none"/>
                  </v:shape>
                  <v:shape id="shape_0" coordsize="2373,3727" path="m1548,3337l1549,3339l1502,3398l1502,3398l1548,3337xm1502,3398l1521,3412l1502,3398l1526,3368l1502,3398xm1548,3337l1557,3344l1564,3349l1524,3413l1513,3406l1502,3398l1548,3337xm1564,3349l1573,3354l1581,3359l1546,3427l1535,3421l1524,3413l1564,3349xm1581,3359l1592,3364l1604,3368l1617,3373l1628,3376l1641,3378l1654,3380l1667,3381l1681,3382l1681,3458l1663,3458l1644,3456l1627,3454l1610,3451l1594,3445l1577,3440l1562,3434l1546,3427l1581,3359xm1681,3382l1681,3382l1681,3458l1681,3458l1681,3382xm1681,3382l1696,3381l1710,3380l1725,3378l1738,3374l1752,3370l1765,3365l1778,3359l1791,3352l1829,3419l1812,3427l1795,3436l1777,3442l1759,3449l1740,3453l1720,3456l1701,3458l1681,3458l1681,3382xm1829,3419l1944,3351l1829,3419l1810,3386l1829,3419xm1791,3352l1798,3348l1806,3343l1850,3405l1840,3412l1829,3419l1791,3352xm1850,3405l1392,3727l1850,3405l1828,3374l1850,3405xm1806,3343l1815,3335l1825,3328l1834,3320l1842,3312l1850,3302l1857,3294l1863,3283l1870,3273l1936,3312l1928,3326l1918,3339l1908,3351l1898,3363l1887,3375l1875,3386l1862,3395l1850,3405l1806,3343xm1937,3310l1937,3311l1936,3312l1903,3293l1937,3310xm1869,3275l1870,3274l1870,3272l1936,3312l1936,3311l1937,3310l1869,3275xm1870,3272l1884,3249l1898,3225l1912,3202l1925,3177l1938,3152l1951,3128l1964,3103l1977,3078l2045,3112l2032,3137l2019,3163l2007,3188l1993,3212l1979,3238l1965,3263l1951,3287l1936,3312l1870,3272xm1977,3078l1990,3053l2001,3027l2014,3003l2026,2977l2037,2951l2048,2926l2059,2901l2070,2876l2140,2904l2130,2931l2118,2958l2106,2985l2094,3010l2083,3036l2071,3062l2058,3087l2045,3112l1977,3078xm2070,2876l2096,2809l2121,2741l2144,2673l2167,2604l2187,2534l2205,2464l2222,2393l2239,2322l2251,2250l2263,2177l2274,2103l2282,2030l2289,1956l2293,1881l2296,1805l2297,1729l2373,1729l2372,1807l2370,1884l2365,1961l2358,2037l2350,2113l2339,2188l2327,2263l2313,2337l2297,2410l2280,2483l2261,2555l2241,2626l2218,2697l2194,2766l2168,2836l2140,2904l2070,2876xm2297,1729l2297,1729l2373,1729l2373,1729l2297,1729xm2297,1729l2296,1677l2295,1624l2293,1572l2290,1520l2286,1468l2280,1417l2275,1366l2268,1314l2261,1263l2252,1213l2243,1162l2233,1113l2222,1063l2211,1014l2198,965l2185,916l2259,896l2273,945l2286,996l2297,1047l2308,1097l2319,1148l2328,1200l2337,1252l2344,1304l2351,1356l2357,1408l2361,1462l2366,1514l2369,1568l2372,1621l2373,1675l2373,1729l2297,1729xm2185,916l2177,885l2167,854l2157,822l2147,791l2219,767l2230,799l2240,831l2249,863l2259,896l2185,916xm2147,791l2133,752l2119,712l2105,673l2090,633l2074,595l2058,556l2042,518l2025,480l2007,442l1988,404l1970,368l1951,330l1932,294l1912,258l1891,221l1870,186l1936,146l1958,183l1979,220l1999,258l2019,295l2039,333l2058,371l2076,410l2094,448l2111,488l2128,526l2146,566l2162,605l2177,646l2192,685l2205,726l2219,767l2147,791xm1870,186l1870,186l1936,146l1936,146l1870,186xm1870,186l1866,179l1870,186l1903,166l1870,186xm1870,186l1861,172l1852,159l1912,111l1918,120l1924,128l1930,138l1936,146l1870,186xm1852,159l1841,148l1830,136l1883,80l1898,95l1912,111l1852,159xm1830,136l1814,123l1798,111l1780,102l1762,93l1743,86l1722,81l1702,78l1681,77l1681,0l1695,1l1709,2l1724,3l1737,5l1751,9l1764,13l1778,17l1791,21l1803,27l1815,33l1827,40l1839,47l1851,54l1861,62l1872,71l1883,80l1830,136xm1681,77l1680,77l1680,0l1681,0l1681,77xm1680,77l1662,78l1643,80l1626,83l1609,89l1585,16l1607,10l1631,4l1655,1l1680,0l1680,77xm1609,89l1603,91l1599,93l1570,21l1578,18l1585,16l1609,89xm1599,93l1586,98l1573,105l1560,113l1548,121l1502,60l1518,49l1534,38l1552,30l1570,21l1599,93xm1548,121l1546,123l1546,123l1525,91l1548,121xm1546,123l1546,123l1503,59l1504,59l1546,123xm1546,123l1549,121l1546,123l1525,91l1546,123xm1546,123l1541,126l1537,129l1493,66l1499,62l1504,59l1546,123xm1537,129l1560,113l1537,129l1515,97l1537,129xm1537,129l1532,133l1528,136l1482,74l1487,71l1494,66l1537,129xm1528,136l1516,144l1504,154l1494,164l1483,174l1429,120l1441,108l1454,96l1468,84l1482,74l1528,136xm1483,174l181,1478l126,1423l1429,120l1483,174xm181,1478l181,1478l126,1423l126,1423l181,1478xm126,1423l201,1348l126,1423l153,1450l126,1423xm181,1478l167,1492l153,1508l93,1461l102,1451l109,1441l118,1433l126,1423l181,1478xm93,1461l29,1542l93,1461l123,1484l93,1461xm154,1508l148,1516l141,1525l136,1532l130,1541l65,1500l72,1490l79,1479l87,1469l93,1461l154,1508xm130,1541l118,1562l107,1585l97,1608l90,1632l85,1656l80,1680l78,1705l77,1729l0,1729l1,1699l4,1670l10,1640l16,1612l20,1597l26,1583l31,1568l36,1554l43,1540l50,1527l58,1513l65,1500l130,1541xm77,1729l77,1746l78,1763l80,1780l83,1798l87,1815l91,1831l96,1848l103,1864l110,1880l118,1896l126,1911l135,1926l145,1941l156,1955l168,1969l181,1982l126,2036l111,2020l97,2003l83,1986l72,1968l60,1949l49,1931l40,1912l32,1893l25,1873l18,1853l13,1833l8,1813l4,1792l2,1771l1,1751l0,1729l77,1729xm181,1982l1483,3285l1429,3340l126,2036l181,1982xm1483,3285l1483,3285l1429,3340l1429,3340l1483,3285xm1429,3340l1407,3318l1429,3340l1456,3312l1429,3340xm1483,3285l1486,3289l1492,3294l1439,3349l1434,3345l1429,3340l1483,3285xm1492,3294l1496,3298l1500,3301l1449,3359l1444,3354l1439,3349l1492,3294xm1450,3359l1453,3362l1449,3359l1475,3330l1450,3359xm1500,3301l1511,3311l1523,3319l1534,3328l1546,3336l1504,3401l1491,3391l1477,3380l1463,3370l1450,3359l1500,3301xm1546,3336l1547,3337l1548,3337l1525,3368l1546,3336xe" fillcolor="#1f1a17" stroked="f" o:allowincell="f" style="position:absolute;left:1805;top:3923;width:402;height:564;mso-wrap-style:none;v-text-anchor:middle">
                    <v:fill o:detectmouseclick="t" type="solid" color2="#e0e5e8"/>
                    <v:stroke color="#3465a4" joinstyle="round" endcap="flat"/>
                    <w10:wrap type="none"/>
                  </v:shape>
                  <v:shape id="shape_0" coordsize="2297,3383" path="m810,3330l794,3342l776,3352l757,3361l738,3369l719,3374l698,3379l676,3382l655,3383l638,3382l621,3380l604,3378l587,3373l571,3368l556,3363l541,3355l526,3348l512,3339l498,3329l485,3319l473,3307l462,3295l451,3282l441,3268l433,3255l407,3212l382,3168l358,3124l335,3079l313,3034l291,2989l269,2943l249,2897l230,2850l210,2803l192,2756l175,2709l158,2661l143,2613l128,2564l113,2515l100,2465l88,2416l76,2366l65,2316l54,2265l45,2214l37,2163l29,2111l22,2060l17,2008l12,1956l7,1904l4,1850l2,1798l1,1745l0,1691l1,1638l2,1585l4,1532l7,1479l12,1427l17,1375l22,1323l29,1271l37,1220l45,1169l54,1118l65,1068l76,1017l88,967l100,918l113,868l128,820l143,770l158,722l175,674l192,627l210,579l230,533l249,486l269,440l291,394l313,349l335,304l358,259l382,215l407,172l433,129l441,114l451,101l462,88l473,75l485,65l498,54l512,44l526,36l541,27l556,21l571,14l587,10l604,6l621,3l638,2l655,0l676,2l698,4l719,8l738,14l757,22l776,30l794,41l810,53l828,65l846,79l863,93l879,108l2182,1412l2196,1427l2208,1442l2221,1458l2232,1474l2243,1491l2252,1507l2261,1525l2268,1542l2275,1561l2281,1579l2285,1597l2290,1616l2293,1634l2295,1654l2296,1673l2297,1691l2296,1710l2295,1730l2293,1748l2290,1767l2285,1785l2281,1804l2275,1823l2268,1840l2261,1858l2252,1875l2243,1892l2232,1909l2221,1925l2208,1941l2196,1956l2182,1970l879,3274l863,3290l846,3305l828,3318l810,3330xe" fillcolor="white" stroked="f" o:allowincell="f" style="position:absolute;left:1169;top:3929;width:389;height:512;mso-wrap-style:none;v-text-anchor:middle">
                    <v:fill o:detectmouseclick="t" type="solid" color2="black"/>
                    <v:stroke color="#3465a4" joinstyle="round" endcap="flat"/>
                    <w10:wrap type="none"/>
                  </v:shape>
                  <v:shape id="shape_0" coordsize="2374,3458" path="m871,3398l871,3398l824,3339l824,3337l871,3398xm871,3398l853,3412l871,3398l848,3368l871,3398xm871,3398l861,3406l850,3413l809,3349l817,3344l824,3337l871,3398xm850,3413l838,3421l826,3427l792,3359l801,3354l809,3349l850,3413xm826,3427l812,3434l795,3440l779,3445l763,3451l746,3454l728,3456l711,3458l693,3458l693,3382l707,3381l720,3380l732,3378l745,3376l757,3373l769,3368l781,3364l792,3359l826,3427xm693,3458l693,3458l693,3382l693,3382l693,3458xm693,3458l673,3458l653,3456l634,3453l615,3449l597,3442l579,3436l562,3427l544,3419l583,3352l595,3359l607,3365l621,3370l635,3374l649,3378l663,3380l678,3381l693,3382l693,3458xm544,3419l429,3351l544,3419l564,3386l544,3419xm544,3419l534,3412l523,3405l567,3343l574,3347l583,3352l544,3419xm567,3343l512,3304l567,3343l545,3374l567,3343xm523,3405l510,3396l498,3386l487,3375l476,3363l465,3351l456,3339l446,3326l438,3312l504,3273l510,3283l517,3293l524,3302l532,3311l540,3319l549,3328l558,3335l567,3343l523,3405xm438,3312l436,3311l436,3310l471,3293l438,3312xm436,3310l436,3311l438,3312l503,3272l504,3274l505,3275l436,3310xm438,3312l423,3287l409,3263l395,3238l381,3212l367,3188l353,3163l340,3137l328,3112l396,3078l409,3103l422,3128l435,3152l448,3177l462,3202l475,3225l489,3249l503,3272l438,3312xm328,3112l316,3087l303,3062l291,3036l278,3010l267,2985l256,2958l244,2931l232,2904l304,2876l315,2901l325,2926l336,2951l348,2977l360,3003l371,3027l384,3053l396,3078l328,3112xm232,2904l206,2836l180,2766l155,2697l133,2626l113,2555l94,2483l75,2410l60,2337l47,2263l34,2188l24,2113l16,2037l9,1961l4,1884l1,1807l0,1729l76,1729l77,1805l81,1881l85,1956l91,2030l100,2103l110,2177l121,2250l135,2322l150,2393l167,2464l186,2534l207,2604l228,2673l252,2741l277,2809l304,2876l232,2904xm0,1729l0,1729l76,1729l76,1729l0,1729xm0,1729l1,1675l2,1621l4,1568l7,1514l11,1462l17,1408l23,1356l29,1304l37,1252l45,1200l55,1148l66,1097l76,1047l88,996l101,945l115,896l189,916l175,965l163,1014l151,1063l141,1113l130,1162l121,1213l113,1263l105,1314l99,1366l92,1417l88,1468l84,1520l81,1572l79,1624l77,1677l76,1729l0,1729xm115,896l125,863l134,831l144,799l154,767l227,791l216,822l207,854l197,885l189,916l115,896xm154,767l167,726l182,685l197,646l212,605l228,566l244,526l261,488l279,448l298,410l316,371l335,333l354,295l375,258l395,220l416,183l438,146l503,186l482,221l462,258l442,294l423,330l403,368l384,404l366,442l349,480l332,518l315,556l299,595l284,633l269,673l254,712l240,752l227,791l154,767xm438,146l438,146l504,186l503,186l438,146xm504,186l508,179l504,186l471,166l504,186xm438,146l443,138l449,128l456,120l462,111l522,159l512,172l504,186l438,146xm462,111l476,95l491,80l543,136l532,148l522,159l462,111xm491,80l502,71l512,62l523,54l534,47l545,40l558,33l570,27l583,21l596,17l610,13l622,9l636,5l650,3l664,2l679,1l693,0l693,77l672,78l651,81l631,86l612,93l592,102l575,111l558,123l543,136l491,80xm693,0l694,0l694,77l693,77l693,0xm694,0l719,1l743,4l767,10l789,16l765,89l747,83l730,80l712,78l694,77l694,0xm765,89l722,74l765,89l776,52l765,89xm789,16l797,19l804,21l775,93l770,91l765,89l789,16xm775,93l750,82l775,93l789,57l775,93xm803,21l821,30l839,38l855,49l871,60l825,121l814,113l801,105l788,98l775,93l803,21xm826,123l825,121l848,91l826,123xm869,59l869,59l828,123l826,123l869,59xm828,123l824,121l828,123l848,91l828,123xm869,59l875,62l880,66l836,129l832,126l828,123l869,59xm837,129l814,113l836,129l859,97l837,129xm880,66l886,71l891,74l846,136l841,133l837,129l880,66xm891,74l906,84l918,96l932,108l945,120l891,174l880,164l868,154l857,144l846,136l891,74xm945,120l2246,1423l2193,1478l891,174l945,120xm2246,1423l2248,1423l2193,1478l2193,1478l2246,1423xm2248,1423l2172,1348l2248,1423l2220,1450l2248,1423xm2248,1423l2256,1433l2265,1441l2272,1451l2280,1461l2220,1508l2207,1492l2193,1478l2248,1423xm2280,1461l2345,1542l2281,1461l2250,1484l2280,1461xm2281,1461l2287,1469l2295,1479l2301,1490l2308,1500l2243,1541l2238,1532l2233,1525l2226,1516l2220,1508l2281,1461xm2308,1500l2316,1513l2323,1527l2330,1540l2336,1554l2348,1583l2356,1612l2364,1640l2369,1670l2373,1699l2374,1729l2297,1729l2296,1705l2293,1680l2289,1656l2283,1632l2275,1608l2267,1585l2255,1562l2243,1541l2308,1500xm2374,1729l2373,1751l2371,1771l2368,1792l2365,1813l2361,1833l2355,1853l2349,1873l2342,1893l2333,1912l2323,1931l2314,1949l2302,1968l2290,1986l2276,2003l2262,2020l2246,2036l2193,1982l2205,1969l2217,1955l2228,1941l2238,1926l2248,1911l2256,1896l2264,1880l2271,1864l2276,1848l2282,1831l2286,1815l2290,1798l2293,1780l2295,1763l2297,1746l2297,1729l2374,1729xm2246,2036l945,3340l891,3285l2193,1982l2246,2036xm945,3340l944,3340l891,3285l891,3285l945,3340xm944,3340l965,3318l944,3340l917,3312l944,3340xm944,3340l939,3345l934,3349l882,3294l886,3289l891,3285l944,3340xm934,3349l930,3354l924,3359l873,3301l877,3298l882,3294l934,3349xm924,3359l920,3362l924,3359l899,3330l924,3359xm924,3359l911,3370l897,3380l883,3391l869,3401l828,3336l839,3328l851,3319l863,3311l873,3301l924,3359xm824,3337l826,3337l828,3336l848,3368l824,3337xe" fillcolor="#1f1a17" stroked="f" o:allowincell="f" style="position:absolute;left:1163;top:3923;width:401;height:523;mso-wrap-style:none;v-text-anchor:middle">
                    <v:fill o:detectmouseclick="t" type="solid" color2="#e0e5e8"/>
                    <v:stroke color="#3465a4" joinstyle="round" endcap="flat"/>
                    <w10:wrap type="none"/>
                  </v:shape>
                  <v:shape id="shape_0" coordsize="5252,5257" path="m1079,2862l539,2862l539,3095l0,2628l539,2161l539,2395l1079,2395l1079,2862xm4173,2862l4712,2862l4712,3095l5252,2628l4712,2161l4712,2395l4173,2395l4173,2862xm2860,4177l2860,4717l3093,4717l2626,5257l2160,4717l2393,4717l2393,4177l2860,4177xm2860,1080l2860,540l3093,540l2626,0l2160,540l2393,540l2393,1080l2860,1080xe" fillcolor="#1f1a17" stroked="f" o:allowincell="f" style="position:absolute;left:1239;top:3788;width:891;height:794;mso-wrap-style:none;v-text-anchor:middle">
                    <v:fill o:detectmouseclick="t" type="solid" color2="#e0e5e8"/>
                    <v:stroke color="#3465a4" joinstyle="round" endcap="flat"/>
                    <w10:wrap type="none"/>
                  </v:shape>
                </v:group>
                <v:group id="shape_0" style="position:absolute;left:638;top:4296;width:456;height:406">
                  <v:shape id="shape_0" coordsize="2684,2686" path="m0,2256l0,430l76,430l76,2256l0,2256xm0,430l0,430l76,430l76,430l0,430xm0,430l0,407l2,386l4,365l8,343l13,323l19,303l26,282l33,263l43,244l51,226l62,207l74,190l85,173l98,157l112,141l126,126l179,181l168,192l157,205l146,219l137,233l127,247l118,262l111,277l105,293l98,309l92,325l87,342l83,359l80,376l78,393l77,412l76,430l0,430xm126,126l141,112l156,98l173,85l189,74l207,63l224,52l243,43l263,34l282,27l301,19l321,14l343,8l363,5l385,2l407,1l428,0l428,77l410,77l393,79l375,81l358,84l341,88l324,93l308,98l292,105l277,112l261,120l247,128l232,138l218,147l205,158l192,169l179,181l126,126xm428,0l429,0l429,77l428,77l428,0xm429,0l2254,0l2254,77l429,77l429,0xm2254,0l2254,0l2254,77l2254,77l2254,0xm2254,0l2277,1l2298,2l2319,5l2341,8l2361,14l2381,19l2402,27l2421,34l2440,43l2458,52l2477,63l2494,74l2511,85l2527,98l2543,112l2558,126l2503,181l2491,169l2479,158l2465,147l2451,138l2437,128l2422,120l2407,112l2391,105l2375,98l2359,93l2342,88l2325,84l2308,81l2291,79l2272,77l2254,77l2254,0xm2558,126l2572,141l2585,157l2598,173l2610,190l2621,207l2631,226l2641,244l2650,263l2657,282l2665,303l2670,323l2674,343l2678,365l2682,386l2683,407l2684,430l2607,430l2607,412l2605,393l2603,376l2599,359l2595,342l2591,325l2585,309l2579,293l2572,277l2564,262l2556,247l2546,233l2536,219l2526,205l2515,192l2503,181l2558,126xm2684,430l2684,430l2607,430l2607,430l2684,430xm2684,430l2684,2256l2607,2256l2607,430l2684,430xm2684,2256l2684,2257l2607,2257l2607,2256l2684,2256xm2684,2257l2683,2279l2682,2300l2678,2323l2674,2343l2670,2364l2665,2385l2657,2404l2650,2424l2641,2442l2631,2462l2621,2479l2610,2497l2597,2514l2585,2530l2572,2545l2558,2560l2503,2506l2515,2494l2526,2481l2536,2468l2546,2454l2556,2439l2564,2425l2572,2409l2579,2394l2585,2378l2591,2361l2596,2345l2599,2328l2603,2311l2605,2293l2607,2274l2607,2257l2684,2257xm2558,2560l2543,2575l2527,2588l2511,2601l2494,2612l2477,2624l2458,2635l2440,2644l2421,2653l2402,2660l2381,2667l2361,2673l2341,2678l2319,2682l2298,2684l2277,2686l2254,2686l2254,2610l2272,2609l2291,2608l2308,2606l2325,2603l2342,2598l2359,2594l2375,2588l2391,2581l2407,2575l2422,2567l2437,2559l2451,2549l2465,2540l2479,2529l2491,2518l2503,2506l2558,2560xm2254,2686l2254,2686l2254,2610l2254,2610l2254,2686xm2254,2686l429,2686l429,2610l2254,2610l2254,2686xm429,2686l428,2686l428,2610l429,2610l429,2686xm428,2686l407,2686l386,2684l363,2682l343,2678l321,2673l301,2667l282,2660l262,2653l243,2643l224,2635l207,2624l189,2612l172,2601l156,2588l141,2574l126,2560l179,2506l192,2518l205,2529l218,2540l232,2549l247,2559l261,2567l277,2575l292,2581l308,2588l325,2594l341,2598l358,2603l375,2606l393,2608l411,2609l428,2610l428,2686xm126,2560l111,2545l98,2530l85,2513l74,2497l62,2479l51,2462l42,2442l33,2423l26,2404l19,2385l13,2364l8,2343l4,2323l2,2301l0,2279l0,2257l76,2257l77,2276l78,2293l80,2311l83,2328l87,2345l92,2362l98,2378l105,2394l111,2409l118,2425l127,2439l137,2454l146,2468l157,2481l168,2494l179,2506l126,2560xm0,2257l0,2256l76,2256l76,2257l0,2257xe" fillcolor="#1f1a17" stroked="f" o:allowincell="f" style="position:absolute;left:638;top:4296;width:455;height:405;mso-wrap-style:none;v-text-anchor:middle">
                    <v:fill o:detectmouseclick="t" type="solid" color2="#e0e5e8"/>
                    <v:stroke color="#3465a4" joinstyle="round" endcap="flat"/>
                    <w10:wrap type="none"/>
                  </v:shape>
                  <v:shape id="shape_0" coordsize="1338,697" path="m0,475l132,475l134,486l135,496l137,505l141,514l145,523l150,532l156,540l163,549l171,557l182,564l192,569l205,574l220,578l236,580l253,582l272,582l288,582l304,581l319,579l332,577l345,574l357,570l366,566l376,561l384,555l391,549l396,542l402,534l405,526l408,517l410,507l410,497l410,488l408,481l406,473l403,467l400,460l394,455l389,450l381,445l365,438l345,430l319,422l291,414l220,398l186,390l156,381l130,373l108,365l97,361l88,355l78,349l69,343l61,335l53,328l46,319l38,310l32,300l26,289l21,277l17,265l14,251l12,236l11,221l10,204l11,192l12,181l13,169l15,158l18,146l21,135l26,123l31,112l36,101l44,90l51,80l61,69l72,59l82,51l95,42l109,34l124,25l140,19l157,13l176,9l196,5l217,3l240,0l264,0l282,0l298,2l315,4l330,6l345,8l360,12l373,15l387,21l399,26l410,31l421,38l432,44l441,51l450,58l458,66l466,74l480,90l491,107l501,126l509,144l514,162l518,179l520,197l521,214l389,214l387,203l385,192l381,180l377,169l374,164l371,160l366,154l362,149l351,141l338,131l330,128l322,123l312,121l302,118l292,117l280,115l267,115l253,114l243,115l231,116l220,117l210,119l201,121l191,126l182,129l173,133l165,138l158,145l152,151l147,158l143,166l141,175l139,183l139,193l139,202l140,209l141,216l143,223l146,228l150,234l154,238l158,241l169,247l181,254l193,258l208,262l370,302l390,307l408,314l426,320l442,327l457,334l472,343l485,351l497,361l507,370l517,382l525,395l531,410l536,425l540,442l542,460l543,480l543,497l541,513l538,529l535,543l531,557l526,569l520,582l513,594l505,605l497,614l488,624l480,632l470,640l460,647l451,654l440,659l419,670l397,677l376,684l356,689l335,692l316,694l299,696l282,697l262,696l241,694l222,693l204,691l187,688l171,684l155,680l141,675l127,669l114,663l101,657l91,651l80,643l70,636l62,628l53,620l46,611l40,603l33,594l28,585l22,576l18,567l15,558l12,549l6,530l3,512l1,493l0,475xm1338,341l1338,678l1208,678l1208,381l1208,369l1207,359l1206,349l1204,339l1202,331l1199,322l1196,315l1191,308l1186,303l1182,299l1175,295l1169,290l1162,288l1155,286l1147,285l1139,285l1128,285l1118,286l1109,288l1100,291l1092,295l1086,299l1079,304l1073,310l1067,317l1063,323l1060,332l1057,342l1055,351l1052,362l1051,373l1051,385l1051,678l922,678l922,384l922,370l921,358l920,346l919,335l916,326l911,316l905,307l897,300l893,297l888,293l883,290l876,288l862,286l845,285l836,285l826,286l817,288l810,290l802,295l796,298l791,303l785,308l780,315l777,322l772,330l770,338l768,348l766,358l765,369l765,380l765,678l637,678l637,189l760,189l760,260l761,260l767,251l772,241l780,233l786,224l794,216l801,209l810,203l818,197l827,193l837,189l846,184l856,181l866,179l877,178l889,177l901,176l912,177l924,177l936,179l946,181l955,183l965,187l973,191l981,194l988,199l995,205l1002,211l1010,219l1024,235l1036,254l1048,239l1060,224l1074,211l1088,199l1095,194l1104,189l1112,185l1122,182l1133,179l1143,178l1155,177l1167,176l1180,177l1191,178l1202,179l1214,181l1224,183l1234,187l1245,191l1254,195l1264,200l1272,206l1281,212l1289,219l1296,226l1303,234l1309,242l1315,251l1321,260l1325,270l1328,281l1331,291l1334,303l1336,315l1337,328l1338,341xe" fillcolor="#1f1a17" stroked="f" o:allowincell="f" style="position:absolute;left:753;top:4446;width:226;height:104;mso-wrap-style:none;v-text-anchor:middle">
                    <v:fill o:detectmouseclick="t" type="solid" color2="#e0e5e8"/>
                    <v:stroke color="#3465a4" joinstyle="round" endcap="flat"/>
                    <w10:wrap type="none"/>
                  </v:shape>
                </v:group>
                <v:group id="shape_0" style="position:absolute;left:44;top:4302;width:456;height:406">
                  <v:shape id="shape_0" coordsize="2684,2686" path="m429,0l2254,0l2254,77l429,77l429,0xm2254,0l2254,0l2254,77l2254,77l2254,0xm2254,0l2277,1l2298,2l2319,5l2341,10l2361,14l2381,20l2402,27l2421,34l2440,43l2458,53l2477,63l2494,74l2511,87l2527,100l2543,112l2558,127l2503,181l2491,169l2479,158l2465,148l2451,138l2437,128l2422,120l2407,112l2391,105l2375,99l2359,93l2342,89l2325,85l2308,81l2291,79l2272,78l2254,77l2254,0xm2558,127l2572,142l2585,157l2598,173l2610,190l2621,208l2631,226l2641,244l2650,263l2657,282l2665,303l2670,323l2674,343l2678,365l2682,386l2683,408l2684,430l2607,430l2607,412l2605,394l2603,377l2599,359l2595,342l2591,325l2585,309l2579,293l2572,277l2564,262l2556,247l2546,233l2536,219l2526,205l2515,194l2503,181l2558,127xm2684,430l2684,430l2607,430l2607,430l2684,430xm2684,430l2684,2258l2607,2258l2607,430l2684,430xm2684,2258l2684,2258l2607,2258l2607,2258l2684,2258xm2684,2258l2683,2279l2682,2301l2678,2323l2674,2343l2670,2365l2665,2385l2657,2404l2650,2424l2641,2443l2631,2462l2621,2480l2610,2497l2597,2514l2585,2530l2572,2546l2558,2560l2503,2507l2515,2494l2526,2481l2536,2468l2546,2454l2556,2440l2564,2425l2572,2410l2579,2394l2585,2378l2591,2362l2596,2345l2599,2328l2603,2311l2605,2293l2607,2276l2607,2258l2684,2258xm2558,2560l2543,2575l2527,2588l2511,2601l2494,2614l2477,2624l2458,2635l2440,2645l2421,2653l2402,2661l2381,2667l2361,2674l2341,2678l2319,2682l2298,2684l2277,2686l2254,2686l2254,2610l2272,2609l2291,2608l2308,2606l2325,2603l2342,2599l2359,2594l2375,2589l2391,2583l2407,2575l2422,2568l2437,2559l2451,2550l2465,2540l2479,2529l2491,2519l2503,2507l2558,2560xm2254,2686l2254,2686l2254,2610l2254,2610l2254,2686xm2254,2686l429,2686l429,2610l2254,2610l2254,2686xm429,2686l428,2686l428,2610l429,2610l429,2686xm428,2686l407,2686l386,2684l363,2682l343,2678l321,2674l301,2667l282,2661l262,2653l243,2645l224,2635l207,2624l189,2613l172,2601l156,2588l141,2575l126,2560l179,2507l192,2519l205,2529l218,2540l232,2550l247,2559l261,2568l277,2575l292,2583l308,2589l325,2594l341,2599l358,2603l375,2606l393,2608l411,2609l428,2610l428,2686xm126,2560l111,2545l98,2530l85,2514l74,2497l62,2480l51,2462l42,2443l33,2424l26,2404l19,2385l13,2365l8,2343l4,2323l2,2301l0,2279l0,2258l76,2258l77,2276l78,2293l80,2311l83,2328l87,2345l92,2362l98,2378l105,2394l111,2410l118,2425l127,2440l137,2454l146,2468l157,2481l168,2494l179,2507l126,2560xm0,2258l0,2258l76,2258l76,2258l0,2258xm0,2258l0,430l76,430l76,2258l0,2258xm0,430l0,430l76,430l76,430l0,430xm0,430l0,409l2,386l4,365l8,343l13,323l19,303l26,282l33,263l43,244l51,226l62,208l74,190l85,173l98,157l112,141l126,126l179,181l168,194l157,207l146,219l137,233l127,247l118,262l111,277l105,293l98,309l92,325l87,342l83,359l80,377l78,395l77,412l76,430l0,430xm126,126l141,112l156,99l173,86l189,74l207,63l224,53l243,43l263,34l282,27l301,20l321,14l343,10l363,5l385,2l407,1l428,0l428,77l410,78l393,79l375,81l358,85l341,89l324,93l308,99l292,105l277,112l261,120l247,128l232,138l218,148l205,158l192,169l179,181l126,126xm428,0l429,0l429,77l428,77l428,0xe" fillcolor="#1f1a17" stroked="f" o:allowincell="f" style="position:absolute;left:44;top:4302;width:455;height:405;mso-wrap-style:none;v-text-anchor:middle">
                    <v:fill o:detectmouseclick="t" type="solid" color2="#e0e5e8"/>
                    <v:stroke color="#3465a4" joinstyle="round" endcap="flat"/>
                    <w10:wrap type="none"/>
                  </v:shape>
                  <v:shape id="shape_0" coordsize="1035,661" path="m0,661l0,0l334,0l353,1l371,2l389,5l406,8l421,13l434,18l448,24l460,32l471,40l481,49l491,58l500,67l507,77l514,86l519,97l524,107l532,128l537,148l540,169l541,187l541,201l540,214l538,228l535,239l531,252l526,263l521,275l515,285l507,296l500,306l491,314l483,322l472,329l462,335l451,340l440,344l454,352l467,358l478,366l488,373l495,382l503,392l509,405l514,420l518,438l521,459l522,484l523,512l523,538l523,560l524,577l524,591l525,602l526,612l529,620l532,626l535,632l540,636l546,640l552,644l552,661l400,661l396,648l394,634l391,619l389,603l386,568l385,528l385,503l383,483l382,466l379,452l377,446l375,440l373,435l368,430l365,425l361,421l355,418l350,415l344,412l337,409l330,407l320,405l301,403l277,403l134,403l134,661l0,661xm134,291l297,291l309,291l322,290l334,289l345,285l354,283l363,279l370,275l378,270l383,264l389,258l393,250l397,243l399,233l401,223l404,213l404,201l404,192l402,184l400,176l398,169l395,161l392,154l387,147l382,140l377,135l369,129l362,125l353,121l343,117l332,115l320,114l306,114l134,114l134,291xm1026,277l779,555l1035,555l1035,661l613,661l613,561l863,275l630,275l630,171l1026,171l1026,277xe" fillcolor="#1f1a17" stroked="f" o:allowincell="f" style="position:absolute;left:202;top:4407;width:175;height:114;mso-wrap-style:none;v-text-anchor:middle">
                    <v:fill o:detectmouseclick="t" type="solid" color2="#e0e5e8"/>
                    <v:stroke color="#3465a4" joinstyle="round" endcap="flat"/>
                    <w10:wrap type="none"/>
                  </v:shape>
                </v:group>
                <v:shape id="shape_0" stroked="t" o:allowincell="f" style="position:absolute;left:2265;top:527;width:24;height:4784"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508">
                <wp:simplePos x="0" y="0"/>
                <wp:positionH relativeFrom="column">
                  <wp:posOffset>3326765</wp:posOffset>
                </wp:positionH>
                <wp:positionV relativeFrom="paragraph">
                  <wp:posOffset>12700</wp:posOffset>
                </wp:positionV>
                <wp:extent cx="26035" cy="33655"/>
                <wp:effectExtent l="14605" t="10160" r="13970" b="26670"/>
                <wp:wrapNone/>
                <wp:docPr id="111" name=""/>
                <a:graphic xmlns:a="http://schemas.openxmlformats.org/drawingml/2006/main">
                  <a:graphicData uri="http://schemas.microsoft.com/office/word/2010/wordprocessingShape">
                    <wps:wsp>
                      <wps:cNvSpPr/>
                      <wps:spPr>
                        <a:xfrm>
                          <a:off x="0" y="0"/>
                          <a:ext cx="25920" cy="3348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61.95pt;margin-top:1pt;width:2pt;height:2.6pt;mso-wrap-style:none;v-text-anchor:middle" type="_x0000_t12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38">
                <wp:simplePos x="0" y="0"/>
                <wp:positionH relativeFrom="column">
                  <wp:posOffset>3171825</wp:posOffset>
                </wp:positionH>
                <wp:positionV relativeFrom="paragraph">
                  <wp:posOffset>46355</wp:posOffset>
                </wp:positionV>
                <wp:extent cx="168910" cy="1270"/>
                <wp:effectExtent l="635" t="5080" r="635" b="5080"/>
                <wp:wrapNone/>
                <wp:docPr id="112" name=""/>
                <a:graphic xmlns:a="http://schemas.openxmlformats.org/drawingml/2006/main">
                  <a:graphicData uri="http://schemas.microsoft.com/office/word/2010/wordprocessingShape">
                    <wps:wsp>
                      <wps:cNvCnPr/>
                      <wps:spPr>
                        <a:xfrm flipH="1">
                          <a:off x="0" y="0"/>
                          <a:ext cx="16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3.65pt;width:1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9">
                <wp:simplePos x="0" y="0"/>
                <wp:positionH relativeFrom="column">
                  <wp:posOffset>3206115</wp:posOffset>
                </wp:positionH>
                <wp:positionV relativeFrom="paragraph">
                  <wp:posOffset>46355</wp:posOffset>
                </wp:positionV>
                <wp:extent cx="1270" cy="345440"/>
                <wp:effectExtent l="38100" t="0" r="38100" b="0"/>
                <wp:wrapNone/>
                <wp:docPr id="113" name=""/>
                <a:graphic xmlns:a="http://schemas.openxmlformats.org/drawingml/2006/main">
                  <a:graphicData uri="http://schemas.microsoft.com/office/word/2010/wordprocessingShape">
                    <wps:wsp>
                      <wps:cNvCnPr/>
                      <wps:spPr>
                        <a:xfrm>
                          <a:off x="0" y="0"/>
                          <a:ext cx="1440" cy="345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45pt;margin-top:3.65pt;width:0.05pt;height:27.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Indent"/>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442">
                <wp:simplePos x="0" y="0"/>
                <wp:positionH relativeFrom="column">
                  <wp:posOffset>4579620</wp:posOffset>
                </wp:positionH>
                <wp:positionV relativeFrom="paragraph">
                  <wp:posOffset>119380</wp:posOffset>
                </wp:positionV>
                <wp:extent cx="751840" cy="87630"/>
                <wp:effectExtent l="9525" t="9525" r="9525" b="9525"/>
                <wp:wrapNone/>
                <wp:docPr id="114" name=""/>
                <a:graphic xmlns:a="http://schemas.openxmlformats.org/drawingml/2006/main">
                  <a:graphicData uri="http://schemas.microsoft.com/office/word/2010/wordprocessingShape">
                    <wps:wsp>
                      <wps:cNvSpPr/>
                      <wps:spPr>
                        <a:xfrm>
                          <a:off x="0" y="0"/>
                          <a:ext cx="751680" cy="8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9.4pt;width:59.15pt;height:6.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49">
                <wp:simplePos x="0" y="0"/>
                <wp:positionH relativeFrom="column">
                  <wp:posOffset>4646295</wp:posOffset>
                </wp:positionH>
                <wp:positionV relativeFrom="paragraph">
                  <wp:posOffset>22860</wp:posOffset>
                </wp:positionV>
                <wp:extent cx="154305" cy="96520"/>
                <wp:effectExtent l="10160" t="9525" r="8890" b="9525"/>
                <wp:wrapNone/>
                <wp:docPr id="115" name=""/>
                <a:graphic xmlns:a="http://schemas.openxmlformats.org/drawingml/2006/main">
                  <a:graphicData uri="http://schemas.microsoft.com/office/word/2010/wordprocessingShape">
                    <wps:wsp>
                      <wps:cNvSpPr/>
                      <wps:spPr>
                        <a:xfrm>
                          <a:off x="0" y="0"/>
                          <a:ext cx="154440" cy="96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1.8pt;width:12.1pt;height:7.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50">
                <wp:simplePos x="0" y="0"/>
                <wp:positionH relativeFrom="column">
                  <wp:posOffset>5136515</wp:posOffset>
                </wp:positionH>
                <wp:positionV relativeFrom="paragraph">
                  <wp:posOffset>27305</wp:posOffset>
                </wp:positionV>
                <wp:extent cx="154305" cy="92075"/>
                <wp:effectExtent l="10160" t="10160" r="8890" b="8890"/>
                <wp:wrapNone/>
                <wp:docPr id="116" name=""/>
                <a:graphic xmlns:a="http://schemas.openxmlformats.org/drawingml/2006/main">
                  <a:graphicData uri="http://schemas.microsoft.com/office/word/2010/wordprocessingShape">
                    <wps:wsp>
                      <wps:cNvSpPr/>
                      <wps:spPr>
                        <a:xfrm>
                          <a:off x="0" y="0"/>
                          <a:ext cx="154440" cy="9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5pt;margin-top:2.15pt;width:12.1pt;height:7.2pt;mso-wrap-style:none;v-text-anchor:middle">
                <v:fill o:detectmouseclick="t" type="solid" color2="black"/>
                <v:stroke color="black" weight="19080" joinstyle="miter" endcap="flat"/>
                <w10:wrap type="none"/>
              </v:rect>
            </w:pict>
          </mc:Fallback>
        </mc:AlternateContent>
      </w:r>
    </w:p>
    <w:p>
      <w:pPr>
        <w:pStyle w:val="TextBodyIndent"/>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443">
                <wp:simplePos x="0" y="0"/>
                <wp:positionH relativeFrom="column">
                  <wp:posOffset>2732405</wp:posOffset>
                </wp:positionH>
                <wp:positionV relativeFrom="paragraph">
                  <wp:posOffset>40640</wp:posOffset>
                </wp:positionV>
                <wp:extent cx="2865120" cy="167005"/>
                <wp:effectExtent l="9525" t="10160" r="9525" b="8890"/>
                <wp:wrapNone/>
                <wp:docPr id="117" name=""/>
                <a:graphic xmlns:a="http://schemas.openxmlformats.org/drawingml/2006/main">
                  <a:graphicData uri="http://schemas.microsoft.com/office/word/2010/wordprocessingShape">
                    <wps:wsp>
                      <wps:cNvSpPr/>
                      <wps:spPr>
                        <a:xfrm>
                          <a:off x="0" y="0"/>
                          <a:ext cx="286524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15pt;margin-top:3.2pt;width:225.55pt;height:13.1pt;mso-wrap-style:none;v-text-anchor:middle">
                <v:fill o:detectmouseclick="t" type="solid" color2="black"/>
                <v:stroke color="black" weight="19080" joinstyle="miter" endcap="flat"/>
                <w10:wrap type="none"/>
              </v:rect>
            </w:pict>
          </mc:Fallback>
        </mc:AlternateContent>
      </w:r>
    </w:p>
    <w:p>
      <w:pPr>
        <w:pStyle w:val="TextBodyIndent"/>
        <w:ind w:hanging="0"/>
        <w:jc w:val="center"/>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447">
                <wp:simplePos x="0" y="0"/>
                <wp:positionH relativeFrom="column">
                  <wp:posOffset>2777490</wp:posOffset>
                </wp:positionH>
                <wp:positionV relativeFrom="paragraph">
                  <wp:posOffset>32385</wp:posOffset>
                </wp:positionV>
                <wp:extent cx="151765" cy="82550"/>
                <wp:effectExtent l="10160" t="9525" r="8890" b="9525"/>
                <wp:wrapNone/>
                <wp:docPr id="118" name=""/>
                <a:graphic xmlns:a="http://schemas.openxmlformats.org/drawingml/2006/main">
                  <a:graphicData uri="http://schemas.microsoft.com/office/word/2010/wordprocessingShape">
                    <wps:wsp>
                      <wps:cNvSpPr/>
                      <wps:spPr>
                        <a:xfrm>
                          <a:off x="0" y="0"/>
                          <a:ext cx="151920" cy="82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2.55pt;width:11.9pt;height:6.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48">
                <wp:simplePos x="0" y="0"/>
                <wp:positionH relativeFrom="column">
                  <wp:posOffset>5361305</wp:posOffset>
                </wp:positionH>
                <wp:positionV relativeFrom="paragraph">
                  <wp:posOffset>37465</wp:posOffset>
                </wp:positionV>
                <wp:extent cx="151765" cy="78740"/>
                <wp:effectExtent l="10160" t="9525" r="8890" b="9525"/>
                <wp:wrapNone/>
                <wp:docPr id="119" name=""/>
                <a:graphic xmlns:a="http://schemas.openxmlformats.org/drawingml/2006/main">
                  <a:graphicData uri="http://schemas.microsoft.com/office/word/2010/wordprocessingShape">
                    <wps:wsp>
                      <wps:cNvSpPr/>
                      <wps:spPr>
                        <a:xfrm>
                          <a:off x="0" y="0"/>
                          <a:ext cx="151920" cy="78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5pt;margin-top:2.95pt;width:11.9pt;height:6.15pt;mso-wrap-style:none;v-text-anchor:middle">
                <v:fill o:detectmouseclick="t" type="solid" color2="black"/>
                <v:stroke color="black" weight="19080" joinstyle="miter" endcap="flat"/>
                <w10:wrap type="none"/>
              </v:rect>
            </w:pict>
          </mc:Fallback>
        </mc:AlternateConten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08585" distR="114935" simplePos="0" locked="0" layoutInCell="0" allowOverlap="1" relativeHeight="1060">
                <wp:simplePos x="0" y="0"/>
                <wp:positionH relativeFrom="column">
                  <wp:posOffset>5182870</wp:posOffset>
                </wp:positionH>
                <wp:positionV relativeFrom="paragraph">
                  <wp:posOffset>156845</wp:posOffset>
                </wp:positionV>
                <wp:extent cx="480695" cy="373380"/>
                <wp:effectExtent l="0" t="5080" r="5080" b="0"/>
                <wp:wrapNone/>
                <wp:docPr id="120" name=""/>
                <a:graphic xmlns:a="http://schemas.openxmlformats.org/drawingml/2006/main">
                  <a:graphicData uri="http://schemas.microsoft.com/office/word/2010/wordprocessingGroup">
                    <wpg:wgp>
                      <wpg:cNvGrpSpPr/>
                      <wpg:grpSpPr>
                        <a:xfrm>
                          <a:off x="0" y="0"/>
                          <a:ext cx="480600" cy="373320"/>
                          <a:chOff x="0" y="0"/>
                          <a:chExt cx="480600" cy="373320"/>
                        </a:xfrm>
                      </wpg:grpSpPr>
                      <wps:wsp>
                        <wps:cNvSpPr/>
                        <wps:spPr>
                          <a:xfrm rot="21461400">
                            <a:off x="241200" y="4320"/>
                            <a:ext cx="233640" cy="269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461400">
                            <a:off x="198000" y="21960"/>
                            <a:ext cx="232920" cy="269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41400">
                            <a:off x="123120" y="79560"/>
                            <a:ext cx="94680" cy="33840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rot="21461400">
                            <a:off x="22320" y="302400"/>
                            <a:ext cx="46440" cy="5220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V="1">
                            <a:off x="379800" y="16560"/>
                            <a:ext cx="47160" cy="23760"/>
                          </a:xfrm>
                          <a:prstGeom prst="straightConnector1">
                            <a:avLst/>
                          </a:prstGeom>
                          <a:ln w="9360">
                            <a:solidFill>
                              <a:srgbClr val="000000"/>
                            </a:solidFill>
                            <a:miter/>
                          </a:ln>
                        </wps:spPr>
                        <wps:bodyPr/>
                      </wps:wsp>
                      <wps:wsp>
                        <wps:cNvCnPr/>
                        <wps:spPr>
                          <a:xfrm flipV="1">
                            <a:off x="400680" y="55080"/>
                            <a:ext cx="46800" cy="23760"/>
                          </a:xfrm>
                          <a:prstGeom prst="straightConnector1">
                            <a:avLst/>
                          </a:prstGeom>
                          <a:ln w="9360">
                            <a:solidFill>
                              <a:srgbClr val="000000"/>
                            </a:solidFill>
                            <a:miter/>
                          </a:ln>
                        </wps:spPr>
                        <wps:bodyPr/>
                      </wps:wsp>
                      <wps:wsp>
                        <wps:cNvCnPr/>
                        <wps:spPr>
                          <a:xfrm flipV="1">
                            <a:off x="429840" y="84240"/>
                            <a:ext cx="43560" cy="24120"/>
                          </a:xfrm>
                          <a:prstGeom prst="straightConnector1">
                            <a:avLst/>
                          </a:prstGeom>
                          <a:ln w="9360">
                            <a:solidFill>
                              <a:srgbClr val="000000"/>
                            </a:solidFill>
                            <a:miter/>
                          </a:ln>
                        </wps:spPr>
                        <wps:bodyPr/>
                      </wps:wsp>
                      <wps:wsp>
                        <wps:cNvCnPr/>
                        <wps:spPr>
                          <a:xfrm flipV="1">
                            <a:off x="432360" y="137160"/>
                            <a:ext cx="47520" cy="23760"/>
                          </a:xfrm>
                          <a:prstGeom prst="straightConnector1">
                            <a:avLst/>
                          </a:prstGeom>
                          <a:ln w="9360">
                            <a:solidFill>
                              <a:srgbClr val="000000"/>
                            </a:solidFill>
                            <a:miter/>
                          </a:ln>
                        </wps:spPr>
                        <wps:bodyPr/>
                      </wps:wsp>
                      <wps:wsp>
                        <wps:cNvCnPr/>
                        <wps:spPr>
                          <a:xfrm flipV="1">
                            <a:off x="430560" y="189000"/>
                            <a:ext cx="47160" cy="24120"/>
                          </a:xfrm>
                          <a:prstGeom prst="straightConnector1">
                            <a:avLst/>
                          </a:prstGeom>
                          <a:ln w="9360">
                            <a:solidFill>
                              <a:srgbClr val="000000"/>
                            </a:solidFill>
                            <a:miter/>
                          </a:ln>
                        </wps:spPr>
                        <wps:bodyPr/>
                      </wps:wsp>
                    </wpg:wgp>
                  </a:graphicData>
                </a:graphic>
              </wp:anchor>
            </w:drawing>
          </mc:Choice>
          <mc:Fallback>
            <w:pict>
              <v:group id="shape_0" style="position:absolute;margin-left:409.9pt;margin-top:12.75pt;width:36pt;height:32.5pt" coordorigin="8198,255" coordsize="720,650">
                <v:oval id="shape_0" fillcolor="white" stroked="t" o:allowincell="f" style="position:absolute;left:8542;top:254;width:367;height:423;mso-wrap-style:none;v-text-anchor:middle;rotation:357">
                  <v:fill o:detectmouseclick="t" type="solid" color2="black"/>
                  <v:stroke color="black" weight="19080" joinstyle="miter" endcap="flat"/>
                  <w10:wrap type="none"/>
                </v:oval>
                <v:oval id="shape_0" fillcolor="white" stroked="t" o:allowincell="f" style="position:absolute;left:8474;top:282;width:366;height:423;mso-wrap-style:none;v-text-anchor:middle;rotation:357">
                  <v:fill o:detectmouseclick="t" type="solid" color2="black"/>
                  <v:stroke color="black" weight="1908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356;top:373;width:148;height:532;mso-wrap-style:none;v-text-anchor:middle;rotation:241" type="_x0000_t22">
                  <v:fill o:detectmouseclick="t" type="solid" color2="black"/>
                  <v:stroke color="black" weight="19080" joinstyle="miter" endcap="flat"/>
                  <w10:wrap type="none"/>
                </v:shape>
                <v:oval id="shape_0" fillcolor="white" stroked="t" o:allowincell="f" style="position:absolute;left:8197;top:723;width:72;height:81;mso-wrap-style:none;v-text-anchor:middle;rotation:357">
                  <v:fill o:detectmouseclick="t" type="solid" color2="black"/>
                  <v:stroke color="black" weight="19080" joinstyle="miter" endcap="flat"/>
                  <w10:wrap type="none"/>
                </v:oval>
                <v:shape id="shape_0" stroked="t" o:allowincell="f" style="position:absolute;left:8760;top:274;width:73;height:35;flip:y;rotation:357" type="_x0000_t32">
                  <v:stroke color="black" weight="9360" joinstyle="miter" endcap="flat"/>
                  <v:fill o:detectmouseclick="t" on="false"/>
                  <w10:wrap type="none"/>
                </v:shape>
                <v:shape id="shape_0" stroked="t" o:allowincell="f" style="position:absolute;left:8793;top:335;width:73;height:35;flip:y;rotation:357" type="_x0000_t32">
                  <v:stroke color="black" weight="9360" joinstyle="miter" endcap="flat"/>
                  <v:fill o:detectmouseclick="t" on="false"/>
                  <w10:wrap type="none"/>
                </v:shape>
                <v:shape id="shape_0" stroked="t" o:allowincell="f" style="position:absolute;left:8839;top:381;width:68;height:36;flip:y;rotation:357" type="_x0000_t32">
                  <v:stroke color="black" weight="9360" joinstyle="miter" endcap="flat"/>
                  <v:fill o:detectmouseclick="t" on="false"/>
                  <w10:wrap type="none"/>
                </v:shape>
                <v:shape id="shape_0" stroked="t" o:allowincell="f" style="position:absolute;left:8843;top:464;width:74;height:35;flip:y;rotation:357" type="_x0000_t32">
                  <v:stroke color="black" weight="9360" joinstyle="miter" endcap="flat"/>
                  <v:fill o:detectmouseclick="t" on="false"/>
                  <w10:wrap type="none"/>
                </v:shape>
                <v:shape id="shape_0" stroked="t" o:allowincell="f" style="position:absolute;left:8840;top:546;width:73;height:36;flip:y;rotation:357" type="_x0000_t32">
                  <v:stroke color="black" weight="9360" joinstyle="miter" endcap="flat"/>
                  <v:fill o:detectmouseclick="t" on="false"/>
                  <w10:wrap type="none"/>
                </v:shape>
              </v:group>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5">
                <wp:simplePos x="0" y="0"/>
                <wp:positionH relativeFrom="column">
                  <wp:posOffset>4345940</wp:posOffset>
                </wp:positionH>
                <wp:positionV relativeFrom="paragraph">
                  <wp:posOffset>137795</wp:posOffset>
                </wp:positionV>
                <wp:extent cx="419100" cy="302260"/>
                <wp:effectExtent l="0" t="0" r="0" b="0"/>
                <wp:wrapNone/>
                <wp:docPr id="121" name="Frame10"/>
                <a:graphic xmlns:a="http://schemas.openxmlformats.org/drawingml/2006/main">
                  <a:graphicData uri="http://schemas.microsoft.com/office/word/2010/wordprocessingShape">
                    <wps:wsp>
                      <wps:cNvSpPr txBox="1"/>
                      <wps:spPr>
                        <a:xfrm>
                          <a:off x="0" y="0"/>
                          <a:ext cx="419100" cy="302260"/>
                        </a:xfrm>
                        <a:prstGeom prst="rect"/>
                        <a:solidFill>
                          <a:srgbClr val="FFFFFF"/>
                        </a:solidFill>
                      </wps:spPr>
                      <wps:txbx>
                        <w:txbxContent>
                          <w:p>
                            <w:pPr>
                              <w:pStyle w:val="Heading1"/>
                              <w:rPr>
                                <w:rFonts w:ascii="Times New Roman" w:hAnsi="Times New Roman" w:cs="Times New Roman"/>
                                <w:b/>
                                <w:b/>
                                <w:bCs/>
                                <w:sz w:val="24"/>
                              </w:rPr>
                            </w:pPr>
                            <w:r>
                              <w:rPr>
                                <w:rFonts w:cs="Times New Roman" w:ascii="Times New Roman" w:hAnsi="Times New Roman"/>
                                <w:b/>
                                <w:bCs/>
                                <w:sz w:val="24"/>
                              </w:rPr>
                              <w:t>П7</w:t>
                            </w:r>
                          </w:p>
                        </w:txbxContent>
                      </wps:txbx>
                      <wps:bodyPr anchor="t" lIns="92075" tIns="46355" rIns="92075" bIns="46355">
                        <a:noAutofit/>
                      </wps:bodyPr>
                    </wps:wsp>
                  </a:graphicData>
                </a:graphic>
              </wp:anchor>
            </w:drawing>
          </mc:Choice>
          <mc:Fallback>
            <w:pict>
              <v:rect fillcolor="#FFFFFF" style="position:absolute;rotation:-0;width:33pt;height:23.8pt;mso-wrap-distance-left:9.05pt;mso-wrap-distance-right:9.05pt;mso-wrap-distance-top:0pt;mso-wrap-distance-bottom:0pt;margin-top:10.85pt;mso-position-vertical-relative:text;margin-left:342.2pt;mso-position-horizontal-relative:text">
                <v:textbox inset="0.100694444444444in,0.0506944444444444in,0.100694444444444in,0.0506944444444444in">
                  <w:txbxContent>
                    <w:p>
                      <w:pPr>
                        <w:pStyle w:val="Heading1"/>
                        <w:rPr>
                          <w:rFonts w:ascii="Times New Roman" w:hAnsi="Times New Roman" w:cs="Times New Roman"/>
                          <w:b/>
                          <w:b/>
                          <w:bCs/>
                          <w:sz w:val="24"/>
                        </w:rPr>
                      </w:pPr>
                      <w:r>
                        <w:rPr>
                          <w:rFonts w:cs="Times New Roman" w:ascii="Times New Roman" w:hAnsi="Times New Roman"/>
                          <w:b/>
                          <w:bCs/>
                          <w:sz w:val="24"/>
                        </w:rPr>
                        <w:t>П7</w:t>
                      </w:r>
                    </w:p>
                  </w:txbxContent>
                </v:textbox>
                <w10:wrap type="none"/>
              </v:rect>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83">
                <wp:simplePos x="0" y="0"/>
                <wp:positionH relativeFrom="column">
                  <wp:posOffset>4058920</wp:posOffset>
                </wp:positionH>
                <wp:positionV relativeFrom="paragraph">
                  <wp:posOffset>122555</wp:posOffset>
                </wp:positionV>
                <wp:extent cx="1270" cy="194945"/>
                <wp:effectExtent l="9525" t="635" r="9525" b="635"/>
                <wp:wrapNone/>
                <wp:docPr id="122" name=""/>
                <a:graphic xmlns:a="http://schemas.openxmlformats.org/drawingml/2006/main">
                  <a:graphicData uri="http://schemas.microsoft.com/office/word/2010/wordprocessingShape">
                    <wps:wsp>
                      <wps:cNvCnPr/>
                      <wps:spPr>
                        <a:xfrm flipV="1">
                          <a:off x="0" y="0"/>
                          <a:ext cx="1440" cy="195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9.6pt;margin-top:9.65pt;width:0.05pt;height:15.3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5">
                <wp:simplePos x="0" y="0"/>
                <wp:positionH relativeFrom="column">
                  <wp:posOffset>3992245</wp:posOffset>
                </wp:positionH>
                <wp:positionV relativeFrom="paragraph">
                  <wp:posOffset>-635</wp:posOffset>
                </wp:positionV>
                <wp:extent cx="191135" cy="194945"/>
                <wp:effectExtent l="10160" t="10160" r="9525" b="9525"/>
                <wp:wrapNone/>
                <wp:docPr id="123" name=""/>
                <a:graphic xmlns:a="http://schemas.openxmlformats.org/drawingml/2006/main">
                  <a:graphicData uri="http://schemas.microsoft.com/office/word/2010/wordprocessingShape">
                    <wps:wsp>
                      <wps:cNvSpPr/>
                      <wps:spPr>
                        <a:xfrm>
                          <a:off x="0" y="0"/>
                          <a:ext cx="191160" cy="195120"/>
                        </a:xfrm>
                        <a:prstGeom prst="flowChartMagneticDisk">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14.35pt;margin-top:-0.05pt;width:15pt;height:15.3pt;mso-wrap-style:none;v-text-anchor:middle" type="_x0000_t132">
                <v:fill o:detectmouseclick="t" type="solid" color2="black"/>
                <v:stroke color="black" weight="19080" joinstyle="miter" endcap="flat"/>
                <w10:wrap type="none"/>
              </v:shape>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1">
                <wp:simplePos x="0" y="0"/>
                <wp:positionH relativeFrom="column">
                  <wp:posOffset>4130040</wp:posOffset>
                </wp:positionH>
                <wp:positionV relativeFrom="paragraph">
                  <wp:posOffset>96520</wp:posOffset>
                </wp:positionV>
                <wp:extent cx="692785" cy="232410"/>
                <wp:effectExtent l="3175" t="9525" r="3175" b="9525"/>
                <wp:wrapNone/>
                <wp:docPr id="124" name=""/>
                <a:graphic xmlns:a="http://schemas.openxmlformats.org/drawingml/2006/main">
                  <a:graphicData uri="http://schemas.microsoft.com/office/word/2010/wordprocessingShape">
                    <wps:wsp>
                      <wps:cNvSpPr/>
                      <wps:spPr>
                        <a:xfrm>
                          <a:off x="0" y="0"/>
                          <a:ext cx="692640" cy="23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2pt,7.6pt" to="379.7pt,2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906520</wp:posOffset>
                </wp:positionH>
                <wp:positionV relativeFrom="paragraph">
                  <wp:posOffset>141605</wp:posOffset>
                </wp:positionV>
                <wp:extent cx="1270" cy="269240"/>
                <wp:effectExtent l="9525" t="635" r="9525" b="635"/>
                <wp:wrapNone/>
                <wp:docPr id="125" name=""/>
                <a:graphic xmlns:a="http://schemas.openxmlformats.org/drawingml/2006/main">
                  <a:graphicData uri="http://schemas.microsoft.com/office/word/2010/wordprocessingShape">
                    <wps:wsp>
                      <wps:cNvSpPr/>
                      <wps:spPr>
                        <a:xfrm>
                          <a:off x="0" y="0"/>
                          <a:ext cx="1440" cy="26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6pt,11.15pt" to="307.65pt,3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3901440</wp:posOffset>
                </wp:positionH>
                <wp:positionV relativeFrom="paragraph">
                  <wp:posOffset>137160</wp:posOffset>
                </wp:positionV>
                <wp:extent cx="287020" cy="90805"/>
                <wp:effectExtent l="3175" t="9525" r="3175" b="9525"/>
                <wp:wrapNone/>
                <wp:docPr id="126" name=""/>
                <a:graphic xmlns:a="http://schemas.openxmlformats.org/drawingml/2006/main">
                  <a:graphicData uri="http://schemas.microsoft.com/office/word/2010/wordprocessingShape">
                    <wps:wsp>
                      <wps:cNvSpPr/>
                      <wps:spPr>
                        <a:xfrm>
                          <a:off x="0" y="0"/>
                          <a:ext cx="286920" cy="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2pt,10.8pt" to="329.75pt,1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907790</wp:posOffset>
                </wp:positionH>
                <wp:positionV relativeFrom="paragraph">
                  <wp:posOffset>60325</wp:posOffset>
                </wp:positionV>
                <wp:extent cx="151765" cy="80645"/>
                <wp:effectExtent l="5080" t="8890" r="5080" b="8890"/>
                <wp:wrapNone/>
                <wp:docPr id="127" name=""/>
                <a:graphic xmlns:a="http://schemas.openxmlformats.org/drawingml/2006/main">
                  <a:graphicData uri="http://schemas.microsoft.com/office/word/2010/wordprocessingShape">
                    <wps:wsp>
                      <wps:cNvSpPr/>
                      <wps:spPr>
                        <a:xfrm flipV="1">
                          <a:off x="0" y="0"/>
                          <a:ext cx="151920" cy="8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4.75pt" to="319.6pt,11.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4646295</wp:posOffset>
                </wp:positionH>
                <wp:positionV relativeFrom="paragraph">
                  <wp:posOffset>-635</wp:posOffset>
                </wp:positionV>
                <wp:extent cx="499745" cy="264795"/>
                <wp:effectExtent l="5080" t="8890" r="5080" b="8890"/>
                <wp:wrapNone/>
                <wp:docPr id="128" name=""/>
                <a:graphic xmlns:a="http://schemas.openxmlformats.org/drawingml/2006/main">
                  <a:graphicData uri="http://schemas.microsoft.com/office/word/2010/wordprocessingShape">
                    <wps:wsp>
                      <wps:cNvSpPr/>
                      <wps:spPr>
                        <a:xfrm flipV="1">
                          <a:off x="0" y="0"/>
                          <a:ext cx="499680" cy="2649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65.85pt,-0.05pt" to="405.15pt,20.75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4120515</wp:posOffset>
                </wp:positionH>
                <wp:positionV relativeFrom="paragraph">
                  <wp:posOffset>635</wp:posOffset>
                </wp:positionV>
                <wp:extent cx="5715" cy="180975"/>
                <wp:effectExtent l="9525" t="635" r="9525" b="635"/>
                <wp:wrapNone/>
                <wp:docPr id="129" name=""/>
                <a:graphic xmlns:a="http://schemas.openxmlformats.org/drawingml/2006/main">
                  <a:graphicData uri="http://schemas.microsoft.com/office/word/2010/wordprocessingShape">
                    <wps:wsp>
                      <wps:cNvCnPr/>
                      <wps:spPr>
                        <a:xfrm flipV="1">
                          <a:off x="0" y="0"/>
                          <a:ext cx="6120" cy="18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4.45pt;margin-top:0pt;width:0.45pt;height:14.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6">
                <wp:simplePos x="0" y="0"/>
                <wp:positionH relativeFrom="column">
                  <wp:posOffset>4754245</wp:posOffset>
                </wp:positionH>
                <wp:positionV relativeFrom="paragraph">
                  <wp:posOffset>33655</wp:posOffset>
                </wp:positionV>
                <wp:extent cx="191770" cy="194310"/>
                <wp:effectExtent l="9525" t="9525" r="10160" b="10160"/>
                <wp:wrapNone/>
                <wp:docPr id="130" name=""/>
                <a:graphic xmlns:a="http://schemas.openxmlformats.org/drawingml/2006/main">
                  <a:graphicData uri="http://schemas.microsoft.com/office/word/2010/wordprocessingShape">
                    <wps:wsp>
                      <wps:cNvSpPr/>
                      <wps:spPr>
                        <a:xfrm>
                          <a:off x="0" y="0"/>
                          <a:ext cx="191880" cy="194400"/>
                        </a:xfrm>
                        <a:prstGeom prst="flowChartMagneticDisk">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35pt;margin-top:2.65pt;width:15.05pt;height:15.25pt;mso-wrap-style:none;v-text-anchor:middle" type="_x0000_t132">
                <v:fill o:detectmouseclick="t" type="solid" color2="black"/>
                <v:stroke color="black" weight="19080" joinstyle="miter" endcap="flat"/>
                <w10:wrap type="none"/>
              </v:shape>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3">
                <wp:simplePos x="0" y="0"/>
                <wp:positionH relativeFrom="column">
                  <wp:posOffset>4360545</wp:posOffset>
                </wp:positionH>
                <wp:positionV relativeFrom="paragraph">
                  <wp:posOffset>163195</wp:posOffset>
                </wp:positionV>
                <wp:extent cx="117475" cy="116840"/>
                <wp:effectExtent l="10160" t="9525" r="9525" b="10160"/>
                <wp:wrapNone/>
                <wp:docPr id="131" name=""/>
                <a:graphic xmlns:a="http://schemas.openxmlformats.org/drawingml/2006/main">
                  <a:graphicData uri="http://schemas.microsoft.com/office/word/2010/wordprocessingShape">
                    <wps:wsp>
                      <wps:cNvSpPr/>
                      <wps:spPr>
                        <a:xfrm>
                          <a:off x="0" y="0"/>
                          <a:ext cx="117360" cy="117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5pt;margin-top:12.85pt;width:9.2pt;height:9.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80">
                <wp:simplePos x="0" y="0"/>
                <wp:positionH relativeFrom="column">
                  <wp:posOffset>4812665</wp:posOffset>
                </wp:positionH>
                <wp:positionV relativeFrom="paragraph">
                  <wp:posOffset>52705</wp:posOffset>
                </wp:positionV>
                <wp:extent cx="1270" cy="174625"/>
                <wp:effectExtent l="9525" t="635" r="9525" b="635"/>
                <wp:wrapNone/>
                <wp:docPr id="132" name=""/>
                <a:graphic xmlns:a="http://schemas.openxmlformats.org/drawingml/2006/main">
                  <a:graphicData uri="http://schemas.microsoft.com/office/word/2010/wordprocessingShape">
                    <wps:wsp>
                      <wps:cNvCnPr/>
                      <wps:spPr>
                        <a:xfrm flipV="1">
                          <a:off x="0" y="0"/>
                          <a:ext cx="1440" cy="174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8.95pt;margin-top:4.15pt;width:0.05pt;height:13.6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1">
                <wp:simplePos x="0" y="0"/>
                <wp:positionH relativeFrom="column">
                  <wp:posOffset>4882515</wp:posOffset>
                </wp:positionH>
                <wp:positionV relativeFrom="paragraph">
                  <wp:posOffset>52705</wp:posOffset>
                </wp:positionV>
                <wp:extent cx="1270" cy="142240"/>
                <wp:effectExtent l="5080" t="635" r="5080" b="635"/>
                <wp:wrapNone/>
                <wp:docPr id="133" name=""/>
                <a:graphic xmlns:a="http://schemas.openxmlformats.org/drawingml/2006/main">
                  <a:graphicData uri="http://schemas.microsoft.com/office/word/2010/wordprocessingShape">
                    <wps:wsp>
                      <wps:cNvCnPr/>
                      <wps:spPr>
                        <a:xfrm flipV="1">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5pt;margin-top:4.15pt;width:0.05pt;height:1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2">
                <wp:simplePos x="0" y="0"/>
                <wp:positionH relativeFrom="column">
                  <wp:posOffset>4882515</wp:posOffset>
                </wp:positionH>
                <wp:positionV relativeFrom="paragraph">
                  <wp:posOffset>52705</wp:posOffset>
                </wp:positionV>
                <wp:extent cx="1270" cy="185420"/>
                <wp:effectExtent l="9525" t="635" r="9525" b="635"/>
                <wp:wrapNone/>
                <wp:docPr id="134" name=""/>
                <a:graphic xmlns:a="http://schemas.openxmlformats.org/drawingml/2006/main">
                  <a:graphicData uri="http://schemas.microsoft.com/office/word/2010/wordprocessingShape">
                    <wps:wsp>
                      <wps:cNvCnPr/>
                      <wps:spPr>
                        <a:xfrm flipV="1">
                          <a:off x="0" y="0"/>
                          <a:ext cx="1440" cy="185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4.45pt;margin-top:4.15pt;width:0.05pt;height:14.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8">
                <wp:simplePos x="0" y="0"/>
                <wp:positionH relativeFrom="column">
                  <wp:posOffset>4875530</wp:posOffset>
                </wp:positionH>
                <wp:positionV relativeFrom="paragraph">
                  <wp:posOffset>163830</wp:posOffset>
                </wp:positionV>
                <wp:extent cx="203200" cy="63500"/>
                <wp:effectExtent l="3175" t="9525" r="3175" b="9525"/>
                <wp:wrapNone/>
                <wp:docPr id="135" name=""/>
                <a:graphic xmlns:a="http://schemas.openxmlformats.org/drawingml/2006/main">
                  <a:graphicData uri="http://schemas.microsoft.com/office/word/2010/wordprocessingShape">
                    <wps:wsp>
                      <wps:cNvCnPr/>
                      <wps:spPr>
                        <a:xfrm>
                          <a:off x="0" y="0"/>
                          <a:ext cx="203760" cy="63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3.9pt;margin-top:12.9pt;width:16pt;height:4.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7">
                <wp:simplePos x="0" y="0"/>
                <wp:positionH relativeFrom="column">
                  <wp:posOffset>4196715</wp:posOffset>
                </wp:positionH>
                <wp:positionV relativeFrom="paragraph">
                  <wp:posOffset>52705</wp:posOffset>
                </wp:positionV>
                <wp:extent cx="8255" cy="295275"/>
                <wp:effectExtent l="9525" t="635" r="9525" b="635"/>
                <wp:wrapNone/>
                <wp:docPr id="136" name=""/>
                <a:graphic xmlns:a="http://schemas.openxmlformats.org/drawingml/2006/main">
                  <a:graphicData uri="http://schemas.microsoft.com/office/word/2010/wordprocessingShape">
                    <wps:wsp>
                      <wps:cNvCnPr/>
                      <wps:spPr>
                        <a:xfrm>
                          <a:off x="0" y="0"/>
                          <a:ext cx="8280" cy="295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0.45pt;margin-top:4.15pt;width:0.6pt;height:23.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8">
                <wp:simplePos x="0" y="0"/>
                <wp:positionH relativeFrom="column">
                  <wp:posOffset>4579620</wp:posOffset>
                </wp:positionH>
                <wp:positionV relativeFrom="paragraph">
                  <wp:posOffset>194310</wp:posOffset>
                </wp:positionV>
                <wp:extent cx="6350" cy="259080"/>
                <wp:effectExtent l="9525" t="635" r="9525" b="635"/>
                <wp:wrapNone/>
                <wp:docPr id="137" name=""/>
                <a:graphic xmlns:a="http://schemas.openxmlformats.org/drawingml/2006/main">
                  <a:graphicData uri="http://schemas.microsoft.com/office/word/2010/wordprocessingShape">
                    <wps:wsp>
                      <wps:cNvCnPr/>
                      <wps:spPr>
                        <a:xfrm>
                          <a:off x="0" y="0"/>
                          <a:ext cx="6840" cy="259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0.6pt;margin-top:15.3pt;width:0.5pt;height:20.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4566285</wp:posOffset>
                </wp:positionH>
                <wp:positionV relativeFrom="paragraph">
                  <wp:posOffset>163830</wp:posOffset>
                </wp:positionV>
                <wp:extent cx="80645" cy="31115"/>
                <wp:effectExtent l="3810" t="8890" r="3810" b="8890"/>
                <wp:wrapNone/>
                <wp:docPr id="138" name=""/>
                <a:graphic xmlns:a="http://schemas.openxmlformats.org/drawingml/2006/main">
                  <a:graphicData uri="http://schemas.microsoft.com/office/word/2010/wordprocessingShape">
                    <wps:wsp>
                      <wps:cNvCnPr/>
                      <wps:spPr>
                        <a:xfrm flipV="1">
                          <a:off x="0" y="0"/>
                          <a:ext cx="81000" cy="31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9.55pt;margin-top:12.9pt;width:6.35pt;height:2.4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4244975</wp:posOffset>
                </wp:positionH>
                <wp:positionV relativeFrom="paragraph">
                  <wp:posOffset>43180</wp:posOffset>
                </wp:positionV>
                <wp:extent cx="401955" cy="121285"/>
                <wp:effectExtent l="3175" t="9525" r="3175" b="9525"/>
                <wp:wrapNone/>
                <wp:docPr id="139" name=""/>
                <a:graphic xmlns:a="http://schemas.openxmlformats.org/drawingml/2006/main">
                  <a:graphicData uri="http://schemas.microsoft.com/office/word/2010/wordprocessingShape">
                    <wps:wsp>
                      <wps:cNvCnPr/>
                      <wps:spPr>
                        <a:xfrm>
                          <a:off x="0" y="0"/>
                          <a:ext cx="402120" cy="121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4.25pt;margin-top:3.4pt;width:31.6pt;height:9.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4244975</wp:posOffset>
                </wp:positionH>
                <wp:positionV relativeFrom="paragraph">
                  <wp:posOffset>43180</wp:posOffset>
                </wp:positionV>
                <wp:extent cx="10795" cy="277495"/>
                <wp:effectExtent l="9525" t="635" r="9525" b="635"/>
                <wp:wrapNone/>
                <wp:docPr id="140" name=""/>
                <a:graphic xmlns:a="http://schemas.openxmlformats.org/drawingml/2006/main">
                  <a:graphicData uri="http://schemas.microsoft.com/office/word/2010/wordprocessingShape">
                    <wps:wsp>
                      <wps:cNvSpPr/>
                      <wps:spPr>
                        <a:xfrm>
                          <a:off x="0" y="0"/>
                          <a:ext cx="10800" cy="27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25pt,3.4pt" to="335.05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4176395</wp:posOffset>
                </wp:positionH>
                <wp:positionV relativeFrom="paragraph">
                  <wp:posOffset>43180</wp:posOffset>
                </wp:positionV>
                <wp:extent cx="72390" cy="10160"/>
                <wp:effectExtent l="1905" t="9525" r="1905" b="9525"/>
                <wp:wrapNone/>
                <wp:docPr id="141" name=""/>
                <a:graphic xmlns:a="http://schemas.openxmlformats.org/drawingml/2006/main">
                  <a:graphicData uri="http://schemas.microsoft.com/office/word/2010/wordprocessingShape">
                    <wps:wsp>
                      <wps:cNvCnPr/>
                      <wps:spPr>
                        <a:xfrm flipV="1">
                          <a:off x="0" y="0"/>
                          <a:ext cx="7272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8.85pt;margin-top:3.4pt;width:5.7pt;height:0.7pt;flip:y" type="_x0000_t32">
                <v:stroke color="black" weight="19080" joinstyle="miter" endcap="flat"/>
                <v:fill o:detectmouseclick="t" on="false"/>
                <w10:wrap type="none"/>
              </v:shape>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2">
                <wp:simplePos x="0" y="0"/>
                <wp:positionH relativeFrom="column">
                  <wp:posOffset>3898265</wp:posOffset>
                </wp:positionH>
                <wp:positionV relativeFrom="paragraph">
                  <wp:posOffset>51435</wp:posOffset>
                </wp:positionV>
                <wp:extent cx="306070" cy="120650"/>
                <wp:effectExtent l="3810" t="8890" r="3810" b="8890"/>
                <wp:wrapNone/>
                <wp:docPr id="142" name=""/>
                <a:graphic xmlns:a="http://schemas.openxmlformats.org/drawingml/2006/main">
                  <a:graphicData uri="http://schemas.microsoft.com/office/word/2010/wordprocessingShape">
                    <wps:wsp>
                      <wps:cNvSpPr/>
                      <wps:spPr>
                        <a:xfrm>
                          <a:off x="0" y="0"/>
                          <a:ext cx="306000" cy="12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95pt,4.05pt" to="331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4928235</wp:posOffset>
                </wp:positionH>
                <wp:positionV relativeFrom="paragraph">
                  <wp:posOffset>133985</wp:posOffset>
                </wp:positionV>
                <wp:extent cx="0" cy="280035"/>
                <wp:effectExtent l="9525" t="0" r="9525" b="0"/>
                <wp:wrapNone/>
                <wp:docPr id="143" name=""/>
                <a:graphic xmlns:a="http://schemas.openxmlformats.org/drawingml/2006/main">
                  <a:graphicData uri="http://schemas.microsoft.com/office/word/2010/wordprocessingShape">
                    <wps:wsp>
                      <wps:cNvSpPr/>
                      <wps:spPr>
                        <a:xfrm>
                          <a:off x="0" y="0"/>
                          <a:ext cx="0" cy="28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05pt,10.55pt" to="388.05pt,3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5078095</wp:posOffset>
                </wp:positionH>
                <wp:positionV relativeFrom="paragraph">
                  <wp:posOffset>51435</wp:posOffset>
                </wp:positionV>
                <wp:extent cx="0" cy="251460"/>
                <wp:effectExtent l="9525" t="0" r="10160" b="0"/>
                <wp:wrapNone/>
                <wp:docPr id="144" name=""/>
                <a:graphic xmlns:a="http://schemas.openxmlformats.org/drawingml/2006/main">
                  <a:graphicData uri="http://schemas.microsoft.com/office/word/2010/wordprocessingShape">
                    <wps:wsp>
                      <wps:cNvSpPr/>
                      <wps:spPr>
                        <a:xfrm>
                          <a:off x="0" y="0"/>
                          <a:ext cx="0" cy="25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85pt,4.05pt" to="399.85pt,2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916805</wp:posOffset>
                </wp:positionH>
                <wp:positionV relativeFrom="paragraph">
                  <wp:posOffset>51435</wp:posOffset>
                </wp:positionV>
                <wp:extent cx="161290" cy="93980"/>
                <wp:effectExtent l="5080" t="8255" r="5080" b="8255"/>
                <wp:wrapNone/>
                <wp:docPr id="145" name=""/>
                <a:graphic xmlns:a="http://schemas.openxmlformats.org/drawingml/2006/main">
                  <a:graphicData uri="http://schemas.microsoft.com/office/word/2010/wordprocessingShape">
                    <wps:wsp>
                      <wps:cNvSpPr/>
                      <wps:spPr>
                        <a:xfrm flipV="1">
                          <a:off x="0" y="0"/>
                          <a:ext cx="16128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15pt,4.05pt" to="399.8pt,11.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4032885</wp:posOffset>
                </wp:positionH>
                <wp:positionV relativeFrom="paragraph">
                  <wp:posOffset>104775</wp:posOffset>
                </wp:positionV>
                <wp:extent cx="2540" cy="1047115"/>
                <wp:effectExtent l="9525" t="635" r="9525" b="635"/>
                <wp:wrapNone/>
                <wp:docPr id="146" name=""/>
                <a:graphic xmlns:a="http://schemas.openxmlformats.org/drawingml/2006/main">
                  <a:graphicData uri="http://schemas.microsoft.com/office/word/2010/wordprocessingShape">
                    <wps:wsp>
                      <wps:cNvSpPr/>
                      <wps:spPr>
                        <a:xfrm flipH="1">
                          <a:off x="0" y="0"/>
                          <a:ext cx="2520" cy="104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55pt,8.25pt" to="317.7pt,90.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4114800</wp:posOffset>
                </wp:positionH>
                <wp:positionV relativeFrom="paragraph">
                  <wp:posOffset>135890</wp:posOffset>
                </wp:positionV>
                <wp:extent cx="10795" cy="1016000"/>
                <wp:effectExtent l="9525" t="635" r="9525" b="635"/>
                <wp:wrapNone/>
                <wp:docPr id="147" name=""/>
                <a:graphic xmlns:a="http://schemas.openxmlformats.org/drawingml/2006/main">
                  <a:graphicData uri="http://schemas.microsoft.com/office/word/2010/wordprocessingShape">
                    <wps:wsp>
                      <wps:cNvSpPr/>
                      <wps:spPr>
                        <a:xfrm>
                          <a:off x="0" y="0"/>
                          <a:ext cx="10800" cy="101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0.7pt" to="324.8pt,9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4585335</wp:posOffset>
                </wp:positionH>
                <wp:positionV relativeFrom="paragraph">
                  <wp:posOffset>19050</wp:posOffset>
                </wp:positionV>
                <wp:extent cx="349250" cy="127000"/>
                <wp:effectExtent l="3810" t="9525" r="3810" b="9525"/>
                <wp:wrapNone/>
                <wp:docPr id="148" name=""/>
                <a:graphic xmlns:a="http://schemas.openxmlformats.org/drawingml/2006/main">
                  <a:graphicData uri="http://schemas.microsoft.com/office/word/2010/wordprocessingShape">
                    <wps:wsp>
                      <wps:cNvCnPr/>
                      <wps:spPr>
                        <a:xfrm>
                          <a:off x="0" y="0"/>
                          <a:ext cx="349560" cy="127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1.05pt;margin-top:1.5pt;width:27.45pt;height:1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4188460</wp:posOffset>
                </wp:positionH>
                <wp:positionV relativeFrom="paragraph">
                  <wp:posOffset>135890</wp:posOffset>
                </wp:positionV>
                <wp:extent cx="69215" cy="36195"/>
                <wp:effectExtent l="4445" t="8890" r="4445" b="8890"/>
                <wp:wrapNone/>
                <wp:docPr id="149" name=""/>
                <a:graphic xmlns:a="http://schemas.openxmlformats.org/drawingml/2006/main">
                  <a:graphicData uri="http://schemas.microsoft.com/office/word/2010/wordprocessingShape">
                    <wps:wsp>
                      <wps:cNvCnPr/>
                      <wps:spPr>
                        <a:xfrm flipV="1">
                          <a:off x="0" y="0"/>
                          <a:ext cx="69480" cy="36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9.8pt;margin-top:10.7pt;width:5.4pt;height:2.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4260215</wp:posOffset>
                </wp:positionH>
                <wp:positionV relativeFrom="paragraph">
                  <wp:posOffset>133985</wp:posOffset>
                </wp:positionV>
                <wp:extent cx="325755" cy="108585"/>
                <wp:effectExtent l="3175" t="9525" r="3175" b="9525"/>
                <wp:wrapNone/>
                <wp:docPr id="150" name=""/>
                <a:graphic xmlns:a="http://schemas.openxmlformats.org/drawingml/2006/main">
                  <a:graphicData uri="http://schemas.microsoft.com/office/word/2010/wordprocessingShape">
                    <wps:wsp>
                      <wps:cNvCnPr/>
                      <wps:spPr>
                        <a:xfrm>
                          <a:off x="0" y="0"/>
                          <a:ext cx="326160" cy="109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5.45pt;margin-top:10.55pt;width:25.65pt;height:8.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3495040</wp:posOffset>
                </wp:positionH>
                <wp:positionV relativeFrom="paragraph">
                  <wp:posOffset>51435</wp:posOffset>
                </wp:positionV>
                <wp:extent cx="932180" cy="530860"/>
                <wp:effectExtent l="5080" t="8890" r="5080" b="8890"/>
                <wp:wrapNone/>
                <wp:docPr id="151" name=""/>
                <a:graphic xmlns:a="http://schemas.openxmlformats.org/drawingml/2006/main">
                  <a:graphicData uri="http://schemas.microsoft.com/office/word/2010/wordprocessingShape">
                    <wps:wsp>
                      <wps:cNvSpPr/>
                      <wps:spPr>
                        <a:xfrm flipV="1">
                          <a:off x="0" y="0"/>
                          <a:ext cx="932040" cy="5310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75.2pt,4.05pt" to="348.55pt,45.8pt" stroked="t" o:allowincell="f" style="position:absolute;flip:y">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2">
                <wp:simplePos x="0" y="0"/>
                <wp:positionH relativeFrom="column">
                  <wp:posOffset>2406015</wp:posOffset>
                </wp:positionH>
                <wp:positionV relativeFrom="paragraph">
                  <wp:posOffset>68580</wp:posOffset>
                </wp:positionV>
                <wp:extent cx="430530" cy="455930"/>
                <wp:effectExtent l="0" t="0" r="0" b="0"/>
                <wp:wrapNone/>
                <wp:docPr id="152" name="Frame12"/>
                <a:graphic xmlns:a="http://schemas.openxmlformats.org/drawingml/2006/main">
                  <a:graphicData uri="http://schemas.microsoft.com/office/word/2010/wordprocessingShape">
                    <wps:wsp>
                      <wps:cNvSpPr txBox="1"/>
                      <wps:spPr>
                        <a:xfrm>
                          <a:off x="0" y="0"/>
                          <a:ext cx="430530" cy="455930"/>
                        </a:xfrm>
                        <a:prstGeom prst="rect"/>
                        <a:solidFill>
                          <a:srgbClr val="FFFFFF"/>
                        </a:solidFill>
                      </wps:spPr>
                      <wps:txbx>
                        <w:txbxContent>
                          <w:p>
                            <w:pPr>
                              <w:pStyle w:val="Normal"/>
                              <w:rPr>
                                <w:b/>
                                <w:b/>
                                <w:bCs/>
                                <w:lang w:val="en-US"/>
                              </w:rPr>
                            </w:pPr>
                            <w:r>
                              <w:rPr>
                                <w:b/>
                                <w:bCs/>
                                <w:lang w:val="en-US"/>
                              </w:rPr>
                              <w:t>1</w:t>
                            </w:r>
                          </w:p>
                        </w:txbxContent>
                      </wps:txbx>
                      <wps:bodyPr anchor="t" lIns="92075" tIns="46355" rIns="92075" bIns="46355">
                        <a:noAutofit/>
                      </wps:bodyPr>
                    </wps:wsp>
                  </a:graphicData>
                </a:graphic>
              </wp:anchor>
            </w:drawing>
          </mc:Choice>
          <mc:Fallback>
            <w:pict>
              <v:rect fillcolor="#FFFFFF" style="position:absolute;rotation:-0;width:33.9pt;height:35.9pt;mso-wrap-distance-left:9.05pt;mso-wrap-distance-right:9.05pt;mso-wrap-distance-top:0pt;mso-wrap-distance-bottom:0pt;margin-top:5.4pt;mso-position-vertical-relative:text;margin-left:189.45pt;mso-position-horizontal-relative:text">
                <v:textbox inset="0.100694444444444in,0.0506944444444444in,0.100694444444444in,0.0506944444444444in">
                  <w:txbxContent>
                    <w:p>
                      <w:pPr>
                        <w:pStyle w:val="Normal"/>
                        <w:rPr>
                          <w:b/>
                          <w:b/>
                          <w:bCs/>
                          <w:lang w:val="en-US"/>
                        </w:rPr>
                      </w:pPr>
                      <w:r>
                        <w:rPr>
                          <w:b/>
                          <w:bCs/>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2406015</wp:posOffset>
                </wp:positionH>
                <wp:positionV relativeFrom="paragraph">
                  <wp:posOffset>112395</wp:posOffset>
                </wp:positionV>
                <wp:extent cx="419735" cy="302260"/>
                <wp:effectExtent l="0" t="0" r="0" b="0"/>
                <wp:wrapNone/>
                <wp:docPr id="153" name="Frame11"/>
                <a:graphic xmlns:a="http://schemas.openxmlformats.org/drawingml/2006/main">
                  <a:graphicData uri="http://schemas.microsoft.com/office/word/2010/wordprocessingShape">
                    <wps:wsp>
                      <wps:cNvSpPr txBox="1"/>
                      <wps:spPr>
                        <a:xfrm>
                          <a:off x="0" y="0"/>
                          <a:ext cx="419735" cy="302260"/>
                        </a:xfrm>
                        <a:prstGeom prst="rect"/>
                        <a:solidFill>
                          <a:srgbClr val="FFFFFF"/>
                        </a:solidFill>
                      </wps:spPr>
                      <wps:txbx>
                        <w:txbxContent>
                          <w:p>
                            <w:pPr>
                              <w:pStyle w:val="Heading1"/>
                              <w:rPr>
                                <w:rFonts w:ascii="Times New Roman" w:hAnsi="Times New Roman" w:cs="Times New Roman"/>
                                <w:b/>
                                <w:b/>
                                <w:bCs/>
                                <w:sz w:val="24"/>
                              </w:rPr>
                            </w:pPr>
                            <w:r>
                              <w:rPr>
                                <w:rFonts w:cs="Times New Roman" w:ascii="Times New Roman" w:hAnsi="Times New Roman"/>
                                <w:b/>
                                <w:bCs/>
                                <w:sz w:val="24"/>
                              </w:rPr>
                              <w:t>1</w:t>
                            </w:r>
                          </w:p>
                        </w:txbxContent>
                      </wps:txbx>
                      <wps:bodyPr anchor="t" lIns="92075" tIns="46355" rIns="92075" bIns="46355">
                        <a:noAutofit/>
                      </wps:bodyPr>
                    </wps:wsp>
                  </a:graphicData>
                </a:graphic>
              </wp:anchor>
            </w:drawing>
          </mc:Choice>
          <mc:Fallback>
            <w:pict>
              <v:rect fillcolor="#FFFFFF" style="position:absolute;rotation:-0;width:33.05pt;height:23.8pt;mso-wrap-distance-left:9.05pt;mso-wrap-distance-right:9.05pt;mso-wrap-distance-top:0pt;mso-wrap-distance-bottom:0pt;margin-top:8.85pt;mso-position-vertical-relative:text;margin-left:189.45pt;mso-position-horizontal-relative:text">
                <v:textbox inset="0.100694444444444in,0.0506944444444444in,0.100694444444444in,0.0506944444444444in">
                  <w:txbxContent>
                    <w:p>
                      <w:pPr>
                        <w:pStyle w:val="Heading1"/>
                        <w:rPr>
                          <w:rFonts w:ascii="Times New Roman" w:hAnsi="Times New Roman" w:cs="Times New Roman"/>
                          <w:b/>
                          <w:b/>
                          <w:bCs/>
                          <w:sz w:val="24"/>
                        </w:rPr>
                      </w:pPr>
                      <w:r>
                        <w:rPr>
                          <w:rFonts w:cs="Times New Roman" w:ascii="Times New Roman" w:hAnsi="Times New Roman"/>
                          <w:b/>
                          <w:bCs/>
                          <w:sz w:val="24"/>
                        </w:rPr>
                        <w:t>1</w:t>
                      </w:r>
                    </w:p>
                  </w:txbxContent>
                </v:textbox>
                <w10:wrap type="none"/>
              </v:rect>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3">
                <wp:simplePos x="0" y="0"/>
                <wp:positionH relativeFrom="column">
                  <wp:posOffset>4919980</wp:posOffset>
                </wp:positionH>
                <wp:positionV relativeFrom="paragraph">
                  <wp:posOffset>127635</wp:posOffset>
                </wp:positionV>
                <wp:extent cx="158115" cy="106680"/>
                <wp:effectExtent l="5715" t="8255" r="5715" b="8255"/>
                <wp:wrapNone/>
                <wp:docPr id="154" name=""/>
                <a:graphic xmlns:a="http://schemas.openxmlformats.org/drawingml/2006/main">
                  <a:graphicData uri="http://schemas.microsoft.com/office/word/2010/wordprocessingShape">
                    <wps:wsp>
                      <wps:cNvSpPr/>
                      <wps:spPr>
                        <a:xfrm flipV="1">
                          <a:off x="0" y="0"/>
                          <a:ext cx="158040" cy="10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4pt,10.05pt" to="399.8pt,18.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4585335</wp:posOffset>
                </wp:positionH>
                <wp:positionV relativeFrom="paragraph">
                  <wp:posOffset>98425</wp:posOffset>
                </wp:positionV>
                <wp:extent cx="342900" cy="140335"/>
                <wp:effectExtent l="3810" t="8890" r="3810" b="8890"/>
                <wp:wrapNone/>
                <wp:docPr id="155" name=""/>
                <a:graphic xmlns:a="http://schemas.openxmlformats.org/drawingml/2006/main">
                  <a:graphicData uri="http://schemas.microsoft.com/office/word/2010/wordprocessingShape">
                    <wps:wsp>
                      <wps:cNvSpPr/>
                      <wps:spPr>
                        <a:xfrm>
                          <a:off x="0" y="0"/>
                          <a:ext cx="343080" cy="14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05pt,7.75pt" to="388pt,18.75pt" stroked="t" o:allowincell="f" style="position:absolute">
                <v:stroke color="black" weight="19080" joinstyle="miter" endcap="flat"/>
                <v:fill o:detectmouseclick="t" on="false"/>
                <w10:wrap type="none"/>
              </v:line>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43">
                <wp:simplePos x="0" y="0"/>
                <wp:positionH relativeFrom="column">
                  <wp:posOffset>2649220</wp:posOffset>
                </wp:positionH>
                <wp:positionV relativeFrom="paragraph">
                  <wp:posOffset>59055</wp:posOffset>
                </wp:positionV>
                <wp:extent cx="324485" cy="395605"/>
                <wp:effectExtent l="3810" t="3175" r="3810" b="3175"/>
                <wp:wrapNone/>
                <wp:docPr id="156" name=""/>
                <a:graphic xmlns:a="http://schemas.openxmlformats.org/drawingml/2006/main">
                  <a:graphicData uri="http://schemas.microsoft.com/office/word/2010/wordprocessingShape">
                    <wps:wsp>
                      <wps:cNvSpPr/>
                      <wps:spPr>
                        <a:xfrm>
                          <a:off x="0" y="0"/>
                          <a:ext cx="32436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4.65pt" to="234.1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4800600</wp:posOffset>
                </wp:positionH>
                <wp:positionV relativeFrom="paragraph">
                  <wp:posOffset>6350</wp:posOffset>
                </wp:positionV>
                <wp:extent cx="6350" cy="960755"/>
                <wp:effectExtent l="9525" t="635" r="9525" b="635"/>
                <wp:wrapNone/>
                <wp:docPr id="157" name=""/>
                <a:graphic xmlns:a="http://schemas.openxmlformats.org/drawingml/2006/main">
                  <a:graphicData uri="http://schemas.microsoft.com/office/word/2010/wordprocessingShape">
                    <wps:wsp>
                      <wps:cNvSpPr/>
                      <wps:spPr>
                        <a:xfrm>
                          <a:off x="0" y="0"/>
                          <a:ext cx="6480" cy="96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0.5pt" to="378.45pt,7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4890135</wp:posOffset>
                </wp:positionH>
                <wp:positionV relativeFrom="paragraph">
                  <wp:posOffset>43815</wp:posOffset>
                </wp:positionV>
                <wp:extent cx="0" cy="923290"/>
                <wp:effectExtent l="9525" t="0" r="9525" b="0"/>
                <wp:wrapNone/>
                <wp:docPr id="158" name=""/>
                <a:graphic xmlns:a="http://schemas.openxmlformats.org/drawingml/2006/main">
                  <a:graphicData uri="http://schemas.microsoft.com/office/word/2010/wordprocessingShape">
                    <wps:wsp>
                      <wps:cNvSpPr/>
                      <wps:spPr>
                        <a:xfrm>
                          <a:off x="0" y="0"/>
                          <a:ext cx="0" cy="92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05pt,3.45pt" to="385.05pt,76.1pt" stroked="t" o:allowincell="f" style="position:absolute">
                <v:stroke color="black" weight="19080" joinstyle="miter" endcap="flat"/>
                <v:fill o:detectmouseclick="t" on="false"/>
                <w10:wrap type="none"/>
              </v:line>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81280" distR="81280" simplePos="0" locked="0" layoutInCell="0" allowOverlap="1" relativeHeight="1016">
                <wp:simplePos x="0" y="0"/>
                <wp:positionH relativeFrom="column">
                  <wp:posOffset>2672080</wp:posOffset>
                </wp:positionH>
                <wp:positionV relativeFrom="paragraph">
                  <wp:posOffset>-320040</wp:posOffset>
                </wp:positionV>
                <wp:extent cx="410845" cy="1388110"/>
                <wp:effectExtent l="0" t="226695" r="0" b="226695"/>
                <wp:wrapNone/>
                <wp:docPr id="159" name=""/>
                <a:graphic xmlns:a="http://schemas.openxmlformats.org/drawingml/2006/main">
                  <a:graphicData uri="http://schemas.microsoft.com/office/word/2010/wordprocessingShape">
                    <wps:wsp>
                      <wps:cNvSpPr/>
                      <wps:spPr>
                        <a:xfrm rot="14679600">
                          <a:off x="0" y="0"/>
                          <a:ext cx="410760" cy="13881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35pt;margin-top:-25.2pt;width:32.3pt;height:109.25pt;mso-wrap-style:none;v-text-anchor:middle;rotation:245" type="_x0000_t22">
                <v:fill o:detectmouseclick="t" type="solid" color2="black"/>
                <v:stroke color="black" weight="19080" joinstyle="miter" endcap="flat"/>
                <w10:wrap type="none"/>
              </v:shape>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7">
                <wp:simplePos x="0" y="0"/>
                <wp:positionH relativeFrom="column">
                  <wp:posOffset>4069715</wp:posOffset>
                </wp:positionH>
                <wp:positionV relativeFrom="paragraph">
                  <wp:posOffset>104140</wp:posOffset>
                </wp:positionV>
                <wp:extent cx="462915" cy="858520"/>
                <wp:effectExtent l="4445" t="2540" r="4445" b="2540"/>
                <wp:wrapNone/>
                <wp:docPr id="160" name=""/>
                <a:graphic xmlns:a="http://schemas.openxmlformats.org/drawingml/2006/main">
                  <a:graphicData uri="http://schemas.microsoft.com/office/word/2010/wordprocessingShape">
                    <wps:wsp>
                      <wps:cNvSpPr/>
                      <wps:spPr>
                        <a:xfrm>
                          <a:off x="0" y="0"/>
                          <a:ext cx="46296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5pt,8.2pt" to="356.85pt,75.7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8">
                <wp:simplePos x="0" y="0"/>
                <wp:positionH relativeFrom="column">
                  <wp:posOffset>4532630</wp:posOffset>
                </wp:positionH>
                <wp:positionV relativeFrom="paragraph">
                  <wp:posOffset>114935</wp:posOffset>
                </wp:positionV>
                <wp:extent cx="316230" cy="713105"/>
                <wp:effectExtent l="4445" t="2540" r="4445" b="2540"/>
                <wp:wrapNone/>
                <wp:docPr id="161" name=""/>
                <a:graphic xmlns:a="http://schemas.openxmlformats.org/drawingml/2006/main">
                  <a:graphicData uri="http://schemas.microsoft.com/office/word/2010/wordprocessingShape">
                    <wps:wsp>
                      <wps:cNvSpPr/>
                      <wps:spPr>
                        <a:xfrm flipH="1">
                          <a:off x="0" y="0"/>
                          <a:ext cx="316080" cy="7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9.05pt" to="381.75pt,65.15pt" stroked="t" o:allowincell="f" style="position:absolute;flip:x">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7">
                <wp:simplePos x="0" y="0"/>
                <wp:positionH relativeFrom="column">
                  <wp:posOffset>2466975</wp:posOffset>
                </wp:positionH>
                <wp:positionV relativeFrom="paragraph">
                  <wp:posOffset>48260</wp:posOffset>
                </wp:positionV>
                <wp:extent cx="0" cy="103505"/>
                <wp:effectExtent l="9525" t="0" r="10160" b="0"/>
                <wp:wrapNone/>
                <wp:docPr id="162"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25pt,3.8pt" to="194.25pt,1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2422525</wp:posOffset>
                </wp:positionH>
                <wp:positionV relativeFrom="paragraph">
                  <wp:posOffset>100330</wp:posOffset>
                </wp:positionV>
                <wp:extent cx="107315" cy="0"/>
                <wp:effectExtent l="0" t="9525" r="0" b="9525"/>
                <wp:wrapNone/>
                <wp:docPr id="163" name=""/>
                <a:graphic xmlns:a="http://schemas.openxmlformats.org/drawingml/2006/main">
                  <a:graphicData uri="http://schemas.microsoft.com/office/word/2010/wordprocessingShape">
                    <wps:wsp>
                      <wps:cNvSpPr/>
                      <wps:spPr>
                        <a:xfrm>
                          <a:off x="0" y="0"/>
                          <a:ext cx="10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75pt,7.9pt" to="199.15pt,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2287270</wp:posOffset>
                </wp:positionH>
                <wp:positionV relativeFrom="paragraph">
                  <wp:posOffset>17145</wp:posOffset>
                </wp:positionV>
                <wp:extent cx="0" cy="103505"/>
                <wp:effectExtent l="9525" t="0" r="9525" b="0"/>
                <wp:wrapNone/>
                <wp:docPr id="164"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1pt,1.35pt" to="180.1pt,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242820</wp:posOffset>
                </wp:positionH>
                <wp:positionV relativeFrom="paragraph">
                  <wp:posOffset>67945</wp:posOffset>
                </wp:positionV>
                <wp:extent cx="107315" cy="0"/>
                <wp:effectExtent l="0" t="9525" r="0" b="9525"/>
                <wp:wrapNone/>
                <wp:docPr id="165" name=""/>
                <a:graphic xmlns:a="http://schemas.openxmlformats.org/drawingml/2006/main">
                  <a:graphicData uri="http://schemas.microsoft.com/office/word/2010/wordprocessingShape">
                    <wps:wsp>
                      <wps:cNvSpPr/>
                      <wps:spPr>
                        <a:xfrm>
                          <a:off x="0" y="0"/>
                          <a:ext cx="10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6pt,5.35pt" to="18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294130</wp:posOffset>
                </wp:positionH>
                <wp:positionV relativeFrom="paragraph">
                  <wp:posOffset>150495</wp:posOffset>
                </wp:positionV>
                <wp:extent cx="591820" cy="197485"/>
                <wp:effectExtent l="3175" t="9525" r="3175" b="9525"/>
                <wp:wrapNone/>
                <wp:docPr id="166" name=""/>
                <a:graphic xmlns:a="http://schemas.openxmlformats.org/drawingml/2006/main">
                  <a:graphicData uri="http://schemas.microsoft.com/office/word/2010/wordprocessingShape">
                    <wps:wsp>
                      <wps:cNvSpPr/>
                      <wps:spPr>
                        <a:xfrm>
                          <a:off x="0" y="0"/>
                          <a:ext cx="59184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9pt,11.85pt" to="148.45pt,2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087755</wp:posOffset>
                </wp:positionH>
                <wp:positionV relativeFrom="paragraph">
                  <wp:posOffset>160655</wp:posOffset>
                </wp:positionV>
                <wp:extent cx="224155" cy="133985"/>
                <wp:effectExtent l="5080" t="8255" r="5080" b="8255"/>
                <wp:wrapNone/>
                <wp:docPr id="167" name=""/>
                <a:graphic xmlns:a="http://schemas.openxmlformats.org/drawingml/2006/main">
                  <a:graphicData uri="http://schemas.microsoft.com/office/word/2010/wordprocessingShape">
                    <wps:wsp>
                      <wps:cNvSpPr/>
                      <wps:spPr>
                        <a:xfrm flipV="1">
                          <a:off x="0" y="0"/>
                          <a:ext cx="224280" cy="13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65pt,12.65pt" to="103.25pt,23.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143760</wp:posOffset>
                </wp:positionH>
                <wp:positionV relativeFrom="paragraph">
                  <wp:posOffset>125095</wp:posOffset>
                </wp:positionV>
                <wp:extent cx="232410" cy="130810"/>
                <wp:effectExtent l="9525" t="17145" r="9525" b="17145"/>
                <wp:wrapNone/>
                <wp:docPr id="168" name=""/>
                <a:graphic xmlns:a="http://schemas.openxmlformats.org/drawingml/2006/main">
                  <a:graphicData uri="http://schemas.microsoft.com/office/word/2010/wordprocessingShape">
                    <wps:wsp>
                      <wps:cNvCnPr/>
                      <wps:spPr>
                        <a:xfrm flipV="1">
                          <a:off x="0" y="0"/>
                          <a:ext cx="232560" cy="13140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168.8pt;margin-top:9.85pt;width:18.25pt;height:10.25pt;flip:y"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4032885</wp:posOffset>
                </wp:positionH>
                <wp:positionV relativeFrom="paragraph">
                  <wp:posOffset>99695</wp:posOffset>
                </wp:positionV>
                <wp:extent cx="85090" cy="90805"/>
                <wp:effectExtent l="11430" t="13970" r="19685" b="22860"/>
                <wp:wrapNone/>
                <wp:docPr id="169" name=""/>
                <a:graphic xmlns:a="http://schemas.openxmlformats.org/drawingml/2006/main">
                  <a:graphicData uri="http://schemas.microsoft.com/office/word/2010/wordprocessingShape">
                    <wps:wsp>
                      <wps:cNvSpPr/>
                      <wps:spPr>
                        <a:xfrm rot="240000">
                          <a:off x="0" y="0"/>
                          <a:ext cx="84960" cy="90720"/>
                        </a:xfrm>
                        <a:prstGeom prst="flowChartMerge">
                          <a:avLst/>
                        </a:prstGeom>
                        <a:noFill/>
                        <a:ln w="19080">
                          <a:solidFill>
                            <a:srgbClr val="0d0d0d"/>
                          </a:solidFill>
                          <a:miter/>
                        </a:ln>
                      </wps:spPr>
                      <wps:style>
                        <a:lnRef idx="0"/>
                        <a:fillRef idx="0"/>
                        <a:effectRef idx="0"/>
                        <a:fontRef idx="minor"/>
                      </wps:style>
                      <wps:bodyPr/>
                    </wps:wsp>
                  </a:graphicData>
                </a:graphic>
              </wp:anchor>
            </w:drawing>
          </mc:Choice>
          <mc:Fallback>
            <w:pict>
              <v:shape id="shape_0" stroked="t" o:allowincell="f" style="position:absolute;margin-left:317.5pt;margin-top:7.85pt;width:6.65pt;height:7.1pt;mso-wrap-style:none;v-text-anchor:middle;rotation:4" type="_x0000_t128">
                <v:fill o:detectmouseclick="t" on="false"/>
                <v:stroke color="#0d0d0d" weight="19080" joinstyle="miter" endcap="flat"/>
                <w10:wrap type="none"/>
              </v:shape>
            </w:pict>
          </mc:Fallback>
        </mc:AlternateContent>
      </w:r>
      <w:r>
        <mc:AlternateContent>
          <mc:Choice Requires="wps">
            <w:drawing>
              <wp:anchor behindDoc="0" distT="0" distB="0" distL="114935" distR="114935" simplePos="0" locked="0" layoutInCell="0" allowOverlap="1" relativeHeight="1011">
                <wp:simplePos x="0" y="0"/>
                <wp:positionH relativeFrom="column">
                  <wp:posOffset>619125</wp:posOffset>
                </wp:positionH>
                <wp:positionV relativeFrom="paragraph">
                  <wp:posOffset>17145</wp:posOffset>
                </wp:positionV>
                <wp:extent cx="419735" cy="302260"/>
                <wp:effectExtent l="0" t="0" r="0" b="0"/>
                <wp:wrapNone/>
                <wp:docPr id="170" name="Frame13"/>
                <a:graphic xmlns:a="http://schemas.openxmlformats.org/drawingml/2006/main">
                  <a:graphicData uri="http://schemas.microsoft.com/office/word/2010/wordprocessingShape">
                    <wps:wsp>
                      <wps:cNvSpPr txBox="1"/>
                      <wps:spPr>
                        <a:xfrm>
                          <a:off x="0" y="0"/>
                          <a:ext cx="419735" cy="302260"/>
                        </a:xfrm>
                        <a:prstGeom prst="rect"/>
                        <a:solidFill>
                          <a:srgbClr val="FFFFFF"/>
                        </a:solidFill>
                      </wps:spPr>
                      <wps:txbx>
                        <w:txbxContent>
                          <w:p>
                            <w:pPr>
                              <w:pStyle w:val="Heading1"/>
                              <w:rPr>
                                <w:rFonts w:ascii="Times New Roman" w:hAnsi="Times New Roman" w:cs="Times New Roman"/>
                                <w:b/>
                                <w:b/>
                                <w:bCs/>
                                <w:sz w:val="24"/>
                              </w:rPr>
                            </w:pPr>
                            <w:r>
                              <w:rPr>
                                <w:rFonts w:cs="Times New Roman" w:ascii="Times New Roman" w:hAnsi="Times New Roman"/>
                                <w:b/>
                                <w:bCs/>
                                <w:sz w:val="24"/>
                              </w:rPr>
                              <w:t>П3</w:t>
                            </w:r>
                          </w:p>
                        </w:txbxContent>
                      </wps:txbx>
                      <wps:bodyPr anchor="t" lIns="92075" tIns="46355" rIns="92075" bIns="46355">
                        <a:noAutofit/>
                      </wps:bodyPr>
                    </wps:wsp>
                  </a:graphicData>
                </a:graphic>
              </wp:anchor>
            </w:drawing>
          </mc:Choice>
          <mc:Fallback>
            <w:pict>
              <v:rect fillcolor="#FFFFFF" style="position:absolute;rotation:-0;width:33.05pt;height:23.8pt;mso-wrap-distance-left:9.05pt;mso-wrap-distance-right:9.05pt;mso-wrap-distance-top:0pt;mso-wrap-distance-bottom:0pt;margin-top:1.35pt;mso-position-vertical-relative:text;margin-left:48.75pt;mso-position-horizontal-relative:text">
                <v:textbox inset="0.100694444444444in,0.0506944444444444in,0.100694444444444in,0.0506944444444444in">
                  <w:txbxContent>
                    <w:p>
                      <w:pPr>
                        <w:pStyle w:val="Heading1"/>
                        <w:rPr>
                          <w:rFonts w:ascii="Times New Roman" w:hAnsi="Times New Roman" w:cs="Times New Roman"/>
                          <w:b/>
                          <w:b/>
                          <w:bCs/>
                          <w:sz w:val="24"/>
                        </w:rPr>
                      </w:pPr>
                      <w:r>
                        <w:rPr>
                          <w:rFonts w:cs="Times New Roman" w:ascii="Times New Roman" w:hAnsi="Times New Roman"/>
                          <w:b/>
                          <w:bCs/>
                          <w:sz w:val="24"/>
                        </w:rPr>
                        <w:t>П3</w:t>
                      </w:r>
                    </w:p>
                  </w:txbxContent>
                </v:textbox>
                <w10:wrap type="none"/>
              </v:rect>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5">
                <wp:simplePos x="0" y="0"/>
                <wp:positionH relativeFrom="column">
                  <wp:posOffset>899160</wp:posOffset>
                </wp:positionH>
                <wp:positionV relativeFrom="paragraph">
                  <wp:posOffset>80010</wp:posOffset>
                </wp:positionV>
                <wp:extent cx="304165" cy="321310"/>
                <wp:effectExtent l="10160" t="9525" r="9525" b="10795"/>
                <wp:wrapNone/>
                <wp:docPr id="171" name=""/>
                <a:graphic xmlns:a="http://schemas.openxmlformats.org/drawingml/2006/main">
                  <a:graphicData uri="http://schemas.microsoft.com/office/word/2010/wordprocessingShape">
                    <wps:wsp>
                      <wps:cNvSpPr/>
                      <wps:spPr>
                        <a:xfrm>
                          <a:off x="0" y="0"/>
                          <a:ext cx="304200" cy="321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8pt;margin-top:6.3pt;width:23.9pt;height:2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21">
                <wp:simplePos x="0" y="0"/>
                <wp:positionH relativeFrom="column">
                  <wp:posOffset>854075</wp:posOffset>
                </wp:positionH>
                <wp:positionV relativeFrom="paragraph">
                  <wp:posOffset>90805</wp:posOffset>
                </wp:positionV>
                <wp:extent cx="304800" cy="321945"/>
                <wp:effectExtent l="9525" t="10160" r="10160" b="9525"/>
                <wp:wrapNone/>
                <wp:docPr id="172" name=""/>
                <a:graphic xmlns:a="http://schemas.openxmlformats.org/drawingml/2006/main">
                  <a:graphicData uri="http://schemas.microsoft.com/office/word/2010/wordprocessingShape">
                    <wps:wsp>
                      <wps:cNvSpPr/>
                      <wps:spPr>
                        <a:xfrm>
                          <a:off x="0" y="0"/>
                          <a:ext cx="304920" cy="321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5pt;margin-top:7.15pt;width:23.95pt;height:25.3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24">
                <wp:simplePos x="0" y="0"/>
                <wp:positionH relativeFrom="column">
                  <wp:posOffset>916940</wp:posOffset>
                </wp:positionH>
                <wp:positionV relativeFrom="paragraph">
                  <wp:posOffset>163195</wp:posOffset>
                </wp:positionV>
                <wp:extent cx="0" cy="103505"/>
                <wp:effectExtent l="9525" t="0" r="9525" b="0"/>
                <wp:wrapNone/>
                <wp:docPr id="173"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2pt,12.85pt" to="72.2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096645</wp:posOffset>
                </wp:positionH>
                <wp:positionV relativeFrom="paragraph">
                  <wp:posOffset>163195</wp:posOffset>
                </wp:positionV>
                <wp:extent cx="0" cy="103505"/>
                <wp:effectExtent l="9525" t="0" r="9525" b="0"/>
                <wp:wrapNone/>
                <wp:docPr id="174"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35pt,12.85pt" to="86.35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653540</wp:posOffset>
                </wp:positionH>
                <wp:positionV relativeFrom="paragraph">
                  <wp:posOffset>144145</wp:posOffset>
                </wp:positionV>
                <wp:extent cx="286385" cy="147955"/>
                <wp:effectExtent l="4445" t="8890" r="4445" b="8890"/>
                <wp:wrapNone/>
                <wp:docPr id="175" name=""/>
                <a:graphic xmlns:a="http://schemas.openxmlformats.org/drawingml/2006/main">
                  <a:graphicData uri="http://schemas.microsoft.com/office/word/2010/wordprocessingShape">
                    <wps:wsp>
                      <wps:cNvSpPr/>
                      <wps:spPr>
                        <a:xfrm flipV="1">
                          <a:off x="0" y="0"/>
                          <a:ext cx="286560" cy="14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2pt,11.35pt" to="152.7pt,2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09855" distR="108585" simplePos="0" locked="0" layoutInCell="0" allowOverlap="1" relativeHeight="1058">
                <wp:simplePos x="0" y="0"/>
                <wp:positionH relativeFrom="column">
                  <wp:posOffset>1936750</wp:posOffset>
                </wp:positionH>
                <wp:positionV relativeFrom="paragraph">
                  <wp:posOffset>28575</wp:posOffset>
                </wp:positionV>
                <wp:extent cx="501650" cy="52070"/>
                <wp:effectExtent l="0" t="132715" r="0" b="132080"/>
                <wp:wrapNone/>
                <wp:docPr id="176" name=""/>
                <a:graphic xmlns:a="http://schemas.openxmlformats.org/drawingml/2006/main">
                  <a:graphicData uri="http://schemas.microsoft.com/office/word/2010/wordprocessingShape">
                    <wps:wsp>
                      <wps:cNvSpPr/>
                      <wps:spPr>
                        <a:xfrm rot="19846200">
                          <a:off x="0" y="0"/>
                          <a:ext cx="501480" cy="52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2.2pt;width:39.45pt;height:4.05pt;mso-wrap-style:none;v-text-anchor:middle;rotation:33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90">
                <wp:simplePos x="0" y="0"/>
                <wp:positionH relativeFrom="column">
                  <wp:posOffset>4805045</wp:posOffset>
                </wp:positionH>
                <wp:positionV relativeFrom="paragraph">
                  <wp:posOffset>90170</wp:posOffset>
                </wp:positionV>
                <wp:extent cx="85090" cy="90805"/>
                <wp:effectExtent l="11430" t="13970" r="19685" b="22860"/>
                <wp:wrapNone/>
                <wp:docPr id="177" name=""/>
                <a:graphic xmlns:a="http://schemas.openxmlformats.org/drawingml/2006/main">
                  <a:graphicData uri="http://schemas.microsoft.com/office/word/2010/wordprocessingShape">
                    <wps:wsp>
                      <wps:cNvSpPr/>
                      <wps:spPr>
                        <a:xfrm rot="240000">
                          <a:off x="0" y="0"/>
                          <a:ext cx="84960" cy="90720"/>
                        </a:xfrm>
                        <a:prstGeom prst="flowChartMerge">
                          <a:avLst/>
                        </a:prstGeom>
                        <a:noFill/>
                        <a:ln w="19080">
                          <a:solidFill>
                            <a:srgbClr val="0d0d0d"/>
                          </a:solidFill>
                          <a:miter/>
                        </a:ln>
                      </wps:spPr>
                      <wps:style>
                        <a:lnRef idx="0"/>
                        <a:fillRef idx="0"/>
                        <a:effectRef idx="0"/>
                        <a:fontRef idx="minor"/>
                      </wps:style>
                      <wps:bodyPr/>
                    </wps:wsp>
                  </a:graphicData>
                </a:graphic>
              </wp:anchor>
            </w:drawing>
          </mc:Choice>
          <mc:Fallback>
            <w:pict>
              <v:shape id="shape_0" stroked="t" o:allowincell="f" style="position:absolute;margin-left:378.3pt;margin-top:7.1pt;width:6.65pt;height:7.1pt;mso-wrap-style:none;v-text-anchor:middle;rotation:4" type="_x0000_t128">
                <v:fill o:detectmouseclick="t" on="false"/>
                <v:stroke color="#0d0d0d" weight="19080" joinstyle="miter" endcap="flat"/>
                <w10:wrap type="none"/>
              </v:shape>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0">
                <wp:simplePos x="0" y="0"/>
                <wp:positionH relativeFrom="column">
                  <wp:posOffset>1306195</wp:posOffset>
                </wp:positionH>
                <wp:positionV relativeFrom="paragraph">
                  <wp:posOffset>89535</wp:posOffset>
                </wp:positionV>
                <wp:extent cx="202565" cy="0"/>
                <wp:effectExtent l="0" t="0" r="0" b="0"/>
                <wp:wrapNone/>
                <wp:docPr id="178" name=""/>
                <a:graphic xmlns:a="http://schemas.openxmlformats.org/drawingml/2006/main">
                  <a:graphicData uri="http://schemas.microsoft.com/office/word/2010/wordprocessingShape">
                    <wps:wsp>
                      <wps:cNvSpPr/>
                      <wps:spPr>
                        <a:xfrm>
                          <a:off x="0" y="0"/>
                          <a:ext cx="202680" cy="0"/>
                        </a:xfrm>
                        <a:prstGeom prst="line">
                          <a:avLst/>
                        </a:prstGeom>
                        <a:ln w="0">
                          <a:noFill/>
                        </a:ln>
                      </wps:spPr>
                      <wps:style>
                        <a:lnRef idx="0"/>
                        <a:fillRef idx="0"/>
                        <a:effectRef idx="0"/>
                        <a:fontRef idx="minor"/>
                      </wps:style>
                      <wps:bodyPr/>
                    </wps:wsp>
                  </a:graphicData>
                </a:graphic>
              </wp:anchor>
            </w:drawing>
          </mc:Choice>
          <mc:Fallback>
            <w:pict>
              <v:line id="shape_0" from="102.85pt,7.05pt" to="118.75pt,7.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401445</wp:posOffset>
                </wp:positionH>
                <wp:positionV relativeFrom="paragraph">
                  <wp:posOffset>92710</wp:posOffset>
                </wp:positionV>
                <wp:extent cx="304165" cy="322580"/>
                <wp:effectExtent l="10160" t="9525" r="9525" b="10160"/>
                <wp:wrapNone/>
                <wp:docPr id="179" name=""/>
                <a:graphic xmlns:a="http://schemas.openxmlformats.org/drawingml/2006/main">
                  <a:graphicData uri="http://schemas.microsoft.com/office/word/2010/wordprocessingShape">
                    <wps:wsp>
                      <wps:cNvSpPr/>
                      <wps:spPr>
                        <a:xfrm>
                          <a:off x="0" y="0"/>
                          <a:ext cx="304200" cy="3225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35pt;margin-top:7.3pt;width:23.9pt;height:25.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25">
                <wp:simplePos x="0" y="0"/>
                <wp:positionH relativeFrom="column">
                  <wp:posOffset>871855</wp:posOffset>
                </wp:positionH>
                <wp:positionV relativeFrom="paragraph">
                  <wp:posOffset>40640</wp:posOffset>
                </wp:positionV>
                <wp:extent cx="107950" cy="0"/>
                <wp:effectExtent l="0" t="9525" r="0" b="9525"/>
                <wp:wrapNone/>
                <wp:docPr id="180" name=""/>
                <a:graphic xmlns:a="http://schemas.openxmlformats.org/drawingml/2006/main">
                  <a:graphicData uri="http://schemas.microsoft.com/office/word/2010/wordprocessingShape">
                    <wps:wsp>
                      <wps:cNvSpPr/>
                      <wps:spPr>
                        <a:xfrm>
                          <a:off x="0" y="0"/>
                          <a:ext cx="1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65pt,3.2pt" to="77.1pt,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050925</wp:posOffset>
                </wp:positionH>
                <wp:positionV relativeFrom="paragraph">
                  <wp:posOffset>40640</wp:posOffset>
                </wp:positionV>
                <wp:extent cx="107950" cy="0"/>
                <wp:effectExtent l="0" t="9525" r="0" b="9525"/>
                <wp:wrapNone/>
                <wp:docPr id="181" name=""/>
                <a:graphic xmlns:a="http://schemas.openxmlformats.org/drawingml/2006/main">
                  <a:graphicData uri="http://schemas.microsoft.com/office/word/2010/wordprocessingShape">
                    <wps:wsp>
                      <wps:cNvSpPr/>
                      <wps:spPr>
                        <a:xfrm>
                          <a:off x="0" y="0"/>
                          <a:ext cx="1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75pt,3.2pt" to="91.2pt,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732790</wp:posOffset>
                </wp:positionH>
                <wp:positionV relativeFrom="paragraph">
                  <wp:posOffset>90805</wp:posOffset>
                </wp:positionV>
                <wp:extent cx="259080" cy="153035"/>
                <wp:effectExtent l="5080" t="8255" r="5080" b="8255"/>
                <wp:wrapNone/>
                <wp:docPr id="182" name=""/>
                <a:graphic xmlns:a="http://schemas.openxmlformats.org/drawingml/2006/main">
                  <a:graphicData uri="http://schemas.microsoft.com/office/word/2010/wordprocessingShape">
                    <wps:wsp>
                      <wps:cNvSpPr/>
                      <wps:spPr>
                        <a:xfrm flipV="1">
                          <a:off x="0" y="0"/>
                          <a:ext cx="259200" cy="15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pt,7.15pt" to="78.05pt,19.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356360</wp:posOffset>
                </wp:positionH>
                <wp:positionV relativeFrom="paragraph">
                  <wp:posOffset>112395</wp:posOffset>
                </wp:positionV>
                <wp:extent cx="304165" cy="322580"/>
                <wp:effectExtent l="10160" t="10160" r="9525" b="10160"/>
                <wp:wrapNone/>
                <wp:docPr id="183" name=""/>
                <a:graphic xmlns:a="http://schemas.openxmlformats.org/drawingml/2006/main">
                  <a:graphicData uri="http://schemas.microsoft.com/office/word/2010/wordprocessingShape">
                    <wps:wsp>
                      <wps:cNvSpPr/>
                      <wps:spPr>
                        <a:xfrm>
                          <a:off x="0" y="0"/>
                          <a:ext cx="304200" cy="3225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8pt;margin-top:8.85pt;width:23.9pt;height:25.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40">
                <wp:simplePos x="0" y="0"/>
                <wp:positionH relativeFrom="column">
                  <wp:posOffset>979805</wp:posOffset>
                </wp:positionH>
                <wp:positionV relativeFrom="paragraph">
                  <wp:posOffset>81915</wp:posOffset>
                </wp:positionV>
                <wp:extent cx="79375" cy="92075"/>
                <wp:effectExtent l="7620" t="6350" r="7620" b="6350"/>
                <wp:wrapNone/>
                <wp:docPr id="184" name=""/>
                <a:graphic xmlns:a="http://schemas.openxmlformats.org/drawingml/2006/main">
                  <a:graphicData uri="http://schemas.microsoft.com/office/word/2010/wordprocessingShape">
                    <wps:wsp>
                      <wps:cNvSpPr/>
                      <wps:spPr>
                        <a:xfrm>
                          <a:off x="0" y="0"/>
                          <a:ext cx="79200" cy="9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15pt,6.45pt" to="83.35pt,1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819785</wp:posOffset>
                </wp:positionH>
                <wp:positionV relativeFrom="paragraph">
                  <wp:posOffset>147320</wp:posOffset>
                </wp:positionV>
                <wp:extent cx="139065" cy="79375"/>
                <wp:effectExtent l="7620" t="12700" r="7620" b="12700"/>
                <wp:wrapNone/>
                <wp:docPr id="185" name=""/>
                <a:graphic xmlns:a="http://schemas.openxmlformats.org/drawingml/2006/main">
                  <a:graphicData uri="http://schemas.microsoft.com/office/word/2010/wordprocessingShape">
                    <wps:wsp>
                      <wps:cNvCnPr/>
                      <wps:spPr>
                        <a:xfrm flipV="1">
                          <a:off x="0" y="0"/>
                          <a:ext cx="139320" cy="79920"/>
                        </a:xfrm>
                        <a:prstGeom prst="straightConnector1">
                          <a:avLst/>
                        </a:prstGeom>
                        <a:ln w="28440">
                          <a:solidFill>
                            <a:srgbClr val="ffffff"/>
                          </a:solidFill>
                          <a:miter/>
                        </a:ln>
                      </wps:spPr>
                      <wps:bodyPr/>
                    </wps:wsp>
                  </a:graphicData>
                </a:graphic>
              </wp:anchor>
            </w:drawing>
          </mc:Choice>
          <mc:Fallback>
            <w:pict>
              <v:shape id="shape_0" stroked="t" o:allowincell="f" style="position:absolute;margin-left:64.55pt;margin-top:11.6pt;width:10.9pt;height:6.2pt;flip:y" type="_x0000_t32">
                <v:stroke color="white"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854075</wp:posOffset>
                </wp:positionH>
                <wp:positionV relativeFrom="paragraph">
                  <wp:posOffset>161290</wp:posOffset>
                </wp:positionV>
                <wp:extent cx="107950" cy="66675"/>
                <wp:effectExtent l="20320" t="33020" r="20320" b="33020"/>
                <wp:wrapNone/>
                <wp:docPr id="186" name=""/>
                <a:graphic xmlns:a="http://schemas.openxmlformats.org/drawingml/2006/main">
                  <a:graphicData uri="http://schemas.microsoft.com/office/word/2010/wordprocessingShape">
                    <wps:wsp>
                      <wps:cNvSpPr/>
                      <wps:spPr>
                        <a:xfrm flipV="1">
                          <a:off x="0" y="0"/>
                          <a:ext cx="108000" cy="666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7.25pt,12.7pt" to="75.7pt,17.9pt" stroked="t" o:allowincell="f" style="position:absolute;flip:y">
                <v:stroke color="white" weight="76320" joinstyle="miter" endcap="flat"/>
                <v:fill o:detectmouseclick="t" on="false"/>
                <w10:wrap type="none"/>
              </v:line>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8">
                <wp:simplePos x="0" y="0"/>
                <wp:positionH relativeFrom="column">
                  <wp:posOffset>758825</wp:posOffset>
                </wp:positionH>
                <wp:positionV relativeFrom="paragraph">
                  <wp:posOffset>-1270</wp:posOffset>
                </wp:positionV>
                <wp:extent cx="311785" cy="201930"/>
                <wp:effectExtent l="5715" t="8255" r="5715" b="8255"/>
                <wp:wrapNone/>
                <wp:docPr id="187" name=""/>
                <a:graphic xmlns:a="http://schemas.openxmlformats.org/drawingml/2006/main">
                  <a:graphicData uri="http://schemas.microsoft.com/office/word/2010/wordprocessingShape">
                    <wps:wsp>
                      <wps:cNvSpPr/>
                      <wps:spPr>
                        <a:xfrm flipV="1">
                          <a:off x="0" y="0"/>
                          <a:ext cx="311760" cy="20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75pt,-0.1pt" to="84.25pt,15.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580515</wp:posOffset>
                </wp:positionH>
                <wp:positionV relativeFrom="paragraph">
                  <wp:posOffset>20320</wp:posOffset>
                </wp:positionV>
                <wp:extent cx="0" cy="104140"/>
                <wp:effectExtent l="9525" t="0" r="9525" b="0"/>
                <wp:wrapNone/>
                <wp:docPr id="188" name=""/>
                <a:graphic xmlns:a="http://schemas.openxmlformats.org/drawingml/2006/main">
                  <a:graphicData uri="http://schemas.microsoft.com/office/word/2010/wordprocessingShape">
                    <wps:wsp>
                      <wps:cNvSpPr/>
                      <wps:spPr>
                        <a:xfrm>
                          <a:off x="0" y="0"/>
                          <a:ext cx="0" cy="10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45pt,1.6pt" to="124.45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535430</wp:posOffset>
                </wp:positionH>
                <wp:positionV relativeFrom="paragraph">
                  <wp:posOffset>72390</wp:posOffset>
                </wp:positionV>
                <wp:extent cx="107950" cy="0"/>
                <wp:effectExtent l="0" t="9525" r="0" b="9525"/>
                <wp:wrapNone/>
                <wp:docPr id="189" name=""/>
                <a:graphic xmlns:a="http://schemas.openxmlformats.org/drawingml/2006/main">
                  <a:graphicData uri="http://schemas.microsoft.com/office/word/2010/wordprocessingShape">
                    <wps:wsp>
                      <wps:cNvSpPr/>
                      <wps:spPr>
                        <a:xfrm>
                          <a:off x="0" y="0"/>
                          <a:ext cx="1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5.7pt" to="129.35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428115</wp:posOffset>
                </wp:positionH>
                <wp:positionV relativeFrom="paragraph">
                  <wp:posOffset>-1270</wp:posOffset>
                </wp:positionV>
                <wp:extent cx="0" cy="104140"/>
                <wp:effectExtent l="9525" t="0" r="10160" b="0"/>
                <wp:wrapNone/>
                <wp:docPr id="190" name=""/>
                <a:graphic xmlns:a="http://schemas.openxmlformats.org/drawingml/2006/main">
                  <a:graphicData uri="http://schemas.microsoft.com/office/word/2010/wordprocessingShape">
                    <wps:wsp>
                      <wps:cNvSpPr/>
                      <wps:spPr>
                        <a:xfrm>
                          <a:off x="0" y="0"/>
                          <a:ext cx="0" cy="10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0.1pt" to="112.45pt,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383665</wp:posOffset>
                </wp:positionH>
                <wp:positionV relativeFrom="paragraph">
                  <wp:posOffset>50800</wp:posOffset>
                </wp:positionV>
                <wp:extent cx="106680" cy="0"/>
                <wp:effectExtent l="0" t="9525" r="0" b="9525"/>
                <wp:wrapNone/>
                <wp:docPr id="191" name=""/>
                <a:graphic xmlns:a="http://schemas.openxmlformats.org/drawingml/2006/main">
                  <a:graphicData uri="http://schemas.microsoft.com/office/word/2010/wordprocessingShape">
                    <wps:wsp>
                      <wps:cNvSpPr/>
                      <wps:spPr>
                        <a:xfrm>
                          <a:off x="0" y="0"/>
                          <a:ext cx="10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pt" to="117.3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88720</wp:posOffset>
                </wp:positionH>
                <wp:positionV relativeFrom="paragraph">
                  <wp:posOffset>97155</wp:posOffset>
                </wp:positionV>
                <wp:extent cx="278130" cy="160020"/>
                <wp:effectExtent l="5080" t="8890" r="5080" b="8890"/>
                <wp:wrapNone/>
                <wp:docPr id="192" name=""/>
                <a:graphic xmlns:a="http://schemas.openxmlformats.org/drawingml/2006/main">
                  <a:graphicData uri="http://schemas.microsoft.com/office/word/2010/wordprocessingShape">
                    <wps:wsp>
                      <wps:cNvSpPr/>
                      <wps:spPr>
                        <a:xfrm flipV="1">
                          <a:off x="0" y="0"/>
                          <a:ext cx="278280" cy="16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7.65pt" to="115.45pt,20.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739775</wp:posOffset>
                </wp:positionH>
                <wp:positionV relativeFrom="paragraph">
                  <wp:posOffset>90170</wp:posOffset>
                </wp:positionV>
                <wp:extent cx="19050" cy="8890"/>
                <wp:effectExtent l="4445" t="8890" r="4445" b="8890"/>
                <wp:wrapNone/>
                <wp:docPr id="193" name=""/>
                <a:graphic xmlns:a="http://schemas.openxmlformats.org/drawingml/2006/main">
                  <a:graphicData uri="http://schemas.microsoft.com/office/word/2010/wordprocessingShape">
                    <wps:wsp>
                      <wps:cNvSpPr/>
                      <wps:spPr>
                        <a:xfrm>
                          <a:off x="0" y="0"/>
                          <a:ext cx="190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25pt,7.1pt" to="59.7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453515</wp:posOffset>
                </wp:positionH>
                <wp:positionV relativeFrom="paragraph">
                  <wp:posOffset>107315</wp:posOffset>
                </wp:positionV>
                <wp:extent cx="86995" cy="71120"/>
                <wp:effectExtent l="6350" t="7620" r="6350" b="7620"/>
                <wp:wrapNone/>
                <wp:docPr id="194" name=""/>
                <a:graphic xmlns:a="http://schemas.openxmlformats.org/drawingml/2006/main">
                  <a:graphicData uri="http://schemas.microsoft.com/office/word/2010/wordprocessingShape">
                    <wps:wsp>
                      <wps:cNvSpPr/>
                      <wps:spPr>
                        <a:xfrm>
                          <a:off x="0" y="0"/>
                          <a:ext cx="8712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5pt,8.45pt" to="121.25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708660</wp:posOffset>
                </wp:positionH>
                <wp:positionV relativeFrom="paragraph">
                  <wp:posOffset>53975</wp:posOffset>
                </wp:positionV>
                <wp:extent cx="111125" cy="137795"/>
                <wp:effectExtent l="13335" t="7620" r="12700" b="7620"/>
                <wp:wrapNone/>
                <wp:docPr id="195" name=""/>
                <a:graphic xmlns:a="http://schemas.openxmlformats.org/drawingml/2006/main">
                  <a:graphicData uri="http://schemas.microsoft.com/office/word/2010/wordprocessingShape">
                    <wps:wsp>
                      <wps:cNvSpPr/>
                      <wps:spPr>
                        <a:xfrm rot="1581000">
                          <a:off x="0" y="0"/>
                          <a:ext cx="111240" cy="137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4.2pt;width:8.7pt;height:10.8pt;mso-wrap-style:none;v-text-anchor:middle;rotation:26">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48">
                <wp:simplePos x="0" y="0"/>
                <wp:positionH relativeFrom="column">
                  <wp:posOffset>854075</wp:posOffset>
                </wp:positionH>
                <wp:positionV relativeFrom="paragraph">
                  <wp:posOffset>-1270</wp:posOffset>
                </wp:positionV>
                <wp:extent cx="137795" cy="82550"/>
                <wp:effectExtent l="19685" t="33020" r="19685" b="33020"/>
                <wp:wrapNone/>
                <wp:docPr id="196" name=""/>
                <a:graphic xmlns:a="http://schemas.openxmlformats.org/drawingml/2006/main">
                  <a:graphicData uri="http://schemas.microsoft.com/office/word/2010/wordprocessingShape">
                    <wps:wsp>
                      <wps:cNvSpPr/>
                      <wps:spPr>
                        <a:xfrm flipV="1">
                          <a:off x="0" y="0"/>
                          <a:ext cx="137880" cy="8244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7.25pt,-0.1pt" to="78.05pt,6.35pt" stroked="t" o:allowincell="f"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676910</wp:posOffset>
                </wp:positionH>
                <wp:positionV relativeFrom="paragraph">
                  <wp:posOffset>114300</wp:posOffset>
                </wp:positionV>
                <wp:extent cx="111125" cy="137795"/>
                <wp:effectExtent l="13335" t="7620" r="12700" b="7620"/>
                <wp:wrapNone/>
                <wp:docPr id="197" name=""/>
                <a:graphic xmlns:a="http://schemas.openxmlformats.org/drawingml/2006/main">
                  <a:graphicData uri="http://schemas.microsoft.com/office/word/2010/wordprocessingShape">
                    <wps:wsp>
                      <wps:cNvSpPr/>
                      <wps:spPr>
                        <a:xfrm rot="1581000">
                          <a:off x="0" y="0"/>
                          <a:ext cx="111240" cy="137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3pt;margin-top:8.95pt;width:8.7pt;height:10.8pt;mso-wrap-style:none;v-text-anchor:middle;rotation:26">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50">
                <wp:simplePos x="0" y="0"/>
                <wp:positionH relativeFrom="column">
                  <wp:posOffset>619125</wp:posOffset>
                </wp:positionH>
                <wp:positionV relativeFrom="paragraph">
                  <wp:posOffset>127000</wp:posOffset>
                </wp:positionV>
                <wp:extent cx="191770" cy="130175"/>
                <wp:effectExtent l="21590" t="31750" r="21590" b="31750"/>
                <wp:wrapNone/>
                <wp:docPr id="198" name=""/>
                <a:graphic xmlns:a="http://schemas.openxmlformats.org/drawingml/2006/main">
                  <a:graphicData uri="http://schemas.microsoft.com/office/word/2010/wordprocessingShape">
                    <wps:wsp>
                      <wps:cNvSpPr/>
                      <wps:spPr>
                        <a:xfrm>
                          <a:off x="0" y="0"/>
                          <a:ext cx="191880" cy="1303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8.75pt,10pt" to="63.8pt,20.2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262505</wp:posOffset>
                </wp:positionH>
                <wp:positionV relativeFrom="paragraph">
                  <wp:posOffset>53340</wp:posOffset>
                </wp:positionV>
                <wp:extent cx="188595" cy="99060"/>
                <wp:effectExtent l="4445" t="8890" r="4445" b="8890"/>
                <wp:wrapNone/>
                <wp:docPr id="199" name=""/>
                <a:graphic xmlns:a="http://schemas.openxmlformats.org/drawingml/2006/main">
                  <a:graphicData uri="http://schemas.microsoft.com/office/word/2010/wordprocessingShape">
                    <wps:wsp>
                      <wps:cNvSpPr/>
                      <wps:spPr>
                        <a:xfrm flipV="1">
                          <a:off x="0" y="0"/>
                          <a:ext cx="188640" cy="99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78.15pt,4.2pt" to="192.95pt,11.95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241425</wp:posOffset>
                </wp:positionH>
                <wp:positionV relativeFrom="paragraph">
                  <wp:posOffset>154305</wp:posOffset>
                </wp:positionV>
                <wp:extent cx="205740" cy="117475"/>
                <wp:effectExtent l="19050" t="33655" r="19050" b="33655"/>
                <wp:wrapNone/>
                <wp:docPr id="200" name=""/>
                <a:graphic xmlns:a="http://schemas.openxmlformats.org/drawingml/2006/main">
                  <a:graphicData uri="http://schemas.microsoft.com/office/word/2010/wordprocessingShape">
                    <wps:wsp>
                      <wps:cNvSpPr/>
                      <wps:spPr>
                        <a:xfrm flipV="1">
                          <a:off x="0" y="0"/>
                          <a:ext cx="205920" cy="1173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97.75pt,12.15pt" to="113.9pt,21.35pt" stroked="t" o:allowincell="f"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662940</wp:posOffset>
                </wp:positionH>
                <wp:positionV relativeFrom="paragraph">
                  <wp:posOffset>141605</wp:posOffset>
                </wp:positionV>
                <wp:extent cx="191135" cy="130810"/>
                <wp:effectExtent l="21590" t="31750" r="21590" b="31750"/>
                <wp:wrapNone/>
                <wp:docPr id="201" name=""/>
                <a:graphic xmlns:a="http://schemas.openxmlformats.org/drawingml/2006/main">
                  <a:graphicData uri="http://schemas.microsoft.com/office/word/2010/wordprocessingShape">
                    <wps:wsp>
                      <wps:cNvSpPr/>
                      <wps:spPr>
                        <a:xfrm>
                          <a:off x="0" y="0"/>
                          <a:ext cx="191160" cy="1306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2.2pt,11.15pt" to="67.2pt,21.4pt" stroked="t" o:allowincell="f" style="position:absolute">
                <v:stroke color="white"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2">
                <wp:simplePos x="0" y="0"/>
                <wp:positionH relativeFrom="column">
                  <wp:posOffset>1643380</wp:posOffset>
                </wp:positionH>
                <wp:positionV relativeFrom="paragraph">
                  <wp:posOffset>113665</wp:posOffset>
                </wp:positionV>
                <wp:extent cx="419100" cy="302260"/>
                <wp:effectExtent l="0" t="0" r="0" b="0"/>
                <wp:wrapNone/>
                <wp:docPr id="202" name="Frame15"/>
                <a:graphic xmlns:a="http://schemas.openxmlformats.org/drawingml/2006/main">
                  <a:graphicData uri="http://schemas.microsoft.com/office/word/2010/wordprocessingShape">
                    <wps:wsp>
                      <wps:cNvSpPr txBox="1"/>
                      <wps:spPr>
                        <a:xfrm>
                          <a:off x="0" y="0"/>
                          <a:ext cx="419100" cy="302260"/>
                        </a:xfrm>
                        <a:prstGeom prst="rect"/>
                        <a:solidFill>
                          <a:srgbClr val="FFFFFF"/>
                        </a:solidFill>
                      </wps:spPr>
                      <wps:txbx>
                        <w:txbxContent>
                          <w:p>
                            <w:pPr>
                              <w:pStyle w:val="Heading1"/>
                              <w:rPr>
                                <w:rFonts w:ascii="Times New Roman" w:hAnsi="Times New Roman" w:cs="Times New Roman"/>
                                <w:b/>
                                <w:b/>
                                <w:bCs/>
                                <w:sz w:val="24"/>
                              </w:rPr>
                            </w:pPr>
                            <w:r>
                              <w:rPr>
                                <w:rFonts w:cs="Times New Roman" w:ascii="Times New Roman" w:hAnsi="Times New Roman"/>
                                <w:b/>
                                <w:bCs/>
                                <w:sz w:val="24"/>
                              </w:rPr>
                              <w:t>П2</w:t>
                            </w:r>
                          </w:p>
                        </w:txbxContent>
                      </wps:txbx>
                      <wps:bodyPr anchor="t" lIns="92075" tIns="46355" rIns="92075" bIns="46355">
                        <a:noAutofit/>
                      </wps:bodyPr>
                    </wps:wsp>
                  </a:graphicData>
                </a:graphic>
              </wp:anchor>
            </w:drawing>
          </mc:Choice>
          <mc:Fallback>
            <w:pict>
              <v:rect fillcolor="#FFFFFF" style="position:absolute;rotation:-0;width:33pt;height:23.8pt;mso-wrap-distance-left:9.05pt;mso-wrap-distance-right:9.05pt;mso-wrap-distance-top:0pt;mso-wrap-distance-bottom:0pt;margin-top:8.95pt;mso-position-vertical-relative:text;margin-left:129.4pt;mso-position-horizontal-relative:text">
                <v:textbox inset="0.100694444444444in,0.0506944444444444in,0.100694444444444in,0.0506944444444444in">
                  <w:txbxContent>
                    <w:p>
                      <w:pPr>
                        <w:pStyle w:val="Heading1"/>
                        <w:rPr>
                          <w:rFonts w:ascii="Times New Roman" w:hAnsi="Times New Roman" w:cs="Times New Roman"/>
                          <w:b/>
                          <w:b/>
                          <w:bCs/>
                          <w:sz w:val="24"/>
                        </w:rPr>
                      </w:pPr>
                      <w:r>
                        <w:rPr>
                          <w:rFonts w:cs="Times New Roman" w:ascii="Times New Roman" w:hAnsi="Times New Roman"/>
                          <w:b/>
                          <w:bCs/>
                          <w:sz w:val="24"/>
                        </w:rPr>
                        <w:t>П2</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4392930</wp:posOffset>
                </wp:positionH>
                <wp:positionV relativeFrom="paragraph">
                  <wp:posOffset>103505</wp:posOffset>
                </wp:positionV>
                <wp:extent cx="419735" cy="302260"/>
                <wp:effectExtent l="0" t="0" r="0" b="0"/>
                <wp:wrapNone/>
                <wp:docPr id="203" name="Frame14"/>
                <a:graphic xmlns:a="http://schemas.openxmlformats.org/drawingml/2006/main">
                  <a:graphicData uri="http://schemas.microsoft.com/office/word/2010/wordprocessingShape">
                    <wps:wsp>
                      <wps:cNvSpPr txBox="1"/>
                      <wps:spPr>
                        <a:xfrm>
                          <a:off x="0" y="0"/>
                          <a:ext cx="419735" cy="302260"/>
                        </a:xfrm>
                        <a:prstGeom prst="rect"/>
                        <a:solidFill>
                          <a:srgbClr val="FFFFFF"/>
                        </a:solidFill>
                      </wps:spPr>
                      <wps:txbx>
                        <w:txbxContent>
                          <w:p>
                            <w:pPr>
                              <w:pStyle w:val="Heading1"/>
                              <w:rPr>
                                <w:rFonts w:ascii="Times New Roman" w:hAnsi="Times New Roman" w:cs="Times New Roman"/>
                                <w:b/>
                                <w:b/>
                                <w:bCs/>
                                <w:sz w:val="24"/>
                              </w:rPr>
                            </w:pPr>
                            <w:r>
                              <w:rPr>
                                <w:rFonts w:cs="Times New Roman" w:ascii="Times New Roman" w:hAnsi="Times New Roman"/>
                                <w:b/>
                                <w:bCs/>
                                <w:sz w:val="24"/>
                              </w:rPr>
                              <w:t>3</w:t>
                            </w:r>
                          </w:p>
                        </w:txbxContent>
                      </wps:txbx>
                      <wps:bodyPr anchor="t" lIns="92075" tIns="46355" rIns="92075" bIns="46355">
                        <a:noAutofit/>
                      </wps:bodyPr>
                    </wps:wsp>
                  </a:graphicData>
                </a:graphic>
              </wp:anchor>
            </w:drawing>
          </mc:Choice>
          <mc:Fallback>
            <w:pict>
              <v:rect fillcolor="#FFFFFF" style="position:absolute;rotation:-0;width:33.05pt;height:23.8pt;mso-wrap-distance-left:9.05pt;mso-wrap-distance-right:9.05pt;mso-wrap-distance-top:0pt;mso-wrap-distance-bottom:0pt;margin-top:8.15pt;mso-position-vertical-relative:text;margin-left:345.9pt;mso-position-horizontal-relative:text">
                <v:textbox inset="0.100694444444444in,0.0506944444444444in,0.100694444444444in,0.0506944444444444in">
                  <w:txbxContent>
                    <w:p>
                      <w:pPr>
                        <w:pStyle w:val="Heading1"/>
                        <w:rPr>
                          <w:rFonts w:ascii="Times New Roman" w:hAnsi="Times New Roman" w:cs="Times New Roman"/>
                          <w:b/>
                          <w:b/>
                          <w:bCs/>
                          <w:sz w:val="24"/>
                        </w:rPr>
                      </w:pPr>
                      <w:r>
                        <w:rPr>
                          <w:rFonts w:cs="Times New Roman" w:ascii="Times New Roman" w:hAnsi="Times New Roman"/>
                          <w:b/>
                          <w:bCs/>
                          <w:sz w:val="24"/>
                        </w:rPr>
                        <w:t>3</w:t>
                      </w:r>
                    </w:p>
                  </w:txbxContent>
                </v:textbox>
                <w10:wrap type="none"/>
              </v:rect>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3">
                <wp:simplePos x="0" y="0"/>
                <wp:positionH relativeFrom="column">
                  <wp:posOffset>1168400</wp:posOffset>
                </wp:positionH>
                <wp:positionV relativeFrom="paragraph">
                  <wp:posOffset>58420</wp:posOffset>
                </wp:positionV>
                <wp:extent cx="124460" cy="137795"/>
                <wp:effectExtent l="9525" t="10160" r="10160" b="9525"/>
                <wp:wrapNone/>
                <wp:docPr id="204" name=""/>
                <a:graphic xmlns:a="http://schemas.openxmlformats.org/drawingml/2006/main">
                  <a:graphicData uri="http://schemas.microsoft.com/office/word/2010/wordprocessingShape">
                    <wps:wsp>
                      <wps:cNvSpPr/>
                      <wps:spPr>
                        <a:xfrm>
                          <a:off x="0" y="0"/>
                          <a:ext cx="124560" cy="137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4.6pt;width:9.75pt;height:10.8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35">
                <wp:simplePos x="0" y="0"/>
                <wp:positionH relativeFrom="column">
                  <wp:posOffset>1263015</wp:posOffset>
                </wp:positionH>
                <wp:positionV relativeFrom="paragraph">
                  <wp:posOffset>10795</wp:posOffset>
                </wp:positionV>
                <wp:extent cx="272415" cy="163195"/>
                <wp:effectExtent l="5080" t="8255" r="5080" b="8255"/>
                <wp:wrapNone/>
                <wp:docPr id="205" name=""/>
                <a:graphic xmlns:a="http://schemas.openxmlformats.org/drawingml/2006/main">
                  <a:graphicData uri="http://schemas.microsoft.com/office/word/2010/wordprocessingShape">
                    <wps:wsp>
                      <wps:cNvSpPr/>
                      <wps:spPr>
                        <a:xfrm flipV="1">
                          <a:off x="0" y="0"/>
                          <a:ext cx="272520" cy="16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45pt,0.85pt" to="120.85pt,13.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97610</wp:posOffset>
                </wp:positionH>
                <wp:positionV relativeFrom="paragraph">
                  <wp:posOffset>80645</wp:posOffset>
                </wp:positionV>
                <wp:extent cx="27305" cy="19685"/>
                <wp:effectExtent l="5715" t="8255" r="5715" b="8255"/>
                <wp:wrapNone/>
                <wp:docPr id="206" name=""/>
                <a:graphic xmlns:a="http://schemas.openxmlformats.org/drawingml/2006/main">
                  <a:graphicData uri="http://schemas.microsoft.com/office/word/2010/wordprocessingShape">
                    <wps:wsp>
                      <wps:cNvSpPr/>
                      <wps:spPr>
                        <a:xfrm>
                          <a:off x="0" y="0"/>
                          <a:ext cx="2736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3pt,6.35pt" to="96.4pt,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206500</wp:posOffset>
                </wp:positionH>
                <wp:positionV relativeFrom="paragraph">
                  <wp:posOffset>80010</wp:posOffset>
                </wp:positionV>
                <wp:extent cx="62865" cy="71120"/>
                <wp:effectExtent l="7620" t="6350" r="7620" b="6350"/>
                <wp:wrapNone/>
                <wp:docPr id="207" name=""/>
                <a:graphic xmlns:a="http://schemas.openxmlformats.org/drawingml/2006/main">
                  <a:graphicData uri="http://schemas.microsoft.com/office/word/2010/wordprocessingShape">
                    <wps:wsp>
                      <wps:cNvSpPr/>
                      <wps:spPr>
                        <a:xfrm>
                          <a:off x="0" y="0"/>
                          <a:ext cx="6300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pt,6.3pt" to="99.9pt,1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261110</wp:posOffset>
                </wp:positionH>
                <wp:positionV relativeFrom="paragraph">
                  <wp:posOffset>1905</wp:posOffset>
                </wp:positionV>
                <wp:extent cx="205740" cy="116840"/>
                <wp:effectExtent l="19050" t="33655" r="19050" b="33655"/>
                <wp:wrapNone/>
                <wp:docPr id="208" name=""/>
                <a:graphic xmlns:a="http://schemas.openxmlformats.org/drawingml/2006/main">
                  <a:graphicData uri="http://schemas.microsoft.com/office/word/2010/wordprocessingShape">
                    <wps:wsp>
                      <wps:cNvSpPr/>
                      <wps:spPr>
                        <a:xfrm flipV="1">
                          <a:off x="0" y="0"/>
                          <a:ext cx="205920" cy="1170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99.3pt,0.15pt" to="115.45pt,9.3pt" stroked="t" o:allowincell="f"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241425</wp:posOffset>
                </wp:positionH>
                <wp:positionV relativeFrom="paragraph">
                  <wp:posOffset>24765</wp:posOffset>
                </wp:positionV>
                <wp:extent cx="78740" cy="55245"/>
                <wp:effectExtent l="5715" t="8255" r="5715" b="8255"/>
                <wp:wrapNone/>
                <wp:docPr id="209" name=""/>
                <a:graphic xmlns:a="http://schemas.openxmlformats.org/drawingml/2006/main">
                  <a:graphicData uri="http://schemas.microsoft.com/office/word/2010/wordprocessingShape">
                    <wps:wsp>
                      <wps:cNvSpPr/>
                      <wps:spPr>
                        <a:xfrm flipV="1">
                          <a:off x="0" y="0"/>
                          <a:ext cx="78840" cy="55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7.75pt,1.95pt" to="103.9pt,6.25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623570</wp:posOffset>
                </wp:positionH>
                <wp:positionV relativeFrom="paragraph">
                  <wp:posOffset>7620</wp:posOffset>
                </wp:positionV>
                <wp:extent cx="116205" cy="92710"/>
                <wp:effectExtent l="18415" t="22860" r="18415" b="22860"/>
                <wp:wrapNone/>
                <wp:docPr id="210" name=""/>
                <a:graphic xmlns:a="http://schemas.openxmlformats.org/drawingml/2006/main">
                  <a:graphicData uri="http://schemas.microsoft.com/office/word/2010/wordprocessingShape">
                    <wps:wsp>
                      <wps:cNvSpPr/>
                      <wps:spPr>
                        <a:xfrm>
                          <a:off x="0" y="0"/>
                          <a:ext cx="116280" cy="928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9.1pt,0.6pt" to="58.2pt,7.85pt" stroked="t" o:allowincell="f" style="position:absolute">
                <v:stroke color="white" weight="57240" joinstyle="miter" endcap="flat"/>
                <v:fill o:detectmouseclick="t" on="false"/>
                <w10:wrap type="none"/>
              </v:line>
            </w:pict>
          </mc:Fallback>
        </mc:AlternateConten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pPr>
      <w:r>
        <w:rPr>
          <w:rFonts w:cs="Times New Roman" w:ascii="Times New Roman" w:hAnsi="Times New Roman"/>
        </w:rPr>
        <w:t xml:space="preserve">Рис.1.1 Прибор для измерений шероховатости поверхности </w:t>
      </w:r>
      <w:r>
        <w:rPr>
          <w:rFonts w:cs="Times New Roman" w:ascii="Times New Roman" w:hAnsi="Times New Roman"/>
          <w:b/>
          <w:bCs/>
        </w:rPr>
        <w:t>«СЕЙТРОНИК ПШ8-</w:t>
      </w:r>
      <w:r>
        <w:rPr>
          <w:rFonts w:cs="Times New Roman" w:ascii="Times New Roman" w:hAnsi="Times New Roman"/>
        </w:rPr>
        <w:t xml:space="preserve"> </w:t>
      </w:r>
      <w:r>
        <w:rPr>
          <w:rFonts w:cs="Times New Roman" w:ascii="Times New Roman" w:hAnsi="Times New Roman"/>
          <w:b/>
          <w:bCs/>
        </w:rPr>
        <w:t>1(С.С.)»,</w:t>
      </w:r>
      <w:r>
        <w:rPr>
          <w:rFonts w:cs="Times New Roman" w:ascii="Times New Roman" w:hAnsi="Times New Roman"/>
        </w:rPr>
        <w:t xml:space="preserve"> </w:t>
      </w:r>
      <w:r>
        <w:rPr>
          <w:rFonts w:cs="Times New Roman" w:ascii="Times New Roman" w:hAnsi="Times New Roman"/>
          <w:b/>
          <w:bCs/>
        </w:rPr>
        <w:t>«СЕЙТРОНИК ПШ8-3(С.С.)».</w:t>
      </w:r>
      <w:r>
        <w:rPr>
          <w:rFonts w:cs="Times New Roman" w:ascii="Times New Roman" w:hAnsi="Times New Roman"/>
        </w:rPr>
        <w:t xml:space="preserve">  Составная  схема измерительной части.</w:t>
      </w:r>
    </w:p>
    <w:p>
      <w:pPr>
        <w:pStyle w:val="TextBodyIndent"/>
        <w:spacing w:lineRule="auto" w:line="360"/>
        <w:ind w:hanging="0"/>
        <w:jc w:val="center"/>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left="142" w:hanging="851"/>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4016375</wp:posOffset>
                </wp:positionH>
                <wp:positionV relativeFrom="paragraph">
                  <wp:posOffset>115570</wp:posOffset>
                </wp:positionV>
                <wp:extent cx="1585595" cy="462915"/>
                <wp:effectExtent l="0" t="0" r="0" b="0"/>
                <wp:wrapNone/>
                <wp:docPr id="211" name="Frame16"/>
                <a:graphic xmlns:a="http://schemas.openxmlformats.org/drawingml/2006/main">
                  <a:graphicData uri="http://schemas.microsoft.com/office/word/2010/wordprocessingShape">
                    <wps:wsp>
                      <wps:cNvSpPr txBox="1"/>
                      <wps:spPr>
                        <a:xfrm>
                          <a:off x="0" y="0"/>
                          <a:ext cx="1585595" cy="462915"/>
                        </a:xfrm>
                        <a:prstGeom prst="rect"/>
                        <a:solidFill>
                          <a:srgbClr val="FFFFFF"/>
                        </a:solidFill>
                      </wps:spPr>
                      <wps:txbx>
                        <w:txbxContent>
                          <w:p>
                            <w:pPr>
                              <w:pStyle w:val="Normal"/>
                              <w:rPr>
                                <w:sz w:val="22"/>
                              </w:rPr>
                            </w:pPr>
                            <w:r>
                              <w:rPr>
                                <w:sz w:val="22"/>
                              </w:rPr>
                              <w:t>Внешний источник питания (адаптер)</w:t>
                            </w:r>
                          </w:p>
                        </w:txbxContent>
                      </wps:txbx>
                      <wps:bodyPr anchor="t" lIns="92075" tIns="46355" rIns="92075" bIns="46355">
                        <a:noAutofit/>
                      </wps:bodyPr>
                    </wps:wsp>
                  </a:graphicData>
                </a:graphic>
              </wp:anchor>
            </w:drawing>
          </mc:Choice>
          <mc:Fallback>
            <w:pict>
              <v:rect fillcolor="#FFFFFF" style="position:absolute;rotation:-0;width:124.85pt;height:36.45pt;mso-wrap-distance-left:9.05pt;mso-wrap-distance-right:9.05pt;mso-wrap-distance-top:0pt;mso-wrap-distance-bottom:0pt;margin-top:9.1pt;mso-position-vertical-relative:text;margin-left:316.25pt;mso-position-horizontal-relative:text">
                <v:textbox inset="0.100694444444444in,0.0506944444444444in,0.100694444444444in,0.0506944444444444in">
                  <w:txbxContent>
                    <w:p>
                      <w:pPr>
                        <w:pStyle w:val="Normal"/>
                        <w:rPr>
                          <w:sz w:val="22"/>
                        </w:rPr>
                      </w:pPr>
                      <w:r>
                        <w:rPr>
                          <w:sz w:val="22"/>
                        </w:rPr>
                        <w:t>Внешний источник питания (адаптер)</w:t>
                      </w:r>
                    </w:p>
                  </w:txbxContent>
                </v:textbox>
                <w10:wrap type="none"/>
              </v:rect>
            </w:pict>
          </mc:Fallback>
        </mc:AlternateContent>
      </w:r>
    </w:p>
    <w:p>
      <w:pPr>
        <w:pStyle w:val="TextBodyIndent"/>
        <w:ind w:left="142" w:hanging="851"/>
        <w:rPr>
          <w:rFonts w:ascii="Times New Roman" w:hAnsi="Times New Roman" w:cs="Times New Roman"/>
        </w:rPr>
      </w:pPr>
      <w:r>
        <w:rPr>
          <w:rFonts w:cs="Times New Roman" w:ascii="Times New Roman" w:hAnsi="Times New Roman"/>
        </w:rPr>
      </w:r>
    </w:p>
    <w:p>
      <w:pPr>
        <w:pStyle w:val="TextBodyIndent"/>
        <w:ind w:left="142" w:hanging="851"/>
        <w:rPr>
          <w:rFonts w:ascii="Times New Roman" w:hAnsi="Times New Roman" w:cs="Times New Roman"/>
        </w:rPr>
      </w:pPr>
      <w:r>
        <w:rPr>
          <w:rFonts w:cs="Times New Roman" w:ascii="Times New Roman" w:hAnsi="Times New Roman"/>
        </w:rPr>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1">
                <wp:simplePos x="0" y="0"/>
                <wp:positionH relativeFrom="column">
                  <wp:posOffset>2532380</wp:posOffset>
                </wp:positionH>
                <wp:positionV relativeFrom="paragraph">
                  <wp:posOffset>138430</wp:posOffset>
                </wp:positionV>
                <wp:extent cx="0" cy="972820"/>
                <wp:effectExtent l="5080" t="0" r="5080" b="0"/>
                <wp:wrapNone/>
                <wp:docPr id="212" name=""/>
                <a:graphic xmlns:a="http://schemas.openxmlformats.org/drawingml/2006/main">
                  <a:graphicData uri="http://schemas.microsoft.com/office/word/2010/wordprocessingShape">
                    <wps:wsp>
                      <wps:cNvSpPr/>
                      <wps:spPr>
                        <a:xfrm flipV="1">
                          <a:off x="0" y="0"/>
                          <a:ext cx="0" cy="9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0.9pt" to="199.4pt,8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58895</wp:posOffset>
                </wp:positionH>
                <wp:positionV relativeFrom="paragraph">
                  <wp:posOffset>149225</wp:posOffset>
                </wp:positionV>
                <wp:extent cx="0" cy="320675"/>
                <wp:effectExtent l="5080" t="0" r="5080" b="0"/>
                <wp:wrapNone/>
                <wp:docPr id="213"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11.75pt" to="303.8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44520</wp:posOffset>
                </wp:positionH>
                <wp:positionV relativeFrom="paragraph">
                  <wp:posOffset>146685</wp:posOffset>
                </wp:positionV>
                <wp:extent cx="712470" cy="0"/>
                <wp:effectExtent l="0" t="5080" r="0" b="5080"/>
                <wp:wrapNone/>
                <wp:docPr id="21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1.55pt" to="303.6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34920</wp:posOffset>
                </wp:positionH>
                <wp:positionV relativeFrom="paragraph">
                  <wp:posOffset>149860</wp:posOffset>
                </wp:positionV>
                <wp:extent cx="461010" cy="0"/>
                <wp:effectExtent l="0" t="5080" r="0" b="5080"/>
                <wp:wrapNone/>
                <wp:docPr id="215"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1.8pt" to="235.8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90215</wp:posOffset>
                </wp:positionH>
                <wp:positionV relativeFrom="paragraph">
                  <wp:posOffset>147320</wp:posOffset>
                </wp:positionV>
                <wp:extent cx="0" cy="76200"/>
                <wp:effectExtent l="5080" t="0" r="5080" b="0"/>
                <wp:wrapNone/>
                <wp:docPr id="21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1.6pt" to="235.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42615</wp:posOffset>
                </wp:positionH>
                <wp:positionV relativeFrom="paragraph">
                  <wp:posOffset>147320</wp:posOffset>
                </wp:positionV>
                <wp:extent cx="0" cy="82550"/>
                <wp:effectExtent l="5080" t="0" r="5080" b="0"/>
                <wp:wrapNone/>
                <wp:docPr id="217"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11.6pt" to="247.45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4478020</wp:posOffset>
                </wp:positionH>
                <wp:positionV relativeFrom="paragraph">
                  <wp:posOffset>1270</wp:posOffset>
                </wp:positionV>
                <wp:extent cx="409575" cy="256540"/>
                <wp:effectExtent l="0" t="0" r="0" b="0"/>
                <wp:wrapNone/>
                <wp:docPr id="218" name="Frame18"/>
                <a:graphic xmlns:a="http://schemas.openxmlformats.org/drawingml/2006/main">
                  <a:graphicData uri="http://schemas.microsoft.com/office/word/2010/wordprocessingShape">
                    <wps:wsp>
                      <wps:cNvSpPr txBox="1"/>
                      <wps:spPr>
                        <a:xfrm>
                          <a:off x="0" y="0"/>
                          <a:ext cx="409575" cy="256540"/>
                        </a:xfrm>
                        <a:prstGeom prst="rect"/>
                        <a:solidFill>
                          <a:srgbClr val="FFFFFF"/>
                        </a:solidFill>
                      </wps:spPr>
                      <wps:txbx>
                        <w:txbxContent>
                          <w:p>
                            <w:pPr>
                              <w:pStyle w:val="Normal"/>
                              <w:rPr>
                                <w:b/>
                                <w:b/>
                                <w:bCs/>
                                <w:sz w:val="18"/>
                                <w:szCs w:val="18"/>
                                <w:vertAlign w:val="superscript"/>
                              </w:rPr>
                            </w:pPr>
                            <w:r>
                              <w:rPr>
                                <w:b/>
                                <w:bCs/>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32.25pt;height:20.2pt;mso-wrap-distance-left:9.05pt;mso-wrap-distance-right:9.05pt;mso-wrap-distance-top:0pt;mso-wrap-distance-bottom:0pt;margin-top:0.1pt;mso-position-vertical-relative:text;margin-left:352.6pt;mso-position-horizontal-relative:text">
                <v:textbox inset="0.100694444444444in,0.0506944444444444in,0.100694444444444in,0.0506944444444444in">
                  <w:txbxContent>
                    <w:p>
                      <w:pPr>
                        <w:pStyle w:val="Normal"/>
                        <w:rPr>
                          <w:b/>
                          <w:b/>
                          <w:bCs/>
                          <w:sz w:val="18"/>
                          <w:szCs w:val="18"/>
                          <w:vertAlign w:val="superscript"/>
                        </w:rPr>
                      </w:pPr>
                      <w:r>
                        <w:rPr>
                          <w:b/>
                          <w:bCs/>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4539615</wp:posOffset>
                </wp:positionH>
                <wp:positionV relativeFrom="paragraph">
                  <wp:posOffset>85725</wp:posOffset>
                </wp:positionV>
                <wp:extent cx="344170" cy="256540"/>
                <wp:effectExtent l="0" t="0" r="0" b="0"/>
                <wp:wrapNone/>
                <wp:docPr id="219" name="Frame17"/>
                <a:graphic xmlns:a="http://schemas.openxmlformats.org/drawingml/2006/main">
                  <a:graphicData uri="http://schemas.microsoft.com/office/word/2010/wordprocessingShape">
                    <wps:wsp>
                      <wps:cNvSpPr txBox="1"/>
                      <wps:spPr>
                        <a:xfrm>
                          <a:off x="0" y="0"/>
                          <a:ext cx="344170" cy="256540"/>
                        </a:xfrm>
                        <a:prstGeom prst="rect"/>
                        <a:solidFill>
                          <a:srgbClr val="FFFFFF"/>
                        </a:solidFill>
                      </wps:spPr>
                      <wps:txbx>
                        <w:txbxContent>
                          <w:p>
                            <w:pPr>
                              <w:pStyle w:val="Normal"/>
                              <w:rPr>
                                <w:b/>
                                <w:b/>
                                <w:bCs/>
                                <w:sz w:val="18"/>
                                <w:vertAlign w:val="superscript"/>
                              </w:rPr>
                            </w:pPr>
                            <w:r>
                              <w:rPr/>
                              <w:t>3 33</w:t>
                            </w:r>
                            <w:r>
                              <w:rPr>
                                <w:b/>
                                <w:bCs/>
                                <w:sz w:val="18"/>
                              </w:rPr>
                              <w:t>60</w:t>
                            </w:r>
                            <w:r>
                              <w:rPr>
                                <w:b/>
                                <w:bCs/>
                                <w:sz w:val="18"/>
                                <w:vertAlign w:val="superscript"/>
                              </w:rPr>
                              <w:t>о</w:t>
                            </w:r>
                          </w:p>
                          <w:p>
                            <w:pPr>
                              <w:pStyle w:val="Normal"/>
                              <w:rPr>
                                <w:b/>
                                <w:b/>
                                <w:bCs/>
                                <w:sz w:val="18"/>
                                <w:szCs w:val="18"/>
                                <w:vertAlign w:val="superscript"/>
                              </w:rPr>
                            </w:pPr>
                            <w:r>
                              <w:rPr>
                                <w:b/>
                                <w:bCs/>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27.1pt;height:20.2pt;mso-wrap-distance-left:9.05pt;mso-wrap-distance-right:9.05pt;mso-wrap-distance-top:0pt;mso-wrap-distance-bottom:0pt;margin-top:6.75pt;mso-position-vertical-relative:text;margin-left:357.45pt;mso-position-horizontal-relative:text">
                <v:textbox inset="0.100694444444444in,0.0506944444444444in,0.100694444444444in,0.0506944444444444in">
                  <w:txbxContent>
                    <w:p>
                      <w:pPr>
                        <w:pStyle w:val="Normal"/>
                        <w:rPr>
                          <w:b/>
                          <w:b/>
                          <w:bCs/>
                          <w:sz w:val="18"/>
                          <w:vertAlign w:val="superscript"/>
                        </w:rPr>
                      </w:pPr>
                      <w:r>
                        <w:rPr/>
                        <w:t>3 33</w:t>
                      </w:r>
                      <w:r>
                        <w:rPr>
                          <w:b/>
                          <w:bCs/>
                          <w:sz w:val="18"/>
                        </w:rPr>
                        <w:t>60</w:t>
                      </w:r>
                      <w:r>
                        <w:rPr>
                          <w:b/>
                          <w:bCs/>
                          <w:sz w:val="18"/>
                          <w:vertAlign w:val="superscript"/>
                        </w:rPr>
                        <w:t>о</w:t>
                      </w:r>
                    </w:p>
                    <w:p>
                      <w:pPr>
                        <w:pStyle w:val="Normal"/>
                        <w:rPr>
                          <w:b/>
                          <w:b/>
                          <w:bCs/>
                          <w:sz w:val="18"/>
                          <w:szCs w:val="18"/>
                          <w:vertAlign w:val="superscript"/>
                        </w:rPr>
                      </w:pPr>
                      <w:r>
                        <w:rPr>
                          <w:b/>
                          <w:bCs/>
                          <w:sz w:val="18"/>
                          <w:szCs w:val="18"/>
                          <w:vertAlign w:val="superscript"/>
                        </w:rPr>
                      </w:r>
                    </w:p>
                  </w:txbxContent>
                </v:textbox>
                <w10:wrap type="none"/>
              </v:rect>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5">
                <wp:simplePos x="0" y="0"/>
                <wp:positionH relativeFrom="column">
                  <wp:posOffset>4363085</wp:posOffset>
                </wp:positionH>
                <wp:positionV relativeFrom="paragraph">
                  <wp:posOffset>17780</wp:posOffset>
                </wp:positionV>
                <wp:extent cx="271145" cy="234315"/>
                <wp:effectExtent l="3175" t="3810" r="3175" b="3810"/>
                <wp:wrapNone/>
                <wp:docPr id="220" name=""/>
                <a:graphic xmlns:a="http://schemas.openxmlformats.org/drawingml/2006/main">
                  <a:graphicData uri="http://schemas.microsoft.com/office/word/2010/wordprocessingShape">
                    <wps:wsp>
                      <wps:cNvSpPr/>
                      <wps:spPr>
                        <a:xfrm flipV="1">
                          <a:off x="0" y="0"/>
                          <a:ext cx="27108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5pt,1.4pt" to="364.8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121025</wp:posOffset>
                </wp:positionH>
                <wp:positionV relativeFrom="paragraph">
                  <wp:posOffset>63500</wp:posOffset>
                </wp:positionV>
                <wp:extent cx="66675" cy="52705"/>
                <wp:effectExtent l="10160" t="10160" r="8890" b="8890"/>
                <wp:wrapNone/>
                <wp:docPr id="221" name=""/>
                <a:graphic xmlns:a="http://schemas.openxmlformats.org/drawingml/2006/main">
                  <a:graphicData uri="http://schemas.microsoft.com/office/word/2010/wordprocessingShape">
                    <wps:wsp>
                      <wps:cNvSpPr/>
                      <wps:spPr>
                        <a:xfrm>
                          <a:off x="0" y="0"/>
                          <a:ext cx="66600" cy="52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5pt;width:5.2pt;height:4.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2834005</wp:posOffset>
                </wp:positionH>
                <wp:positionV relativeFrom="paragraph">
                  <wp:posOffset>64135</wp:posOffset>
                </wp:positionV>
                <wp:extent cx="66675" cy="52705"/>
                <wp:effectExtent l="10160" t="10160" r="8890" b="8890"/>
                <wp:wrapNone/>
                <wp:docPr id="222" name=""/>
                <a:graphic xmlns:a="http://schemas.openxmlformats.org/drawingml/2006/main">
                  <a:graphicData uri="http://schemas.microsoft.com/office/word/2010/wordprocessingShape">
                    <wps:wsp>
                      <wps:cNvSpPr/>
                      <wps:spPr>
                        <a:xfrm>
                          <a:off x="0" y="0"/>
                          <a:ext cx="66600" cy="52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5pt;margin-top:5.05pt;width:5.2pt;height:4.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2954020</wp:posOffset>
                </wp:positionH>
                <wp:positionV relativeFrom="paragraph">
                  <wp:posOffset>54610</wp:posOffset>
                </wp:positionV>
                <wp:extent cx="111760" cy="67945"/>
                <wp:effectExtent l="9525" t="10160" r="9525" b="8890"/>
                <wp:wrapNone/>
                <wp:docPr id="223" name=""/>
                <a:graphic xmlns:a="http://schemas.openxmlformats.org/drawingml/2006/main">
                  <a:graphicData uri="http://schemas.microsoft.com/office/word/2010/wordprocessingShape">
                    <wps:wsp>
                      <wps:cNvSpPr/>
                      <wps:spPr>
                        <a:xfrm>
                          <a:off x="0" y="0"/>
                          <a:ext cx="111600" cy="68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6pt;margin-top:4.3pt;width:8.75pt;height:5.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2678430</wp:posOffset>
                </wp:positionH>
                <wp:positionV relativeFrom="paragraph">
                  <wp:posOffset>122555</wp:posOffset>
                </wp:positionV>
                <wp:extent cx="683260" cy="0"/>
                <wp:effectExtent l="0" t="9525" r="0" b="9525"/>
                <wp:wrapNone/>
                <wp:docPr id="224" name=""/>
                <a:graphic xmlns:a="http://schemas.openxmlformats.org/drawingml/2006/main">
                  <a:graphicData uri="http://schemas.microsoft.com/office/word/2010/wordprocessingShape">
                    <wps:wsp>
                      <wps:cNvSpPr/>
                      <wps:spPr>
                        <a:xfrm>
                          <a:off x="0" y="0"/>
                          <a:ext cx="6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9pt,9.65pt" to="264.65pt,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686685</wp:posOffset>
                </wp:positionH>
                <wp:positionV relativeFrom="paragraph">
                  <wp:posOffset>122555</wp:posOffset>
                </wp:positionV>
                <wp:extent cx="4445" cy="1364615"/>
                <wp:effectExtent l="9525" t="635" r="9525" b="635"/>
                <wp:wrapNone/>
                <wp:docPr id="225" name=""/>
                <a:graphic xmlns:a="http://schemas.openxmlformats.org/drawingml/2006/main">
                  <a:graphicData uri="http://schemas.microsoft.com/office/word/2010/wordprocessingShape">
                    <wps:wsp>
                      <wps:cNvCnPr/>
                      <wps:spPr>
                        <a:xfrm>
                          <a:off x="0" y="0"/>
                          <a:ext cx="4680" cy="1365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1.55pt;margin-top:9.65pt;width:0.3pt;height:107.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3352800</wp:posOffset>
                </wp:positionH>
                <wp:positionV relativeFrom="paragraph">
                  <wp:posOffset>111760</wp:posOffset>
                </wp:positionV>
                <wp:extent cx="8890" cy="1375410"/>
                <wp:effectExtent l="9525" t="635" r="9525" b="635"/>
                <wp:wrapNone/>
                <wp:docPr id="226" name=""/>
                <a:graphic xmlns:a="http://schemas.openxmlformats.org/drawingml/2006/main">
                  <a:graphicData uri="http://schemas.microsoft.com/office/word/2010/wordprocessingShape">
                    <wps:wsp>
                      <wps:cNvCnPr/>
                      <wps:spPr>
                        <a:xfrm flipH="1">
                          <a:off x="0" y="0"/>
                          <a:ext cx="9360" cy="1375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4pt;margin-top:8.8pt;width:0.65pt;height:108.3pt;flip:x" type="_x0000_t32">
                <v:stroke color="black" weight="19080" joinstyle="miter" endcap="flat"/>
                <v:fill o:detectmouseclick="t" on="false"/>
                <w10:wrap type="none"/>
              </v:shape>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2">
                <wp:simplePos x="0" y="0"/>
                <wp:positionH relativeFrom="column">
                  <wp:posOffset>4079875</wp:posOffset>
                </wp:positionH>
                <wp:positionV relativeFrom="paragraph">
                  <wp:posOffset>36195</wp:posOffset>
                </wp:positionV>
                <wp:extent cx="504825" cy="193675"/>
                <wp:effectExtent l="9525" t="9525" r="0" b="9525"/>
                <wp:wrapNone/>
                <wp:docPr id="227" name=""/>
                <a:graphic xmlns:a="http://schemas.openxmlformats.org/drawingml/2006/main">
                  <a:graphicData uri="http://schemas.microsoft.com/office/word/2010/wordprocessingGroup">
                    <wpg:wgp>
                      <wpg:cNvGrpSpPr/>
                      <wpg:grpSpPr>
                        <a:xfrm>
                          <a:off x="0" y="0"/>
                          <a:ext cx="504720" cy="193680"/>
                          <a:chOff x="0" y="0"/>
                          <a:chExt cx="504720" cy="193680"/>
                        </a:xfrm>
                      </wpg:grpSpPr>
                      <wps:wsp>
                        <wps:cNvSpPr/>
                        <wps:spPr>
                          <a:xfrm rot="10800000">
                            <a:off x="57960" y="0"/>
                            <a:ext cx="278280" cy="193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0" y="37440"/>
                            <a:ext cx="57960" cy="110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338400" y="50760"/>
                            <a:ext cx="57960" cy="110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140400" y="48240"/>
                            <a:ext cx="117360" cy="10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6360" y="125640"/>
                            <a:ext cx="108720" cy="0"/>
                          </a:xfrm>
                          <a:prstGeom prst="line">
                            <a:avLst/>
                          </a:prstGeom>
                          <a:ln w="28440">
                            <a:solidFill>
                              <a:srgbClr val="000000"/>
                            </a:solidFill>
                            <a:miter/>
                          </a:ln>
                        </wps:spPr>
                        <wps:style>
                          <a:lnRef idx="0"/>
                          <a:fillRef idx="0"/>
                          <a:effectRef idx="0"/>
                          <a:fontRef idx="minor"/>
                        </wps:style>
                        <wps:bodyPr/>
                      </wps:wsp>
                      <wps:wsp>
                        <wps:cNvSpPr/>
                        <wps:spPr>
                          <a:xfrm flipH="1">
                            <a:off x="396360" y="84600"/>
                            <a:ext cx="108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2pt;margin-top:2.8pt;width:39.75pt;height:15.25pt" coordorigin="6424,56" coordsize="795,305">
                <v:rect id="shape_0" fillcolor="white" stroked="t" o:allowincell="f" style="position:absolute;left:6516;top:57;width:437;height:304;mso-wrap-style:none;v-text-anchor:middle;rotation:180">
                  <v:fill o:detectmouseclick="t" type="solid" color2="black"/>
                  <v:stroke color="black" weight="19080" joinstyle="miter" endcap="flat"/>
                  <w10:wrap type="none"/>
                </v:rect>
                <v:rect id="shape_0" fillcolor="white" stroked="t" o:allowincell="f" style="position:absolute;left:6425;top:116;width:90;height:173;mso-wrap-style:none;v-text-anchor:middle;rotation:180">
                  <v:fill o:detectmouseclick="t" type="solid" color2="black"/>
                  <v:stroke color="black" weight="19080" joinstyle="miter" endcap="flat"/>
                  <w10:wrap type="none"/>
                </v:rect>
                <v:rect id="shape_0" fillcolor="white" stroked="t" o:allowincell="f" style="position:absolute;left:6958;top:137;width:90;height:173;mso-wrap-style:none;v-text-anchor:middle;rotation:180">
                  <v:fill o:detectmouseclick="t" type="solid" color2="black"/>
                  <v:stroke color="black" weight="19080" joinstyle="miter" endcap="flat"/>
                  <w10:wrap type="none"/>
                </v:rect>
                <v:oval id="shape_0" fillcolor="white" stroked="t" o:allowincell="f" style="position:absolute;left:6646;top:133;width:184;height:167;mso-wrap-style:none;v-text-anchor:middle;rotation:180">
                  <v:fill o:detectmouseclick="t" type="solid" color2="black"/>
                  <v:stroke color="black" weight="19080" joinstyle="miter" endcap="flat"/>
                  <w10:wrap type="none"/>
                </v:oval>
                <v:line id="shape_0" from="7049,255" to="7219,255" stroked="t" o:allowincell="f" style="position:absolute;flip:x">
                  <v:stroke color="black" weight="28440" joinstyle="miter" endcap="flat"/>
                  <v:fill o:detectmouseclick="t" on="false"/>
                  <w10:wrap type="none"/>
                </v:line>
                <v:line id="shape_0" from="7049,190" to="7218,190"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5">
                <wp:simplePos x="0" y="0"/>
                <wp:positionH relativeFrom="column">
                  <wp:posOffset>3866515</wp:posOffset>
                </wp:positionH>
                <wp:positionV relativeFrom="paragraph">
                  <wp:posOffset>119380</wp:posOffset>
                </wp:positionV>
                <wp:extent cx="209550" cy="0"/>
                <wp:effectExtent l="0" t="5080" r="0" b="5080"/>
                <wp:wrapNone/>
                <wp:docPr id="22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9.4pt" to="320.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787650</wp:posOffset>
                </wp:positionH>
                <wp:positionV relativeFrom="paragraph">
                  <wp:posOffset>110490</wp:posOffset>
                </wp:positionV>
                <wp:extent cx="473075" cy="160655"/>
                <wp:effectExtent l="10160" t="10160" r="8890" b="8890"/>
                <wp:wrapNone/>
                <wp:docPr id="229" name=""/>
                <a:graphic xmlns:a="http://schemas.openxmlformats.org/drawingml/2006/main">
                  <a:graphicData uri="http://schemas.microsoft.com/office/word/2010/wordprocessingShape">
                    <wps:wsp>
                      <wps:cNvSpPr/>
                      <wps:spPr>
                        <a:xfrm>
                          <a:off x="0" y="0"/>
                          <a:ext cx="473040" cy="160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8.7pt;width:37.2pt;height:12.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2686685</wp:posOffset>
                </wp:positionH>
                <wp:positionV relativeFrom="paragraph">
                  <wp:posOffset>37465</wp:posOffset>
                </wp:positionV>
                <wp:extent cx="675005" cy="0"/>
                <wp:effectExtent l="0" t="9525" r="0" b="9525"/>
                <wp:wrapNone/>
                <wp:docPr id="230" name=""/>
                <a:graphic xmlns:a="http://schemas.openxmlformats.org/drawingml/2006/main">
                  <a:graphicData uri="http://schemas.microsoft.com/office/word/2010/wordprocessingShape">
                    <wps:wsp>
                      <wps:cNvSpPr/>
                      <wps:spPr>
                        <a:xfrm>
                          <a:off x="0" y="0"/>
                          <a:ext cx="6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55pt,2.95pt" to="264.65pt,2.95pt" stroked="t" o:allowincell="f" style="position:absolute">
                <v:stroke color="black" weight="19080" joinstyle="miter" endcap="flat"/>
                <v:fill o:detectmouseclick="t" on="false"/>
                <w10:wrap type="none"/>
              </v:line>
            </w:pict>
          </mc:Fallback>
        </mc:AlternateContent>
      </w:r>
    </w:p>
    <w:p>
      <w:pPr>
        <w:pStyle w:val="TextBodyIndent"/>
        <w:ind w:left="142" w:hanging="851"/>
        <w:rPr>
          <w:rFonts w:ascii="Times New Roman" w:hAnsi="Times New Roman" w:cs="Times New Roman"/>
        </w:rPr>
      </w:pPr>
      <w:r>
        <w:rPr>
          <w:rFonts w:cs="Times New Roman" w:ascii="Times New Roman" w:hAnsi="Times New Roman"/>
        </w:rPr>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4">
                <wp:simplePos x="0" y="0"/>
                <wp:positionH relativeFrom="column">
                  <wp:posOffset>2686685</wp:posOffset>
                </wp:positionH>
                <wp:positionV relativeFrom="paragraph">
                  <wp:posOffset>43180</wp:posOffset>
                </wp:positionV>
                <wp:extent cx="675005" cy="0"/>
                <wp:effectExtent l="0" t="9525" r="0" b="9525"/>
                <wp:wrapNone/>
                <wp:docPr id="231" name=""/>
                <a:graphic xmlns:a="http://schemas.openxmlformats.org/drawingml/2006/main">
                  <a:graphicData uri="http://schemas.microsoft.com/office/word/2010/wordprocessingShape">
                    <wps:wsp>
                      <wps:cNvSpPr/>
                      <wps:spPr>
                        <a:xfrm>
                          <a:off x="0" y="0"/>
                          <a:ext cx="6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55pt,3.4pt" to="264.65pt,3.4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5">
                <wp:simplePos x="0" y="0"/>
                <wp:positionH relativeFrom="column">
                  <wp:posOffset>2723515</wp:posOffset>
                </wp:positionH>
                <wp:positionV relativeFrom="paragraph">
                  <wp:posOffset>106680</wp:posOffset>
                </wp:positionV>
                <wp:extent cx="102870" cy="100965"/>
                <wp:effectExtent l="1270" t="0" r="0" b="635"/>
                <wp:wrapNone/>
                <wp:docPr id="232" name=""/>
                <a:graphic xmlns:a="http://schemas.openxmlformats.org/drawingml/2006/main">
                  <a:graphicData uri="http://schemas.microsoft.com/office/word/2010/wordprocessingGroup">
                    <wpg:wgp>
                      <wpg:cNvGrpSpPr/>
                      <wpg:grpSpPr>
                        <a:xfrm>
                          <a:off x="0" y="0"/>
                          <a:ext cx="102960" cy="100800"/>
                          <a:chOff x="0" y="0"/>
                          <a:chExt cx="102960" cy="100800"/>
                        </a:xfrm>
                      </wpg:grpSpPr>
                      <wps:wsp>
                        <wps:cNvSpPr/>
                        <wps:spPr>
                          <a:xfrm>
                            <a:off x="41400" y="42480"/>
                            <a:ext cx="2520" cy="5760"/>
                          </a:xfrm>
                          <a:custGeom>
                            <a:avLst/>
                            <a:gdLst/>
                            <a:ahLst/>
                            <a:rect l="l" t="t" r="r" b="b"/>
                            <a:pathLst>
                              <a:path w="447" h="794">
                                <a:moveTo>
                                  <a:pt x="0" y="794"/>
                                </a:moveTo>
                                <a:lnTo>
                                  <a:pt x="0" y="0"/>
                                </a:lnTo>
                                <a:lnTo>
                                  <a:pt x="447" y="0"/>
                                </a:lnTo>
                                <a:lnTo>
                                  <a:pt x="0" y="794"/>
                                </a:lnTo>
                                <a:close/>
                              </a:path>
                            </a:pathLst>
                          </a:custGeom>
                          <a:solidFill>
                            <a:srgbClr val="ffffff"/>
                          </a:solidFill>
                          <a:ln w="0">
                            <a:noFill/>
                          </a:ln>
                        </wps:spPr>
                        <wps:style>
                          <a:lnRef idx="0"/>
                          <a:fillRef idx="0"/>
                          <a:effectRef idx="0"/>
                          <a:fontRef idx="minor"/>
                        </wps:style>
                        <wps:bodyPr/>
                      </wps:wsp>
                      <wps:wsp>
                        <wps:cNvSpPr/>
                        <wps:spPr>
                          <a:xfrm>
                            <a:off x="0" y="19800"/>
                            <a:ext cx="45000" cy="81360"/>
                          </a:xfrm>
                          <a:custGeom>
                            <a:avLst/>
                            <a:gdLst/>
                            <a:ahLst/>
                            <a:rect l="l" t="t" r="r" b="b"/>
                            <a:pathLst>
                              <a:path w="7145" h="11641">
                                <a:moveTo>
                                  <a:pt x="7145" y="0"/>
                                </a:moveTo>
                                <a:lnTo>
                                  <a:pt x="2063" y="0"/>
                                </a:lnTo>
                                <a:lnTo>
                                  <a:pt x="0" y="1963"/>
                                </a:lnTo>
                                <a:lnTo>
                                  <a:pt x="7145" y="1963"/>
                                </a:lnTo>
                                <a:lnTo>
                                  <a:pt x="7145" y="0"/>
                                </a:lnTo>
                                <a:close/>
                                <a:moveTo>
                                  <a:pt x="197" y="2233"/>
                                </a:moveTo>
                                <a:lnTo>
                                  <a:pt x="7145" y="11641"/>
                                </a:lnTo>
                                <a:lnTo>
                                  <a:pt x="7145" y="2233"/>
                                </a:lnTo>
                                <a:lnTo>
                                  <a:pt x="197" y="2233"/>
                                </a:lnTo>
                                <a:close/>
                              </a:path>
                            </a:pathLst>
                          </a:custGeom>
                          <a:solidFill>
                            <a:srgbClr val="1f1a17"/>
                          </a:solidFill>
                          <a:ln w="0">
                            <a:noFill/>
                          </a:ln>
                        </wps:spPr>
                        <wps:style>
                          <a:lnRef idx="0"/>
                          <a:fillRef idx="0"/>
                          <a:effectRef idx="0"/>
                          <a:fontRef idx="minor"/>
                        </wps:style>
                        <wps:bodyPr/>
                      </wps:wsp>
                      <wps:wsp>
                        <wps:cNvSpPr/>
                        <wps:spPr>
                          <a:xfrm>
                            <a:off x="47520" y="19800"/>
                            <a:ext cx="45000" cy="81360"/>
                          </a:xfrm>
                          <a:custGeom>
                            <a:avLst/>
                            <a:gdLst/>
                            <a:ahLst/>
                            <a:rect l="l" t="t" r="r" b="b"/>
                            <a:pathLst>
                              <a:path w="7145" h="11641">
                                <a:moveTo>
                                  <a:pt x="0" y="0"/>
                                </a:moveTo>
                                <a:lnTo>
                                  <a:pt x="5083" y="0"/>
                                </a:lnTo>
                                <a:lnTo>
                                  <a:pt x="7145" y="1963"/>
                                </a:lnTo>
                                <a:lnTo>
                                  <a:pt x="0" y="1963"/>
                                </a:lnTo>
                                <a:lnTo>
                                  <a:pt x="0" y="0"/>
                                </a:lnTo>
                                <a:close/>
                                <a:moveTo>
                                  <a:pt x="6948" y="2233"/>
                                </a:moveTo>
                                <a:lnTo>
                                  <a:pt x="0" y="11641"/>
                                </a:lnTo>
                                <a:lnTo>
                                  <a:pt x="0" y="2233"/>
                                </a:lnTo>
                                <a:lnTo>
                                  <a:pt x="6948" y="2233"/>
                                </a:lnTo>
                                <a:close/>
                              </a:path>
                            </a:pathLst>
                          </a:custGeom>
                          <a:solidFill>
                            <a:srgbClr val="1f1a17"/>
                          </a:solidFill>
                          <a:ln w="0">
                            <a:noFill/>
                          </a:ln>
                        </wps:spPr>
                        <wps:style>
                          <a:lnRef idx="0"/>
                          <a:fillRef idx="0"/>
                          <a:effectRef idx="0"/>
                          <a:fontRef idx="minor"/>
                        </wps:style>
                        <wps:bodyPr/>
                      </wps:wsp>
                      <wps:wsp>
                        <wps:cNvSpPr/>
                        <wps:spPr>
                          <a:xfrm>
                            <a:off x="27360" y="29880"/>
                            <a:ext cx="38160" cy="41400"/>
                          </a:xfrm>
                          <a:custGeom>
                            <a:avLst/>
                            <a:gdLst/>
                            <a:ahLst/>
                            <a:rect l="l" t="t" r="r" b="b"/>
                            <a:pathLst>
                              <a:path w="5982" h="5962">
                                <a:moveTo>
                                  <a:pt x="2991" y="5962"/>
                                </a:moveTo>
                                <a:lnTo>
                                  <a:pt x="3145" y="5958"/>
                                </a:lnTo>
                                <a:lnTo>
                                  <a:pt x="3296" y="5947"/>
                                </a:lnTo>
                                <a:lnTo>
                                  <a:pt x="3445" y="5928"/>
                                </a:lnTo>
                                <a:lnTo>
                                  <a:pt x="3593" y="5902"/>
                                </a:lnTo>
                                <a:lnTo>
                                  <a:pt x="3737" y="5869"/>
                                </a:lnTo>
                                <a:lnTo>
                                  <a:pt x="3879" y="5827"/>
                                </a:lnTo>
                                <a:lnTo>
                                  <a:pt x="4018" y="5781"/>
                                </a:lnTo>
                                <a:lnTo>
                                  <a:pt x="4154" y="5727"/>
                                </a:lnTo>
                                <a:lnTo>
                                  <a:pt x="4286" y="5668"/>
                                </a:lnTo>
                                <a:lnTo>
                                  <a:pt x="4415" y="5601"/>
                                </a:lnTo>
                                <a:lnTo>
                                  <a:pt x="4540" y="5530"/>
                                </a:lnTo>
                                <a:lnTo>
                                  <a:pt x="4661" y="5452"/>
                                </a:lnTo>
                                <a:lnTo>
                                  <a:pt x="4779" y="5369"/>
                                </a:lnTo>
                                <a:lnTo>
                                  <a:pt x="4892" y="5280"/>
                                </a:lnTo>
                                <a:lnTo>
                                  <a:pt x="5001" y="5186"/>
                                </a:lnTo>
                                <a:lnTo>
                                  <a:pt x="5104" y="5088"/>
                                </a:lnTo>
                                <a:lnTo>
                                  <a:pt x="5203" y="4984"/>
                                </a:lnTo>
                                <a:lnTo>
                                  <a:pt x="5298" y="4876"/>
                                </a:lnTo>
                                <a:lnTo>
                                  <a:pt x="5387" y="4763"/>
                                </a:lnTo>
                                <a:lnTo>
                                  <a:pt x="5470" y="4647"/>
                                </a:lnTo>
                                <a:lnTo>
                                  <a:pt x="5549" y="4525"/>
                                </a:lnTo>
                                <a:lnTo>
                                  <a:pt x="5620" y="4400"/>
                                </a:lnTo>
                                <a:lnTo>
                                  <a:pt x="5687" y="4272"/>
                                </a:lnTo>
                                <a:lnTo>
                                  <a:pt x="5746" y="4140"/>
                                </a:lnTo>
                                <a:lnTo>
                                  <a:pt x="5800" y="4004"/>
                                </a:lnTo>
                                <a:lnTo>
                                  <a:pt x="5847" y="3867"/>
                                </a:lnTo>
                                <a:lnTo>
                                  <a:pt x="5888" y="3725"/>
                                </a:lnTo>
                                <a:lnTo>
                                  <a:pt x="5921" y="3581"/>
                                </a:lnTo>
                                <a:lnTo>
                                  <a:pt x="5947" y="3435"/>
                                </a:lnTo>
                                <a:lnTo>
                                  <a:pt x="5966" y="3286"/>
                                </a:lnTo>
                                <a:lnTo>
                                  <a:pt x="5978" y="3134"/>
                                </a:lnTo>
                                <a:lnTo>
                                  <a:pt x="5982" y="2981"/>
                                </a:lnTo>
                                <a:lnTo>
                                  <a:pt x="5978" y="2828"/>
                                </a:lnTo>
                                <a:lnTo>
                                  <a:pt x="5966" y="2678"/>
                                </a:lnTo>
                                <a:lnTo>
                                  <a:pt x="5947" y="2529"/>
                                </a:lnTo>
                                <a:lnTo>
                                  <a:pt x="5921" y="2382"/>
                                </a:lnTo>
                                <a:lnTo>
                                  <a:pt x="5888" y="2238"/>
                                </a:lnTo>
                                <a:lnTo>
                                  <a:pt x="5847" y="2097"/>
                                </a:lnTo>
                                <a:lnTo>
                                  <a:pt x="5800" y="1958"/>
                                </a:lnTo>
                                <a:lnTo>
                                  <a:pt x="5746" y="1823"/>
                                </a:lnTo>
                                <a:lnTo>
                                  <a:pt x="5687" y="1691"/>
                                </a:lnTo>
                                <a:lnTo>
                                  <a:pt x="5620" y="1562"/>
                                </a:lnTo>
                                <a:lnTo>
                                  <a:pt x="5549" y="1438"/>
                                </a:lnTo>
                                <a:lnTo>
                                  <a:pt x="5470" y="1317"/>
                                </a:lnTo>
                                <a:lnTo>
                                  <a:pt x="5387" y="1200"/>
                                </a:lnTo>
                                <a:lnTo>
                                  <a:pt x="5298" y="1087"/>
                                </a:lnTo>
                                <a:lnTo>
                                  <a:pt x="5203" y="979"/>
                                </a:lnTo>
                                <a:lnTo>
                                  <a:pt x="5104" y="876"/>
                                </a:lnTo>
                                <a:lnTo>
                                  <a:pt x="5001" y="776"/>
                                </a:lnTo>
                                <a:lnTo>
                                  <a:pt x="4892" y="683"/>
                                </a:lnTo>
                                <a:lnTo>
                                  <a:pt x="4779" y="594"/>
                                </a:lnTo>
                                <a:lnTo>
                                  <a:pt x="4661" y="511"/>
                                </a:lnTo>
                                <a:lnTo>
                                  <a:pt x="4540" y="434"/>
                                </a:lnTo>
                                <a:lnTo>
                                  <a:pt x="4415" y="361"/>
                                </a:lnTo>
                                <a:lnTo>
                                  <a:pt x="4286" y="295"/>
                                </a:lnTo>
                                <a:lnTo>
                                  <a:pt x="4154" y="236"/>
                                </a:lnTo>
                                <a:lnTo>
                                  <a:pt x="4018" y="182"/>
                                </a:lnTo>
                                <a:lnTo>
                                  <a:pt x="3879" y="135"/>
                                </a:lnTo>
                                <a:lnTo>
                                  <a:pt x="3737" y="95"/>
                                </a:lnTo>
                                <a:lnTo>
                                  <a:pt x="3593" y="62"/>
                                </a:lnTo>
                                <a:lnTo>
                                  <a:pt x="3445" y="36"/>
                                </a:lnTo>
                                <a:lnTo>
                                  <a:pt x="3296" y="17"/>
                                </a:lnTo>
                                <a:lnTo>
                                  <a:pt x="3145" y="4"/>
                                </a:lnTo>
                                <a:lnTo>
                                  <a:pt x="2991" y="0"/>
                                </a:lnTo>
                                <a:lnTo>
                                  <a:pt x="2838" y="4"/>
                                </a:lnTo>
                                <a:lnTo>
                                  <a:pt x="2687" y="17"/>
                                </a:lnTo>
                                <a:lnTo>
                                  <a:pt x="2537" y="36"/>
                                </a:lnTo>
                                <a:lnTo>
                                  <a:pt x="2390" y="62"/>
                                </a:lnTo>
                                <a:lnTo>
                                  <a:pt x="2246" y="95"/>
                                </a:lnTo>
                                <a:lnTo>
                                  <a:pt x="2103" y="135"/>
                                </a:lnTo>
                                <a:lnTo>
                                  <a:pt x="1965" y="182"/>
                                </a:lnTo>
                                <a:lnTo>
                                  <a:pt x="1829" y="236"/>
                                </a:lnTo>
                                <a:lnTo>
                                  <a:pt x="1697" y="295"/>
                                </a:lnTo>
                                <a:lnTo>
                                  <a:pt x="1568" y="361"/>
                                </a:lnTo>
                                <a:lnTo>
                                  <a:pt x="1442" y="434"/>
                                </a:lnTo>
                                <a:lnTo>
                                  <a:pt x="1321" y="511"/>
                                </a:lnTo>
                                <a:lnTo>
                                  <a:pt x="1204" y="594"/>
                                </a:lnTo>
                                <a:lnTo>
                                  <a:pt x="1091" y="683"/>
                                </a:lnTo>
                                <a:lnTo>
                                  <a:pt x="982" y="776"/>
                                </a:lnTo>
                                <a:lnTo>
                                  <a:pt x="878" y="876"/>
                                </a:lnTo>
                                <a:lnTo>
                                  <a:pt x="779" y="979"/>
                                </a:lnTo>
                                <a:lnTo>
                                  <a:pt x="686" y="1087"/>
                                </a:lnTo>
                                <a:lnTo>
                                  <a:pt x="596" y="1200"/>
                                </a:lnTo>
                                <a:lnTo>
                                  <a:pt x="513" y="1317"/>
                                </a:lnTo>
                                <a:lnTo>
                                  <a:pt x="435" y="1438"/>
                                </a:lnTo>
                                <a:lnTo>
                                  <a:pt x="363" y="1562"/>
                                </a:lnTo>
                                <a:lnTo>
                                  <a:pt x="296" y="1691"/>
                                </a:lnTo>
                                <a:lnTo>
                                  <a:pt x="236" y="1823"/>
                                </a:lnTo>
                                <a:lnTo>
                                  <a:pt x="183" y="1958"/>
                                </a:lnTo>
                                <a:lnTo>
                                  <a:pt x="136" y="2097"/>
                                </a:lnTo>
                                <a:lnTo>
                                  <a:pt x="95" y="2238"/>
                                </a:lnTo>
                                <a:lnTo>
                                  <a:pt x="62" y="2382"/>
                                </a:lnTo>
                                <a:lnTo>
                                  <a:pt x="36" y="2529"/>
                                </a:lnTo>
                                <a:lnTo>
                                  <a:pt x="16" y="2678"/>
                                </a:lnTo>
                                <a:lnTo>
                                  <a:pt x="4" y="2828"/>
                                </a:lnTo>
                                <a:lnTo>
                                  <a:pt x="0" y="2981"/>
                                </a:lnTo>
                                <a:lnTo>
                                  <a:pt x="4" y="3134"/>
                                </a:lnTo>
                                <a:lnTo>
                                  <a:pt x="16" y="3286"/>
                                </a:lnTo>
                                <a:lnTo>
                                  <a:pt x="36" y="3435"/>
                                </a:lnTo>
                                <a:lnTo>
                                  <a:pt x="62" y="3581"/>
                                </a:lnTo>
                                <a:lnTo>
                                  <a:pt x="95" y="3725"/>
                                </a:lnTo>
                                <a:lnTo>
                                  <a:pt x="136" y="3867"/>
                                </a:lnTo>
                                <a:lnTo>
                                  <a:pt x="183" y="4004"/>
                                </a:lnTo>
                                <a:lnTo>
                                  <a:pt x="236" y="4140"/>
                                </a:lnTo>
                                <a:lnTo>
                                  <a:pt x="296" y="4272"/>
                                </a:lnTo>
                                <a:lnTo>
                                  <a:pt x="363" y="4400"/>
                                </a:lnTo>
                                <a:lnTo>
                                  <a:pt x="435" y="4525"/>
                                </a:lnTo>
                                <a:lnTo>
                                  <a:pt x="513" y="4647"/>
                                </a:lnTo>
                                <a:lnTo>
                                  <a:pt x="596" y="4763"/>
                                </a:lnTo>
                                <a:lnTo>
                                  <a:pt x="686" y="4876"/>
                                </a:lnTo>
                                <a:lnTo>
                                  <a:pt x="779" y="4984"/>
                                </a:lnTo>
                                <a:lnTo>
                                  <a:pt x="878" y="5088"/>
                                </a:lnTo>
                                <a:lnTo>
                                  <a:pt x="982" y="5186"/>
                                </a:lnTo>
                                <a:lnTo>
                                  <a:pt x="1091" y="5280"/>
                                </a:lnTo>
                                <a:lnTo>
                                  <a:pt x="1204" y="5369"/>
                                </a:lnTo>
                                <a:lnTo>
                                  <a:pt x="1321" y="5452"/>
                                </a:lnTo>
                                <a:lnTo>
                                  <a:pt x="1442" y="5530"/>
                                </a:lnTo>
                                <a:lnTo>
                                  <a:pt x="1568" y="5601"/>
                                </a:lnTo>
                                <a:lnTo>
                                  <a:pt x="1697" y="5668"/>
                                </a:lnTo>
                                <a:lnTo>
                                  <a:pt x="1829" y="5727"/>
                                </a:lnTo>
                                <a:lnTo>
                                  <a:pt x="1965" y="5781"/>
                                </a:lnTo>
                                <a:lnTo>
                                  <a:pt x="2103" y="5827"/>
                                </a:lnTo>
                                <a:lnTo>
                                  <a:pt x="2246" y="5869"/>
                                </a:lnTo>
                                <a:lnTo>
                                  <a:pt x="2390" y="5902"/>
                                </a:lnTo>
                                <a:lnTo>
                                  <a:pt x="2537" y="5928"/>
                                </a:lnTo>
                                <a:lnTo>
                                  <a:pt x="2687" y="5947"/>
                                </a:lnTo>
                                <a:lnTo>
                                  <a:pt x="2838" y="5958"/>
                                </a:lnTo>
                                <a:lnTo>
                                  <a:pt x="2991" y="5962"/>
                                </a:lnTo>
                                <a:close/>
                              </a:path>
                            </a:pathLst>
                          </a:custGeom>
                          <a:solidFill>
                            <a:srgbClr val="ffffff"/>
                          </a:solidFill>
                          <a:ln w="0">
                            <a:noFill/>
                          </a:ln>
                        </wps:spPr>
                        <wps:style>
                          <a:lnRef idx="0"/>
                          <a:fillRef idx="0"/>
                          <a:effectRef idx="0"/>
                          <a:fontRef idx="minor"/>
                        </wps:style>
                        <wps:bodyPr/>
                      </wps:wsp>
                      <wps:wsp>
                        <wps:cNvSpPr/>
                        <wps:spPr>
                          <a:xfrm>
                            <a:off x="34920" y="38880"/>
                            <a:ext cx="23040" cy="24840"/>
                          </a:xfrm>
                          <a:custGeom>
                            <a:avLst/>
                            <a:gdLst/>
                            <a:ahLst/>
                            <a:rect l="l" t="t" r="r" b="b"/>
                            <a:pathLst>
                              <a:path w="3609" h="3596">
                                <a:moveTo>
                                  <a:pt x="1804" y="3596"/>
                                </a:moveTo>
                                <a:lnTo>
                                  <a:pt x="1897" y="3594"/>
                                </a:lnTo>
                                <a:lnTo>
                                  <a:pt x="1988" y="3587"/>
                                </a:lnTo>
                                <a:lnTo>
                                  <a:pt x="2079" y="3576"/>
                                </a:lnTo>
                                <a:lnTo>
                                  <a:pt x="2168" y="3560"/>
                                </a:lnTo>
                                <a:lnTo>
                                  <a:pt x="2254" y="3540"/>
                                </a:lnTo>
                                <a:lnTo>
                                  <a:pt x="2340" y="3516"/>
                                </a:lnTo>
                                <a:lnTo>
                                  <a:pt x="2424" y="3487"/>
                                </a:lnTo>
                                <a:lnTo>
                                  <a:pt x="2506" y="3454"/>
                                </a:lnTo>
                                <a:lnTo>
                                  <a:pt x="2585" y="3418"/>
                                </a:lnTo>
                                <a:lnTo>
                                  <a:pt x="2663" y="3379"/>
                                </a:lnTo>
                                <a:lnTo>
                                  <a:pt x="2739" y="3336"/>
                                </a:lnTo>
                                <a:lnTo>
                                  <a:pt x="2811" y="3289"/>
                                </a:lnTo>
                                <a:lnTo>
                                  <a:pt x="2882" y="3238"/>
                                </a:lnTo>
                                <a:lnTo>
                                  <a:pt x="2951" y="3185"/>
                                </a:lnTo>
                                <a:lnTo>
                                  <a:pt x="3016" y="3129"/>
                                </a:lnTo>
                                <a:lnTo>
                                  <a:pt x="3079" y="3069"/>
                                </a:lnTo>
                                <a:lnTo>
                                  <a:pt x="3138" y="3006"/>
                                </a:lnTo>
                                <a:lnTo>
                                  <a:pt x="3196" y="2941"/>
                                </a:lnTo>
                                <a:lnTo>
                                  <a:pt x="3249" y="2873"/>
                                </a:lnTo>
                                <a:lnTo>
                                  <a:pt x="3300" y="2802"/>
                                </a:lnTo>
                                <a:lnTo>
                                  <a:pt x="3346" y="2730"/>
                                </a:lnTo>
                                <a:lnTo>
                                  <a:pt x="3390" y="2655"/>
                                </a:lnTo>
                                <a:lnTo>
                                  <a:pt x="3430" y="2577"/>
                                </a:lnTo>
                                <a:lnTo>
                                  <a:pt x="3466" y="2497"/>
                                </a:lnTo>
                                <a:lnTo>
                                  <a:pt x="3499" y="2415"/>
                                </a:lnTo>
                                <a:lnTo>
                                  <a:pt x="3527" y="2332"/>
                                </a:lnTo>
                                <a:lnTo>
                                  <a:pt x="3551" y="2246"/>
                                </a:lnTo>
                                <a:lnTo>
                                  <a:pt x="3571" y="2160"/>
                                </a:lnTo>
                                <a:lnTo>
                                  <a:pt x="3588" y="2072"/>
                                </a:lnTo>
                                <a:lnTo>
                                  <a:pt x="3599" y="1982"/>
                                </a:lnTo>
                                <a:lnTo>
                                  <a:pt x="3606" y="1891"/>
                                </a:lnTo>
                                <a:lnTo>
                                  <a:pt x="3609" y="1798"/>
                                </a:lnTo>
                                <a:lnTo>
                                  <a:pt x="3606" y="1706"/>
                                </a:lnTo>
                                <a:lnTo>
                                  <a:pt x="3599" y="1615"/>
                                </a:lnTo>
                                <a:lnTo>
                                  <a:pt x="3588" y="1525"/>
                                </a:lnTo>
                                <a:lnTo>
                                  <a:pt x="3571" y="1436"/>
                                </a:lnTo>
                                <a:lnTo>
                                  <a:pt x="3551" y="1350"/>
                                </a:lnTo>
                                <a:lnTo>
                                  <a:pt x="3527" y="1265"/>
                                </a:lnTo>
                                <a:lnTo>
                                  <a:pt x="3499" y="1181"/>
                                </a:lnTo>
                                <a:lnTo>
                                  <a:pt x="3466" y="1100"/>
                                </a:lnTo>
                                <a:lnTo>
                                  <a:pt x="3430" y="1020"/>
                                </a:lnTo>
                                <a:lnTo>
                                  <a:pt x="3390" y="943"/>
                                </a:lnTo>
                                <a:lnTo>
                                  <a:pt x="3346" y="868"/>
                                </a:lnTo>
                                <a:lnTo>
                                  <a:pt x="3300" y="794"/>
                                </a:lnTo>
                                <a:lnTo>
                                  <a:pt x="3249" y="724"/>
                                </a:lnTo>
                                <a:lnTo>
                                  <a:pt x="3196" y="656"/>
                                </a:lnTo>
                                <a:lnTo>
                                  <a:pt x="3138" y="590"/>
                                </a:lnTo>
                                <a:lnTo>
                                  <a:pt x="3079" y="528"/>
                                </a:lnTo>
                                <a:lnTo>
                                  <a:pt x="3016" y="469"/>
                                </a:lnTo>
                                <a:lnTo>
                                  <a:pt x="2951" y="411"/>
                                </a:lnTo>
                                <a:lnTo>
                                  <a:pt x="2882" y="358"/>
                                </a:lnTo>
                                <a:lnTo>
                                  <a:pt x="2811" y="308"/>
                                </a:lnTo>
                                <a:lnTo>
                                  <a:pt x="2739" y="262"/>
                                </a:lnTo>
                                <a:lnTo>
                                  <a:pt x="2663" y="218"/>
                                </a:lnTo>
                                <a:lnTo>
                                  <a:pt x="2585" y="178"/>
                                </a:lnTo>
                                <a:lnTo>
                                  <a:pt x="2506" y="142"/>
                                </a:lnTo>
                                <a:lnTo>
                                  <a:pt x="2424" y="110"/>
                                </a:lnTo>
                                <a:lnTo>
                                  <a:pt x="2340" y="82"/>
                                </a:lnTo>
                                <a:lnTo>
                                  <a:pt x="2254" y="58"/>
                                </a:lnTo>
                                <a:lnTo>
                                  <a:pt x="2168" y="38"/>
                                </a:lnTo>
                                <a:lnTo>
                                  <a:pt x="2079" y="21"/>
                                </a:lnTo>
                                <a:lnTo>
                                  <a:pt x="1988" y="9"/>
                                </a:lnTo>
                                <a:lnTo>
                                  <a:pt x="1897" y="2"/>
                                </a:lnTo>
                                <a:lnTo>
                                  <a:pt x="1804" y="0"/>
                                </a:lnTo>
                                <a:lnTo>
                                  <a:pt x="1712" y="2"/>
                                </a:lnTo>
                                <a:lnTo>
                                  <a:pt x="1621" y="9"/>
                                </a:lnTo>
                                <a:lnTo>
                                  <a:pt x="1530" y="21"/>
                                </a:lnTo>
                                <a:lnTo>
                                  <a:pt x="1442" y="38"/>
                                </a:lnTo>
                                <a:lnTo>
                                  <a:pt x="1354" y="58"/>
                                </a:lnTo>
                                <a:lnTo>
                                  <a:pt x="1269" y="82"/>
                                </a:lnTo>
                                <a:lnTo>
                                  <a:pt x="1185" y="110"/>
                                </a:lnTo>
                                <a:lnTo>
                                  <a:pt x="1103" y="142"/>
                                </a:lnTo>
                                <a:lnTo>
                                  <a:pt x="1023" y="178"/>
                                </a:lnTo>
                                <a:lnTo>
                                  <a:pt x="946" y="218"/>
                                </a:lnTo>
                                <a:lnTo>
                                  <a:pt x="870" y="262"/>
                                </a:lnTo>
                                <a:lnTo>
                                  <a:pt x="797" y="308"/>
                                </a:lnTo>
                                <a:lnTo>
                                  <a:pt x="727" y="358"/>
                                </a:lnTo>
                                <a:lnTo>
                                  <a:pt x="658" y="411"/>
                                </a:lnTo>
                                <a:lnTo>
                                  <a:pt x="592" y="469"/>
                                </a:lnTo>
                                <a:lnTo>
                                  <a:pt x="530" y="528"/>
                                </a:lnTo>
                                <a:lnTo>
                                  <a:pt x="470" y="590"/>
                                </a:lnTo>
                                <a:lnTo>
                                  <a:pt x="413" y="656"/>
                                </a:lnTo>
                                <a:lnTo>
                                  <a:pt x="359" y="724"/>
                                </a:lnTo>
                                <a:lnTo>
                                  <a:pt x="309" y="794"/>
                                </a:lnTo>
                                <a:lnTo>
                                  <a:pt x="262" y="868"/>
                                </a:lnTo>
                                <a:lnTo>
                                  <a:pt x="219" y="943"/>
                                </a:lnTo>
                                <a:lnTo>
                                  <a:pt x="179" y="1020"/>
                                </a:lnTo>
                                <a:lnTo>
                                  <a:pt x="142" y="1100"/>
                                </a:lnTo>
                                <a:lnTo>
                                  <a:pt x="110" y="1181"/>
                                </a:lnTo>
                                <a:lnTo>
                                  <a:pt x="82" y="1265"/>
                                </a:lnTo>
                                <a:lnTo>
                                  <a:pt x="58" y="1350"/>
                                </a:lnTo>
                                <a:lnTo>
                                  <a:pt x="37" y="1436"/>
                                </a:lnTo>
                                <a:lnTo>
                                  <a:pt x="21" y="1525"/>
                                </a:lnTo>
                                <a:lnTo>
                                  <a:pt x="10" y="1615"/>
                                </a:lnTo>
                                <a:lnTo>
                                  <a:pt x="3" y="1706"/>
                                </a:lnTo>
                                <a:lnTo>
                                  <a:pt x="0" y="1798"/>
                                </a:lnTo>
                                <a:lnTo>
                                  <a:pt x="3" y="1891"/>
                                </a:lnTo>
                                <a:lnTo>
                                  <a:pt x="10" y="1982"/>
                                </a:lnTo>
                                <a:lnTo>
                                  <a:pt x="21" y="2072"/>
                                </a:lnTo>
                                <a:lnTo>
                                  <a:pt x="37" y="2160"/>
                                </a:lnTo>
                                <a:lnTo>
                                  <a:pt x="58" y="2246"/>
                                </a:lnTo>
                                <a:lnTo>
                                  <a:pt x="82" y="2332"/>
                                </a:lnTo>
                                <a:lnTo>
                                  <a:pt x="110" y="2415"/>
                                </a:lnTo>
                                <a:lnTo>
                                  <a:pt x="142" y="2497"/>
                                </a:lnTo>
                                <a:lnTo>
                                  <a:pt x="179" y="2577"/>
                                </a:lnTo>
                                <a:lnTo>
                                  <a:pt x="219" y="2655"/>
                                </a:lnTo>
                                <a:lnTo>
                                  <a:pt x="262" y="2730"/>
                                </a:lnTo>
                                <a:lnTo>
                                  <a:pt x="309" y="2802"/>
                                </a:lnTo>
                                <a:lnTo>
                                  <a:pt x="359" y="2873"/>
                                </a:lnTo>
                                <a:lnTo>
                                  <a:pt x="413" y="2941"/>
                                </a:lnTo>
                                <a:lnTo>
                                  <a:pt x="470" y="3006"/>
                                </a:lnTo>
                                <a:lnTo>
                                  <a:pt x="530" y="3069"/>
                                </a:lnTo>
                                <a:lnTo>
                                  <a:pt x="592" y="3129"/>
                                </a:lnTo>
                                <a:lnTo>
                                  <a:pt x="658" y="3185"/>
                                </a:lnTo>
                                <a:lnTo>
                                  <a:pt x="727" y="3238"/>
                                </a:lnTo>
                                <a:lnTo>
                                  <a:pt x="797" y="3289"/>
                                </a:lnTo>
                                <a:lnTo>
                                  <a:pt x="870" y="3336"/>
                                </a:lnTo>
                                <a:lnTo>
                                  <a:pt x="946" y="3379"/>
                                </a:lnTo>
                                <a:lnTo>
                                  <a:pt x="1023" y="3418"/>
                                </a:lnTo>
                                <a:lnTo>
                                  <a:pt x="1103" y="3454"/>
                                </a:lnTo>
                                <a:lnTo>
                                  <a:pt x="1185" y="3487"/>
                                </a:lnTo>
                                <a:lnTo>
                                  <a:pt x="1269" y="3516"/>
                                </a:lnTo>
                                <a:lnTo>
                                  <a:pt x="1354" y="3540"/>
                                </a:lnTo>
                                <a:lnTo>
                                  <a:pt x="1442" y="3560"/>
                                </a:lnTo>
                                <a:lnTo>
                                  <a:pt x="1530" y="3576"/>
                                </a:lnTo>
                                <a:lnTo>
                                  <a:pt x="1621" y="3587"/>
                                </a:lnTo>
                                <a:lnTo>
                                  <a:pt x="1712" y="3594"/>
                                </a:lnTo>
                                <a:lnTo>
                                  <a:pt x="1804" y="3596"/>
                                </a:lnTo>
                                <a:close/>
                              </a:path>
                            </a:pathLst>
                          </a:custGeom>
                          <a:solidFill>
                            <a:srgbClr val="1f1a17"/>
                          </a:solidFill>
                          <a:ln w="0">
                            <a:noFill/>
                          </a:ln>
                        </wps:spPr>
                        <wps:style>
                          <a:lnRef idx="0"/>
                          <a:fillRef idx="0"/>
                          <a:effectRef idx="0"/>
                          <a:fontRef idx="minor"/>
                        </wps:style>
                        <wps:bodyPr/>
                      </wps:wsp>
                      <wps:wsp>
                        <wps:cNvSpPr/>
                        <wps:spPr>
                          <a:xfrm>
                            <a:off x="34920" y="38880"/>
                            <a:ext cx="23040" cy="24840"/>
                          </a:xfrm>
                          <a:custGeom>
                            <a:avLst/>
                            <a:gdLst/>
                            <a:ahLst/>
                            <a:rect l="l" t="t" r="r" b="b"/>
                            <a:pathLst>
                              <a:path w="3609" h="3596">
                                <a:moveTo>
                                  <a:pt x="1804" y="3596"/>
                                </a:moveTo>
                                <a:lnTo>
                                  <a:pt x="1897" y="3594"/>
                                </a:lnTo>
                                <a:lnTo>
                                  <a:pt x="1988" y="3587"/>
                                </a:lnTo>
                                <a:lnTo>
                                  <a:pt x="2079" y="3576"/>
                                </a:lnTo>
                                <a:lnTo>
                                  <a:pt x="2168" y="3560"/>
                                </a:lnTo>
                                <a:lnTo>
                                  <a:pt x="2254" y="3540"/>
                                </a:lnTo>
                                <a:lnTo>
                                  <a:pt x="2340" y="3516"/>
                                </a:lnTo>
                                <a:lnTo>
                                  <a:pt x="2424" y="3487"/>
                                </a:lnTo>
                                <a:lnTo>
                                  <a:pt x="2506" y="3454"/>
                                </a:lnTo>
                                <a:lnTo>
                                  <a:pt x="2585" y="3418"/>
                                </a:lnTo>
                                <a:lnTo>
                                  <a:pt x="2663" y="3379"/>
                                </a:lnTo>
                                <a:lnTo>
                                  <a:pt x="2739" y="3336"/>
                                </a:lnTo>
                                <a:lnTo>
                                  <a:pt x="2811" y="3289"/>
                                </a:lnTo>
                                <a:lnTo>
                                  <a:pt x="2882" y="3238"/>
                                </a:lnTo>
                                <a:lnTo>
                                  <a:pt x="2951" y="3185"/>
                                </a:lnTo>
                                <a:lnTo>
                                  <a:pt x="3016" y="3129"/>
                                </a:lnTo>
                                <a:lnTo>
                                  <a:pt x="3079" y="3069"/>
                                </a:lnTo>
                                <a:lnTo>
                                  <a:pt x="3138" y="3006"/>
                                </a:lnTo>
                                <a:lnTo>
                                  <a:pt x="3196" y="2941"/>
                                </a:lnTo>
                                <a:lnTo>
                                  <a:pt x="3249" y="2873"/>
                                </a:lnTo>
                                <a:lnTo>
                                  <a:pt x="3300" y="2802"/>
                                </a:lnTo>
                                <a:lnTo>
                                  <a:pt x="3346" y="2730"/>
                                </a:lnTo>
                                <a:lnTo>
                                  <a:pt x="3390" y="2655"/>
                                </a:lnTo>
                                <a:lnTo>
                                  <a:pt x="3430" y="2577"/>
                                </a:lnTo>
                                <a:lnTo>
                                  <a:pt x="3466" y="2497"/>
                                </a:lnTo>
                                <a:lnTo>
                                  <a:pt x="3499" y="2415"/>
                                </a:lnTo>
                                <a:lnTo>
                                  <a:pt x="3527" y="2332"/>
                                </a:lnTo>
                                <a:lnTo>
                                  <a:pt x="3551" y="2246"/>
                                </a:lnTo>
                                <a:lnTo>
                                  <a:pt x="3571" y="2160"/>
                                </a:lnTo>
                                <a:lnTo>
                                  <a:pt x="3588" y="2072"/>
                                </a:lnTo>
                                <a:lnTo>
                                  <a:pt x="3599" y="1982"/>
                                </a:lnTo>
                                <a:lnTo>
                                  <a:pt x="3606" y="1891"/>
                                </a:lnTo>
                                <a:lnTo>
                                  <a:pt x="3609" y="1798"/>
                                </a:lnTo>
                                <a:lnTo>
                                  <a:pt x="3606" y="1706"/>
                                </a:lnTo>
                                <a:lnTo>
                                  <a:pt x="3599" y="1615"/>
                                </a:lnTo>
                                <a:lnTo>
                                  <a:pt x="3588" y="1525"/>
                                </a:lnTo>
                                <a:lnTo>
                                  <a:pt x="3571" y="1436"/>
                                </a:lnTo>
                                <a:lnTo>
                                  <a:pt x="3551" y="1350"/>
                                </a:lnTo>
                                <a:lnTo>
                                  <a:pt x="3527" y="1265"/>
                                </a:lnTo>
                                <a:lnTo>
                                  <a:pt x="3499" y="1181"/>
                                </a:lnTo>
                                <a:lnTo>
                                  <a:pt x="3466" y="1100"/>
                                </a:lnTo>
                                <a:lnTo>
                                  <a:pt x="3430" y="1020"/>
                                </a:lnTo>
                                <a:lnTo>
                                  <a:pt x="3390" y="943"/>
                                </a:lnTo>
                                <a:lnTo>
                                  <a:pt x="3346" y="868"/>
                                </a:lnTo>
                                <a:lnTo>
                                  <a:pt x="3300" y="794"/>
                                </a:lnTo>
                                <a:lnTo>
                                  <a:pt x="3249" y="724"/>
                                </a:lnTo>
                                <a:lnTo>
                                  <a:pt x="3196" y="656"/>
                                </a:lnTo>
                                <a:lnTo>
                                  <a:pt x="3138" y="590"/>
                                </a:lnTo>
                                <a:lnTo>
                                  <a:pt x="3079" y="528"/>
                                </a:lnTo>
                                <a:lnTo>
                                  <a:pt x="3016" y="469"/>
                                </a:lnTo>
                                <a:lnTo>
                                  <a:pt x="2951" y="411"/>
                                </a:lnTo>
                                <a:lnTo>
                                  <a:pt x="2882" y="358"/>
                                </a:lnTo>
                                <a:lnTo>
                                  <a:pt x="2811" y="308"/>
                                </a:lnTo>
                                <a:lnTo>
                                  <a:pt x="2739" y="262"/>
                                </a:lnTo>
                                <a:lnTo>
                                  <a:pt x="2663" y="218"/>
                                </a:lnTo>
                                <a:lnTo>
                                  <a:pt x="2585" y="178"/>
                                </a:lnTo>
                                <a:lnTo>
                                  <a:pt x="2506" y="142"/>
                                </a:lnTo>
                                <a:lnTo>
                                  <a:pt x="2424" y="110"/>
                                </a:lnTo>
                                <a:lnTo>
                                  <a:pt x="2340" y="82"/>
                                </a:lnTo>
                                <a:lnTo>
                                  <a:pt x="2254" y="58"/>
                                </a:lnTo>
                                <a:lnTo>
                                  <a:pt x="2168" y="38"/>
                                </a:lnTo>
                                <a:lnTo>
                                  <a:pt x="2079" y="21"/>
                                </a:lnTo>
                                <a:lnTo>
                                  <a:pt x="1988" y="9"/>
                                </a:lnTo>
                                <a:lnTo>
                                  <a:pt x="1897" y="2"/>
                                </a:lnTo>
                                <a:lnTo>
                                  <a:pt x="1804" y="0"/>
                                </a:lnTo>
                                <a:lnTo>
                                  <a:pt x="1712" y="2"/>
                                </a:lnTo>
                                <a:lnTo>
                                  <a:pt x="1621" y="9"/>
                                </a:lnTo>
                                <a:lnTo>
                                  <a:pt x="1530" y="21"/>
                                </a:lnTo>
                                <a:lnTo>
                                  <a:pt x="1442" y="38"/>
                                </a:lnTo>
                                <a:lnTo>
                                  <a:pt x="1354" y="58"/>
                                </a:lnTo>
                                <a:lnTo>
                                  <a:pt x="1269" y="82"/>
                                </a:lnTo>
                                <a:lnTo>
                                  <a:pt x="1185" y="110"/>
                                </a:lnTo>
                                <a:lnTo>
                                  <a:pt x="1103" y="142"/>
                                </a:lnTo>
                                <a:lnTo>
                                  <a:pt x="1023" y="178"/>
                                </a:lnTo>
                                <a:lnTo>
                                  <a:pt x="946" y="218"/>
                                </a:lnTo>
                                <a:lnTo>
                                  <a:pt x="870" y="262"/>
                                </a:lnTo>
                                <a:lnTo>
                                  <a:pt x="797" y="308"/>
                                </a:lnTo>
                                <a:lnTo>
                                  <a:pt x="727" y="358"/>
                                </a:lnTo>
                                <a:lnTo>
                                  <a:pt x="658" y="411"/>
                                </a:lnTo>
                                <a:lnTo>
                                  <a:pt x="592" y="469"/>
                                </a:lnTo>
                                <a:lnTo>
                                  <a:pt x="530" y="528"/>
                                </a:lnTo>
                                <a:lnTo>
                                  <a:pt x="470" y="590"/>
                                </a:lnTo>
                                <a:lnTo>
                                  <a:pt x="413" y="656"/>
                                </a:lnTo>
                                <a:lnTo>
                                  <a:pt x="359" y="724"/>
                                </a:lnTo>
                                <a:lnTo>
                                  <a:pt x="309" y="794"/>
                                </a:lnTo>
                                <a:lnTo>
                                  <a:pt x="262" y="868"/>
                                </a:lnTo>
                                <a:lnTo>
                                  <a:pt x="219" y="943"/>
                                </a:lnTo>
                                <a:lnTo>
                                  <a:pt x="179" y="1020"/>
                                </a:lnTo>
                                <a:lnTo>
                                  <a:pt x="142" y="1100"/>
                                </a:lnTo>
                                <a:lnTo>
                                  <a:pt x="110" y="1181"/>
                                </a:lnTo>
                                <a:lnTo>
                                  <a:pt x="82" y="1265"/>
                                </a:lnTo>
                                <a:lnTo>
                                  <a:pt x="58" y="1350"/>
                                </a:lnTo>
                                <a:lnTo>
                                  <a:pt x="37" y="1436"/>
                                </a:lnTo>
                                <a:lnTo>
                                  <a:pt x="21" y="1525"/>
                                </a:lnTo>
                                <a:lnTo>
                                  <a:pt x="10" y="1615"/>
                                </a:lnTo>
                                <a:lnTo>
                                  <a:pt x="3" y="1706"/>
                                </a:lnTo>
                                <a:lnTo>
                                  <a:pt x="0" y="1798"/>
                                </a:lnTo>
                                <a:lnTo>
                                  <a:pt x="3" y="1891"/>
                                </a:lnTo>
                                <a:lnTo>
                                  <a:pt x="10" y="1982"/>
                                </a:lnTo>
                                <a:lnTo>
                                  <a:pt x="21" y="2072"/>
                                </a:lnTo>
                                <a:lnTo>
                                  <a:pt x="37" y="2160"/>
                                </a:lnTo>
                                <a:lnTo>
                                  <a:pt x="58" y="2246"/>
                                </a:lnTo>
                                <a:lnTo>
                                  <a:pt x="82" y="2332"/>
                                </a:lnTo>
                                <a:lnTo>
                                  <a:pt x="110" y="2415"/>
                                </a:lnTo>
                                <a:lnTo>
                                  <a:pt x="142" y="2497"/>
                                </a:lnTo>
                                <a:lnTo>
                                  <a:pt x="179" y="2577"/>
                                </a:lnTo>
                                <a:lnTo>
                                  <a:pt x="219" y="2655"/>
                                </a:lnTo>
                                <a:lnTo>
                                  <a:pt x="262" y="2730"/>
                                </a:lnTo>
                                <a:lnTo>
                                  <a:pt x="309" y="2802"/>
                                </a:lnTo>
                                <a:lnTo>
                                  <a:pt x="359" y="2873"/>
                                </a:lnTo>
                                <a:lnTo>
                                  <a:pt x="413" y="2941"/>
                                </a:lnTo>
                                <a:lnTo>
                                  <a:pt x="470" y="3006"/>
                                </a:lnTo>
                                <a:lnTo>
                                  <a:pt x="530" y="3069"/>
                                </a:lnTo>
                                <a:lnTo>
                                  <a:pt x="592" y="3129"/>
                                </a:lnTo>
                                <a:lnTo>
                                  <a:pt x="658" y="3185"/>
                                </a:lnTo>
                                <a:lnTo>
                                  <a:pt x="727" y="3238"/>
                                </a:lnTo>
                                <a:lnTo>
                                  <a:pt x="797" y="3289"/>
                                </a:lnTo>
                                <a:lnTo>
                                  <a:pt x="870" y="3336"/>
                                </a:lnTo>
                                <a:lnTo>
                                  <a:pt x="946" y="3379"/>
                                </a:lnTo>
                                <a:lnTo>
                                  <a:pt x="1023" y="3418"/>
                                </a:lnTo>
                                <a:lnTo>
                                  <a:pt x="1103" y="3454"/>
                                </a:lnTo>
                                <a:lnTo>
                                  <a:pt x="1185" y="3487"/>
                                </a:lnTo>
                                <a:lnTo>
                                  <a:pt x="1269" y="3516"/>
                                </a:lnTo>
                                <a:lnTo>
                                  <a:pt x="1354" y="3540"/>
                                </a:lnTo>
                                <a:lnTo>
                                  <a:pt x="1442" y="3560"/>
                                </a:lnTo>
                                <a:lnTo>
                                  <a:pt x="1530" y="3576"/>
                                </a:lnTo>
                                <a:lnTo>
                                  <a:pt x="1621" y="3587"/>
                                </a:lnTo>
                                <a:lnTo>
                                  <a:pt x="1712" y="3594"/>
                                </a:lnTo>
                                <a:lnTo>
                                  <a:pt x="1804" y="3596"/>
                                </a:lnTo>
                              </a:path>
                            </a:pathLst>
                          </a:custGeom>
                          <a:noFill/>
                          <a:ln w="720">
                            <a:solidFill>
                              <a:srgbClr val="1f1a17"/>
                            </a:solidFill>
                            <a:round/>
                          </a:ln>
                        </wps:spPr>
                        <wps:style>
                          <a:lnRef idx="0"/>
                          <a:fillRef idx="0"/>
                          <a:effectRef idx="0"/>
                          <a:fontRef idx="minor"/>
                        </wps:style>
                        <wps:bodyPr/>
                      </wps:wsp>
                      <wps:wsp>
                        <wps:cNvSpPr/>
                        <wps:spPr>
                          <a:xfrm>
                            <a:off x="48240" y="45000"/>
                            <a:ext cx="9360" cy="10800"/>
                          </a:xfrm>
                          <a:custGeom>
                            <a:avLst/>
                            <a:gdLst/>
                            <a:ahLst/>
                            <a:rect l="l" t="t" r="r" b="b"/>
                            <a:pathLst>
                              <a:path w="1574" h="1570">
                                <a:moveTo>
                                  <a:pt x="787" y="1570"/>
                                </a:moveTo>
                                <a:lnTo>
                                  <a:pt x="827" y="1569"/>
                                </a:lnTo>
                                <a:lnTo>
                                  <a:pt x="867" y="1566"/>
                                </a:lnTo>
                                <a:lnTo>
                                  <a:pt x="907" y="1561"/>
                                </a:lnTo>
                                <a:lnTo>
                                  <a:pt x="945" y="1554"/>
                                </a:lnTo>
                                <a:lnTo>
                                  <a:pt x="983" y="1545"/>
                                </a:lnTo>
                                <a:lnTo>
                                  <a:pt x="1021" y="1535"/>
                                </a:lnTo>
                                <a:lnTo>
                                  <a:pt x="1057" y="1522"/>
                                </a:lnTo>
                                <a:lnTo>
                                  <a:pt x="1092" y="1508"/>
                                </a:lnTo>
                                <a:lnTo>
                                  <a:pt x="1128" y="1493"/>
                                </a:lnTo>
                                <a:lnTo>
                                  <a:pt x="1161" y="1474"/>
                                </a:lnTo>
                                <a:lnTo>
                                  <a:pt x="1194" y="1456"/>
                                </a:lnTo>
                                <a:lnTo>
                                  <a:pt x="1227" y="1435"/>
                                </a:lnTo>
                                <a:lnTo>
                                  <a:pt x="1257" y="1413"/>
                                </a:lnTo>
                                <a:lnTo>
                                  <a:pt x="1287" y="1390"/>
                                </a:lnTo>
                                <a:lnTo>
                                  <a:pt x="1315" y="1366"/>
                                </a:lnTo>
                                <a:lnTo>
                                  <a:pt x="1343" y="1340"/>
                                </a:lnTo>
                                <a:lnTo>
                                  <a:pt x="1369" y="1313"/>
                                </a:lnTo>
                                <a:lnTo>
                                  <a:pt x="1394" y="1284"/>
                                </a:lnTo>
                                <a:lnTo>
                                  <a:pt x="1417" y="1254"/>
                                </a:lnTo>
                                <a:lnTo>
                                  <a:pt x="1440" y="1223"/>
                                </a:lnTo>
                                <a:lnTo>
                                  <a:pt x="1460" y="1191"/>
                                </a:lnTo>
                                <a:lnTo>
                                  <a:pt x="1479" y="1159"/>
                                </a:lnTo>
                                <a:lnTo>
                                  <a:pt x="1496" y="1125"/>
                                </a:lnTo>
                                <a:lnTo>
                                  <a:pt x="1512" y="1090"/>
                                </a:lnTo>
                                <a:lnTo>
                                  <a:pt x="1526" y="1054"/>
                                </a:lnTo>
                                <a:lnTo>
                                  <a:pt x="1538" y="1018"/>
                                </a:lnTo>
                                <a:lnTo>
                                  <a:pt x="1550" y="981"/>
                                </a:lnTo>
                                <a:lnTo>
                                  <a:pt x="1559" y="943"/>
                                </a:lnTo>
                                <a:lnTo>
                                  <a:pt x="1565" y="905"/>
                                </a:lnTo>
                                <a:lnTo>
                                  <a:pt x="1570" y="865"/>
                                </a:lnTo>
                                <a:lnTo>
                                  <a:pt x="1573" y="825"/>
                                </a:lnTo>
                                <a:lnTo>
                                  <a:pt x="1574" y="785"/>
                                </a:lnTo>
                                <a:lnTo>
                                  <a:pt x="1573" y="745"/>
                                </a:lnTo>
                                <a:lnTo>
                                  <a:pt x="1570" y="705"/>
                                </a:lnTo>
                                <a:lnTo>
                                  <a:pt x="1565" y="665"/>
                                </a:lnTo>
                                <a:lnTo>
                                  <a:pt x="1559" y="627"/>
                                </a:lnTo>
                                <a:lnTo>
                                  <a:pt x="1550" y="589"/>
                                </a:lnTo>
                                <a:lnTo>
                                  <a:pt x="1538" y="552"/>
                                </a:lnTo>
                                <a:lnTo>
                                  <a:pt x="1526" y="516"/>
                                </a:lnTo>
                                <a:lnTo>
                                  <a:pt x="1512" y="480"/>
                                </a:lnTo>
                                <a:lnTo>
                                  <a:pt x="1496" y="445"/>
                                </a:lnTo>
                                <a:lnTo>
                                  <a:pt x="1479" y="411"/>
                                </a:lnTo>
                                <a:lnTo>
                                  <a:pt x="1460" y="378"/>
                                </a:lnTo>
                                <a:lnTo>
                                  <a:pt x="1440" y="347"/>
                                </a:lnTo>
                                <a:lnTo>
                                  <a:pt x="1417" y="316"/>
                                </a:lnTo>
                                <a:lnTo>
                                  <a:pt x="1394" y="287"/>
                                </a:lnTo>
                                <a:lnTo>
                                  <a:pt x="1369" y="257"/>
                                </a:lnTo>
                                <a:lnTo>
                                  <a:pt x="1343" y="230"/>
                                </a:lnTo>
                                <a:lnTo>
                                  <a:pt x="1315" y="204"/>
                                </a:lnTo>
                                <a:lnTo>
                                  <a:pt x="1287" y="180"/>
                                </a:lnTo>
                                <a:lnTo>
                                  <a:pt x="1257" y="156"/>
                                </a:lnTo>
                                <a:lnTo>
                                  <a:pt x="1227" y="135"/>
                                </a:lnTo>
                                <a:lnTo>
                                  <a:pt x="1194" y="114"/>
                                </a:lnTo>
                                <a:lnTo>
                                  <a:pt x="1161" y="95"/>
                                </a:lnTo>
                                <a:lnTo>
                                  <a:pt x="1128" y="78"/>
                                </a:lnTo>
                                <a:lnTo>
                                  <a:pt x="1092" y="61"/>
                                </a:lnTo>
                                <a:lnTo>
                                  <a:pt x="1057" y="47"/>
                                </a:lnTo>
                                <a:lnTo>
                                  <a:pt x="1021" y="35"/>
                                </a:lnTo>
                                <a:lnTo>
                                  <a:pt x="983" y="25"/>
                                </a:lnTo>
                                <a:lnTo>
                                  <a:pt x="945" y="16"/>
                                </a:lnTo>
                                <a:lnTo>
                                  <a:pt x="907" y="9"/>
                                </a:lnTo>
                                <a:lnTo>
                                  <a:pt x="867" y="4"/>
                                </a:lnTo>
                                <a:lnTo>
                                  <a:pt x="827" y="1"/>
                                </a:lnTo>
                                <a:lnTo>
                                  <a:pt x="787" y="0"/>
                                </a:lnTo>
                                <a:lnTo>
                                  <a:pt x="746" y="1"/>
                                </a:lnTo>
                                <a:lnTo>
                                  <a:pt x="707" y="4"/>
                                </a:lnTo>
                                <a:lnTo>
                                  <a:pt x="667" y="9"/>
                                </a:lnTo>
                                <a:lnTo>
                                  <a:pt x="628" y="16"/>
                                </a:lnTo>
                                <a:lnTo>
                                  <a:pt x="590" y="25"/>
                                </a:lnTo>
                                <a:lnTo>
                                  <a:pt x="554" y="35"/>
                                </a:lnTo>
                                <a:lnTo>
                                  <a:pt x="516" y="47"/>
                                </a:lnTo>
                                <a:lnTo>
                                  <a:pt x="481" y="61"/>
                                </a:lnTo>
                                <a:lnTo>
                                  <a:pt x="446" y="78"/>
                                </a:lnTo>
                                <a:lnTo>
                                  <a:pt x="412" y="95"/>
                                </a:lnTo>
                                <a:lnTo>
                                  <a:pt x="379" y="114"/>
                                </a:lnTo>
                                <a:lnTo>
                                  <a:pt x="347" y="135"/>
                                </a:lnTo>
                                <a:lnTo>
                                  <a:pt x="316" y="156"/>
                                </a:lnTo>
                                <a:lnTo>
                                  <a:pt x="286" y="180"/>
                                </a:lnTo>
                                <a:lnTo>
                                  <a:pt x="258" y="204"/>
                                </a:lnTo>
                                <a:lnTo>
                                  <a:pt x="231" y="230"/>
                                </a:lnTo>
                                <a:lnTo>
                                  <a:pt x="204" y="257"/>
                                </a:lnTo>
                                <a:lnTo>
                                  <a:pt x="179" y="287"/>
                                </a:lnTo>
                                <a:lnTo>
                                  <a:pt x="156" y="316"/>
                                </a:lnTo>
                                <a:lnTo>
                                  <a:pt x="134" y="347"/>
                                </a:lnTo>
                                <a:lnTo>
                                  <a:pt x="114" y="378"/>
                                </a:lnTo>
                                <a:lnTo>
                                  <a:pt x="94" y="411"/>
                                </a:lnTo>
                                <a:lnTo>
                                  <a:pt x="77" y="445"/>
                                </a:lnTo>
                                <a:lnTo>
                                  <a:pt x="61" y="480"/>
                                </a:lnTo>
                                <a:lnTo>
                                  <a:pt x="47" y="516"/>
                                </a:lnTo>
                                <a:lnTo>
                                  <a:pt x="35" y="552"/>
                                </a:lnTo>
                                <a:lnTo>
                                  <a:pt x="24" y="589"/>
                                </a:lnTo>
                                <a:lnTo>
                                  <a:pt x="16" y="627"/>
                                </a:lnTo>
                                <a:lnTo>
                                  <a:pt x="9" y="665"/>
                                </a:lnTo>
                                <a:lnTo>
                                  <a:pt x="4" y="705"/>
                                </a:lnTo>
                                <a:lnTo>
                                  <a:pt x="1" y="745"/>
                                </a:lnTo>
                                <a:lnTo>
                                  <a:pt x="0" y="785"/>
                                </a:lnTo>
                                <a:lnTo>
                                  <a:pt x="1" y="825"/>
                                </a:lnTo>
                                <a:lnTo>
                                  <a:pt x="4" y="865"/>
                                </a:lnTo>
                                <a:lnTo>
                                  <a:pt x="9" y="905"/>
                                </a:lnTo>
                                <a:lnTo>
                                  <a:pt x="16" y="943"/>
                                </a:lnTo>
                                <a:lnTo>
                                  <a:pt x="24" y="981"/>
                                </a:lnTo>
                                <a:lnTo>
                                  <a:pt x="35" y="1018"/>
                                </a:lnTo>
                                <a:lnTo>
                                  <a:pt x="47" y="1054"/>
                                </a:lnTo>
                                <a:lnTo>
                                  <a:pt x="61" y="1090"/>
                                </a:lnTo>
                                <a:lnTo>
                                  <a:pt x="77" y="1125"/>
                                </a:lnTo>
                                <a:lnTo>
                                  <a:pt x="94" y="1159"/>
                                </a:lnTo>
                                <a:lnTo>
                                  <a:pt x="114" y="1191"/>
                                </a:lnTo>
                                <a:lnTo>
                                  <a:pt x="134" y="1223"/>
                                </a:lnTo>
                                <a:lnTo>
                                  <a:pt x="156" y="1254"/>
                                </a:lnTo>
                                <a:lnTo>
                                  <a:pt x="179" y="1284"/>
                                </a:lnTo>
                                <a:lnTo>
                                  <a:pt x="204" y="1313"/>
                                </a:lnTo>
                                <a:lnTo>
                                  <a:pt x="231" y="1340"/>
                                </a:lnTo>
                                <a:lnTo>
                                  <a:pt x="258" y="1366"/>
                                </a:lnTo>
                                <a:lnTo>
                                  <a:pt x="286" y="1390"/>
                                </a:lnTo>
                                <a:lnTo>
                                  <a:pt x="316" y="1413"/>
                                </a:lnTo>
                                <a:lnTo>
                                  <a:pt x="347" y="1435"/>
                                </a:lnTo>
                                <a:lnTo>
                                  <a:pt x="379" y="1456"/>
                                </a:lnTo>
                                <a:lnTo>
                                  <a:pt x="412" y="1474"/>
                                </a:lnTo>
                                <a:lnTo>
                                  <a:pt x="446" y="1493"/>
                                </a:lnTo>
                                <a:lnTo>
                                  <a:pt x="481" y="1508"/>
                                </a:lnTo>
                                <a:lnTo>
                                  <a:pt x="516" y="1522"/>
                                </a:lnTo>
                                <a:lnTo>
                                  <a:pt x="554" y="1535"/>
                                </a:lnTo>
                                <a:lnTo>
                                  <a:pt x="590" y="1545"/>
                                </a:lnTo>
                                <a:lnTo>
                                  <a:pt x="628" y="1554"/>
                                </a:lnTo>
                                <a:lnTo>
                                  <a:pt x="667" y="1561"/>
                                </a:lnTo>
                                <a:lnTo>
                                  <a:pt x="707" y="1566"/>
                                </a:lnTo>
                                <a:lnTo>
                                  <a:pt x="746" y="1569"/>
                                </a:lnTo>
                                <a:lnTo>
                                  <a:pt x="787" y="1570"/>
                                </a:lnTo>
                                <a:close/>
                              </a:path>
                            </a:pathLst>
                          </a:custGeom>
                          <a:solidFill>
                            <a:srgbClr val="ffffff"/>
                          </a:solidFill>
                          <a:ln w="0">
                            <a:noFill/>
                          </a:ln>
                        </wps:spPr>
                        <wps:style>
                          <a:lnRef idx="0"/>
                          <a:fillRef idx="0"/>
                          <a:effectRef idx="0"/>
                          <a:fontRef idx="minor"/>
                        </wps:style>
                        <wps:bodyPr/>
                      </wps:wsp>
                      <wps:wsp>
                        <wps:cNvSpPr/>
                        <wps:spPr>
                          <a:xfrm>
                            <a:off x="48240" y="45000"/>
                            <a:ext cx="9360" cy="10800"/>
                          </a:xfrm>
                          <a:custGeom>
                            <a:avLst/>
                            <a:gdLst/>
                            <a:ahLst/>
                            <a:rect l="l" t="t" r="r" b="b"/>
                            <a:pathLst>
                              <a:path w="1574" h="1570">
                                <a:moveTo>
                                  <a:pt x="787" y="1570"/>
                                </a:moveTo>
                                <a:lnTo>
                                  <a:pt x="827" y="1569"/>
                                </a:lnTo>
                                <a:lnTo>
                                  <a:pt x="867" y="1566"/>
                                </a:lnTo>
                                <a:lnTo>
                                  <a:pt x="907" y="1561"/>
                                </a:lnTo>
                                <a:lnTo>
                                  <a:pt x="945" y="1554"/>
                                </a:lnTo>
                                <a:lnTo>
                                  <a:pt x="983" y="1545"/>
                                </a:lnTo>
                                <a:lnTo>
                                  <a:pt x="1021" y="1535"/>
                                </a:lnTo>
                                <a:lnTo>
                                  <a:pt x="1057" y="1522"/>
                                </a:lnTo>
                                <a:lnTo>
                                  <a:pt x="1092" y="1508"/>
                                </a:lnTo>
                                <a:lnTo>
                                  <a:pt x="1128" y="1493"/>
                                </a:lnTo>
                                <a:lnTo>
                                  <a:pt x="1161" y="1474"/>
                                </a:lnTo>
                                <a:lnTo>
                                  <a:pt x="1194" y="1456"/>
                                </a:lnTo>
                                <a:lnTo>
                                  <a:pt x="1227" y="1435"/>
                                </a:lnTo>
                                <a:lnTo>
                                  <a:pt x="1257" y="1413"/>
                                </a:lnTo>
                                <a:lnTo>
                                  <a:pt x="1287" y="1390"/>
                                </a:lnTo>
                                <a:lnTo>
                                  <a:pt x="1315" y="1366"/>
                                </a:lnTo>
                                <a:lnTo>
                                  <a:pt x="1343" y="1340"/>
                                </a:lnTo>
                                <a:lnTo>
                                  <a:pt x="1369" y="1313"/>
                                </a:lnTo>
                                <a:lnTo>
                                  <a:pt x="1394" y="1284"/>
                                </a:lnTo>
                                <a:lnTo>
                                  <a:pt x="1417" y="1254"/>
                                </a:lnTo>
                                <a:lnTo>
                                  <a:pt x="1440" y="1223"/>
                                </a:lnTo>
                                <a:lnTo>
                                  <a:pt x="1460" y="1191"/>
                                </a:lnTo>
                                <a:lnTo>
                                  <a:pt x="1479" y="1159"/>
                                </a:lnTo>
                                <a:lnTo>
                                  <a:pt x="1496" y="1125"/>
                                </a:lnTo>
                                <a:lnTo>
                                  <a:pt x="1512" y="1090"/>
                                </a:lnTo>
                                <a:lnTo>
                                  <a:pt x="1526" y="1054"/>
                                </a:lnTo>
                                <a:lnTo>
                                  <a:pt x="1538" y="1018"/>
                                </a:lnTo>
                                <a:lnTo>
                                  <a:pt x="1550" y="981"/>
                                </a:lnTo>
                                <a:lnTo>
                                  <a:pt x="1559" y="943"/>
                                </a:lnTo>
                                <a:lnTo>
                                  <a:pt x="1565" y="905"/>
                                </a:lnTo>
                                <a:lnTo>
                                  <a:pt x="1570" y="865"/>
                                </a:lnTo>
                                <a:lnTo>
                                  <a:pt x="1573" y="825"/>
                                </a:lnTo>
                                <a:lnTo>
                                  <a:pt x="1574" y="785"/>
                                </a:lnTo>
                                <a:lnTo>
                                  <a:pt x="1573" y="745"/>
                                </a:lnTo>
                                <a:lnTo>
                                  <a:pt x="1570" y="705"/>
                                </a:lnTo>
                                <a:lnTo>
                                  <a:pt x="1565" y="665"/>
                                </a:lnTo>
                                <a:lnTo>
                                  <a:pt x="1559" y="627"/>
                                </a:lnTo>
                                <a:lnTo>
                                  <a:pt x="1550" y="589"/>
                                </a:lnTo>
                                <a:lnTo>
                                  <a:pt x="1538" y="552"/>
                                </a:lnTo>
                                <a:lnTo>
                                  <a:pt x="1526" y="516"/>
                                </a:lnTo>
                                <a:lnTo>
                                  <a:pt x="1512" y="480"/>
                                </a:lnTo>
                                <a:lnTo>
                                  <a:pt x="1496" y="445"/>
                                </a:lnTo>
                                <a:lnTo>
                                  <a:pt x="1479" y="411"/>
                                </a:lnTo>
                                <a:lnTo>
                                  <a:pt x="1460" y="378"/>
                                </a:lnTo>
                                <a:lnTo>
                                  <a:pt x="1440" y="347"/>
                                </a:lnTo>
                                <a:lnTo>
                                  <a:pt x="1417" y="316"/>
                                </a:lnTo>
                                <a:lnTo>
                                  <a:pt x="1394" y="287"/>
                                </a:lnTo>
                                <a:lnTo>
                                  <a:pt x="1369" y="257"/>
                                </a:lnTo>
                                <a:lnTo>
                                  <a:pt x="1343" y="230"/>
                                </a:lnTo>
                                <a:lnTo>
                                  <a:pt x="1315" y="204"/>
                                </a:lnTo>
                                <a:lnTo>
                                  <a:pt x="1287" y="180"/>
                                </a:lnTo>
                                <a:lnTo>
                                  <a:pt x="1257" y="156"/>
                                </a:lnTo>
                                <a:lnTo>
                                  <a:pt x="1227" y="135"/>
                                </a:lnTo>
                                <a:lnTo>
                                  <a:pt x="1194" y="114"/>
                                </a:lnTo>
                                <a:lnTo>
                                  <a:pt x="1161" y="95"/>
                                </a:lnTo>
                                <a:lnTo>
                                  <a:pt x="1128" y="78"/>
                                </a:lnTo>
                                <a:lnTo>
                                  <a:pt x="1092" y="61"/>
                                </a:lnTo>
                                <a:lnTo>
                                  <a:pt x="1057" y="47"/>
                                </a:lnTo>
                                <a:lnTo>
                                  <a:pt x="1021" y="35"/>
                                </a:lnTo>
                                <a:lnTo>
                                  <a:pt x="983" y="25"/>
                                </a:lnTo>
                                <a:lnTo>
                                  <a:pt x="945" y="16"/>
                                </a:lnTo>
                                <a:lnTo>
                                  <a:pt x="907" y="9"/>
                                </a:lnTo>
                                <a:lnTo>
                                  <a:pt x="867" y="4"/>
                                </a:lnTo>
                                <a:lnTo>
                                  <a:pt x="827" y="1"/>
                                </a:lnTo>
                                <a:lnTo>
                                  <a:pt x="787" y="0"/>
                                </a:lnTo>
                                <a:lnTo>
                                  <a:pt x="746" y="1"/>
                                </a:lnTo>
                                <a:lnTo>
                                  <a:pt x="707" y="4"/>
                                </a:lnTo>
                                <a:lnTo>
                                  <a:pt x="667" y="9"/>
                                </a:lnTo>
                                <a:lnTo>
                                  <a:pt x="628" y="16"/>
                                </a:lnTo>
                                <a:lnTo>
                                  <a:pt x="590" y="25"/>
                                </a:lnTo>
                                <a:lnTo>
                                  <a:pt x="554" y="35"/>
                                </a:lnTo>
                                <a:lnTo>
                                  <a:pt x="516" y="47"/>
                                </a:lnTo>
                                <a:lnTo>
                                  <a:pt x="481" y="61"/>
                                </a:lnTo>
                                <a:lnTo>
                                  <a:pt x="446" y="78"/>
                                </a:lnTo>
                                <a:lnTo>
                                  <a:pt x="412" y="95"/>
                                </a:lnTo>
                                <a:lnTo>
                                  <a:pt x="379" y="114"/>
                                </a:lnTo>
                                <a:lnTo>
                                  <a:pt x="347" y="135"/>
                                </a:lnTo>
                                <a:lnTo>
                                  <a:pt x="316" y="156"/>
                                </a:lnTo>
                                <a:lnTo>
                                  <a:pt x="286" y="180"/>
                                </a:lnTo>
                                <a:lnTo>
                                  <a:pt x="258" y="204"/>
                                </a:lnTo>
                                <a:lnTo>
                                  <a:pt x="231" y="230"/>
                                </a:lnTo>
                                <a:lnTo>
                                  <a:pt x="204" y="257"/>
                                </a:lnTo>
                                <a:lnTo>
                                  <a:pt x="179" y="287"/>
                                </a:lnTo>
                                <a:lnTo>
                                  <a:pt x="156" y="316"/>
                                </a:lnTo>
                                <a:lnTo>
                                  <a:pt x="134" y="347"/>
                                </a:lnTo>
                                <a:lnTo>
                                  <a:pt x="114" y="378"/>
                                </a:lnTo>
                                <a:lnTo>
                                  <a:pt x="94" y="411"/>
                                </a:lnTo>
                                <a:lnTo>
                                  <a:pt x="77" y="445"/>
                                </a:lnTo>
                                <a:lnTo>
                                  <a:pt x="61" y="480"/>
                                </a:lnTo>
                                <a:lnTo>
                                  <a:pt x="47" y="516"/>
                                </a:lnTo>
                                <a:lnTo>
                                  <a:pt x="35" y="552"/>
                                </a:lnTo>
                                <a:lnTo>
                                  <a:pt x="24" y="589"/>
                                </a:lnTo>
                                <a:lnTo>
                                  <a:pt x="16" y="627"/>
                                </a:lnTo>
                                <a:lnTo>
                                  <a:pt x="9" y="665"/>
                                </a:lnTo>
                                <a:lnTo>
                                  <a:pt x="4" y="705"/>
                                </a:lnTo>
                                <a:lnTo>
                                  <a:pt x="1" y="745"/>
                                </a:lnTo>
                                <a:lnTo>
                                  <a:pt x="0" y="785"/>
                                </a:lnTo>
                                <a:lnTo>
                                  <a:pt x="1" y="825"/>
                                </a:lnTo>
                                <a:lnTo>
                                  <a:pt x="4" y="865"/>
                                </a:lnTo>
                                <a:lnTo>
                                  <a:pt x="9" y="905"/>
                                </a:lnTo>
                                <a:lnTo>
                                  <a:pt x="16" y="943"/>
                                </a:lnTo>
                                <a:lnTo>
                                  <a:pt x="24" y="981"/>
                                </a:lnTo>
                                <a:lnTo>
                                  <a:pt x="35" y="1018"/>
                                </a:lnTo>
                                <a:lnTo>
                                  <a:pt x="47" y="1054"/>
                                </a:lnTo>
                                <a:lnTo>
                                  <a:pt x="61" y="1090"/>
                                </a:lnTo>
                                <a:lnTo>
                                  <a:pt x="77" y="1125"/>
                                </a:lnTo>
                                <a:lnTo>
                                  <a:pt x="94" y="1159"/>
                                </a:lnTo>
                                <a:lnTo>
                                  <a:pt x="114" y="1191"/>
                                </a:lnTo>
                                <a:lnTo>
                                  <a:pt x="134" y="1223"/>
                                </a:lnTo>
                                <a:lnTo>
                                  <a:pt x="156" y="1254"/>
                                </a:lnTo>
                                <a:lnTo>
                                  <a:pt x="179" y="1284"/>
                                </a:lnTo>
                                <a:lnTo>
                                  <a:pt x="204" y="1313"/>
                                </a:lnTo>
                                <a:lnTo>
                                  <a:pt x="231" y="1340"/>
                                </a:lnTo>
                                <a:lnTo>
                                  <a:pt x="258" y="1366"/>
                                </a:lnTo>
                                <a:lnTo>
                                  <a:pt x="286" y="1390"/>
                                </a:lnTo>
                                <a:lnTo>
                                  <a:pt x="316" y="1413"/>
                                </a:lnTo>
                                <a:lnTo>
                                  <a:pt x="347" y="1435"/>
                                </a:lnTo>
                                <a:lnTo>
                                  <a:pt x="379" y="1456"/>
                                </a:lnTo>
                                <a:lnTo>
                                  <a:pt x="412" y="1474"/>
                                </a:lnTo>
                                <a:lnTo>
                                  <a:pt x="446" y="1493"/>
                                </a:lnTo>
                                <a:lnTo>
                                  <a:pt x="481" y="1508"/>
                                </a:lnTo>
                                <a:lnTo>
                                  <a:pt x="516" y="1522"/>
                                </a:lnTo>
                                <a:lnTo>
                                  <a:pt x="554" y="1535"/>
                                </a:lnTo>
                                <a:lnTo>
                                  <a:pt x="590" y="1545"/>
                                </a:lnTo>
                                <a:lnTo>
                                  <a:pt x="628" y="1554"/>
                                </a:lnTo>
                                <a:lnTo>
                                  <a:pt x="667" y="1561"/>
                                </a:lnTo>
                                <a:lnTo>
                                  <a:pt x="707" y="1566"/>
                                </a:lnTo>
                                <a:lnTo>
                                  <a:pt x="746" y="1569"/>
                                </a:lnTo>
                                <a:lnTo>
                                  <a:pt x="787" y="1570"/>
                                </a:lnTo>
                              </a:path>
                            </a:pathLst>
                          </a:custGeom>
                          <a:noFill/>
                          <a:ln w="720">
                            <a:solidFill>
                              <a:srgbClr val="28166f"/>
                            </a:solidFill>
                            <a:round/>
                          </a:ln>
                        </wps:spPr>
                        <wps:style>
                          <a:lnRef idx="0"/>
                          <a:fillRef idx="0"/>
                          <a:effectRef idx="0"/>
                          <a:fontRef idx="minor"/>
                        </wps:style>
                        <wps:bodyPr/>
                      </wps:wsp>
                      <wps:wsp>
                        <wps:cNvSpPr/>
                        <wps:spPr>
                          <a:xfrm>
                            <a:off x="16560" y="18360"/>
                            <a:ext cx="58320" cy="65520"/>
                          </a:xfrm>
                          <a:custGeom>
                            <a:avLst/>
                            <a:gdLst/>
                            <a:ahLst/>
                            <a:rect l="l" t="t" r="r" b="b"/>
                            <a:pathLst>
                              <a:path w="9197" h="9320">
                                <a:moveTo>
                                  <a:pt x="4676" y="0"/>
                                </a:moveTo>
                                <a:lnTo>
                                  <a:pt x="4878" y="4"/>
                                </a:lnTo>
                                <a:lnTo>
                                  <a:pt x="5078" y="17"/>
                                </a:lnTo>
                                <a:lnTo>
                                  <a:pt x="5275" y="38"/>
                                </a:lnTo>
                                <a:lnTo>
                                  <a:pt x="5470" y="67"/>
                                </a:lnTo>
                                <a:lnTo>
                                  <a:pt x="5662" y="105"/>
                                </a:lnTo>
                                <a:lnTo>
                                  <a:pt x="5851" y="150"/>
                                </a:lnTo>
                                <a:lnTo>
                                  <a:pt x="6038" y="202"/>
                                </a:lnTo>
                                <a:lnTo>
                                  <a:pt x="6221" y="261"/>
                                </a:lnTo>
                                <a:lnTo>
                                  <a:pt x="6401" y="329"/>
                                </a:lnTo>
                                <a:lnTo>
                                  <a:pt x="6577" y="403"/>
                                </a:lnTo>
                                <a:lnTo>
                                  <a:pt x="6749" y="485"/>
                                </a:lnTo>
                                <a:lnTo>
                                  <a:pt x="6918" y="572"/>
                                </a:lnTo>
                                <a:lnTo>
                                  <a:pt x="7082" y="666"/>
                                </a:lnTo>
                                <a:lnTo>
                                  <a:pt x="7243" y="768"/>
                                </a:lnTo>
                                <a:lnTo>
                                  <a:pt x="7398" y="874"/>
                                </a:lnTo>
                                <a:lnTo>
                                  <a:pt x="7549" y="988"/>
                                </a:lnTo>
                                <a:lnTo>
                                  <a:pt x="7696" y="1107"/>
                                </a:lnTo>
                                <a:lnTo>
                                  <a:pt x="7837" y="1231"/>
                                </a:lnTo>
                                <a:lnTo>
                                  <a:pt x="7973" y="1361"/>
                                </a:lnTo>
                                <a:lnTo>
                                  <a:pt x="8104" y="1497"/>
                                </a:lnTo>
                                <a:lnTo>
                                  <a:pt x="8230" y="1637"/>
                                </a:lnTo>
                                <a:lnTo>
                                  <a:pt x="8350" y="1782"/>
                                </a:lnTo>
                                <a:lnTo>
                                  <a:pt x="8464" y="1933"/>
                                </a:lnTo>
                                <a:lnTo>
                                  <a:pt x="8572" y="2087"/>
                                </a:lnTo>
                                <a:lnTo>
                                  <a:pt x="8674" y="2246"/>
                                </a:lnTo>
                                <a:lnTo>
                                  <a:pt x="8768" y="2410"/>
                                </a:lnTo>
                                <a:lnTo>
                                  <a:pt x="8857" y="2578"/>
                                </a:lnTo>
                                <a:lnTo>
                                  <a:pt x="8940" y="2749"/>
                                </a:lnTo>
                                <a:lnTo>
                                  <a:pt x="9015" y="2925"/>
                                </a:lnTo>
                                <a:lnTo>
                                  <a:pt x="9083" y="3104"/>
                                </a:lnTo>
                                <a:lnTo>
                                  <a:pt x="9144" y="3285"/>
                                </a:lnTo>
                                <a:lnTo>
                                  <a:pt x="9197" y="3470"/>
                                </a:lnTo>
                                <a:lnTo>
                                  <a:pt x="7902" y="3470"/>
                                </a:lnTo>
                                <a:lnTo>
                                  <a:pt x="7854" y="3350"/>
                                </a:lnTo>
                                <a:lnTo>
                                  <a:pt x="7802" y="3230"/>
                                </a:lnTo>
                                <a:lnTo>
                                  <a:pt x="7745" y="3114"/>
                                </a:lnTo>
                                <a:lnTo>
                                  <a:pt x="7684" y="3000"/>
                                </a:lnTo>
                                <a:lnTo>
                                  <a:pt x="7619" y="2888"/>
                                </a:lnTo>
                                <a:lnTo>
                                  <a:pt x="7549" y="2780"/>
                                </a:lnTo>
                                <a:lnTo>
                                  <a:pt x="7477" y="2673"/>
                                </a:lnTo>
                                <a:lnTo>
                                  <a:pt x="7400" y="2571"/>
                                </a:lnTo>
                                <a:lnTo>
                                  <a:pt x="7319" y="2470"/>
                                </a:lnTo>
                                <a:lnTo>
                                  <a:pt x="7236" y="2373"/>
                                </a:lnTo>
                                <a:lnTo>
                                  <a:pt x="7148" y="2279"/>
                                </a:lnTo>
                                <a:lnTo>
                                  <a:pt x="7056" y="2189"/>
                                </a:lnTo>
                                <a:lnTo>
                                  <a:pt x="6962" y="2102"/>
                                </a:lnTo>
                                <a:lnTo>
                                  <a:pt x="6864" y="2018"/>
                                </a:lnTo>
                                <a:lnTo>
                                  <a:pt x="6763" y="1939"/>
                                </a:lnTo>
                                <a:lnTo>
                                  <a:pt x="6659" y="1862"/>
                                </a:lnTo>
                                <a:lnTo>
                                  <a:pt x="6553" y="1790"/>
                                </a:lnTo>
                                <a:lnTo>
                                  <a:pt x="6443" y="1721"/>
                                </a:lnTo>
                                <a:lnTo>
                                  <a:pt x="6331" y="1656"/>
                                </a:lnTo>
                                <a:lnTo>
                                  <a:pt x="6217" y="1596"/>
                                </a:lnTo>
                                <a:lnTo>
                                  <a:pt x="6099" y="1540"/>
                                </a:lnTo>
                                <a:lnTo>
                                  <a:pt x="5980" y="1488"/>
                                </a:lnTo>
                                <a:lnTo>
                                  <a:pt x="5858" y="1441"/>
                                </a:lnTo>
                                <a:lnTo>
                                  <a:pt x="5734" y="1398"/>
                                </a:lnTo>
                                <a:lnTo>
                                  <a:pt x="5608" y="1360"/>
                                </a:lnTo>
                                <a:lnTo>
                                  <a:pt x="5481" y="1327"/>
                                </a:lnTo>
                                <a:lnTo>
                                  <a:pt x="5350" y="1299"/>
                                </a:lnTo>
                                <a:lnTo>
                                  <a:pt x="5218" y="1274"/>
                                </a:lnTo>
                                <a:lnTo>
                                  <a:pt x="5085" y="1256"/>
                                </a:lnTo>
                                <a:lnTo>
                                  <a:pt x="4951" y="1242"/>
                                </a:lnTo>
                                <a:lnTo>
                                  <a:pt x="4814" y="1234"/>
                                </a:lnTo>
                                <a:lnTo>
                                  <a:pt x="4676" y="1232"/>
                                </a:lnTo>
                                <a:lnTo>
                                  <a:pt x="4500" y="1236"/>
                                </a:lnTo>
                                <a:lnTo>
                                  <a:pt x="4325" y="1249"/>
                                </a:lnTo>
                                <a:lnTo>
                                  <a:pt x="4154" y="1271"/>
                                </a:lnTo>
                                <a:lnTo>
                                  <a:pt x="3985" y="1302"/>
                                </a:lnTo>
                                <a:lnTo>
                                  <a:pt x="3819" y="1341"/>
                                </a:lnTo>
                                <a:lnTo>
                                  <a:pt x="3655" y="1387"/>
                                </a:lnTo>
                                <a:lnTo>
                                  <a:pt x="3496" y="1440"/>
                                </a:lnTo>
                                <a:lnTo>
                                  <a:pt x="3339" y="1503"/>
                                </a:lnTo>
                                <a:lnTo>
                                  <a:pt x="3187" y="1571"/>
                                </a:lnTo>
                                <a:lnTo>
                                  <a:pt x="3040" y="1647"/>
                                </a:lnTo>
                                <a:lnTo>
                                  <a:pt x="2895" y="1730"/>
                                </a:lnTo>
                                <a:lnTo>
                                  <a:pt x="2755" y="1819"/>
                                </a:lnTo>
                                <a:lnTo>
                                  <a:pt x="2621" y="1915"/>
                                </a:lnTo>
                                <a:lnTo>
                                  <a:pt x="2491" y="2016"/>
                                </a:lnTo>
                                <a:lnTo>
                                  <a:pt x="2365" y="2125"/>
                                </a:lnTo>
                                <a:lnTo>
                                  <a:pt x="2246" y="2238"/>
                                </a:lnTo>
                                <a:lnTo>
                                  <a:pt x="2132" y="2358"/>
                                </a:lnTo>
                                <a:lnTo>
                                  <a:pt x="2023" y="2481"/>
                                </a:lnTo>
                                <a:lnTo>
                                  <a:pt x="1921" y="2611"/>
                                </a:lnTo>
                                <a:lnTo>
                                  <a:pt x="1826" y="2746"/>
                                </a:lnTo>
                                <a:lnTo>
                                  <a:pt x="1736" y="2885"/>
                                </a:lnTo>
                                <a:lnTo>
                                  <a:pt x="1653" y="3028"/>
                                </a:lnTo>
                                <a:lnTo>
                                  <a:pt x="1576" y="3177"/>
                                </a:lnTo>
                                <a:lnTo>
                                  <a:pt x="1508" y="3328"/>
                                </a:lnTo>
                                <a:lnTo>
                                  <a:pt x="1446" y="3483"/>
                                </a:lnTo>
                                <a:lnTo>
                                  <a:pt x="1392" y="3643"/>
                                </a:lnTo>
                                <a:lnTo>
                                  <a:pt x="1345" y="3805"/>
                                </a:lnTo>
                                <a:lnTo>
                                  <a:pt x="1307" y="3971"/>
                                </a:lnTo>
                                <a:lnTo>
                                  <a:pt x="1277" y="4140"/>
                                </a:lnTo>
                                <a:lnTo>
                                  <a:pt x="1254" y="4311"/>
                                </a:lnTo>
                                <a:lnTo>
                                  <a:pt x="1241" y="4484"/>
                                </a:lnTo>
                                <a:lnTo>
                                  <a:pt x="1236" y="4660"/>
                                </a:lnTo>
                                <a:lnTo>
                                  <a:pt x="1241" y="4836"/>
                                </a:lnTo>
                                <a:lnTo>
                                  <a:pt x="1254" y="5010"/>
                                </a:lnTo>
                                <a:lnTo>
                                  <a:pt x="1277" y="5182"/>
                                </a:lnTo>
                                <a:lnTo>
                                  <a:pt x="1307" y="5350"/>
                                </a:lnTo>
                                <a:lnTo>
                                  <a:pt x="1345" y="5515"/>
                                </a:lnTo>
                                <a:lnTo>
                                  <a:pt x="1392" y="5678"/>
                                </a:lnTo>
                                <a:lnTo>
                                  <a:pt x="1446" y="5837"/>
                                </a:lnTo>
                                <a:lnTo>
                                  <a:pt x="1508" y="5993"/>
                                </a:lnTo>
                                <a:lnTo>
                                  <a:pt x="1576" y="6145"/>
                                </a:lnTo>
                                <a:lnTo>
                                  <a:pt x="1653" y="6292"/>
                                </a:lnTo>
                                <a:lnTo>
                                  <a:pt x="1736" y="6436"/>
                                </a:lnTo>
                                <a:lnTo>
                                  <a:pt x="1826" y="6575"/>
                                </a:lnTo>
                                <a:lnTo>
                                  <a:pt x="1921" y="6709"/>
                                </a:lnTo>
                                <a:lnTo>
                                  <a:pt x="2023" y="6839"/>
                                </a:lnTo>
                                <a:lnTo>
                                  <a:pt x="2132" y="6964"/>
                                </a:lnTo>
                                <a:lnTo>
                                  <a:pt x="2246" y="7082"/>
                                </a:lnTo>
                                <a:lnTo>
                                  <a:pt x="2365" y="7197"/>
                                </a:lnTo>
                                <a:lnTo>
                                  <a:pt x="2491" y="7304"/>
                                </a:lnTo>
                                <a:lnTo>
                                  <a:pt x="2621" y="7406"/>
                                </a:lnTo>
                                <a:lnTo>
                                  <a:pt x="2755" y="7502"/>
                                </a:lnTo>
                                <a:lnTo>
                                  <a:pt x="2895" y="7592"/>
                                </a:lnTo>
                                <a:lnTo>
                                  <a:pt x="3040" y="7674"/>
                                </a:lnTo>
                                <a:lnTo>
                                  <a:pt x="3187" y="7750"/>
                                </a:lnTo>
                                <a:lnTo>
                                  <a:pt x="3339" y="7819"/>
                                </a:lnTo>
                                <a:lnTo>
                                  <a:pt x="3496" y="7880"/>
                                </a:lnTo>
                                <a:lnTo>
                                  <a:pt x="3655" y="7935"/>
                                </a:lnTo>
                                <a:lnTo>
                                  <a:pt x="3819" y="7981"/>
                                </a:lnTo>
                                <a:lnTo>
                                  <a:pt x="3985" y="8019"/>
                                </a:lnTo>
                                <a:lnTo>
                                  <a:pt x="4154" y="8049"/>
                                </a:lnTo>
                                <a:lnTo>
                                  <a:pt x="4325" y="8071"/>
                                </a:lnTo>
                                <a:lnTo>
                                  <a:pt x="4500" y="8084"/>
                                </a:lnTo>
                                <a:lnTo>
                                  <a:pt x="4676" y="8089"/>
                                </a:lnTo>
                                <a:lnTo>
                                  <a:pt x="4813" y="8086"/>
                                </a:lnTo>
                                <a:lnTo>
                                  <a:pt x="4948" y="8078"/>
                                </a:lnTo>
                                <a:lnTo>
                                  <a:pt x="5082" y="8065"/>
                                </a:lnTo>
                                <a:lnTo>
                                  <a:pt x="5214" y="8047"/>
                                </a:lnTo>
                                <a:lnTo>
                                  <a:pt x="5345" y="8024"/>
                                </a:lnTo>
                                <a:lnTo>
                                  <a:pt x="5474" y="7996"/>
                                </a:lnTo>
                                <a:lnTo>
                                  <a:pt x="5601" y="7963"/>
                                </a:lnTo>
                                <a:lnTo>
                                  <a:pt x="5726" y="7925"/>
                                </a:lnTo>
                                <a:lnTo>
                                  <a:pt x="5849" y="7883"/>
                                </a:lnTo>
                                <a:lnTo>
                                  <a:pt x="5970" y="7836"/>
                                </a:lnTo>
                                <a:lnTo>
                                  <a:pt x="6089" y="7786"/>
                                </a:lnTo>
                                <a:lnTo>
                                  <a:pt x="6205" y="7731"/>
                                </a:lnTo>
                                <a:lnTo>
                                  <a:pt x="6319" y="7670"/>
                                </a:lnTo>
                                <a:lnTo>
                                  <a:pt x="6431" y="7607"/>
                                </a:lnTo>
                                <a:lnTo>
                                  <a:pt x="6540" y="7540"/>
                                </a:lnTo>
                                <a:lnTo>
                                  <a:pt x="6646" y="7468"/>
                                </a:lnTo>
                                <a:lnTo>
                                  <a:pt x="6749" y="7393"/>
                                </a:lnTo>
                                <a:lnTo>
                                  <a:pt x="6850" y="7314"/>
                                </a:lnTo>
                                <a:lnTo>
                                  <a:pt x="6947" y="7232"/>
                                </a:lnTo>
                                <a:lnTo>
                                  <a:pt x="7042" y="7146"/>
                                </a:lnTo>
                                <a:lnTo>
                                  <a:pt x="7133" y="7057"/>
                                </a:lnTo>
                                <a:lnTo>
                                  <a:pt x="7220" y="6965"/>
                                </a:lnTo>
                                <a:lnTo>
                                  <a:pt x="7304" y="6868"/>
                                </a:lnTo>
                                <a:lnTo>
                                  <a:pt x="7385" y="6770"/>
                                </a:lnTo>
                                <a:lnTo>
                                  <a:pt x="7462" y="6668"/>
                                </a:lnTo>
                                <a:lnTo>
                                  <a:pt x="7535" y="6564"/>
                                </a:lnTo>
                                <a:lnTo>
                                  <a:pt x="7604" y="6456"/>
                                </a:lnTo>
                                <a:lnTo>
                                  <a:pt x="7669" y="6346"/>
                                </a:lnTo>
                                <a:lnTo>
                                  <a:pt x="7731" y="6233"/>
                                </a:lnTo>
                                <a:lnTo>
                                  <a:pt x="7789" y="6118"/>
                                </a:lnTo>
                                <a:lnTo>
                                  <a:pt x="7841" y="6001"/>
                                </a:lnTo>
                                <a:lnTo>
                                  <a:pt x="7890" y="5881"/>
                                </a:lnTo>
                                <a:lnTo>
                                  <a:pt x="9189" y="5881"/>
                                </a:lnTo>
                                <a:lnTo>
                                  <a:pt x="9135" y="6065"/>
                                </a:lnTo>
                                <a:lnTo>
                                  <a:pt x="9073" y="6246"/>
                                </a:lnTo>
                                <a:lnTo>
                                  <a:pt x="9004" y="6423"/>
                                </a:lnTo>
                                <a:lnTo>
                                  <a:pt x="8928" y="6597"/>
                                </a:lnTo>
                                <a:lnTo>
                                  <a:pt x="8845" y="6767"/>
                                </a:lnTo>
                                <a:lnTo>
                                  <a:pt x="8756" y="6934"/>
                                </a:lnTo>
                                <a:lnTo>
                                  <a:pt x="8660" y="7095"/>
                                </a:lnTo>
                                <a:lnTo>
                                  <a:pt x="8558" y="7253"/>
                                </a:lnTo>
                                <a:lnTo>
                                  <a:pt x="8451" y="7407"/>
                                </a:lnTo>
                                <a:lnTo>
                                  <a:pt x="8336" y="7556"/>
                                </a:lnTo>
                                <a:lnTo>
                                  <a:pt x="8216" y="7699"/>
                                </a:lnTo>
                                <a:lnTo>
                                  <a:pt x="8091" y="7839"/>
                                </a:lnTo>
                                <a:lnTo>
                                  <a:pt x="7960" y="7973"/>
                                </a:lnTo>
                                <a:lnTo>
                                  <a:pt x="7824" y="8101"/>
                                </a:lnTo>
                                <a:lnTo>
                                  <a:pt x="7683" y="8225"/>
                                </a:lnTo>
                                <a:lnTo>
                                  <a:pt x="7537" y="8343"/>
                                </a:lnTo>
                                <a:lnTo>
                                  <a:pt x="7386" y="8455"/>
                                </a:lnTo>
                                <a:lnTo>
                                  <a:pt x="7230" y="8561"/>
                                </a:lnTo>
                                <a:lnTo>
                                  <a:pt x="7071" y="8661"/>
                                </a:lnTo>
                                <a:lnTo>
                                  <a:pt x="6908" y="8755"/>
                                </a:lnTo>
                                <a:lnTo>
                                  <a:pt x="6739" y="8841"/>
                                </a:lnTo>
                                <a:lnTo>
                                  <a:pt x="6567" y="8921"/>
                                </a:lnTo>
                                <a:lnTo>
                                  <a:pt x="6392" y="8995"/>
                                </a:lnTo>
                                <a:lnTo>
                                  <a:pt x="6213" y="9062"/>
                                </a:lnTo>
                                <a:lnTo>
                                  <a:pt x="6031" y="9121"/>
                                </a:lnTo>
                                <a:lnTo>
                                  <a:pt x="5846" y="9173"/>
                                </a:lnTo>
                                <a:lnTo>
                                  <a:pt x="5657" y="9218"/>
                                </a:lnTo>
                                <a:lnTo>
                                  <a:pt x="5466" y="9254"/>
                                </a:lnTo>
                                <a:lnTo>
                                  <a:pt x="5272" y="9283"/>
                                </a:lnTo>
                                <a:lnTo>
                                  <a:pt x="5076" y="9304"/>
                                </a:lnTo>
                                <a:lnTo>
                                  <a:pt x="4877" y="9316"/>
                                </a:lnTo>
                                <a:lnTo>
                                  <a:pt x="4676" y="9320"/>
                                </a:lnTo>
                                <a:lnTo>
                                  <a:pt x="4436" y="9314"/>
                                </a:lnTo>
                                <a:lnTo>
                                  <a:pt x="4199" y="9296"/>
                                </a:lnTo>
                                <a:lnTo>
                                  <a:pt x="3966" y="9267"/>
                                </a:lnTo>
                                <a:lnTo>
                                  <a:pt x="3736" y="9226"/>
                                </a:lnTo>
                                <a:lnTo>
                                  <a:pt x="3510" y="9174"/>
                                </a:lnTo>
                                <a:lnTo>
                                  <a:pt x="3289" y="9110"/>
                                </a:lnTo>
                                <a:lnTo>
                                  <a:pt x="3072" y="9037"/>
                                </a:lnTo>
                                <a:lnTo>
                                  <a:pt x="2859" y="8954"/>
                                </a:lnTo>
                                <a:lnTo>
                                  <a:pt x="2652" y="8860"/>
                                </a:lnTo>
                                <a:lnTo>
                                  <a:pt x="2450" y="8757"/>
                                </a:lnTo>
                                <a:lnTo>
                                  <a:pt x="2254" y="8645"/>
                                </a:lnTo>
                                <a:lnTo>
                                  <a:pt x="2065" y="8523"/>
                                </a:lnTo>
                                <a:lnTo>
                                  <a:pt x="1882" y="8393"/>
                                </a:lnTo>
                                <a:lnTo>
                                  <a:pt x="1705" y="8254"/>
                                </a:lnTo>
                                <a:lnTo>
                                  <a:pt x="1535" y="8107"/>
                                </a:lnTo>
                                <a:lnTo>
                                  <a:pt x="1373" y="7954"/>
                                </a:lnTo>
                                <a:lnTo>
                                  <a:pt x="1217" y="7792"/>
                                </a:lnTo>
                                <a:lnTo>
                                  <a:pt x="1071" y="7622"/>
                                </a:lnTo>
                                <a:lnTo>
                                  <a:pt x="932" y="7446"/>
                                </a:lnTo>
                                <a:lnTo>
                                  <a:pt x="801" y="7263"/>
                                </a:lnTo>
                                <a:lnTo>
                                  <a:pt x="679" y="7074"/>
                                </a:lnTo>
                                <a:lnTo>
                                  <a:pt x="566" y="6879"/>
                                </a:lnTo>
                                <a:lnTo>
                                  <a:pt x="462" y="6678"/>
                                </a:lnTo>
                                <a:lnTo>
                                  <a:pt x="368" y="6471"/>
                                </a:lnTo>
                                <a:lnTo>
                                  <a:pt x="285" y="6260"/>
                                </a:lnTo>
                                <a:lnTo>
                                  <a:pt x="211" y="6044"/>
                                </a:lnTo>
                                <a:lnTo>
                                  <a:pt x="148" y="5823"/>
                                </a:lnTo>
                                <a:lnTo>
                                  <a:pt x="96" y="5598"/>
                                </a:lnTo>
                                <a:lnTo>
                                  <a:pt x="55" y="5369"/>
                                </a:lnTo>
                                <a:lnTo>
                                  <a:pt x="24" y="5136"/>
                                </a:lnTo>
                                <a:lnTo>
                                  <a:pt x="6" y="4899"/>
                                </a:lnTo>
                                <a:lnTo>
                                  <a:pt x="0" y="4660"/>
                                </a:lnTo>
                                <a:lnTo>
                                  <a:pt x="6" y="4421"/>
                                </a:lnTo>
                                <a:lnTo>
                                  <a:pt x="24" y="4185"/>
                                </a:lnTo>
                                <a:lnTo>
                                  <a:pt x="55" y="3953"/>
                                </a:lnTo>
                                <a:lnTo>
                                  <a:pt x="96" y="3724"/>
                                </a:lnTo>
                                <a:lnTo>
                                  <a:pt x="148" y="3498"/>
                                </a:lnTo>
                                <a:lnTo>
                                  <a:pt x="211" y="3277"/>
                                </a:lnTo>
                                <a:lnTo>
                                  <a:pt x="285" y="3061"/>
                                </a:lnTo>
                                <a:lnTo>
                                  <a:pt x="368" y="2849"/>
                                </a:lnTo>
                                <a:lnTo>
                                  <a:pt x="462" y="2643"/>
                                </a:lnTo>
                                <a:lnTo>
                                  <a:pt x="566" y="2442"/>
                                </a:lnTo>
                                <a:lnTo>
                                  <a:pt x="679" y="2247"/>
                                </a:lnTo>
                                <a:lnTo>
                                  <a:pt x="801" y="2057"/>
                                </a:lnTo>
                                <a:lnTo>
                                  <a:pt x="932" y="1875"/>
                                </a:lnTo>
                                <a:lnTo>
                                  <a:pt x="1071" y="1699"/>
                                </a:lnTo>
                                <a:lnTo>
                                  <a:pt x="1217" y="1530"/>
                                </a:lnTo>
                                <a:lnTo>
                                  <a:pt x="1373" y="1368"/>
                                </a:lnTo>
                                <a:lnTo>
                                  <a:pt x="1535" y="1213"/>
                                </a:lnTo>
                                <a:lnTo>
                                  <a:pt x="1705" y="1066"/>
                                </a:lnTo>
                                <a:lnTo>
                                  <a:pt x="1882" y="928"/>
                                </a:lnTo>
                                <a:lnTo>
                                  <a:pt x="2065" y="798"/>
                                </a:lnTo>
                                <a:lnTo>
                                  <a:pt x="2254" y="676"/>
                                </a:lnTo>
                                <a:lnTo>
                                  <a:pt x="2450" y="564"/>
                                </a:lnTo>
                                <a:lnTo>
                                  <a:pt x="2652" y="460"/>
                                </a:lnTo>
                                <a:lnTo>
                                  <a:pt x="2859" y="367"/>
                                </a:lnTo>
                                <a:lnTo>
                                  <a:pt x="3072" y="284"/>
                                </a:lnTo>
                                <a:lnTo>
                                  <a:pt x="3289" y="210"/>
                                </a:lnTo>
                                <a:lnTo>
                                  <a:pt x="3510" y="147"/>
                                </a:lnTo>
                                <a:lnTo>
                                  <a:pt x="3736" y="95"/>
                                </a:lnTo>
                                <a:lnTo>
                                  <a:pt x="3966" y="53"/>
                                </a:lnTo>
                                <a:lnTo>
                                  <a:pt x="4199" y="24"/>
                                </a:lnTo>
                                <a:lnTo>
                                  <a:pt x="4436" y="6"/>
                                </a:lnTo>
                                <a:lnTo>
                                  <a:pt x="4676" y="0"/>
                                </a:lnTo>
                                <a:close/>
                              </a:path>
                            </a:pathLst>
                          </a:custGeom>
                          <a:solidFill>
                            <a:srgbClr val="ffffff"/>
                          </a:solidFill>
                          <a:ln w="0">
                            <a:noFill/>
                          </a:ln>
                        </wps:spPr>
                        <wps:style>
                          <a:lnRef idx="0"/>
                          <a:fillRef idx="0"/>
                          <a:effectRef idx="0"/>
                          <a:fontRef idx="minor"/>
                        </wps:style>
                        <wps:bodyPr/>
                      </wps:wsp>
                      <wps:wsp>
                        <wps:cNvSpPr/>
                        <wps:spPr>
                          <a:xfrm>
                            <a:off x="16560" y="18360"/>
                            <a:ext cx="58320" cy="65520"/>
                          </a:xfrm>
                          <a:custGeom>
                            <a:avLst/>
                            <a:gdLst/>
                            <a:ahLst/>
                            <a:rect l="l" t="t" r="r" b="b"/>
                            <a:pathLst>
                              <a:path w="9197" h="9320">
                                <a:moveTo>
                                  <a:pt x="4676" y="0"/>
                                </a:moveTo>
                                <a:lnTo>
                                  <a:pt x="4878" y="4"/>
                                </a:lnTo>
                                <a:lnTo>
                                  <a:pt x="5078" y="17"/>
                                </a:lnTo>
                                <a:lnTo>
                                  <a:pt x="5275" y="38"/>
                                </a:lnTo>
                                <a:lnTo>
                                  <a:pt x="5470" y="67"/>
                                </a:lnTo>
                                <a:lnTo>
                                  <a:pt x="5662" y="105"/>
                                </a:lnTo>
                                <a:lnTo>
                                  <a:pt x="5851" y="150"/>
                                </a:lnTo>
                                <a:lnTo>
                                  <a:pt x="6038" y="202"/>
                                </a:lnTo>
                                <a:lnTo>
                                  <a:pt x="6221" y="261"/>
                                </a:lnTo>
                                <a:lnTo>
                                  <a:pt x="6401" y="329"/>
                                </a:lnTo>
                                <a:lnTo>
                                  <a:pt x="6577" y="403"/>
                                </a:lnTo>
                                <a:lnTo>
                                  <a:pt x="6749" y="485"/>
                                </a:lnTo>
                                <a:lnTo>
                                  <a:pt x="6918" y="572"/>
                                </a:lnTo>
                                <a:lnTo>
                                  <a:pt x="7082" y="666"/>
                                </a:lnTo>
                                <a:lnTo>
                                  <a:pt x="7243" y="768"/>
                                </a:lnTo>
                                <a:lnTo>
                                  <a:pt x="7398" y="874"/>
                                </a:lnTo>
                                <a:lnTo>
                                  <a:pt x="7549" y="988"/>
                                </a:lnTo>
                                <a:lnTo>
                                  <a:pt x="7696" y="1107"/>
                                </a:lnTo>
                                <a:lnTo>
                                  <a:pt x="7837" y="1231"/>
                                </a:lnTo>
                                <a:lnTo>
                                  <a:pt x="7973" y="1361"/>
                                </a:lnTo>
                                <a:lnTo>
                                  <a:pt x="8104" y="1497"/>
                                </a:lnTo>
                                <a:lnTo>
                                  <a:pt x="8230" y="1637"/>
                                </a:lnTo>
                                <a:lnTo>
                                  <a:pt x="8350" y="1782"/>
                                </a:lnTo>
                                <a:lnTo>
                                  <a:pt x="8464" y="1933"/>
                                </a:lnTo>
                                <a:lnTo>
                                  <a:pt x="8572" y="2087"/>
                                </a:lnTo>
                                <a:lnTo>
                                  <a:pt x="8674" y="2246"/>
                                </a:lnTo>
                                <a:lnTo>
                                  <a:pt x="8768" y="2410"/>
                                </a:lnTo>
                                <a:lnTo>
                                  <a:pt x="8857" y="2578"/>
                                </a:lnTo>
                                <a:lnTo>
                                  <a:pt x="8940" y="2749"/>
                                </a:lnTo>
                                <a:lnTo>
                                  <a:pt x="9015" y="2925"/>
                                </a:lnTo>
                                <a:lnTo>
                                  <a:pt x="9083" y="3104"/>
                                </a:lnTo>
                                <a:lnTo>
                                  <a:pt x="9144" y="3285"/>
                                </a:lnTo>
                                <a:lnTo>
                                  <a:pt x="9197" y="3470"/>
                                </a:lnTo>
                                <a:lnTo>
                                  <a:pt x="7902" y="3470"/>
                                </a:lnTo>
                                <a:lnTo>
                                  <a:pt x="7854" y="3350"/>
                                </a:lnTo>
                                <a:lnTo>
                                  <a:pt x="7802" y="3230"/>
                                </a:lnTo>
                                <a:lnTo>
                                  <a:pt x="7745" y="3114"/>
                                </a:lnTo>
                                <a:lnTo>
                                  <a:pt x="7684" y="3000"/>
                                </a:lnTo>
                                <a:lnTo>
                                  <a:pt x="7619" y="2888"/>
                                </a:lnTo>
                                <a:lnTo>
                                  <a:pt x="7549" y="2780"/>
                                </a:lnTo>
                                <a:lnTo>
                                  <a:pt x="7477" y="2673"/>
                                </a:lnTo>
                                <a:lnTo>
                                  <a:pt x="7400" y="2571"/>
                                </a:lnTo>
                                <a:lnTo>
                                  <a:pt x="7319" y="2470"/>
                                </a:lnTo>
                                <a:lnTo>
                                  <a:pt x="7236" y="2373"/>
                                </a:lnTo>
                                <a:lnTo>
                                  <a:pt x="7148" y="2279"/>
                                </a:lnTo>
                                <a:lnTo>
                                  <a:pt x="7056" y="2189"/>
                                </a:lnTo>
                                <a:lnTo>
                                  <a:pt x="6962" y="2102"/>
                                </a:lnTo>
                                <a:lnTo>
                                  <a:pt x="6864" y="2018"/>
                                </a:lnTo>
                                <a:lnTo>
                                  <a:pt x="6763" y="1939"/>
                                </a:lnTo>
                                <a:lnTo>
                                  <a:pt x="6659" y="1862"/>
                                </a:lnTo>
                                <a:lnTo>
                                  <a:pt x="6553" y="1790"/>
                                </a:lnTo>
                                <a:lnTo>
                                  <a:pt x="6443" y="1721"/>
                                </a:lnTo>
                                <a:lnTo>
                                  <a:pt x="6331" y="1656"/>
                                </a:lnTo>
                                <a:lnTo>
                                  <a:pt x="6217" y="1596"/>
                                </a:lnTo>
                                <a:lnTo>
                                  <a:pt x="6099" y="1540"/>
                                </a:lnTo>
                                <a:lnTo>
                                  <a:pt x="5980" y="1488"/>
                                </a:lnTo>
                                <a:lnTo>
                                  <a:pt x="5858" y="1441"/>
                                </a:lnTo>
                                <a:lnTo>
                                  <a:pt x="5734" y="1398"/>
                                </a:lnTo>
                                <a:lnTo>
                                  <a:pt x="5608" y="1360"/>
                                </a:lnTo>
                                <a:lnTo>
                                  <a:pt x="5481" y="1327"/>
                                </a:lnTo>
                                <a:lnTo>
                                  <a:pt x="5350" y="1299"/>
                                </a:lnTo>
                                <a:lnTo>
                                  <a:pt x="5218" y="1274"/>
                                </a:lnTo>
                                <a:lnTo>
                                  <a:pt x="5085" y="1256"/>
                                </a:lnTo>
                                <a:lnTo>
                                  <a:pt x="4951" y="1242"/>
                                </a:lnTo>
                                <a:lnTo>
                                  <a:pt x="4814" y="1234"/>
                                </a:lnTo>
                                <a:lnTo>
                                  <a:pt x="4676" y="1232"/>
                                </a:lnTo>
                                <a:lnTo>
                                  <a:pt x="4500" y="1236"/>
                                </a:lnTo>
                                <a:lnTo>
                                  <a:pt x="4325" y="1249"/>
                                </a:lnTo>
                                <a:lnTo>
                                  <a:pt x="4154" y="1271"/>
                                </a:lnTo>
                                <a:lnTo>
                                  <a:pt x="3985" y="1302"/>
                                </a:lnTo>
                                <a:lnTo>
                                  <a:pt x="3819" y="1341"/>
                                </a:lnTo>
                                <a:lnTo>
                                  <a:pt x="3655" y="1387"/>
                                </a:lnTo>
                                <a:lnTo>
                                  <a:pt x="3496" y="1440"/>
                                </a:lnTo>
                                <a:lnTo>
                                  <a:pt x="3339" y="1503"/>
                                </a:lnTo>
                                <a:lnTo>
                                  <a:pt x="3187" y="1571"/>
                                </a:lnTo>
                                <a:lnTo>
                                  <a:pt x="3040" y="1647"/>
                                </a:lnTo>
                                <a:lnTo>
                                  <a:pt x="2895" y="1730"/>
                                </a:lnTo>
                                <a:lnTo>
                                  <a:pt x="2755" y="1819"/>
                                </a:lnTo>
                                <a:lnTo>
                                  <a:pt x="2621" y="1915"/>
                                </a:lnTo>
                                <a:lnTo>
                                  <a:pt x="2491" y="2016"/>
                                </a:lnTo>
                                <a:lnTo>
                                  <a:pt x="2365" y="2125"/>
                                </a:lnTo>
                                <a:lnTo>
                                  <a:pt x="2246" y="2238"/>
                                </a:lnTo>
                                <a:lnTo>
                                  <a:pt x="2132" y="2358"/>
                                </a:lnTo>
                                <a:lnTo>
                                  <a:pt x="2023" y="2481"/>
                                </a:lnTo>
                                <a:lnTo>
                                  <a:pt x="1921" y="2611"/>
                                </a:lnTo>
                                <a:lnTo>
                                  <a:pt x="1826" y="2746"/>
                                </a:lnTo>
                                <a:lnTo>
                                  <a:pt x="1736" y="2885"/>
                                </a:lnTo>
                                <a:lnTo>
                                  <a:pt x="1653" y="3028"/>
                                </a:lnTo>
                                <a:lnTo>
                                  <a:pt x="1576" y="3177"/>
                                </a:lnTo>
                                <a:lnTo>
                                  <a:pt x="1508" y="3328"/>
                                </a:lnTo>
                                <a:lnTo>
                                  <a:pt x="1446" y="3483"/>
                                </a:lnTo>
                                <a:lnTo>
                                  <a:pt x="1392" y="3643"/>
                                </a:lnTo>
                                <a:lnTo>
                                  <a:pt x="1345" y="3805"/>
                                </a:lnTo>
                                <a:lnTo>
                                  <a:pt x="1307" y="3971"/>
                                </a:lnTo>
                                <a:lnTo>
                                  <a:pt x="1277" y="4140"/>
                                </a:lnTo>
                                <a:lnTo>
                                  <a:pt x="1254" y="4311"/>
                                </a:lnTo>
                                <a:lnTo>
                                  <a:pt x="1241" y="4484"/>
                                </a:lnTo>
                                <a:lnTo>
                                  <a:pt x="1236" y="4660"/>
                                </a:lnTo>
                                <a:lnTo>
                                  <a:pt x="1241" y="4836"/>
                                </a:lnTo>
                                <a:lnTo>
                                  <a:pt x="1254" y="5010"/>
                                </a:lnTo>
                                <a:lnTo>
                                  <a:pt x="1277" y="5182"/>
                                </a:lnTo>
                                <a:lnTo>
                                  <a:pt x="1307" y="5350"/>
                                </a:lnTo>
                                <a:lnTo>
                                  <a:pt x="1345" y="5515"/>
                                </a:lnTo>
                                <a:lnTo>
                                  <a:pt x="1392" y="5678"/>
                                </a:lnTo>
                                <a:lnTo>
                                  <a:pt x="1446" y="5837"/>
                                </a:lnTo>
                                <a:lnTo>
                                  <a:pt x="1508" y="5993"/>
                                </a:lnTo>
                                <a:lnTo>
                                  <a:pt x="1576" y="6145"/>
                                </a:lnTo>
                                <a:lnTo>
                                  <a:pt x="1653" y="6292"/>
                                </a:lnTo>
                                <a:lnTo>
                                  <a:pt x="1736" y="6436"/>
                                </a:lnTo>
                                <a:lnTo>
                                  <a:pt x="1826" y="6575"/>
                                </a:lnTo>
                                <a:lnTo>
                                  <a:pt x="1921" y="6709"/>
                                </a:lnTo>
                                <a:lnTo>
                                  <a:pt x="2023" y="6839"/>
                                </a:lnTo>
                                <a:lnTo>
                                  <a:pt x="2132" y="6964"/>
                                </a:lnTo>
                                <a:lnTo>
                                  <a:pt x="2246" y="7082"/>
                                </a:lnTo>
                                <a:lnTo>
                                  <a:pt x="2365" y="7197"/>
                                </a:lnTo>
                                <a:lnTo>
                                  <a:pt x="2491" y="7304"/>
                                </a:lnTo>
                                <a:lnTo>
                                  <a:pt x="2621" y="7406"/>
                                </a:lnTo>
                                <a:lnTo>
                                  <a:pt x="2755" y="7502"/>
                                </a:lnTo>
                                <a:lnTo>
                                  <a:pt x="2895" y="7592"/>
                                </a:lnTo>
                                <a:lnTo>
                                  <a:pt x="3040" y="7674"/>
                                </a:lnTo>
                                <a:lnTo>
                                  <a:pt x="3187" y="7750"/>
                                </a:lnTo>
                                <a:lnTo>
                                  <a:pt x="3339" y="7819"/>
                                </a:lnTo>
                                <a:lnTo>
                                  <a:pt x="3496" y="7880"/>
                                </a:lnTo>
                                <a:lnTo>
                                  <a:pt x="3655" y="7935"/>
                                </a:lnTo>
                                <a:lnTo>
                                  <a:pt x="3819" y="7981"/>
                                </a:lnTo>
                                <a:lnTo>
                                  <a:pt x="3985" y="8019"/>
                                </a:lnTo>
                                <a:lnTo>
                                  <a:pt x="4154" y="8049"/>
                                </a:lnTo>
                                <a:lnTo>
                                  <a:pt x="4325" y="8071"/>
                                </a:lnTo>
                                <a:lnTo>
                                  <a:pt x="4500" y="8084"/>
                                </a:lnTo>
                                <a:lnTo>
                                  <a:pt x="4676" y="8089"/>
                                </a:lnTo>
                                <a:lnTo>
                                  <a:pt x="4813" y="8086"/>
                                </a:lnTo>
                                <a:lnTo>
                                  <a:pt x="4948" y="8078"/>
                                </a:lnTo>
                                <a:lnTo>
                                  <a:pt x="5082" y="8065"/>
                                </a:lnTo>
                                <a:lnTo>
                                  <a:pt x="5214" y="8047"/>
                                </a:lnTo>
                                <a:lnTo>
                                  <a:pt x="5345" y="8024"/>
                                </a:lnTo>
                                <a:lnTo>
                                  <a:pt x="5474" y="7996"/>
                                </a:lnTo>
                                <a:lnTo>
                                  <a:pt x="5601" y="7963"/>
                                </a:lnTo>
                                <a:lnTo>
                                  <a:pt x="5726" y="7925"/>
                                </a:lnTo>
                                <a:lnTo>
                                  <a:pt x="5849" y="7883"/>
                                </a:lnTo>
                                <a:lnTo>
                                  <a:pt x="5970" y="7836"/>
                                </a:lnTo>
                                <a:lnTo>
                                  <a:pt x="6089" y="7786"/>
                                </a:lnTo>
                                <a:lnTo>
                                  <a:pt x="6205" y="7731"/>
                                </a:lnTo>
                                <a:lnTo>
                                  <a:pt x="6319" y="7670"/>
                                </a:lnTo>
                                <a:lnTo>
                                  <a:pt x="6431" y="7607"/>
                                </a:lnTo>
                                <a:lnTo>
                                  <a:pt x="6540" y="7540"/>
                                </a:lnTo>
                                <a:lnTo>
                                  <a:pt x="6646" y="7468"/>
                                </a:lnTo>
                                <a:lnTo>
                                  <a:pt x="6749" y="7393"/>
                                </a:lnTo>
                                <a:lnTo>
                                  <a:pt x="6850" y="7314"/>
                                </a:lnTo>
                                <a:lnTo>
                                  <a:pt x="6947" y="7232"/>
                                </a:lnTo>
                                <a:lnTo>
                                  <a:pt x="7042" y="7146"/>
                                </a:lnTo>
                                <a:lnTo>
                                  <a:pt x="7133" y="7057"/>
                                </a:lnTo>
                                <a:lnTo>
                                  <a:pt x="7220" y="6965"/>
                                </a:lnTo>
                                <a:lnTo>
                                  <a:pt x="7304" y="6868"/>
                                </a:lnTo>
                                <a:lnTo>
                                  <a:pt x="7385" y="6770"/>
                                </a:lnTo>
                                <a:lnTo>
                                  <a:pt x="7462" y="6668"/>
                                </a:lnTo>
                                <a:lnTo>
                                  <a:pt x="7535" y="6564"/>
                                </a:lnTo>
                                <a:lnTo>
                                  <a:pt x="7604" y="6456"/>
                                </a:lnTo>
                                <a:lnTo>
                                  <a:pt x="7669" y="6346"/>
                                </a:lnTo>
                                <a:lnTo>
                                  <a:pt x="7731" y="6233"/>
                                </a:lnTo>
                                <a:lnTo>
                                  <a:pt x="7789" y="6118"/>
                                </a:lnTo>
                                <a:lnTo>
                                  <a:pt x="7841" y="6001"/>
                                </a:lnTo>
                                <a:lnTo>
                                  <a:pt x="7890" y="5881"/>
                                </a:lnTo>
                                <a:lnTo>
                                  <a:pt x="9189" y="5881"/>
                                </a:lnTo>
                                <a:lnTo>
                                  <a:pt x="9135" y="6065"/>
                                </a:lnTo>
                                <a:lnTo>
                                  <a:pt x="9073" y="6246"/>
                                </a:lnTo>
                                <a:lnTo>
                                  <a:pt x="9004" y="6423"/>
                                </a:lnTo>
                                <a:lnTo>
                                  <a:pt x="8928" y="6597"/>
                                </a:lnTo>
                                <a:lnTo>
                                  <a:pt x="8845" y="6767"/>
                                </a:lnTo>
                                <a:lnTo>
                                  <a:pt x="8756" y="6934"/>
                                </a:lnTo>
                                <a:lnTo>
                                  <a:pt x="8660" y="7095"/>
                                </a:lnTo>
                                <a:lnTo>
                                  <a:pt x="8558" y="7253"/>
                                </a:lnTo>
                                <a:lnTo>
                                  <a:pt x="8451" y="7407"/>
                                </a:lnTo>
                                <a:lnTo>
                                  <a:pt x="8336" y="7556"/>
                                </a:lnTo>
                                <a:lnTo>
                                  <a:pt x="8216" y="7699"/>
                                </a:lnTo>
                                <a:lnTo>
                                  <a:pt x="8091" y="7839"/>
                                </a:lnTo>
                                <a:lnTo>
                                  <a:pt x="7960" y="7973"/>
                                </a:lnTo>
                                <a:lnTo>
                                  <a:pt x="7824" y="8101"/>
                                </a:lnTo>
                                <a:lnTo>
                                  <a:pt x="7683" y="8225"/>
                                </a:lnTo>
                                <a:lnTo>
                                  <a:pt x="7537" y="8343"/>
                                </a:lnTo>
                                <a:lnTo>
                                  <a:pt x="7386" y="8455"/>
                                </a:lnTo>
                                <a:lnTo>
                                  <a:pt x="7230" y="8561"/>
                                </a:lnTo>
                                <a:lnTo>
                                  <a:pt x="7071" y="8661"/>
                                </a:lnTo>
                                <a:lnTo>
                                  <a:pt x="6908" y="8755"/>
                                </a:lnTo>
                                <a:lnTo>
                                  <a:pt x="6739" y="8841"/>
                                </a:lnTo>
                                <a:lnTo>
                                  <a:pt x="6567" y="8921"/>
                                </a:lnTo>
                                <a:lnTo>
                                  <a:pt x="6392" y="8995"/>
                                </a:lnTo>
                                <a:lnTo>
                                  <a:pt x="6213" y="9062"/>
                                </a:lnTo>
                                <a:lnTo>
                                  <a:pt x="6031" y="9121"/>
                                </a:lnTo>
                                <a:lnTo>
                                  <a:pt x="5846" y="9173"/>
                                </a:lnTo>
                                <a:lnTo>
                                  <a:pt x="5657" y="9218"/>
                                </a:lnTo>
                                <a:lnTo>
                                  <a:pt x="5466" y="9254"/>
                                </a:lnTo>
                                <a:lnTo>
                                  <a:pt x="5272" y="9283"/>
                                </a:lnTo>
                                <a:lnTo>
                                  <a:pt x="5076" y="9304"/>
                                </a:lnTo>
                                <a:lnTo>
                                  <a:pt x="4877" y="9316"/>
                                </a:lnTo>
                                <a:lnTo>
                                  <a:pt x="4676" y="9320"/>
                                </a:lnTo>
                                <a:lnTo>
                                  <a:pt x="4436" y="9314"/>
                                </a:lnTo>
                                <a:lnTo>
                                  <a:pt x="4199" y="9296"/>
                                </a:lnTo>
                                <a:lnTo>
                                  <a:pt x="3966" y="9267"/>
                                </a:lnTo>
                                <a:lnTo>
                                  <a:pt x="3736" y="9226"/>
                                </a:lnTo>
                                <a:lnTo>
                                  <a:pt x="3510" y="9174"/>
                                </a:lnTo>
                                <a:lnTo>
                                  <a:pt x="3289" y="9110"/>
                                </a:lnTo>
                                <a:lnTo>
                                  <a:pt x="3072" y="9037"/>
                                </a:lnTo>
                                <a:lnTo>
                                  <a:pt x="2859" y="8954"/>
                                </a:lnTo>
                                <a:lnTo>
                                  <a:pt x="2652" y="8860"/>
                                </a:lnTo>
                                <a:lnTo>
                                  <a:pt x="2450" y="8757"/>
                                </a:lnTo>
                                <a:lnTo>
                                  <a:pt x="2254" y="8645"/>
                                </a:lnTo>
                                <a:lnTo>
                                  <a:pt x="2065" y="8523"/>
                                </a:lnTo>
                                <a:lnTo>
                                  <a:pt x="1882" y="8393"/>
                                </a:lnTo>
                                <a:lnTo>
                                  <a:pt x="1705" y="8254"/>
                                </a:lnTo>
                                <a:lnTo>
                                  <a:pt x="1535" y="8107"/>
                                </a:lnTo>
                                <a:lnTo>
                                  <a:pt x="1373" y="7954"/>
                                </a:lnTo>
                                <a:lnTo>
                                  <a:pt x="1217" y="7792"/>
                                </a:lnTo>
                                <a:lnTo>
                                  <a:pt x="1071" y="7622"/>
                                </a:lnTo>
                                <a:lnTo>
                                  <a:pt x="932" y="7446"/>
                                </a:lnTo>
                                <a:lnTo>
                                  <a:pt x="801" y="7263"/>
                                </a:lnTo>
                                <a:lnTo>
                                  <a:pt x="679" y="7074"/>
                                </a:lnTo>
                                <a:lnTo>
                                  <a:pt x="566" y="6879"/>
                                </a:lnTo>
                                <a:lnTo>
                                  <a:pt x="462" y="6678"/>
                                </a:lnTo>
                                <a:lnTo>
                                  <a:pt x="368" y="6471"/>
                                </a:lnTo>
                                <a:lnTo>
                                  <a:pt x="285" y="6260"/>
                                </a:lnTo>
                                <a:lnTo>
                                  <a:pt x="211" y="6044"/>
                                </a:lnTo>
                                <a:lnTo>
                                  <a:pt x="148" y="5823"/>
                                </a:lnTo>
                                <a:lnTo>
                                  <a:pt x="96" y="5598"/>
                                </a:lnTo>
                                <a:lnTo>
                                  <a:pt x="55" y="5369"/>
                                </a:lnTo>
                                <a:lnTo>
                                  <a:pt x="24" y="5136"/>
                                </a:lnTo>
                                <a:lnTo>
                                  <a:pt x="6" y="4899"/>
                                </a:lnTo>
                                <a:lnTo>
                                  <a:pt x="0" y="4660"/>
                                </a:lnTo>
                                <a:lnTo>
                                  <a:pt x="6" y="4421"/>
                                </a:lnTo>
                                <a:lnTo>
                                  <a:pt x="24" y="4185"/>
                                </a:lnTo>
                                <a:lnTo>
                                  <a:pt x="55" y="3953"/>
                                </a:lnTo>
                                <a:lnTo>
                                  <a:pt x="96" y="3724"/>
                                </a:lnTo>
                                <a:lnTo>
                                  <a:pt x="148" y="3498"/>
                                </a:lnTo>
                                <a:lnTo>
                                  <a:pt x="211" y="3277"/>
                                </a:lnTo>
                                <a:lnTo>
                                  <a:pt x="285" y="3061"/>
                                </a:lnTo>
                                <a:lnTo>
                                  <a:pt x="368" y="2849"/>
                                </a:lnTo>
                                <a:lnTo>
                                  <a:pt x="462" y="2643"/>
                                </a:lnTo>
                                <a:lnTo>
                                  <a:pt x="566" y="2442"/>
                                </a:lnTo>
                                <a:lnTo>
                                  <a:pt x="679" y="2247"/>
                                </a:lnTo>
                                <a:lnTo>
                                  <a:pt x="801" y="2057"/>
                                </a:lnTo>
                                <a:lnTo>
                                  <a:pt x="932" y="1875"/>
                                </a:lnTo>
                                <a:lnTo>
                                  <a:pt x="1071" y="1699"/>
                                </a:lnTo>
                                <a:lnTo>
                                  <a:pt x="1217" y="1530"/>
                                </a:lnTo>
                                <a:lnTo>
                                  <a:pt x="1373" y="1368"/>
                                </a:lnTo>
                                <a:lnTo>
                                  <a:pt x="1535" y="1213"/>
                                </a:lnTo>
                                <a:lnTo>
                                  <a:pt x="1705" y="1066"/>
                                </a:lnTo>
                                <a:lnTo>
                                  <a:pt x="1882" y="928"/>
                                </a:lnTo>
                                <a:lnTo>
                                  <a:pt x="2065" y="798"/>
                                </a:lnTo>
                                <a:lnTo>
                                  <a:pt x="2254" y="676"/>
                                </a:lnTo>
                                <a:lnTo>
                                  <a:pt x="2450" y="564"/>
                                </a:lnTo>
                                <a:lnTo>
                                  <a:pt x="2652" y="460"/>
                                </a:lnTo>
                                <a:lnTo>
                                  <a:pt x="2859" y="367"/>
                                </a:lnTo>
                                <a:lnTo>
                                  <a:pt x="3072" y="284"/>
                                </a:lnTo>
                                <a:lnTo>
                                  <a:pt x="3289" y="210"/>
                                </a:lnTo>
                                <a:lnTo>
                                  <a:pt x="3510" y="147"/>
                                </a:lnTo>
                                <a:lnTo>
                                  <a:pt x="3736" y="95"/>
                                </a:lnTo>
                                <a:lnTo>
                                  <a:pt x="3966" y="53"/>
                                </a:lnTo>
                                <a:lnTo>
                                  <a:pt x="4199" y="24"/>
                                </a:lnTo>
                                <a:lnTo>
                                  <a:pt x="4436" y="6"/>
                                </a:lnTo>
                                <a:lnTo>
                                  <a:pt x="4676" y="0"/>
                                </a:lnTo>
                              </a:path>
                            </a:pathLst>
                          </a:custGeom>
                          <a:noFill/>
                          <a:ln w="720">
                            <a:solidFill>
                              <a:srgbClr val="1f1a17"/>
                            </a:solidFill>
                            <a:round/>
                          </a:ln>
                        </wps:spPr>
                        <wps:style>
                          <a:lnRef idx="0"/>
                          <a:fillRef idx="0"/>
                          <a:effectRef idx="0"/>
                          <a:fontRef idx="minor"/>
                        </wps:style>
                        <wps:bodyPr/>
                      </wps:wsp>
                      <wps:wsp>
                        <wps:cNvSpPr/>
                        <wps:spPr>
                          <a:xfrm>
                            <a:off x="81360" y="5040"/>
                            <a:ext cx="10800" cy="11520"/>
                          </a:xfrm>
                          <a:custGeom>
                            <a:avLst/>
                            <a:gdLst/>
                            <a:ahLst/>
                            <a:rect l="l" t="t" r="r" b="b"/>
                            <a:pathLst>
                              <a:path w="1723" h="1643">
                                <a:moveTo>
                                  <a:pt x="1723" y="1045"/>
                                </a:moveTo>
                                <a:lnTo>
                                  <a:pt x="1720" y="1071"/>
                                </a:lnTo>
                                <a:lnTo>
                                  <a:pt x="1715" y="1099"/>
                                </a:lnTo>
                                <a:lnTo>
                                  <a:pt x="1709" y="1129"/>
                                </a:lnTo>
                                <a:lnTo>
                                  <a:pt x="1701" y="1160"/>
                                </a:lnTo>
                                <a:lnTo>
                                  <a:pt x="1692" y="1192"/>
                                </a:lnTo>
                                <a:lnTo>
                                  <a:pt x="1679" y="1224"/>
                                </a:lnTo>
                                <a:lnTo>
                                  <a:pt x="1666" y="1257"/>
                                </a:lnTo>
                                <a:lnTo>
                                  <a:pt x="1650" y="1290"/>
                                </a:lnTo>
                                <a:lnTo>
                                  <a:pt x="1641" y="1306"/>
                                </a:lnTo>
                                <a:lnTo>
                                  <a:pt x="1631" y="1323"/>
                                </a:lnTo>
                                <a:lnTo>
                                  <a:pt x="1620" y="1339"/>
                                </a:lnTo>
                                <a:lnTo>
                                  <a:pt x="1609" y="1355"/>
                                </a:lnTo>
                                <a:lnTo>
                                  <a:pt x="1596" y="1371"/>
                                </a:lnTo>
                                <a:lnTo>
                                  <a:pt x="1584" y="1386"/>
                                </a:lnTo>
                                <a:lnTo>
                                  <a:pt x="1569" y="1401"/>
                                </a:lnTo>
                                <a:lnTo>
                                  <a:pt x="1554" y="1416"/>
                                </a:lnTo>
                                <a:lnTo>
                                  <a:pt x="1539" y="1431"/>
                                </a:lnTo>
                                <a:lnTo>
                                  <a:pt x="1523" y="1446"/>
                                </a:lnTo>
                                <a:lnTo>
                                  <a:pt x="1506" y="1461"/>
                                </a:lnTo>
                                <a:lnTo>
                                  <a:pt x="1489" y="1475"/>
                                </a:lnTo>
                                <a:lnTo>
                                  <a:pt x="1470" y="1489"/>
                                </a:lnTo>
                                <a:lnTo>
                                  <a:pt x="1450" y="1503"/>
                                </a:lnTo>
                                <a:lnTo>
                                  <a:pt x="1430" y="1518"/>
                                </a:lnTo>
                                <a:lnTo>
                                  <a:pt x="1410" y="1532"/>
                                </a:lnTo>
                                <a:lnTo>
                                  <a:pt x="1388" y="1545"/>
                                </a:lnTo>
                                <a:lnTo>
                                  <a:pt x="1365" y="1558"/>
                                </a:lnTo>
                                <a:lnTo>
                                  <a:pt x="1340" y="1569"/>
                                </a:lnTo>
                                <a:lnTo>
                                  <a:pt x="1314" y="1580"/>
                                </a:lnTo>
                                <a:lnTo>
                                  <a:pt x="1287" y="1590"/>
                                </a:lnTo>
                                <a:lnTo>
                                  <a:pt x="1259" y="1599"/>
                                </a:lnTo>
                                <a:lnTo>
                                  <a:pt x="1229" y="1607"/>
                                </a:lnTo>
                                <a:lnTo>
                                  <a:pt x="1198" y="1614"/>
                                </a:lnTo>
                                <a:lnTo>
                                  <a:pt x="1166" y="1620"/>
                                </a:lnTo>
                                <a:lnTo>
                                  <a:pt x="1133" y="1626"/>
                                </a:lnTo>
                                <a:lnTo>
                                  <a:pt x="1098" y="1631"/>
                                </a:lnTo>
                                <a:lnTo>
                                  <a:pt x="1062" y="1634"/>
                                </a:lnTo>
                                <a:lnTo>
                                  <a:pt x="1025" y="1637"/>
                                </a:lnTo>
                                <a:lnTo>
                                  <a:pt x="986" y="1639"/>
                                </a:lnTo>
                                <a:lnTo>
                                  <a:pt x="946" y="1641"/>
                                </a:lnTo>
                                <a:lnTo>
                                  <a:pt x="905" y="1641"/>
                                </a:lnTo>
                                <a:lnTo>
                                  <a:pt x="880" y="1643"/>
                                </a:lnTo>
                                <a:lnTo>
                                  <a:pt x="865" y="1642"/>
                                </a:lnTo>
                                <a:lnTo>
                                  <a:pt x="850" y="1641"/>
                                </a:lnTo>
                                <a:lnTo>
                                  <a:pt x="834" y="1641"/>
                                </a:lnTo>
                                <a:lnTo>
                                  <a:pt x="819" y="1640"/>
                                </a:lnTo>
                                <a:lnTo>
                                  <a:pt x="804" y="1640"/>
                                </a:lnTo>
                                <a:lnTo>
                                  <a:pt x="788" y="1639"/>
                                </a:lnTo>
                                <a:lnTo>
                                  <a:pt x="772" y="1638"/>
                                </a:lnTo>
                                <a:lnTo>
                                  <a:pt x="757" y="1637"/>
                                </a:lnTo>
                                <a:lnTo>
                                  <a:pt x="722" y="1634"/>
                                </a:lnTo>
                                <a:lnTo>
                                  <a:pt x="686" y="1629"/>
                                </a:lnTo>
                                <a:lnTo>
                                  <a:pt x="652" y="1623"/>
                                </a:lnTo>
                                <a:lnTo>
                                  <a:pt x="618" y="1617"/>
                                </a:lnTo>
                                <a:lnTo>
                                  <a:pt x="584" y="1609"/>
                                </a:lnTo>
                                <a:lnTo>
                                  <a:pt x="550" y="1600"/>
                                </a:lnTo>
                                <a:lnTo>
                                  <a:pt x="518" y="1590"/>
                                </a:lnTo>
                                <a:lnTo>
                                  <a:pt x="485" y="1579"/>
                                </a:lnTo>
                                <a:lnTo>
                                  <a:pt x="452" y="1567"/>
                                </a:lnTo>
                                <a:lnTo>
                                  <a:pt x="420" y="1554"/>
                                </a:lnTo>
                                <a:lnTo>
                                  <a:pt x="389" y="1539"/>
                                </a:lnTo>
                                <a:lnTo>
                                  <a:pt x="358" y="1524"/>
                                </a:lnTo>
                                <a:lnTo>
                                  <a:pt x="327" y="1506"/>
                                </a:lnTo>
                                <a:lnTo>
                                  <a:pt x="296" y="1488"/>
                                </a:lnTo>
                                <a:lnTo>
                                  <a:pt x="266" y="1470"/>
                                </a:lnTo>
                                <a:lnTo>
                                  <a:pt x="236" y="1450"/>
                                </a:lnTo>
                                <a:lnTo>
                                  <a:pt x="222" y="1439"/>
                                </a:lnTo>
                                <a:lnTo>
                                  <a:pt x="208" y="1428"/>
                                </a:lnTo>
                                <a:lnTo>
                                  <a:pt x="194" y="1417"/>
                                </a:lnTo>
                                <a:lnTo>
                                  <a:pt x="181" y="1405"/>
                                </a:lnTo>
                                <a:lnTo>
                                  <a:pt x="168" y="1392"/>
                                </a:lnTo>
                                <a:lnTo>
                                  <a:pt x="156" y="1379"/>
                                </a:lnTo>
                                <a:lnTo>
                                  <a:pt x="145" y="1365"/>
                                </a:lnTo>
                                <a:lnTo>
                                  <a:pt x="132" y="1351"/>
                                </a:lnTo>
                                <a:lnTo>
                                  <a:pt x="122" y="1336"/>
                                </a:lnTo>
                                <a:lnTo>
                                  <a:pt x="111" y="1321"/>
                                </a:lnTo>
                                <a:lnTo>
                                  <a:pt x="101" y="1304"/>
                                </a:lnTo>
                                <a:lnTo>
                                  <a:pt x="92" y="1288"/>
                                </a:lnTo>
                                <a:lnTo>
                                  <a:pt x="83" y="1271"/>
                                </a:lnTo>
                                <a:lnTo>
                                  <a:pt x="75" y="1254"/>
                                </a:lnTo>
                                <a:lnTo>
                                  <a:pt x="67" y="1236"/>
                                </a:lnTo>
                                <a:lnTo>
                                  <a:pt x="59" y="1217"/>
                                </a:lnTo>
                                <a:lnTo>
                                  <a:pt x="52" y="1198"/>
                                </a:lnTo>
                                <a:lnTo>
                                  <a:pt x="45" y="1179"/>
                                </a:lnTo>
                                <a:lnTo>
                                  <a:pt x="39" y="1159"/>
                                </a:lnTo>
                                <a:lnTo>
                                  <a:pt x="33" y="1138"/>
                                </a:lnTo>
                                <a:lnTo>
                                  <a:pt x="28" y="1117"/>
                                </a:lnTo>
                                <a:lnTo>
                                  <a:pt x="22" y="1094"/>
                                </a:lnTo>
                                <a:lnTo>
                                  <a:pt x="18" y="1072"/>
                                </a:lnTo>
                                <a:lnTo>
                                  <a:pt x="14" y="1049"/>
                                </a:lnTo>
                                <a:lnTo>
                                  <a:pt x="11" y="1026"/>
                                </a:lnTo>
                                <a:lnTo>
                                  <a:pt x="8" y="1002"/>
                                </a:lnTo>
                                <a:lnTo>
                                  <a:pt x="5" y="978"/>
                                </a:lnTo>
                                <a:lnTo>
                                  <a:pt x="3" y="953"/>
                                </a:lnTo>
                                <a:lnTo>
                                  <a:pt x="0" y="900"/>
                                </a:lnTo>
                                <a:lnTo>
                                  <a:pt x="0" y="847"/>
                                </a:lnTo>
                                <a:lnTo>
                                  <a:pt x="0" y="801"/>
                                </a:lnTo>
                                <a:lnTo>
                                  <a:pt x="3" y="756"/>
                                </a:lnTo>
                                <a:lnTo>
                                  <a:pt x="7" y="713"/>
                                </a:lnTo>
                                <a:lnTo>
                                  <a:pt x="12" y="669"/>
                                </a:lnTo>
                                <a:lnTo>
                                  <a:pt x="20" y="628"/>
                                </a:lnTo>
                                <a:lnTo>
                                  <a:pt x="30" y="587"/>
                                </a:lnTo>
                                <a:lnTo>
                                  <a:pt x="40" y="548"/>
                                </a:lnTo>
                                <a:lnTo>
                                  <a:pt x="53" y="508"/>
                                </a:lnTo>
                                <a:lnTo>
                                  <a:pt x="66" y="471"/>
                                </a:lnTo>
                                <a:lnTo>
                                  <a:pt x="82" y="435"/>
                                </a:lnTo>
                                <a:lnTo>
                                  <a:pt x="90" y="417"/>
                                </a:lnTo>
                                <a:lnTo>
                                  <a:pt x="99" y="399"/>
                                </a:lnTo>
                                <a:lnTo>
                                  <a:pt x="108" y="382"/>
                                </a:lnTo>
                                <a:lnTo>
                                  <a:pt x="117" y="365"/>
                                </a:lnTo>
                                <a:lnTo>
                                  <a:pt x="139" y="332"/>
                                </a:lnTo>
                                <a:lnTo>
                                  <a:pt x="161" y="299"/>
                                </a:lnTo>
                                <a:lnTo>
                                  <a:pt x="184" y="268"/>
                                </a:lnTo>
                                <a:lnTo>
                                  <a:pt x="210" y="238"/>
                                </a:lnTo>
                                <a:lnTo>
                                  <a:pt x="223" y="223"/>
                                </a:lnTo>
                                <a:lnTo>
                                  <a:pt x="236" y="209"/>
                                </a:lnTo>
                                <a:lnTo>
                                  <a:pt x="252" y="195"/>
                                </a:lnTo>
                                <a:lnTo>
                                  <a:pt x="266" y="182"/>
                                </a:lnTo>
                                <a:lnTo>
                                  <a:pt x="281" y="170"/>
                                </a:lnTo>
                                <a:lnTo>
                                  <a:pt x="297" y="157"/>
                                </a:lnTo>
                                <a:lnTo>
                                  <a:pt x="313" y="146"/>
                                </a:lnTo>
                                <a:lnTo>
                                  <a:pt x="329" y="134"/>
                                </a:lnTo>
                                <a:lnTo>
                                  <a:pt x="346" y="124"/>
                                </a:lnTo>
                                <a:lnTo>
                                  <a:pt x="364" y="113"/>
                                </a:lnTo>
                                <a:lnTo>
                                  <a:pt x="382" y="102"/>
                                </a:lnTo>
                                <a:lnTo>
                                  <a:pt x="400" y="93"/>
                                </a:lnTo>
                                <a:lnTo>
                                  <a:pt x="419" y="84"/>
                                </a:lnTo>
                                <a:lnTo>
                                  <a:pt x="438" y="75"/>
                                </a:lnTo>
                                <a:lnTo>
                                  <a:pt x="458" y="67"/>
                                </a:lnTo>
                                <a:lnTo>
                                  <a:pt x="479" y="60"/>
                                </a:lnTo>
                                <a:lnTo>
                                  <a:pt x="500" y="52"/>
                                </a:lnTo>
                                <a:lnTo>
                                  <a:pt x="521" y="46"/>
                                </a:lnTo>
                                <a:lnTo>
                                  <a:pt x="542" y="40"/>
                                </a:lnTo>
                                <a:lnTo>
                                  <a:pt x="564" y="34"/>
                                </a:lnTo>
                                <a:lnTo>
                                  <a:pt x="587" y="28"/>
                                </a:lnTo>
                                <a:lnTo>
                                  <a:pt x="610" y="24"/>
                                </a:lnTo>
                                <a:lnTo>
                                  <a:pt x="634" y="19"/>
                                </a:lnTo>
                                <a:lnTo>
                                  <a:pt x="657" y="15"/>
                                </a:lnTo>
                                <a:lnTo>
                                  <a:pt x="707" y="9"/>
                                </a:lnTo>
                                <a:lnTo>
                                  <a:pt x="758" y="4"/>
                                </a:lnTo>
                                <a:lnTo>
                                  <a:pt x="812" y="1"/>
                                </a:lnTo>
                                <a:lnTo>
                                  <a:pt x="866" y="0"/>
                                </a:lnTo>
                                <a:lnTo>
                                  <a:pt x="890" y="0"/>
                                </a:lnTo>
                                <a:lnTo>
                                  <a:pt x="932" y="1"/>
                                </a:lnTo>
                                <a:lnTo>
                                  <a:pt x="971" y="2"/>
                                </a:lnTo>
                                <a:lnTo>
                                  <a:pt x="1010" y="4"/>
                                </a:lnTo>
                                <a:lnTo>
                                  <a:pt x="1048" y="7"/>
                                </a:lnTo>
                                <a:lnTo>
                                  <a:pt x="1084" y="11"/>
                                </a:lnTo>
                                <a:lnTo>
                                  <a:pt x="1118" y="15"/>
                                </a:lnTo>
                                <a:lnTo>
                                  <a:pt x="1152" y="20"/>
                                </a:lnTo>
                                <a:lnTo>
                                  <a:pt x="1184" y="27"/>
                                </a:lnTo>
                                <a:lnTo>
                                  <a:pt x="1215" y="33"/>
                                </a:lnTo>
                                <a:lnTo>
                                  <a:pt x="1245" y="41"/>
                                </a:lnTo>
                                <a:lnTo>
                                  <a:pt x="1274" y="50"/>
                                </a:lnTo>
                                <a:lnTo>
                                  <a:pt x="1301" y="59"/>
                                </a:lnTo>
                                <a:lnTo>
                                  <a:pt x="1326" y="69"/>
                                </a:lnTo>
                                <a:lnTo>
                                  <a:pt x="1351" y="80"/>
                                </a:lnTo>
                                <a:lnTo>
                                  <a:pt x="1375" y="92"/>
                                </a:lnTo>
                                <a:lnTo>
                                  <a:pt x="1396" y="104"/>
                                </a:lnTo>
                                <a:lnTo>
                                  <a:pt x="1417" y="119"/>
                                </a:lnTo>
                                <a:lnTo>
                                  <a:pt x="1437" y="132"/>
                                </a:lnTo>
                                <a:lnTo>
                                  <a:pt x="1456" y="145"/>
                                </a:lnTo>
                                <a:lnTo>
                                  <a:pt x="1476" y="159"/>
                                </a:lnTo>
                                <a:lnTo>
                                  <a:pt x="1493" y="173"/>
                                </a:lnTo>
                                <a:lnTo>
                                  <a:pt x="1510" y="187"/>
                                </a:lnTo>
                                <a:lnTo>
                                  <a:pt x="1526" y="201"/>
                                </a:lnTo>
                                <a:lnTo>
                                  <a:pt x="1541" y="215"/>
                                </a:lnTo>
                                <a:lnTo>
                                  <a:pt x="1556" y="230"/>
                                </a:lnTo>
                                <a:lnTo>
                                  <a:pt x="1569" y="244"/>
                                </a:lnTo>
                                <a:lnTo>
                                  <a:pt x="1583" y="259"/>
                                </a:lnTo>
                                <a:lnTo>
                                  <a:pt x="1595" y="274"/>
                                </a:lnTo>
                                <a:lnTo>
                                  <a:pt x="1606" y="290"/>
                                </a:lnTo>
                                <a:lnTo>
                                  <a:pt x="1617" y="305"/>
                                </a:lnTo>
                                <a:lnTo>
                                  <a:pt x="1626" y="322"/>
                                </a:lnTo>
                                <a:lnTo>
                                  <a:pt x="1635" y="337"/>
                                </a:lnTo>
                                <a:lnTo>
                                  <a:pt x="1644" y="353"/>
                                </a:lnTo>
                                <a:lnTo>
                                  <a:pt x="1652" y="368"/>
                                </a:lnTo>
                                <a:lnTo>
                                  <a:pt x="1659" y="384"/>
                                </a:lnTo>
                                <a:lnTo>
                                  <a:pt x="1666" y="399"/>
                                </a:lnTo>
                                <a:lnTo>
                                  <a:pt x="1672" y="415"/>
                                </a:lnTo>
                                <a:lnTo>
                                  <a:pt x="1677" y="430"/>
                                </a:lnTo>
                                <a:lnTo>
                                  <a:pt x="1682" y="445"/>
                                </a:lnTo>
                                <a:lnTo>
                                  <a:pt x="1687" y="460"/>
                                </a:lnTo>
                                <a:lnTo>
                                  <a:pt x="1693" y="489"/>
                                </a:lnTo>
                                <a:lnTo>
                                  <a:pt x="1698" y="518"/>
                                </a:lnTo>
                                <a:lnTo>
                                  <a:pt x="1702" y="545"/>
                                </a:lnTo>
                                <a:lnTo>
                                  <a:pt x="1704" y="569"/>
                                </a:lnTo>
                                <a:lnTo>
                                  <a:pt x="1679" y="569"/>
                                </a:lnTo>
                                <a:lnTo>
                                  <a:pt x="1262" y="569"/>
                                </a:lnTo>
                                <a:lnTo>
                                  <a:pt x="1260" y="558"/>
                                </a:lnTo>
                                <a:lnTo>
                                  <a:pt x="1258" y="546"/>
                                </a:lnTo>
                                <a:lnTo>
                                  <a:pt x="1254" y="532"/>
                                </a:lnTo>
                                <a:lnTo>
                                  <a:pt x="1250" y="516"/>
                                </a:lnTo>
                                <a:lnTo>
                                  <a:pt x="1245" y="499"/>
                                </a:lnTo>
                                <a:lnTo>
                                  <a:pt x="1237" y="483"/>
                                </a:lnTo>
                                <a:lnTo>
                                  <a:pt x="1229" y="466"/>
                                </a:lnTo>
                                <a:lnTo>
                                  <a:pt x="1220" y="450"/>
                                </a:lnTo>
                                <a:lnTo>
                                  <a:pt x="1211" y="436"/>
                                </a:lnTo>
                                <a:lnTo>
                                  <a:pt x="1201" y="423"/>
                                </a:lnTo>
                                <a:lnTo>
                                  <a:pt x="1189" y="410"/>
                                </a:lnTo>
                                <a:lnTo>
                                  <a:pt x="1176" y="398"/>
                                </a:lnTo>
                                <a:lnTo>
                                  <a:pt x="1162" y="385"/>
                                </a:lnTo>
                                <a:lnTo>
                                  <a:pt x="1147" y="373"/>
                                </a:lnTo>
                                <a:lnTo>
                                  <a:pt x="1129" y="361"/>
                                </a:lnTo>
                                <a:lnTo>
                                  <a:pt x="1111" y="350"/>
                                </a:lnTo>
                                <a:lnTo>
                                  <a:pt x="1101" y="344"/>
                                </a:lnTo>
                                <a:lnTo>
                                  <a:pt x="1091" y="339"/>
                                </a:lnTo>
                                <a:lnTo>
                                  <a:pt x="1081" y="334"/>
                                </a:lnTo>
                                <a:lnTo>
                                  <a:pt x="1070" y="330"/>
                                </a:lnTo>
                                <a:lnTo>
                                  <a:pt x="1046" y="322"/>
                                </a:lnTo>
                                <a:lnTo>
                                  <a:pt x="1021" y="315"/>
                                </a:lnTo>
                                <a:lnTo>
                                  <a:pt x="992" y="310"/>
                                </a:lnTo>
                                <a:lnTo>
                                  <a:pt x="963" y="305"/>
                                </a:lnTo>
                                <a:lnTo>
                                  <a:pt x="932" y="302"/>
                                </a:lnTo>
                                <a:lnTo>
                                  <a:pt x="897" y="301"/>
                                </a:lnTo>
                                <a:lnTo>
                                  <a:pt x="871" y="302"/>
                                </a:lnTo>
                                <a:lnTo>
                                  <a:pt x="846" y="304"/>
                                </a:lnTo>
                                <a:lnTo>
                                  <a:pt x="822" y="309"/>
                                </a:lnTo>
                                <a:lnTo>
                                  <a:pt x="797" y="313"/>
                                </a:lnTo>
                                <a:lnTo>
                                  <a:pt x="775" y="318"/>
                                </a:lnTo>
                                <a:lnTo>
                                  <a:pt x="753" y="325"/>
                                </a:lnTo>
                                <a:lnTo>
                                  <a:pt x="732" y="333"/>
                                </a:lnTo>
                                <a:lnTo>
                                  <a:pt x="713" y="341"/>
                                </a:lnTo>
                                <a:lnTo>
                                  <a:pt x="694" y="351"/>
                                </a:lnTo>
                                <a:lnTo>
                                  <a:pt x="674" y="362"/>
                                </a:lnTo>
                                <a:lnTo>
                                  <a:pt x="657" y="374"/>
                                </a:lnTo>
                                <a:lnTo>
                                  <a:pt x="641" y="387"/>
                                </a:lnTo>
                                <a:lnTo>
                                  <a:pt x="625" y="402"/>
                                </a:lnTo>
                                <a:lnTo>
                                  <a:pt x="611" y="417"/>
                                </a:lnTo>
                                <a:lnTo>
                                  <a:pt x="597" y="433"/>
                                </a:lnTo>
                                <a:lnTo>
                                  <a:pt x="584" y="451"/>
                                </a:lnTo>
                                <a:lnTo>
                                  <a:pt x="571" y="469"/>
                                </a:lnTo>
                                <a:lnTo>
                                  <a:pt x="559" y="488"/>
                                </a:lnTo>
                                <a:lnTo>
                                  <a:pt x="549" y="508"/>
                                </a:lnTo>
                                <a:lnTo>
                                  <a:pt x="539" y="530"/>
                                </a:lnTo>
                                <a:lnTo>
                                  <a:pt x="530" y="551"/>
                                </a:lnTo>
                                <a:lnTo>
                                  <a:pt x="522" y="573"/>
                                </a:lnTo>
                                <a:lnTo>
                                  <a:pt x="515" y="596"/>
                                </a:lnTo>
                                <a:lnTo>
                                  <a:pt x="508" y="619"/>
                                </a:lnTo>
                                <a:lnTo>
                                  <a:pt x="502" y="643"/>
                                </a:lnTo>
                                <a:lnTo>
                                  <a:pt x="497" y="668"/>
                                </a:lnTo>
                                <a:lnTo>
                                  <a:pt x="493" y="693"/>
                                </a:lnTo>
                                <a:lnTo>
                                  <a:pt x="489" y="720"/>
                                </a:lnTo>
                                <a:lnTo>
                                  <a:pt x="487" y="747"/>
                                </a:lnTo>
                                <a:lnTo>
                                  <a:pt x="485" y="775"/>
                                </a:lnTo>
                                <a:lnTo>
                                  <a:pt x="484" y="803"/>
                                </a:lnTo>
                                <a:lnTo>
                                  <a:pt x="483" y="832"/>
                                </a:lnTo>
                                <a:lnTo>
                                  <a:pt x="483" y="848"/>
                                </a:lnTo>
                                <a:lnTo>
                                  <a:pt x="485" y="870"/>
                                </a:lnTo>
                                <a:lnTo>
                                  <a:pt x="486" y="897"/>
                                </a:lnTo>
                                <a:lnTo>
                                  <a:pt x="489" y="930"/>
                                </a:lnTo>
                                <a:lnTo>
                                  <a:pt x="491" y="948"/>
                                </a:lnTo>
                                <a:lnTo>
                                  <a:pt x="494" y="966"/>
                                </a:lnTo>
                                <a:lnTo>
                                  <a:pt x="497" y="984"/>
                                </a:lnTo>
                                <a:lnTo>
                                  <a:pt x="501" y="1002"/>
                                </a:lnTo>
                                <a:lnTo>
                                  <a:pt x="506" y="1022"/>
                                </a:lnTo>
                                <a:lnTo>
                                  <a:pt x="512" y="1041"/>
                                </a:lnTo>
                                <a:lnTo>
                                  <a:pt x="519" y="1061"/>
                                </a:lnTo>
                                <a:lnTo>
                                  <a:pt x="526" y="1081"/>
                                </a:lnTo>
                                <a:lnTo>
                                  <a:pt x="537" y="1104"/>
                                </a:lnTo>
                                <a:lnTo>
                                  <a:pt x="549" y="1128"/>
                                </a:lnTo>
                                <a:lnTo>
                                  <a:pt x="562" y="1150"/>
                                </a:lnTo>
                                <a:lnTo>
                                  <a:pt x="577" y="1172"/>
                                </a:lnTo>
                                <a:lnTo>
                                  <a:pt x="595" y="1194"/>
                                </a:lnTo>
                                <a:lnTo>
                                  <a:pt x="613" y="1215"/>
                                </a:lnTo>
                                <a:lnTo>
                                  <a:pt x="632" y="1235"/>
                                </a:lnTo>
                                <a:lnTo>
                                  <a:pt x="654" y="1255"/>
                                </a:lnTo>
                                <a:lnTo>
                                  <a:pt x="665" y="1265"/>
                                </a:lnTo>
                                <a:lnTo>
                                  <a:pt x="677" y="1274"/>
                                </a:lnTo>
                                <a:lnTo>
                                  <a:pt x="690" y="1283"/>
                                </a:lnTo>
                                <a:lnTo>
                                  <a:pt x="703" y="1291"/>
                                </a:lnTo>
                                <a:lnTo>
                                  <a:pt x="717" y="1298"/>
                                </a:lnTo>
                                <a:lnTo>
                                  <a:pt x="732" y="1305"/>
                                </a:lnTo>
                                <a:lnTo>
                                  <a:pt x="747" y="1311"/>
                                </a:lnTo>
                                <a:lnTo>
                                  <a:pt x="763" y="1317"/>
                                </a:lnTo>
                                <a:lnTo>
                                  <a:pt x="779" y="1323"/>
                                </a:lnTo>
                                <a:lnTo>
                                  <a:pt x="796" y="1327"/>
                                </a:lnTo>
                                <a:lnTo>
                                  <a:pt x="814" y="1331"/>
                                </a:lnTo>
                                <a:lnTo>
                                  <a:pt x="833" y="1334"/>
                                </a:lnTo>
                                <a:lnTo>
                                  <a:pt x="851" y="1336"/>
                                </a:lnTo>
                                <a:lnTo>
                                  <a:pt x="871" y="1338"/>
                                </a:lnTo>
                                <a:lnTo>
                                  <a:pt x="891" y="1340"/>
                                </a:lnTo>
                                <a:lnTo>
                                  <a:pt x="913" y="1341"/>
                                </a:lnTo>
                                <a:lnTo>
                                  <a:pt x="947" y="1339"/>
                                </a:lnTo>
                                <a:lnTo>
                                  <a:pt x="979" y="1335"/>
                                </a:lnTo>
                                <a:lnTo>
                                  <a:pt x="995" y="1333"/>
                                </a:lnTo>
                                <a:lnTo>
                                  <a:pt x="1010" y="1331"/>
                                </a:lnTo>
                                <a:lnTo>
                                  <a:pt x="1025" y="1328"/>
                                </a:lnTo>
                                <a:lnTo>
                                  <a:pt x="1039" y="1324"/>
                                </a:lnTo>
                                <a:lnTo>
                                  <a:pt x="1052" y="1320"/>
                                </a:lnTo>
                                <a:lnTo>
                                  <a:pt x="1065" y="1316"/>
                                </a:lnTo>
                                <a:lnTo>
                                  <a:pt x="1077" y="1310"/>
                                </a:lnTo>
                                <a:lnTo>
                                  <a:pt x="1089" y="1305"/>
                                </a:lnTo>
                                <a:lnTo>
                                  <a:pt x="1100" y="1300"/>
                                </a:lnTo>
                                <a:lnTo>
                                  <a:pt x="1110" y="1294"/>
                                </a:lnTo>
                                <a:lnTo>
                                  <a:pt x="1121" y="1288"/>
                                </a:lnTo>
                                <a:lnTo>
                                  <a:pt x="1130" y="1281"/>
                                </a:lnTo>
                                <a:lnTo>
                                  <a:pt x="1149" y="1268"/>
                                </a:lnTo>
                                <a:lnTo>
                                  <a:pt x="1166" y="1254"/>
                                </a:lnTo>
                                <a:lnTo>
                                  <a:pt x="1181" y="1239"/>
                                </a:lnTo>
                                <a:lnTo>
                                  <a:pt x="1195" y="1225"/>
                                </a:lnTo>
                                <a:lnTo>
                                  <a:pt x="1208" y="1210"/>
                                </a:lnTo>
                                <a:lnTo>
                                  <a:pt x="1220" y="1194"/>
                                </a:lnTo>
                                <a:lnTo>
                                  <a:pt x="1230" y="1179"/>
                                </a:lnTo>
                                <a:lnTo>
                                  <a:pt x="1239" y="1163"/>
                                </a:lnTo>
                                <a:lnTo>
                                  <a:pt x="1248" y="1147"/>
                                </a:lnTo>
                                <a:lnTo>
                                  <a:pt x="1255" y="1132"/>
                                </a:lnTo>
                                <a:lnTo>
                                  <a:pt x="1261" y="1117"/>
                                </a:lnTo>
                                <a:lnTo>
                                  <a:pt x="1266" y="1100"/>
                                </a:lnTo>
                                <a:lnTo>
                                  <a:pt x="1269" y="1086"/>
                                </a:lnTo>
                                <a:lnTo>
                                  <a:pt x="1273" y="1072"/>
                                </a:lnTo>
                                <a:lnTo>
                                  <a:pt x="1275" y="1058"/>
                                </a:lnTo>
                                <a:lnTo>
                                  <a:pt x="1276" y="1045"/>
                                </a:lnTo>
                                <a:lnTo>
                                  <a:pt x="1301" y="1045"/>
                                </a:lnTo>
                                <a:lnTo>
                                  <a:pt x="1723" y="1045"/>
                                </a:lnTo>
                                <a:close/>
                              </a:path>
                            </a:pathLst>
                          </a:custGeom>
                          <a:solidFill>
                            <a:srgbClr val="1f1a17"/>
                          </a:solidFill>
                          <a:ln w="0">
                            <a:noFill/>
                          </a:ln>
                        </wps:spPr>
                        <wps:style>
                          <a:lnRef idx="0"/>
                          <a:fillRef idx="0"/>
                          <a:effectRef idx="0"/>
                          <a:fontRef idx="minor"/>
                        </wps:style>
                        <wps:bodyPr/>
                      </wps:wsp>
                      <wps:wsp>
                        <wps:cNvSpPr/>
                        <wps:spPr>
                          <a:xfrm>
                            <a:off x="76680" y="5760"/>
                            <a:ext cx="2520" cy="10800"/>
                          </a:xfrm>
                          <a:custGeom>
                            <a:avLst/>
                            <a:gdLst/>
                            <a:ahLst/>
                            <a:rect l="l" t="t" r="r" b="b"/>
                            <a:pathLst>
                              <a:path w="450" h="1551">
                                <a:moveTo>
                                  <a:pt x="450" y="0"/>
                                </a:moveTo>
                                <a:lnTo>
                                  <a:pt x="450" y="1551"/>
                                </a:lnTo>
                                <a:lnTo>
                                  <a:pt x="425" y="1551"/>
                                </a:lnTo>
                                <a:lnTo>
                                  <a:pt x="0" y="1551"/>
                                </a:lnTo>
                                <a:lnTo>
                                  <a:pt x="0" y="0"/>
                                </a:lnTo>
                                <a:lnTo>
                                  <a:pt x="26" y="0"/>
                                </a:lnTo>
                                <a:lnTo>
                                  <a:pt x="450" y="0"/>
                                </a:lnTo>
                                <a:close/>
                              </a:path>
                            </a:pathLst>
                          </a:custGeom>
                          <a:solidFill>
                            <a:srgbClr val="1f1a17"/>
                          </a:solidFill>
                          <a:ln w="0">
                            <a:noFill/>
                          </a:ln>
                        </wps:spPr>
                        <wps:style>
                          <a:lnRef idx="0"/>
                          <a:fillRef idx="0"/>
                          <a:effectRef idx="0"/>
                          <a:fontRef idx="minor"/>
                        </wps:style>
                        <wps:bodyPr/>
                      </wps:wsp>
                      <wps:wsp>
                        <wps:cNvSpPr/>
                        <wps:spPr>
                          <a:xfrm>
                            <a:off x="63360" y="5760"/>
                            <a:ext cx="10080" cy="10800"/>
                          </a:xfrm>
                          <a:custGeom>
                            <a:avLst/>
                            <a:gdLst/>
                            <a:ahLst/>
                            <a:rect l="l" t="t" r="r" b="b"/>
                            <a:pathLst>
                              <a:path w="1597" h="1551">
                                <a:moveTo>
                                  <a:pt x="449" y="1551"/>
                                </a:moveTo>
                                <a:lnTo>
                                  <a:pt x="424" y="1551"/>
                                </a:lnTo>
                                <a:lnTo>
                                  <a:pt x="0" y="1551"/>
                                </a:lnTo>
                                <a:lnTo>
                                  <a:pt x="0" y="0"/>
                                </a:lnTo>
                                <a:lnTo>
                                  <a:pt x="24" y="0"/>
                                </a:lnTo>
                                <a:lnTo>
                                  <a:pt x="456" y="0"/>
                                </a:lnTo>
                                <a:lnTo>
                                  <a:pt x="1148" y="941"/>
                                </a:lnTo>
                                <a:lnTo>
                                  <a:pt x="1148" y="0"/>
                                </a:lnTo>
                                <a:lnTo>
                                  <a:pt x="1172" y="0"/>
                                </a:lnTo>
                                <a:lnTo>
                                  <a:pt x="1597" y="0"/>
                                </a:lnTo>
                                <a:lnTo>
                                  <a:pt x="1597" y="1551"/>
                                </a:lnTo>
                                <a:lnTo>
                                  <a:pt x="1572" y="1551"/>
                                </a:lnTo>
                                <a:lnTo>
                                  <a:pt x="1140" y="1551"/>
                                </a:lnTo>
                                <a:lnTo>
                                  <a:pt x="449" y="604"/>
                                </a:lnTo>
                                <a:lnTo>
                                  <a:pt x="449" y="1551"/>
                                </a:lnTo>
                                <a:close/>
                              </a:path>
                            </a:pathLst>
                          </a:custGeom>
                          <a:solidFill>
                            <a:srgbClr val="1f1a17"/>
                          </a:solidFill>
                          <a:ln w="0">
                            <a:noFill/>
                          </a:ln>
                        </wps:spPr>
                        <wps:style>
                          <a:lnRef idx="0"/>
                          <a:fillRef idx="0"/>
                          <a:effectRef idx="0"/>
                          <a:fontRef idx="minor"/>
                        </wps:style>
                        <wps:bodyPr/>
                      </wps:wsp>
                      <wps:wsp>
                        <wps:cNvSpPr/>
                        <wps:spPr>
                          <a:xfrm>
                            <a:off x="27360" y="5760"/>
                            <a:ext cx="9360" cy="10800"/>
                          </a:xfrm>
                          <a:custGeom>
                            <a:avLst/>
                            <a:gdLst/>
                            <a:ahLst/>
                            <a:rect l="l" t="t" r="r" b="b"/>
                            <a:pathLst>
                              <a:path w="1536" h="1551">
                                <a:moveTo>
                                  <a:pt x="0" y="302"/>
                                </a:moveTo>
                                <a:lnTo>
                                  <a:pt x="0" y="0"/>
                                </a:lnTo>
                                <a:lnTo>
                                  <a:pt x="24" y="0"/>
                                </a:lnTo>
                                <a:lnTo>
                                  <a:pt x="1536" y="0"/>
                                </a:lnTo>
                                <a:lnTo>
                                  <a:pt x="1536" y="302"/>
                                </a:lnTo>
                                <a:lnTo>
                                  <a:pt x="993" y="302"/>
                                </a:lnTo>
                                <a:lnTo>
                                  <a:pt x="993" y="1551"/>
                                </a:lnTo>
                                <a:lnTo>
                                  <a:pt x="969" y="1551"/>
                                </a:lnTo>
                                <a:lnTo>
                                  <a:pt x="544" y="1551"/>
                                </a:lnTo>
                                <a:lnTo>
                                  <a:pt x="544" y="302"/>
                                </a:lnTo>
                                <a:lnTo>
                                  <a:pt x="0" y="302"/>
                                </a:lnTo>
                                <a:close/>
                              </a:path>
                            </a:pathLst>
                          </a:custGeom>
                          <a:solidFill>
                            <a:srgbClr val="1f1a17"/>
                          </a:solidFill>
                          <a:ln w="0">
                            <a:noFill/>
                          </a:ln>
                        </wps:spPr>
                        <wps:style>
                          <a:lnRef idx="0"/>
                          <a:fillRef idx="0"/>
                          <a:effectRef idx="0"/>
                          <a:fontRef idx="minor"/>
                        </wps:style>
                        <wps:bodyPr/>
                      </wps:wsp>
                      <wps:wsp>
                        <wps:cNvSpPr/>
                        <wps:spPr>
                          <a:xfrm>
                            <a:off x="23040" y="5760"/>
                            <a:ext cx="2520" cy="10080"/>
                          </a:xfrm>
                          <a:custGeom>
                            <a:avLst/>
                            <a:gdLst/>
                            <a:ahLst/>
                            <a:rect l="l" t="t" r="r" b="b"/>
                            <a:pathLst>
                              <a:path w="448" h="1504">
                                <a:moveTo>
                                  <a:pt x="448" y="0"/>
                                </a:moveTo>
                                <a:lnTo>
                                  <a:pt x="448" y="1504"/>
                                </a:lnTo>
                                <a:lnTo>
                                  <a:pt x="424" y="1504"/>
                                </a:lnTo>
                                <a:lnTo>
                                  <a:pt x="0" y="1504"/>
                                </a:lnTo>
                                <a:lnTo>
                                  <a:pt x="0" y="806"/>
                                </a:lnTo>
                                <a:lnTo>
                                  <a:pt x="448" y="0"/>
                                </a:lnTo>
                                <a:close/>
                              </a:path>
                            </a:pathLst>
                          </a:custGeom>
                          <a:solidFill>
                            <a:srgbClr val="1f1a17"/>
                          </a:solidFill>
                          <a:ln w="0">
                            <a:noFill/>
                          </a:ln>
                        </wps:spPr>
                        <wps:style>
                          <a:lnRef idx="0"/>
                          <a:fillRef idx="0"/>
                          <a:effectRef idx="0"/>
                          <a:fontRef idx="minor"/>
                        </wps:style>
                        <wps:bodyPr/>
                      </wps:wsp>
                      <wps:wsp>
                        <wps:cNvSpPr/>
                        <wps:spPr>
                          <a:xfrm>
                            <a:off x="12240" y="5760"/>
                            <a:ext cx="9000" cy="10800"/>
                          </a:xfrm>
                          <a:custGeom>
                            <a:avLst/>
                            <a:gdLst/>
                            <a:ahLst/>
                            <a:rect l="l" t="t" r="r" b="b"/>
                            <a:pathLst>
                              <a:path w="1474" h="1551">
                                <a:moveTo>
                                  <a:pt x="1330" y="617"/>
                                </a:moveTo>
                                <a:lnTo>
                                  <a:pt x="1330" y="901"/>
                                </a:lnTo>
                                <a:lnTo>
                                  <a:pt x="450" y="901"/>
                                </a:lnTo>
                                <a:lnTo>
                                  <a:pt x="450" y="1250"/>
                                </a:lnTo>
                                <a:lnTo>
                                  <a:pt x="1474" y="1250"/>
                                </a:lnTo>
                                <a:lnTo>
                                  <a:pt x="1474" y="1551"/>
                                </a:lnTo>
                                <a:lnTo>
                                  <a:pt x="1450" y="1551"/>
                                </a:lnTo>
                                <a:lnTo>
                                  <a:pt x="0" y="1551"/>
                                </a:lnTo>
                                <a:lnTo>
                                  <a:pt x="0" y="0"/>
                                </a:lnTo>
                                <a:lnTo>
                                  <a:pt x="25" y="0"/>
                                </a:lnTo>
                                <a:lnTo>
                                  <a:pt x="1450" y="0"/>
                                </a:lnTo>
                                <a:lnTo>
                                  <a:pt x="1450" y="302"/>
                                </a:lnTo>
                                <a:lnTo>
                                  <a:pt x="450" y="302"/>
                                </a:lnTo>
                                <a:lnTo>
                                  <a:pt x="450" y="617"/>
                                </a:lnTo>
                                <a:lnTo>
                                  <a:pt x="1330" y="617"/>
                                </a:lnTo>
                                <a:close/>
                              </a:path>
                            </a:pathLst>
                          </a:custGeom>
                          <a:solidFill>
                            <a:srgbClr val="1f1a17"/>
                          </a:solidFill>
                          <a:ln w="0">
                            <a:noFill/>
                          </a:ln>
                        </wps:spPr>
                        <wps:style>
                          <a:lnRef idx="0"/>
                          <a:fillRef idx="0"/>
                          <a:effectRef idx="0"/>
                          <a:fontRef idx="minor"/>
                        </wps:style>
                        <wps:bodyPr/>
                      </wps:wsp>
                      <wps:wsp>
                        <wps:cNvSpPr/>
                        <wps:spPr>
                          <a:xfrm>
                            <a:off x="0" y="5040"/>
                            <a:ext cx="9360" cy="11520"/>
                          </a:xfrm>
                          <a:custGeom>
                            <a:avLst/>
                            <a:gdLst/>
                            <a:ahLst/>
                            <a:rect l="l" t="t" r="r" b="b"/>
                            <a:pathLst>
                              <a:path w="1570" h="1639">
                                <a:moveTo>
                                  <a:pt x="454" y="1091"/>
                                </a:moveTo>
                                <a:lnTo>
                                  <a:pt x="454" y="1099"/>
                                </a:lnTo>
                                <a:lnTo>
                                  <a:pt x="454" y="1110"/>
                                </a:lnTo>
                                <a:lnTo>
                                  <a:pt x="455" y="1122"/>
                                </a:lnTo>
                                <a:lnTo>
                                  <a:pt x="456" y="1133"/>
                                </a:lnTo>
                                <a:lnTo>
                                  <a:pt x="458" y="1145"/>
                                </a:lnTo>
                                <a:lnTo>
                                  <a:pt x="460" y="1157"/>
                                </a:lnTo>
                                <a:lnTo>
                                  <a:pt x="463" y="1169"/>
                                </a:lnTo>
                                <a:lnTo>
                                  <a:pt x="466" y="1180"/>
                                </a:lnTo>
                                <a:lnTo>
                                  <a:pt x="471" y="1192"/>
                                </a:lnTo>
                                <a:lnTo>
                                  <a:pt x="478" y="1207"/>
                                </a:lnTo>
                                <a:lnTo>
                                  <a:pt x="486" y="1221"/>
                                </a:lnTo>
                                <a:lnTo>
                                  <a:pt x="496" y="1236"/>
                                </a:lnTo>
                                <a:lnTo>
                                  <a:pt x="507" y="1250"/>
                                </a:lnTo>
                                <a:lnTo>
                                  <a:pt x="520" y="1263"/>
                                </a:lnTo>
                                <a:lnTo>
                                  <a:pt x="536" y="1277"/>
                                </a:lnTo>
                                <a:lnTo>
                                  <a:pt x="552" y="1289"/>
                                </a:lnTo>
                                <a:lnTo>
                                  <a:pt x="569" y="1302"/>
                                </a:lnTo>
                                <a:lnTo>
                                  <a:pt x="579" y="1308"/>
                                </a:lnTo>
                                <a:lnTo>
                                  <a:pt x="589" y="1314"/>
                                </a:lnTo>
                                <a:lnTo>
                                  <a:pt x="600" y="1320"/>
                                </a:lnTo>
                                <a:lnTo>
                                  <a:pt x="611" y="1325"/>
                                </a:lnTo>
                                <a:lnTo>
                                  <a:pt x="623" y="1330"/>
                                </a:lnTo>
                                <a:lnTo>
                                  <a:pt x="636" y="1334"/>
                                </a:lnTo>
                                <a:lnTo>
                                  <a:pt x="651" y="1338"/>
                                </a:lnTo>
                                <a:lnTo>
                                  <a:pt x="665" y="1341"/>
                                </a:lnTo>
                                <a:lnTo>
                                  <a:pt x="680" y="1344"/>
                                </a:lnTo>
                                <a:lnTo>
                                  <a:pt x="695" y="1347"/>
                                </a:lnTo>
                                <a:lnTo>
                                  <a:pt x="711" y="1349"/>
                                </a:lnTo>
                                <a:lnTo>
                                  <a:pt x="728" y="1351"/>
                                </a:lnTo>
                                <a:lnTo>
                                  <a:pt x="765" y="1354"/>
                                </a:lnTo>
                                <a:lnTo>
                                  <a:pt x="803" y="1355"/>
                                </a:lnTo>
                                <a:lnTo>
                                  <a:pt x="817" y="1355"/>
                                </a:lnTo>
                                <a:lnTo>
                                  <a:pt x="831" y="1355"/>
                                </a:lnTo>
                                <a:lnTo>
                                  <a:pt x="846" y="1354"/>
                                </a:lnTo>
                                <a:lnTo>
                                  <a:pt x="861" y="1353"/>
                                </a:lnTo>
                                <a:lnTo>
                                  <a:pt x="878" y="1352"/>
                                </a:lnTo>
                                <a:lnTo>
                                  <a:pt x="894" y="1350"/>
                                </a:lnTo>
                                <a:lnTo>
                                  <a:pt x="910" y="1349"/>
                                </a:lnTo>
                                <a:lnTo>
                                  <a:pt x="927" y="1347"/>
                                </a:lnTo>
                                <a:lnTo>
                                  <a:pt x="944" y="1343"/>
                                </a:lnTo>
                                <a:lnTo>
                                  <a:pt x="961" y="1339"/>
                                </a:lnTo>
                                <a:lnTo>
                                  <a:pt x="978" y="1334"/>
                                </a:lnTo>
                                <a:lnTo>
                                  <a:pt x="994" y="1328"/>
                                </a:lnTo>
                                <a:lnTo>
                                  <a:pt x="1010" y="1322"/>
                                </a:lnTo>
                                <a:lnTo>
                                  <a:pt x="1025" y="1314"/>
                                </a:lnTo>
                                <a:lnTo>
                                  <a:pt x="1040" y="1306"/>
                                </a:lnTo>
                                <a:lnTo>
                                  <a:pt x="1054" y="1297"/>
                                </a:lnTo>
                                <a:lnTo>
                                  <a:pt x="1061" y="1292"/>
                                </a:lnTo>
                                <a:lnTo>
                                  <a:pt x="1067" y="1287"/>
                                </a:lnTo>
                                <a:lnTo>
                                  <a:pt x="1073" y="1282"/>
                                </a:lnTo>
                                <a:lnTo>
                                  <a:pt x="1079" y="1276"/>
                                </a:lnTo>
                                <a:lnTo>
                                  <a:pt x="1085" y="1270"/>
                                </a:lnTo>
                                <a:lnTo>
                                  <a:pt x="1090" y="1263"/>
                                </a:lnTo>
                                <a:lnTo>
                                  <a:pt x="1094" y="1257"/>
                                </a:lnTo>
                                <a:lnTo>
                                  <a:pt x="1098" y="1249"/>
                                </a:lnTo>
                                <a:lnTo>
                                  <a:pt x="1101" y="1242"/>
                                </a:lnTo>
                                <a:lnTo>
                                  <a:pt x="1104" y="1234"/>
                                </a:lnTo>
                                <a:lnTo>
                                  <a:pt x="1106" y="1226"/>
                                </a:lnTo>
                                <a:lnTo>
                                  <a:pt x="1108" y="1217"/>
                                </a:lnTo>
                                <a:lnTo>
                                  <a:pt x="1111" y="1199"/>
                                </a:lnTo>
                                <a:lnTo>
                                  <a:pt x="1112" y="1179"/>
                                </a:lnTo>
                                <a:lnTo>
                                  <a:pt x="1111" y="1165"/>
                                </a:lnTo>
                                <a:lnTo>
                                  <a:pt x="1110" y="1152"/>
                                </a:lnTo>
                                <a:lnTo>
                                  <a:pt x="1107" y="1139"/>
                                </a:lnTo>
                                <a:lnTo>
                                  <a:pt x="1104" y="1127"/>
                                </a:lnTo>
                                <a:lnTo>
                                  <a:pt x="1100" y="1114"/>
                                </a:lnTo>
                                <a:lnTo>
                                  <a:pt x="1095" y="1103"/>
                                </a:lnTo>
                                <a:lnTo>
                                  <a:pt x="1089" y="1092"/>
                                </a:lnTo>
                                <a:lnTo>
                                  <a:pt x="1081" y="1082"/>
                                </a:lnTo>
                                <a:lnTo>
                                  <a:pt x="1073" y="1072"/>
                                </a:lnTo>
                                <a:lnTo>
                                  <a:pt x="1065" y="1063"/>
                                </a:lnTo>
                                <a:lnTo>
                                  <a:pt x="1055" y="1055"/>
                                </a:lnTo>
                                <a:lnTo>
                                  <a:pt x="1044" y="1047"/>
                                </a:lnTo>
                                <a:lnTo>
                                  <a:pt x="1033" y="1040"/>
                                </a:lnTo>
                                <a:lnTo>
                                  <a:pt x="1020" y="1033"/>
                                </a:lnTo>
                                <a:lnTo>
                                  <a:pt x="1007" y="1027"/>
                                </a:lnTo>
                                <a:lnTo>
                                  <a:pt x="993" y="1021"/>
                                </a:lnTo>
                                <a:lnTo>
                                  <a:pt x="962" y="1011"/>
                                </a:lnTo>
                                <a:lnTo>
                                  <a:pt x="931" y="1001"/>
                                </a:lnTo>
                                <a:lnTo>
                                  <a:pt x="898" y="991"/>
                                </a:lnTo>
                                <a:lnTo>
                                  <a:pt x="865" y="982"/>
                                </a:lnTo>
                                <a:lnTo>
                                  <a:pt x="829" y="973"/>
                                </a:lnTo>
                                <a:lnTo>
                                  <a:pt x="794" y="965"/>
                                </a:lnTo>
                                <a:lnTo>
                                  <a:pt x="757" y="957"/>
                                </a:lnTo>
                                <a:lnTo>
                                  <a:pt x="718" y="950"/>
                                </a:lnTo>
                                <a:lnTo>
                                  <a:pt x="710" y="948"/>
                                </a:lnTo>
                                <a:lnTo>
                                  <a:pt x="702" y="946"/>
                                </a:lnTo>
                                <a:lnTo>
                                  <a:pt x="694" y="944"/>
                                </a:lnTo>
                                <a:lnTo>
                                  <a:pt x="686" y="942"/>
                                </a:lnTo>
                                <a:lnTo>
                                  <a:pt x="678" y="941"/>
                                </a:lnTo>
                                <a:lnTo>
                                  <a:pt x="670" y="940"/>
                                </a:lnTo>
                                <a:lnTo>
                                  <a:pt x="662" y="938"/>
                                </a:lnTo>
                                <a:lnTo>
                                  <a:pt x="653" y="937"/>
                                </a:lnTo>
                                <a:lnTo>
                                  <a:pt x="638" y="935"/>
                                </a:lnTo>
                                <a:lnTo>
                                  <a:pt x="623" y="932"/>
                                </a:lnTo>
                                <a:lnTo>
                                  <a:pt x="609" y="929"/>
                                </a:lnTo>
                                <a:lnTo>
                                  <a:pt x="597" y="927"/>
                                </a:lnTo>
                                <a:lnTo>
                                  <a:pt x="548" y="916"/>
                                </a:lnTo>
                                <a:lnTo>
                                  <a:pt x="498" y="903"/>
                                </a:lnTo>
                                <a:lnTo>
                                  <a:pt x="451" y="889"/>
                                </a:lnTo>
                                <a:lnTo>
                                  <a:pt x="404" y="874"/>
                                </a:lnTo>
                                <a:lnTo>
                                  <a:pt x="359" y="857"/>
                                </a:lnTo>
                                <a:lnTo>
                                  <a:pt x="315" y="839"/>
                                </a:lnTo>
                                <a:lnTo>
                                  <a:pt x="271" y="819"/>
                                </a:lnTo>
                                <a:lnTo>
                                  <a:pt x="230" y="798"/>
                                </a:lnTo>
                                <a:lnTo>
                                  <a:pt x="210" y="786"/>
                                </a:lnTo>
                                <a:lnTo>
                                  <a:pt x="190" y="773"/>
                                </a:lnTo>
                                <a:lnTo>
                                  <a:pt x="172" y="759"/>
                                </a:lnTo>
                                <a:lnTo>
                                  <a:pt x="156" y="744"/>
                                </a:lnTo>
                                <a:lnTo>
                                  <a:pt x="142" y="727"/>
                                </a:lnTo>
                                <a:lnTo>
                                  <a:pt x="128" y="708"/>
                                </a:lnTo>
                                <a:lnTo>
                                  <a:pt x="116" y="689"/>
                                </a:lnTo>
                                <a:lnTo>
                                  <a:pt x="105" y="668"/>
                                </a:lnTo>
                                <a:lnTo>
                                  <a:pt x="95" y="647"/>
                                </a:lnTo>
                                <a:lnTo>
                                  <a:pt x="86" y="623"/>
                                </a:lnTo>
                                <a:lnTo>
                                  <a:pt x="79" y="599"/>
                                </a:lnTo>
                                <a:lnTo>
                                  <a:pt x="73" y="574"/>
                                </a:lnTo>
                                <a:lnTo>
                                  <a:pt x="69" y="547"/>
                                </a:lnTo>
                                <a:lnTo>
                                  <a:pt x="65" y="519"/>
                                </a:lnTo>
                                <a:lnTo>
                                  <a:pt x="63" y="489"/>
                                </a:lnTo>
                                <a:lnTo>
                                  <a:pt x="63" y="458"/>
                                </a:lnTo>
                                <a:lnTo>
                                  <a:pt x="64" y="429"/>
                                </a:lnTo>
                                <a:lnTo>
                                  <a:pt x="66" y="400"/>
                                </a:lnTo>
                                <a:lnTo>
                                  <a:pt x="69" y="373"/>
                                </a:lnTo>
                                <a:lnTo>
                                  <a:pt x="74" y="347"/>
                                </a:lnTo>
                                <a:lnTo>
                                  <a:pt x="81" y="322"/>
                                </a:lnTo>
                                <a:lnTo>
                                  <a:pt x="90" y="298"/>
                                </a:lnTo>
                                <a:lnTo>
                                  <a:pt x="99" y="275"/>
                                </a:lnTo>
                                <a:lnTo>
                                  <a:pt x="110" y="253"/>
                                </a:lnTo>
                                <a:lnTo>
                                  <a:pt x="122" y="233"/>
                                </a:lnTo>
                                <a:lnTo>
                                  <a:pt x="136" y="214"/>
                                </a:lnTo>
                                <a:lnTo>
                                  <a:pt x="151" y="195"/>
                                </a:lnTo>
                                <a:lnTo>
                                  <a:pt x="168" y="178"/>
                                </a:lnTo>
                                <a:lnTo>
                                  <a:pt x="186" y="162"/>
                                </a:lnTo>
                                <a:lnTo>
                                  <a:pt x="207" y="147"/>
                                </a:lnTo>
                                <a:lnTo>
                                  <a:pt x="228" y="134"/>
                                </a:lnTo>
                                <a:lnTo>
                                  <a:pt x="250" y="121"/>
                                </a:lnTo>
                                <a:lnTo>
                                  <a:pt x="273" y="108"/>
                                </a:lnTo>
                                <a:lnTo>
                                  <a:pt x="297" y="97"/>
                                </a:lnTo>
                                <a:lnTo>
                                  <a:pt x="322" y="87"/>
                                </a:lnTo>
                                <a:lnTo>
                                  <a:pt x="346" y="77"/>
                                </a:lnTo>
                                <a:lnTo>
                                  <a:pt x="370" y="67"/>
                                </a:lnTo>
                                <a:lnTo>
                                  <a:pt x="395" y="58"/>
                                </a:lnTo>
                                <a:lnTo>
                                  <a:pt x="421" y="50"/>
                                </a:lnTo>
                                <a:lnTo>
                                  <a:pt x="447" y="43"/>
                                </a:lnTo>
                                <a:lnTo>
                                  <a:pt x="472" y="36"/>
                                </a:lnTo>
                                <a:lnTo>
                                  <a:pt x="498" y="30"/>
                                </a:lnTo>
                                <a:lnTo>
                                  <a:pt x="525" y="24"/>
                                </a:lnTo>
                                <a:lnTo>
                                  <a:pt x="552" y="19"/>
                                </a:lnTo>
                                <a:lnTo>
                                  <a:pt x="579" y="14"/>
                                </a:lnTo>
                                <a:lnTo>
                                  <a:pt x="606" y="11"/>
                                </a:lnTo>
                                <a:lnTo>
                                  <a:pt x="634" y="7"/>
                                </a:lnTo>
                                <a:lnTo>
                                  <a:pt x="663" y="5"/>
                                </a:lnTo>
                                <a:lnTo>
                                  <a:pt x="680" y="4"/>
                                </a:lnTo>
                                <a:lnTo>
                                  <a:pt x="696" y="3"/>
                                </a:lnTo>
                                <a:lnTo>
                                  <a:pt x="713" y="2"/>
                                </a:lnTo>
                                <a:lnTo>
                                  <a:pt x="730" y="1"/>
                                </a:lnTo>
                                <a:lnTo>
                                  <a:pt x="747" y="1"/>
                                </a:lnTo>
                                <a:lnTo>
                                  <a:pt x="765" y="1"/>
                                </a:lnTo>
                                <a:lnTo>
                                  <a:pt x="782" y="0"/>
                                </a:lnTo>
                                <a:lnTo>
                                  <a:pt x="798" y="0"/>
                                </a:lnTo>
                                <a:lnTo>
                                  <a:pt x="823" y="0"/>
                                </a:lnTo>
                                <a:lnTo>
                                  <a:pt x="863" y="1"/>
                                </a:lnTo>
                                <a:lnTo>
                                  <a:pt x="901" y="2"/>
                                </a:lnTo>
                                <a:lnTo>
                                  <a:pt x="938" y="4"/>
                                </a:lnTo>
                                <a:lnTo>
                                  <a:pt x="975" y="7"/>
                                </a:lnTo>
                                <a:lnTo>
                                  <a:pt x="1009" y="11"/>
                                </a:lnTo>
                                <a:lnTo>
                                  <a:pt x="1042" y="16"/>
                                </a:lnTo>
                                <a:lnTo>
                                  <a:pt x="1073" y="21"/>
                                </a:lnTo>
                                <a:lnTo>
                                  <a:pt x="1104" y="28"/>
                                </a:lnTo>
                                <a:lnTo>
                                  <a:pt x="1133" y="35"/>
                                </a:lnTo>
                                <a:lnTo>
                                  <a:pt x="1160" y="43"/>
                                </a:lnTo>
                                <a:lnTo>
                                  <a:pt x="1186" y="52"/>
                                </a:lnTo>
                                <a:lnTo>
                                  <a:pt x="1212" y="62"/>
                                </a:lnTo>
                                <a:lnTo>
                                  <a:pt x="1235" y="73"/>
                                </a:lnTo>
                                <a:lnTo>
                                  <a:pt x="1257" y="84"/>
                                </a:lnTo>
                                <a:lnTo>
                                  <a:pt x="1277" y="96"/>
                                </a:lnTo>
                                <a:lnTo>
                                  <a:pt x="1297" y="111"/>
                                </a:lnTo>
                                <a:lnTo>
                                  <a:pt x="1316" y="124"/>
                                </a:lnTo>
                                <a:lnTo>
                                  <a:pt x="1333" y="138"/>
                                </a:lnTo>
                                <a:lnTo>
                                  <a:pt x="1349" y="152"/>
                                </a:lnTo>
                                <a:lnTo>
                                  <a:pt x="1365" y="167"/>
                                </a:lnTo>
                                <a:lnTo>
                                  <a:pt x="1380" y="181"/>
                                </a:lnTo>
                                <a:lnTo>
                                  <a:pt x="1394" y="196"/>
                                </a:lnTo>
                                <a:lnTo>
                                  <a:pt x="1407" y="210"/>
                                </a:lnTo>
                                <a:lnTo>
                                  <a:pt x="1420" y="225"/>
                                </a:lnTo>
                                <a:lnTo>
                                  <a:pt x="1431" y="240"/>
                                </a:lnTo>
                                <a:lnTo>
                                  <a:pt x="1442" y="256"/>
                                </a:lnTo>
                                <a:lnTo>
                                  <a:pt x="1451" y="271"/>
                                </a:lnTo>
                                <a:lnTo>
                                  <a:pt x="1460" y="287"/>
                                </a:lnTo>
                                <a:lnTo>
                                  <a:pt x="1468" y="303"/>
                                </a:lnTo>
                                <a:lnTo>
                                  <a:pt x="1475" y="319"/>
                                </a:lnTo>
                                <a:lnTo>
                                  <a:pt x="1482" y="336"/>
                                </a:lnTo>
                                <a:lnTo>
                                  <a:pt x="1487" y="352"/>
                                </a:lnTo>
                                <a:lnTo>
                                  <a:pt x="1492" y="367"/>
                                </a:lnTo>
                                <a:lnTo>
                                  <a:pt x="1496" y="382"/>
                                </a:lnTo>
                                <a:lnTo>
                                  <a:pt x="1499" y="397"/>
                                </a:lnTo>
                                <a:lnTo>
                                  <a:pt x="1502" y="412"/>
                                </a:lnTo>
                                <a:lnTo>
                                  <a:pt x="1504" y="427"/>
                                </a:lnTo>
                                <a:lnTo>
                                  <a:pt x="1505" y="441"/>
                                </a:lnTo>
                                <a:lnTo>
                                  <a:pt x="1506" y="456"/>
                                </a:lnTo>
                                <a:lnTo>
                                  <a:pt x="1507" y="470"/>
                                </a:lnTo>
                                <a:lnTo>
                                  <a:pt x="1483" y="470"/>
                                </a:lnTo>
                                <a:lnTo>
                                  <a:pt x="1079" y="470"/>
                                </a:lnTo>
                                <a:lnTo>
                                  <a:pt x="1079" y="460"/>
                                </a:lnTo>
                                <a:lnTo>
                                  <a:pt x="1077" y="450"/>
                                </a:lnTo>
                                <a:lnTo>
                                  <a:pt x="1075" y="439"/>
                                </a:lnTo>
                                <a:lnTo>
                                  <a:pt x="1072" y="429"/>
                                </a:lnTo>
                                <a:lnTo>
                                  <a:pt x="1067" y="416"/>
                                </a:lnTo>
                                <a:lnTo>
                                  <a:pt x="1061" y="403"/>
                                </a:lnTo>
                                <a:lnTo>
                                  <a:pt x="1053" y="391"/>
                                </a:lnTo>
                                <a:lnTo>
                                  <a:pt x="1044" y="379"/>
                                </a:lnTo>
                                <a:lnTo>
                                  <a:pt x="1033" y="367"/>
                                </a:lnTo>
                                <a:lnTo>
                                  <a:pt x="1021" y="355"/>
                                </a:lnTo>
                                <a:lnTo>
                                  <a:pt x="1008" y="343"/>
                                </a:lnTo>
                                <a:lnTo>
                                  <a:pt x="993" y="332"/>
                                </a:lnTo>
                                <a:lnTo>
                                  <a:pt x="985" y="327"/>
                                </a:lnTo>
                                <a:lnTo>
                                  <a:pt x="976" y="322"/>
                                </a:lnTo>
                                <a:lnTo>
                                  <a:pt x="966" y="317"/>
                                </a:lnTo>
                                <a:lnTo>
                                  <a:pt x="955" y="312"/>
                                </a:lnTo>
                                <a:lnTo>
                                  <a:pt x="933" y="304"/>
                                </a:lnTo>
                                <a:lnTo>
                                  <a:pt x="909" y="297"/>
                                </a:lnTo>
                                <a:lnTo>
                                  <a:pt x="882" y="292"/>
                                </a:lnTo>
                                <a:lnTo>
                                  <a:pt x="851" y="288"/>
                                </a:lnTo>
                                <a:lnTo>
                                  <a:pt x="819" y="286"/>
                                </a:lnTo>
                                <a:lnTo>
                                  <a:pt x="784" y="284"/>
                                </a:lnTo>
                                <a:lnTo>
                                  <a:pt x="750" y="286"/>
                                </a:lnTo>
                                <a:lnTo>
                                  <a:pt x="719" y="288"/>
                                </a:lnTo>
                                <a:lnTo>
                                  <a:pt x="690" y="292"/>
                                </a:lnTo>
                                <a:lnTo>
                                  <a:pt x="663" y="297"/>
                                </a:lnTo>
                                <a:lnTo>
                                  <a:pt x="638" y="304"/>
                                </a:lnTo>
                                <a:lnTo>
                                  <a:pt x="616" y="313"/>
                                </a:lnTo>
                                <a:lnTo>
                                  <a:pt x="605" y="318"/>
                                </a:lnTo>
                                <a:lnTo>
                                  <a:pt x="596" y="322"/>
                                </a:lnTo>
                                <a:lnTo>
                                  <a:pt x="586" y="328"/>
                                </a:lnTo>
                                <a:lnTo>
                                  <a:pt x="578" y="333"/>
                                </a:lnTo>
                                <a:lnTo>
                                  <a:pt x="569" y="339"/>
                                </a:lnTo>
                                <a:lnTo>
                                  <a:pt x="562" y="345"/>
                                </a:lnTo>
                                <a:lnTo>
                                  <a:pt x="555" y="351"/>
                                </a:lnTo>
                                <a:lnTo>
                                  <a:pt x="548" y="358"/>
                                </a:lnTo>
                                <a:lnTo>
                                  <a:pt x="542" y="364"/>
                                </a:lnTo>
                                <a:lnTo>
                                  <a:pt x="537" y="371"/>
                                </a:lnTo>
                                <a:lnTo>
                                  <a:pt x="532" y="378"/>
                                </a:lnTo>
                                <a:lnTo>
                                  <a:pt x="526" y="385"/>
                                </a:lnTo>
                                <a:lnTo>
                                  <a:pt x="522" y="393"/>
                                </a:lnTo>
                                <a:lnTo>
                                  <a:pt x="519" y="400"/>
                                </a:lnTo>
                                <a:lnTo>
                                  <a:pt x="516" y="408"/>
                                </a:lnTo>
                                <a:lnTo>
                                  <a:pt x="514" y="416"/>
                                </a:lnTo>
                                <a:lnTo>
                                  <a:pt x="512" y="424"/>
                                </a:lnTo>
                                <a:lnTo>
                                  <a:pt x="510" y="432"/>
                                </a:lnTo>
                                <a:lnTo>
                                  <a:pt x="510" y="441"/>
                                </a:lnTo>
                                <a:lnTo>
                                  <a:pt x="509" y="450"/>
                                </a:lnTo>
                                <a:lnTo>
                                  <a:pt x="510" y="459"/>
                                </a:lnTo>
                                <a:lnTo>
                                  <a:pt x="511" y="469"/>
                                </a:lnTo>
                                <a:lnTo>
                                  <a:pt x="512" y="478"/>
                                </a:lnTo>
                                <a:lnTo>
                                  <a:pt x="514" y="486"/>
                                </a:lnTo>
                                <a:lnTo>
                                  <a:pt x="517" y="495"/>
                                </a:lnTo>
                                <a:lnTo>
                                  <a:pt x="520" y="503"/>
                                </a:lnTo>
                                <a:lnTo>
                                  <a:pt x="524" y="512"/>
                                </a:lnTo>
                                <a:lnTo>
                                  <a:pt x="528" y="519"/>
                                </a:lnTo>
                                <a:lnTo>
                                  <a:pt x="534" y="526"/>
                                </a:lnTo>
                                <a:lnTo>
                                  <a:pt x="539" y="533"/>
                                </a:lnTo>
                                <a:lnTo>
                                  <a:pt x="546" y="539"/>
                                </a:lnTo>
                                <a:lnTo>
                                  <a:pt x="552" y="545"/>
                                </a:lnTo>
                                <a:lnTo>
                                  <a:pt x="559" y="551"/>
                                </a:lnTo>
                                <a:lnTo>
                                  <a:pt x="567" y="556"/>
                                </a:lnTo>
                                <a:lnTo>
                                  <a:pt x="576" y="561"/>
                                </a:lnTo>
                                <a:lnTo>
                                  <a:pt x="585" y="566"/>
                                </a:lnTo>
                                <a:lnTo>
                                  <a:pt x="604" y="575"/>
                                </a:lnTo>
                                <a:lnTo>
                                  <a:pt x="623" y="583"/>
                                </a:lnTo>
                                <a:lnTo>
                                  <a:pt x="644" y="591"/>
                                </a:lnTo>
                                <a:lnTo>
                                  <a:pt x="665" y="598"/>
                                </a:lnTo>
                                <a:lnTo>
                                  <a:pt x="686" y="605"/>
                                </a:lnTo>
                                <a:lnTo>
                                  <a:pt x="707" y="611"/>
                                </a:lnTo>
                                <a:lnTo>
                                  <a:pt x="729" y="616"/>
                                </a:lnTo>
                                <a:lnTo>
                                  <a:pt x="753" y="621"/>
                                </a:lnTo>
                                <a:lnTo>
                                  <a:pt x="767" y="624"/>
                                </a:lnTo>
                                <a:lnTo>
                                  <a:pt x="782" y="627"/>
                                </a:lnTo>
                                <a:lnTo>
                                  <a:pt x="796" y="629"/>
                                </a:lnTo>
                                <a:lnTo>
                                  <a:pt x="811" y="632"/>
                                </a:lnTo>
                                <a:lnTo>
                                  <a:pt x="825" y="634"/>
                                </a:lnTo>
                                <a:lnTo>
                                  <a:pt x="839" y="636"/>
                                </a:lnTo>
                                <a:lnTo>
                                  <a:pt x="852" y="638"/>
                                </a:lnTo>
                                <a:lnTo>
                                  <a:pt x="867" y="640"/>
                                </a:lnTo>
                                <a:lnTo>
                                  <a:pt x="940" y="653"/>
                                </a:lnTo>
                                <a:lnTo>
                                  <a:pt x="1011" y="667"/>
                                </a:lnTo>
                                <a:lnTo>
                                  <a:pt x="1045" y="675"/>
                                </a:lnTo>
                                <a:lnTo>
                                  <a:pt x="1078" y="683"/>
                                </a:lnTo>
                                <a:lnTo>
                                  <a:pt x="1111" y="692"/>
                                </a:lnTo>
                                <a:lnTo>
                                  <a:pt x="1142" y="700"/>
                                </a:lnTo>
                                <a:lnTo>
                                  <a:pt x="1173" y="709"/>
                                </a:lnTo>
                                <a:lnTo>
                                  <a:pt x="1204" y="720"/>
                                </a:lnTo>
                                <a:lnTo>
                                  <a:pt x="1233" y="729"/>
                                </a:lnTo>
                                <a:lnTo>
                                  <a:pt x="1262" y="739"/>
                                </a:lnTo>
                                <a:lnTo>
                                  <a:pt x="1289" y="749"/>
                                </a:lnTo>
                                <a:lnTo>
                                  <a:pt x="1317" y="760"/>
                                </a:lnTo>
                                <a:lnTo>
                                  <a:pt x="1343" y="771"/>
                                </a:lnTo>
                                <a:lnTo>
                                  <a:pt x="1369" y="782"/>
                                </a:lnTo>
                                <a:lnTo>
                                  <a:pt x="1393" y="794"/>
                                </a:lnTo>
                                <a:lnTo>
                                  <a:pt x="1416" y="808"/>
                                </a:lnTo>
                                <a:lnTo>
                                  <a:pt x="1437" y="822"/>
                                </a:lnTo>
                                <a:lnTo>
                                  <a:pt x="1457" y="838"/>
                                </a:lnTo>
                                <a:lnTo>
                                  <a:pt x="1475" y="855"/>
                                </a:lnTo>
                                <a:lnTo>
                                  <a:pt x="1491" y="873"/>
                                </a:lnTo>
                                <a:lnTo>
                                  <a:pt x="1506" y="892"/>
                                </a:lnTo>
                                <a:lnTo>
                                  <a:pt x="1519" y="913"/>
                                </a:lnTo>
                                <a:lnTo>
                                  <a:pt x="1532" y="936"/>
                                </a:lnTo>
                                <a:lnTo>
                                  <a:pt x="1542" y="959"/>
                                </a:lnTo>
                                <a:lnTo>
                                  <a:pt x="1551" y="983"/>
                                </a:lnTo>
                                <a:lnTo>
                                  <a:pt x="1558" y="1008"/>
                                </a:lnTo>
                                <a:lnTo>
                                  <a:pt x="1563" y="1035"/>
                                </a:lnTo>
                                <a:lnTo>
                                  <a:pt x="1567" y="1063"/>
                                </a:lnTo>
                                <a:lnTo>
                                  <a:pt x="1569" y="1092"/>
                                </a:lnTo>
                                <a:lnTo>
                                  <a:pt x="1570" y="1123"/>
                                </a:lnTo>
                                <a:lnTo>
                                  <a:pt x="1570" y="1145"/>
                                </a:lnTo>
                                <a:lnTo>
                                  <a:pt x="1568" y="1167"/>
                                </a:lnTo>
                                <a:lnTo>
                                  <a:pt x="1565" y="1192"/>
                                </a:lnTo>
                                <a:lnTo>
                                  <a:pt x="1562" y="1217"/>
                                </a:lnTo>
                                <a:lnTo>
                                  <a:pt x="1557" y="1243"/>
                                </a:lnTo>
                                <a:lnTo>
                                  <a:pt x="1549" y="1269"/>
                                </a:lnTo>
                                <a:lnTo>
                                  <a:pt x="1540" y="1295"/>
                                </a:lnTo>
                                <a:lnTo>
                                  <a:pt x="1529" y="1322"/>
                                </a:lnTo>
                                <a:lnTo>
                                  <a:pt x="1521" y="1337"/>
                                </a:lnTo>
                                <a:lnTo>
                                  <a:pt x="1513" y="1351"/>
                                </a:lnTo>
                                <a:lnTo>
                                  <a:pt x="1505" y="1366"/>
                                </a:lnTo>
                                <a:lnTo>
                                  <a:pt x="1495" y="1380"/>
                                </a:lnTo>
                                <a:lnTo>
                                  <a:pt x="1485" y="1394"/>
                                </a:lnTo>
                                <a:lnTo>
                                  <a:pt x="1474" y="1408"/>
                                </a:lnTo>
                                <a:lnTo>
                                  <a:pt x="1462" y="1422"/>
                                </a:lnTo>
                                <a:lnTo>
                                  <a:pt x="1449" y="1435"/>
                                </a:lnTo>
                                <a:lnTo>
                                  <a:pt x="1435" y="1449"/>
                                </a:lnTo>
                                <a:lnTo>
                                  <a:pt x="1421" y="1462"/>
                                </a:lnTo>
                                <a:lnTo>
                                  <a:pt x="1405" y="1475"/>
                                </a:lnTo>
                                <a:lnTo>
                                  <a:pt x="1388" y="1488"/>
                                </a:lnTo>
                                <a:lnTo>
                                  <a:pt x="1371" y="1501"/>
                                </a:lnTo>
                                <a:lnTo>
                                  <a:pt x="1354" y="1513"/>
                                </a:lnTo>
                                <a:lnTo>
                                  <a:pt x="1335" y="1527"/>
                                </a:lnTo>
                                <a:lnTo>
                                  <a:pt x="1316" y="1539"/>
                                </a:lnTo>
                                <a:lnTo>
                                  <a:pt x="1294" y="1551"/>
                                </a:lnTo>
                                <a:lnTo>
                                  <a:pt x="1272" y="1562"/>
                                </a:lnTo>
                                <a:lnTo>
                                  <a:pt x="1249" y="1572"/>
                                </a:lnTo>
                                <a:lnTo>
                                  <a:pt x="1224" y="1582"/>
                                </a:lnTo>
                                <a:lnTo>
                                  <a:pt x="1197" y="1591"/>
                                </a:lnTo>
                                <a:lnTo>
                                  <a:pt x="1169" y="1599"/>
                                </a:lnTo>
                                <a:lnTo>
                                  <a:pt x="1139" y="1606"/>
                                </a:lnTo>
                                <a:lnTo>
                                  <a:pt x="1109" y="1612"/>
                                </a:lnTo>
                                <a:lnTo>
                                  <a:pt x="1075" y="1618"/>
                                </a:lnTo>
                                <a:lnTo>
                                  <a:pt x="1042" y="1623"/>
                                </a:lnTo>
                                <a:lnTo>
                                  <a:pt x="1007" y="1627"/>
                                </a:lnTo>
                                <a:lnTo>
                                  <a:pt x="969" y="1631"/>
                                </a:lnTo>
                                <a:lnTo>
                                  <a:pt x="932" y="1634"/>
                                </a:lnTo>
                                <a:lnTo>
                                  <a:pt x="892" y="1635"/>
                                </a:lnTo>
                                <a:lnTo>
                                  <a:pt x="850" y="1637"/>
                                </a:lnTo>
                                <a:lnTo>
                                  <a:pt x="808" y="1637"/>
                                </a:lnTo>
                                <a:lnTo>
                                  <a:pt x="784" y="1639"/>
                                </a:lnTo>
                                <a:lnTo>
                                  <a:pt x="743" y="1638"/>
                                </a:lnTo>
                                <a:lnTo>
                                  <a:pt x="704" y="1637"/>
                                </a:lnTo>
                                <a:lnTo>
                                  <a:pt x="667" y="1635"/>
                                </a:lnTo>
                                <a:lnTo>
                                  <a:pt x="630" y="1632"/>
                                </a:lnTo>
                                <a:lnTo>
                                  <a:pt x="595" y="1629"/>
                                </a:lnTo>
                                <a:lnTo>
                                  <a:pt x="561" y="1625"/>
                                </a:lnTo>
                                <a:lnTo>
                                  <a:pt x="528" y="1620"/>
                                </a:lnTo>
                                <a:lnTo>
                                  <a:pt x="497" y="1615"/>
                                </a:lnTo>
                                <a:lnTo>
                                  <a:pt x="468" y="1609"/>
                                </a:lnTo>
                                <a:lnTo>
                                  <a:pt x="439" y="1602"/>
                                </a:lnTo>
                                <a:lnTo>
                                  <a:pt x="411" y="1594"/>
                                </a:lnTo>
                                <a:lnTo>
                                  <a:pt x="385" y="1586"/>
                                </a:lnTo>
                                <a:lnTo>
                                  <a:pt x="360" y="1577"/>
                                </a:lnTo>
                                <a:lnTo>
                                  <a:pt x="337" y="1568"/>
                                </a:lnTo>
                                <a:lnTo>
                                  <a:pt x="315" y="1557"/>
                                </a:lnTo>
                                <a:lnTo>
                                  <a:pt x="293" y="1546"/>
                                </a:lnTo>
                                <a:lnTo>
                                  <a:pt x="273" y="1535"/>
                                </a:lnTo>
                                <a:lnTo>
                                  <a:pt x="255" y="1523"/>
                                </a:lnTo>
                                <a:lnTo>
                                  <a:pt x="236" y="1511"/>
                                </a:lnTo>
                                <a:lnTo>
                                  <a:pt x="219" y="1499"/>
                                </a:lnTo>
                                <a:lnTo>
                                  <a:pt x="202" y="1487"/>
                                </a:lnTo>
                                <a:lnTo>
                                  <a:pt x="185" y="1475"/>
                                </a:lnTo>
                                <a:lnTo>
                                  <a:pt x="170" y="1463"/>
                                </a:lnTo>
                                <a:lnTo>
                                  <a:pt x="156" y="1450"/>
                                </a:lnTo>
                                <a:lnTo>
                                  <a:pt x="142" y="1437"/>
                                </a:lnTo>
                                <a:lnTo>
                                  <a:pt x="129" y="1425"/>
                                </a:lnTo>
                                <a:lnTo>
                                  <a:pt x="117" y="1412"/>
                                </a:lnTo>
                                <a:lnTo>
                                  <a:pt x="106" y="1399"/>
                                </a:lnTo>
                                <a:lnTo>
                                  <a:pt x="95" y="1385"/>
                                </a:lnTo>
                                <a:lnTo>
                                  <a:pt x="85" y="1372"/>
                                </a:lnTo>
                                <a:lnTo>
                                  <a:pt x="76" y="1358"/>
                                </a:lnTo>
                                <a:lnTo>
                                  <a:pt x="68" y="1345"/>
                                </a:lnTo>
                                <a:lnTo>
                                  <a:pt x="57" y="1326"/>
                                </a:lnTo>
                                <a:lnTo>
                                  <a:pt x="48" y="1307"/>
                                </a:lnTo>
                                <a:lnTo>
                                  <a:pt x="40" y="1289"/>
                                </a:lnTo>
                                <a:lnTo>
                                  <a:pt x="32" y="1271"/>
                                </a:lnTo>
                                <a:lnTo>
                                  <a:pt x="26" y="1253"/>
                                </a:lnTo>
                                <a:lnTo>
                                  <a:pt x="20" y="1236"/>
                                </a:lnTo>
                                <a:lnTo>
                                  <a:pt x="16" y="1218"/>
                                </a:lnTo>
                                <a:lnTo>
                                  <a:pt x="12" y="1201"/>
                                </a:lnTo>
                                <a:lnTo>
                                  <a:pt x="7" y="1169"/>
                                </a:lnTo>
                                <a:lnTo>
                                  <a:pt x="3" y="1140"/>
                                </a:lnTo>
                                <a:lnTo>
                                  <a:pt x="1" y="1114"/>
                                </a:lnTo>
                                <a:lnTo>
                                  <a:pt x="0" y="1091"/>
                                </a:lnTo>
                                <a:lnTo>
                                  <a:pt x="24" y="1091"/>
                                </a:lnTo>
                                <a:lnTo>
                                  <a:pt x="454" y="1091"/>
                                </a:lnTo>
                                <a:close/>
                              </a:path>
                            </a:pathLst>
                          </a:custGeom>
                          <a:solidFill>
                            <a:srgbClr val="1f1a17"/>
                          </a:solidFill>
                          <a:ln w="0">
                            <a:noFill/>
                          </a:ln>
                        </wps:spPr>
                        <wps:style>
                          <a:lnRef idx="0"/>
                          <a:fillRef idx="0"/>
                          <a:effectRef idx="0"/>
                          <a:fontRef idx="minor"/>
                        </wps:style>
                        <wps:bodyPr/>
                      </wps:wsp>
                      <wps:wsp>
                        <wps:cNvSpPr/>
                        <wps:spPr>
                          <a:xfrm>
                            <a:off x="38880" y="5760"/>
                            <a:ext cx="10080" cy="10800"/>
                          </a:xfrm>
                          <a:custGeom>
                            <a:avLst/>
                            <a:gdLst/>
                            <a:ahLst/>
                            <a:rect l="l" t="t" r="r" b="b"/>
                            <a:pathLst>
                              <a:path w="1572" h="1551">
                                <a:moveTo>
                                  <a:pt x="449" y="697"/>
                                </a:moveTo>
                                <a:lnTo>
                                  <a:pt x="813" y="697"/>
                                </a:lnTo>
                                <a:lnTo>
                                  <a:pt x="815" y="697"/>
                                </a:lnTo>
                                <a:lnTo>
                                  <a:pt x="816" y="697"/>
                                </a:lnTo>
                                <a:lnTo>
                                  <a:pt x="818" y="697"/>
                                </a:lnTo>
                                <a:lnTo>
                                  <a:pt x="820" y="697"/>
                                </a:lnTo>
                                <a:lnTo>
                                  <a:pt x="845" y="696"/>
                                </a:lnTo>
                                <a:lnTo>
                                  <a:pt x="869" y="693"/>
                                </a:lnTo>
                                <a:lnTo>
                                  <a:pt x="892" y="690"/>
                                </a:lnTo>
                                <a:lnTo>
                                  <a:pt x="915" y="685"/>
                                </a:lnTo>
                                <a:lnTo>
                                  <a:pt x="939" y="680"/>
                                </a:lnTo>
                                <a:lnTo>
                                  <a:pt x="961" y="672"/>
                                </a:lnTo>
                                <a:lnTo>
                                  <a:pt x="982" y="663"/>
                                </a:lnTo>
                                <a:lnTo>
                                  <a:pt x="1003" y="654"/>
                                </a:lnTo>
                                <a:lnTo>
                                  <a:pt x="1013" y="649"/>
                                </a:lnTo>
                                <a:lnTo>
                                  <a:pt x="1023" y="643"/>
                                </a:lnTo>
                                <a:lnTo>
                                  <a:pt x="1031" y="637"/>
                                </a:lnTo>
                                <a:lnTo>
                                  <a:pt x="1040" y="630"/>
                                </a:lnTo>
                                <a:lnTo>
                                  <a:pt x="1048" y="622"/>
                                </a:lnTo>
                                <a:lnTo>
                                  <a:pt x="1055" y="614"/>
                                </a:lnTo>
                                <a:lnTo>
                                  <a:pt x="1061" y="606"/>
                                </a:lnTo>
                                <a:lnTo>
                                  <a:pt x="1066" y="596"/>
                                </a:lnTo>
                                <a:lnTo>
                                  <a:pt x="1071" y="587"/>
                                </a:lnTo>
                                <a:lnTo>
                                  <a:pt x="1076" y="576"/>
                                </a:lnTo>
                                <a:lnTo>
                                  <a:pt x="1079" y="565"/>
                                </a:lnTo>
                                <a:lnTo>
                                  <a:pt x="1082" y="554"/>
                                </a:lnTo>
                                <a:lnTo>
                                  <a:pt x="1084" y="542"/>
                                </a:lnTo>
                                <a:lnTo>
                                  <a:pt x="1086" y="529"/>
                                </a:lnTo>
                                <a:lnTo>
                                  <a:pt x="1087" y="516"/>
                                </a:lnTo>
                                <a:lnTo>
                                  <a:pt x="1087" y="502"/>
                                </a:lnTo>
                                <a:lnTo>
                                  <a:pt x="1087" y="487"/>
                                </a:lnTo>
                                <a:lnTo>
                                  <a:pt x="1086" y="473"/>
                                </a:lnTo>
                                <a:lnTo>
                                  <a:pt x="1084" y="459"/>
                                </a:lnTo>
                                <a:lnTo>
                                  <a:pt x="1082" y="446"/>
                                </a:lnTo>
                                <a:lnTo>
                                  <a:pt x="1079" y="434"/>
                                </a:lnTo>
                                <a:lnTo>
                                  <a:pt x="1076" y="422"/>
                                </a:lnTo>
                                <a:lnTo>
                                  <a:pt x="1071" y="411"/>
                                </a:lnTo>
                                <a:lnTo>
                                  <a:pt x="1066" y="401"/>
                                </a:lnTo>
                                <a:lnTo>
                                  <a:pt x="1061" y="391"/>
                                </a:lnTo>
                                <a:lnTo>
                                  <a:pt x="1055" y="382"/>
                                </a:lnTo>
                                <a:lnTo>
                                  <a:pt x="1048" y="374"/>
                                </a:lnTo>
                                <a:lnTo>
                                  <a:pt x="1040" y="366"/>
                                </a:lnTo>
                                <a:lnTo>
                                  <a:pt x="1031" y="359"/>
                                </a:lnTo>
                                <a:lnTo>
                                  <a:pt x="1023" y="352"/>
                                </a:lnTo>
                                <a:lnTo>
                                  <a:pt x="1013" y="346"/>
                                </a:lnTo>
                                <a:lnTo>
                                  <a:pt x="1003" y="341"/>
                                </a:lnTo>
                                <a:lnTo>
                                  <a:pt x="982" y="332"/>
                                </a:lnTo>
                                <a:lnTo>
                                  <a:pt x="959" y="324"/>
                                </a:lnTo>
                                <a:lnTo>
                                  <a:pt x="936" y="317"/>
                                </a:lnTo>
                                <a:lnTo>
                                  <a:pt x="910" y="311"/>
                                </a:lnTo>
                                <a:lnTo>
                                  <a:pt x="884" y="307"/>
                                </a:lnTo>
                                <a:lnTo>
                                  <a:pt x="857" y="304"/>
                                </a:lnTo>
                                <a:lnTo>
                                  <a:pt x="829" y="302"/>
                                </a:lnTo>
                                <a:lnTo>
                                  <a:pt x="798" y="302"/>
                                </a:lnTo>
                                <a:lnTo>
                                  <a:pt x="449" y="302"/>
                                </a:lnTo>
                                <a:lnTo>
                                  <a:pt x="449" y="697"/>
                                </a:lnTo>
                                <a:close/>
                                <a:moveTo>
                                  <a:pt x="0" y="0"/>
                                </a:moveTo>
                                <a:lnTo>
                                  <a:pt x="24" y="0"/>
                                </a:lnTo>
                                <a:lnTo>
                                  <a:pt x="947" y="0"/>
                                </a:lnTo>
                                <a:lnTo>
                                  <a:pt x="987" y="1"/>
                                </a:lnTo>
                                <a:lnTo>
                                  <a:pt x="1025" y="2"/>
                                </a:lnTo>
                                <a:lnTo>
                                  <a:pt x="1063" y="5"/>
                                </a:lnTo>
                                <a:lnTo>
                                  <a:pt x="1098" y="8"/>
                                </a:lnTo>
                                <a:lnTo>
                                  <a:pt x="1132" y="13"/>
                                </a:lnTo>
                                <a:lnTo>
                                  <a:pt x="1165" y="19"/>
                                </a:lnTo>
                                <a:lnTo>
                                  <a:pt x="1196" y="25"/>
                                </a:lnTo>
                                <a:lnTo>
                                  <a:pt x="1225" y="33"/>
                                </a:lnTo>
                                <a:lnTo>
                                  <a:pt x="1253" y="42"/>
                                </a:lnTo>
                                <a:lnTo>
                                  <a:pt x="1280" y="52"/>
                                </a:lnTo>
                                <a:lnTo>
                                  <a:pt x="1305" y="63"/>
                                </a:lnTo>
                                <a:lnTo>
                                  <a:pt x="1328" y="75"/>
                                </a:lnTo>
                                <a:lnTo>
                                  <a:pt x="1350" y="88"/>
                                </a:lnTo>
                                <a:lnTo>
                                  <a:pt x="1371" y="102"/>
                                </a:lnTo>
                                <a:lnTo>
                                  <a:pt x="1390" y="117"/>
                                </a:lnTo>
                                <a:lnTo>
                                  <a:pt x="1408" y="133"/>
                                </a:lnTo>
                                <a:lnTo>
                                  <a:pt x="1424" y="150"/>
                                </a:lnTo>
                                <a:lnTo>
                                  <a:pt x="1439" y="167"/>
                                </a:lnTo>
                                <a:lnTo>
                                  <a:pt x="1453" y="184"/>
                                </a:lnTo>
                                <a:lnTo>
                                  <a:pt x="1465" y="202"/>
                                </a:lnTo>
                                <a:lnTo>
                                  <a:pt x="1477" y="220"/>
                                </a:lnTo>
                                <a:lnTo>
                                  <a:pt x="1489" y="238"/>
                                </a:lnTo>
                                <a:lnTo>
                                  <a:pt x="1499" y="257"/>
                                </a:lnTo>
                                <a:lnTo>
                                  <a:pt x="1508" y="277"/>
                                </a:lnTo>
                                <a:lnTo>
                                  <a:pt x="1516" y="296"/>
                                </a:lnTo>
                                <a:lnTo>
                                  <a:pt x="1522" y="316"/>
                                </a:lnTo>
                                <a:lnTo>
                                  <a:pt x="1528" y="336"/>
                                </a:lnTo>
                                <a:lnTo>
                                  <a:pt x="1533" y="356"/>
                                </a:lnTo>
                                <a:lnTo>
                                  <a:pt x="1536" y="377"/>
                                </a:lnTo>
                                <a:lnTo>
                                  <a:pt x="1539" y="398"/>
                                </a:lnTo>
                                <a:lnTo>
                                  <a:pt x="1540" y="419"/>
                                </a:lnTo>
                                <a:lnTo>
                                  <a:pt x="1541" y="441"/>
                                </a:lnTo>
                                <a:lnTo>
                                  <a:pt x="1541" y="460"/>
                                </a:lnTo>
                                <a:lnTo>
                                  <a:pt x="1540" y="479"/>
                                </a:lnTo>
                                <a:lnTo>
                                  <a:pt x="1538" y="497"/>
                                </a:lnTo>
                                <a:lnTo>
                                  <a:pt x="1536" y="514"/>
                                </a:lnTo>
                                <a:lnTo>
                                  <a:pt x="1534" y="531"/>
                                </a:lnTo>
                                <a:lnTo>
                                  <a:pt x="1531" y="547"/>
                                </a:lnTo>
                                <a:lnTo>
                                  <a:pt x="1527" y="562"/>
                                </a:lnTo>
                                <a:lnTo>
                                  <a:pt x="1523" y="577"/>
                                </a:lnTo>
                                <a:lnTo>
                                  <a:pt x="1518" y="592"/>
                                </a:lnTo>
                                <a:lnTo>
                                  <a:pt x="1513" y="606"/>
                                </a:lnTo>
                                <a:lnTo>
                                  <a:pt x="1507" y="620"/>
                                </a:lnTo>
                                <a:lnTo>
                                  <a:pt x="1500" y="633"/>
                                </a:lnTo>
                                <a:lnTo>
                                  <a:pt x="1493" y="646"/>
                                </a:lnTo>
                                <a:lnTo>
                                  <a:pt x="1485" y="657"/>
                                </a:lnTo>
                                <a:lnTo>
                                  <a:pt x="1476" y="670"/>
                                </a:lnTo>
                                <a:lnTo>
                                  <a:pt x="1468" y="681"/>
                                </a:lnTo>
                                <a:lnTo>
                                  <a:pt x="1450" y="702"/>
                                </a:lnTo>
                                <a:lnTo>
                                  <a:pt x="1431" y="721"/>
                                </a:lnTo>
                                <a:lnTo>
                                  <a:pt x="1412" y="739"/>
                                </a:lnTo>
                                <a:lnTo>
                                  <a:pt x="1392" y="755"/>
                                </a:lnTo>
                                <a:lnTo>
                                  <a:pt x="1371" y="770"/>
                                </a:lnTo>
                                <a:lnTo>
                                  <a:pt x="1350" y="783"/>
                                </a:lnTo>
                                <a:lnTo>
                                  <a:pt x="1329" y="795"/>
                                </a:lnTo>
                                <a:lnTo>
                                  <a:pt x="1308" y="805"/>
                                </a:lnTo>
                                <a:lnTo>
                                  <a:pt x="1300" y="809"/>
                                </a:lnTo>
                                <a:lnTo>
                                  <a:pt x="1292" y="812"/>
                                </a:lnTo>
                                <a:lnTo>
                                  <a:pt x="1283" y="816"/>
                                </a:lnTo>
                                <a:lnTo>
                                  <a:pt x="1276" y="818"/>
                                </a:lnTo>
                                <a:lnTo>
                                  <a:pt x="1268" y="821"/>
                                </a:lnTo>
                                <a:lnTo>
                                  <a:pt x="1259" y="823"/>
                                </a:lnTo>
                                <a:lnTo>
                                  <a:pt x="1252" y="826"/>
                                </a:lnTo>
                                <a:lnTo>
                                  <a:pt x="1245" y="828"/>
                                </a:lnTo>
                                <a:lnTo>
                                  <a:pt x="1245" y="834"/>
                                </a:lnTo>
                                <a:lnTo>
                                  <a:pt x="1262" y="838"/>
                                </a:lnTo>
                                <a:lnTo>
                                  <a:pt x="1279" y="843"/>
                                </a:lnTo>
                                <a:lnTo>
                                  <a:pt x="1295" y="848"/>
                                </a:lnTo>
                                <a:lnTo>
                                  <a:pt x="1311" y="854"/>
                                </a:lnTo>
                                <a:lnTo>
                                  <a:pt x="1325" y="859"/>
                                </a:lnTo>
                                <a:lnTo>
                                  <a:pt x="1339" y="866"/>
                                </a:lnTo>
                                <a:lnTo>
                                  <a:pt x="1352" y="873"/>
                                </a:lnTo>
                                <a:lnTo>
                                  <a:pt x="1364" y="880"/>
                                </a:lnTo>
                                <a:lnTo>
                                  <a:pt x="1377" y="887"/>
                                </a:lnTo>
                                <a:lnTo>
                                  <a:pt x="1388" y="895"/>
                                </a:lnTo>
                                <a:lnTo>
                                  <a:pt x="1398" y="903"/>
                                </a:lnTo>
                                <a:lnTo>
                                  <a:pt x="1407" y="911"/>
                                </a:lnTo>
                                <a:lnTo>
                                  <a:pt x="1416" y="920"/>
                                </a:lnTo>
                                <a:lnTo>
                                  <a:pt x="1424" y="929"/>
                                </a:lnTo>
                                <a:lnTo>
                                  <a:pt x="1431" y="939"/>
                                </a:lnTo>
                                <a:lnTo>
                                  <a:pt x="1438" y="948"/>
                                </a:lnTo>
                                <a:lnTo>
                                  <a:pt x="1449" y="969"/>
                                </a:lnTo>
                                <a:lnTo>
                                  <a:pt x="1460" y="989"/>
                                </a:lnTo>
                                <a:lnTo>
                                  <a:pt x="1469" y="1010"/>
                                </a:lnTo>
                                <a:lnTo>
                                  <a:pt x="1477" y="1031"/>
                                </a:lnTo>
                                <a:lnTo>
                                  <a:pt x="1484" y="1052"/>
                                </a:lnTo>
                                <a:lnTo>
                                  <a:pt x="1490" y="1075"/>
                                </a:lnTo>
                                <a:lnTo>
                                  <a:pt x="1495" y="1097"/>
                                </a:lnTo>
                                <a:lnTo>
                                  <a:pt x="1498" y="1119"/>
                                </a:lnTo>
                                <a:lnTo>
                                  <a:pt x="1499" y="1130"/>
                                </a:lnTo>
                                <a:lnTo>
                                  <a:pt x="1500" y="1142"/>
                                </a:lnTo>
                                <a:lnTo>
                                  <a:pt x="1501" y="1153"/>
                                </a:lnTo>
                                <a:lnTo>
                                  <a:pt x="1501" y="1165"/>
                                </a:lnTo>
                                <a:lnTo>
                                  <a:pt x="1502" y="1176"/>
                                </a:lnTo>
                                <a:lnTo>
                                  <a:pt x="1502" y="1187"/>
                                </a:lnTo>
                                <a:lnTo>
                                  <a:pt x="1502" y="1199"/>
                                </a:lnTo>
                                <a:lnTo>
                                  <a:pt x="1502" y="1210"/>
                                </a:lnTo>
                                <a:lnTo>
                                  <a:pt x="1503" y="1244"/>
                                </a:lnTo>
                                <a:lnTo>
                                  <a:pt x="1504" y="1276"/>
                                </a:lnTo>
                                <a:lnTo>
                                  <a:pt x="1505" y="1305"/>
                                </a:lnTo>
                                <a:lnTo>
                                  <a:pt x="1506" y="1332"/>
                                </a:lnTo>
                                <a:lnTo>
                                  <a:pt x="1508" y="1356"/>
                                </a:lnTo>
                                <a:lnTo>
                                  <a:pt x="1509" y="1378"/>
                                </a:lnTo>
                                <a:lnTo>
                                  <a:pt x="1511" y="1397"/>
                                </a:lnTo>
                                <a:lnTo>
                                  <a:pt x="1513" y="1414"/>
                                </a:lnTo>
                                <a:lnTo>
                                  <a:pt x="1516" y="1430"/>
                                </a:lnTo>
                                <a:lnTo>
                                  <a:pt x="1519" y="1445"/>
                                </a:lnTo>
                                <a:lnTo>
                                  <a:pt x="1523" y="1460"/>
                                </a:lnTo>
                                <a:lnTo>
                                  <a:pt x="1528" y="1475"/>
                                </a:lnTo>
                                <a:lnTo>
                                  <a:pt x="1534" y="1488"/>
                                </a:lnTo>
                                <a:lnTo>
                                  <a:pt x="1540" y="1501"/>
                                </a:lnTo>
                                <a:lnTo>
                                  <a:pt x="1547" y="1514"/>
                                </a:lnTo>
                                <a:lnTo>
                                  <a:pt x="1555" y="1526"/>
                                </a:lnTo>
                                <a:lnTo>
                                  <a:pt x="1558" y="1533"/>
                                </a:lnTo>
                                <a:lnTo>
                                  <a:pt x="1563" y="1539"/>
                                </a:lnTo>
                                <a:lnTo>
                                  <a:pt x="1567" y="1545"/>
                                </a:lnTo>
                                <a:lnTo>
                                  <a:pt x="1572" y="1551"/>
                                </a:lnTo>
                                <a:lnTo>
                                  <a:pt x="1548" y="1551"/>
                                </a:lnTo>
                                <a:lnTo>
                                  <a:pt x="1116" y="1551"/>
                                </a:lnTo>
                                <a:lnTo>
                                  <a:pt x="1107" y="1539"/>
                                </a:lnTo>
                                <a:lnTo>
                                  <a:pt x="1098" y="1526"/>
                                </a:lnTo>
                                <a:lnTo>
                                  <a:pt x="1091" y="1513"/>
                                </a:lnTo>
                                <a:lnTo>
                                  <a:pt x="1084" y="1499"/>
                                </a:lnTo>
                                <a:lnTo>
                                  <a:pt x="1078" y="1485"/>
                                </a:lnTo>
                                <a:lnTo>
                                  <a:pt x="1073" y="1469"/>
                                </a:lnTo>
                                <a:lnTo>
                                  <a:pt x="1068" y="1454"/>
                                </a:lnTo>
                                <a:lnTo>
                                  <a:pt x="1064" y="1438"/>
                                </a:lnTo>
                                <a:lnTo>
                                  <a:pt x="1061" y="1421"/>
                                </a:lnTo>
                                <a:lnTo>
                                  <a:pt x="1058" y="1400"/>
                                </a:lnTo>
                                <a:lnTo>
                                  <a:pt x="1056" y="1377"/>
                                </a:lnTo>
                                <a:lnTo>
                                  <a:pt x="1053" y="1352"/>
                                </a:lnTo>
                                <a:lnTo>
                                  <a:pt x="1051" y="1323"/>
                                </a:lnTo>
                                <a:lnTo>
                                  <a:pt x="1049" y="1292"/>
                                </a:lnTo>
                                <a:lnTo>
                                  <a:pt x="1048" y="1257"/>
                                </a:lnTo>
                                <a:lnTo>
                                  <a:pt x="1046" y="1221"/>
                                </a:lnTo>
                                <a:lnTo>
                                  <a:pt x="1046" y="1210"/>
                                </a:lnTo>
                                <a:lnTo>
                                  <a:pt x="1045" y="1198"/>
                                </a:lnTo>
                                <a:lnTo>
                                  <a:pt x="1043" y="1186"/>
                                </a:lnTo>
                                <a:lnTo>
                                  <a:pt x="1043" y="1175"/>
                                </a:lnTo>
                                <a:lnTo>
                                  <a:pt x="1040" y="1157"/>
                                </a:lnTo>
                                <a:lnTo>
                                  <a:pt x="1037" y="1139"/>
                                </a:lnTo>
                                <a:lnTo>
                                  <a:pt x="1031" y="1122"/>
                                </a:lnTo>
                                <a:lnTo>
                                  <a:pt x="1025" y="1105"/>
                                </a:lnTo>
                                <a:lnTo>
                                  <a:pt x="1017" y="1088"/>
                                </a:lnTo>
                                <a:lnTo>
                                  <a:pt x="1007" y="1072"/>
                                </a:lnTo>
                                <a:lnTo>
                                  <a:pt x="996" y="1055"/>
                                </a:lnTo>
                                <a:lnTo>
                                  <a:pt x="984" y="1040"/>
                                </a:lnTo>
                                <a:lnTo>
                                  <a:pt x="977" y="1032"/>
                                </a:lnTo>
                                <a:lnTo>
                                  <a:pt x="969" y="1025"/>
                                </a:lnTo>
                                <a:lnTo>
                                  <a:pt x="960" y="1019"/>
                                </a:lnTo>
                                <a:lnTo>
                                  <a:pt x="950" y="1013"/>
                                </a:lnTo>
                                <a:lnTo>
                                  <a:pt x="939" y="1007"/>
                                </a:lnTo>
                                <a:lnTo>
                                  <a:pt x="926" y="1002"/>
                                </a:lnTo>
                                <a:lnTo>
                                  <a:pt x="914" y="998"/>
                                </a:lnTo>
                                <a:lnTo>
                                  <a:pt x="900" y="994"/>
                                </a:lnTo>
                                <a:lnTo>
                                  <a:pt x="885" y="990"/>
                                </a:lnTo>
                                <a:lnTo>
                                  <a:pt x="869" y="987"/>
                                </a:lnTo>
                                <a:lnTo>
                                  <a:pt x="852" y="984"/>
                                </a:lnTo>
                                <a:lnTo>
                                  <a:pt x="834" y="982"/>
                                </a:lnTo>
                                <a:lnTo>
                                  <a:pt x="815" y="981"/>
                                </a:lnTo>
                                <a:lnTo>
                                  <a:pt x="795" y="979"/>
                                </a:lnTo>
                                <a:lnTo>
                                  <a:pt x="774" y="979"/>
                                </a:lnTo>
                                <a:lnTo>
                                  <a:pt x="752" y="978"/>
                                </a:lnTo>
                                <a:lnTo>
                                  <a:pt x="449" y="978"/>
                                </a:lnTo>
                                <a:lnTo>
                                  <a:pt x="449" y="1551"/>
                                </a:lnTo>
                                <a:lnTo>
                                  <a:pt x="425" y="1551"/>
                                </a:lnTo>
                                <a:lnTo>
                                  <a:pt x="0" y="1551"/>
                                </a:lnTo>
                                <a:lnTo>
                                  <a:pt x="0" y="0"/>
                                </a:lnTo>
                                <a:close/>
                              </a:path>
                            </a:pathLst>
                          </a:custGeom>
                          <a:solidFill>
                            <a:srgbClr val="1f1a17"/>
                          </a:solidFill>
                          <a:ln w="0">
                            <a:noFill/>
                          </a:ln>
                        </wps:spPr>
                        <wps:style>
                          <a:lnRef idx="0"/>
                          <a:fillRef idx="0"/>
                          <a:effectRef idx="0"/>
                          <a:fontRef idx="minor"/>
                        </wps:style>
                        <wps:bodyPr/>
                      </wps:wsp>
                      <wps:wsp>
                        <wps:cNvSpPr/>
                        <wps:spPr>
                          <a:xfrm>
                            <a:off x="49680" y="5040"/>
                            <a:ext cx="11520" cy="11520"/>
                          </a:xfrm>
                          <a:custGeom>
                            <a:avLst/>
                            <a:gdLst/>
                            <a:ahLst/>
                            <a:rect l="l" t="t" r="r" b="b"/>
                            <a:pathLst>
                              <a:path w="1845" h="1639">
                                <a:moveTo>
                                  <a:pt x="923" y="1338"/>
                                </a:moveTo>
                                <a:lnTo>
                                  <a:pt x="946" y="1338"/>
                                </a:lnTo>
                                <a:lnTo>
                                  <a:pt x="967" y="1336"/>
                                </a:lnTo>
                                <a:lnTo>
                                  <a:pt x="988" y="1334"/>
                                </a:lnTo>
                                <a:lnTo>
                                  <a:pt x="1009" y="1332"/>
                                </a:lnTo>
                                <a:lnTo>
                                  <a:pt x="1028" y="1328"/>
                                </a:lnTo>
                                <a:lnTo>
                                  <a:pt x="1048" y="1324"/>
                                </a:lnTo>
                                <a:lnTo>
                                  <a:pt x="1066" y="1320"/>
                                </a:lnTo>
                                <a:lnTo>
                                  <a:pt x="1084" y="1314"/>
                                </a:lnTo>
                                <a:lnTo>
                                  <a:pt x="1100" y="1308"/>
                                </a:lnTo>
                                <a:lnTo>
                                  <a:pt x="1116" y="1302"/>
                                </a:lnTo>
                                <a:lnTo>
                                  <a:pt x="1132" y="1295"/>
                                </a:lnTo>
                                <a:lnTo>
                                  <a:pt x="1147" y="1287"/>
                                </a:lnTo>
                                <a:lnTo>
                                  <a:pt x="1161" y="1279"/>
                                </a:lnTo>
                                <a:lnTo>
                                  <a:pt x="1174" y="1271"/>
                                </a:lnTo>
                                <a:lnTo>
                                  <a:pt x="1186" y="1261"/>
                                </a:lnTo>
                                <a:lnTo>
                                  <a:pt x="1198" y="1251"/>
                                </a:lnTo>
                                <a:lnTo>
                                  <a:pt x="1220" y="1230"/>
                                </a:lnTo>
                                <a:lnTo>
                                  <a:pt x="1240" y="1209"/>
                                </a:lnTo>
                                <a:lnTo>
                                  <a:pt x="1259" y="1187"/>
                                </a:lnTo>
                                <a:lnTo>
                                  <a:pt x="1276" y="1165"/>
                                </a:lnTo>
                                <a:lnTo>
                                  <a:pt x="1291" y="1142"/>
                                </a:lnTo>
                                <a:lnTo>
                                  <a:pt x="1304" y="1118"/>
                                </a:lnTo>
                                <a:lnTo>
                                  <a:pt x="1315" y="1093"/>
                                </a:lnTo>
                                <a:lnTo>
                                  <a:pt x="1325" y="1068"/>
                                </a:lnTo>
                                <a:lnTo>
                                  <a:pt x="1332" y="1049"/>
                                </a:lnTo>
                                <a:lnTo>
                                  <a:pt x="1337" y="1030"/>
                                </a:lnTo>
                                <a:lnTo>
                                  <a:pt x="1342" y="1012"/>
                                </a:lnTo>
                                <a:lnTo>
                                  <a:pt x="1346" y="993"/>
                                </a:lnTo>
                                <a:lnTo>
                                  <a:pt x="1350" y="975"/>
                                </a:lnTo>
                                <a:lnTo>
                                  <a:pt x="1353" y="957"/>
                                </a:lnTo>
                                <a:lnTo>
                                  <a:pt x="1355" y="939"/>
                                </a:lnTo>
                                <a:lnTo>
                                  <a:pt x="1357" y="922"/>
                                </a:lnTo>
                                <a:lnTo>
                                  <a:pt x="1359" y="888"/>
                                </a:lnTo>
                                <a:lnTo>
                                  <a:pt x="1360" y="861"/>
                                </a:lnTo>
                                <a:lnTo>
                                  <a:pt x="1361" y="838"/>
                                </a:lnTo>
                                <a:lnTo>
                                  <a:pt x="1361" y="820"/>
                                </a:lnTo>
                                <a:lnTo>
                                  <a:pt x="1361" y="791"/>
                                </a:lnTo>
                                <a:lnTo>
                                  <a:pt x="1360" y="763"/>
                                </a:lnTo>
                                <a:lnTo>
                                  <a:pt x="1359" y="737"/>
                                </a:lnTo>
                                <a:lnTo>
                                  <a:pt x="1356" y="710"/>
                                </a:lnTo>
                                <a:lnTo>
                                  <a:pt x="1353" y="686"/>
                                </a:lnTo>
                                <a:lnTo>
                                  <a:pt x="1350" y="662"/>
                                </a:lnTo>
                                <a:lnTo>
                                  <a:pt x="1346" y="639"/>
                                </a:lnTo>
                                <a:lnTo>
                                  <a:pt x="1341" y="617"/>
                                </a:lnTo>
                                <a:lnTo>
                                  <a:pt x="1336" y="596"/>
                                </a:lnTo>
                                <a:lnTo>
                                  <a:pt x="1330" y="577"/>
                                </a:lnTo>
                                <a:lnTo>
                                  <a:pt x="1323" y="558"/>
                                </a:lnTo>
                                <a:lnTo>
                                  <a:pt x="1316" y="540"/>
                                </a:lnTo>
                                <a:lnTo>
                                  <a:pt x="1308" y="523"/>
                                </a:lnTo>
                                <a:lnTo>
                                  <a:pt x="1300" y="506"/>
                                </a:lnTo>
                                <a:lnTo>
                                  <a:pt x="1291" y="492"/>
                                </a:lnTo>
                                <a:lnTo>
                                  <a:pt x="1281" y="478"/>
                                </a:lnTo>
                                <a:lnTo>
                                  <a:pt x="1260" y="452"/>
                                </a:lnTo>
                                <a:lnTo>
                                  <a:pt x="1239" y="428"/>
                                </a:lnTo>
                                <a:lnTo>
                                  <a:pt x="1217" y="407"/>
                                </a:lnTo>
                                <a:lnTo>
                                  <a:pt x="1195" y="388"/>
                                </a:lnTo>
                                <a:lnTo>
                                  <a:pt x="1173" y="371"/>
                                </a:lnTo>
                                <a:lnTo>
                                  <a:pt x="1150" y="356"/>
                                </a:lnTo>
                                <a:lnTo>
                                  <a:pt x="1138" y="350"/>
                                </a:lnTo>
                                <a:lnTo>
                                  <a:pt x="1126" y="344"/>
                                </a:lnTo>
                                <a:lnTo>
                                  <a:pt x="1114" y="338"/>
                                </a:lnTo>
                                <a:lnTo>
                                  <a:pt x="1102" y="333"/>
                                </a:lnTo>
                                <a:lnTo>
                                  <a:pt x="1078" y="325"/>
                                </a:lnTo>
                                <a:lnTo>
                                  <a:pt x="1054" y="318"/>
                                </a:lnTo>
                                <a:lnTo>
                                  <a:pt x="1031" y="312"/>
                                </a:lnTo>
                                <a:lnTo>
                                  <a:pt x="1006" y="307"/>
                                </a:lnTo>
                                <a:lnTo>
                                  <a:pt x="983" y="304"/>
                                </a:lnTo>
                                <a:lnTo>
                                  <a:pt x="962" y="302"/>
                                </a:lnTo>
                                <a:lnTo>
                                  <a:pt x="942" y="301"/>
                                </a:lnTo>
                                <a:lnTo>
                                  <a:pt x="923" y="301"/>
                                </a:lnTo>
                                <a:lnTo>
                                  <a:pt x="903" y="301"/>
                                </a:lnTo>
                                <a:lnTo>
                                  <a:pt x="883" y="302"/>
                                </a:lnTo>
                                <a:lnTo>
                                  <a:pt x="862" y="304"/>
                                </a:lnTo>
                                <a:lnTo>
                                  <a:pt x="839" y="307"/>
                                </a:lnTo>
                                <a:lnTo>
                                  <a:pt x="816" y="312"/>
                                </a:lnTo>
                                <a:lnTo>
                                  <a:pt x="790" y="318"/>
                                </a:lnTo>
                                <a:lnTo>
                                  <a:pt x="766" y="326"/>
                                </a:lnTo>
                                <a:lnTo>
                                  <a:pt x="741" y="335"/>
                                </a:lnTo>
                                <a:lnTo>
                                  <a:pt x="729" y="340"/>
                                </a:lnTo>
                                <a:lnTo>
                                  <a:pt x="717" y="346"/>
                                </a:lnTo>
                                <a:lnTo>
                                  <a:pt x="705" y="352"/>
                                </a:lnTo>
                                <a:lnTo>
                                  <a:pt x="693" y="358"/>
                                </a:lnTo>
                                <a:lnTo>
                                  <a:pt x="681" y="365"/>
                                </a:lnTo>
                                <a:lnTo>
                                  <a:pt x="670" y="373"/>
                                </a:lnTo>
                                <a:lnTo>
                                  <a:pt x="659" y="381"/>
                                </a:lnTo>
                                <a:lnTo>
                                  <a:pt x="648" y="390"/>
                                </a:lnTo>
                                <a:lnTo>
                                  <a:pt x="626" y="409"/>
                                </a:lnTo>
                                <a:lnTo>
                                  <a:pt x="605" y="431"/>
                                </a:lnTo>
                                <a:lnTo>
                                  <a:pt x="583" y="454"/>
                                </a:lnTo>
                                <a:lnTo>
                                  <a:pt x="563" y="480"/>
                                </a:lnTo>
                                <a:lnTo>
                                  <a:pt x="554" y="494"/>
                                </a:lnTo>
                                <a:lnTo>
                                  <a:pt x="545" y="508"/>
                                </a:lnTo>
                                <a:lnTo>
                                  <a:pt x="536" y="525"/>
                                </a:lnTo>
                                <a:lnTo>
                                  <a:pt x="529" y="542"/>
                                </a:lnTo>
                                <a:lnTo>
                                  <a:pt x="521" y="560"/>
                                </a:lnTo>
                                <a:lnTo>
                                  <a:pt x="515" y="579"/>
                                </a:lnTo>
                                <a:lnTo>
                                  <a:pt x="509" y="598"/>
                                </a:lnTo>
                                <a:lnTo>
                                  <a:pt x="504" y="619"/>
                                </a:lnTo>
                                <a:lnTo>
                                  <a:pt x="499" y="640"/>
                                </a:lnTo>
                                <a:lnTo>
                                  <a:pt x="495" y="663"/>
                                </a:lnTo>
                                <a:lnTo>
                                  <a:pt x="492" y="687"/>
                                </a:lnTo>
                                <a:lnTo>
                                  <a:pt x="489" y="711"/>
                                </a:lnTo>
                                <a:lnTo>
                                  <a:pt x="487" y="738"/>
                                </a:lnTo>
                                <a:lnTo>
                                  <a:pt x="485" y="764"/>
                                </a:lnTo>
                                <a:lnTo>
                                  <a:pt x="484" y="791"/>
                                </a:lnTo>
                                <a:lnTo>
                                  <a:pt x="484" y="820"/>
                                </a:lnTo>
                                <a:lnTo>
                                  <a:pt x="484" y="841"/>
                                </a:lnTo>
                                <a:lnTo>
                                  <a:pt x="485" y="864"/>
                                </a:lnTo>
                                <a:lnTo>
                                  <a:pt x="487" y="888"/>
                                </a:lnTo>
                                <a:lnTo>
                                  <a:pt x="489" y="913"/>
                                </a:lnTo>
                                <a:lnTo>
                                  <a:pt x="492" y="940"/>
                                </a:lnTo>
                                <a:lnTo>
                                  <a:pt x="496" y="967"/>
                                </a:lnTo>
                                <a:lnTo>
                                  <a:pt x="501" y="994"/>
                                </a:lnTo>
                                <a:lnTo>
                                  <a:pt x="508" y="1020"/>
                                </a:lnTo>
                                <a:lnTo>
                                  <a:pt x="512" y="1035"/>
                                </a:lnTo>
                                <a:lnTo>
                                  <a:pt x="516" y="1049"/>
                                </a:lnTo>
                                <a:lnTo>
                                  <a:pt x="521" y="1063"/>
                                </a:lnTo>
                                <a:lnTo>
                                  <a:pt x="526" y="1077"/>
                                </a:lnTo>
                                <a:lnTo>
                                  <a:pt x="532" y="1091"/>
                                </a:lnTo>
                                <a:lnTo>
                                  <a:pt x="538" y="1105"/>
                                </a:lnTo>
                                <a:lnTo>
                                  <a:pt x="545" y="1120"/>
                                </a:lnTo>
                                <a:lnTo>
                                  <a:pt x="552" y="1133"/>
                                </a:lnTo>
                                <a:lnTo>
                                  <a:pt x="560" y="1147"/>
                                </a:lnTo>
                                <a:lnTo>
                                  <a:pt x="568" y="1160"/>
                                </a:lnTo>
                                <a:lnTo>
                                  <a:pt x="577" y="1173"/>
                                </a:lnTo>
                                <a:lnTo>
                                  <a:pt x="586" y="1186"/>
                                </a:lnTo>
                                <a:lnTo>
                                  <a:pt x="607" y="1211"/>
                                </a:lnTo>
                                <a:lnTo>
                                  <a:pt x="629" y="1236"/>
                                </a:lnTo>
                                <a:lnTo>
                                  <a:pt x="641" y="1247"/>
                                </a:lnTo>
                                <a:lnTo>
                                  <a:pt x="654" y="1259"/>
                                </a:lnTo>
                                <a:lnTo>
                                  <a:pt x="667" y="1269"/>
                                </a:lnTo>
                                <a:lnTo>
                                  <a:pt x="682" y="1279"/>
                                </a:lnTo>
                                <a:lnTo>
                                  <a:pt x="697" y="1288"/>
                                </a:lnTo>
                                <a:lnTo>
                                  <a:pt x="714" y="1296"/>
                                </a:lnTo>
                                <a:lnTo>
                                  <a:pt x="731" y="1303"/>
                                </a:lnTo>
                                <a:lnTo>
                                  <a:pt x="749" y="1310"/>
                                </a:lnTo>
                                <a:lnTo>
                                  <a:pt x="767" y="1317"/>
                                </a:lnTo>
                                <a:lnTo>
                                  <a:pt x="787" y="1322"/>
                                </a:lnTo>
                                <a:lnTo>
                                  <a:pt x="807" y="1327"/>
                                </a:lnTo>
                                <a:lnTo>
                                  <a:pt x="829" y="1331"/>
                                </a:lnTo>
                                <a:lnTo>
                                  <a:pt x="851" y="1334"/>
                                </a:lnTo>
                                <a:lnTo>
                                  <a:pt x="874" y="1336"/>
                                </a:lnTo>
                                <a:lnTo>
                                  <a:pt x="898" y="1338"/>
                                </a:lnTo>
                                <a:lnTo>
                                  <a:pt x="923" y="1338"/>
                                </a:lnTo>
                                <a:close/>
                                <a:moveTo>
                                  <a:pt x="910" y="1639"/>
                                </a:moveTo>
                                <a:lnTo>
                                  <a:pt x="880" y="1639"/>
                                </a:lnTo>
                                <a:lnTo>
                                  <a:pt x="850" y="1638"/>
                                </a:lnTo>
                                <a:lnTo>
                                  <a:pt x="821" y="1636"/>
                                </a:lnTo>
                                <a:lnTo>
                                  <a:pt x="791" y="1635"/>
                                </a:lnTo>
                                <a:lnTo>
                                  <a:pt x="763" y="1632"/>
                                </a:lnTo>
                                <a:lnTo>
                                  <a:pt x="735" y="1629"/>
                                </a:lnTo>
                                <a:lnTo>
                                  <a:pt x="708" y="1626"/>
                                </a:lnTo>
                                <a:lnTo>
                                  <a:pt x="681" y="1622"/>
                                </a:lnTo>
                                <a:lnTo>
                                  <a:pt x="655" y="1618"/>
                                </a:lnTo>
                                <a:lnTo>
                                  <a:pt x="629" y="1613"/>
                                </a:lnTo>
                                <a:lnTo>
                                  <a:pt x="604" y="1608"/>
                                </a:lnTo>
                                <a:lnTo>
                                  <a:pt x="579" y="1603"/>
                                </a:lnTo>
                                <a:lnTo>
                                  <a:pt x="556" y="1596"/>
                                </a:lnTo>
                                <a:lnTo>
                                  <a:pt x="532" y="1590"/>
                                </a:lnTo>
                                <a:lnTo>
                                  <a:pt x="510" y="1583"/>
                                </a:lnTo>
                                <a:lnTo>
                                  <a:pt x="488" y="1575"/>
                                </a:lnTo>
                                <a:lnTo>
                                  <a:pt x="465" y="1567"/>
                                </a:lnTo>
                                <a:lnTo>
                                  <a:pt x="444" y="1558"/>
                                </a:lnTo>
                                <a:lnTo>
                                  <a:pt x="424" y="1549"/>
                                </a:lnTo>
                                <a:lnTo>
                                  <a:pt x="404" y="1540"/>
                                </a:lnTo>
                                <a:lnTo>
                                  <a:pt x="385" y="1530"/>
                                </a:lnTo>
                                <a:lnTo>
                                  <a:pt x="365" y="1519"/>
                                </a:lnTo>
                                <a:lnTo>
                                  <a:pt x="347" y="1507"/>
                                </a:lnTo>
                                <a:lnTo>
                                  <a:pt x="330" y="1496"/>
                                </a:lnTo>
                                <a:lnTo>
                                  <a:pt x="313" y="1484"/>
                                </a:lnTo>
                                <a:lnTo>
                                  <a:pt x="296" y="1471"/>
                                </a:lnTo>
                                <a:lnTo>
                                  <a:pt x="280" y="1458"/>
                                </a:lnTo>
                                <a:lnTo>
                                  <a:pt x="265" y="1445"/>
                                </a:lnTo>
                                <a:lnTo>
                                  <a:pt x="249" y="1431"/>
                                </a:lnTo>
                                <a:lnTo>
                                  <a:pt x="235" y="1417"/>
                                </a:lnTo>
                                <a:lnTo>
                                  <a:pt x="221" y="1402"/>
                                </a:lnTo>
                                <a:lnTo>
                                  <a:pt x="208" y="1386"/>
                                </a:lnTo>
                                <a:lnTo>
                                  <a:pt x="183" y="1355"/>
                                </a:lnTo>
                                <a:lnTo>
                                  <a:pt x="160" y="1323"/>
                                </a:lnTo>
                                <a:lnTo>
                                  <a:pt x="137" y="1290"/>
                                </a:lnTo>
                                <a:lnTo>
                                  <a:pt x="117" y="1257"/>
                                </a:lnTo>
                                <a:lnTo>
                                  <a:pt x="99" y="1223"/>
                                </a:lnTo>
                                <a:lnTo>
                                  <a:pt x="82" y="1189"/>
                                </a:lnTo>
                                <a:lnTo>
                                  <a:pt x="66" y="1155"/>
                                </a:lnTo>
                                <a:lnTo>
                                  <a:pt x="53" y="1120"/>
                                </a:lnTo>
                                <a:lnTo>
                                  <a:pt x="41" y="1083"/>
                                </a:lnTo>
                                <a:lnTo>
                                  <a:pt x="29" y="1047"/>
                                </a:lnTo>
                                <a:lnTo>
                                  <a:pt x="20" y="1011"/>
                                </a:lnTo>
                                <a:lnTo>
                                  <a:pt x="13" y="974"/>
                                </a:lnTo>
                                <a:lnTo>
                                  <a:pt x="8" y="936"/>
                                </a:lnTo>
                                <a:lnTo>
                                  <a:pt x="4" y="897"/>
                                </a:lnTo>
                                <a:lnTo>
                                  <a:pt x="1" y="859"/>
                                </a:lnTo>
                                <a:lnTo>
                                  <a:pt x="0" y="820"/>
                                </a:lnTo>
                                <a:lnTo>
                                  <a:pt x="1" y="781"/>
                                </a:lnTo>
                                <a:lnTo>
                                  <a:pt x="4" y="742"/>
                                </a:lnTo>
                                <a:lnTo>
                                  <a:pt x="8" y="703"/>
                                </a:lnTo>
                                <a:lnTo>
                                  <a:pt x="13" y="665"/>
                                </a:lnTo>
                                <a:lnTo>
                                  <a:pt x="20" y="628"/>
                                </a:lnTo>
                                <a:lnTo>
                                  <a:pt x="29" y="591"/>
                                </a:lnTo>
                                <a:lnTo>
                                  <a:pt x="41" y="555"/>
                                </a:lnTo>
                                <a:lnTo>
                                  <a:pt x="53" y="519"/>
                                </a:lnTo>
                                <a:lnTo>
                                  <a:pt x="66" y="483"/>
                                </a:lnTo>
                                <a:lnTo>
                                  <a:pt x="82" y="449"/>
                                </a:lnTo>
                                <a:lnTo>
                                  <a:pt x="99" y="415"/>
                                </a:lnTo>
                                <a:lnTo>
                                  <a:pt x="117" y="381"/>
                                </a:lnTo>
                                <a:lnTo>
                                  <a:pt x="137" y="348"/>
                                </a:lnTo>
                                <a:lnTo>
                                  <a:pt x="160" y="316"/>
                                </a:lnTo>
                                <a:lnTo>
                                  <a:pt x="183" y="283"/>
                                </a:lnTo>
                                <a:lnTo>
                                  <a:pt x="208" y="251"/>
                                </a:lnTo>
                                <a:lnTo>
                                  <a:pt x="221" y="236"/>
                                </a:lnTo>
                                <a:lnTo>
                                  <a:pt x="235" y="221"/>
                                </a:lnTo>
                                <a:lnTo>
                                  <a:pt x="249" y="206"/>
                                </a:lnTo>
                                <a:lnTo>
                                  <a:pt x="265" y="193"/>
                                </a:lnTo>
                                <a:lnTo>
                                  <a:pt x="280" y="179"/>
                                </a:lnTo>
                                <a:lnTo>
                                  <a:pt x="296" y="166"/>
                                </a:lnTo>
                                <a:lnTo>
                                  <a:pt x="313" y="154"/>
                                </a:lnTo>
                                <a:lnTo>
                                  <a:pt x="330" y="142"/>
                                </a:lnTo>
                                <a:lnTo>
                                  <a:pt x="347" y="130"/>
                                </a:lnTo>
                                <a:lnTo>
                                  <a:pt x="365" y="119"/>
                                </a:lnTo>
                                <a:lnTo>
                                  <a:pt x="385" y="108"/>
                                </a:lnTo>
                                <a:lnTo>
                                  <a:pt x="404" y="98"/>
                                </a:lnTo>
                                <a:lnTo>
                                  <a:pt x="424" y="88"/>
                                </a:lnTo>
                                <a:lnTo>
                                  <a:pt x="444" y="79"/>
                                </a:lnTo>
                                <a:lnTo>
                                  <a:pt x="465" y="71"/>
                                </a:lnTo>
                                <a:lnTo>
                                  <a:pt x="488" y="63"/>
                                </a:lnTo>
                                <a:lnTo>
                                  <a:pt x="510" y="55"/>
                                </a:lnTo>
                                <a:lnTo>
                                  <a:pt x="532" y="48"/>
                                </a:lnTo>
                                <a:lnTo>
                                  <a:pt x="556" y="42"/>
                                </a:lnTo>
                                <a:lnTo>
                                  <a:pt x="579" y="36"/>
                                </a:lnTo>
                                <a:lnTo>
                                  <a:pt x="604" y="30"/>
                                </a:lnTo>
                                <a:lnTo>
                                  <a:pt x="629" y="25"/>
                                </a:lnTo>
                                <a:lnTo>
                                  <a:pt x="655" y="20"/>
                                </a:lnTo>
                                <a:lnTo>
                                  <a:pt x="681" y="16"/>
                                </a:lnTo>
                                <a:lnTo>
                                  <a:pt x="708" y="12"/>
                                </a:lnTo>
                                <a:lnTo>
                                  <a:pt x="735" y="9"/>
                                </a:lnTo>
                                <a:lnTo>
                                  <a:pt x="763" y="7"/>
                                </a:lnTo>
                                <a:lnTo>
                                  <a:pt x="791" y="4"/>
                                </a:lnTo>
                                <a:lnTo>
                                  <a:pt x="850" y="1"/>
                                </a:lnTo>
                                <a:lnTo>
                                  <a:pt x="910" y="0"/>
                                </a:lnTo>
                                <a:lnTo>
                                  <a:pt x="935" y="0"/>
                                </a:lnTo>
                                <a:lnTo>
                                  <a:pt x="996" y="1"/>
                                </a:lnTo>
                                <a:lnTo>
                                  <a:pt x="1055" y="4"/>
                                </a:lnTo>
                                <a:lnTo>
                                  <a:pt x="1083" y="7"/>
                                </a:lnTo>
                                <a:lnTo>
                                  <a:pt x="1111" y="9"/>
                                </a:lnTo>
                                <a:lnTo>
                                  <a:pt x="1138" y="12"/>
                                </a:lnTo>
                                <a:lnTo>
                                  <a:pt x="1166" y="16"/>
                                </a:lnTo>
                                <a:lnTo>
                                  <a:pt x="1192" y="20"/>
                                </a:lnTo>
                                <a:lnTo>
                                  <a:pt x="1217" y="25"/>
                                </a:lnTo>
                                <a:lnTo>
                                  <a:pt x="1242" y="30"/>
                                </a:lnTo>
                                <a:lnTo>
                                  <a:pt x="1267" y="36"/>
                                </a:lnTo>
                                <a:lnTo>
                                  <a:pt x="1291" y="42"/>
                                </a:lnTo>
                                <a:lnTo>
                                  <a:pt x="1314" y="48"/>
                                </a:lnTo>
                                <a:lnTo>
                                  <a:pt x="1337" y="55"/>
                                </a:lnTo>
                                <a:lnTo>
                                  <a:pt x="1359" y="63"/>
                                </a:lnTo>
                                <a:lnTo>
                                  <a:pt x="1381" y="71"/>
                                </a:lnTo>
                                <a:lnTo>
                                  <a:pt x="1402" y="79"/>
                                </a:lnTo>
                                <a:lnTo>
                                  <a:pt x="1423" y="88"/>
                                </a:lnTo>
                                <a:lnTo>
                                  <a:pt x="1443" y="98"/>
                                </a:lnTo>
                                <a:lnTo>
                                  <a:pt x="1462" y="108"/>
                                </a:lnTo>
                                <a:lnTo>
                                  <a:pt x="1482" y="119"/>
                                </a:lnTo>
                                <a:lnTo>
                                  <a:pt x="1500" y="130"/>
                                </a:lnTo>
                                <a:lnTo>
                                  <a:pt x="1517" y="142"/>
                                </a:lnTo>
                                <a:lnTo>
                                  <a:pt x="1534" y="154"/>
                                </a:lnTo>
                                <a:lnTo>
                                  <a:pt x="1551" y="166"/>
                                </a:lnTo>
                                <a:lnTo>
                                  <a:pt x="1567" y="179"/>
                                </a:lnTo>
                                <a:lnTo>
                                  <a:pt x="1582" y="193"/>
                                </a:lnTo>
                                <a:lnTo>
                                  <a:pt x="1598" y="206"/>
                                </a:lnTo>
                                <a:lnTo>
                                  <a:pt x="1612" y="221"/>
                                </a:lnTo>
                                <a:lnTo>
                                  <a:pt x="1625" y="236"/>
                                </a:lnTo>
                                <a:lnTo>
                                  <a:pt x="1639" y="251"/>
                                </a:lnTo>
                                <a:lnTo>
                                  <a:pt x="1663" y="283"/>
                                </a:lnTo>
                                <a:lnTo>
                                  <a:pt x="1686" y="316"/>
                                </a:lnTo>
                                <a:lnTo>
                                  <a:pt x="1709" y="348"/>
                                </a:lnTo>
                                <a:lnTo>
                                  <a:pt x="1729" y="381"/>
                                </a:lnTo>
                                <a:lnTo>
                                  <a:pt x="1747" y="415"/>
                                </a:lnTo>
                                <a:lnTo>
                                  <a:pt x="1764" y="449"/>
                                </a:lnTo>
                                <a:lnTo>
                                  <a:pt x="1779" y="483"/>
                                </a:lnTo>
                                <a:lnTo>
                                  <a:pt x="1793" y="519"/>
                                </a:lnTo>
                                <a:lnTo>
                                  <a:pt x="1806" y="555"/>
                                </a:lnTo>
                                <a:lnTo>
                                  <a:pt x="1816" y="591"/>
                                </a:lnTo>
                                <a:lnTo>
                                  <a:pt x="1825" y="628"/>
                                </a:lnTo>
                                <a:lnTo>
                                  <a:pt x="1832" y="665"/>
                                </a:lnTo>
                                <a:lnTo>
                                  <a:pt x="1838" y="703"/>
                                </a:lnTo>
                                <a:lnTo>
                                  <a:pt x="1842" y="742"/>
                                </a:lnTo>
                                <a:lnTo>
                                  <a:pt x="1844" y="781"/>
                                </a:lnTo>
                                <a:lnTo>
                                  <a:pt x="1845" y="820"/>
                                </a:lnTo>
                                <a:lnTo>
                                  <a:pt x="1844" y="859"/>
                                </a:lnTo>
                                <a:lnTo>
                                  <a:pt x="1842" y="898"/>
                                </a:lnTo>
                                <a:lnTo>
                                  <a:pt x="1838" y="937"/>
                                </a:lnTo>
                                <a:lnTo>
                                  <a:pt x="1832" y="975"/>
                                </a:lnTo>
                                <a:lnTo>
                                  <a:pt x="1825" y="1012"/>
                                </a:lnTo>
                                <a:lnTo>
                                  <a:pt x="1816" y="1048"/>
                                </a:lnTo>
                                <a:lnTo>
                                  <a:pt x="1806" y="1084"/>
                                </a:lnTo>
                                <a:lnTo>
                                  <a:pt x="1793" y="1121"/>
                                </a:lnTo>
                                <a:lnTo>
                                  <a:pt x="1779" y="1156"/>
                                </a:lnTo>
                                <a:lnTo>
                                  <a:pt x="1764" y="1191"/>
                                </a:lnTo>
                                <a:lnTo>
                                  <a:pt x="1747" y="1225"/>
                                </a:lnTo>
                                <a:lnTo>
                                  <a:pt x="1729" y="1258"/>
                                </a:lnTo>
                                <a:lnTo>
                                  <a:pt x="1709" y="1291"/>
                                </a:lnTo>
                                <a:lnTo>
                                  <a:pt x="1686" y="1324"/>
                                </a:lnTo>
                                <a:lnTo>
                                  <a:pt x="1663" y="1356"/>
                                </a:lnTo>
                                <a:lnTo>
                                  <a:pt x="1639" y="1387"/>
                                </a:lnTo>
                                <a:lnTo>
                                  <a:pt x="1625" y="1403"/>
                                </a:lnTo>
                                <a:lnTo>
                                  <a:pt x="1612" y="1417"/>
                                </a:lnTo>
                                <a:lnTo>
                                  <a:pt x="1598" y="1432"/>
                                </a:lnTo>
                                <a:lnTo>
                                  <a:pt x="1582" y="1446"/>
                                </a:lnTo>
                                <a:lnTo>
                                  <a:pt x="1567" y="1459"/>
                                </a:lnTo>
                                <a:lnTo>
                                  <a:pt x="1551" y="1472"/>
                                </a:lnTo>
                                <a:lnTo>
                                  <a:pt x="1534" y="1484"/>
                                </a:lnTo>
                                <a:lnTo>
                                  <a:pt x="1517" y="1496"/>
                                </a:lnTo>
                                <a:lnTo>
                                  <a:pt x="1500" y="1508"/>
                                </a:lnTo>
                                <a:lnTo>
                                  <a:pt x="1482" y="1519"/>
                                </a:lnTo>
                                <a:lnTo>
                                  <a:pt x="1462" y="1530"/>
                                </a:lnTo>
                                <a:lnTo>
                                  <a:pt x="1443" y="1540"/>
                                </a:lnTo>
                                <a:lnTo>
                                  <a:pt x="1423" y="1549"/>
                                </a:lnTo>
                                <a:lnTo>
                                  <a:pt x="1402" y="1558"/>
                                </a:lnTo>
                                <a:lnTo>
                                  <a:pt x="1381" y="1567"/>
                                </a:lnTo>
                                <a:lnTo>
                                  <a:pt x="1359" y="1575"/>
                                </a:lnTo>
                                <a:lnTo>
                                  <a:pt x="1337" y="1582"/>
                                </a:lnTo>
                                <a:lnTo>
                                  <a:pt x="1314" y="1589"/>
                                </a:lnTo>
                                <a:lnTo>
                                  <a:pt x="1291" y="1596"/>
                                </a:lnTo>
                                <a:lnTo>
                                  <a:pt x="1267" y="1602"/>
                                </a:lnTo>
                                <a:lnTo>
                                  <a:pt x="1242" y="1608"/>
                                </a:lnTo>
                                <a:lnTo>
                                  <a:pt x="1217" y="1613"/>
                                </a:lnTo>
                                <a:lnTo>
                                  <a:pt x="1192" y="1617"/>
                                </a:lnTo>
                                <a:lnTo>
                                  <a:pt x="1166" y="1621"/>
                                </a:lnTo>
                                <a:lnTo>
                                  <a:pt x="1138" y="1625"/>
                                </a:lnTo>
                                <a:lnTo>
                                  <a:pt x="1111" y="1628"/>
                                </a:lnTo>
                                <a:lnTo>
                                  <a:pt x="1083" y="1631"/>
                                </a:lnTo>
                                <a:lnTo>
                                  <a:pt x="1055" y="1633"/>
                                </a:lnTo>
                                <a:lnTo>
                                  <a:pt x="1025" y="1635"/>
                                </a:lnTo>
                                <a:lnTo>
                                  <a:pt x="996" y="1636"/>
                                </a:lnTo>
                                <a:lnTo>
                                  <a:pt x="966" y="1637"/>
                                </a:lnTo>
                                <a:lnTo>
                                  <a:pt x="935" y="1637"/>
                                </a:lnTo>
                                <a:lnTo>
                                  <a:pt x="910" y="1639"/>
                                </a:lnTo>
                                <a:close/>
                              </a:path>
                            </a:pathLst>
                          </a:custGeom>
                          <a:solidFill>
                            <a:srgbClr val="1f1a17"/>
                          </a:solidFill>
                          <a:ln w="0">
                            <a:noFill/>
                          </a:ln>
                        </wps:spPr>
                        <wps:style>
                          <a:lnRef idx="0"/>
                          <a:fillRef idx="0"/>
                          <a:effectRef idx="0"/>
                          <a:fontRef idx="minor"/>
                        </wps:style>
                        <wps:bodyPr/>
                      </wps:wsp>
                      <wps:wsp>
                        <wps:cNvSpPr/>
                        <wps:spPr>
                          <a:xfrm>
                            <a:off x="23040" y="5760"/>
                            <a:ext cx="2520" cy="5760"/>
                          </a:xfrm>
                          <a:custGeom>
                            <a:avLst/>
                            <a:gdLst/>
                            <a:ahLst/>
                            <a:rect l="l" t="t" r="r" b="b"/>
                            <a:pathLst>
                              <a:path w="447" h="794">
                                <a:moveTo>
                                  <a:pt x="0" y="794"/>
                                </a:moveTo>
                                <a:lnTo>
                                  <a:pt x="0" y="0"/>
                                </a:lnTo>
                                <a:lnTo>
                                  <a:pt x="447" y="0"/>
                                </a:lnTo>
                                <a:lnTo>
                                  <a:pt x="0" y="794"/>
                                </a:lnTo>
                                <a:close/>
                              </a:path>
                            </a:pathLst>
                          </a:custGeom>
                          <a:noFill/>
                          <a:ln w="720">
                            <a:solidFill>
                              <a:srgbClr val="1f1a17"/>
                            </a:solidFill>
                            <a:round/>
                          </a:ln>
                        </wps:spPr>
                        <wps:style>
                          <a:lnRef idx="0"/>
                          <a:fillRef idx="0"/>
                          <a:effectRef idx="0"/>
                          <a:fontRef idx="minor"/>
                        </wps:style>
                        <wps:bodyPr/>
                      </wps:wsp>
                      <wps:wsp>
                        <wps:cNvSpPr/>
                        <wps:spPr>
                          <a:xfrm>
                            <a:off x="95760" y="2520"/>
                            <a:ext cx="3960" cy="5040"/>
                          </a:xfrm>
                          <a:custGeom>
                            <a:avLst/>
                            <a:gdLst/>
                            <a:ahLst/>
                            <a:rect l="l" t="t" r="r" b="b"/>
                            <a:pathLst>
                              <a:path w="710" h="786">
                                <a:moveTo>
                                  <a:pt x="0" y="786"/>
                                </a:moveTo>
                                <a:lnTo>
                                  <a:pt x="0" y="0"/>
                                </a:lnTo>
                                <a:lnTo>
                                  <a:pt x="336" y="0"/>
                                </a:lnTo>
                                <a:lnTo>
                                  <a:pt x="367" y="0"/>
                                </a:lnTo>
                                <a:lnTo>
                                  <a:pt x="395" y="1"/>
                                </a:lnTo>
                                <a:lnTo>
                                  <a:pt x="421" y="3"/>
                                </a:lnTo>
                                <a:lnTo>
                                  <a:pt x="445" y="5"/>
                                </a:lnTo>
                                <a:lnTo>
                                  <a:pt x="467" y="8"/>
                                </a:lnTo>
                                <a:lnTo>
                                  <a:pt x="487" y="12"/>
                                </a:lnTo>
                                <a:lnTo>
                                  <a:pt x="504" y="16"/>
                                </a:lnTo>
                                <a:lnTo>
                                  <a:pt x="520" y="21"/>
                                </a:lnTo>
                                <a:lnTo>
                                  <a:pt x="533" y="27"/>
                                </a:lnTo>
                                <a:lnTo>
                                  <a:pt x="547" y="34"/>
                                </a:lnTo>
                                <a:lnTo>
                                  <a:pt x="560" y="41"/>
                                </a:lnTo>
                                <a:lnTo>
                                  <a:pt x="572" y="50"/>
                                </a:lnTo>
                                <a:lnTo>
                                  <a:pt x="583" y="60"/>
                                </a:lnTo>
                                <a:lnTo>
                                  <a:pt x="593" y="71"/>
                                </a:lnTo>
                                <a:lnTo>
                                  <a:pt x="603" y="83"/>
                                </a:lnTo>
                                <a:lnTo>
                                  <a:pt x="612" y="96"/>
                                </a:lnTo>
                                <a:lnTo>
                                  <a:pt x="620" y="110"/>
                                </a:lnTo>
                                <a:lnTo>
                                  <a:pt x="627" y="124"/>
                                </a:lnTo>
                                <a:lnTo>
                                  <a:pt x="632" y="139"/>
                                </a:lnTo>
                                <a:lnTo>
                                  <a:pt x="637" y="155"/>
                                </a:lnTo>
                                <a:lnTo>
                                  <a:pt x="641" y="170"/>
                                </a:lnTo>
                                <a:lnTo>
                                  <a:pt x="644" y="186"/>
                                </a:lnTo>
                                <a:lnTo>
                                  <a:pt x="645" y="203"/>
                                </a:lnTo>
                                <a:lnTo>
                                  <a:pt x="646" y="220"/>
                                </a:lnTo>
                                <a:lnTo>
                                  <a:pt x="645" y="242"/>
                                </a:lnTo>
                                <a:lnTo>
                                  <a:pt x="642" y="262"/>
                                </a:lnTo>
                                <a:lnTo>
                                  <a:pt x="638" y="282"/>
                                </a:lnTo>
                                <a:lnTo>
                                  <a:pt x="633" y="300"/>
                                </a:lnTo>
                                <a:lnTo>
                                  <a:pt x="625" y="318"/>
                                </a:lnTo>
                                <a:lnTo>
                                  <a:pt x="617" y="336"/>
                                </a:lnTo>
                                <a:lnTo>
                                  <a:pt x="606" y="352"/>
                                </a:lnTo>
                                <a:lnTo>
                                  <a:pt x="594" y="366"/>
                                </a:lnTo>
                                <a:lnTo>
                                  <a:pt x="587" y="373"/>
                                </a:lnTo>
                                <a:lnTo>
                                  <a:pt x="580" y="380"/>
                                </a:lnTo>
                                <a:lnTo>
                                  <a:pt x="573" y="386"/>
                                </a:lnTo>
                                <a:lnTo>
                                  <a:pt x="565" y="392"/>
                                </a:lnTo>
                                <a:lnTo>
                                  <a:pt x="547" y="403"/>
                                </a:lnTo>
                                <a:lnTo>
                                  <a:pt x="528" y="413"/>
                                </a:lnTo>
                                <a:lnTo>
                                  <a:pt x="508" y="421"/>
                                </a:lnTo>
                                <a:lnTo>
                                  <a:pt x="487" y="428"/>
                                </a:lnTo>
                                <a:lnTo>
                                  <a:pt x="463" y="434"/>
                                </a:lnTo>
                                <a:lnTo>
                                  <a:pt x="437" y="438"/>
                                </a:lnTo>
                                <a:lnTo>
                                  <a:pt x="463" y="454"/>
                                </a:lnTo>
                                <a:lnTo>
                                  <a:pt x="485" y="470"/>
                                </a:lnTo>
                                <a:lnTo>
                                  <a:pt x="495" y="478"/>
                                </a:lnTo>
                                <a:lnTo>
                                  <a:pt x="505" y="487"/>
                                </a:lnTo>
                                <a:lnTo>
                                  <a:pt x="514" y="495"/>
                                </a:lnTo>
                                <a:lnTo>
                                  <a:pt x="523" y="504"/>
                                </a:lnTo>
                                <a:lnTo>
                                  <a:pt x="541" y="526"/>
                                </a:lnTo>
                                <a:lnTo>
                                  <a:pt x="563" y="555"/>
                                </a:lnTo>
                                <a:lnTo>
                                  <a:pt x="587" y="590"/>
                                </a:lnTo>
                                <a:lnTo>
                                  <a:pt x="614" y="632"/>
                                </a:lnTo>
                                <a:lnTo>
                                  <a:pt x="710" y="786"/>
                                </a:lnTo>
                                <a:lnTo>
                                  <a:pt x="519" y="786"/>
                                </a:lnTo>
                                <a:lnTo>
                                  <a:pt x="404" y="614"/>
                                </a:lnTo>
                                <a:lnTo>
                                  <a:pt x="376" y="573"/>
                                </a:lnTo>
                                <a:lnTo>
                                  <a:pt x="353" y="540"/>
                                </a:lnTo>
                                <a:lnTo>
                                  <a:pt x="334" y="515"/>
                                </a:lnTo>
                                <a:lnTo>
                                  <a:pt x="320" y="499"/>
                                </a:lnTo>
                                <a:lnTo>
                                  <a:pt x="309" y="488"/>
                                </a:lnTo>
                                <a:lnTo>
                                  <a:pt x="297" y="479"/>
                                </a:lnTo>
                                <a:lnTo>
                                  <a:pt x="285" y="471"/>
                                </a:lnTo>
                                <a:lnTo>
                                  <a:pt x="273" y="466"/>
                                </a:lnTo>
                                <a:lnTo>
                                  <a:pt x="258" y="462"/>
                                </a:lnTo>
                                <a:lnTo>
                                  <a:pt x="240" y="459"/>
                                </a:lnTo>
                                <a:lnTo>
                                  <a:pt x="217" y="458"/>
                                </a:lnTo>
                                <a:lnTo>
                                  <a:pt x="192" y="457"/>
                                </a:lnTo>
                                <a:lnTo>
                                  <a:pt x="160" y="457"/>
                                </a:lnTo>
                                <a:lnTo>
                                  <a:pt x="160" y="786"/>
                                </a:lnTo>
                                <a:lnTo>
                                  <a:pt x="0" y="786"/>
                                </a:lnTo>
                                <a:close/>
                                <a:moveTo>
                                  <a:pt x="160" y="331"/>
                                </a:moveTo>
                                <a:lnTo>
                                  <a:pt x="278" y="331"/>
                                </a:lnTo>
                                <a:lnTo>
                                  <a:pt x="329" y="331"/>
                                </a:lnTo>
                                <a:lnTo>
                                  <a:pt x="371" y="329"/>
                                </a:lnTo>
                                <a:lnTo>
                                  <a:pt x="388" y="328"/>
                                </a:lnTo>
                                <a:lnTo>
                                  <a:pt x="401" y="326"/>
                                </a:lnTo>
                                <a:lnTo>
                                  <a:pt x="412" y="324"/>
                                </a:lnTo>
                                <a:lnTo>
                                  <a:pt x="421" y="322"/>
                                </a:lnTo>
                                <a:lnTo>
                                  <a:pt x="428" y="319"/>
                                </a:lnTo>
                                <a:lnTo>
                                  <a:pt x="434" y="316"/>
                                </a:lnTo>
                                <a:lnTo>
                                  <a:pt x="440" y="313"/>
                                </a:lnTo>
                                <a:lnTo>
                                  <a:pt x="446" y="309"/>
                                </a:lnTo>
                                <a:lnTo>
                                  <a:pt x="452" y="305"/>
                                </a:lnTo>
                                <a:lnTo>
                                  <a:pt x="457" y="300"/>
                                </a:lnTo>
                                <a:lnTo>
                                  <a:pt x="462" y="295"/>
                                </a:lnTo>
                                <a:lnTo>
                                  <a:pt x="466" y="289"/>
                                </a:lnTo>
                                <a:lnTo>
                                  <a:pt x="470" y="283"/>
                                </a:lnTo>
                                <a:lnTo>
                                  <a:pt x="473" y="276"/>
                                </a:lnTo>
                                <a:lnTo>
                                  <a:pt x="476" y="270"/>
                                </a:lnTo>
                                <a:lnTo>
                                  <a:pt x="478" y="262"/>
                                </a:lnTo>
                                <a:lnTo>
                                  <a:pt x="480" y="255"/>
                                </a:lnTo>
                                <a:lnTo>
                                  <a:pt x="481" y="247"/>
                                </a:lnTo>
                                <a:lnTo>
                                  <a:pt x="482" y="239"/>
                                </a:lnTo>
                                <a:lnTo>
                                  <a:pt x="482" y="230"/>
                                </a:lnTo>
                                <a:lnTo>
                                  <a:pt x="482" y="221"/>
                                </a:lnTo>
                                <a:lnTo>
                                  <a:pt x="481" y="211"/>
                                </a:lnTo>
                                <a:lnTo>
                                  <a:pt x="479" y="203"/>
                                </a:lnTo>
                                <a:lnTo>
                                  <a:pt x="477" y="195"/>
                                </a:lnTo>
                                <a:lnTo>
                                  <a:pt x="474" y="187"/>
                                </a:lnTo>
                                <a:lnTo>
                                  <a:pt x="470" y="180"/>
                                </a:lnTo>
                                <a:lnTo>
                                  <a:pt x="466" y="173"/>
                                </a:lnTo>
                                <a:lnTo>
                                  <a:pt x="461" y="166"/>
                                </a:lnTo>
                                <a:lnTo>
                                  <a:pt x="455" y="161"/>
                                </a:lnTo>
                                <a:lnTo>
                                  <a:pt x="448" y="155"/>
                                </a:lnTo>
                                <a:lnTo>
                                  <a:pt x="442" y="151"/>
                                </a:lnTo>
                                <a:lnTo>
                                  <a:pt x="435" y="147"/>
                                </a:lnTo>
                                <a:lnTo>
                                  <a:pt x="427" y="143"/>
                                </a:lnTo>
                                <a:lnTo>
                                  <a:pt x="419" y="140"/>
                                </a:lnTo>
                                <a:lnTo>
                                  <a:pt x="410" y="138"/>
                                </a:lnTo>
                                <a:lnTo>
                                  <a:pt x="401" y="136"/>
                                </a:lnTo>
                                <a:lnTo>
                                  <a:pt x="386" y="135"/>
                                </a:lnTo>
                                <a:lnTo>
                                  <a:pt x="362" y="133"/>
                                </a:lnTo>
                                <a:lnTo>
                                  <a:pt x="327" y="132"/>
                                </a:lnTo>
                                <a:lnTo>
                                  <a:pt x="284" y="132"/>
                                </a:lnTo>
                                <a:lnTo>
                                  <a:pt x="160" y="132"/>
                                </a:lnTo>
                                <a:lnTo>
                                  <a:pt x="160" y="331"/>
                                </a:lnTo>
                                <a:close/>
                              </a:path>
                            </a:pathLst>
                          </a:custGeom>
                          <a:solidFill>
                            <a:srgbClr val="1f1a17"/>
                          </a:solidFill>
                          <a:ln w="0">
                            <a:noFill/>
                          </a:ln>
                        </wps:spPr>
                        <wps:style>
                          <a:lnRef idx="0"/>
                          <a:fillRef idx="0"/>
                          <a:effectRef idx="0"/>
                          <a:fontRef idx="minor"/>
                        </wps:style>
                        <wps:bodyPr/>
                      </wps:wsp>
                      <wps:wsp>
                        <wps:cNvSpPr/>
                        <wps:spPr>
                          <a:xfrm>
                            <a:off x="93240" y="0"/>
                            <a:ext cx="9360" cy="10080"/>
                          </a:xfrm>
                          <a:custGeom>
                            <a:avLst/>
                            <a:gdLst/>
                            <a:ahLst/>
                            <a:rect l="l" t="t" r="r" b="b"/>
                            <a:pathLst>
                              <a:path w="1501" h="1494">
                                <a:moveTo>
                                  <a:pt x="750" y="119"/>
                                </a:moveTo>
                                <a:lnTo>
                                  <a:pt x="783" y="120"/>
                                </a:lnTo>
                                <a:lnTo>
                                  <a:pt x="815" y="123"/>
                                </a:lnTo>
                                <a:lnTo>
                                  <a:pt x="846" y="127"/>
                                </a:lnTo>
                                <a:lnTo>
                                  <a:pt x="877" y="132"/>
                                </a:lnTo>
                                <a:lnTo>
                                  <a:pt x="908" y="139"/>
                                </a:lnTo>
                                <a:lnTo>
                                  <a:pt x="938" y="148"/>
                                </a:lnTo>
                                <a:lnTo>
                                  <a:pt x="967" y="157"/>
                                </a:lnTo>
                                <a:lnTo>
                                  <a:pt x="995" y="169"/>
                                </a:lnTo>
                                <a:lnTo>
                                  <a:pt x="1024" y="181"/>
                                </a:lnTo>
                                <a:lnTo>
                                  <a:pt x="1051" y="195"/>
                                </a:lnTo>
                                <a:lnTo>
                                  <a:pt x="1077" y="210"/>
                                </a:lnTo>
                                <a:lnTo>
                                  <a:pt x="1103" y="226"/>
                                </a:lnTo>
                                <a:lnTo>
                                  <a:pt x="1128" y="244"/>
                                </a:lnTo>
                                <a:lnTo>
                                  <a:pt x="1152" y="262"/>
                                </a:lnTo>
                                <a:lnTo>
                                  <a:pt x="1174" y="282"/>
                                </a:lnTo>
                                <a:lnTo>
                                  <a:pt x="1196" y="304"/>
                                </a:lnTo>
                                <a:lnTo>
                                  <a:pt x="1217" y="326"/>
                                </a:lnTo>
                                <a:lnTo>
                                  <a:pt x="1238" y="348"/>
                                </a:lnTo>
                                <a:lnTo>
                                  <a:pt x="1256" y="372"/>
                                </a:lnTo>
                                <a:lnTo>
                                  <a:pt x="1274" y="396"/>
                                </a:lnTo>
                                <a:lnTo>
                                  <a:pt x="1290" y="422"/>
                                </a:lnTo>
                                <a:lnTo>
                                  <a:pt x="1305" y="448"/>
                                </a:lnTo>
                                <a:lnTo>
                                  <a:pt x="1319" y="475"/>
                                </a:lnTo>
                                <a:lnTo>
                                  <a:pt x="1331" y="504"/>
                                </a:lnTo>
                                <a:lnTo>
                                  <a:pt x="1344" y="532"/>
                                </a:lnTo>
                                <a:lnTo>
                                  <a:pt x="1353" y="561"/>
                                </a:lnTo>
                                <a:lnTo>
                                  <a:pt x="1362" y="591"/>
                                </a:lnTo>
                                <a:lnTo>
                                  <a:pt x="1369" y="621"/>
                                </a:lnTo>
                                <a:lnTo>
                                  <a:pt x="1374" y="652"/>
                                </a:lnTo>
                                <a:lnTo>
                                  <a:pt x="1378" y="683"/>
                                </a:lnTo>
                                <a:lnTo>
                                  <a:pt x="1381" y="716"/>
                                </a:lnTo>
                                <a:lnTo>
                                  <a:pt x="1382" y="748"/>
                                </a:lnTo>
                                <a:lnTo>
                                  <a:pt x="1381" y="780"/>
                                </a:lnTo>
                                <a:lnTo>
                                  <a:pt x="1378" y="812"/>
                                </a:lnTo>
                                <a:lnTo>
                                  <a:pt x="1374" y="843"/>
                                </a:lnTo>
                                <a:lnTo>
                                  <a:pt x="1369" y="874"/>
                                </a:lnTo>
                                <a:lnTo>
                                  <a:pt x="1362" y="904"/>
                                </a:lnTo>
                                <a:lnTo>
                                  <a:pt x="1353" y="934"/>
                                </a:lnTo>
                                <a:lnTo>
                                  <a:pt x="1344" y="963"/>
                                </a:lnTo>
                                <a:lnTo>
                                  <a:pt x="1331" y="992"/>
                                </a:lnTo>
                                <a:lnTo>
                                  <a:pt x="1319" y="1020"/>
                                </a:lnTo>
                                <a:lnTo>
                                  <a:pt x="1305" y="1046"/>
                                </a:lnTo>
                                <a:lnTo>
                                  <a:pt x="1290" y="1073"/>
                                </a:lnTo>
                                <a:lnTo>
                                  <a:pt x="1274" y="1098"/>
                                </a:lnTo>
                                <a:lnTo>
                                  <a:pt x="1256" y="1124"/>
                                </a:lnTo>
                                <a:lnTo>
                                  <a:pt x="1238" y="1147"/>
                                </a:lnTo>
                                <a:lnTo>
                                  <a:pt x="1217" y="1170"/>
                                </a:lnTo>
                                <a:lnTo>
                                  <a:pt x="1196" y="1192"/>
                                </a:lnTo>
                                <a:lnTo>
                                  <a:pt x="1174" y="1212"/>
                                </a:lnTo>
                                <a:lnTo>
                                  <a:pt x="1152" y="1232"/>
                                </a:lnTo>
                                <a:lnTo>
                                  <a:pt x="1128" y="1251"/>
                                </a:lnTo>
                                <a:lnTo>
                                  <a:pt x="1103" y="1268"/>
                                </a:lnTo>
                                <a:lnTo>
                                  <a:pt x="1077" y="1284"/>
                                </a:lnTo>
                                <a:lnTo>
                                  <a:pt x="1051" y="1299"/>
                                </a:lnTo>
                                <a:lnTo>
                                  <a:pt x="1024" y="1314"/>
                                </a:lnTo>
                                <a:lnTo>
                                  <a:pt x="995" y="1327"/>
                                </a:lnTo>
                                <a:lnTo>
                                  <a:pt x="967" y="1338"/>
                                </a:lnTo>
                                <a:lnTo>
                                  <a:pt x="938" y="1348"/>
                                </a:lnTo>
                                <a:lnTo>
                                  <a:pt x="908" y="1356"/>
                                </a:lnTo>
                                <a:lnTo>
                                  <a:pt x="877" y="1363"/>
                                </a:lnTo>
                                <a:lnTo>
                                  <a:pt x="846" y="1369"/>
                                </a:lnTo>
                                <a:lnTo>
                                  <a:pt x="815" y="1373"/>
                                </a:lnTo>
                                <a:lnTo>
                                  <a:pt x="783" y="1375"/>
                                </a:lnTo>
                                <a:lnTo>
                                  <a:pt x="750" y="1376"/>
                                </a:lnTo>
                                <a:lnTo>
                                  <a:pt x="718" y="1375"/>
                                </a:lnTo>
                                <a:lnTo>
                                  <a:pt x="686" y="1373"/>
                                </a:lnTo>
                                <a:lnTo>
                                  <a:pt x="654" y="1369"/>
                                </a:lnTo>
                                <a:lnTo>
                                  <a:pt x="623" y="1363"/>
                                </a:lnTo>
                                <a:lnTo>
                                  <a:pt x="593" y="1356"/>
                                </a:lnTo>
                                <a:lnTo>
                                  <a:pt x="564" y="1348"/>
                                </a:lnTo>
                                <a:lnTo>
                                  <a:pt x="533" y="1338"/>
                                </a:lnTo>
                                <a:lnTo>
                                  <a:pt x="505" y="1327"/>
                                </a:lnTo>
                                <a:lnTo>
                                  <a:pt x="477" y="1314"/>
                                </a:lnTo>
                                <a:lnTo>
                                  <a:pt x="449" y="1299"/>
                                </a:lnTo>
                                <a:lnTo>
                                  <a:pt x="423" y="1284"/>
                                </a:lnTo>
                                <a:lnTo>
                                  <a:pt x="398" y="1268"/>
                                </a:lnTo>
                                <a:lnTo>
                                  <a:pt x="373" y="1251"/>
                                </a:lnTo>
                                <a:lnTo>
                                  <a:pt x="350" y="1232"/>
                                </a:lnTo>
                                <a:lnTo>
                                  <a:pt x="326" y="1212"/>
                                </a:lnTo>
                                <a:lnTo>
                                  <a:pt x="304" y="1192"/>
                                </a:lnTo>
                                <a:lnTo>
                                  <a:pt x="284" y="1170"/>
                                </a:lnTo>
                                <a:lnTo>
                                  <a:pt x="264" y="1147"/>
                                </a:lnTo>
                                <a:lnTo>
                                  <a:pt x="245" y="1124"/>
                                </a:lnTo>
                                <a:lnTo>
                                  <a:pt x="227" y="1098"/>
                                </a:lnTo>
                                <a:lnTo>
                                  <a:pt x="211" y="1073"/>
                                </a:lnTo>
                                <a:lnTo>
                                  <a:pt x="196" y="1046"/>
                                </a:lnTo>
                                <a:lnTo>
                                  <a:pt x="182" y="1020"/>
                                </a:lnTo>
                                <a:lnTo>
                                  <a:pt x="169" y="992"/>
                                </a:lnTo>
                                <a:lnTo>
                                  <a:pt x="158" y="963"/>
                                </a:lnTo>
                                <a:lnTo>
                                  <a:pt x="148" y="934"/>
                                </a:lnTo>
                                <a:lnTo>
                                  <a:pt x="140" y="904"/>
                                </a:lnTo>
                                <a:lnTo>
                                  <a:pt x="133" y="874"/>
                                </a:lnTo>
                                <a:lnTo>
                                  <a:pt x="127" y="843"/>
                                </a:lnTo>
                                <a:lnTo>
                                  <a:pt x="123" y="812"/>
                                </a:lnTo>
                                <a:lnTo>
                                  <a:pt x="121" y="780"/>
                                </a:lnTo>
                                <a:lnTo>
                                  <a:pt x="120" y="748"/>
                                </a:lnTo>
                                <a:lnTo>
                                  <a:pt x="121" y="716"/>
                                </a:lnTo>
                                <a:lnTo>
                                  <a:pt x="123" y="683"/>
                                </a:lnTo>
                                <a:lnTo>
                                  <a:pt x="127" y="652"/>
                                </a:lnTo>
                                <a:lnTo>
                                  <a:pt x="133" y="621"/>
                                </a:lnTo>
                                <a:lnTo>
                                  <a:pt x="140" y="591"/>
                                </a:lnTo>
                                <a:lnTo>
                                  <a:pt x="148" y="561"/>
                                </a:lnTo>
                                <a:lnTo>
                                  <a:pt x="158" y="532"/>
                                </a:lnTo>
                                <a:lnTo>
                                  <a:pt x="169" y="504"/>
                                </a:lnTo>
                                <a:lnTo>
                                  <a:pt x="182" y="475"/>
                                </a:lnTo>
                                <a:lnTo>
                                  <a:pt x="196" y="448"/>
                                </a:lnTo>
                                <a:lnTo>
                                  <a:pt x="211" y="422"/>
                                </a:lnTo>
                                <a:lnTo>
                                  <a:pt x="227" y="396"/>
                                </a:lnTo>
                                <a:lnTo>
                                  <a:pt x="245" y="372"/>
                                </a:lnTo>
                                <a:lnTo>
                                  <a:pt x="264" y="348"/>
                                </a:lnTo>
                                <a:lnTo>
                                  <a:pt x="284" y="326"/>
                                </a:lnTo>
                                <a:lnTo>
                                  <a:pt x="304" y="304"/>
                                </a:lnTo>
                                <a:lnTo>
                                  <a:pt x="326" y="282"/>
                                </a:lnTo>
                                <a:lnTo>
                                  <a:pt x="350" y="262"/>
                                </a:lnTo>
                                <a:lnTo>
                                  <a:pt x="373" y="244"/>
                                </a:lnTo>
                                <a:lnTo>
                                  <a:pt x="398" y="226"/>
                                </a:lnTo>
                                <a:lnTo>
                                  <a:pt x="423" y="210"/>
                                </a:lnTo>
                                <a:lnTo>
                                  <a:pt x="449" y="195"/>
                                </a:lnTo>
                                <a:lnTo>
                                  <a:pt x="477" y="181"/>
                                </a:lnTo>
                                <a:lnTo>
                                  <a:pt x="505" y="169"/>
                                </a:lnTo>
                                <a:lnTo>
                                  <a:pt x="533" y="157"/>
                                </a:lnTo>
                                <a:lnTo>
                                  <a:pt x="564" y="148"/>
                                </a:lnTo>
                                <a:lnTo>
                                  <a:pt x="593" y="139"/>
                                </a:lnTo>
                                <a:lnTo>
                                  <a:pt x="623" y="132"/>
                                </a:lnTo>
                                <a:lnTo>
                                  <a:pt x="654" y="127"/>
                                </a:lnTo>
                                <a:lnTo>
                                  <a:pt x="686" y="123"/>
                                </a:lnTo>
                                <a:lnTo>
                                  <a:pt x="718" y="120"/>
                                </a:lnTo>
                                <a:lnTo>
                                  <a:pt x="750" y="119"/>
                                </a:lnTo>
                                <a:close/>
                                <a:moveTo>
                                  <a:pt x="750" y="0"/>
                                </a:moveTo>
                                <a:lnTo>
                                  <a:pt x="789" y="1"/>
                                </a:lnTo>
                                <a:lnTo>
                                  <a:pt x="827" y="4"/>
                                </a:lnTo>
                                <a:lnTo>
                                  <a:pt x="864" y="9"/>
                                </a:lnTo>
                                <a:lnTo>
                                  <a:pt x="902" y="15"/>
                                </a:lnTo>
                                <a:lnTo>
                                  <a:pt x="938" y="24"/>
                                </a:lnTo>
                                <a:lnTo>
                                  <a:pt x="973" y="34"/>
                                </a:lnTo>
                                <a:lnTo>
                                  <a:pt x="1009" y="45"/>
                                </a:lnTo>
                                <a:lnTo>
                                  <a:pt x="1042" y="59"/>
                                </a:lnTo>
                                <a:lnTo>
                                  <a:pt x="1075" y="74"/>
                                </a:lnTo>
                                <a:lnTo>
                                  <a:pt x="1107" y="90"/>
                                </a:lnTo>
                                <a:lnTo>
                                  <a:pt x="1139" y="109"/>
                                </a:lnTo>
                                <a:lnTo>
                                  <a:pt x="1170" y="128"/>
                                </a:lnTo>
                                <a:lnTo>
                                  <a:pt x="1199" y="149"/>
                                </a:lnTo>
                                <a:lnTo>
                                  <a:pt x="1228" y="171"/>
                                </a:lnTo>
                                <a:lnTo>
                                  <a:pt x="1255" y="195"/>
                                </a:lnTo>
                                <a:lnTo>
                                  <a:pt x="1281" y="219"/>
                                </a:lnTo>
                                <a:lnTo>
                                  <a:pt x="1305" y="245"/>
                                </a:lnTo>
                                <a:lnTo>
                                  <a:pt x="1329" y="272"/>
                                </a:lnTo>
                                <a:lnTo>
                                  <a:pt x="1352" y="300"/>
                                </a:lnTo>
                                <a:lnTo>
                                  <a:pt x="1373" y="330"/>
                                </a:lnTo>
                                <a:lnTo>
                                  <a:pt x="1392" y="361"/>
                                </a:lnTo>
                                <a:lnTo>
                                  <a:pt x="1410" y="392"/>
                                </a:lnTo>
                                <a:lnTo>
                                  <a:pt x="1426" y="424"/>
                                </a:lnTo>
                                <a:lnTo>
                                  <a:pt x="1441" y="457"/>
                                </a:lnTo>
                                <a:lnTo>
                                  <a:pt x="1456" y="490"/>
                                </a:lnTo>
                                <a:lnTo>
                                  <a:pt x="1467" y="526"/>
                                </a:lnTo>
                                <a:lnTo>
                                  <a:pt x="1477" y="561"/>
                                </a:lnTo>
                                <a:lnTo>
                                  <a:pt x="1486" y="597"/>
                                </a:lnTo>
                                <a:lnTo>
                                  <a:pt x="1492" y="634"/>
                                </a:lnTo>
                                <a:lnTo>
                                  <a:pt x="1497" y="671"/>
                                </a:lnTo>
                                <a:lnTo>
                                  <a:pt x="1500" y="710"/>
                                </a:lnTo>
                                <a:lnTo>
                                  <a:pt x="1501" y="748"/>
                                </a:lnTo>
                                <a:lnTo>
                                  <a:pt x="1500" y="786"/>
                                </a:lnTo>
                                <a:lnTo>
                                  <a:pt x="1497" y="824"/>
                                </a:lnTo>
                                <a:lnTo>
                                  <a:pt x="1492" y="861"/>
                                </a:lnTo>
                                <a:lnTo>
                                  <a:pt x="1486" y="897"/>
                                </a:lnTo>
                                <a:lnTo>
                                  <a:pt x="1477" y="934"/>
                                </a:lnTo>
                                <a:lnTo>
                                  <a:pt x="1467" y="969"/>
                                </a:lnTo>
                                <a:lnTo>
                                  <a:pt x="1456" y="1004"/>
                                </a:lnTo>
                                <a:lnTo>
                                  <a:pt x="1441" y="1038"/>
                                </a:lnTo>
                                <a:lnTo>
                                  <a:pt x="1426" y="1071"/>
                                </a:lnTo>
                                <a:lnTo>
                                  <a:pt x="1410" y="1103"/>
                                </a:lnTo>
                                <a:lnTo>
                                  <a:pt x="1392" y="1135"/>
                                </a:lnTo>
                                <a:lnTo>
                                  <a:pt x="1373" y="1165"/>
                                </a:lnTo>
                                <a:lnTo>
                                  <a:pt x="1352" y="1194"/>
                                </a:lnTo>
                                <a:lnTo>
                                  <a:pt x="1329" y="1222"/>
                                </a:lnTo>
                                <a:lnTo>
                                  <a:pt x="1305" y="1249"/>
                                </a:lnTo>
                                <a:lnTo>
                                  <a:pt x="1281" y="1275"/>
                                </a:lnTo>
                                <a:lnTo>
                                  <a:pt x="1255" y="1300"/>
                                </a:lnTo>
                                <a:lnTo>
                                  <a:pt x="1228" y="1324"/>
                                </a:lnTo>
                                <a:lnTo>
                                  <a:pt x="1199" y="1346"/>
                                </a:lnTo>
                                <a:lnTo>
                                  <a:pt x="1170" y="1367"/>
                                </a:lnTo>
                                <a:lnTo>
                                  <a:pt x="1139" y="1387"/>
                                </a:lnTo>
                                <a:lnTo>
                                  <a:pt x="1107" y="1404"/>
                                </a:lnTo>
                                <a:lnTo>
                                  <a:pt x="1075" y="1421"/>
                                </a:lnTo>
                                <a:lnTo>
                                  <a:pt x="1042" y="1436"/>
                                </a:lnTo>
                                <a:lnTo>
                                  <a:pt x="1009" y="1449"/>
                                </a:lnTo>
                                <a:lnTo>
                                  <a:pt x="973" y="1461"/>
                                </a:lnTo>
                                <a:lnTo>
                                  <a:pt x="938" y="1471"/>
                                </a:lnTo>
                                <a:lnTo>
                                  <a:pt x="902" y="1479"/>
                                </a:lnTo>
                                <a:lnTo>
                                  <a:pt x="864" y="1486"/>
                                </a:lnTo>
                                <a:lnTo>
                                  <a:pt x="827" y="1491"/>
                                </a:lnTo>
                                <a:lnTo>
                                  <a:pt x="789" y="1493"/>
                                </a:lnTo>
                                <a:lnTo>
                                  <a:pt x="750" y="1494"/>
                                </a:lnTo>
                                <a:lnTo>
                                  <a:pt x="712" y="1493"/>
                                </a:lnTo>
                                <a:lnTo>
                                  <a:pt x="674" y="1491"/>
                                </a:lnTo>
                                <a:lnTo>
                                  <a:pt x="636" y="1486"/>
                                </a:lnTo>
                                <a:lnTo>
                                  <a:pt x="600" y="1479"/>
                                </a:lnTo>
                                <a:lnTo>
                                  <a:pt x="564" y="1471"/>
                                </a:lnTo>
                                <a:lnTo>
                                  <a:pt x="527" y="1461"/>
                                </a:lnTo>
                                <a:lnTo>
                                  <a:pt x="493" y="1449"/>
                                </a:lnTo>
                                <a:lnTo>
                                  <a:pt x="459" y="1436"/>
                                </a:lnTo>
                                <a:lnTo>
                                  <a:pt x="425" y="1421"/>
                                </a:lnTo>
                                <a:lnTo>
                                  <a:pt x="393" y="1404"/>
                                </a:lnTo>
                                <a:lnTo>
                                  <a:pt x="362" y="1387"/>
                                </a:lnTo>
                                <a:lnTo>
                                  <a:pt x="331" y="1367"/>
                                </a:lnTo>
                                <a:lnTo>
                                  <a:pt x="302" y="1346"/>
                                </a:lnTo>
                                <a:lnTo>
                                  <a:pt x="274" y="1324"/>
                                </a:lnTo>
                                <a:lnTo>
                                  <a:pt x="247" y="1300"/>
                                </a:lnTo>
                                <a:lnTo>
                                  <a:pt x="220" y="1275"/>
                                </a:lnTo>
                                <a:lnTo>
                                  <a:pt x="195" y="1249"/>
                                </a:lnTo>
                                <a:lnTo>
                                  <a:pt x="172" y="1222"/>
                                </a:lnTo>
                                <a:lnTo>
                                  <a:pt x="150" y="1194"/>
                                </a:lnTo>
                                <a:lnTo>
                                  <a:pt x="129" y="1165"/>
                                </a:lnTo>
                                <a:lnTo>
                                  <a:pt x="108" y="1135"/>
                                </a:lnTo>
                                <a:lnTo>
                                  <a:pt x="91" y="1103"/>
                                </a:lnTo>
                                <a:lnTo>
                                  <a:pt x="74" y="1071"/>
                                </a:lnTo>
                                <a:lnTo>
                                  <a:pt x="59" y="1038"/>
                                </a:lnTo>
                                <a:lnTo>
                                  <a:pt x="46" y="1004"/>
                                </a:lnTo>
                                <a:lnTo>
                                  <a:pt x="34" y="969"/>
                                </a:lnTo>
                                <a:lnTo>
                                  <a:pt x="24" y="934"/>
                                </a:lnTo>
                                <a:lnTo>
                                  <a:pt x="16" y="897"/>
                                </a:lnTo>
                                <a:lnTo>
                                  <a:pt x="9" y="861"/>
                                </a:lnTo>
                                <a:lnTo>
                                  <a:pt x="3" y="824"/>
                                </a:lnTo>
                                <a:lnTo>
                                  <a:pt x="1" y="786"/>
                                </a:lnTo>
                                <a:lnTo>
                                  <a:pt x="0" y="748"/>
                                </a:lnTo>
                                <a:lnTo>
                                  <a:pt x="1" y="710"/>
                                </a:lnTo>
                                <a:lnTo>
                                  <a:pt x="3" y="671"/>
                                </a:lnTo>
                                <a:lnTo>
                                  <a:pt x="9" y="634"/>
                                </a:lnTo>
                                <a:lnTo>
                                  <a:pt x="16" y="597"/>
                                </a:lnTo>
                                <a:lnTo>
                                  <a:pt x="24" y="561"/>
                                </a:lnTo>
                                <a:lnTo>
                                  <a:pt x="34" y="526"/>
                                </a:lnTo>
                                <a:lnTo>
                                  <a:pt x="46" y="490"/>
                                </a:lnTo>
                                <a:lnTo>
                                  <a:pt x="59" y="457"/>
                                </a:lnTo>
                                <a:lnTo>
                                  <a:pt x="74" y="424"/>
                                </a:lnTo>
                                <a:lnTo>
                                  <a:pt x="91" y="392"/>
                                </a:lnTo>
                                <a:lnTo>
                                  <a:pt x="108" y="361"/>
                                </a:lnTo>
                                <a:lnTo>
                                  <a:pt x="129" y="330"/>
                                </a:lnTo>
                                <a:lnTo>
                                  <a:pt x="150" y="300"/>
                                </a:lnTo>
                                <a:lnTo>
                                  <a:pt x="172" y="272"/>
                                </a:lnTo>
                                <a:lnTo>
                                  <a:pt x="195" y="245"/>
                                </a:lnTo>
                                <a:lnTo>
                                  <a:pt x="220" y="219"/>
                                </a:lnTo>
                                <a:lnTo>
                                  <a:pt x="247" y="195"/>
                                </a:lnTo>
                                <a:lnTo>
                                  <a:pt x="274" y="171"/>
                                </a:lnTo>
                                <a:lnTo>
                                  <a:pt x="302" y="149"/>
                                </a:lnTo>
                                <a:lnTo>
                                  <a:pt x="331" y="128"/>
                                </a:lnTo>
                                <a:lnTo>
                                  <a:pt x="362" y="109"/>
                                </a:lnTo>
                                <a:lnTo>
                                  <a:pt x="393" y="90"/>
                                </a:lnTo>
                                <a:lnTo>
                                  <a:pt x="425" y="74"/>
                                </a:lnTo>
                                <a:lnTo>
                                  <a:pt x="459" y="59"/>
                                </a:lnTo>
                                <a:lnTo>
                                  <a:pt x="493" y="45"/>
                                </a:lnTo>
                                <a:lnTo>
                                  <a:pt x="527" y="34"/>
                                </a:lnTo>
                                <a:lnTo>
                                  <a:pt x="564" y="24"/>
                                </a:lnTo>
                                <a:lnTo>
                                  <a:pt x="600" y="15"/>
                                </a:lnTo>
                                <a:lnTo>
                                  <a:pt x="636" y="9"/>
                                </a:lnTo>
                                <a:lnTo>
                                  <a:pt x="674" y="4"/>
                                </a:lnTo>
                                <a:lnTo>
                                  <a:pt x="712" y="1"/>
                                </a:lnTo>
                                <a:lnTo>
                                  <a:pt x="75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14.45pt;margin-top:8.4pt;width:8.1pt;height:7.95pt" coordorigin="4289,168" coordsize="162,159">
                <v:shape id="shape_0" coordsize="447,794" path="m0,794l0,0l447,0l0,794xe" fillcolor="white" stroked="f" o:allowincell="f" style="position:absolute;left:4354;top:235;width:3;height:8;mso-wrap-style:none;v-text-anchor:middle">
                  <v:fill o:detectmouseclick="t" type="solid" color2="black"/>
                  <v:stroke color="#3465a4" joinstyle="round" endcap="flat"/>
                  <w10:wrap type="none"/>
                </v:shape>
                <v:shape id="shape_0" coordsize="7145,11641" path="m7145,0l2063,0l0,1963l7145,1963l7145,0xm197,2233l7145,11641l7145,2233l197,2233xe" fillcolor="#1f1a17" stroked="f" o:allowincell="f" style="position:absolute;left:4289;top:199;width:70;height:127;mso-wrap-style:none;v-text-anchor:middle">
                  <v:fill o:detectmouseclick="t" type="solid" color2="#e0e5e8"/>
                  <v:stroke color="#3465a4" joinstyle="round" endcap="flat"/>
                  <w10:wrap type="none"/>
                </v:shape>
                <v:shape id="shape_0" coordsize="7145,11641" path="m0,0l5083,0l7145,1963l0,1963l0,0xm6948,2233l0,11641l0,2233l6948,2233xe" fillcolor="#1f1a17" stroked="f" o:allowincell="f" style="position:absolute;left:4364;top:199;width:70;height:127;mso-wrap-style:none;v-text-anchor:middle">
                  <v:fill o:detectmouseclick="t" type="solid" color2="#e0e5e8"/>
                  <v:stroke color="#3465a4" joinstyle="round" endcap="flat"/>
                  <w10:wrap type="none"/>
                </v:shape>
                <v:shape id="shape_0" coordsize="5982,5962" path="m2991,5962l3145,5958l3296,5947l3445,5928l3593,5902l3737,5869l3879,5827l4018,5781l4154,5727l4286,5668l4415,5601l4540,5530l4661,5452l4779,5369l4892,5280l5001,5186l5104,5088l5203,4984l5298,4876l5387,4763l5470,4647l5549,4525l5620,4400l5687,4272l5746,4140l5800,4004l5847,3867l5888,3725l5921,3581l5947,3435l5966,3286l5978,3134l5982,2981l5978,2828l5966,2678l5947,2529l5921,2382l5888,2238l5847,2097l5800,1958l5746,1823l5687,1691l5620,1562l5549,1438l5470,1317l5387,1200l5298,1087l5203,979l5104,876l5001,776l4892,683l4779,594l4661,511l4540,434l4415,361l4286,295l4154,236l4018,182l3879,135l3737,95l3593,62l3445,36l3296,17l3145,4l2991,0l2838,4l2687,17l2537,36l2390,62l2246,95l2103,135l1965,182l1829,236l1697,295l1568,361l1442,434l1321,511l1204,594l1091,683l982,776l878,876l779,979l686,1087l596,1200l513,1317l435,1438l363,1562l296,1691l236,1823l183,1958l136,2097l95,2238l62,2382l36,2529l16,2678l4,2828l0,2981l4,3134l16,3286l36,3435l62,3581l95,3725l136,3867l183,4004l236,4140l296,4272l363,4400l435,4525l513,4647l596,4763l686,4876l779,4984l878,5088l982,5186l1091,5280l1204,5369l1321,5452l1442,5530l1568,5601l1697,5668l1829,5727l1965,5781l2103,5827l2246,5869l2390,5902l2537,5928l2687,5947l2838,5958l2991,5962xe" fillcolor="white" stroked="f" o:allowincell="f" style="position:absolute;left:4332;top:215;width:59;height:64;mso-wrap-style:none;v-text-anchor:middle">
                  <v:fill o:detectmouseclick="t" type="solid" color2="black"/>
                  <v:stroke color="#3465a4" joinstyle="round" endcap="flat"/>
                  <w10:wrap type="none"/>
                </v:shape>
                <v:shape id="shape_0" coordsize="3609,3596" path="m1804,3596l1897,3594l1988,3587l2079,3576l2168,3560l2254,3540l2340,3516l2424,3487l2506,3454l2585,3418l2663,3379l2739,3336l2811,3289l2882,3238l2951,3185l3016,3129l3079,3069l3138,3006l3196,2941l3249,2873l3300,2802l3346,2730l3390,2655l3430,2577l3466,2497l3499,2415l3527,2332l3551,2246l3571,2160l3588,2072l3599,1982l3606,1891l3609,1798l3606,1706l3599,1615l3588,1525l3571,1436l3551,1350l3527,1265l3499,1181l3466,1100l3430,1020l3390,943l3346,868l3300,794l3249,724l3196,656l3138,590l3079,528l3016,469l2951,411l2882,358l2811,308l2739,262l2663,218l2585,178l2506,142l2424,110l2340,82l2254,58l2168,38l2079,21l1988,9l1897,2l1804,0l1712,2l1621,9l1530,21l1442,38l1354,58l1269,82l1185,110l1103,142l1023,178l946,218l870,262l797,308l727,358l658,411l592,469l530,528l470,590l413,656l359,724l309,794l262,868l219,943l179,1020l142,1100l110,1181l82,1265l58,1350l37,1436l21,1525l10,1615l3,1706l0,1798l3,1891l10,1982l21,2072l37,2160l58,2246l82,2332l110,2415l142,2497l179,2577l219,2655l262,2730l309,2802l359,2873l413,2941l470,3006l530,3069l592,3129l658,3185l727,3238l797,3289l870,3336l946,3379l1023,3418l1103,3454l1185,3487l1269,3516l1354,3540l1442,3560l1530,3576l1621,3587l1712,3594l1804,3596xe" fillcolor="#1f1a17" stroked="f" o:allowincell="f" style="position:absolute;left:4344;top:229;width:35;height:38;mso-wrap-style:none;v-text-anchor:middle">
                  <v:fill o:detectmouseclick="t" type="solid" color2="#e0e5e8"/>
                  <v:stroke color="#3465a4" joinstyle="round" endcap="flat"/>
                  <w10:wrap type="none"/>
                </v:shape>
                <v:shape id="shape_0" coordsize="3609,3596" path="m1804,3596l1897,3594l1988,3587l2079,3576l2168,3560l2254,3540l2340,3516l2424,3487l2506,3454l2585,3418l2663,3379l2739,3336l2811,3289l2882,3238l2951,3185l3016,3129l3079,3069l3138,3006l3196,2941l3249,2873l3300,2802l3346,2730l3390,2655l3430,2577l3466,2497l3499,2415l3527,2332l3551,2246l3571,2160l3588,2072l3599,1982l3606,1891l3609,1798l3606,1706l3599,1615l3588,1525l3571,1436l3551,1350l3527,1265l3499,1181l3466,1100l3430,1020l3390,943l3346,868l3300,794l3249,724l3196,656l3138,590l3079,528l3016,469l2951,411l2882,358l2811,308l2739,262l2663,218l2585,178l2506,142l2424,110l2340,82l2254,58l2168,38l2079,21l1988,9l1897,2l1804,0l1712,2l1621,9l1530,21l1442,38l1354,58l1269,82l1185,110l1103,142l1023,178l946,218l870,262l797,308l727,358l658,411l592,469l530,528l470,590l413,656l359,724l309,794l262,868l219,943l179,1020l142,1100l110,1181l82,1265l58,1350l37,1436l21,1525l10,1615l3,1706l0,1798l3,1891l10,1982l21,2072l37,2160l58,2246l82,2332l110,2415l142,2497l179,2577l219,2655l262,2730l309,2802l359,2873l413,2941l470,3006l530,3069l592,3129l658,3185l727,3238l797,3289l870,3336l946,3379l1023,3418l1103,3454l1185,3487l1269,3516l1354,3540l1442,3560l1530,3576l1621,3587l1712,3594l1804,3596e" stroked="t" o:allowincell="f" style="position:absolute;left:4344;top:229;width:35;height:38;mso-wrap-style:none;v-text-anchor:middle">
                  <v:fill o:detectmouseclick="t" on="false"/>
                  <v:stroke color="#1f1a17" weight="720" joinstyle="round" endcap="flat"/>
                  <w10:wrap type="none"/>
                </v:shape>
                <v:shape id="shape_0" coordsize="1574,1570" path="m787,1570l827,1569l867,1566l907,1561l945,1554l983,1545l1021,1535l1057,1522l1092,1508l1128,1493l1161,1474l1194,1456l1227,1435l1257,1413l1287,1390l1315,1366l1343,1340l1369,1313l1394,1284l1417,1254l1440,1223l1460,1191l1479,1159l1496,1125l1512,1090l1526,1054l1538,1018l1550,981l1559,943l1565,905l1570,865l1573,825l1574,785l1573,745l1570,705l1565,665l1559,627l1550,589l1538,552l1526,516l1512,480l1496,445l1479,411l1460,378l1440,347l1417,316l1394,287l1369,257l1343,230l1315,204l1287,180l1257,156l1227,135l1194,114l1161,95l1128,78l1092,61l1057,47l1021,35l983,25l945,16l907,9l867,4l827,1l787,0l746,1l707,4l667,9l628,16l590,25l554,35l516,47l481,61l446,78l412,95l379,114l347,135l316,156l286,180l258,204l231,230l204,257l179,287l156,316l134,347l114,378l94,411l77,445l61,480l47,516l35,552l24,589l16,627l9,665l4,705l1,745l0,785l1,825l4,865l9,905l16,943l24,981l35,1018l47,1054l61,1090l77,1125l94,1159l114,1191l134,1223l156,1254l179,1284l204,1313l231,1340l258,1366l286,1390l316,1413l347,1435l379,1456l412,1474l446,1493l481,1508l516,1522l554,1535l590,1545l628,1554l667,1561l707,1566l746,1569l787,1570xe" fillcolor="white" stroked="f" o:allowincell="f" style="position:absolute;left:4365;top:239;width:14;height:16;mso-wrap-style:none;v-text-anchor:middle">
                  <v:fill o:detectmouseclick="t" type="solid" color2="black"/>
                  <v:stroke color="#3465a4" joinstyle="round" endcap="flat"/>
                  <w10:wrap type="none"/>
                </v:shape>
                <v:shape id="shape_0" coordsize="1574,1570" path="m787,1570l827,1569l867,1566l907,1561l945,1554l983,1545l1021,1535l1057,1522l1092,1508l1128,1493l1161,1474l1194,1456l1227,1435l1257,1413l1287,1390l1315,1366l1343,1340l1369,1313l1394,1284l1417,1254l1440,1223l1460,1191l1479,1159l1496,1125l1512,1090l1526,1054l1538,1018l1550,981l1559,943l1565,905l1570,865l1573,825l1574,785l1573,745l1570,705l1565,665l1559,627l1550,589l1538,552l1526,516l1512,480l1496,445l1479,411l1460,378l1440,347l1417,316l1394,287l1369,257l1343,230l1315,204l1287,180l1257,156l1227,135l1194,114l1161,95l1128,78l1092,61l1057,47l1021,35l983,25l945,16l907,9l867,4l827,1l787,0l746,1l707,4l667,9l628,16l590,25l554,35l516,47l481,61l446,78l412,95l379,114l347,135l316,156l286,180l258,204l231,230l204,257l179,287l156,316l134,347l114,378l94,411l77,445l61,480l47,516l35,552l24,589l16,627l9,665l4,705l1,745l0,785l1,825l4,865l9,905l16,943l24,981l35,1018l47,1054l61,1090l77,1125l94,1159l114,1191l134,1223l156,1254l179,1284l204,1313l231,1340l258,1366l286,1390l316,1413l347,1435l379,1456l412,1474l446,1493l481,1508l516,1522l554,1535l590,1545l628,1554l667,1561l707,1566l746,1569l787,1570e" stroked="t" o:allowincell="f" style="position:absolute;left:4365;top:239;width:14;height:16;mso-wrap-style:none;v-text-anchor:middle">
                  <v:fill o:detectmouseclick="t" on="false"/>
                  <v:stroke color="#28166f" weight="720" joinstyle="round" endcap="flat"/>
                  <w10:wrap type="none"/>
                </v:shape>
                <v:shape id="shape_0" coordsize="9197,9320" path="m4676,0l4878,4l5078,17l5275,38l5470,67l5662,105l5851,150l6038,202l6221,261l6401,329l6577,403l6749,485l6918,572l7082,666l7243,768l7398,874l7549,988l7696,1107l7837,1231l7973,1361l8104,1497l8230,1637l8350,1782l8464,1933l8572,2087l8674,2246l8768,2410l8857,2578l8940,2749l9015,2925l9083,3104l9144,3285l9197,3470l7902,3470l7854,3350l7802,3230l7745,3114l7684,3000l7619,2888l7549,2780l7477,2673l7400,2571l7319,2470l7236,2373l7148,2279l7056,2189l6962,2102l6864,2018l6763,1939l6659,1862l6553,1790l6443,1721l6331,1656l6217,1596l6099,1540l5980,1488l5858,1441l5734,1398l5608,1360l5481,1327l5350,1299l5218,1274l5085,1256l4951,1242l4814,1234l4676,1232l4500,1236l4325,1249l4154,1271l3985,1302l3819,1341l3655,1387l3496,1440l3339,1503l3187,1571l3040,1647l2895,1730l2755,1819l2621,1915l2491,2016l2365,2125l2246,2238l2132,2358l2023,2481l1921,2611l1826,2746l1736,2885l1653,3028l1576,3177l1508,3328l1446,3483l1392,3643l1345,3805l1307,3971l1277,4140l1254,4311l1241,4484l1236,4660l1241,4836l1254,5010l1277,5182l1307,5350l1345,5515l1392,5678l1446,5837l1508,5993l1576,6145l1653,6292l1736,6436l1826,6575l1921,6709l2023,6839l2132,6964l2246,7082l2365,7197l2491,7304l2621,7406l2755,7502l2895,7592l3040,7674l3187,7750l3339,7819l3496,7880l3655,7935l3819,7981l3985,8019l4154,8049l4325,8071l4500,8084l4676,8089l4813,8086l4948,8078l5082,8065l5214,8047l5345,8024l5474,7996l5601,7963l5726,7925l5849,7883l5970,7836l6089,7786l6205,7731l6319,7670l6431,7607l6540,7540l6646,7468l6749,7393l6850,7314l6947,7232l7042,7146l7133,7057l7220,6965l7304,6868l7385,6770l7462,6668l7535,6564l7604,6456l7669,6346l7731,6233l7789,6118l7841,6001l7890,5881l9189,5881l9135,6065l9073,6246l9004,6423l8928,6597l8845,6767l8756,6934l8660,7095l8558,7253l8451,7407l8336,7556l8216,7699l8091,7839l7960,7973l7824,8101l7683,8225l7537,8343l7386,8455l7230,8561l7071,8661l6908,8755l6739,8841l6567,8921l6392,8995l6213,9062l6031,9121l5846,9173l5657,9218l5466,9254l5272,9283l5076,9304l4877,9316l4676,9320l4436,9314l4199,9296l3966,9267l3736,9226l3510,9174l3289,9110l3072,9037l2859,8954l2652,8860l2450,8757l2254,8645l2065,8523l1882,8393l1705,8254l1535,8107l1373,7954l1217,7792l1071,7622l932,7446l801,7263l679,7074l566,6879l462,6678l368,6471l285,6260l211,6044l148,5823l96,5598l55,5369l24,5136l6,4899l0,4660l6,4421l24,4185l55,3953l96,3724l148,3498l211,3277l285,3061l368,2849l462,2643l566,2442l679,2247l801,2057l932,1875l1071,1699l1217,1530l1373,1368l1535,1213l1705,1066l1882,928l2065,798l2254,676l2450,564l2652,460l2859,367l3072,284l3289,210l3510,147l3736,95l3966,53l4199,24l4436,6l4676,0xe" fillcolor="white" stroked="f" o:allowincell="f" style="position:absolute;left:4315;top:197;width:91;height:102;mso-wrap-style:none;v-text-anchor:middle">
                  <v:fill o:detectmouseclick="t" type="solid" color2="black"/>
                  <v:stroke color="#3465a4" joinstyle="round" endcap="flat"/>
                  <w10:wrap type="none"/>
                </v:shape>
                <v:shape id="shape_0" coordsize="9197,9320" path="m4676,0l4878,4l5078,17l5275,38l5470,67l5662,105l5851,150l6038,202l6221,261l6401,329l6577,403l6749,485l6918,572l7082,666l7243,768l7398,874l7549,988l7696,1107l7837,1231l7973,1361l8104,1497l8230,1637l8350,1782l8464,1933l8572,2087l8674,2246l8768,2410l8857,2578l8940,2749l9015,2925l9083,3104l9144,3285l9197,3470l7902,3470l7854,3350l7802,3230l7745,3114l7684,3000l7619,2888l7549,2780l7477,2673l7400,2571l7319,2470l7236,2373l7148,2279l7056,2189l6962,2102l6864,2018l6763,1939l6659,1862l6553,1790l6443,1721l6331,1656l6217,1596l6099,1540l5980,1488l5858,1441l5734,1398l5608,1360l5481,1327l5350,1299l5218,1274l5085,1256l4951,1242l4814,1234l4676,1232l4500,1236l4325,1249l4154,1271l3985,1302l3819,1341l3655,1387l3496,1440l3339,1503l3187,1571l3040,1647l2895,1730l2755,1819l2621,1915l2491,2016l2365,2125l2246,2238l2132,2358l2023,2481l1921,2611l1826,2746l1736,2885l1653,3028l1576,3177l1508,3328l1446,3483l1392,3643l1345,3805l1307,3971l1277,4140l1254,4311l1241,4484l1236,4660l1241,4836l1254,5010l1277,5182l1307,5350l1345,5515l1392,5678l1446,5837l1508,5993l1576,6145l1653,6292l1736,6436l1826,6575l1921,6709l2023,6839l2132,6964l2246,7082l2365,7197l2491,7304l2621,7406l2755,7502l2895,7592l3040,7674l3187,7750l3339,7819l3496,7880l3655,7935l3819,7981l3985,8019l4154,8049l4325,8071l4500,8084l4676,8089l4813,8086l4948,8078l5082,8065l5214,8047l5345,8024l5474,7996l5601,7963l5726,7925l5849,7883l5970,7836l6089,7786l6205,7731l6319,7670l6431,7607l6540,7540l6646,7468l6749,7393l6850,7314l6947,7232l7042,7146l7133,7057l7220,6965l7304,6868l7385,6770l7462,6668l7535,6564l7604,6456l7669,6346l7731,6233l7789,6118l7841,6001l7890,5881l9189,5881l9135,6065l9073,6246l9004,6423l8928,6597l8845,6767l8756,6934l8660,7095l8558,7253l8451,7407l8336,7556l8216,7699l8091,7839l7960,7973l7824,8101l7683,8225l7537,8343l7386,8455l7230,8561l7071,8661l6908,8755l6739,8841l6567,8921l6392,8995l6213,9062l6031,9121l5846,9173l5657,9218l5466,9254l5272,9283l5076,9304l4877,9316l4676,9320l4436,9314l4199,9296l3966,9267l3736,9226l3510,9174l3289,9110l3072,9037l2859,8954l2652,8860l2450,8757l2254,8645l2065,8523l1882,8393l1705,8254l1535,8107l1373,7954l1217,7792l1071,7622l932,7446l801,7263l679,7074l566,6879l462,6678l368,6471l285,6260l211,6044l148,5823l96,5598l55,5369l24,5136l6,4899l0,4660l6,4421l24,4185l55,3953l96,3724l148,3498l211,3277l285,3061l368,2849l462,2643l566,2442l679,2247l801,2057l932,1875l1071,1699l1217,1530l1373,1368l1535,1213l1705,1066l1882,928l2065,798l2254,676l2450,564l2652,460l2859,367l3072,284l3289,210l3510,147l3736,95l3966,53l4199,24l4436,6l4676,0e" stroked="t" o:allowincell="f" style="position:absolute;left:4315;top:197;width:91;height:102;mso-wrap-style:none;v-text-anchor:middle">
                  <v:fill o:detectmouseclick="t" on="false"/>
                  <v:stroke color="#1f1a17" weight="720" joinstyle="round" endcap="flat"/>
                  <w10:wrap type="none"/>
                </v:shape>
                <v:shape id="shape_0" coordsize="1723,1643" path="m1723,1045l1720,1071l1715,1099l1709,1129l1701,1160l1692,1192l1679,1224l1666,1257l1650,1290l1641,1306l1631,1323l1620,1339l1609,1355l1596,1371l1584,1386l1569,1401l1554,1416l1539,1431l1523,1446l1506,1461l1489,1475l1470,1489l1450,1503l1430,1518l1410,1532l1388,1545l1365,1558l1340,1569l1314,1580l1287,1590l1259,1599l1229,1607l1198,1614l1166,1620l1133,1626l1098,1631l1062,1634l1025,1637l986,1639l946,1641l905,1641l880,1643l865,1642l850,1641l834,1641l819,1640l804,1640l788,1639l772,1638l757,1637l722,1634l686,1629l652,1623l618,1617l584,1609l550,1600l518,1590l485,1579l452,1567l420,1554l389,1539l358,1524l327,1506l296,1488l266,1470l236,1450l222,1439l208,1428l194,1417l181,1405l168,1392l156,1379l145,1365l132,1351l122,1336l111,1321l101,1304l92,1288l83,1271l75,1254l67,1236l59,1217l52,1198l45,1179l39,1159l33,1138l28,1117l22,1094l18,1072l14,1049l11,1026l8,1002l5,978l3,953l0,900l0,847l0,801l3,756l7,713l12,669l20,628l30,587l40,548l53,508l66,471l82,435l90,417l99,399l108,382l117,365l139,332l161,299l184,268l210,238l223,223l236,209l252,195l266,182l281,170l297,157l313,146l329,134l346,124l364,113l382,102l400,93l419,84l438,75l458,67l479,60l500,52l521,46l542,40l564,34l587,28l610,24l634,19l657,15l707,9l758,4l812,1l866,0l890,0l932,1l971,2l1010,4l1048,7l1084,11l1118,15l1152,20l1184,27l1215,33l1245,41l1274,50l1301,59l1326,69l1351,80l1375,92l1396,104l1417,119l1437,132l1456,145l1476,159l1493,173l1510,187l1526,201l1541,215l1556,230l1569,244l1583,259l1595,274l1606,290l1617,305l1626,322l1635,337l1644,353l1652,368l1659,384l1666,399l1672,415l1677,430l1682,445l1687,460l1693,489l1698,518l1702,545l1704,569l1679,569l1262,569l1260,558l1258,546l1254,532l1250,516l1245,499l1237,483l1229,466l1220,450l1211,436l1201,423l1189,410l1176,398l1162,385l1147,373l1129,361l1111,350l1101,344l1091,339l1081,334l1070,330l1046,322l1021,315l992,310l963,305l932,302l897,301l871,302l846,304l822,309l797,313l775,318l753,325l732,333l713,341l694,351l674,362l657,374l641,387l625,402l611,417l597,433l584,451l571,469l559,488l549,508l539,530l530,551l522,573l515,596l508,619l502,643l497,668l493,693l489,720l487,747l485,775l484,803l483,832l483,848l485,870l486,897l489,930l491,948l494,966l497,984l501,1002l506,1022l512,1041l519,1061l526,1081l537,1104l549,1128l562,1150l577,1172l595,1194l613,1215l632,1235l654,1255l665,1265l677,1274l690,1283l703,1291l717,1298l732,1305l747,1311l763,1317l779,1323l796,1327l814,1331l833,1334l851,1336l871,1338l891,1340l913,1341l947,1339l979,1335l995,1333l1010,1331l1025,1328l1039,1324l1052,1320l1065,1316l1077,1310l1089,1305l1100,1300l1110,1294l1121,1288l1130,1281l1149,1268l1166,1254l1181,1239l1195,1225l1208,1210l1220,1194l1230,1179l1239,1163l1248,1147l1255,1132l1261,1117l1266,1100l1269,1086l1273,1072l1275,1058l1276,1045l1301,1045l1723,1045xe" fillcolor="#1f1a17" stroked="f" o:allowincell="f" style="position:absolute;left:4417;top:176;width:16;height:17;mso-wrap-style:none;v-text-anchor:middle">
                  <v:fill o:detectmouseclick="t" type="solid" color2="#e0e5e8"/>
                  <v:stroke color="#3465a4" joinstyle="round" endcap="flat"/>
                  <w10:wrap type="none"/>
                </v:shape>
                <v:shape id="shape_0" coordsize="450,1551" path="m450,0l450,1551l425,1551l0,1551l0,0l26,0l450,0xe" fillcolor="#1f1a17" stroked="f" o:allowincell="f" style="position:absolute;left:4410;top:177;width:3;height:16;mso-wrap-style:none;v-text-anchor:middle">
                  <v:fill o:detectmouseclick="t" type="solid" color2="#e0e5e8"/>
                  <v:stroke color="#3465a4" joinstyle="round" endcap="flat"/>
                  <w10:wrap type="none"/>
                </v:shape>
                <v:shape id="shape_0" coordsize="1597,1551" path="m449,1551l424,1551l0,1551l0,0l24,0l456,0l1148,941l1148,0l1172,0l1597,0l1597,1551l1572,1551l1140,1551l449,604l449,1551xe" fillcolor="#1f1a17" stroked="f" o:allowincell="f" style="position:absolute;left:4389;top:177;width:15;height:16;mso-wrap-style:none;v-text-anchor:middle">
                  <v:fill o:detectmouseclick="t" type="solid" color2="#e0e5e8"/>
                  <v:stroke color="#3465a4" joinstyle="round" endcap="flat"/>
                  <w10:wrap type="none"/>
                </v:shape>
                <v:shape id="shape_0" coordsize="1536,1551" path="m0,302l0,0l24,0l1536,0l1536,302l993,302l993,1551l969,1551l544,1551l544,302l0,302xe" fillcolor="#1f1a17" stroked="f" o:allowincell="f" style="position:absolute;left:4332;top:177;width:14;height:16;mso-wrap-style:none;v-text-anchor:middle">
                  <v:fill o:detectmouseclick="t" type="solid" color2="#e0e5e8"/>
                  <v:stroke color="#3465a4" joinstyle="round" endcap="flat"/>
                  <w10:wrap type="none"/>
                </v:shape>
                <v:shape id="shape_0" coordsize="448,1504" path="m448,0l448,1504l424,1504l0,1504l0,806l448,0xe" fillcolor="#1f1a17" stroked="f" o:allowincell="f" style="position:absolute;left:4325;top:177;width:3;height:15;mso-wrap-style:none;v-text-anchor:middle">
                  <v:fill o:detectmouseclick="t" type="solid" color2="#e0e5e8"/>
                  <v:stroke color="#3465a4" joinstyle="round" endcap="flat"/>
                  <w10:wrap type="none"/>
                </v:shape>
                <v:shape id="shape_0" coordsize="1474,1551" path="m1330,617l1330,901l450,901l450,1250l1474,1250l1474,1551l1450,1551l0,1551l0,0l25,0l1450,0l1450,302l450,302l450,617l1330,617xe" fillcolor="#1f1a17" stroked="f" o:allowincell="f" style="position:absolute;left:4308;top:177;width:13;height:16;mso-wrap-style:none;v-text-anchor:middle">
                  <v:fill o:detectmouseclick="t" type="solid" color2="#e0e5e8"/>
                  <v:stroke color="#3465a4" joinstyle="round" endcap="flat"/>
                  <w10:wrap type="none"/>
                </v:shape>
                <v:shape id="shape_0" coordsize="1570,1639" path="m454,1091l454,1099l454,1110l455,1122l456,1133l458,1145l460,1157l463,1169l466,1180l471,1192l478,1207l486,1221l496,1236l507,1250l520,1263l536,1277l552,1289l569,1302l579,1308l589,1314l600,1320l611,1325l623,1330l636,1334l651,1338l665,1341l680,1344l695,1347l711,1349l728,1351l765,1354l803,1355l817,1355l831,1355l846,1354l861,1353l878,1352l894,1350l910,1349l927,1347l944,1343l961,1339l978,1334l994,1328l1010,1322l1025,1314l1040,1306l1054,1297l1061,1292l1067,1287l1073,1282l1079,1276l1085,1270l1090,1263l1094,1257l1098,1249l1101,1242l1104,1234l1106,1226l1108,1217l1111,1199l1112,1179l1111,1165l1110,1152l1107,1139l1104,1127l1100,1114l1095,1103l1089,1092l1081,1082l1073,1072l1065,1063l1055,1055l1044,1047l1033,1040l1020,1033l1007,1027l993,1021l962,1011l931,1001l898,991l865,982l829,973l794,965l757,957l718,950l710,948l702,946l694,944l686,942l678,941l670,940l662,938l653,937l638,935l623,932l609,929l597,927l548,916l498,903l451,889l404,874l359,857l315,839l271,819l230,798l210,786l190,773l172,759l156,744l142,727l128,708l116,689l105,668l95,647l86,623l79,599l73,574l69,547l65,519l63,489l63,458l64,429l66,400l69,373l74,347l81,322l90,298l99,275l110,253l122,233l136,214l151,195l168,178l186,162l207,147l228,134l250,121l273,108l297,97l322,87l346,77l370,67l395,58l421,50l447,43l472,36l498,30l525,24l552,19l579,14l606,11l634,7l663,5l680,4l696,3l713,2l730,1l747,1l765,1l782,0l798,0l823,0l863,1l901,2l938,4l975,7l1009,11l1042,16l1073,21l1104,28l1133,35l1160,43l1186,52l1212,62l1235,73l1257,84l1277,96l1297,111l1316,124l1333,138l1349,152l1365,167l1380,181l1394,196l1407,210l1420,225l1431,240l1442,256l1451,271l1460,287l1468,303l1475,319l1482,336l1487,352l1492,367l1496,382l1499,397l1502,412l1504,427l1505,441l1506,456l1507,470l1483,470l1079,470l1079,460l1077,450l1075,439l1072,429l1067,416l1061,403l1053,391l1044,379l1033,367l1021,355l1008,343l993,332l985,327l976,322l966,317l955,312l933,304l909,297l882,292l851,288l819,286l784,284l750,286l719,288l690,292l663,297l638,304l616,313l605,318l596,322l586,328l578,333l569,339l562,345l555,351l548,358l542,364l537,371l532,378l526,385l522,393l519,400l516,408l514,416l512,424l510,432l510,441l509,450l510,459l511,469l512,478l514,486l517,495l520,503l524,512l528,519l534,526l539,533l546,539l552,545l559,551l567,556l576,561l585,566l604,575l623,583l644,591l665,598l686,605l707,611l729,616l753,621l767,624l782,627l796,629l811,632l825,634l839,636l852,638l867,640l940,653l1011,667l1045,675l1078,683l1111,692l1142,700l1173,709l1204,720l1233,729l1262,739l1289,749l1317,760l1343,771l1369,782l1393,794l1416,808l1437,822l1457,838l1475,855l1491,873l1506,892l1519,913l1532,936l1542,959l1551,983l1558,1008l1563,1035l1567,1063l1569,1092l1570,1123l1570,1145l1568,1167l1565,1192l1562,1217l1557,1243l1549,1269l1540,1295l1529,1322l1521,1337l1513,1351l1505,1366l1495,1380l1485,1394l1474,1408l1462,1422l1449,1435l1435,1449l1421,1462l1405,1475l1388,1488l1371,1501l1354,1513l1335,1527l1316,1539l1294,1551l1272,1562l1249,1572l1224,1582l1197,1591l1169,1599l1139,1606l1109,1612l1075,1618l1042,1623l1007,1627l969,1631l932,1634l892,1635l850,1637l808,1637l784,1639l743,1638l704,1637l667,1635l630,1632l595,1629l561,1625l528,1620l497,1615l468,1609l439,1602l411,1594l385,1586l360,1577l337,1568l315,1557l293,1546l273,1535l255,1523l236,1511l219,1499l202,1487l185,1475l170,1463l156,1450l142,1437l129,1425l117,1412l106,1399l95,1385l85,1372l76,1358l68,1345l57,1326l48,1307l40,1289l32,1271l26,1253l20,1236l16,1218l12,1201l7,1169l3,1140l1,1114l0,1091l24,1091l454,1091xe" fillcolor="#1f1a17" stroked="f" o:allowincell="f" style="position:absolute;left:4289;top:176;width:14;height:17;mso-wrap-style:none;v-text-anchor:middle">
                  <v:fill o:detectmouseclick="t" type="solid" color2="#e0e5e8"/>
                  <v:stroke color="#3465a4" joinstyle="round" endcap="flat"/>
                  <w10:wrap type="none"/>
                </v:shape>
                <v:shape id="shape_0" coordsize="1572,1551" path="m449,697l813,697l815,697l816,697l818,697l820,697l845,696l869,693l892,690l915,685l939,680l961,672l982,663l1003,654l1013,649l1023,643l1031,637l1040,630l1048,622l1055,614l1061,606l1066,596l1071,587l1076,576l1079,565l1082,554l1084,542l1086,529l1087,516l1087,502l1087,487l1086,473l1084,459l1082,446l1079,434l1076,422l1071,411l1066,401l1061,391l1055,382l1048,374l1040,366l1031,359l1023,352l1013,346l1003,341l982,332l959,324l936,317l910,311l884,307l857,304l829,302l798,302l449,302l449,697xm0,0l24,0l947,0l987,1l1025,2l1063,5l1098,8l1132,13l1165,19l1196,25l1225,33l1253,42l1280,52l1305,63l1328,75l1350,88l1371,102l1390,117l1408,133l1424,150l1439,167l1453,184l1465,202l1477,220l1489,238l1499,257l1508,277l1516,296l1522,316l1528,336l1533,356l1536,377l1539,398l1540,419l1541,441l1541,460l1540,479l1538,497l1536,514l1534,531l1531,547l1527,562l1523,577l1518,592l1513,606l1507,620l1500,633l1493,646l1485,657l1476,670l1468,681l1450,702l1431,721l1412,739l1392,755l1371,770l1350,783l1329,795l1308,805l1300,809l1292,812l1283,816l1276,818l1268,821l1259,823l1252,826l1245,828l1245,834l1262,838l1279,843l1295,848l1311,854l1325,859l1339,866l1352,873l1364,880l1377,887l1388,895l1398,903l1407,911l1416,920l1424,929l1431,939l1438,948l1449,969l1460,989l1469,1010l1477,1031l1484,1052l1490,1075l1495,1097l1498,1119l1499,1130l1500,1142l1501,1153l1501,1165l1502,1176l1502,1187l1502,1199l1502,1210l1503,1244l1504,1276l1505,1305l1506,1332l1508,1356l1509,1378l1511,1397l1513,1414l1516,1430l1519,1445l1523,1460l1528,1475l1534,1488l1540,1501l1547,1514l1555,1526l1558,1533l1563,1539l1567,1545l1572,1551l1548,1551l1116,1551l1107,1539l1098,1526l1091,1513l1084,1499l1078,1485l1073,1469l1068,1454l1064,1438l1061,1421l1058,1400l1056,1377l1053,1352l1051,1323l1049,1292l1048,1257l1046,1221l1046,1210l1045,1198l1043,1186l1043,1175l1040,1157l1037,1139l1031,1122l1025,1105l1017,1088l1007,1072l996,1055l984,1040l977,1032l969,1025l960,1019l950,1013l939,1007l926,1002l914,998l900,994l885,990l869,987l852,984l834,982l815,981l795,979l774,979l752,978l449,978l449,1551l425,1551l0,1551l0,0xe" fillcolor="#1f1a17" stroked="f" o:allowincell="f" style="position:absolute;left:4350;top:177;width:15;height:16;mso-wrap-style:none;v-text-anchor:middle">
                  <v:fill o:detectmouseclick="t" type="solid" color2="#e0e5e8"/>
                  <v:stroke color="#3465a4" joinstyle="round" endcap="flat"/>
                  <w10:wrap type="none"/>
                </v:shape>
                <v:shape id="shape_0" coordsize="1845,1639" path="m923,1338l946,1338l967,1336l988,1334l1009,1332l1028,1328l1048,1324l1066,1320l1084,1314l1100,1308l1116,1302l1132,1295l1147,1287l1161,1279l1174,1271l1186,1261l1198,1251l1220,1230l1240,1209l1259,1187l1276,1165l1291,1142l1304,1118l1315,1093l1325,1068l1332,1049l1337,1030l1342,1012l1346,993l1350,975l1353,957l1355,939l1357,922l1359,888l1360,861l1361,838l1361,820l1361,791l1360,763l1359,737l1356,710l1353,686l1350,662l1346,639l1341,617l1336,596l1330,577l1323,558l1316,540l1308,523l1300,506l1291,492l1281,478l1260,452l1239,428l1217,407l1195,388l1173,371l1150,356l1138,350l1126,344l1114,338l1102,333l1078,325l1054,318l1031,312l1006,307l983,304l962,302l942,301l923,301l903,301l883,302l862,304l839,307l816,312l790,318l766,326l741,335l729,340l717,346l705,352l693,358l681,365l670,373l659,381l648,390l626,409l605,431l583,454l563,480l554,494l545,508l536,525l529,542l521,560l515,579l509,598l504,619l499,640l495,663l492,687l489,711l487,738l485,764l484,791l484,820l484,841l485,864l487,888l489,913l492,940l496,967l501,994l508,1020l512,1035l516,1049l521,1063l526,1077l532,1091l538,1105l545,1120l552,1133l560,1147l568,1160l577,1173l586,1186l607,1211l629,1236l641,1247l654,1259l667,1269l682,1279l697,1288l714,1296l731,1303l749,1310l767,1317l787,1322l807,1327l829,1331l851,1334l874,1336l898,1338l923,1338xm910,1639l880,1639l850,1638l821,1636l791,1635l763,1632l735,1629l708,1626l681,1622l655,1618l629,1613l604,1608l579,1603l556,1596l532,1590l510,1583l488,1575l465,1567l444,1558l424,1549l404,1540l385,1530l365,1519l347,1507l330,1496l313,1484l296,1471l280,1458l265,1445l249,1431l235,1417l221,1402l208,1386l183,1355l160,1323l137,1290l117,1257l99,1223l82,1189l66,1155l53,1120l41,1083l29,1047l20,1011l13,974l8,936l4,897l1,859l0,820l1,781l4,742l8,703l13,665l20,628l29,591l41,555l53,519l66,483l82,449l99,415l117,381l137,348l160,316l183,283l208,251l221,236l235,221l249,206l265,193l280,179l296,166l313,154l330,142l347,130l365,119l385,108l404,98l424,88l444,79l465,71l488,63l510,55l532,48l556,42l579,36l604,30l629,25l655,20l681,16l708,12l735,9l763,7l791,4l850,1l910,0l935,0l996,1l1055,4l1083,7l1111,9l1138,12l1166,16l1192,20l1217,25l1242,30l1267,36l1291,42l1314,48l1337,55l1359,63l1381,71l1402,79l1423,88l1443,98l1462,108l1482,119l1500,130l1517,142l1534,154l1551,166l1567,179l1582,193l1598,206l1612,221l1625,236l1639,251l1663,283l1686,316l1709,348l1729,381l1747,415l1764,449l1779,483l1793,519l1806,555l1816,591l1825,628l1832,665l1838,703l1842,742l1844,781l1845,820l1844,859l1842,898l1838,937l1832,975l1825,1012l1816,1048l1806,1084l1793,1121l1779,1156l1764,1191l1747,1225l1729,1258l1709,1291l1686,1324l1663,1356l1639,1387l1625,1403l1612,1417l1598,1432l1582,1446l1567,1459l1551,1472l1534,1484l1517,1496l1500,1508l1482,1519l1462,1530l1443,1540l1423,1549l1402,1558l1381,1567l1359,1575l1337,1582l1314,1589l1291,1596l1267,1602l1242,1608l1217,1613l1192,1617l1166,1621l1138,1625l1111,1628l1083,1631l1055,1633l1025,1635l996,1636l966,1637l935,1637l910,1639xe" fillcolor="#1f1a17" stroked="f" o:allowincell="f" style="position:absolute;left:4367;top:176;width:17;height:17;mso-wrap-style:none;v-text-anchor:middle">
                  <v:fill o:detectmouseclick="t" type="solid" color2="#e0e5e8"/>
                  <v:stroke color="#3465a4" joinstyle="round" endcap="flat"/>
                  <w10:wrap type="none"/>
                </v:shape>
                <v:shape id="shape_0" coordsize="447,794" path="m0,794l0,0l447,0l0,794xe" stroked="t" o:allowincell="f" style="position:absolute;left:4325;top:177;width:3;height:8;mso-wrap-style:none;v-text-anchor:middle">
                  <v:fill o:detectmouseclick="t" on="false"/>
                  <v:stroke color="#1f1a17" weight="720" joinstyle="round" endcap="flat"/>
                  <w10:wrap type="none"/>
                </v:shape>
                <v:shape id="shape_0" coordsize="710,786" path="m0,786l0,0l336,0l367,0l395,1l421,3l445,5l467,8l487,12l504,16l520,21l533,27l547,34l560,41l572,50l583,60l593,71l603,83l612,96l620,110l627,124l632,139l637,155l641,170l644,186l645,203l646,220l645,242l642,262l638,282l633,300l625,318l617,336l606,352l594,366l587,373l580,380l573,386l565,392l547,403l528,413l508,421l487,428l463,434l437,438l463,454l485,470l495,478l505,487l514,495l523,504l541,526l563,555l587,590l614,632l710,786l519,786l404,614l376,573l353,540l334,515l320,499l309,488l297,479l285,471l273,466l258,462l240,459l217,458l192,457l160,457l160,786l0,786xm160,331l278,331l329,331l371,329l388,328l401,326l412,324l421,322l428,319l434,316l440,313l446,309l452,305l457,300l462,295l466,289l470,283l473,276l476,270l478,262l480,255l481,247l482,239l482,230l482,221l481,211l479,203l477,195l474,187l470,180l466,173l461,166l455,161l448,155l442,151l435,147l427,143l419,140l410,138l401,136l386,135l362,133l327,132l284,132l160,132l160,331xe" fillcolor="#1f1a17" stroked="f" o:allowincell="f" style="position:absolute;left:4440;top:172;width:5;height:7;mso-wrap-style:none;v-text-anchor:middle">
                  <v:fill o:detectmouseclick="t" type="solid" color2="#e0e5e8"/>
                  <v:stroke color="#3465a4" joinstyle="round" endcap="flat"/>
                  <w10:wrap type="none"/>
                </v:shape>
                <v:shape id="shape_0" coordsize="1501,1494" path="m750,119l783,120l815,123l846,127l877,132l908,139l938,148l967,157l995,169l1024,181l1051,195l1077,210l1103,226l1128,244l1152,262l1174,282l1196,304l1217,326l1238,348l1256,372l1274,396l1290,422l1305,448l1319,475l1331,504l1344,532l1353,561l1362,591l1369,621l1374,652l1378,683l1381,716l1382,748l1381,780l1378,812l1374,843l1369,874l1362,904l1353,934l1344,963l1331,992l1319,1020l1305,1046l1290,1073l1274,1098l1256,1124l1238,1147l1217,1170l1196,1192l1174,1212l1152,1232l1128,1251l1103,1268l1077,1284l1051,1299l1024,1314l995,1327l967,1338l938,1348l908,1356l877,1363l846,1369l815,1373l783,1375l750,1376l718,1375l686,1373l654,1369l623,1363l593,1356l564,1348l533,1338l505,1327l477,1314l449,1299l423,1284l398,1268l373,1251l350,1232l326,1212l304,1192l284,1170l264,1147l245,1124l227,1098l211,1073l196,1046l182,1020l169,992l158,963l148,934l140,904l133,874l127,843l123,812l121,780l120,748l121,716l123,683l127,652l133,621l140,591l148,561l158,532l169,504l182,475l196,448l211,422l227,396l245,372l264,348l284,326l304,304l326,282l350,262l373,244l398,226l423,210l449,195l477,181l505,169l533,157l564,148l593,139l623,132l654,127l686,123l718,120l750,119xm750,0l789,1l827,4l864,9l902,15l938,24l973,34l1009,45l1042,59l1075,74l1107,90l1139,109l1170,128l1199,149l1228,171l1255,195l1281,219l1305,245l1329,272l1352,300l1373,330l1392,361l1410,392l1426,424l1441,457l1456,490l1467,526l1477,561l1486,597l1492,634l1497,671l1500,710l1501,748l1500,786l1497,824l1492,861l1486,897l1477,934l1467,969l1456,1004l1441,1038l1426,1071l1410,1103l1392,1135l1373,1165l1352,1194l1329,1222l1305,1249l1281,1275l1255,1300l1228,1324l1199,1346l1170,1367l1139,1387l1107,1404l1075,1421l1042,1436l1009,1449l973,1461l938,1471l902,1479l864,1486l827,1491l789,1493l750,1494l712,1493l674,1491l636,1486l600,1479l564,1471l527,1461l493,1449l459,1436l425,1421l393,1404l362,1387l331,1367l302,1346l274,1324l247,1300l220,1275l195,1249l172,1222l150,1194l129,1165l108,1135l91,1103l74,1071l59,1038l46,1004l34,969l24,934l16,897l9,861l3,824l1,786l0,748l1,710l3,671l9,634l16,597l24,561l34,526l46,490l59,457l74,424l91,392l108,361l129,330l150,300l172,272l195,245l220,219l247,195l274,171l302,149l331,128l362,109l393,90l425,74l459,59l493,45l527,34l564,24l600,15l636,9l674,4l712,1l750,0xe" fillcolor="#1f1a17" stroked="f" o:allowincell="f" style="position:absolute;left:4436;top:168;width:14;height:15;mso-wrap-style:none;v-text-anchor:middle">
                  <v:fill o:detectmouseclick="t" type="solid" color2="#e0e5e8"/>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4">
                <wp:simplePos x="0" y="0"/>
                <wp:positionH relativeFrom="column">
                  <wp:posOffset>2758440</wp:posOffset>
                </wp:positionH>
                <wp:positionV relativeFrom="paragraph">
                  <wp:posOffset>43180</wp:posOffset>
                </wp:positionV>
                <wp:extent cx="683895" cy="195580"/>
                <wp:effectExtent l="0" t="0" r="0" b="0"/>
                <wp:wrapNone/>
                <wp:docPr id="233" name="Frame19"/>
                <a:graphic xmlns:a="http://schemas.openxmlformats.org/drawingml/2006/main">
                  <a:graphicData uri="http://schemas.microsoft.com/office/word/2010/wordprocessingShape">
                    <wps:wsp>
                      <wps:cNvSpPr txBox="1"/>
                      <wps:spPr>
                        <a:xfrm>
                          <a:off x="0" y="0"/>
                          <a:ext cx="683895" cy="195580"/>
                        </a:xfrm>
                        <a:prstGeom prst="rect"/>
                        <a:solidFill>
                          <a:srgbClr val="FFFFFF"/>
                        </a:solidFill>
                      </wps:spPr>
                      <wps:txbx>
                        <w:txbxContent>
                          <w:p>
                            <w:pPr>
                              <w:pStyle w:val="Normal"/>
                              <w:rPr>
                                <w:b/>
                                <w:b/>
                                <w:sz w:val="6"/>
                                <w:szCs w:val="6"/>
                              </w:rPr>
                            </w:pPr>
                            <w:r>
                              <w:rPr>
                                <w:b/>
                                <w:sz w:val="6"/>
                                <w:szCs w:val="6"/>
                              </w:rPr>
                              <w:t xml:space="preserve">          </w:t>
                            </w:r>
                            <w:r>
                              <w:rPr>
                                <w:b/>
                                <w:sz w:val="6"/>
                                <w:szCs w:val="6"/>
                              </w:rPr>
                              <w:t>Прибор</w:t>
                            </w:r>
                          </w:p>
                          <w:p>
                            <w:pPr>
                              <w:pStyle w:val="Normal"/>
                              <w:rPr/>
                            </w:pPr>
                            <w:r>
                              <w:rPr>
                                <w:b/>
                                <w:sz w:val="6"/>
                                <w:szCs w:val="6"/>
                              </w:rPr>
                              <w:t xml:space="preserve">  </w:t>
                            </w:r>
                            <w:r>
                              <w:rPr>
                                <w:b/>
                                <w:sz w:val="6"/>
                                <w:szCs w:val="6"/>
                              </w:rPr>
                              <w:t>«СЕЙТРОНИК ПШ8- 1»</w:t>
                            </w:r>
                          </w:p>
                        </w:txbxContent>
                      </wps:txbx>
                      <wps:bodyPr anchor="t" lIns="92075" tIns="46355" rIns="92075" bIns="46355">
                        <a:noAutofit/>
                      </wps:bodyPr>
                    </wps:wsp>
                  </a:graphicData>
                </a:graphic>
              </wp:anchor>
            </w:drawing>
          </mc:Choice>
          <mc:Fallback>
            <w:pict>
              <v:rect fillcolor="#FFFFFF" style="position:absolute;rotation:-0;width:53.85pt;height:15.4pt;mso-wrap-distance-left:9.05pt;mso-wrap-distance-right:9.05pt;mso-wrap-distance-top:0pt;mso-wrap-distance-bottom:0pt;margin-top:3.4pt;mso-position-vertical-relative:text;margin-left:217.2pt;mso-position-horizontal-relative:text">
                <v:textbox inset="0.100694444444444in,0.0506944444444444in,0.100694444444444in,0.0506944444444444in">
                  <w:txbxContent>
                    <w:p>
                      <w:pPr>
                        <w:pStyle w:val="Normal"/>
                        <w:rPr>
                          <w:b/>
                          <w:b/>
                          <w:sz w:val="6"/>
                          <w:szCs w:val="6"/>
                        </w:rPr>
                      </w:pPr>
                      <w:r>
                        <w:rPr>
                          <w:b/>
                          <w:sz w:val="6"/>
                          <w:szCs w:val="6"/>
                        </w:rPr>
                        <w:t xml:space="preserve">          </w:t>
                      </w:r>
                      <w:r>
                        <w:rPr>
                          <w:b/>
                          <w:sz w:val="6"/>
                          <w:szCs w:val="6"/>
                        </w:rPr>
                        <w:t>Прибор</w:t>
                      </w:r>
                    </w:p>
                    <w:p>
                      <w:pPr>
                        <w:pStyle w:val="Normal"/>
                        <w:rPr/>
                      </w:pPr>
                      <w:r>
                        <w:rPr>
                          <w:b/>
                          <w:sz w:val="6"/>
                          <w:szCs w:val="6"/>
                        </w:rPr>
                        <w:t xml:space="preserve">  </w:t>
                      </w:r>
                      <w:r>
                        <w:rPr>
                          <w:b/>
                          <w:sz w:val="6"/>
                          <w:szCs w:val="6"/>
                        </w:rPr>
                        <w:t>«СЕЙТРОНИК ПШ8- 1»</w:t>
                      </w:r>
                    </w:p>
                  </w:txbxContent>
                </v:textbox>
                <w10:wrap type="none"/>
              </v:rect>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4">
                <wp:simplePos x="0" y="0"/>
                <wp:positionH relativeFrom="column">
                  <wp:posOffset>1931670</wp:posOffset>
                </wp:positionH>
                <wp:positionV relativeFrom="paragraph">
                  <wp:posOffset>106045</wp:posOffset>
                </wp:positionV>
                <wp:extent cx="45085" cy="287020"/>
                <wp:effectExtent l="10160" t="9525" r="8890" b="9525"/>
                <wp:wrapNone/>
                <wp:docPr id="234" name=""/>
                <a:graphic xmlns:a="http://schemas.openxmlformats.org/drawingml/2006/main">
                  <a:graphicData uri="http://schemas.microsoft.com/office/word/2010/wordprocessingShape">
                    <wps:wsp>
                      <wps:cNvSpPr/>
                      <wps:spPr>
                        <a:xfrm>
                          <a:off x="0" y="0"/>
                          <a:ext cx="45000" cy="286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8.35pt;width:3.5pt;height:22.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column">
                  <wp:posOffset>2678430</wp:posOffset>
                </wp:positionH>
                <wp:positionV relativeFrom="paragraph">
                  <wp:posOffset>97790</wp:posOffset>
                </wp:positionV>
                <wp:extent cx="674370" cy="0"/>
                <wp:effectExtent l="0" t="9525" r="0" b="9525"/>
                <wp:wrapNone/>
                <wp:docPr id="235" name=""/>
                <a:graphic xmlns:a="http://schemas.openxmlformats.org/drawingml/2006/main">
                  <a:graphicData uri="http://schemas.microsoft.com/office/word/2010/wordprocessingShape">
                    <wps:wsp>
                      <wps:cNvSpPr/>
                      <wps:spPr>
                        <a:xfrm>
                          <a:off x="0" y="0"/>
                          <a:ext cx="67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9pt,7.7pt" to="263.95pt,7.7pt" stroked="t" o:allowincell="f" style="position:absolute">
                <v:stroke color="black" weight="19080" joinstyle="miter" endcap="flat"/>
                <v:fill o:detectmouseclick="t" on="false"/>
                <w10:wrap type="none"/>
              </v:line>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0">
                <wp:simplePos x="0" y="0"/>
                <wp:positionH relativeFrom="column">
                  <wp:posOffset>1787525</wp:posOffset>
                </wp:positionH>
                <wp:positionV relativeFrom="paragraph">
                  <wp:posOffset>59690</wp:posOffset>
                </wp:positionV>
                <wp:extent cx="756920" cy="0"/>
                <wp:effectExtent l="0" t="5080" r="0" b="5080"/>
                <wp:wrapNone/>
                <wp:docPr id="236" name=""/>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4.7pt" to="200.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9685</wp:posOffset>
                </wp:positionV>
                <wp:extent cx="781685" cy="129540"/>
                <wp:effectExtent l="10160" t="9525" r="8890" b="9525"/>
                <wp:wrapNone/>
                <wp:docPr id="237" name=""/>
                <a:graphic xmlns:a="http://schemas.openxmlformats.org/drawingml/2006/main">
                  <a:graphicData uri="http://schemas.microsoft.com/office/word/2010/wordprocessingShape">
                    <wps:wsp>
                      <wps:cNvSpPr/>
                      <wps:spPr>
                        <a:xfrm>
                          <a:off x="0" y="0"/>
                          <a:ext cx="781560" cy="129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5pt;width:61.5pt;height:10.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755775</wp:posOffset>
                </wp:positionH>
                <wp:positionV relativeFrom="paragraph">
                  <wp:posOffset>19685</wp:posOffset>
                </wp:positionV>
                <wp:extent cx="635" cy="125095"/>
                <wp:effectExtent l="9525" t="635" r="9525" b="635"/>
                <wp:wrapNone/>
                <wp:docPr id="238" name=""/>
                <a:graphic xmlns:a="http://schemas.openxmlformats.org/drawingml/2006/main">
                  <a:graphicData uri="http://schemas.microsoft.com/office/word/2010/wordprocessingShape">
                    <wps:wsp>
                      <wps:cNvSpPr/>
                      <wps:spPr>
                        <a:xfrm>
                          <a:off x="0" y="0"/>
                          <a:ext cx="72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25pt,1.55pt" to="138.25pt,1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78585</wp:posOffset>
                </wp:positionH>
                <wp:positionV relativeFrom="paragraph">
                  <wp:posOffset>98425</wp:posOffset>
                </wp:positionV>
                <wp:extent cx="168910" cy="509905"/>
                <wp:effectExtent l="5080" t="1905" r="5080" b="1905"/>
                <wp:wrapNone/>
                <wp:docPr id="239" name=""/>
                <a:graphic xmlns:a="http://schemas.openxmlformats.org/drawingml/2006/main">
                  <a:graphicData uri="http://schemas.microsoft.com/office/word/2010/wordprocessingShape">
                    <wps:wsp>
                      <wps:cNvSpPr/>
                      <wps:spPr>
                        <a:xfrm flipH="1">
                          <a:off x="0" y="0"/>
                          <a:ext cx="16884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7.75pt" to="121.8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6115</wp:posOffset>
                </wp:positionH>
                <wp:positionV relativeFrom="paragraph">
                  <wp:posOffset>72390</wp:posOffset>
                </wp:positionV>
                <wp:extent cx="488950" cy="279400"/>
                <wp:effectExtent l="2540" t="4445" r="2540" b="4445"/>
                <wp:wrapNone/>
                <wp:docPr id="240" name=""/>
                <a:graphic xmlns:a="http://schemas.openxmlformats.org/drawingml/2006/main">
                  <a:graphicData uri="http://schemas.microsoft.com/office/word/2010/wordprocessingShape">
                    <wps:wsp>
                      <wps:cNvSpPr/>
                      <wps:spPr>
                        <a:xfrm>
                          <a:off x="0" y="0"/>
                          <a:ext cx="48888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5.7pt" to="290.9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0</wp:posOffset>
                </wp:positionH>
                <wp:positionV relativeFrom="paragraph">
                  <wp:posOffset>149225</wp:posOffset>
                </wp:positionV>
                <wp:extent cx="45085" cy="83820"/>
                <wp:effectExtent l="10160" t="10160" r="9525" b="10160"/>
                <wp:wrapNone/>
                <wp:docPr id="241" name=""/>
                <a:graphic xmlns:a="http://schemas.openxmlformats.org/drawingml/2006/main">
                  <a:graphicData uri="http://schemas.microsoft.com/office/word/2010/wordprocessingShape">
                    <wps:wsp>
                      <wps:cNvSpPr/>
                      <wps:spPr>
                        <a:xfrm>
                          <a:off x="0" y="0"/>
                          <a:ext cx="45000" cy="838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90pt;margin-top:11.75pt;width:3.5pt;height:6.5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2745740</wp:posOffset>
                </wp:positionH>
                <wp:positionV relativeFrom="paragraph">
                  <wp:posOffset>102870</wp:posOffset>
                </wp:positionV>
                <wp:extent cx="77470" cy="69215"/>
                <wp:effectExtent l="5080" t="5715" r="5080" b="4445"/>
                <wp:wrapNone/>
                <wp:docPr id="242" name=""/>
                <a:graphic xmlns:a="http://schemas.openxmlformats.org/drawingml/2006/main">
                  <a:graphicData uri="http://schemas.microsoft.com/office/word/2010/wordprocessingShape">
                    <wps:wsp>
                      <wps:cNvSpPr/>
                      <wps:spPr>
                        <a:xfrm>
                          <a:off x="0" y="0"/>
                          <a:ext cx="77400" cy="6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2pt;margin-top:8.1pt;width:6.05pt;height:5.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column">
                  <wp:posOffset>3103245</wp:posOffset>
                </wp:positionH>
                <wp:positionV relativeFrom="paragraph">
                  <wp:posOffset>-3175</wp:posOffset>
                </wp:positionV>
                <wp:extent cx="130175" cy="123190"/>
                <wp:effectExtent l="635" t="0" r="0" b="635"/>
                <wp:wrapNone/>
                <wp:docPr id="243" name=""/>
                <a:graphic xmlns:a="http://schemas.openxmlformats.org/drawingml/2006/main">
                  <a:graphicData uri="http://schemas.microsoft.com/office/word/2010/wordprocessingShape">
                    <wps:wsp>
                      <wps:cNvSpPr/>
                      <wps:spPr>
                        <a:xfrm>
                          <a:off x="0" y="0"/>
                          <a:ext cx="130320" cy="123120"/>
                        </a:xfrm>
                        <a:custGeom>
                          <a:avLst/>
                          <a:gdLst/>
                          <a:ahLst/>
                          <a:rect l="l" t="t" r="r" b="b"/>
                          <a:pathLst>
                            <a:path w="2684" h="2686">
                              <a:moveTo>
                                <a:pt x="430" y="0"/>
                              </a:moveTo>
                              <a:lnTo>
                                <a:pt x="2255" y="0"/>
                              </a:lnTo>
                              <a:lnTo>
                                <a:pt x="2255" y="76"/>
                              </a:lnTo>
                              <a:lnTo>
                                <a:pt x="430" y="76"/>
                              </a:lnTo>
                              <a:lnTo>
                                <a:pt x="430" y="0"/>
                              </a:lnTo>
                              <a:close/>
                              <a:moveTo>
                                <a:pt x="2255" y="0"/>
                              </a:moveTo>
                              <a:lnTo>
                                <a:pt x="2256" y="0"/>
                              </a:lnTo>
                              <a:lnTo>
                                <a:pt x="2256" y="76"/>
                              </a:lnTo>
                              <a:lnTo>
                                <a:pt x="2255" y="76"/>
                              </a:lnTo>
                              <a:lnTo>
                                <a:pt x="2255" y="0"/>
                              </a:lnTo>
                              <a:close/>
                              <a:moveTo>
                                <a:pt x="2256" y="0"/>
                              </a:moveTo>
                              <a:lnTo>
                                <a:pt x="2277" y="0"/>
                              </a:lnTo>
                              <a:lnTo>
                                <a:pt x="2298" y="2"/>
                              </a:lnTo>
                              <a:lnTo>
                                <a:pt x="2320" y="4"/>
                              </a:lnTo>
                              <a:lnTo>
                                <a:pt x="2341" y="8"/>
                              </a:lnTo>
                              <a:lnTo>
                                <a:pt x="2363" y="13"/>
                              </a:lnTo>
                              <a:lnTo>
                                <a:pt x="2383" y="19"/>
                              </a:lnTo>
                              <a:lnTo>
                                <a:pt x="2402" y="25"/>
                              </a:lnTo>
                              <a:lnTo>
                                <a:pt x="2421" y="33"/>
                              </a:lnTo>
                              <a:lnTo>
                                <a:pt x="2441" y="42"/>
                              </a:lnTo>
                              <a:lnTo>
                                <a:pt x="2460" y="52"/>
                              </a:lnTo>
                              <a:lnTo>
                                <a:pt x="2477" y="62"/>
                              </a:lnTo>
                              <a:lnTo>
                                <a:pt x="2495" y="73"/>
                              </a:lnTo>
                              <a:lnTo>
                                <a:pt x="2511" y="85"/>
                              </a:lnTo>
                              <a:lnTo>
                                <a:pt x="2528" y="98"/>
                              </a:lnTo>
                              <a:lnTo>
                                <a:pt x="2543" y="112"/>
                              </a:lnTo>
                              <a:lnTo>
                                <a:pt x="2558" y="126"/>
                              </a:lnTo>
                              <a:lnTo>
                                <a:pt x="2505" y="179"/>
                              </a:lnTo>
                              <a:lnTo>
                                <a:pt x="2492" y="168"/>
                              </a:lnTo>
                              <a:lnTo>
                                <a:pt x="2479" y="157"/>
                              </a:lnTo>
                              <a:lnTo>
                                <a:pt x="2466" y="146"/>
                              </a:lnTo>
                              <a:lnTo>
                                <a:pt x="2452" y="137"/>
                              </a:lnTo>
                              <a:lnTo>
                                <a:pt x="2437" y="127"/>
                              </a:lnTo>
                              <a:lnTo>
                                <a:pt x="2422" y="118"/>
                              </a:lnTo>
                              <a:lnTo>
                                <a:pt x="2407" y="111"/>
                              </a:lnTo>
                              <a:lnTo>
                                <a:pt x="2392" y="104"/>
                              </a:lnTo>
                              <a:lnTo>
                                <a:pt x="2376" y="98"/>
                              </a:lnTo>
                              <a:lnTo>
                                <a:pt x="2359" y="92"/>
                              </a:lnTo>
                              <a:lnTo>
                                <a:pt x="2343" y="87"/>
                              </a:lnTo>
                              <a:lnTo>
                                <a:pt x="2326" y="83"/>
                              </a:lnTo>
                              <a:lnTo>
                                <a:pt x="2309" y="80"/>
                              </a:lnTo>
                              <a:lnTo>
                                <a:pt x="2291" y="78"/>
                              </a:lnTo>
                              <a:lnTo>
                                <a:pt x="2273" y="77"/>
                              </a:lnTo>
                              <a:lnTo>
                                <a:pt x="2256" y="76"/>
                              </a:lnTo>
                              <a:lnTo>
                                <a:pt x="2256" y="0"/>
                              </a:lnTo>
                              <a:close/>
                              <a:moveTo>
                                <a:pt x="2558" y="126"/>
                              </a:moveTo>
                              <a:lnTo>
                                <a:pt x="2573" y="141"/>
                              </a:lnTo>
                              <a:lnTo>
                                <a:pt x="2586" y="156"/>
                              </a:lnTo>
                              <a:lnTo>
                                <a:pt x="2599" y="173"/>
                              </a:lnTo>
                              <a:lnTo>
                                <a:pt x="2610" y="189"/>
                              </a:lnTo>
                              <a:lnTo>
                                <a:pt x="2622" y="207"/>
                              </a:lnTo>
                              <a:lnTo>
                                <a:pt x="2633" y="224"/>
                              </a:lnTo>
                              <a:lnTo>
                                <a:pt x="2641" y="244"/>
                              </a:lnTo>
                              <a:lnTo>
                                <a:pt x="2650" y="263"/>
                              </a:lnTo>
                              <a:lnTo>
                                <a:pt x="2658" y="282"/>
                              </a:lnTo>
                              <a:lnTo>
                                <a:pt x="2665" y="301"/>
                              </a:lnTo>
                              <a:lnTo>
                                <a:pt x="2670" y="322"/>
                              </a:lnTo>
                              <a:lnTo>
                                <a:pt x="2676" y="343"/>
                              </a:lnTo>
                              <a:lnTo>
                                <a:pt x="2680" y="363"/>
                              </a:lnTo>
                              <a:lnTo>
                                <a:pt x="2682" y="385"/>
                              </a:lnTo>
                              <a:lnTo>
                                <a:pt x="2684" y="407"/>
                              </a:lnTo>
                              <a:lnTo>
                                <a:pt x="2684" y="429"/>
                              </a:lnTo>
                              <a:lnTo>
                                <a:pt x="2608" y="429"/>
                              </a:lnTo>
                              <a:lnTo>
                                <a:pt x="2607" y="410"/>
                              </a:lnTo>
                              <a:lnTo>
                                <a:pt x="2606" y="393"/>
                              </a:lnTo>
                              <a:lnTo>
                                <a:pt x="2604" y="375"/>
                              </a:lnTo>
                              <a:lnTo>
                                <a:pt x="2601" y="358"/>
                              </a:lnTo>
                              <a:lnTo>
                                <a:pt x="2597" y="341"/>
                              </a:lnTo>
                              <a:lnTo>
                                <a:pt x="2592" y="325"/>
                              </a:lnTo>
                              <a:lnTo>
                                <a:pt x="2586" y="308"/>
                              </a:lnTo>
                              <a:lnTo>
                                <a:pt x="2579" y="292"/>
                              </a:lnTo>
                              <a:lnTo>
                                <a:pt x="2573" y="277"/>
                              </a:lnTo>
                              <a:lnTo>
                                <a:pt x="2564" y="261"/>
                              </a:lnTo>
                              <a:lnTo>
                                <a:pt x="2556" y="247"/>
                              </a:lnTo>
                              <a:lnTo>
                                <a:pt x="2547" y="232"/>
                              </a:lnTo>
                              <a:lnTo>
                                <a:pt x="2538" y="218"/>
                              </a:lnTo>
                              <a:lnTo>
                                <a:pt x="2527" y="205"/>
                              </a:lnTo>
                              <a:lnTo>
                                <a:pt x="2515" y="192"/>
                              </a:lnTo>
                              <a:lnTo>
                                <a:pt x="2505" y="179"/>
                              </a:lnTo>
                              <a:lnTo>
                                <a:pt x="2558" y="126"/>
                              </a:lnTo>
                              <a:close/>
                              <a:moveTo>
                                <a:pt x="2684" y="429"/>
                              </a:moveTo>
                              <a:lnTo>
                                <a:pt x="2684" y="430"/>
                              </a:lnTo>
                              <a:lnTo>
                                <a:pt x="2608" y="430"/>
                              </a:lnTo>
                              <a:lnTo>
                                <a:pt x="2608" y="429"/>
                              </a:lnTo>
                              <a:lnTo>
                                <a:pt x="2684" y="429"/>
                              </a:lnTo>
                              <a:close/>
                              <a:moveTo>
                                <a:pt x="2684" y="430"/>
                              </a:moveTo>
                              <a:lnTo>
                                <a:pt x="2684" y="2256"/>
                              </a:lnTo>
                              <a:lnTo>
                                <a:pt x="2608" y="2256"/>
                              </a:lnTo>
                              <a:lnTo>
                                <a:pt x="2608" y="430"/>
                              </a:lnTo>
                              <a:lnTo>
                                <a:pt x="2684" y="430"/>
                              </a:lnTo>
                              <a:close/>
                              <a:moveTo>
                                <a:pt x="2684" y="2256"/>
                              </a:moveTo>
                              <a:lnTo>
                                <a:pt x="2684" y="2256"/>
                              </a:lnTo>
                              <a:lnTo>
                                <a:pt x="2608" y="2256"/>
                              </a:lnTo>
                              <a:lnTo>
                                <a:pt x="2608" y="2256"/>
                              </a:lnTo>
                              <a:lnTo>
                                <a:pt x="2684" y="2256"/>
                              </a:lnTo>
                              <a:close/>
                              <a:moveTo>
                                <a:pt x="2684" y="2256"/>
                              </a:moveTo>
                              <a:lnTo>
                                <a:pt x="2684" y="2279"/>
                              </a:lnTo>
                              <a:lnTo>
                                <a:pt x="2682" y="2300"/>
                              </a:lnTo>
                              <a:lnTo>
                                <a:pt x="2680" y="2321"/>
                              </a:lnTo>
                              <a:lnTo>
                                <a:pt x="2676" y="2343"/>
                              </a:lnTo>
                              <a:lnTo>
                                <a:pt x="2670" y="2363"/>
                              </a:lnTo>
                              <a:lnTo>
                                <a:pt x="2665" y="2383"/>
                              </a:lnTo>
                              <a:lnTo>
                                <a:pt x="2658" y="2404"/>
                              </a:lnTo>
                              <a:lnTo>
                                <a:pt x="2650" y="2423"/>
                              </a:lnTo>
                              <a:lnTo>
                                <a:pt x="2641" y="2442"/>
                              </a:lnTo>
                              <a:lnTo>
                                <a:pt x="2632" y="2460"/>
                              </a:lnTo>
                              <a:lnTo>
                                <a:pt x="2622" y="2479"/>
                              </a:lnTo>
                              <a:lnTo>
                                <a:pt x="2610" y="2496"/>
                              </a:lnTo>
                              <a:lnTo>
                                <a:pt x="2599" y="2513"/>
                              </a:lnTo>
                              <a:lnTo>
                                <a:pt x="2586" y="2529"/>
                              </a:lnTo>
                              <a:lnTo>
                                <a:pt x="2572" y="2545"/>
                              </a:lnTo>
                              <a:lnTo>
                                <a:pt x="2558" y="2560"/>
                              </a:lnTo>
                              <a:lnTo>
                                <a:pt x="2505" y="2505"/>
                              </a:lnTo>
                              <a:lnTo>
                                <a:pt x="2516" y="2493"/>
                              </a:lnTo>
                              <a:lnTo>
                                <a:pt x="2527" y="2481"/>
                              </a:lnTo>
                              <a:lnTo>
                                <a:pt x="2538" y="2467"/>
                              </a:lnTo>
                              <a:lnTo>
                                <a:pt x="2547" y="2453"/>
                              </a:lnTo>
                              <a:lnTo>
                                <a:pt x="2557" y="2439"/>
                              </a:lnTo>
                              <a:lnTo>
                                <a:pt x="2566" y="2424"/>
                              </a:lnTo>
                              <a:lnTo>
                                <a:pt x="2573" y="2409"/>
                              </a:lnTo>
                              <a:lnTo>
                                <a:pt x="2579" y="2393"/>
                              </a:lnTo>
                              <a:lnTo>
                                <a:pt x="2586" y="2377"/>
                              </a:lnTo>
                              <a:lnTo>
                                <a:pt x="2592" y="2361"/>
                              </a:lnTo>
                              <a:lnTo>
                                <a:pt x="2597" y="2344"/>
                              </a:lnTo>
                              <a:lnTo>
                                <a:pt x="2601" y="2327"/>
                              </a:lnTo>
                              <a:lnTo>
                                <a:pt x="2604" y="2310"/>
                              </a:lnTo>
                              <a:lnTo>
                                <a:pt x="2606" y="2292"/>
                              </a:lnTo>
                              <a:lnTo>
                                <a:pt x="2607" y="2274"/>
                              </a:lnTo>
                              <a:lnTo>
                                <a:pt x="2608" y="2256"/>
                              </a:lnTo>
                              <a:lnTo>
                                <a:pt x="2684" y="2256"/>
                              </a:lnTo>
                              <a:close/>
                              <a:moveTo>
                                <a:pt x="2558" y="2560"/>
                              </a:moveTo>
                              <a:lnTo>
                                <a:pt x="2543" y="2574"/>
                              </a:lnTo>
                              <a:lnTo>
                                <a:pt x="2527" y="2588"/>
                              </a:lnTo>
                              <a:lnTo>
                                <a:pt x="2511" y="2600"/>
                              </a:lnTo>
                              <a:lnTo>
                                <a:pt x="2495" y="2612"/>
                              </a:lnTo>
                              <a:lnTo>
                                <a:pt x="2477" y="2623"/>
                              </a:lnTo>
                              <a:lnTo>
                                <a:pt x="2459" y="2634"/>
                              </a:lnTo>
                              <a:lnTo>
                                <a:pt x="2441" y="2643"/>
                              </a:lnTo>
                              <a:lnTo>
                                <a:pt x="2421" y="2652"/>
                              </a:lnTo>
                              <a:lnTo>
                                <a:pt x="2402" y="2659"/>
                              </a:lnTo>
                              <a:lnTo>
                                <a:pt x="2383" y="2667"/>
                              </a:lnTo>
                              <a:lnTo>
                                <a:pt x="2363" y="2672"/>
                              </a:lnTo>
                              <a:lnTo>
                                <a:pt x="2341" y="2677"/>
                              </a:lnTo>
                              <a:lnTo>
                                <a:pt x="2321" y="2681"/>
                              </a:lnTo>
                              <a:lnTo>
                                <a:pt x="2299" y="2684"/>
                              </a:lnTo>
                              <a:lnTo>
                                <a:pt x="2277" y="2685"/>
                              </a:lnTo>
                              <a:lnTo>
                                <a:pt x="2256" y="2686"/>
                              </a:lnTo>
                              <a:lnTo>
                                <a:pt x="2256" y="2609"/>
                              </a:lnTo>
                              <a:lnTo>
                                <a:pt x="2274" y="2609"/>
                              </a:lnTo>
                              <a:lnTo>
                                <a:pt x="2291" y="2607"/>
                              </a:lnTo>
                              <a:lnTo>
                                <a:pt x="2309" y="2605"/>
                              </a:lnTo>
                              <a:lnTo>
                                <a:pt x="2326" y="2601"/>
                              </a:lnTo>
                              <a:lnTo>
                                <a:pt x="2343" y="2598"/>
                              </a:lnTo>
                              <a:lnTo>
                                <a:pt x="2359" y="2593"/>
                              </a:lnTo>
                              <a:lnTo>
                                <a:pt x="2376" y="2588"/>
                              </a:lnTo>
                              <a:lnTo>
                                <a:pt x="2392" y="2581"/>
                              </a:lnTo>
                              <a:lnTo>
                                <a:pt x="2407" y="2574"/>
                              </a:lnTo>
                              <a:lnTo>
                                <a:pt x="2423" y="2566"/>
                              </a:lnTo>
                              <a:lnTo>
                                <a:pt x="2437" y="2558"/>
                              </a:lnTo>
                              <a:lnTo>
                                <a:pt x="2452" y="2548"/>
                              </a:lnTo>
                              <a:lnTo>
                                <a:pt x="2466" y="2538"/>
                              </a:lnTo>
                              <a:lnTo>
                                <a:pt x="2479" y="2528"/>
                              </a:lnTo>
                              <a:lnTo>
                                <a:pt x="2492" y="2517"/>
                              </a:lnTo>
                              <a:lnTo>
                                <a:pt x="2505" y="2505"/>
                              </a:lnTo>
                              <a:lnTo>
                                <a:pt x="2558" y="2560"/>
                              </a:lnTo>
                              <a:close/>
                              <a:moveTo>
                                <a:pt x="2256" y="2686"/>
                              </a:moveTo>
                              <a:lnTo>
                                <a:pt x="2255" y="2686"/>
                              </a:lnTo>
                              <a:lnTo>
                                <a:pt x="2255" y="2609"/>
                              </a:lnTo>
                              <a:lnTo>
                                <a:pt x="2256" y="2609"/>
                              </a:lnTo>
                              <a:lnTo>
                                <a:pt x="2256" y="2686"/>
                              </a:lnTo>
                              <a:close/>
                              <a:moveTo>
                                <a:pt x="2255" y="2686"/>
                              </a:moveTo>
                              <a:lnTo>
                                <a:pt x="430" y="2686"/>
                              </a:lnTo>
                              <a:lnTo>
                                <a:pt x="430" y="2609"/>
                              </a:lnTo>
                              <a:lnTo>
                                <a:pt x="2255" y="2609"/>
                              </a:lnTo>
                              <a:lnTo>
                                <a:pt x="2255" y="2686"/>
                              </a:lnTo>
                              <a:close/>
                              <a:moveTo>
                                <a:pt x="430" y="2686"/>
                              </a:moveTo>
                              <a:lnTo>
                                <a:pt x="430" y="2686"/>
                              </a:lnTo>
                              <a:lnTo>
                                <a:pt x="430" y="2609"/>
                              </a:lnTo>
                              <a:lnTo>
                                <a:pt x="430" y="2609"/>
                              </a:lnTo>
                              <a:lnTo>
                                <a:pt x="430" y="2686"/>
                              </a:lnTo>
                              <a:close/>
                              <a:moveTo>
                                <a:pt x="430" y="2686"/>
                              </a:moveTo>
                              <a:lnTo>
                                <a:pt x="407" y="2685"/>
                              </a:lnTo>
                              <a:lnTo>
                                <a:pt x="386" y="2684"/>
                              </a:lnTo>
                              <a:lnTo>
                                <a:pt x="365" y="2681"/>
                              </a:lnTo>
                              <a:lnTo>
                                <a:pt x="343" y="2677"/>
                              </a:lnTo>
                              <a:lnTo>
                                <a:pt x="323" y="2672"/>
                              </a:lnTo>
                              <a:lnTo>
                                <a:pt x="303" y="2667"/>
                              </a:lnTo>
                              <a:lnTo>
                                <a:pt x="282" y="2659"/>
                              </a:lnTo>
                              <a:lnTo>
                                <a:pt x="263" y="2652"/>
                              </a:lnTo>
                              <a:lnTo>
                                <a:pt x="244" y="2643"/>
                              </a:lnTo>
                              <a:lnTo>
                                <a:pt x="226" y="2634"/>
                              </a:lnTo>
                              <a:lnTo>
                                <a:pt x="207" y="2623"/>
                              </a:lnTo>
                              <a:lnTo>
                                <a:pt x="190" y="2612"/>
                              </a:lnTo>
                              <a:lnTo>
                                <a:pt x="173" y="2600"/>
                              </a:lnTo>
                              <a:lnTo>
                                <a:pt x="157" y="2588"/>
                              </a:lnTo>
                              <a:lnTo>
                                <a:pt x="141" y="2574"/>
                              </a:lnTo>
                              <a:lnTo>
                                <a:pt x="126" y="2560"/>
                              </a:lnTo>
                              <a:lnTo>
                                <a:pt x="181" y="2505"/>
                              </a:lnTo>
                              <a:lnTo>
                                <a:pt x="193" y="2517"/>
                              </a:lnTo>
                              <a:lnTo>
                                <a:pt x="205" y="2528"/>
                              </a:lnTo>
                              <a:lnTo>
                                <a:pt x="219" y="2538"/>
                              </a:lnTo>
                              <a:lnTo>
                                <a:pt x="233" y="2549"/>
                              </a:lnTo>
                              <a:lnTo>
                                <a:pt x="247" y="2558"/>
                              </a:lnTo>
                              <a:lnTo>
                                <a:pt x="262" y="2566"/>
                              </a:lnTo>
                              <a:lnTo>
                                <a:pt x="277" y="2574"/>
                              </a:lnTo>
                              <a:lnTo>
                                <a:pt x="293" y="2581"/>
                              </a:lnTo>
                              <a:lnTo>
                                <a:pt x="309" y="2588"/>
                              </a:lnTo>
                              <a:lnTo>
                                <a:pt x="325" y="2593"/>
                              </a:lnTo>
                              <a:lnTo>
                                <a:pt x="342" y="2598"/>
                              </a:lnTo>
                              <a:lnTo>
                                <a:pt x="359" y="2601"/>
                              </a:lnTo>
                              <a:lnTo>
                                <a:pt x="376" y="2605"/>
                              </a:lnTo>
                              <a:lnTo>
                                <a:pt x="393" y="2607"/>
                              </a:lnTo>
                              <a:lnTo>
                                <a:pt x="412" y="2609"/>
                              </a:lnTo>
                              <a:lnTo>
                                <a:pt x="430" y="2609"/>
                              </a:lnTo>
                              <a:lnTo>
                                <a:pt x="430" y="2686"/>
                              </a:lnTo>
                              <a:close/>
                              <a:moveTo>
                                <a:pt x="126" y="2560"/>
                              </a:moveTo>
                              <a:lnTo>
                                <a:pt x="112" y="2545"/>
                              </a:lnTo>
                              <a:lnTo>
                                <a:pt x="99" y="2529"/>
                              </a:lnTo>
                              <a:lnTo>
                                <a:pt x="86" y="2513"/>
                              </a:lnTo>
                              <a:lnTo>
                                <a:pt x="74" y="2496"/>
                              </a:lnTo>
                              <a:lnTo>
                                <a:pt x="63" y="2479"/>
                              </a:lnTo>
                              <a:lnTo>
                                <a:pt x="53" y="2460"/>
                              </a:lnTo>
                              <a:lnTo>
                                <a:pt x="43" y="2442"/>
                              </a:lnTo>
                              <a:lnTo>
                                <a:pt x="34" y="2423"/>
                              </a:lnTo>
                              <a:lnTo>
                                <a:pt x="27" y="2404"/>
                              </a:lnTo>
                              <a:lnTo>
                                <a:pt x="19" y="2383"/>
                              </a:lnTo>
                              <a:lnTo>
                                <a:pt x="14" y="2363"/>
                              </a:lnTo>
                              <a:lnTo>
                                <a:pt x="9" y="2343"/>
                              </a:lnTo>
                              <a:lnTo>
                                <a:pt x="6" y="2321"/>
                              </a:lnTo>
                              <a:lnTo>
                                <a:pt x="2" y="2300"/>
                              </a:lnTo>
                              <a:lnTo>
                                <a:pt x="1" y="2279"/>
                              </a:lnTo>
                              <a:lnTo>
                                <a:pt x="0" y="2256"/>
                              </a:lnTo>
                              <a:lnTo>
                                <a:pt x="77" y="2256"/>
                              </a:lnTo>
                              <a:lnTo>
                                <a:pt x="77" y="2274"/>
                              </a:lnTo>
                              <a:lnTo>
                                <a:pt x="79" y="2292"/>
                              </a:lnTo>
                              <a:lnTo>
                                <a:pt x="81" y="2310"/>
                              </a:lnTo>
                              <a:lnTo>
                                <a:pt x="85" y="2327"/>
                              </a:lnTo>
                              <a:lnTo>
                                <a:pt x="88" y="2344"/>
                              </a:lnTo>
                              <a:lnTo>
                                <a:pt x="93" y="2361"/>
                              </a:lnTo>
                              <a:lnTo>
                                <a:pt x="99" y="2377"/>
                              </a:lnTo>
                              <a:lnTo>
                                <a:pt x="105" y="2393"/>
                              </a:lnTo>
                              <a:lnTo>
                                <a:pt x="112" y="2409"/>
                              </a:lnTo>
                              <a:lnTo>
                                <a:pt x="120" y="2424"/>
                              </a:lnTo>
                              <a:lnTo>
                                <a:pt x="128" y="2439"/>
                              </a:lnTo>
                              <a:lnTo>
                                <a:pt x="138" y="2453"/>
                              </a:lnTo>
                              <a:lnTo>
                                <a:pt x="148" y="2467"/>
                              </a:lnTo>
                              <a:lnTo>
                                <a:pt x="158" y="2481"/>
                              </a:lnTo>
                              <a:lnTo>
                                <a:pt x="169" y="2493"/>
                              </a:lnTo>
                              <a:lnTo>
                                <a:pt x="181" y="2505"/>
                              </a:lnTo>
                              <a:lnTo>
                                <a:pt x="126" y="2560"/>
                              </a:lnTo>
                              <a:close/>
                              <a:moveTo>
                                <a:pt x="0" y="2256"/>
                              </a:moveTo>
                              <a:lnTo>
                                <a:pt x="0" y="2256"/>
                              </a:lnTo>
                              <a:lnTo>
                                <a:pt x="77" y="2256"/>
                              </a:lnTo>
                              <a:lnTo>
                                <a:pt x="77" y="2256"/>
                              </a:lnTo>
                              <a:lnTo>
                                <a:pt x="0" y="2256"/>
                              </a:lnTo>
                              <a:close/>
                              <a:moveTo>
                                <a:pt x="0" y="2256"/>
                              </a:moveTo>
                              <a:lnTo>
                                <a:pt x="0" y="430"/>
                              </a:lnTo>
                              <a:lnTo>
                                <a:pt x="77" y="430"/>
                              </a:lnTo>
                              <a:lnTo>
                                <a:pt x="77" y="2256"/>
                              </a:lnTo>
                              <a:lnTo>
                                <a:pt x="0" y="2256"/>
                              </a:lnTo>
                              <a:close/>
                              <a:moveTo>
                                <a:pt x="0" y="430"/>
                              </a:moveTo>
                              <a:lnTo>
                                <a:pt x="0" y="429"/>
                              </a:lnTo>
                              <a:lnTo>
                                <a:pt x="77" y="429"/>
                              </a:lnTo>
                              <a:lnTo>
                                <a:pt x="77" y="430"/>
                              </a:lnTo>
                              <a:lnTo>
                                <a:pt x="0" y="430"/>
                              </a:lnTo>
                              <a:close/>
                              <a:moveTo>
                                <a:pt x="0" y="429"/>
                              </a:moveTo>
                              <a:lnTo>
                                <a:pt x="1" y="407"/>
                              </a:lnTo>
                              <a:lnTo>
                                <a:pt x="2" y="386"/>
                              </a:lnTo>
                              <a:lnTo>
                                <a:pt x="6" y="364"/>
                              </a:lnTo>
                              <a:lnTo>
                                <a:pt x="9" y="343"/>
                              </a:lnTo>
                              <a:lnTo>
                                <a:pt x="14" y="322"/>
                              </a:lnTo>
                              <a:lnTo>
                                <a:pt x="19" y="301"/>
                              </a:lnTo>
                              <a:lnTo>
                                <a:pt x="27" y="282"/>
                              </a:lnTo>
                              <a:lnTo>
                                <a:pt x="34" y="262"/>
                              </a:lnTo>
                              <a:lnTo>
                                <a:pt x="43" y="244"/>
                              </a:lnTo>
                              <a:lnTo>
                                <a:pt x="53" y="224"/>
                              </a:lnTo>
                              <a:lnTo>
                                <a:pt x="63" y="207"/>
                              </a:lnTo>
                              <a:lnTo>
                                <a:pt x="74" y="189"/>
                              </a:lnTo>
                              <a:lnTo>
                                <a:pt x="86" y="172"/>
                              </a:lnTo>
                              <a:lnTo>
                                <a:pt x="99" y="156"/>
                              </a:lnTo>
                              <a:lnTo>
                                <a:pt x="112" y="141"/>
                              </a:lnTo>
                              <a:lnTo>
                                <a:pt x="126" y="126"/>
                              </a:lnTo>
                              <a:lnTo>
                                <a:pt x="181" y="179"/>
                              </a:lnTo>
                              <a:lnTo>
                                <a:pt x="169" y="192"/>
                              </a:lnTo>
                              <a:lnTo>
                                <a:pt x="158" y="205"/>
                              </a:lnTo>
                              <a:lnTo>
                                <a:pt x="148" y="218"/>
                              </a:lnTo>
                              <a:lnTo>
                                <a:pt x="138" y="232"/>
                              </a:lnTo>
                              <a:lnTo>
                                <a:pt x="128" y="247"/>
                              </a:lnTo>
                              <a:lnTo>
                                <a:pt x="120" y="261"/>
                              </a:lnTo>
                              <a:lnTo>
                                <a:pt x="112" y="277"/>
                              </a:lnTo>
                              <a:lnTo>
                                <a:pt x="105" y="292"/>
                              </a:lnTo>
                              <a:lnTo>
                                <a:pt x="99" y="308"/>
                              </a:lnTo>
                              <a:lnTo>
                                <a:pt x="93" y="325"/>
                              </a:lnTo>
                              <a:lnTo>
                                <a:pt x="88" y="341"/>
                              </a:lnTo>
                              <a:lnTo>
                                <a:pt x="85" y="358"/>
                              </a:lnTo>
                              <a:lnTo>
                                <a:pt x="81" y="375"/>
                              </a:lnTo>
                              <a:lnTo>
                                <a:pt x="79" y="393"/>
                              </a:lnTo>
                              <a:lnTo>
                                <a:pt x="77" y="411"/>
                              </a:lnTo>
                              <a:lnTo>
                                <a:pt x="77" y="429"/>
                              </a:lnTo>
                              <a:lnTo>
                                <a:pt x="0" y="429"/>
                              </a:lnTo>
                              <a:close/>
                              <a:moveTo>
                                <a:pt x="126" y="126"/>
                              </a:moveTo>
                              <a:lnTo>
                                <a:pt x="141" y="111"/>
                              </a:lnTo>
                              <a:lnTo>
                                <a:pt x="157" y="98"/>
                              </a:lnTo>
                              <a:lnTo>
                                <a:pt x="173" y="85"/>
                              </a:lnTo>
                              <a:lnTo>
                                <a:pt x="190" y="73"/>
                              </a:lnTo>
                              <a:lnTo>
                                <a:pt x="207" y="62"/>
                              </a:lnTo>
                              <a:lnTo>
                                <a:pt x="226" y="51"/>
                              </a:lnTo>
                              <a:lnTo>
                                <a:pt x="244" y="42"/>
                              </a:lnTo>
                              <a:lnTo>
                                <a:pt x="263" y="33"/>
                              </a:lnTo>
                              <a:lnTo>
                                <a:pt x="282" y="25"/>
                              </a:lnTo>
                              <a:lnTo>
                                <a:pt x="303" y="19"/>
                              </a:lnTo>
                              <a:lnTo>
                                <a:pt x="323" y="13"/>
                              </a:lnTo>
                              <a:lnTo>
                                <a:pt x="343" y="8"/>
                              </a:lnTo>
                              <a:lnTo>
                                <a:pt x="365" y="4"/>
                              </a:lnTo>
                              <a:lnTo>
                                <a:pt x="386" y="2"/>
                              </a:lnTo>
                              <a:lnTo>
                                <a:pt x="407" y="0"/>
                              </a:lnTo>
                              <a:lnTo>
                                <a:pt x="430" y="0"/>
                              </a:lnTo>
                              <a:lnTo>
                                <a:pt x="430" y="76"/>
                              </a:lnTo>
                              <a:lnTo>
                                <a:pt x="412" y="77"/>
                              </a:lnTo>
                              <a:lnTo>
                                <a:pt x="393" y="78"/>
                              </a:lnTo>
                              <a:lnTo>
                                <a:pt x="376" y="80"/>
                              </a:lnTo>
                              <a:lnTo>
                                <a:pt x="359" y="83"/>
                              </a:lnTo>
                              <a:lnTo>
                                <a:pt x="342" y="87"/>
                              </a:lnTo>
                              <a:lnTo>
                                <a:pt x="325" y="92"/>
                              </a:lnTo>
                              <a:lnTo>
                                <a:pt x="309" y="98"/>
                              </a:lnTo>
                              <a:lnTo>
                                <a:pt x="293" y="104"/>
                              </a:lnTo>
                              <a:lnTo>
                                <a:pt x="277" y="111"/>
                              </a:lnTo>
                              <a:lnTo>
                                <a:pt x="262" y="118"/>
                              </a:lnTo>
                              <a:lnTo>
                                <a:pt x="247" y="127"/>
                              </a:lnTo>
                              <a:lnTo>
                                <a:pt x="233" y="137"/>
                              </a:lnTo>
                              <a:lnTo>
                                <a:pt x="219" y="146"/>
                              </a:lnTo>
                              <a:lnTo>
                                <a:pt x="205" y="157"/>
                              </a:lnTo>
                              <a:lnTo>
                                <a:pt x="193" y="168"/>
                              </a:lnTo>
                              <a:lnTo>
                                <a:pt x="181" y="179"/>
                              </a:lnTo>
                              <a:lnTo>
                                <a:pt x="126" y="126"/>
                              </a:lnTo>
                              <a:close/>
                              <a:moveTo>
                                <a:pt x="430" y="0"/>
                              </a:moveTo>
                              <a:lnTo>
                                <a:pt x="430" y="0"/>
                              </a:lnTo>
                              <a:lnTo>
                                <a:pt x="430" y="76"/>
                              </a:lnTo>
                              <a:lnTo>
                                <a:pt x="430" y="76"/>
                              </a:lnTo>
                              <a:lnTo>
                                <a:pt x="43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6" path="m430,0l2255,0l2255,76l430,76l430,0xm2255,0l2256,0l2256,76l2255,76l2255,0xm2256,0l2277,0l2298,2l2320,4l2341,8l2363,13l2383,19l2402,25l2421,33l2441,42l2460,52l2477,62l2495,73l2511,85l2528,98l2543,112l2558,126l2505,179l2492,168l2479,157l2466,146l2452,137l2437,127l2422,118l2407,111l2392,104l2376,98l2359,92l2343,87l2326,83l2309,80l2291,78l2273,77l2256,76l2256,0xm2558,126l2573,141l2586,156l2599,173l2610,189l2622,207l2633,224l2641,244l2650,263l2658,282l2665,301l2670,322l2676,343l2680,363l2682,385l2684,407l2684,429l2608,429l2607,410l2606,393l2604,375l2601,358l2597,341l2592,325l2586,308l2579,292l2573,277l2564,261l2556,247l2547,232l2538,218l2527,205l2515,192l2505,179l2558,126xm2684,429l2684,430l2608,430l2608,429l2684,429xm2684,430l2684,2256l2608,2256l2608,430l2684,430xm2684,2256l2684,2256l2608,2256l2608,2256l2684,2256xm2684,2256l2684,2279l2682,2300l2680,2321l2676,2343l2670,2363l2665,2383l2658,2404l2650,2423l2641,2442l2632,2460l2622,2479l2610,2496l2599,2513l2586,2529l2572,2545l2558,2560l2505,2505l2516,2493l2527,2481l2538,2467l2547,2453l2557,2439l2566,2424l2573,2409l2579,2393l2586,2377l2592,2361l2597,2344l2601,2327l2604,2310l2606,2292l2607,2274l2608,2256l2684,2256xm2558,2560l2543,2574l2527,2588l2511,2600l2495,2612l2477,2623l2459,2634l2441,2643l2421,2652l2402,2659l2383,2667l2363,2672l2341,2677l2321,2681l2299,2684l2277,2685l2256,2686l2256,2609l2274,2609l2291,2607l2309,2605l2326,2601l2343,2598l2359,2593l2376,2588l2392,2581l2407,2574l2423,2566l2437,2558l2452,2548l2466,2538l2479,2528l2492,2517l2505,2505l2558,2560xm2256,2686l2255,2686l2255,2609l2256,2609l2256,2686xm2255,2686l430,2686l430,2609l2255,2609l2255,2686xm430,2686l430,2686l430,2609l430,2609l430,2686xm430,2686l407,2685l386,2684l365,2681l343,2677l323,2672l303,2667l282,2659l263,2652l244,2643l226,2634l207,2623l190,2612l173,2600l157,2588l141,2574l126,2560l181,2505l193,2517l205,2528l219,2538l233,2549l247,2558l262,2566l277,2574l293,2581l309,2588l325,2593l342,2598l359,2601l376,2605l393,2607l412,2609l430,2609l430,2686xm126,2560l112,2545l99,2529l86,2513l74,2496l63,2479l53,2460l43,2442l34,2423l27,2404l19,2383l14,2363l9,2343l6,2321l2,2300l1,2279l0,2256l77,2256l77,2274l79,2292l81,2310l85,2327l88,2344l93,2361l99,2377l105,2393l112,2409l120,2424l128,2439l138,2453l148,2467l158,2481l169,2493l181,2505l126,2560xm0,2256l0,2256l77,2256l77,2256l0,2256xm0,2256l0,430l77,430l77,2256l0,2256xm0,430l0,429l77,429l77,430l0,430xm0,429l1,407l2,386l6,364l9,343l14,322l19,301l27,282l34,262l43,244l53,224l63,207l74,189l86,172l99,156l112,141l126,126l181,179l169,192l158,205l148,218l138,232l128,247l120,261l112,277l105,292l99,308l93,325l88,341l85,358l81,375l79,393l77,411l77,429l0,429xm126,126l141,111l157,98l173,85l190,73l207,62l226,51l244,42l263,33l282,25l303,19l323,13l343,8l365,4l386,2l407,0l430,0l430,76l412,77l393,78l376,80l359,83l342,87l325,92l309,98l293,104l277,111l262,118l247,127l233,137l219,146l205,157l193,168l181,179l126,126xm430,0l430,0l430,76l430,76l430,0xe" fillcolor="#1f1a17" stroked="f" o:allowincell="f" style="position:absolute;margin-left:244.35pt;margin-top:-0.25pt;width:10.2pt;height:9.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2722880</wp:posOffset>
                </wp:positionH>
                <wp:positionV relativeFrom="paragraph">
                  <wp:posOffset>-3175</wp:posOffset>
                </wp:positionV>
                <wp:extent cx="130175" cy="123190"/>
                <wp:effectExtent l="635" t="0" r="0" b="635"/>
                <wp:wrapNone/>
                <wp:docPr id="244" name=""/>
                <a:graphic xmlns:a="http://schemas.openxmlformats.org/drawingml/2006/main">
                  <a:graphicData uri="http://schemas.microsoft.com/office/word/2010/wordprocessingShape">
                    <wps:wsp>
                      <wps:cNvSpPr/>
                      <wps:spPr>
                        <a:xfrm>
                          <a:off x="0" y="0"/>
                          <a:ext cx="130320" cy="123120"/>
                        </a:xfrm>
                        <a:custGeom>
                          <a:avLst/>
                          <a:gdLst/>
                          <a:ahLst/>
                          <a:rect l="l" t="t" r="r" b="b"/>
                          <a:pathLst>
                            <a:path w="2684" h="2686">
                              <a:moveTo>
                                <a:pt x="429" y="0"/>
                              </a:moveTo>
                              <a:lnTo>
                                <a:pt x="2254" y="0"/>
                              </a:lnTo>
                              <a:lnTo>
                                <a:pt x="2254" y="76"/>
                              </a:lnTo>
                              <a:lnTo>
                                <a:pt x="429" y="76"/>
                              </a:lnTo>
                              <a:lnTo>
                                <a:pt x="429" y="0"/>
                              </a:lnTo>
                              <a:close/>
                              <a:moveTo>
                                <a:pt x="2254" y="0"/>
                              </a:moveTo>
                              <a:lnTo>
                                <a:pt x="2254" y="0"/>
                              </a:lnTo>
                              <a:lnTo>
                                <a:pt x="2254" y="76"/>
                              </a:lnTo>
                              <a:lnTo>
                                <a:pt x="2254" y="76"/>
                              </a:lnTo>
                              <a:lnTo>
                                <a:pt x="2254" y="0"/>
                              </a:lnTo>
                              <a:close/>
                              <a:moveTo>
                                <a:pt x="2254" y="0"/>
                              </a:moveTo>
                              <a:lnTo>
                                <a:pt x="2277" y="0"/>
                              </a:lnTo>
                              <a:lnTo>
                                <a:pt x="2298" y="2"/>
                              </a:lnTo>
                              <a:lnTo>
                                <a:pt x="2319" y="4"/>
                              </a:lnTo>
                              <a:lnTo>
                                <a:pt x="2341" y="8"/>
                              </a:lnTo>
                              <a:lnTo>
                                <a:pt x="2361" y="13"/>
                              </a:lnTo>
                              <a:lnTo>
                                <a:pt x="2381" y="19"/>
                              </a:lnTo>
                              <a:lnTo>
                                <a:pt x="2402" y="25"/>
                              </a:lnTo>
                              <a:lnTo>
                                <a:pt x="2421" y="33"/>
                              </a:lnTo>
                              <a:lnTo>
                                <a:pt x="2440" y="42"/>
                              </a:lnTo>
                              <a:lnTo>
                                <a:pt x="2458" y="52"/>
                              </a:lnTo>
                              <a:lnTo>
                                <a:pt x="2477" y="62"/>
                              </a:lnTo>
                              <a:lnTo>
                                <a:pt x="2494" y="73"/>
                              </a:lnTo>
                              <a:lnTo>
                                <a:pt x="2511" y="85"/>
                              </a:lnTo>
                              <a:lnTo>
                                <a:pt x="2527" y="98"/>
                              </a:lnTo>
                              <a:lnTo>
                                <a:pt x="2543" y="112"/>
                              </a:lnTo>
                              <a:lnTo>
                                <a:pt x="2558" y="126"/>
                              </a:lnTo>
                              <a:lnTo>
                                <a:pt x="2503" y="179"/>
                              </a:lnTo>
                              <a:lnTo>
                                <a:pt x="2491" y="168"/>
                              </a:lnTo>
                              <a:lnTo>
                                <a:pt x="2479" y="157"/>
                              </a:lnTo>
                              <a:lnTo>
                                <a:pt x="2465" y="146"/>
                              </a:lnTo>
                              <a:lnTo>
                                <a:pt x="2451" y="137"/>
                              </a:lnTo>
                              <a:lnTo>
                                <a:pt x="2437" y="127"/>
                              </a:lnTo>
                              <a:lnTo>
                                <a:pt x="2422" y="118"/>
                              </a:lnTo>
                              <a:lnTo>
                                <a:pt x="2407" y="111"/>
                              </a:lnTo>
                              <a:lnTo>
                                <a:pt x="2391" y="104"/>
                              </a:lnTo>
                              <a:lnTo>
                                <a:pt x="2375" y="98"/>
                              </a:lnTo>
                              <a:lnTo>
                                <a:pt x="2359" y="92"/>
                              </a:lnTo>
                              <a:lnTo>
                                <a:pt x="2342" y="87"/>
                              </a:lnTo>
                              <a:lnTo>
                                <a:pt x="2325" y="83"/>
                              </a:lnTo>
                              <a:lnTo>
                                <a:pt x="2308" y="80"/>
                              </a:lnTo>
                              <a:lnTo>
                                <a:pt x="2291" y="78"/>
                              </a:lnTo>
                              <a:lnTo>
                                <a:pt x="2272" y="77"/>
                              </a:lnTo>
                              <a:lnTo>
                                <a:pt x="2254" y="76"/>
                              </a:lnTo>
                              <a:lnTo>
                                <a:pt x="2254" y="0"/>
                              </a:lnTo>
                              <a:close/>
                              <a:moveTo>
                                <a:pt x="2558" y="126"/>
                              </a:moveTo>
                              <a:lnTo>
                                <a:pt x="2572" y="141"/>
                              </a:lnTo>
                              <a:lnTo>
                                <a:pt x="2585" y="156"/>
                              </a:lnTo>
                              <a:lnTo>
                                <a:pt x="2598" y="173"/>
                              </a:lnTo>
                              <a:lnTo>
                                <a:pt x="2610" y="189"/>
                              </a:lnTo>
                              <a:lnTo>
                                <a:pt x="2621" y="207"/>
                              </a:lnTo>
                              <a:lnTo>
                                <a:pt x="2631" y="224"/>
                              </a:lnTo>
                              <a:lnTo>
                                <a:pt x="2641" y="244"/>
                              </a:lnTo>
                              <a:lnTo>
                                <a:pt x="2650" y="263"/>
                              </a:lnTo>
                              <a:lnTo>
                                <a:pt x="2657" y="282"/>
                              </a:lnTo>
                              <a:lnTo>
                                <a:pt x="2665" y="301"/>
                              </a:lnTo>
                              <a:lnTo>
                                <a:pt x="2670" y="322"/>
                              </a:lnTo>
                              <a:lnTo>
                                <a:pt x="2674" y="343"/>
                              </a:lnTo>
                              <a:lnTo>
                                <a:pt x="2678" y="363"/>
                              </a:lnTo>
                              <a:lnTo>
                                <a:pt x="2682" y="385"/>
                              </a:lnTo>
                              <a:lnTo>
                                <a:pt x="2683" y="407"/>
                              </a:lnTo>
                              <a:lnTo>
                                <a:pt x="2684" y="429"/>
                              </a:lnTo>
                              <a:lnTo>
                                <a:pt x="2607" y="429"/>
                              </a:lnTo>
                              <a:lnTo>
                                <a:pt x="2607" y="410"/>
                              </a:lnTo>
                              <a:lnTo>
                                <a:pt x="2605" y="393"/>
                              </a:lnTo>
                              <a:lnTo>
                                <a:pt x="2603" y="375"/>
                              </a:lnTo>
                              <a:lnTo>
                                <a:pt x="2599" y="358"/>
                              </a:lnTo>
                              <a:lnTo>
                                <a:pt x="2595" y="341"/>
                              </a:lnTo>
                              <a:lnTo>
                                <a:pt x="2591" y="325"/>
                              </a:lnTo>
                              <a:lnTo>
                                <a:pt x="2585" y="308"/>
                              </a:lnTo>
                              <a:lnTo>
                                <a:pt x="2579" y="292"/>
                              </a:lnTo>
                              <a:lnTo>
                                <a:pt x="2572" y="277"/>
                              </a:lnTo>
                              <a:lnTo>
                                <a:pt x="2564" y="261"/>
                              </a:lnTo>
                              <a:lnTo>
                                <a:pt x="2556" y="247"/>
                              </a:lnTo>
                              <a:lnTo>
                                <a:pt x="2546" y="232"/>
                              </a:lnTo>
                              <a:lnTo>
                                <a:pt x="2536" y="218"/>
                              </a:lnTo>
                              <a:lnTo>
                                <a:pt x="2526" y="205"/>
                              </a:lnTo>
                              <a:lnTo>
                                <a:pt x="2515" y="192"/>
                              </a:lnTo>
                              <a:lnTo>
                                <a:pt x="2503" y="179"/>
                              </a:lnTo>
                              <a:lnTo>
                                <a:pt x="2558" y="126"/>
                              </a:lnTo>
                              <a:close/>
                              <a:moveTo>
                                <a:pt x="2684" y="429"/>
                              </a:moveTo>
                              <a:lnTo>
                                <a:pt x="2684" y="430"/>
                              </a:lnTo>
                              <a:lnTo>
                                <a:pt x="2607" y="430"/>
                              </a:lnTo>
                              <a:lnTo>
                                <a:pt x="2607" y="429"/>
                              </a:lnTo>
                              <a:lnTo>
                                <a:pt x="2684" y="429"/>
                              </a:lnTo>
                              <a:close/>
                              <a:moveTo>
                                <a:pt x="2684" y="430"/>
                              </a:moveTo>
                              <a:lnTo>
                                <a:pt x="2684" y="2256"/>
                              </a:lnTo>
                              <a:lnTo>
                                <a:pt x="2607" y="2256"/>
                              </a:lnTo>
                              <a:lnTo>
                                <a:pt x="2607" y="430"/>
                              </a:lnTo>
                              <a:lnTo>
                                <a:pt x="2684" y="430"/>
                              </a:lnTo>
                              <a:close/>
                              <a:moveTo>
                                <a:pt x="2684" y="2256"/>
                              </a:moveTo>
                              <a:lnTo>
                                <a:pt x="2684" y="2256"/>
                              </a:lnTo>
                              <a:lnTo>
                                <a:pt x="2607" y="2256"/>
                              </a:lnTo>
                              <a:lnTo>
                                <a:pt x="2607" y="2256"/>
                              </a:lnTo>
                              <a:lnTo>
                                <a:pt x="2684" y="2256"/>
                              </a:lnTo>
                              <a:close/>
                              <a:moveTo>
                                <a:pt x="2684" y="2256"/>
                              </a:moveTo>
                              <a:lnTo>
                                <a:pt x="2683" y="2279"/>
                              </a:lnTo>
                              <a:lnTo>
                                <a:pt x="2682" y="2300"/>
                              </a:lnTo>
                              <a:lnTo>
                                <a:pt x="2678" y="2321"/>
                              </a:lnTo>
                              <a:lnTo>
                                <a:pt x="2674" y="2343"/>
                              </a:lnTo>
                              <a:lnTo>
                                <a:pt x="2670" y="2363"/>
                              </a:lnTo>
                              <a:lnTo>
                                <a:pt x="2665" y="2383"/>
                              </a:lnTo>
                              <a:lnTo>
                                <a:pt x="2657" y="2404"/>
                              </a:lnTo>
                              <a:lnTo>
                                <a:pt x="2650" y="2423"/>
                              </a:lnTo>
                              <a:lnTo>
                                <a:pt x="2641" y="2442"/>
                              </a:lnTo>
                              <a:lnTo>
                                <a:pt x="2631" y="2460"/>
                              </a:lnTo>
                              <a:lnTo>
                                <a:pt x="2621" y="2479"/>
                              </a:lnTo>
                              <a:lnTo>
                                <a:pt x="2610" y="2496"/>
                              </a:lnTo>
                              <a:lnTo>
                                <a:pt x="2597" y="2513"/>
                              </a:lnTo>
                              <a:lnTo>
                                <a:pt x="2585" y="2529"/>
                              </a:lnTo>
                              <a:lnTo>
                                <a:pt x="2572" y="2545"/>
                              </a:lnTo>
                              <a:lnTo>
                                <a:pt x="2558" y="2560"/>
                              </a:lnTo>
                              <a:lnTo>
                                <a:pt x="2503" y="2505"/>
                              </a:lnTo>
                              <a:lnTo>
                                <a:pt x="2515" y="2493"/>
                              </a:lnTo>
                              <a:lnTo>
                                <a:pt x="2526" y="2481"/>
                              </a:lnTo>
                              <a:lnTo>
                                <a:pt x="2536" y="2467"/>
                              </a:lnTo>
                              <a:lnTo>
                                <a:pt x="2546" y="2453"/>
                              </a:lnTo>
                              <a:lnTo>
                                <a:pt x="2556" y="2439"/>
                              </a:lnTo>
                              <a:lnTo>
                                <a:pt x="2564" y="2424"/>
                              </a:lnTo>
                              <a:lnTo>
                                <a:pt x="2572" y="2409"/>
                              </a:lnTo>
                              <a:lnTo>
                                <a:pt x="2579" y="2393"/>
                              </a:lnTo>
                              <a:lnTo>
                                <a:pt x="2585" y="2377"/>
                              </a:lnTo>
                              <a:lnTo>
                                <a:pt x="2591" y="2361"/>
                              </a:lnTo>
                              <a:lnTo>
                                <a:pt x="2596" y="2344"/>
                              </a:lnTo>
                              <a:lnTo>
                                <a:pt x="2599" y="2327"/>
                              </a:lnTo>
                              <a:lnTo>
                                <a:pt x="2603" y="2310"/>
                              </a:lnTo>
                              <a:lnTo>
                                <a:pt x="2605" y="2292"/>
                              </a:lnTo>
                              <a:lnTo>
                                <a:pt x="2607" y="2274"/>
                              </a:lnTo>
                              <a:lnTo>
                                <a:pt x="2607" y="2256"/>
                              </a:lnTo>
                              <a:lnTo>
                                <a:pt x="2684" y="2256"/>
                              </a:lnTo>
                              <a:close/>
                              <a:moveTo>
                                <a:pt x="2558" y="2560"/>
                              </a:moveTo>
                              <a:lnTo>
                                <a:pt x="2543" y="2574"/>
                              </a:lnTo>
                              <a:lnTo>
                                <a:pt x="2527" y="2588"/>
                              </a:lnTo>
                              <a:lnTo>
                                <a:pt x="2511" y="2600"/>
                              </a:lnTo>
                              <a:lnTo>
                                <a:pt x="2494" y="2612"/>
                              </a:lnTo>
                              <a:lnTo>
                                <a:pt x="2477" y="2623"/>
                              </a:lnTo>
                              <a:lnTo>
                                <a:pt x="2458" y="2634"/>
                              </a:lnTo>
                              <a:lnTo>
                                <a:pt x="2440" y="2643"/>
                              </a:lnTo>
                              <a:lnTo>
                                <a:pt x="2421" y="2652"/>
                              </a:lnTo>
                              <a:lnTo>
                                <a:pt x="2402" y="2659"/>
                              </a:lnTo>
                              <a:lnTo>
                                <a:pt x="2381" y="2667"/>
                              </a:lnTo>
                              <a:lnTo>
                                <a:pt x="2361" y="2672"/>
                              </a:lnTo>
                              <a:lnTo>
                                <a:pt x="2341" y="2677"/>
                              </a:lnTo>
                              <a:lnTo>
                                <a:pt x="2319" y="2681"/>
                              </a:lnTo>
                              <a:lnTo>
                                <a:pt x="2298" y="2684"/>
                              </a:lnTo>
                              <a:lnTo>
                                <a:pt x="2277" y="2685"/>
                              </a:lnTo>
                              <a:lnTo>
                                <a:pt x="2254" y="2686"/>
                              </a:lnTo>
                              <a:lnTo>
                                <a:pt x="2254" y="2609"/>
                              </a:lnTo>
                              <a:lnTo>
                                <a:pt x="2272" y="2609"/>
                              </a:lnTo>
                              <a:lnTo>
                                <a:pt x="2291" y="2607"/>
                              </a:lnTo>
                              <a:lnTo>
                                <a:pt x="2308" y="2605"/>
                              </a:lnTo>
                              <a:lnTo>
                                <a:pt x="2325" y="2601"/>
                              </a:lnTo>
                              <a:lnTo>
                                <a:pt x="2342" y="2598"/>
                              </a:lnTo>
                              <a:lnTo>
                                <a:pt x="2359" y="2593"/>
                              </a:lnTo>
                              <a:lnTo>
                                <a:pt x="2375" y="2588"/>
                              </a:lnTo>
                              <a:lnTo>
                                <a:pt x="2391" y="2581"/>
                              </a:lnTo>
                              <a:lnTo>
                                <a:pt x="2407" y="2574"/>
                              </a:lnTo>
                              <a:lnTo>
                                <a:pt x="2422" y="2566"/>
                              </a:lnTo>
                              <a:lnTo>
                                <a:pt x="2437" y="2558"/>
                              </a:lnTo>
                              <a:lnTo>
                                <a:pt x="2451" y="2548"/>
                              </a:lnTo>
                              <a:lnTo>
                                <a:pt x="2465" y="2538"/>
                              </a:lnTo>
                              <a:lnTo>
                                <a:pt x="2479" y="2528"/>
                              </a:lnTo>
                              <a:lnTo>
                                <a:pt x="2491" y="2517"/>
                              </a:lnTo>
                              <a:lnTo>
                                <a:pt x="2503" y="2505"/>
                              </a:lnTo>
                              <a:lnTo>
                                <a:pt x="2558" y="2560"/>
                              </a:lnTo>
                              <a:close/>
                              <a:moveTo>
                                <a:pt x="2254" y="2686"/>
                              </a:moveTo>
                              <a:lnTo>
                                <a:pt x="2254" y="2686"/>
                              </a:lnTo>
                              <a:lnTo>
                                <a:pt x="2254" y="2609"/>
                              </a:lnTo>
                              <a:lnTo>
                                <a:pt x="2254" y="2609"/>
                              </a:lnTo>
                              <a:lnTo>
                                <a:pt x="2254" y="2686"/>
                              </a:lnTo>
                              <a:close/>
                              <a:moveTo>
                                <a:pt x="2254" y="2686"/>
                              </a:moveTo>
                              <a:lnTo>
                                <a:pt x="429" y="2686"/>
                              </a:lnTo>
                              <a:lnTo>
                                <a:pt x="429" y="2609"/>
                              </a:lnTo>
                              <a:lnTo>
                                <a:pt x="2254" y="2609"/>
                              </a:lnTo>
                              <a:lnTo>
                                <a:pt x="2254" y="2686"/>
                              </a:lnTo>
                              <a:close/>
                              <a:moveTo>
                                <a:pt x="429" y="2686"/>
                              </a:moveTo>
                              <a:lnTo>
                                <a:pt x="428" y="2686"/>
                              </a:lnTo>
                              <a:lnTo>
                                <a:pt x="428" y="2609"/>
                              </a:lnTo>
                              <a:lnTo>
                                <a:pt x="429" y="2609"/>
                              </a:lnTo>
                              <a:lnTo>
                                <a:pt x="429" y="2686"/>
                              </a:lnTo>
                              <a:close/>
                              <a:moveTo>
                                <a:pt x="428" y="2686"/>
                              </a:moveTo>
                              <a:lnTo>
                                <a:pt x="407" y="2685"/>
                              </a:lnTo>
                              <a:lnTo>
                                <a:pt x="386" y="2684"/>
                              </a:lnTo>
                              <a:lnTo>
                                <a:pt x="363" y="2681"/>
                              </a:lnTo>
                              <a:lnTo>
                                <a:pt x="343" y="2677"/>
                              </a:lnTo>
                              <a:lnTo>
                                <a:pt x="321" y="2672"/>
                              </a:lnTo>
                              <a:lnTo>
                                <a:pt x="301" y="2667"/>
                              </a:lnTo>
                              <a:lnTo>
                                <a:pt x="282" y="2659"/>
                              </a:lnTo>
                              <a:lnTo>
                                <a:pt x="262" y="2652"/>
                              </a:lnTo>
                              <a:lnTo>
                                <a:pt x="243" y="2643"/>
                              </a:lnTo>
                              <a:lnTo>
                                <a:pt x="224" y="2634"/>
                              </a:lnTo>
                              <a:lnTo>
                                <a:pt x="207" y="2623"/>
                              </a:lnTo>
                              <a:lnTo>
                                <a:pt x="189" y="2612"/>
                              </a:lnTo>
                              <a:lnTo>
                                <a:pt x="172" y="2600"/>
                              </a:lnTo>
                              <a:lnTo>
                                <a:pt x="156" y="2588"/>
                              </a:lnTo>
                              <a:lnTo>
                                <a:pt x="141" y="2574"/>
                              </a:lnTo>
                              <a:lnTo>
                                <a:pt x="126" y="2560"/>
                              </a:lnTo>
                              <a:lnTo>
                                <a:pt x="179" y="2505"/>
                              </a:lnTo>
                              <a:lnTo>
                                <a:pt x="192" y="2517"/>
                              </a:lnTo>
                              <a:lnTo>
                                <a:pt x="205" y="2528"/>
                              </a:lnTo>
                              <a:lnTo>
                                <a:pt x="218" y="2538"/>
                              </a:lnTo>
                              <a:lnTo>
                                <a:pt x="232" y="2549"/>
                              </a:lnTo>
                              <a:lnTo>
                                <a:pt x="247" y="2558"/>
                              </a:lnTo>
                              <a:lnTo>
                                <a:pt x="261" y="2566"/>
                              </a:lnTo>
                              <a:lnTo>
                                <a:pt x="277" y="2574"/>
                              </a:lnTo>
                              <a:lnTo>
                                <a:pt x="292" y="2581"/>
                              </a:lnTo>
                              <a:lnTo>
                                <a:pt x="308" y="2588"/>
                              </a:lnTo>
                              <a:lnTo>
                                <a:pt x="325" y="2593"/>
                              </a:lnTo>
                              <a:lnTo>
                                <a:pt x="341" y="2598"/>
                              </a:lnTo>
                              <a:lnTo>
                                <a:pt x="358" y="2601"/>
                              </a:lnTo>
                              <a:lnTo>
                                <a:pt x="375" y="2605"/>
                              </a:lnTo>
                              <a:lnTo>
                                <a:pt x="393" y="2607"/>
                              </a:lnTo>
                              <a:lnTo>
                                <a:pt x="411" y="2609"/>
                              </a:lnTo>
                              <a:lnTo>
                                <a:pt x="428" y="2609"/>
                              </a:lnTo>
                              <a:lnTo>
                                <a:pt x="428" y="2686"/>
                              </a:lnTo>
                              <a:close/>
                              <a:moveTo>
                                <a:pt x="126" y="2560"/>
                              </a:moveTo>
                              <a:lnTo>
                                <a:pt x="111" y="2545"/>
                              </a:lnTo>
                              <a:lnTo>
                                <a:pt x="98" y="2529"/>
                              </a:lnTo>
                              <a:lnTo>
                                <a:pt x="85" y="2513"/>
                              </a:lnTo>
                              <a:lnTo>
                                <a:pt x="74" y="2496"/>
                              </a:lnTo>
                              <a:lnTo>
                                <a:pt x="62" y="2479"/>
                              </a:lnTo>
                              <a:lnTo>
                                <a:pt x="51" y="2460"/>
                              </a:lnTo>
                              <a:lnTo>
                                <a:pt x="42" y="2442"/>
                              </a:lnTo>
                              <a:lnTo>
                                <a:pt x="33" y="2423"/>
                              </a:lnTo>
                              <a:lnTo>
                                <a:pt x="26" y="2404"/>
                              </a:lnTo>
                              <a:lnTo>
                                <a:pt x="19" y="2383"/>
                              </a:lnTo>
                              <a:lnTo>
                                <a:pt x="13" y="2363"/>
                              </a:lnTo>
                              <a:lnTo>
                                <a:pt x="8" y="2343"/>
                              </a:lnTo>
                              <a:lnTo>
                                <a:pt x="4" y="2321"/>
                              </a:lnTo>
                              <a:lnTo>
                                <a:pt x="2" y="2300"/>
                              </a:lnTo>
                              <a:lnTo>
                                <a:pt x="0" y="2279"/>
                              </a:lnTo>
                              <a:lnTo>
                                <a:pt x="0" y="2256"/>
                              </a:lnTo>
                              <a:lnTo>
                                <a:pt x="76" y="2256"/>
                              </a:lnTo>
                              <a:lnTo>
                                <a:pt x="77" y="2274"/>
                              </a:lnTo>
                              <a:lnTo>
                                <a:pt x="78" y="2292"/>
                              </a:lnTo>
                              <a:lnTo>
                                <a:pt x="80" y="2310"/>
                              </a:lnTo>
                              <a:lnTo>
                                <a:pt x="83" y="2327"/>
                              </a:lnTo>
                              <a:lnTo>
                                <a:pt x="87" y="2344"/>
                              </a:lnTo>
                              <a:lnTo>
                                <a:pt x="92" y="2361"/>
                              </a:lnTo>
                              <a:lnTo>
                                <a:pt x="98" y="2377"/>
                              </a:lnTo>
                              <a:lnTo>
                                <a:pt x="105" y="2393"/>
                              </a:lnTo>
                              <a:lnTo>
                                <a:pt x="111" y="2409"/>
                              </a:lnTo>
                              <a:lnTo>
                                <a:pt x="118" y="2424"/>
                              </a:lnTo>
                              <a:lnTo>
                                <a:pt x="127" y="2439"/>
                              </a:lnTo>
                              <a:lnTo>
                                <a:pt x="137" y="2453"/>
                              </a:lnTo>
                              <a:lnTo>
                                <a:pt x="146" y="2467"/>
                              </a:lnTo>
                              <a:lnTo>
                                <a:pt x="157" y="2481"/>
                              </a:lnTo>
                              <a:lnTo>
                                <a:pt x="168" y="2493"/>
                              </a:lnTo>
                              <a:lnTo>
                                <a:pt x="179" y="2505"/>
                              </a:lnTo>
                              <a:lnTo>
                                <a:pt x="126" y="2560"/>
                              </a:lnTo>
                              <a:close/>
                              <a:moveTo>
                                <a:pt x="0" y="2256"/>
                              </a:moveTo>
                              <a:lnTo>
                                <a:pt x="0" y="2256"/>
                              </a:lnTo>
                              <a:lnTo>
                                <a:pt x="76" y="2256"/>
                              </a:lnTo>
                              <a:lnTo>
                                <a:pt x="76" y="2256"/>
                              </a:lnTo>
                              <a:lnTo>
                                <a:pt x="0" y="2256"/>
                              </a:lnTo>
                              <a:close/>
                              <a:moveTo>
                                <a:pt x="0" y="2256"/>
                              </a:moveTo>
                              <a:lnTo>
                                <a:pt x="0" y="430"/>
                              </a:lnTo>
                              <a:lnTo>
                                <a:pt x="76" y="430"/>
                              </a:lnTo>
                              <a:lnTo>
                                <a:pt x="76" y="2256"/>
                              </a:lnTo>
                              <a:lnTo>
                                <a:pt x="0" y="2256"/>
                              </a:lnTo>
                              <a:close/>
                              <a:moveTo>
                                <a:pt x="0" y="430"/>
                              </a:moveTo>
                              <a:lnTo>
                                <a:pt x="0" y="429"/>
                              </a:lnTo>
                              <a:lnTo>
                                <a:pt x="76" y="429"/>
                              </a:lnTo>
                              <a:lnTo>
                                <a:pt x="76" y="430"/>
                              </a:lnTo>
                              <a:lnTo>
                                <a:pt x="0" y="430"/>
                              </a:lnTo>
                              <a:close/>
                              <a:moveTo>
                                <a:pt x="0" y="429"/>
                              </a:moveTo>
                              <a:lnTo>
                                <a:pt x="0" y="407"/>
                              </a:lnTo>
                              <a:lnTo>
                                <a:pt x="2" y="386"/>
                              </a:lnTo>
                              <a:lnTo>
                                <a:pt x="4" y="364"/>
                              </a:lnTo>
                              <a:lnTo>
                                <a:pt x="8" y="343"/>
                              </a:lnTo>
                              <a:lnTo>
                                <a:pt x="13" y="322"/>
                              </a:lnTo>
                              <a:lnTo>
                                <a:pt x="19" y="301"/>
                              </a:lnTo>
                              <a:lnTo>
                                <a:pt x="26" y="282"/>
                              </a:lnTo>
                              <a:lnTo>
                                <a:pt x="33" y="262"/>
                              </a:lnTo>
                              <a:lnTo>
                                <a:pt x="43" y="244"/>
                              </a:lnTo>
                              <a:lnTo>
                                <a:pt x="51" y="224"/>
                              </a:lnTo>
                              <a:lnTo>
                                <a:pt x="62" y="207"/>
                              </a:lnTo>
                              <a:lnTo>
                                <a:pt x="74" y="189"/>
                              </a:lnTo>
                              <a:lnTo>
                                <a:pt x="85" y="172"/>
                              </a:lnTo>
                              <a:lnTo>
                                <a:pt x="98" y="156"/>
                              </a:lnTo>
                              <a:lnTo>
                                <a:pt x="112" y="141"/>
                              </a:lnTo>
                              <a:lnTo>
                                <a:pt x="126" y="126"/>
                              </a:lnTo>
                              <a:lnTo>
                                <a:pt x="179" y="179"/>
                              </a:lnTo>
                              <a:lnTo>
                                <a:pt x="168" y="192"/>
                              </a:lnTo>
                              <a:lnTo>
                                <a:pt x="157" y="205"/>
                              </a:lnTo>
                              <a:lnTo>
                                <a:pt x="146" y="218"/>
                              </a:lnTo>
                              <a:lnTo>
                                <a:pt x="137" y="232"/>
                              </a:lnTo>
                              <a:lnTo>
                                <a:pt x="127" y="247"/>
                              </a:lnTo>
                              <a:lnTo>
                                <a:pt x="118" y="261"/>
                              </a:lnTo>
                              <a:lnTo>
                                <a:pt x="111" y="277"/>
                              </a:lnTo>
                              <a:lnTo>
                                <a:pt x="105" y="292"/>
                              </a:lnTo>
                              <a:lnTo>
                                <a:pt x="98" y="308"/>
                              </a:lnTo>
                              <a:lnTo>
                                <a:pt x="92" y="325"/>
                              </a:lnTo>
                              <a:lnTo>
                                <a:pt x="87" y="341"/>
                              </a:lnTo>
                              <a:lnTo>
                                <a:pt x="83" y="358"/>
                              </a:lnTo>
                              <a:lnTo>
                                <a:pt x="80" y="375"/>
                              </a:lnTo>
                              <a:lnTo>
                                <a:pt x="78" y="393"/>
                              </a:lnTo>
                              <a:lnTo>
                                <a:pt x="77" y="411"/>
                              </a:lnTo>
                              <a:lnTo>
                                <a:pt x="76" y="429"/>
                              </a:lnTo>
                              <a:lnTo>
                                <a:pt x="0" y="429"/>
                              </a:lnTo>
                              <a:close/>
                              <a:moveTo>
                                <a:pt x="126" y="126"/>
                              </a:moveTo>
                              <a:lnTo>
                                <a:pt x="141" y="111"/>
                              </a:lnTo>
                              <a:lnTo>
                                <a:pt x="156" y="98"/>
                              </a:lnTo>
                              <a:lnTo>
                                <a:pt x="173" y="85"/>
                              </a:lnTo>
                              <a:lnTo>
                                <a:pt x="189" y="73"/>
                              </a:lnTo>
                              <a:lnTo>
                                <a:pt x="207" y="62"/>
                              </a:lnTo>
                              <a:lnTo>
                                <a:pt x="224" y="51"/>
                              </a:lnTo>
                              <a:lnTo>
                                <a:pt x="243" y="42"/>
                              </a:lnTo>
                              <a:lnTo>
                                <a:pt x="263" y="33"/>
                              </a:lnTo>
                              <a:lnTo>
                                <a:pt x="282" y="25"/>
                              </a:lnTo>
                              <a:lnTo>
                                <a:pt x="301" y="19"/>
                              </a:lnTo>
                              <a:lnTo>
                                <a:pt x="321" y="13"/>
                              </a:lnTo>
                              <a:lnTo>
                                <a:pt x="343" y="8"/>
                              </a:lnTo>
                              <a:lnTo>
                                <a:pt x="363" y="4"/>
                              </a:lnTo>
                              <a:lnTo>
                                <a:pt x="385" y="2"/>
                              </a:lnTo>
                              <a:lnTo>
                                <a:pt x="407" y="0"/>
                              </a:lnTo>
                              <a:lnTo>
                                <a:pt x="428" y="0"/>
                              </a:lnTo>
                              <a:lnTo>
                                <a:pt x="428" y="76"/>
                              </a:lnTo>
                              <a:lnTo>
                                <a:pt x="410" y="77"/>
                              </a:lnTo>
                              <a:lnTo>
                                <a:pt x="393" y="78"/>
                              </a:lnTo>
                              <a:lnTo>
                                <a:pt x="375" y="80"/>
                              </a:lnTo>
                              <a:lnTo>
                                <a:pt x="358" y="83"/>
                              </a:lnTo>
                              <a:lnTo>
                                <a:pt x="341" y="87"/>
                              </a:lnTo>
                              <a:lnTo>
                                <a:pt x="324" y="92"/>
                              </a:lnTo>
                              <a:lnTo>
                                <a:pt x="308" y="98"/>
                              </a:lnTo>
                              <a:lnTo>
                                <a:pt x="292" y="104"/>
                              </a:lnTo>
                              <a:lnTo>
                                <a:pt x="277" y="111"/>
                              </a:lnTo>
                              <a:lnTo>
                                <a:pt x="261" y="118"/>
                              </a:lnTo>
                              <a:lnTo>
                                <a:pt x="247" y="127"/>
                              </a:lnTo>
                              <a:lnTo>
                                <a:pt x="232" y="137"/>
                              </a:lnTo>
                              <a:lnTo>
                                <a:pt x="218" y="146"/>
                              </a:lnTo>
                              <a:lnTo>
                                <a:pt x="205" y="157"/>
                              </a:lnTo>
                              <a:lnTo>
                                <a:pt x="192" y="168"/>
                              </a:lnTo>
                              <a:lnTo>
                                <a:pt x="179" y="179"/>
                              </a:lnTo>
                              <a:lnTo>
                                <a:pt x="126" y="126"/>
                              </a:lnTo>
                              <a:close/>
                              <a:moveTo>
                                <a:pt x="428" y="0"/>
                              </a:moveTo>
                              <a:lnTo>
                                <a:pt x="429" y="0"/>
                              </a:lnTo>
                              <a:lnTo>
                                <a:pt x="429" y="76"/>
                              </a:lnTo>
                              <a:lnTo>
                                <a:pt x="428" y="76"/>
                              </a:lnTo>
                              <a:lnTo>
                                <a:pt x="428"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6" path="m429,0l2254,0l2254,76l429,76l429,0xm2254,0l2254,0l2254,76l2254,76l2254,0xm2254,0l2277,0l2298,2l2319,4l2341,8l2361,13l2381,19l2402,25l2421,33l2440,42l2458,52l2477,62l2494,73l2511,85l2527,98l2543,112l2558,126l2503,179l2491,168l2479,157l2465,146l2451,137l2437,127l2422,118l2407,111l2391,104l2375,98l2359,92l2342,87l2325,83l2308,80l2291,78l2272,77l2254,76l2254,0xm2558,126l2572,141l2585,156l2598,173l2610,189l2621,207l2631,224l2641,244l2650,263l2657,282l2665,301l2670,322l2674,343l2678,363l2682,385l2683,407l2684,429l2607,429l2607,410l2605,393l2603,375l2599,358l2595,341l2591,325l2585,308l2579,292l2572,277l2564,261l2556,247l2546,232l2536,218l2526,205l2515,192l2503,179l2558,126xm2684,429l2684,430l2607,430l2607,429l2684,429xm2684,430l2684,2256l2607,2256l2607,430l2684,430xm2684,2256l2684,2256l2607,2256l2607,2256l2684,2256xm2684,2256l2683,2279l2682,2300l2678,2321l2674,2343l2670,2363l2665,2383l2657,2404l2650,2423l2641,2442l2631,2460l2621,2479l2610,2496l2597,2513l2585,2529l2572,2545l2558,2560l2503,2505l2515,2493l2526,2481l2536,2467l2546,2453l2556,2439l2564,2424l2572,2409l2579,2393l2585,2377l2591,2361l2596,2344l2599,2327l2603,2310l2605,2292l2607,2274l2607,2256l2684,2256xm2558,2560l2543,2574l2527,2588l2511,2600l2494,2612l2477,2623l2458,2634l2440,2643l2421,2652l2402,2659l2381,2667l2361,2672l2341,2677l2319,2681l2298,2684l2277,2685l2254,2686l2254,2609l2272,2609l2291,2607l2308,2605l2325,2601l2342,2598l2359,2593l2375,2588l2391,2581l2407,2574l2422,2566l2437,2558l2451,2548l2465,2538l2479,2528l2491,2517l2503,2505l2558,2560xm2254,2686l2254,2686l2254,2609l2254,2609l2254,2686xm2254,2686l429,2686l429,2609l2254,2609l2254,2686xm429,2686l428,2686l428,2609l429,2609l429,2686xm428,2686l407,2685l386,2684l363,2681l343,2677l321,2672l301,2667l282,2659l262,2652l243,2643l224,2634l207,2623l189,2612l172,2600l156,2588l141,2574l126,2560l179,2505l192,2517l205,2528l218,2538l232,2549l247,2558l261,2566l277,2574l292,2581l308,2588l325,2593l341,2598l358,2601l375,2605l393,2607l411,2609l428,2609l428,2686xm126,2560l111,2545l98,2529l85,2513l74,2496l62,2479l51,2460l42,2442l33,2423l26,2404l19,2383l13,2363l8,2343l4,2321l2,2300l0,2279l0,2256l76,2256l77,2274l78,2292l80,2310l83,2327l87,2344l92,2361l98,2377l105,2393l111,2409l118,2424l127,2439l137,2453l146,2467l157,2481l168,2493l179,2505l126,2560xm0,2256l0,2256l76,2256l76,2256l0,2256xm0,2256l0,430l76,430l76,2256l0,2256xm0,430l0,429l76,429l76,430l0,430xm0,429l0,407l2,386l4,364l8,343l13,322l19,301l26,282l33,262l43,244l51,224l62,207l74,189l85,172l98,156l112,141l126,126l179,179l168,192l157,205l146,218l137,232l127,247l118,261l111,277l105,292l98,308l92,325l87,341l83,358l80,375l78,393l77,411l76,429l0,429xm126,126l141,111l156,98l173,85l189,73l207,62l224,51l243,42l263,33l282,25l301,19l321,13l343,8l363,4l385,2l407,0l428,0l428,76l410,77l393,78l375,80l358,83l341,87l324,92l308,98l292,104l277,111l261,118l247,127l232,137l218,146l205,157l192,168l179,179l126,126xm428,0l429,0l429,76l428,76l428,0xe" fillcolor="#1f1a17" stroked="f" o:allowincell="f" style="position:absolute;margin-left:214.4pt;margin-top:-0.25pt;width:10.2pt;height:9.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2884805</wp:posOffset>
                </wp:positionH>
                <wp:positionV relativeFrom="paragraph">
                  <wp:posOffset>-3175</wp:posOffset>
                </wp:positionV>
                <wp:extent cx="130175" cy="123190"/>
                <wp:effectExtent l="1270" t="0" r="0" b="635"/>
                <wp:wrapNone/>
                <wp:docPr id="245" name=""/>
                <a:graphic xmlns:a="http://schemas.openxmlformats.org/drawingml/2006/main">
                  <a:graphicData uri="http://schemas.microsoft.com/office/word/2010/wordprocessingShape">
                    <wps:wsp>
                      <wps:cNvSpPr/>
                      <wps:spPr>
                        <a:xfrm>
                          <a:off x="0" y="0"/>
                          <a:ext cx="130320" cy="123120"/>
                        </a:xfrm>
                        <a:custGeom>
                          <a:avLst/>
                          <a:gdLst/>
                          <a:ahLst/>
                          <a:rect l="l" t="t" r="r" b="b"/>
                          <a:pathLst>
                            <a:path w="2684" h="2687">
                              <a:moveTo>
                                <a:pt x="429" y="0"/>
                              </a:moveTo>
                              <a:lnTo>
                                <a:pt x="2255" y="0"/>
                              </a:lnTo>
                              <a:lnTo>
                                <a:pt x="2255" y="76"/>
                              </a:lnTo>
                              <a:lnTo>
                                <a:pt x="429" y="76"/>
                              </a:lnTo>
                              <a:lnTo>
                                <a:pt x="429" y="0"/>
                              </a:lnTo>
                              <a:close/>
                              <a:moveTo>
                                <a:pt x="2255" y="0"/>
                              </a:moveTo>
                              <a:lnTo>
                                <a:pt x="2255" y="0"/>
                              </a:lnTo>
                              <a:lnTo>
                                <a:pt x="2255" y="76"/>
                              </a:lnTo>
                              <a:lnTo>
                                <a:pt x="2255" y="76"/>
                              </a:lnTo>
                              <a:lnTo>
                                <a:pt x="2255" y="0"/>
                              </a:lnTo>
                              <a:close/>
                              <a:moveTo>
                                <a:pt x="2255" y="0"/>
                              </a:moveTo>
                              <a:lnTo>
                                <a:pt x="2276" y="0"/>
                              </a:lnTo>
                              <a:lnTo>
                                <a:pt x="2299" y="3"/>
                              </a:lnTo>
                              <a:lnTo>
                                <a:pt x="2320" y="5"/>
                              </a:lnTo>
                              <a:lnTo>
                                <a:pt x="2340" y="9"/>
                              </a:lnTo>
                              <a:lnTo>
                                <a:pt x="2362" y="13"/>
                              </a:lnTo>
                              <a:lnTo>
                                <a:pt x="2382" y="20"/>
                              </a:lnTo>
                              <a:lnTo>
                                <a:pt x="2401" y="26"/>
                              </a:lnTo>
                              <a:lnTo>
                                <a:pt x="2422" y="34"/>
                              </a:lnTo>
                              <a:lnTo>
                                <a:pt x="2440" y="42"/>
                              </a:lnTo>
                              <a:lnTo>
                                <a:pt x="2459" y="52"/>
                              </a:lnTo>
                              <a:lnTo>
                                <a:pt x="2477" y="62"/>
                              </a:lnTo>
                              <a:lnTo>
                                <a:pt x="2494" y="74"/>
                              </a:lnTo>
                              <a:lnTo>
                                <a:pt x="2511" y="86"/>
                              </a:lnTo>
                              <a:lnTo>
                                <a:pt x="2527" y="99"/>
                              </a:lnTo>
                              <a:lnTo>
                                <a:pt x="2543" y="112"/>
                              </a:lnTo>
                              <a:lnTo>
                                <a:pt x="2558" y="127"/>
                              </a:lnTo>
                              <a:lnTo>
                                <a:pt x="2504" y="180"/>
                              </a:lnTo>
                              <a:lnTo>
                                <a:pt x="2491" y="168"/>
                              </a:lnTo>
                              <a:lnTo>
                                <a:pt x="2478" y="158"/>
                              </a:lnTo>
                              <a:lnTo>
                                <a:pt x="2465" y="147"/>
                              </a:lnTo>
                              <a:lnTo>
                                <a:pt x="2452" y="137"/>
                              </a:lnTo>
                              <a:lnTo>
                                <a:pt x="2438" y="128"/>
                              </a:lnTo>
                              <a:lnTo>
                                <a:pt x="2423" y="119"/>
                              </a:lnTo>
                              <a:lnTo>
                                <a:pt x="2407" y="112"/>
                              </a:lnTo>
                              <a:lnTo>
                                <a:pt x="2392" y="104"/>
                              </a:lnTo>
                              <a:lnTo>
                                <a:pt x="2376" y="98"/>
                              </a:lnTo>
                              <a:lnTo>
                                <a:pt x="2360" y="92"/>
                              </a:lnTo>
                              <a:lnTo>
                                <a:pt x="2343" y="88"/>
                              </a:lnTo>
                              <a:lnTo>
                                <a:pt x="2326" y="84"/>
                              </a:lnTo>
                              <a:lnTo>
                                <a:pt x="2308" y="81"/>
                              </a:lnTo>
                              <a:lnTo>
                                <a:pt x="2290" y="79"/>
                              </a:lnTo>
                              <a:lnTo>
                                <a:pt x="2273" y="77"/>
                              </a:lnTo>
                              <a:lnTo>
                                <a:pt x="2255" y="76"/>
                              </a:lnTo>
                              <a:lnTo>
                                <a:pt x="2255" y="0"/>
                              </a:lnTo>
                              <a:close/>
                              <a:moveTo>
                                <a:pt x="2558" y="127"/>
                              </a:moveTo>
                              <a:lnTo>
                                <a:pt x="2572" y="142"/>
                              </a:lnTo>
                              <a:lnTo>
                                <a:pt x="2585" y="157"/>
                              </a:lnTo>
                              <a:lnTo>
                                <a:pt x="2598" y="173"/>
                              </a:lnTo>
                              <a:lnTo>
                                <a:pt x="2611" y="190"/>
                              </a:lnTo>
                              <a:lnTo>
                                <a:pt x="2621" y="208"/>
                              </a:lnTo>
                              <a:lnTo>
                                <a:pt x="2632" y="225"/>
                              </a:lnTo>
                              <a:lnTo>
                                <a:pt x="2642" y="244"/>
                              </a:lnTo>
                              <a:lnTo>
                                <a:pt x="2650" y="262"/>
                              </a:lnTo>
                              <a:lnTo>
                                <a:pt x="2658" y="283"/>
                              </a:lnTo>
                              <a:lnTo>
                                <a:pt x="2664" y="302"/>
                              </a:lnTo>
                              <a:lnTo>
                                <a:pt x="2671" y="322"/>
                              </a:lnTo>
                              <a:lnTo>
                                <a:pt x="2675" y="344"/>
                              </a:lnTo>
                              <a:lnTo>
                                <a:pt x="2679" y="364"/>
                              </a:lnTo>
                              <a:lnTo>
                                <a:pt x="2681" y="385"/>
                              </a:lnTo>
                              <a:lnTo>
                                <a:pt x="2683" y="408"/>
                              </a:lnTo>
                              <a:lnTo>
                                <a:pt x="2684" y="429"/>
                              </a:lnTo>
                              <a:lnTo>
                                <a:pt x="2608" y="429"/>
                              </a:lnTo>
                              <a:lnTo>
                                <a:pt x="2607" y="411"/>
                              </a:lnTo>
                              <a:lnTo>
                                <a:pt x="2605" y="394"/>
                              </a:lnTo>
                              <a:lnTo>
                                <a:pt x="2603" y="376"/>
                              </a:lnTo>
                              <a:lnTo>
                                <a:pt x="2600" y="359"/>
                              </a:lnTo>
                              <a:lnTo>
                                <a:pt x="2596" y="342"/>
                              </a:lnTo>
                              <a:lnTo>
                                <a:pt x="2592" y="324"/>
                              </a:lnTo>
                              <a:lnTo>
                                <a:pt x="2586" y="308"/>
                              </a:lnTo>
                              <a:lnTo>
                                <a:pt x="2580" y="292"/>
                              </a:lnTo>
                              <a:lnTo>
                                <a:pt x="2572" y="276"/>
                              </a:lnTo>
                              <a:lnTo>
                                <a:pt x="2565" y="261"/>
                              </a:lnTo>
                              <a:lnTo>
                                <a:pt x="2556" y="246"/>
                              </a:lnTo>
                              <a:lnTo>
                                <a:pt x="2547" y="233"/>
                              </a:lnTo>
                              <a:lnTo>
                                <a:pt x="2537" y="219"/>
                              </a:lnTo>
                              <a:lnTo>
                                <a:pt x="2526" y="206"/>
                              </a:lnTo>
                              <a:lnTo>
                                <a:pt x="2516" y="193"/>
                              </a:lnTo>
                              <a:lnTo>
                                <a:pt x="2504" y="180"/>
                              </a:lnTo>
                              <a:lnTo>
                                <a:pt x="2558" y="127"/>
                              </a:lnTo>
                              <a:close/>
                              <a:moveTo>
                                <a:pt x="2684" y="429"/>
                              </a:moveTo>
                              <a:lnTo>
                                <a:pt x="2684" y="429"/>
                              </a:lnTo>
                              <a:lnTo>
                                <a:pt x="2608" y="429"/>
                              </a:lnTo>
                              <a:lnTo>
                                <a:pt x="2608" y="429"/>
                              </a:lnTo>
                              <a:lnTo>
                                <a:pt x="2684" y="429"/>
                              </a:lnTo>
                              <a:close/>
                              <a:moveTo>
                                <a:pt x="2684" y="429"/>
                              </a:moveTo>
                              <a:lnTo>
                                <a:pt x="2684" y="2257"/>
                              </a:lnTo>
                              <a:lnTo>
                                <a:pt x="2608" y="2257"/>
                              </a:lnTo>
                              <a:lnTo>
                                <a:pt x="2608" y="429"/>
                              </a:lnTo>
                              <a:lnTo>
                                <a:pt x="2684" y="429"/>
                              </a:lnTo>
                              <a:close/>
                              <a:moveTo>
                                <a:pt x="2684" y="2257"/>
                              </a:moveTo>
                              <a:lnTo>
                                <a:pt x="2684" y="2257"/>
                              </a:lnTo>
                              <a:lnTo>
                                <a:pt x="2608" y="2257"/>
                              </a:lnTo>
                              <a:lnTo>
                                <a:pt x="2608" y="2257"/>
                              </a:lnTo>
                              <a:lnTo>
                                <a:pt x="2684" y="2257"/>
                              </a:lnTo>
                              <a:close/>
                              <a:moveTo>
                                <a:pt x="2684" y="2257"/>
                              </a:moveTo>
                              <a:lnTo>
                                <a:pt x="2683" y="2278"/>
                              </a:lnTo>
                              <a:lnTo>
                                <a:pt x="2681" y="2301"/>
                              </a:lnTo>
                              <a:lnTo>
                                <a:pt x="2679" y="2322"/>
                              </a:lnTo>
                              <a:lnTo>
                                <a:pt x="2675" y="2343"/>
                              </a:lnTo>
                              <a:lnTo>
                                <a:pt x="2671" y="2364"/>
                              </a:lnTo>
                              <a:lnTo>
                                <a:pt x="2664" y="2384"/>
                              </a:lnTo>
                              <a:lnTo>
                                <a:pt x="2658" y="2404"/>
                              </a:lnTo>
                              <a:lnTo>
                                <a:pt x="2650" y="2424"/>
                              </a:lnTo>
                              <a:lnTo>
                                <a:pt x="2642" y="2443"/>
                              </a:lnTo>
                              <a:lnTo>
                                <a:pt x="2632" y="2461"/>
                              </a:lnTo>
                              <a:lnTo>
                                <a:pt x="2621" y="2479"/>
                              </a:lnTo>
                              <a:lnTo>
                                <a:pt x="2610" y="2496"/>
                              </a:lnTo>
                              <a:lnTo>
                                <a:pt x="2598" y="2513"/>
                              </a:lnTo>
                              <a:lnTo>
                                <a:pt x="2585" y="2530"/>
                              </a:lnTo>
                              <a:lnTo>
                                <a:pt x="2572" y="2546"/>
                              </a:lnTo>
                              <a:lnTo>
                                <a:pt x="2557" y="2561"/>
                              </a:lnTo>
                              <a:lnTo>
                                <a:pt x="2504" y="2506"/>
                              </a:lnTo>
                              <a:lnTo>
                                <a:pt x="2516" y="2493"/>
                              </a:lnTo>
                              <a:lnTo>
                                <a:pt x="2526" y="2481"/>
                              </a:lnTo>
                              <a:lnTo>
                                <a:pt x="2537" y="2467"/>
                              </a:lnTo>
                              <a:lnTo>
                                <a:pt x="2547" y="2454"/>
                              </a:lnTo>
                              <a:lnTo>
                                <a:pt x="2556" y="2440"/>
                              </a:lnTo>
                              <a:lnTo>
                                <a:pt x="2565" y="2425"/>
                              </a:lnTo>
                              <a:lnTo>
                                <a:pt x="2572" y="2410"/>
                              </a:lnTo>
                              <a:lnTo>
                                <a:pt x="2580" y="2394"/>
                              </a:lnTo>
                              <a:lnTo>
                                <a:pt x="2586" y="2378"/>
                              </a:lnTo>
                              <a:lnTo>
                                <a:pt x="2592" y="2362"/>
                              </a:lnTo>
                              <a:lnTo>
                                <a:pt x="2596" y="2345"/>
                              </a:lnTo>
                              <a:lnTo>
                                <a:pt x="2600" y="2327"/>
                              </a:lnTo>
                              <a:lnTo>
                                <a:pt x="2603" y="2310"/>
                              </a:lnTo>
                              <a:lnTo>
                                <a:pt x="2605" y="2293"/>
                              </a:lnTo>
                              <a:lnTo>
                                <a:pt x="2607" y="2275"/>
                              </a:lnTo>
                              <a:lnTo>
                                <a:pt x="2608" y="2257"/>
                              </a:lnTo>
                              <a:lnTo>
                                <a:pt x="2684" y="2257"/>
                              </a:lnTo>
                              <a:close/>
                              <a:moveTo>
                                <a:pt x="2557" y="2561"/>
                              </a:moveTo>
                              <a:lnTo>
                                <a:pt x="2542" y="2574"/>
                              </a:lnTo>
                              <a:lnTo>
                                <a:pt x="2527" y="2588"/>
                              </a:lnTo>
                              <a:lnTo>
                                <a:pt x="2511" y="2601"/>
                              </a:lnTo>
                              <a:lnTo>
                                <a:pt x="2494" y="2613"/>
                              </a:lnTo>
                              <a:lnTo>
                                <a:pt x="2477" y="2624"/>
                              </a:lnTo>
                              <a:lnTo>
                                <a:pt x="2459" y="2634"/>
                              </a:lnTo>
                              <a:lnTo>
                                <a:pt x="2440" y="2644"/>
                              </a:lnTo>
                              <a:lnTo>
                                <a:pt x="2422" y="2652"/>
                              </a:lnTo>
                              <a:lnTo>
                                <a:pt x="2401" y="2660"/>
                              </a:lnTo>
                              <a:lnTo>
                                <a:pt x="2382" y="2666"/>
                              </a:lnTo>
                              <a:lnTo>
                                <a:pt x="2362" y="2673"/>
                              </a:lnTo>
                              <a:lnTo>
                                <a:pt x="2340" y="2677"/>
                              </a:lnTo>
                              <a:lnTo>
                                <a:pt x="2320" y="2681"/>
                              </a:lnTo>
                              <a:lnTo>
                                <a:pt x="2299" y="2685"/>
                              </a:lnTo>
                              <a:lnTo>
                                <a:pt x="2276" y="2686"/>
                              </a:lnTo>
                              <a:lnTo>
                                <a:pt x="2255" y="2687"/>
                              </a:lnTo>
                              <a:lnTo>
                                <a:pt x="2255" y="2610"/>
                              </a:lnTo>
                              <a:lnTo>
                                <a:pt x="2273" y="2609"/>
                              </a:lnTo>
                              <a:lnTo>
                                <a:pt x="2290" y="2608"/>
                              </a:lnTo>
                              <a:lnTo>
                                <a:pt x="2308" y="2605"/>
                              </a:lnTo>
                              <a:lnTo>
                                <a:pt x="2326" y="2602"/>
                              </a:lnTo>
                              <a:lnTo>
                                <a:pt x="2343" y="2598"/>
                              </a:lnTo>
                              <a:lnTo>
                                <a:pt x="2360" y="2594"/>
                              </a:lnTo>
                              <a:lnTo>
                                <a:pt x="2376" y="2588"/>
                              </a:lnTo>
                              <a:lnTo>
                                <a:pt x="2392" y="2582"/>
                              </a:lnTo>
                              <a:lnTo>
                                <a:pt x="2408" y="2574"/>
                              </a:lnTo>
                              <a:lnTo>
                                <a:pt x="2423" y="2567"/>
                              </a:lnTo>
                              <a:lnTo>
                                <a:pt x="2438" y="2558"/>
                              </a:lnTo>
                              <a:lnTo>
                                <a:pt x="2452" y="2549"/>
                              </a:lnTo>
                              <a:lnTo>
                                <a:pt x="2465" y="2539"/>
                              </a:lnTo>
                              <a:lnTo>
                                <a:pt x="2478" y="2528"/>
                              </a:lnTo>
                              <a:lnTo>
                                <a:pt x="2491" y="2518"/>
                              </a:lnTo>
                              <a:lnTo>
                                <a:pt x="2504" y="2506"/>
                              </a:lnTo>
                              <a:lnTo>
                                <a:pt x="2557" y="2561"/>
                              </a:lnTo>
                              <a:close/>
                              <a:moveTo>
                                <a:pt x="2255" y="2687"/>
                              </a:moveTo>
                              <a:lnTo>
                                <a:pt x="2255" y="2687"/>
                              </a:lnTo>
                              <a:lnTo>
                                <a:pt x="2255" y="2610"/>
                              </a:lnTo>
                              <a:lnTo>
                                <a:pt x="2255" y="2610"/>
                              </a:lnTo>
                              <a:lnTo>
                                <a:pt x="2255" y="2687"/>
                              </a:lnTo>
                              <a:close/>
                              <a:moveTo>
                                <a:pt x="2255" y="2687"/>
                              </a:moveTo>
                              <a:lnTo>
                                <a:pt x="429" y="2687"/>
                              </a:lnTo>
                              <a:lnTo>
                                <a:pt x="429" y="2610"/>
                              </a:lnTo>
                              <a:lnTo>
                                <a:pt x="2255" y="2610"/>
                              </a:lnTo>
                              <a:lnTo>
                                <a:pt x="2255" y="2687"/>
                              </a:lnTo>
                              <a:close/>
                              <a:moveTo>
                                <a:pt x="429" y="2687"/>
                              </a:moveTo>
                              <a:lnTo>
                                <a:pt x="429" y="2687"/>
                              </a:lnTo>
                              <a:lnTo>
                                <a:pt x="429" y="2610"/>
                              </a:lnTo>
                              <a:lnTo>
                                <a:pt x="429" y="2610"/>
                              </a:lnTo>
                              <a:lnTo>
                                <a:pt x="429" y="2687"/>
                              </a:lnTo>
                              <a:close/>
                              <a:moveTo>
                                <a:pt x="429" y="2687"/>
                              </a:moveTo>
                              <a:lnTo>
                                <a:pt x="408" y="2686"/>
                              </a:lnTo>
                              <a:lnTo>
                                <a:pt x="385" y="2685"/>
                              </a:lnTo>
                              <a:lnTo>
                                <a:pt x="364" y="2681"/>
                              </a:lnTo>
                              <a:lnTo>
                                <a:pt x="344" y="2677"/>
                              </a:lnTo>
                              <a:lnTo>
                                <a:pt x="322" y="2673"/>
                              </a:lnTo>
                              <a:lnTo>
                                <a:pt x="302" y="2666"/>
                              </a:lnTo>
                              <a:lnTo>
                                <a:pt x="282" y="2660"/>
                              </a:lnTo>
                              <a:lnTo>
                                <a:pt x="262" y="2652"/>
                              </a:lnTo>
                              <a:lnTo>
                                <a:pt x="243" y="2644"/>
                              </a:lnTo>
                              <a:lnTo>
                                <a:pt x="225" y="2634"/>
                              </a:lnTo>
                              <a:lnTo>
                                <a:pt x="207" y="2624"/>
                              </a:lnTo>
                              <a:lnTo>
                                <a:pt x="190" y="2613"/>
                              </a:lnTo>
                              <a:lnTo>
                                <a:pt x="173" y="2600"/>
                              </a:lnTo>
                              <a:lnTo>
                                <a:pt x="157" y="2587"/>
                              </a:lnTo>
                              <a:lnTo>
                                <a:pt x="141" y="2574"/>
                              </a:lnTo>
                              <a:lnTo>
                                <a:pt x="126" y="2559"/>
                              </a:lnTo>
                              <a:lnTo>
                                <a:pt x="180" y="2506"/>
                              </a:lnTo>
                              <a:lnTo>
                                <a:pt x="193" y="2518"/>
                              </a:lnTo>
                              <a:lnTo>
                                <a:pt x="206" y="2528"/>
                              </a:lnTo>
                              <a:lnTo>
                                <a:pt x="219" y="2539"/>
                              </a:lnTo>
                              <a:lnTo>
                                <a:pt x="232" y="2549"/>
                              </a:lnTo>
                              <a:lnTo>
                                <a:pt x="246" y="2558"/>
                              </a:lnTo>
                              <a:lnTo>
                                <a:pt x="261" y="2567"/>
                              </a:lnTo>
                              <a:lnTo>
                                <a:pt x="276" y="2574"/>
                              </a:lnTo>
                              <a:lnTo>
                                <a:pt x="292" y="2582"/>
                              </a:lnTo>
                              <a:lnTo>
                                <a:pt x="308" y="2588"/>
                              </a:lnTo>
                              <a:lnTo>
                                <a:pt x="324" y="2594"/>
                              </a:lnTo>
                              <a:lnTo>
                                <a:pt x="341" y="2598"/>
                              </a:lnTo>
                              <a:lnTo>
                                <a:pt x="358" y="2602"/>
                              </a:lnTo>
                              <a:lnTo>
                                <a:pt x="376" y="2605"/>
                              </a:lnTo>
                              <a:lnTo>
                                <a:pt x="394" y="2608"/>
                              </a:lnTo>
                              <a:lnTo>
                                <a:pt x="411" y="2609"/>
                              </a:lnTo>
                              <a:lnTo>
                                <a:pt x="429" y="2610"/>
                              </a:lnTo>
                              <a:lnTo>
                                <a:pt x="429" y="2687"/>
                              </a:lnTo>
                              <a:close/>
                              <a:moveTo>
                                <a:pt x="126" y="2559"/>
                              </a:moveTo>
                              <a:lnTo>
                                <a:pt x="112" y="2544"/>
                              </a:lnTo>
                              <a:lnTo>
                                <a:pt x="98" y="2530"/>
                              </a:lnTo>
                              <a:lnTo>
                                <a:pt x="86" y="2513"/>
                              </a:lnTo>
                              <a:lnTo>
                                <a:pt x="73" y="2496"/>
                              </a:lnTo>
                              <a:lnTo>
                                <a:pt x="63" y="2479"/>
                              </a:lnTo>
                              <a:lnTo>
                                <a:pt x="52" y="2461"/>
                              </a:lnTo>
                              <a:lnTo>
                                <a:pt x="42" y="2443"/>
                              </a:lnTo>
                              <a:lnTo>
                                <a:pt x="34" y="2424"/>
                              </a:lnTo>
                              <a:lnTo>
                                <a:pt x="26" y="2404"/>
                              </a:lnTo>
                              <a:lnTo>
                                <a:pt x="20" y="2384"/>
                              </a:lnTo>
                              <a:lnTo>
                                <a:pt x="13" y="2364"/>
                              </a:lnTo>
                              <a:lnTo>
                                <a:pt x="9" y="2343"/>
                              </a:lnTo>
                              <a:lnTo>
                                <a:pt x="5" y="2322"/>
                              </a:lnTo>
                              <a:lnTo>
                                <a:pt x="3" y="2301"/>
                              </a:lnTo>
                              <a:lnTo>
                                <a:pt x="1" y="2279"/>
                              </a:lnTo>
                              <a:lnTo>
                                <a:pt x="0" y="2257"/>
                              </a:lnTo>
                              <a:lnTo>
                                <a:pt x="76" y="2257"/>
                              </a:lnTo>
                              <a:lnTo>
                                <a:pt x="77" y="2275"/>
                              </a:lnTo>
                              <a:lnTo>
                                <a:pt x="79" y="2293"/>
                              </a:lnTo>
                              <a:lnTo>
                                <a:pt x="81" y="2310"/>
                              </a:lnTo>
                              <a:lnTo>
                                <a:pt x="84" y="2327"/>
                              </a:lnTo>
                              <a:lnTo>
                                <a:pt x="88" y="2345"/>
                              </a:lnTo>
                              <a:lnTo>
                                <a:pt x="92" y="2362"/>
                              </a:lnTo>
                              <a:lnTo>
                                <a:pt x="98" y="2378"/>
                              </a:lnTo>
                              <a:lnTo>
                                <a:pt x="104" y="2394"/>
                              </a:lnTo>
                              <a:lnTo>
                                <a:pt x="112" y="2410"/>
                              </a:lnTo>
                              <a:lnTo>
                                <a:pt x="119" y="2425"/>
                              </a:lnTo>
                              <a:lnTo>
                                <a:pt x="128" y="2440"/>
                              </a:lnTo>
                              <a:lnTo>
                                <a:pt x="137" y="2454"/>
                              </a:lnTo>
                              <a:lnTo>
                                <a:pt x="147" y="2467"/>
                              </a:lnTo>
                              <a:lnTo>
                                <a:pt x="158" y="2481"/>
                              </a:lnTo>
                              <a:lnTo>
                                <a:pt x="168" y="2494"/>
                              </a:lnTo>
                              <a:lnTo>
                                <a:pt x="180" y="2506"/>
                              </a:lnTo>
                              <a:lnTo>
                                <a:pt x="126" y="2559"/>
                              </a:lnTo>
                              <a:close/>
                              <a:moveTo>
                                <a:pt x="0" y="2257"/>
                              </a:moveTo>
                              <a:lnTo>
                                <a:pt x="0" y="2257"/>
                              </a:lnTo>
                              <a:lnTo>
                                <a:pt x="76" y="2257"/>
                              </a:lnTo>
                              <a:lnTo>
                                <a:pt x="76" y="2257"/>
                              </a:lnTo>
                              <a:lnTo>
                                <a:pt x="0" y="2257"/>
                              </a:lnTo>
                              <a:close/>
                              <a:moveTo>
                                <a:pt x="0" y="2257"/>
                              </a:moveTo>
                              <a:lnTo>
                                <a:pt x="0" y="429"/>
                              </a:lnTo>
                              <a:lnTo>
                                <a:pt x="76" y="429"/>
                              </a:lnTo>
                              <a:lnTo>
                                <a:pt x="76" y="2257"/>
                              </a:lnTo>
                              <a:lnTo>
                                <a:pt x="0" y="2257"/>
                              </a:lnTo>
                              <a:close/>
                              <a:moveTo>
                                <a:pt x="0" y="429"/>
                              </a:moveTo>
                              <a:lnTo>
                                <a:pt x="0" y="429"/>
                              </a:lnTo>
                              <a:lnTo>
                                <a:pt x="76" y="429"/>
                              </a:lnTo>
                              <a:lnTo>
                                <a:pt x="76" y="429"/>
                              </a:lnTo>
                              <a:lnTo>
                                <a:pt x="0" y="429"/>
                              </a:lnTo>
                              <a:close/>
                              <a:moveTo>
                                <a:pt x="0" y="429"/>
                              </a:moveTo>
                              <a:lnTo>
                                <a:pt x="1" y="408"/>
                              </a:lnTo>
                              <a:lnTo>
                                <a:pt x="3" y="385"/>
                              </a:lnTo>
                              <a:lnTo>
                                <a:pt x="5" y="364"/>
                              </a:lnTo>
                              <a:lnTo>
                                <a:pt x="9" y="344"/>
                              </a:lnTo>
                              <a:lnTo>
                                <a:pt x="13" y="322"/>
                              </a:lnTo>
                              <a:lnTo>
                                <a:pt x="20" y="302"/>
                              </a:lnTo>
                              <a:lnTo>
                                <a:pt x="26" y="283"/>
                              </a:lnTo>
                              <a:lnTo>
                                <a:pt x="34" y="262"/>
                              </a:lnTo>
                              <a:lnTo>
                                <a:pt x="42" y="244"/>
                              </a:lnTo>
                              <a:lnTo>
                                <a:pt x="52" y="225"/>
                              </a:lnTo>
                              <a:lnTo>
                                <a:pt x="63" y="207"/>
                              </a:lnTo>
                              <a:lnTo>
                                <a:pt x="73" y="190"/>
                              </a:lnTo>
                              <a:lnTo>
                                <a:pt x="86" y="173"/>
                              </a:lnTo>
                              <a:lnTo>
                                <a:pt x="99" y="157"/>
                              </a:lnTo>
                              <a:lnTo>
                                <a:pt x="112" y="142"/>
                              </a:lnTo>
                              <a:lnTo>
                                <a:pt x="127" y="127"/>
                              </a:lnTo>
                              <a:lnTo>
                                <a:pt x="180" y="180"/>
                              </a:lnTo>
                              <a:lnTo>
                                <a:pt x="168" y="193"/>
                              </a:lnTo>
                              <a:lnTo>
                                <a:pt x="158" y="206"/>
                              </a:lnTo>
                              <a:lnTo>
                                <a:pt x="147" y="219"/>
                              </a:lnTo>
                              <a:lnTo>
                                <a:pt x="137" y="233"/>
                              </a:lnTo>
                              <a:lnTo>
                                <a:pt x="128" y="246"/>
                              </a:lnTo>
                              <a:lnTo>
                                <a:pt x="119" y="261"/>
                              </a:lnTo>
                              <a:lnTo>
                                <a:pt x="112" y="277"/>
                              </a:lnTo>
                              <a:lnTo>
                                <a:pt x="104" y="292"/>
                              </a:lnTo>
                              <a:lnTo>
                                <a:pt x="98" y="308"/>
                              </a:lnTo>
                              <a:lnTo>
                                <a:pt x="92" y="324"/>
                              </a:lnTo>
                              <a:lnTo>
                                <a:pt x="88" y="342"/>
                              </a:lnTo>
                              <a:lnTo>
                                <a:pt x="84" y="359"/>
                              </a:lnTo>
                              <a:lnTo>
                                <a:pt x="81" y="376"/>
                              </a:lnTo>
                              <a:lnTo>
                                <a:pt x="79" y="394"/>
                              </a:lnTo>
                              <a:lnTo>
                                <a:pt x="77" y="411"/>
                              </a:lnTo>
                              <a:lnTo>
                                <a:pt x="76" y="429"/>
                              </a:lnTo>
                              <a:lnTo>
                                <a:pt x="0" y="429"/>
                              </a:lnTo>
                              <a:close/>
                              <a:moveTo>
                                <a:pt x="127" y="127"/>
                              </a:moveTo>
                              <a:lnTo>
                                <a:pt x="142" y="112"/>
                              </a:lnTo>
                              <a:lnTo>
                                <a:pt x="157" y="99"/>
                              </a:lnTo>
                              <a:lnTo>
                                <a:pt x="173" y="86"/>
                              </a:lnTo>
                              <a:lnTo>
                                <a:pt x="190" y="73"/>
                              </a:lnTo>
                              <a:lnTo>
                                <a:pt x="207" y="62"/>
                              </a:lnTo>
                              <a:lnTo>
                                <a:pt x="225" y="52"/>
                              </a:lnTo>
                              <a:lnTo>
                                <a:pt x="243" y="42"/>
                              </a:lnTo>
                              <a:lnTo>
                                <a:pt x="262" y="34"/>
                              </a:lnTo>
                              <a:lnTo>
                                <a:pt x="282" y="26"/>
                              </a:lnTo>
                              <a:lnTo>
                                <a:pt x="302" y="20"/>
                              </a:lnTo>
                              <a:lnTo>
                                <a:pt x="322" y="13"/>
                              </a:lnTo>
                              <a:lnTo>
                                <a:pt x="342" y="9"/>
                              </a:lnTo>
                              <a:lnTo>
                                <a:pt x="364" y="5"/>
                              </a:lnTo>
                              <a:lnTo>
                                <a:pt x="385" y="3"/>
                              </a:lnTo>
                              <a:lnTo>
                                <a:pt x="407" y="0"/>
                              </a:lnTo>
                              <a:lnTo>
                                <a:pt x="429" y="0"/>
                              </a:lnTo>
                              <a:lnTo>
                                <a:pt x="429" y="76"/>
                              </a:lnTo>
                              <a:lnTo>
                                <a:pt x="411" y="77"/>
                              </a:lnTo>
                              <a:lnTo>
                                <a:pt x="393" y="79"/>
                              </a:lnTo>
                              <a:lnTo>
                                <a:pt x="376" y="81"/>
                              </a:lnTo>
                              <a:lnTo>
                                <a:pt x="358" y="84"/>
                              </a:lnTo>
                              <a:lnTo>
                                <a:pt x="341" y="88"/>
                              </a:lnTo>
                              <a:lnTo>
                                <a:pt x="324" y="92"/>
                              </a:lnTo>
                              <a:lnTo>
                                <a:pt x="308" y="98"/>
                              </a:lnTo>
                              <a:lnTo>
                                <a:pt x="292" y="104"/>
                              </a:lnTo>
                              <a:lnTo>
                                <a:pt x="276" y="112"/>
                              </a:lnTo>
                              <a:lnTo>
                                <a:pt x="261" y="119"/>
                              </a:lnTo>
                              <a:lnTo>
                                <a:pt x="246" y="128"/>
                              </a:lnTo>
                              <a:lnTo>
                                <a:pt x="232" y="137"/>
                              </a:lnTo>
                              <a:lnTo>
                                <a:pt x="219" y="147"/>
                              </a:lnTo>
                              <a:lnTo>
                                <a:pt x="206" y="158"/>
                              </a:lnTo>
                              <a:lnTo>
                                <a:pt x="193" y="168"/>
                              </a:lnTo>
                              <a:lnTo>
                                <a:pt x="180" y="180"/>
                              </a:lnTo>
                              <a:lnTo>
                                <a:pt x="127" y="127"/>
                              </a:lnTo>
                              <a:close/>
                              <a:moveTo>
                                <a:pt x="429" y="0"/>
                              </a:moveTo>
                              <a:lnTo>
                                <a:pt x="429" y="0"/>
                              </a:lnTo>
                              <a:lnTo>
                                <a:pt x="429" y="76"/>
                              </a:lnTo>
                              <a:lnTo>
                                <a:pt x="429" y="76"/>
                              </a:lnTo>
                              <a:lnTo>
                                <a:pt x="429"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7" path="m429,0l2255,0l2255,76l429,76l429,0xm2255,0l2255,0l2255,76l2255,76l2255,0xm2255,0l2276,0l2299,3l2320,5l2340,9l2362,13l2382,20l2401,26l2422,34l2440,42l2459,52l2477,62l2494,74l2511,86l2527,99l2543,112l2558,127l2504,180l2491,168l2478,158l2465,147l2452,137l2438,128l2423,119l2407,112l2392,104l2376,98l2360,92l2343,88l2326,84l2308,81l2290,79l2273,77l2255,76l2255,0xm2558,127l2572,142l2585,157l2598,173l2611,190l2621,208l2632,225l2642,244l2650,262l2658,283l2664,302l2671,322l2675,344l2679,364l2681,385l2683,408l2684,429l2608,429l2607,411l2605,394l2603,376l2600,359l2596,342l2592,324l2586,308l2580,292l2572,276l2565,261l2556,246l2547,233l2537,219l2526,206l2516,193l2504,180l2558,127xm2684,429l2684,429l2608,429l2608,429l2684,429xm2684,429l2684,2257l2608,2257l2608,429l2684,429xm2684,2257l2684,2257l2608,2257l2608,2257l2684,2257xm2684,2257l2683,2278l2681,2301l2679,2322l2675,2343l2671,2364l2664,2384l2658,2404l2650,2424l2642,2443l2632,2461l2621,2479l2610,2496l2598,2513l2585,2530l2572,2546l2557,2561l2504,2506l2516,2493l2526,2481l2537,2467l2547,2454l2556,2440l2565,2425l2572,2410l2580,2394l2586,2378l2592,2362l2596,2345l2600,2327l2603,2310l2605,2293l2607,2275l2608,2257l2684,2257xm2557,2561l2542,2574l2527,2588l2511,2601l2494,2613l2477,2624l2459,2634l2440,2644l2422,2652l2401,2660l2382,2666l2362,2673l2340,2677l2320,2681l2299,2685l2276,2686l2255,2687l2255,2610l2273,2609l2290,2608l2308,2605l2326,2602l2343,2598l2360,2594l2376,2588l2392,2582l2408,2574l2423,2567l2438,2558l2452,2549l2465,2539l2478,2528l2491,2518l2504,2506l2557,2561xm2255,2687l2255,2687l2255,2610l2255,2610l2255,2687xm2255,2687l429,2687l429,2610l2255,2610l2255,2687xm429,2687l429,2687l429,2610l429,2610l429,2687xm429,2687l408,2686l385,2685l364,2681l344,2677l322,2673l302,2666l282,2660l262,2652l243,2644l225,2634l207,2624l190,2613l173,2600l157,2587l141,2574l126,2559l180,2506l193,2518l206,2528l219,2539l232,2549l246,2558l261,2567l276,2574l292,2582l308,2588l324,2594l341,2598l358,2602l376,2605l394,2608l411,2609l429,2610l429,2687xm126,2559l112,2544l98,2530l86,2513l73,2496l63,2479l52,2461l42,2443l34,2424l26,2404l20,2384l13,2364l9,2343l5,2322l3,2301l1,2279l0,2257l76,2257l77,2275l79,2293l81,2310l84,2327l88,2345l92,2362l98,2378l104,2394l112,2410l119,2425l128,2440l137,2454l147,2467l158,2481l168,2494l180,2506l126,2559xm0,2257l0,2257l76,2257l76,2257l0,2257xm0,2257l0,429l76,429l76,2257l0,2257xm0,429l0,429l76,429l76,429l0,429xm0,429l1,408l3,385l5,364l9,344l13,322l20,302l26,283l34,262l42,244l52,225l63,207l73,190l86,173l99,157l112,142l127,127l180,180l168,193l158,206l147,219l137,233l128,246l119,261l112,277l104,292l98,308l92,324l88,342l84,359l81,376l79,394l77,411l76,429l0,429xm127,127l142,112l157,99l173,86l190,73l207,62l225,52l243,42l262,34l282,26l302,20l322,13l342,9l364,5l385,3l407,0l429,0l429,76l411,77l393,79l376,81l358,84l341,88l324,92l308,98l292,104l276,112l261,119l246,128l232,137l219,147l206,158l193,168l180,180l127,127xm429,0l429,0l429,76l429,76l429,0xe" fillcolor="#1f1a17" stroked="f" o:allowincell="f" style="position:absolute;margin-left:227.15pt;margin-top:-0.25pt;width:10.2pt;height:9.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2722880</wp:posOffset>
                </wp:positionH>
                <wp:positionV relativeFrom="paragraph">
                  <wp:posOffset>164465</wp:posOffset>
                </wp:positionV>
                <wp:extent cx="130175" cy="123190"/>
                <wp:effectExtent l="635" t="0" r="0" b="1270"/>
                <wp:wrapNone/>
                <wp:docPr id="246" name=""/>
                <a:graphic xmlns:a="http://schemas.openxmlformats.org/drawingml/2006/main">
                  <a:graphicData uri="http://schemas.microsoft.com/office/word/2010/wordprocessingShape">
                    <wps:wsp>
                      <wps:cNvSpPr/>
                      <wps:spPr>
                        <a:xfrm>
                          <a:off x="0" y="0"/>
                          <a:ext cx="130320" cy="123120"/>
                        </a:xfrm>
                        <a:custGeom>
                          <a:avLst/>
                          <a:gdLst/>
                          <a:ahLst/>
                          <a:rect l="l" t="t" r="r" b="b"/>
                          <a:pathLst>
                            <a:path w="2684" h="2687">
                              <a:moveTo>
                                <a:pt x="0" y="2257"/>
                              </a:moveTo>
                              <a:lnTo>
                                <a:pt x="0" y="429"/>
                              </a:lnTo>
                              <a:lnTo>
                                <a:pt x="76" y="429"/>
                              </a:lnTo>
                              <a:lnTo>
                                <a:pt x="76" y="2257"/>
                              </a:lnTo>
                              <a:lnTo>
                                <a:pt x="0" y="2257"/>
                              </a:lnTo>
                              <a:close/>
                              <a:moveTo>
                                <a:pt x="0" y="429"/>
                              </a:moveTo>
                              <a:lnTo>
                                <a:pt x="0" y="429"/>
                              </a:lnTo>
                              <a:lnTo>
                                <a:pt x="76" y="429"/>
                              </a:lnTo>
                              <a:lnTo>
                                <a:pt x="76" y="429"/>
                              </a:lnTo>
                              <a:lnTo>
                                <a:pt x="0" y="429"/>
                              </a:lnTo>
                              <a:close/>
                              <a:moveTo>
                                <a:pt x="0" y="429"/>
                              </a:moveTo>
                              <a:lnTo>
                                <a:pt x="0" y="408"/>
                              </a:lnTo>
                              <a:lnTo>
                                <a:pt x="2" y="385"/>
                              </a:lnTo>
                              <a:lnTo>
                                <a:pt x="4" y="364"/>
                              </a:lnTo>
                              <a:lnTo>
                                <a:pt x="8" y="344"/>
                              </a:lnTo>
                              <a:lnTo>
                                <a:pt x="13" y="322"/>
                              </a:lnTo>
                              <a:lnTo>
                                <a:pt x="19" y="302"/>
                              </a:lnTo>
                              <a:lnTo>
                                <a:pt x="26" y="283"/>
                              </a:lnTo>
                              <a:lnTo>
                                <a:pt x="33" y="262"/>
                              </a:lnTo>
                              <a:lnTo>
                                <a:pt x="43" y="244"/>
                              </a:lnTo>
                              <a:lnTo>
                                <a:pt x="51" y="225"/>
                              </a:lnTo>
                              <a:lnTo>
                                <a:pt x="62" y="207"/>
                              </a:lnTo>
                              <a:lnTo>
                                <a:pt x="74" y="190"/>
                              </a:lnTo>
                              <a:lnTo>
                                <a:pt x="85" y="173"/>
                              </a:lnTo>
                              <a:lnTo>
                                <a:pt x="98" y="157"/>
                              </a:lnTo>
                              <a:lnTo>
                                <a:pt x="112" y="142"/>
                              </a:lnTo>
                              <a:lnTo>
                                <a:pt x="126" y="127"/>
                              </a:lnTo>
                              <a:lnTo>
                                <a:pt x="179" y="180"/>
                              </a:lnTo>
                              <a:lnTo>
                                <a:pt x="168" y="193"/>
                              </a:lnTo>
                              <a:lnTo>
                                <a:pt x="157" y="206"/>
                              </a:lnTo>
                              <a:lnTo>
                                <a:pt x="146" y="219"/>
                              </a:lnTo>
                              <a:lnTo>
                                <a:pt x="137" y="233"/>
                              </a:lnTo>
                              <a:lnTo>
                                <a:pt x="127" y="246"/>
                              </a:lnTo>
                              <a:lnTo>
                                <a:pt x="118" y="261"/>
                              </a:lnTo>
                              <a:lnTo>
                                <a:pt x="111" y="277"/>
                              </a:lnTo>
                              <a:lnTo>
                                <a:pt x="105" y="292"/>
                              </a:lnTo>
                              <a:lnTo>
                                <a:pt x="98" y="308"/>
                              </a:lnTo>
                              <a:lnTo>
                                <a:pt x="92" y="324"/>
                              </a:lnTo>
                              <a:lnTo>
                                <a:pt x="87" y="342"/>
                              </a:lnTo>
                              <a:lnTo>
                                <a:pt x="83" y="359"/>
                              </a:lnTo>
                              <a:lnTo>
                                <a:pt x="80" y="376"/>
                              </a:lnTo>
                              <a:lnTo>
                                <a:pt x="78" y="394"/>
                              </a:lnTo>
                              <a:lnTo>
                                <a:pt x="77" y="411"/>
                              </a:lnTo>
                              <a:lnTo>
                                <a:pt x="76" y="429"/>
                              </a:lnTo>
                              <a:lnTo>
                                <a:pt x="0" y="429"/>
                              </a:lnTo>
                              <a:close/>
                              <a:moveTo>
                                <a:pt x="126" y="127"/>
                              </a:moveTo>
                              <a:lnTo>
                                <a:pt x="141" y="112"/>
                              </a:lnTo>
                              <a:lnTo>
                                <a:pt x="156" y="99"/>
                              </a:lnTo>
                              <a:lnTo>
                                <a:pt x="173" y="86"/>
                              </a:lnTo>
                              <a:lnTo>
                                <a:pt x="189" y="73"/>
                              </a:lnTo>
                              <a:lnTo>
                                <a:pt x="207" y="62"/>
                              </a:lnTo>
                              <a:lnTo>
                                <a:pt x="224" y="52"/>
                              </a:lnTo>
                              <a:lnTo>
                                <a:pt x="243" y="42"/>
                              </a:lnTo>
                              <a:lnTo>
                                <a:pt x="263" y="34"/>
                              </a:lnTo>
                              <a:lnTo>
                                <a:pt x="282" y="26"/>
                              </a:lnTo>
                              <a:lnTo>
                                <a:pt x="301" y="20"/>
                              </a:lnTo>
                              <a:lnTo>
                                <a:pt x="321" y="13"/>
                              </a:lnTo>
                              <a:lnTo>
                                <a:pt x="343" y="9"/>
                              </a:lnTo>
                              <a:lnTo>
                                <a:pt x="363" y="5"/>
                              </a:lnTo>
                              <a:lnTo>
                                <a:pt x="385" y="3"/>
                              </a:lnTo>
                              <a:lnTo>
                                <a:pt x="407" y="0"/>
                              </a:lnTo>
                              <a:lnTo>
                                <a:pt x="428" y="0"/>
                              </a:lnTo>
                              <a:lnTo>
                                <a:pt x="428" y="76"/>
                              </a:lnTo>
                              <a:lnTo>
                                <a:pt x="410" y="77"/>
                              </a:lnTo>
                              <a:lnTo>
                                <a:pt x="393" y="79"/>
                              </a:lnTo>
                              <a:lnTo>
                                <a:pt x="375" y="81"/>
                              </a:lnTo>
                              <a:lnTo>
                                <a:pt x="358" y="84"/>
                              </a:lnTo>
                              <a:lnTo>
                                <a:pt x="341" y="88"/>
                              </a:lnTo>
                              <a:lnTo>
                                <a:pt x="324" y="92"/>
                              </a:lnTo>
                              <a:lnTo>
                                <a:pt x="308" y="98"/>
                              </a:lnTo>
                              <a:lnTo>
                                <a:pt x="292" y="104"/>
                              </a:lnTo>
                              <a:lnTo>
                                <a:pt x="277" y="112"/>
                              </a:lnTo>
                              <a:lnTo>
                                <a:pt x="261" y="119"/>
                              </a:lnTo>
                              <a:lnTo>
                                <a:pt x="247" y="128"/>
                              </a:lnTo>
                              <a:lnTo>
                                <a:pt x="232" y="137"/>
                              </a:lnTo>
                              <a:lnTo>
                                <a:pt x="218" y="147"/>
                              </a:lnTo>
                              <a:lnTo>
                                <a:pt x="205" y="158"/>
                              </a:lnTo>
                              <a:lnTo>
                                <a:pt x="192" y="168"/>
                              </a:lnTo>
                              <a:lnTo>
                                <a:pt x="179" y="180"/>
                              </a:lnTo>
                              <a:lnTo>
                                <a:pt x="126" y="127"/>
                              </a:lnTo>
                              <a:close/>
                              <a:moveTo>
                                <a:pt x="428" y="0"/>
                              </a:moveTo>
                              <a:lnTo>
                                <a:pt x="429" y="0"/>
                              </a:lnTo>
                              <a:lnTo>
                                <a:pt x="429" y="76"/>
                              </a:lnTo>
                              <a:lnTo>
                                <a:pt x="428" y="76"/>
                              </a:lnTo>
                              <a:lnTo>
                                <a:pt x="428" y="0"/>
                              </a:lnTo>
                              <a:close/>
                              <a:moveTo>
                                <a:pt x="429" y="0"/>
                              </a:moveTo>
                              <a:lnTo>
                                <a:pt x="2254" y="0"/>
                              </a:lnTo>
                              <a:lnTo>
                                <a:pt x="2254" y="76"/>
                              </a:lnTo>
                              <a:lnTo>
                                <a:pt x="429" y="76"/>
                              </a:lnTo>
                              <a:lnTo>
                                <a:pt x="429" y="0"/>
                              </a:lnTo>
                              <a:close/>
                              <a:moveTo>
                                <a:pt x="2254" y="0"/>
                              </a:moveTo>
                              <a:lnTo>
                                <a:pt x="2254" y="0"/>
                              </a:lnTo>
                              <a:lnTo>
                                <a:pt x="2254" y="76"/>
                              </a:lnTo>
                              <a:lnTo>
                                <a:pt x="2254" y="76"/>
                              </a:lnTo>
                              <a:lnTo>
                                <a:pt x="2254" y="0"/>
                              </a:lnTo>
                              <a:close/>
                              <a:moveTo>
                                <a:pt x="2254" y="0"/>
                              </a:moveTo>
                              <a:lnTo>
                                <a:pt x="2277" y="0"/>
                              </a:lnTo>
                              <a:lnTo>
                                <a:pt x="2298" y="3"/>
                              </a:lnTo>
                              <a:lnTo>
                                <a:pt x="2319" y="5"/>
                              </a:lnTo>
                              <a:lnTo>
                                <a:pt x="2341" y="9"/>
                              </a:lnTo>
                              <a:lnTo>
                                <a:pt x="2361" y="13"/>
                              </a:lnTo>
                              <a:lnTo>
                                <a:pt x="2381" y="20"/>
                              </a:lnTo>
                              <a:lnTo>
                                <a:pt x="2402" y="26"/>
                              </a:lnTo>
                              <a:lnTo>
                                <a:pt x="2421" y="34"/>
                              </a:lnTo>
                              <a:lnTo>
                                <a:pt x="2440" y="42"/>
                              </a:lnTo>
                              <a:lnTo>
                                <a:pt x="2458" y="52"/>
                              </a:lnTo>
                              <a:lnTo>
                                <a:pt x="2477" y="62"/>
                              </a:lnTo>
                              <a:lnTo>
                                <a:pt x="2494" y="74"/>
                              </a:lnTo>
                              <a:lnTo>
                                <a:pt x="2511" y="86"/>
                              </a:lnTo>
                              <a:lnTo>
                                <a:pt x="2527" y="99"/>
                              </a:lnTo>
                              <a:lnTo>
                                <a:pt x="2543" y="112"/>
                              </a:lnTo>
                              <a:lnTo>
                                <a:pt x="2558" y="127"/>
                              </a:lnTo>
                              <a:lnTo>
                                <a:pt x="2503" y="180"/>
                              </a:lnTo>
                              <a:lnTo>
                                <a:pt x="2491" y="168"/>
                              </a:lnTo>
                              <a:lnTo>
                                <a:pt x="2479" y="158"/>
                              </a:lnTo>
                              <a:lnTo>
                                <a:pt x="2465" y="147"/>
                              </a:lnTo>
                              <a:lnTo>
                                <a:pt x="2451" y="137"/>
                              </a:lnTo>
                              <a:lnTo>
                                <a:pt x="2437" y="128"/>
                              </a:lnTo>
                              <a:lnTo>
                                <a:pt x="2422" y="119"/>
                              </a:lnTo>
                              <a:lnTo>
                                <a:pt x="2407" y="112"/>
                              </a:lnTo>
                              <a:lnTo>
                                <a:pt x="2391" y="104"/>
                              </a:lnTo>
                              <a:lnTo>
                                <a:pt x="2375" y="98"/>
                              </a:lnTo>
                              <a:lnTo>
                                <a:pt x="2359" y="92"/>
                              </a:lnTo>
                              <a:lnTo>
                                <a:pt x="2342" y="88"/>
                              </a:lnTo>
                              <a:lnTo>
                                <a:pt x="2325" y="84"/>
                              </a:lnTo>
                              <a:lnTo>
                                <a:pt x="2308" y="81"/>
                              </a:lnTo>
                              <a:lnTo>
                                <a:pt x="2291" y="79"/>
                              </a:lnTo>
                              <a:lnTo>
                                <a:pt x="2272" y="77"/>
                              </a:lnTo>
                              <a:lnTo>
                                <a:pt x="2254" y="76"/>
                              </a:lnTo>
                              <a:lnTo>
                                <a:pt x="2254" y="0"/>
                              </a:lnTo>
                              <a:close/>
                              <a:moveTo>
                                <a:pt x="2558" y="127"/>
                              </a:moveTo>
                              <a:lnTo>
                                <a:pt x="2572" y="142"/>
                              </a:lnTo>
                              <a:lnTo>
                                <a:pt x="2585" y="157"/>
                              </a:lnTo>
                              <a:lnTo>
                                <a:pt x="2598" y="173"/>
                              </a:lnTo>
                              <a:lnTo>
                                <a:pt x="2610" y="190"/>
                              </a:lnTo>
                              <a:lnTo>
                                <a:pt x="2621" y="208"/>
                              </a:lnTo>
                              <a:lnTo>
                                <a:pt x="2631" y="225"/>
                              </a:lnTo>
                              <a:lnTo>
                                <a:pt x="2641" y="244"/>
                              </a:lnTo>
                              <a:lnTo>
                                <a:pt x="2650" y="262"/>
                              </a:lnTo>
                              <a:lnTo>
                                <a:pt x="2657" y="283"/>
                              </a:lnTo>
                              <a:lnTo>
                                <a:pt x="2665" y="302"/>
                              </a:lnTo>
                              <a:lnTo>
                                <a:pt x="2670" y="322"/>
                              </a:lnTo>
                              <a:lnTo>
                                <a:pt x="2674" y="344"/>
                              </a:lnTo>
                              <a:lnTo>
                                <a:pt x="2678" y="364"/>
                              </a:lnTo>
                              <a:lnTo>
                                <a:pt x="2682" y="385"/>
                              </a:lnTo>
                              <a:lnTo>
                                <a:pt x="2683" y="408"/>
                              </a:lnTo>
                              <a:lnTo>
                                <a:pt x="2684" y="429"/>
                              </a:lnTo>
                              <a:lnTo>
                                <a:pt x="2607" y="429"/>
                              </a:lnTo>
                              <a:lnTo>
                                <a:pt x="2607" y="411"/>
                              </a:lnTo>
                              <a:lnTo>
                                <a:pt x="2605" y="394"/>
                              </a:lnTo>
                              <a:lnTo>
                                <a:pt x="2603" y="376"/>
                              </a:lnTo>
                              <a:lnTo>
                                <a:pt x="2599" y="359"/>
                              </a:lnTo>
                              <a:lnTo>
                                <a:pt x="2595" y="342"/>
                              </a:lnTo>
                              <a:lnTo>
                                <a:pt x="2591" y="324"/>
                              </a:lnTo>
                              <a:lnTo>
                                <a:pt x="2585" y="308"/>
                              </a:lnTo>
                              <a:lnTo>
                                <a:pt x="2579" y="292"/>
                              </a:lnTo>
                              <a:lnTo>
                                <a:pt x="2572" y="276"/>
                              </a:lnTo>
                              <a:lnTo>
                                <a:pt x="2564" y="261"/>
                              </a:lnTo>
                              <a:lnTo>
                                <a:pt x="2556" y="246"/>
                              </a:lnTo>
                              <a:lnTo>
                                <a:pt x="2546" y="233"/>
                              </a:lnTo>
                              <a:lnTo>
                                <a:pt x="2536" y="219"/>
                              </a:lnTo>
                              <a:lnTo>
                                <a:pt x="2526" y="206"/>
                              </a:lnTo>
                              <a:lnTo>
                                <a:pt x="2515" y="193"/>
                              </a:lnTo>
                              <a:lnTo>
                                <a:pt x="2503" y="180"/>
                              </a:lnTo>
                              <a:lnTo>
                                <a:pt x="2558" y="127"/>
                              </a:lnTo>
                              <a:close/>
                              <a:moveTo>
                                <a:pt x="2684" y="429"/>
                              </a:moveTo>
                              <a:lnTo>
                                <a:pt x="2684" y="429"/>
                              </a:lnTo>
                              <a:lnTo>
                                <a:pt x="2607" y="429"/>
                              </a:lnTo>
                              <a:lnTo>
                                <a:pt x="2607" y="429"/>
                              </a:lnTo>
                              <a:lnTo>
                                <a:pt x="2684" y="429"/>
                              </a:lnTo>
                              <a:close/>
                              <a:moveTo>
                                <a:pt x="2684" y="429"/>
                              </a:moveTo>
                              <a:lnTo>
                                <a:pt x="2684" y="2257"/>
                              </a:lnTo>
                              <a:lnTo>
                                <a:pt x="2607" y="2257"/>
                              </a:lnTo>
                              <a:lnTo>
                                <a:pt x="2607" y="429"/>
                              </a:lnTo>
                              <a:lnTo>
                                <a:pt x="2684" y="429"/>
                              </a:lnTo>
                              <a:close/>
                              <a:moveTo>
                                <a:pt x="2684" y="2257"/>
                              </a:moveTo>
                              <a:lnTo>
                                <a:pt x="2684" y="2257"/>
                              </a:lnTo>
                              <a:lnTo>
                                <a:pt x="2607" y="2257"/>
                              </a:lnTo>
                              <a:lnTo>
                                <a:pt x="2607" y="2257"/>
                              </a:lnTo>
                              <a:lnTo>
                                <a:pt x="2684" y="2257"/>
                              </a:lnTo>
                              <a:close/>
                              <a:moveTo>
                                <a:pt x="2684" y="2257"/>
                              </a:moveTo>
                              <a:lnTo>
                                <a:pt x="2683" y="2278"/>
                              </a:lnTo>
                              <a:lnTo>
                                <a:pt x="2682" y="2301"/>
                              </a:lnTo>
                              <a:lnTo>
                                <a:pt x="2678" y="2322"/>
                              </a:lnTo>
                              <a:lnTo>
                                <a:pt x="2674" y="2343"/>
                              </a:lnTo>
                              <a:lnTo>
                                <a:pt x="2670" y="2364"/>
                              </a:lnTo>
                              <a:lnTo>
                                <a:pt x="2665" y="2384"/>
                              </a:lnTo>
                              <a:lnTo>
                                <a:pt x="2657" y="2404"/>
                              </a:lnTo>
                              <a:lnTo>
                                <a:pt x="2650" y="2424"/>
                              </a:lnTo>
                              <a:lnTo>
                                <a:pt x="2641" y="2443"/>
                              </a:lnTo>
                              <a:lnTo>
                                <a:pt x="2631" y="2461"/>
                              </a:lnTo>
                              <a:lnTo>
                                <a:pt x="2621" y="2479"/>
                              </a:lnTo>
                              <a:lnTo>
                                <a:pt x="2610" y="2496"/>
                              </a:lnTo>
                              <a:lnTo>
                                <a:pt x="2597" y="2513"/>
                              </a:lnTo>
                              <a:lnTo>
                                <a:pt x="2585" y="2530"/>
                              </a:lnTo>
                              <a:lnTo>
                                <a:pt x="2572" y="2546"/>
                              </a:lnTo>
                              <a:lnTo>
                                <a:pt x="2558" y="2561"/>
                              </a:lnTo>
                              <a:lnTo>
                                <a:pt x="2503" y="2506"/>
                              </a:lnTo>
                              <a:lnTo>
                                <a:pt x="2515" y="2493"/>
                              </a:lnTo>
                              <a:lnTo>
                                <a:pt x="2526" y="2481"/>
                              </a:lnTo>
                              <a:lnTo>
                                <a:pt x="2536" y="2467"/>
                              </a:lnTo>
                              <a:lnTo>
                                <a:pt x="2546" y="2454"/>
                              </a:lnTo>
                              <a:lnTo>
                                <a:pt x="2556" y="2440"/>
                              </a:lnTo>
                              <a:lnTo>
                                <a:pt x="2564" y="2425"/>
                              </a:lnTo>
                              <a:lnTo>
                                <a:pt x="2572" y="2410"/>
                              </a:lnTo>
                              <a:lnTo>
                                <a:pt x="2579" y="2394"/>
                              </a:lnTo>
                              <a:lnTo>
                                <a:pt x="2585" y="2378"/>
                              </a:lnTo>
                              <a:lnTo>
                                <a:pt x="2591" y="2362"/>
                              </a:lnTo>
                              <a:lnTo>
                                <a:pt x="2596" y="2345"/>
                              </a:lnTo>
                              <a:lnTo>
                                <a:pt x="2599" y="2327"/>
                              </a:lnTo>
                              <a:lnTo>
                                <a:pt x="2603" y="2310"/>
                              </a:lnTo>
                              <a:lnTo>
                                <a:pt x="2605" y="2293"/>
                              </a:lnTo>
                              <a:lnTo>
                                <a:pt x="2607" y="2275"/>
                              </a:lnTo>
                              <a:lnTo>
                                <a:pt x="2607" y="2257"/>
                              </a:lnTo>
                              <a:lnTo>
                                <a:pt x="2684" y="2257"/>
                              </a:lnTo>
                              <a:close/>
                              <a:moveTo>
                                <a:pt x="2558" y="2561"/>
                              </a:moveTo>
                              <a:lnTo>
                                <a:pt x="2543" y="2574"/>
                              </a:lnTo>
                              <a:lnTo>
                                <a:pt x="2527" y="2588"/>
                              </a:lnTo>
                              <a:lnTo>
                                <a:pt x="2511" y="2601"/>
                              </a:lnTo>
                              <a:lnTo>
                                <a:pt x="2494" y="2613"/>
                              </a:lnTo>
                              <a:lnTo>
                                <a:pt x="2477" y="2624"/>
                              </a:lnTo>
                              <a:lnTo>
                                <a:pt x="2458" y="2634"/>
                              </a:lnTo>
                              <a:lnTo>
                                <a:pt x="2440" y="2644"/>
                              </a:lnTo>
                              <a:lnTo>
                                <a:pt x="2421" y="2652"/>
                              </a:lnTo>
                              <a:lnTo>
                                <a:pt x="2402" y="2660"/>
                              </a:lnTo>
                              <a:lnTo>
                                <a:pt x="2381" y="2666"/>
                              </a:lnTo>
                              <a:lnTo>
                                <a:pt x="2361" y="2673"/>
                              </a:lnTo>
                              <a:lnTo>
                                <a:pt x="2341" y="2677"/>
                              </a:lnTo>
                              <a:lnTo>
                                <a:pt x="2319" y="2681"/>
                              </a:lnTo>
                              <a:lnTo>
                                <a:pt x="2298" y="2685"/>
                              </a:lnTo>
                              <a:lnTo>
                                <a:pt x="2277" y="2686"/>
                              </a:lnTo>
                              <a:lnTo>
                                <a:pt x="2254" y="2687"/>
                              </a:lnTo>
                              <a:lnTo>
                                <a:pt x="2254" y="2610"/>
                              </a:lnTo>
                              <a:lnTo>
                                <a:pt x="2272" y="2609"/>
                              </a:lnTo>
                              <a:lnTo>
                                <a:pt x="2291" y="2608"/>
                              </a:lnTo>
                              <a:lnTo>
                                <a:pt x="2308" y="2605"/>
                              </a:lnTo>
                              <a:lnTo>
                                <a:pt x="2325" y="2602"/>
                              </a:lnTo>
                              <a:lnTo>
                                <a:pt x="2342" y="2598"/>
                              </a:lnTo>
                              <a:lnTo>
                                <a:pt x="2359" y="2594"/>
                              </a:lnTo>
                              <a:lnTo>
                                <a:pt x="2375" y="2588"/>
                              </a:lnTo>
                              <a:lnTo>
                                <a:pt x="2391" y="2582"/>
                              </a:lnTo>
                              <a:lnTo>
                                <a:pt x="2407" y="2574"/>
                              </a:lnTo>
                              <a:lnTo>
                                <a:pt x="2422" y="2567"/>
                              </a:lnTo>
                              <a:lnTo>
                                <a:pt x="2437" y="2558"/>
                              </a:lnTo>
                              <a:lnTo>
                                <a:pt x="2451" y="2549"/>
                              </a:lnTo>
                              <a:lnTo>
                                <a:pt x="2465" y="2539"/>
                              </a:lnTo>
                              <a:lnTo>
                                <a:pt x="2479" y="2528"/>
                              </a:lnTo>
                              <a:lnTo>
                                <a:pt x="2491" y="2518"/>
                              </a:lnTo>
                              <a:lnTo>
                                <a:pt x="2503" y="2506"/>
                              </a:lnTo>
                              <a:lnTo>
                                <a:pt x="2558" y="2561"/>
                              </a:lnTo>
                              <a:close/>
                              <a:moveTo>
                                <a:pt x="2254" y="2687"/>
                              </a:moveTo>
                              <a:lnTo>
                                <a:pt x="2254" y="2687"/>
                              </a:lnTo>
                              <a:lnTo>
                                <a:pt x="2254" y="2610"/>
                              </a:lnTo>
                              <a:lnTo>
                                <a:pt x="2254" y="2610"/>
                              </a:lnTo>
                              <a:lnTo>
                                <a:pt x="2254" y="2687"/>
                              </a:lnTo>
                              <a:close/>
                              <a:moveTo>
                                <a:pt x="2254" y="2687"/>
                              </a:moveTo>
                              <a:lnTo>
                                <a:pt x="429" y="2687"/>
                              </a:lnTo>
                              <a:lnTo>
                                <a:pt x="429" y="2610"/>
                              </a:lnTo>
                              <a:lnTo>
                                <a:pt x="2254" y="2610"/>
                              </a:lnTo>
                              <a:lnTo>
                                <a:pt x="2254" y="2687"/>
                              </a:lnTo>
                              <a:close/>
                              <a:moveTo>
                                <a:pt x="429" y="2687"/>
                              </a:moveTo>
                              <a:lnTo>
                                <a:pt x="428" y="2687"/>
                              </a:lnTo>
                              <a:lnTo>
                                <a:pt x="428" y="2610"/>
                              </a:lnTo>
                              <a:lnTo>
                                <a:pt x="429" y="2610"/>
                              </a:lnTo>
                              <a:lnTo>
                                <a:pt x="429" y="2687"/>
                              </a:lnTo>
                              <a:close/>
                              <a:moveTo>
                                <a:pt x="428" y="2687"/>
                              </a:moveTo>
                              <a:lnTo>
                                <a:pt x="407" y="2686"/>
                              </a:lnTo>
                              <a:lnTo>
                                <a:pt x="386" y="2685"/>
                              </a:lnTo>
                              <a:lnTo>
                                <a:pt x="363" y="2681"/>
                              </a:lnTo>
                              <a:lnTo>
                                <a:pt x="343" y="2677"/>
                              </a:lnTo>
                              <a:lnTo>
                                <a:pt x="321" y="2673"/>
                              </a:lnTo>
                              <a:lnTo>
                                <a:pt x="301" y="2666"/>
                              </a:lnTo>
                              <a:lnTo>
                                <a:pt x="282" y="2660"/>
                              </a:lnTo>
                              <a:lnTo>
                                <a:pt x="262" y="2652"/>
                              </a:lnTo>
                              <a:lnTo>
                                <a:pt x="243" y="2644"/>
                              </a:lnTo>
                              <a:lnTo>
                                <a:pt x="224" y="2634"/>
                              </a:lnTo>
                              <a:lnTo>
                                <a:pt x="207" y="2624"/>
                              </a:lnTo>
                              <a:lnTo>
                                <a:pt x="189" y="2613"/>
                              </a:lnTo>
                              <a:lnTo>
                                <a:pt x="172" y="2600"/>
                              </a:lnTo>
                              <a:lnTo>
                                <a:pt x="156" y="2587"/>
                              </a:lnTo>
                              <a:lnTo>
                                <a:pt x="141" y="2574"/>
                              </a:lnTo>
                              <a:lnTo>
                                <a:pt x="126" y="2559"/>
                              </a:lnTo>
                              <a:lnTo>
                                <a:pt x="179" y="2506"/>
                              </a:lnTo>
                              <a:lnTo>
                                <a:pt x="192" y="2518"/>
                              </a:lnTo>
                              <a:lnTo>
                                <a:pt x="205" y="2528"/>
                              </a:lnTo>
                              <a:lnTo>
                                <a:pt x="218" y="2539"/>
                              </a:lnTo>
                              <a:lnTo>
                                <a:pt x="232" y="2549"/>
                              </a:lnTo>
                              <a:lnTo>
                                <a:pt x="247" y="2558"/>
                              </a:lnTo>
                              <a:lnTo>
                                <a:pt x="261" y="2567"/>
                              </a:lnTo>
                              <a:lnTo>
                                <a:pt x="277" y="2574"/>
                              </a:lnTo>
                              <a:lnTo>
                                <a:pt x="292" y="2582"/>
                              </a:lnTo>
                              <a:lnTo>
                                <a:pt x="308" y="2588"/>
                              </a:lnTo>
                              <a:lnTo>
                                <a:pt x="325" y="2594"/>
                              </a:lnTo>
                              <a:lnTo>
                                <a:pt x="341" y="2598"/>
                              </a:lnTo>
                              <a:lnTo>
                                <a:pt x="358" y="2602"/>
                              </a:lnTo>
                              <a:lnTo>
                                <a:pt x="375" y="2605"/>
                              </a:lnTo>
                              <a:lnTo>
                                <a:pt x="393" y="2608"/>
                              </a:lnTo>
                              <a:lnTo>
                                <a:pt x="411" y="2609"/>
                              </a:lnTo>
                              <a:lnTo>
                                <a:pt x="428" y="2610"/>
                              </a:lnTo>
                              <a:lnTo>
                                <a:pt x="428" y="2687"/>
                              </a:lnTo>
                              <a:close/>
                              <a:moveTo>
                                <a:pt x="126" y="2559"/>
                              </a:moveTo>
                              <a:lnTo>
                                <a:pt x="111" y="2544"/>
                              </a:lnTo>
                              <a:lnTo>
                                <a:pt x="98" y="2530"/>
                              </a:lnTo>
                              <a:lnTo>
                                <a:pt x="85" y="2513"/>
                              </a:lnTo>
                              <a:lnTo>
                                <a:pt x="74" y="2496"/>
                              </a:lnTo>
                              <a:lnTo>
                                <a:pt x="62" y="2479"/>
                              </a:lnTo>
                              <a:lnTo>
                                <a:pt x="51" y="2461"/>
                              </a:lnTo>
                              <a:lnTo>
                                <a:pt x="42" y="2443"/>
                              </a:lnTo>
                              <a:lnTo>
                                <a:pt x="33" y="2424"/>
                              </a:lnTo>
                              <a:lnTo>
                                <a:pt x="26" y="2404"/>
                              </a:lnTo>
                              <a:lnTo>
                                <a:pt x="19" y="2384"/>
                              </a:lnTo>
                              <a:lnTo>
                                <a:pt x="13" y="2364"/>
                              </a:lnTo>
                              <a:lnTo>
                                <a:pt x="8" y="2343"/>
                              </a:lnTo>
                              <a:lnTo>
                                <a:pt x="4" y="2322"/>
                              </a:lnTo>
                              <a:lnTo>
                                <a:pt x="2" y="2301"/>
                              </a:lnTo>
                              <a:lnTo>
                                <a:pt x="0" y="2279"/>
                              </a:lnTo>
                              <a:lnTo>
                                <a:pt x="0" y="2257"/>
                              </a:lnTo>
                              <a:lnTo>
                                <a:pt x="76" y="2257"/>
                              </a:lnTo>
                              <a:lnTo>
                                <a:pt x="77" y="2275"/>
                              </a:lnTo>
                              <a:lnTo>
                                <a:pt x="78" y="2293"/>
                              </a:lnTo>
                              <a:lnTo>
                                <a:pt x="80" y="2310"/>
                              </a:lnTo>
                              <a:lnTo>
                                <a:pt x="83" y="2327"/>
                              </a:lnTo>
                              <a:lnTo>
                                <a:pt x="87" y="2345"/>
                              </a:lnTo>
                              <a:lnTo>
                                <a:pt x="92" y="2362"/>
                              </a:lnTo>
                              <a:lnTo>
                                <a:pt x="98" y="2378"/>
                              </a:lnTo>
                              <a:lnTo>
                                <a:pt x="105" y="2394"/>
                              </a:lnTo>
                              <a:lnTo>
                                <a:pt x="111" y="2410"/>
                              </a:lnTo>
                              <a:lnTo>
                                <a:pt x="118" y="2425"/>
                              </a:lnTo>
                              <a:lnTo>
                                <a:pt x="127" y="2440"/>
                              </a:lnTo>
                              <a:lnTo>
                                <a:pt x="137" y="2454"/>
                              </a:lnTo>
                              <a:lnTo>
                                <a:pt x="146" y="2467"/>
                              </a:lnTo>
                              <a:lnTo>
                                <a:pt x="157" y="2481"/>
                              </a:lnTo>
                              <a:lnTo>
                                <a:pt x="168" y="2494"/>
                              </a:lnTo>
                              <a:lnTo>
                                <a:pt x="179" y="2506"/>
                              </a:lnTo>
                              <a:lnTo>
                                <a:pt x="126" y="2559"/>
                              </a:lnTo>
                              <a:close/>
                              <a:moveTo>
                                <a:pt x="0" y="2257"/>
                              </a:moveTo>
                              <a:lnTo>
                                <a:pt x="0" y="2257"/>
                              </a:lnTo>
                              <a:lnTo>
                                <a:pt x="76" y="2257"/>
                              </a:lnTo>
                              <a:lnTo>
                                <a:pt x="76" y="2257"/>
                              </a:lnTo>
                              <a:lnTo>
                                <a:pt x="0" y="225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7" path="m0,2257l0,429l76,429l76,2257l0,2257xm0,429l0,429l76,429l76,429l0,429xm0,429l0,408l2,385l4,364l8,344l13,322l19,302l26,283l33,262l43,244l51,225l62,207l74,190l85,173l98,157l112,142l126,127l179,180l168,193l157,206l146,219l137,233l127,246l118,261l111,277l105,292l98,308l92,324l87,342l83,359l80,376l78,394l77,411l76,429l0,429xm126,127l141,112l156,99l173,86l189,73l207,62l224,52l243,42l263,34l282,26l301,20l321,13l343,9l363,5l385,3l407,0l428,0l428,76l410,77l393,79l375,81l358,84l341,88l324,92l308,98l292,104l277,112l261,119l247,128l232,137l218,147l205,158l192,168l179,180l126,127xm428,0l429,0l429,76l428,76l428,0xm429,0l2254,0l2254,76l429,76l429,0xm2254,0l2254,0l2254,76l2254,76l2254,0xm2254,0l2277,0l2298,3l2319,5l2341,9l2361,13l2381,20l2402,26l2421,34l2440,42l2458,52l2477,62l2494,74l2511,86l2527,99l2543,112l2558,127l2503,180l2491,168l2479,158l2465,147l2451,137l2437,128l2422,119l2407,112l2391,104l2375,98l2359,92l2342,88l2325,84l2308,81l2291,79l2272,77l2254,76l2254,0xm2558,127l2572,142l2585,157l2598,173l2610,190l2621,208l2631,225l2641,244l2650,262l2657,283l2665,302l2670,322l2674,344l2678,364l2682,385l2683,408l2684,429l2607,429l2607,411l2605,394l2603,376l2599,359l2595,342l2591,324l2585,308l2579,292l2572,276l2564,261l2556,246l2546,233l2536,219l2526,206l2515,193l2503,180l2558,127xm2684,429l2684,429l2607,429l2607,429l2684,429xm2684,429l2684,2257l2607,2257l2607,429l2684,429xm2684,2257l2684,2257l2607,2257l2607,2257l2684,2257xm2684,2257l2683,2278l2682,2301l2678,2322l2674,2343l2670,2364l2665,2384l2657,2404l2650,2424l2641,2443l2631,2461l2621,2479l2610,2496l2597,2513l2585,2530l2572,2546l2558,2561l2503,2506l2515,2493l2526,2481l2536,2467l2546,2454l2556,2440l2564,2425l2572,2410l2579,2394l2585,2378l2591,2362l2596,2345l2599,2327l2603,2310l2605,2293l2607,2275l2607,2257l2684,2257xm2558,2561l2543,2574l2527,2588l2511,2601l2494,2613l2477,2624l2458,2634l2440,2644l2421,2652l2402,2660l2381,2666l2361,2673l2341,2677l2319,2681l2298,2685l2277,2686l2254,2687l2254,2610l2272,2609l2291,2608l2308,2605l2325,2602l2342,2598l2359,2594l2375,2588l2391,2582l2407,2574l2422,2567l2437,2558l2451,2549l2465,2539l2479,2528l2491,2518l2503,2506l2558,2561xm2254,2687l2254,2687l2254,2610l2254,2610l2254,2687xm2254,2687l429,2687l429,2610l2254,2610l2254,2687xm429,2687l428,2687l428,2610l429,2610l429,2687xm428,2687l407,2686l386,2685l363,2681l343,2677l321,2673l301,2666l282,2660l262,2652l243,2644l224,2634l207,2624l189,2613l172,2600l156,2587l141,2574l126,2559l179,2506l192,2518l205,2528l218,2539l232,2549l247,2558l261,2567l277,2574l292,2582l308,2588l325,2594l341,2598l358,2602l375,2605l393,2608l411,2609l428,2610l428,2687xm126,2559l111,2544l98,2530l85,2513l74,2496l62,2479l51,2461l42,2443l33,2424l26,2404l19,2384l13,2364l8,2343l4,2322l2,2301l0,2279l0,2257l76,2257l77,2275l78,2293l80,2310l83,2327l87,2345l92,2362l98,2378l105,2394l111,2410l118,2425l127,2440l137,2454l146,2467l157,2481l168,2494l179,2506l126,2559xm0,2257l0,2257l76,2257l76,2257l0,2257xe" fillcolor="#1f1a17" stroked="f" o:allowincell="f" style="position:absolute;margin-left:214.4pt;margin-top:12.95pt;width:10.2pt;height:9.65pt;mso-wrap-style:none;v-text-anchor:middle">
                <v:fill o:detectmouseclick="t" type="solid" color2="#e0e5e8"/>
                <v:stroke color="#3465a4" joinstyle="round" endcap="flat"/>
                <w10:wrap type="none"/>
              </v:shape>
            </w:pict>
          </mc:Fallback>
        </mc:AlternateContent>
        <mc:AlternateContent>
          <mc:Choice Requires="wpg">
            <w:drawing>
              <wp:anchor behindDoc="0" distT="0" distB="0" distL="114935" distR="114935" simplePos="0" locked="0" layoutInCell="0" allowOverlap="1" relativeHeight="693">
                <wp:simplePos x="0" y="0"/>
                <wp:positionH relativeFrom="column">
                  <wp:posOffset>3030855</wp:posOffset>
                </wp:positionH>
                <wp:positionV relativeFrom="paragraph">
                  <wp:posOffset>171450</wp:posOffset>
                </wp:positionV>
                <wp:extent cx="310515" cy="283210"/>
                <wp:effectExtent l="635" t="0" r="4445" b="635"/>
                <wp:wrapNone/>
                <wp:docPr id="247" name=""/>
                <a:graphic xmlns:a="http://schemas.openxmlformats.org/drawingml/2006/main">
                  <a:graphicData uri="http://schemas.microsoft.com/office/word/2010/wordprocessingGroup">
                    <wpg:wgp>
                      <wpg:cNvGrpSpPr/>
                      <wpg:grpSpPr>
                        <a:xfrm>
                          <a:off x="0" y="0"/>
                          <a:ext cx="310680" cy="283320"/>
                          <a:chOff x="0" y="0"/>
                          <a:chExt cx="310680" cy="283320"/>
                        </a:xfrm>
                      </wpg:grpSpPr>
                      <wps:wsp>
                        <wps:cNvSpPr/>
                        <wps:spPr>
                          <a:xfrm>
                            <a:off x="47520" y="121320"/>
                            <a:ext cx="6228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8760" y="121320"/>
                            <a:ext cx="6156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0200" y="20880"/>
                            <a:ext cx="42480" cy="55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8040" y="207720"/>
                            <a:ext cx="48960" cy="55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7320" y="1440"/>
                            <a:ext cx="163800" cy="106200"/>
                          </a:xfrm>
                          <a:custGeom>
                            <a:avLst/>
                            <a:gdLst/>
                            <a:ahLst/>
                            <a:rect l="l" t="t" r="r" b="b"/>
                            <a:pathLst>
                              <a:path w="3379" h="2299">
                                <a:moveTo>
                                  <a:pt x="52" y="810"/>
                                </a:moveTo>
                                <a:lnTo>
                                  <a:pt x="40" y="794"/>
                                </a:lnTo>
                                <a:lnTo>
                                  <a:pt x="30" y="776"/>
                                </a:lnTo>
                                <a:lnTo>
                                  <a:pt x="21" y="758"/>
                                </a:lnTo>
                                <a:lnTo>
                                  <a:pt x="14" y="739"/>
                                </a:lnTo>
                                <a:lnTo>
                                  <a:pt x="8" y="718"/>
                                </a:lnTo>
                                <a:lnTo>
                                  <a:pt x="3" y="698"/>
                                </a:lnTo>
                                <a:lnTo>
                                  <a:pt x="1" y="677"/>
                                </a:lnTo>
                                <a:lnTo>
                                  <a:pt x="0" y="655"/>
                                </a:lnTo>
                                <a:lnTo>
                                  <a:pt x="1" y="638"/>
                                </a:lnTo>
                                <a:lnTo>
                                  <a:pt x="2" y="621"/>
                                </a:lnTo>
                                <a:lnTo>
                                  <a:pt x="5" y="604"/>
                                </a:lnTo>
                                <a:lnTo>
                                  <a:pt x="9" y="587"/>
                                </a:lnTo>
                                <a:lnTo>
                                  <a:pt x="14" y="571"/>
                                </a:lnTo>
                                <a:lnTo>
                                  <a:pt x="20" y="556"/>
                                </a:lnTo>
                                <a:lnTo>
                                  <a:pt x="26" y="541"/>
                                </a:lnTo>
                                <a:lnTo>
                                  <a:pt x="35" y="526"/>
                                </a:lnTo>
                                <a:lnTo>
                                  <a:pt x="43" y="512"/>
                                </a:lnTo>
                                <a:lnTo>
                                  <a:pt x="53" y="498"/>
                                </a:lnTo>
                                <a:lnTo>
                                  <a:pt x="64" y="485"/>
                                </a:lnTo>
                                <a:lnTo>
                                  <a:pt x="74" y="473"/>
                                </a:lnTo>
                                <a:lnTo>
                                  <a:pt x="87" y="462"/>
                                </a:lnTo>
                                <a:lnTo>
                                  <a:pt x="100" y="451"/>
                                </a:lnTo>
                                <a:lnTo>
                                  <a:pt x="113" y="441"/>
                                </a:lnTo>
                                <a:lnTo>
                                  <a:pt x="128" y="433"/>
                                </a:lnTo>
                                <a:lnTo>
                                  <a:pt x="171" y="407"/>
                                </a:lnTo>
                                <a:lnTo>
                                  <a:pt x="214" y="382"/>
                                </a:lnTo>
                                <a:lnTo>
                                  <a:pt x="258" y="358"/>
                                </a:lnTo>
                                <a:lnTo>
                                  <a:pt x="303" y="335"/>
                                </a:lnTo>
                                <a:lnTo>
                                  <a:pt x="348" y="313"/>
                                </a:lnTo>
                                <a:lnTo>
                                  <a:pt x="393" y="290"/>
                                </a:lnTo>
                                <a:lnTo>
                                  <a:pt x="439" y="269"/>
                                </a:lnTo>
                                <a:lnTo>
                                  <a:pt x="485" y="249"/>
                                </a:lnTo>
                                <a:lnTo>
                                  <a:pt x="532" y="230"/>
                                </a:lnTo>
                                <a:lnTo>
                                  <a:pt x="578" y="210"/>
                                </a:lnTo>
                                <a:lnTo>
                                  <a:pt x="626" y="192"/>
                                </a:lnTo>
                                <a:lnTo>
                                  <a:pt x="673" y="175"/>
                                </a:lnTo>
                                <a:lnTo>
                                  <a:pt x="721" y="158"/>
                                </a:lnTo>
                                <a:lnTo>
                                  <a:pt x="769" y="143"/>
                                </a:lnTo>
                                <a:lnTo>
                                  <a:pt x="818" y="128"/>
                                </a:lnTo>
                                <a:lnTo>
                                  <a:pt x="867" y="113"/>
                                </a:lnTo>
                                <a:lnTo>
                                  <a:pt x="916" y="100"/>
                                </a:lnTo>
                                <a:lnTo>
                                  <a:pt x="965" y="87"/>
                                </a:lnTo>
                                <a:lnTo>
                                  <a:pt x="1016" y="76"/>
                                </a:lnTo>
                                <a:lnTo>
                                  <a:pt x="1066" y="65"/>
                                </a:lnTo>
                                <a:lnTo>
                                  <a:pt x="1116" y="54"/>
                                </a:lnTo>
                                <a:lnTo>
                                  <a:pt x="1167" y="45"/>
                                </a:lnTo>
                                <a:lnTo>
                                  <a:pt x="1218" y="36"/>
                                </a:lnTo>
                                <a:lnTo>
                                  <a:pt x="1269" y="28"/>
                                </a:lnTo>
                                <a:lnTo>
                                  <a:pt x="1321" y="22"/>
                                </a:lnTo>
                                <a:lnTo>
                                  <a:pt x="1373" y="17"/>
                                </a:lnTo>
                                <a:lnTo>
                                  <a:pt x="1425" y="11"/>
                                </a:lnTo>
                                <a:lnTo>
                                  <a:pt x="1477" y="7"/>
                                </a:lnTo>
                                <a:lnTo>
                                  <a:pt x="1530" y="4"/>
                                </a:lnTo>
                                <a:lnTo>
                                  <a:pt x="1583" y="2"/>
                                </a:lnTo>
                                <a:lnTo>
                                  <a:pt x="1635" y="1"/>
                                </a:lnTo>
                                <a:lnTo>
                                  <a:pt x="1689" y="0"/>
                                </a:lnTo>
                                <a:lnTo>
                                  <a:pt x="1742" y="1"/>
                                </a:lnTo>
                                <a:lnTo>
                                  <a:pt x="1796" y="2"/>
                                </a:lnTo>
                                <a:lnTo>
                                  <a:pt x="1848" y="4"/>
                                </a:lnTo>
                                <a:lnTo>
                                  <a:pt x="1901" y="7"/>
                                </a:lnTo>
                                <a:lnTo>
                                  <a:pt x="1954" y="11"/>
                                </a:lnTo>
                                <a:lnTo>
                                  <a:pt x="2005" y="17"/>
                                </a:lnTo>
                                <a:lnTo>
                                  <a:pt x="2057" y="22"/>
                                </a:lnTo>
                                <a:lnTo>
                                  <a:pt x="2109" y="28"/>
                                </a:lnTo>
                                <a:lnTo>
                                  <a:pt x="2160" y="36"/>
                                </a:lnTo>
                                <a:lnTo>
                                  <a:pt x="2211" y="45"/>
                                </a:lnTo>
                                <a:lnTo>
                                  <a:pt x="2263" y="54"/>
                                </a:lnTo>
                                <a:lnTo>
                                  <a:pt x="2313" y="65"/>
                                </a:lnTo>
                                <a:lnTo>
                                  <a:pt x="2363" y="76"/>
                                </a:lnTo>
                                <a:lnTo>
                                  <a:pt x="2413" y="87"/>
                                </a:lnTo>
                                <a:lnTo>
                                  <a:pt x="2462" y="100"/>
                                </a:lnTo>
                                <a:lnTo>
                                  <a:pt x="2512" y="113"/>
                                </a:lnTo>
                                <a:lnTo>
                                  <a:pt x="2561" y="128"/>
                                </a:lnTo>
                                <a:lnTo>
                                  <a:pt x="2610" y="143"/>
                                </a:lnTo>
                                <a:lnTo>
                                  <a:pt x="2658" y="158"/>
                                </a:lnTo>
                                <a:lnTo>
                                  <a:pt x="2706" y="175"/>
                                </a:lnTo>
                                <a:lnTo>
                                  <a:pt x="2753" y="192"/>
                                </a:lnTo>
                                <a:lnTo>
                                  <a:pt x="2800" y="210"/>
                                </a:lnTo>
                                <a:lnTo>
                                  <a:pt x="2847" y="230"/>
                                </a:lnTo>
                                <a:lnTo>
                                  <a:pt x="2894" y="249"/>
                                </a:lnTo>
                                <a:lnTo>
                                  <a:pt x="2940" y="269"/>
                                </a:lnTo>
                                <a:lnTo>
                                  <a:pt x="2986" y="290"/>
                                </a:lnTo>
                                <a:lnTo>
                                  <a:pt x="3031" y="313"/>
                                </a:lnTo>
                                <a:lnTo>
                                  <a:pt x="3076" y="335"/>
                                </a:lnTo>
                                <a:lnTo>
                                  <a:pt x="3121" y="358"/>
                                </a:lnTo>
                                <a:lnTo>
                                  <a:pt x="3164" y="382"/>
                                </a:lnTo>
                                <a:lnTo>
                                  <a:pt x="3208" y="407"/>
                                </a:lnTo>
                                <a:lnTo>
                                  <a:pt x="3251" y="433"/>
                                </a:lnTo>
                                <a:lnTo>
                                  <a:pt x="3265" y="441"/>
                                </a:lnTo>
                                <a:lnTo>
                                  <a:pt x="3279" y="451"/>
                                </a:lnTo>
                                <a:lnTo>
                                  <a:pt x="3291" y="462"/>
                                </a:lnTo>
                                <a:lnTo>
                                  <a:pt x="3303" y="473"/>
                                </a:lnTo>
                                <a:lnTo>
                                  <a:pt x="3315" y="485"/>
                                </a:lnTo>
                                <a:lnTo>
                                  <a:pt x="3326" y="498"/>
                                </a:lnTo>
                                <a:lnTo>
                                  <a:pt x="3335" y="512"/>
                                </a:lnTo>
                                <a:lnTo>
                                  <a:pt x="3344" y="526"/>
                                </a:lnTo>
                                <a:lnTo>
                                  <a:pt x="3351" y="541"/>
                                </a:lnTo>
                                <a:lnTo>
                                  <a:pt x="3359" y="556"/>
                                </a:lnTo>
                                <a:lnTo>
                                  <a:pt x="3364" y="571"/>
                                </a:lnTo>
                                <a:lnTo>
                                  <a:pt x="3369" y="587"/>
                                </a:lnTo>
                                <a:lnTo>
                                  <a:pt x="3374" y="604"/>
                                </a:lnTo>
                                <a:lnTo>
                                  <a:pt x="3376" y="621"/>
                                </a:lnTo>
                                <a:lnTo>
                                  <a:pt x="3378" y="638"/>
                                </a:lnTo>
                                <a:lnTo>
                                  <a:pt x="3379" y="655"/>
                                </a:lnTo>
                                <a:lnTo>
                                  <a:pt x="3378" y="677"/>
                                </a:lnTo>
                                <a:lnTo>
                                  <a:pt x="3375" y="698"/>
                                </a:lnTo>
                                <a:lnTo>
                                  <a:pt x="3371" y="718"/>
                                </a:lnTo>
                                <a:lnTo>
                                  <a:pt x="3365" y="739"/>
                                </a:lnTo>
                                <a:lnTo>
                                  <a:pt x="3358" y="758"/>
                                </a:lnTo>
                                <a:lnTo>
                                  <a:pt x="3348" y="776"/>
                                </a:lnTo>
                                <a:lnTo>
                                  <a:pt x="3338" y="794"/>
                                </a:lnTo>
                                <a:lnTo>
                                  <a:pt x="3327" y="810"/>
                                </a:lnTo>
                                <a:lnTo>
                                  <a:pt x="3314" y="828"/>
                                </a:lnTo>
                                <a:lnTo>
                                  <a:pt x="3301" y="847"/>
                                </a:lnTo>
                                <a:lnTo>
                                  <a:pt x="3286" y="864"/>
                                </a:lnTo>
                                <a:lnTo>
                                  <a:pt x="3270" y="880"/>
                                </a:lnTo>
                                <a:lnTo>
                                  <a:pt x="1969" y="2183"/>
                                </a:lnTo>
                                <a:lnTo>
                                  <a:pt x="1954" y="2197"/>
                                </a:lnTo>
                                <a:lnTo>
                                  <a:pt x="1939" y="2210"/>
                                </a:lnTo>
                                <a:lnTo>
                                  <a:pt x="1923" y="2223"/>
                                </a:lnTo>
                                <a:lnTo>
                                  <a:pt x="1907" y="2234"/>
                                </a:lnTo>
                                <a:lnTo>
                                  <a:pt x="1890" y="2244"/>
                                </a:lnTo>
                                <a:lnTo>
                                  <a:pt x="1873" y="2254"/>
                                </a:lnTo>
                                <a:lnTo>
                                  <a:pt x="1855" y="2262"/>
                                </a:lnTo>
                                <a:lnTo>
                                  <a:pt x="1837" y="2270"/>
                                </a:lnTo>
                                <a:lnTo>
                                  <a:pt x="1820" y="2276"/>
                                </a:lnTo>
                                <a:lnTo>
                                  <a:pt x="1802" y="2283"/>
                                </a:lnTo>
                                <a:lnTo>
                                  <a:pt x="1783" y="2287"/>
                                </a:lnTo>
                                <a:lnTo>
                                  <a:pt x="1765" y="2291"/>
                                </a:lnTo>
                                <a:lnTo>
                                  <a:pt x="1745" y="2295"/>
                                </a:lnTo>
                                <a:lnTo>
                                  <a:pt x="1727" y="2297"/>
                                </a:lnTo>
                                <a:lnTo>
                                  <a:pt x="1708" y="2298"/>
                                </a:lnTo>
                                <a:lnTo>
                                  <a:pt x="1689" y="2299"/>
                                </a:lnTo>
                                <a:lnTo>
                                  <a:pt x="1671" y="2298"/>
                                </a:lnTo>
                                <a:lnTo>
                                  <a:pt x="1651" y="2297"/>
                                </a:lnTo>
                                <a:lnTo>
                                  <a:pt x="1632" y="2295"/>
                                </a:lnTo>
                                <a:lnTo>
                                  <a:pt x="1614" y="2291"/>
                                </a:lnTo>
                                <a:lnTo>
                                  <a:pt x="1595" y="2287"/>
                                </a:lnTo>
                                <a:lnTo>
                                  <a:pt x="1577" y="2283"/>
                                </a:lnTo>
                                <a:lnTo>
                                  <a:pt x="1558" y="2276"/>
                                </a:lnTo>
                                <a:lnTo>
                                  <a:pt x="1540" y="2270"/>
                                </a:lnTo>
                                <a:lnTo>
                                  <a:pt x="1523" y="2262"/>
                                </a:lnTo>
                                <a:lnTo>
                                  <a:pt x="1505" y="2254"/>
                                </a:lnTo>
                                <a:lnTo>
                                  <a:pt x="1489" y="2244"/>
                                </a:lnTo>
                                <a:lnTo>
                                  <a:pt x="1472" y="2234"/>
                                </a:lnTo>
                                <a:lnTo>
                                  <a:pt x="1456" y="2223"/>
                                </a:lnTo>
                                <a:lnTo>
                                  <a:pt x="1440" y="2210"/>
                                </a:lnTo>
                                <a:lnTo>
                                  <a:pt x="1425" y="2197"/>
                                </a:lnTo>
                                <a:lnTo>
                                  <a:pt x="1410" y="2183"/>
                                </a:lnTo>
                                <a:lnTo>
                                  <a:pt x="108" y="880"/>
                                </a:lnTo>
                                <a:lnTo>
                                  <a:pt x="93" y="864"/>
                                </a:lnTo>
                                <a:lnTo>
                                  <a:pt x="78" y="847"/>
                                </a:lnTo>
                                <a:lnTo>
                                  <a:pt x="65" y="828"/>
                                </a:lnTo>
                                <a:lnTo>
                                  <a:pt x="52" y="810"/>
                                </a:lnTo>
                                <a:close/>
                              </a:path>
                            </a:pathLst>
                          </a:custGeom>
                          <a:solidFill>
                            <a:srgbClr val="ffffff"/>
                          </a:solidFill>
                          <a:ln w="0">
                            <a:noFill/>
                          </a:ln>
                        </wps:spPr>
                        <wps:style>
                          <a:lnRef idx="0"/>
                          <a:fillRef idx="0"/>
                          <a:effectRef idx="0"/>
                          <a:fontRef idx="minor"/>
                        </wps:style>
                        <wps:bodyPr/>
                      </wps:wsp>
                      <wps:wsp>
                        <wps:cNvSpPr/>
                        <wps:spPr>
                          <a:xfrm>
                            <a:off x="65520" y="0"/>
                            <a:ext cx="167760" cy="109080"/>
                          </a:xfrm>
                          <a:custGeom>
                            <a:avLst/>
                            <a:gdLst/>
                            <a:ahLst/>
                            <a:rect l="l" t="t" r="r" b="b"/>
                            <a:pathLst>
                              <a:path w="3455" h="2376">
                                <a:moveTo>
                                  <a:pt x="61" y="873"/>
                                </a:moveTo>
                                <a:lnTo>
                                  <a:pt x="60" y="873"/>
                                </a:lnTo>
                                <a:lnTo>
                                  <a:pt x="121" y="826"/>
                                </a:lnTo>
                                <a:lnTo>
                                  <a:pt x="121" y="826"/>
                                </a:lnTo>
                                <a:lnTo>
                                  <a:pt x="61" y="873"/>
                                </a:lnTo>
                                <a:close/>
                                <a:moveTo>
                                  <a:pt x="60" y="873"/>
                                </a:moveTo>
                                <a:lnTo>
                                  <a:pt x="46" y="855"/>
                                </a:lnTo>
                                <a:lnTo>
                                  <a:pt x="60" y="873"/>
                                </a:lnTo>
                                <a:lnTo>
                                  <a:pt x="91" y="849"/>
                                </a:lnTo>
                                <a:lnTo>
                                  <a:pt x="60" y="873"/>
                                </a:lnTo>
                                <a:close/>
                                <a:moveTo>
                                  <a:pt x="60" y="873"/>
                                </a:moveTo>
                                <a:lnTo>
                                  <a:pt x="53" y="862"/>
                                </a:lnTo>
                                <a:lnTo>
                                  <a:pt x="45" y="851"/>
                                </a:lnTo>
                                <a:lnTo>
                                  <a:pt x="110" y="810"/>
                                </a:lnTo>
                                <a:lnTo>
                                  <a:pt x="116" y="818"/>
                                </a:lnTo>
                                <a:lnTo>
                                  <a:pt x="121" y="826"/>
                                </a:lnTo>
                                <a:lnTo>
                                  <a:pt x="60" y="873"/>
                                </a:lnTo>
                                <a:close/>
                                <a:moveTo>
                                  <a:pt x="45" y="851"/>
                                </a:moveTo>
                                <a:lnTo>
                                  <a:pt x="39" y="840"/>
                                </a:lnTo>
                                <a:lnTo>
                                  <a:pt x="32" y="828"/>
                                </a:lnTo>
                                <a:lnTo>
                                  <a:pt x="101" y="794"/>
                                </a:lnTo>
                                <a:lnTo>
                                  <a:pt x="106" y="802"/>
                                </a:lnTo>
                                <a:lnTo>
                                  <a:pt x="110" y="810"/>
                                </a:lnTo>
                                <a:lnTo>
                                  <a:pt x="45" y="851"/>
                                </a:lnTo>
                                <a:close/>
                                <a:moveTo>
                                  <a:pt x="32" y="828"/>
                                </a:moveTo>
                                <a:lnTo>
                                  <a:pt x="25" y="813"/>
                                </a:lnTo>
                                <a:lnTo>
                                  <a:pt x="18" y="797"/>
                                </a:lnTo>
                                <a:lnTo>
                                  <a:pt x="13" y="781"/>
                                </a:lnTo>
                                <a:lnTo>
                                  <a:pt x="9" y="764"/>
                                </a:lnTo>
                                <a:lnTo>
                                  <a:pt x="5" y="748"/>
                                </a:lnTo>
                                <a:lnTo>
                                  <a:pt x="2" y="729"/>
                                </a:lnTo>
                                <a:lnTo>
                                  <a:pt x="1" y="712"/>
                                </a:lnTo>
                                <a:lnTo>
                                  <a:pt x="0" y="694"/>
                                </a:lnTo>
                                <a:lnTo>
                                  <a:pt x="77" y="694"/>
                                </a:lnTo>
                                <a:lnTo>
                                  <a:pt x="77" y="708"/>
                                </a:lnTo>
                                <a:lnTo>
                                  <a:pt x="79" y="721"/>
                                </a:lnTo>
                                <a:lnTo>
                                  <a:pt x="80" y="734"/>
                                </a:lnTo>
                                <a:lnTo>
                                  <a:pt x="83" y="747"/>
                                </a:lnTo>
                                <a:lnTo>
                                  <a:pt x="87" y="758"/>
                                </a:lnTo>
                                <a:lnTo>
                                  <a:pt x="91" y="770"/>
                                </a:lnTo>
                                <a:lnTo>
                                  <a:pt x="95" y="782"/>
                                </a:lnTo>
                                <a:lnTo>
                                  <a:pt x="101" y="794"/>
                                </a:lnTo>
                                <a:lnTo>
                                  <a:pt x="32" y="828"/>
                                </a:lnTo>
                                <a:close/>
                                <a:moveTo>
                                  <a:pt x="0" y="694"/>
                                </a:moveTo>
                                <a:lnTo>
                                  <a:pt x="0" y="694"/>
                                </a:lnTo>
                                <a:lnTo>
                                  <a:pt x="77" y="694"/>
                                </a:lnTo>
                                <a:lnTo>
                                  <a:pt x="77" y="694"/>
                                </a:lnTo>
                                <a:lnTo>
                                  <a:pt x="0" y="694"/>
                                </a:lnTo>
                                <a:close/>
                                <a:moveTo>
                                  <a:pt x="0" y="694"/>
                                </a:moveTo>
                                <a:lnTo>
                                  <a:pt x="1" y="674"/>
                                </a:lnTo>
                                <a:lnTo>
                                  <a:pt x="3" y="655"/>
                                </a:lnTo>
                                <a:lnTo>
                                  <a:pt x="7" y="635"/>
                                </a:lnTo>
                                <a:lnTo>
                                  <a:pt x="11" y="616"/>
                                </a:lnTo>
                                <a:lnTo>
                                  <a:pt x="16" y="598"/>
                                </a:lnTo>
                                <a:lnTo>
                                  <a:pt x="24" y="580"/>
                                </a:lnTo>
                                <a:lnTo>
                                  <a:pt x="31" y="563"/>
                                </a:lnTo>
                                <a:lnTo>
                                  <a:pt x="41" y="546"/>
                                </a:lnTo>
                                <a:lnTo>
                                  <a:pt x="107" y="584"/>
                                </a:lnTo>
                                <a:lnTo>
                                  <a:pt x="101" y="596"/>
                                </a:lnTo>
                                <a:lnTo>
                                  <a:pt x="94" y="609"/>
                                </a:lnTo>
                                <a:lnTo>
                                  <a:pt x="89" y="623"/>
                                </a:lnTo>
                                <a:lnTo>
                                  <a:pt x="85" y="636"/>
                                </a:lnTo>
                                <a:lnTo>
                                  <a:pt x="81" y="650"/>
                                </a:lnTo>
                                <a:lnTo>
                                  <a:pt x="79" y="664"/>
                                </a:lnTo>
                                <a:lnTo>
                                  <a:pt x="78" y="679"/>
                                </a:lnTo>
                                <a:lnTo>
                                  <a:pt x="77" y="694"/>
                                </a:lnTo>
                                <a:lnTo>
                                  <a:pt x="0" y="694"/>
                                </a:lnTo>
                                <a:close/>
                                <a:moveTo>
                                  <a:pt x="41" y="546"/>
                                </a:moveTo>
                                <a:lnTo>
                                  <a:pt x="108" y="430"/>
                                </a:lnTo>
                                <a:lnTo>
                                  <a:pt x="41" y="546"/>
                                </a:lnTo>
                                <a:lnTo>
                                  <a:pt x="74" y="565"/>
                                </a:lnTo>
                                <a:lnTo>
                                  <a:pt x="41" y="546"/>
                                </a:lnTo>
                                <a:close/>
                                <a:moveTo>
                                  <a:pt x="41" y="546"/>
                                </a:moveTo>
                                <a:lnTo>
                                  <a:pt x="47" y="535"/>
                                </a:lnTo>
                                <a:lnTo>
                                  <a:pt x="54" y="524"/>
                                </a:lnTo>
                                <a:lnTo>
                                  <a:pt x="117" y="568"/>
                                </a:lnTo>
                                <a:lnTo>
                                  <a:pt x="111" y="575"/>
                                </a:lnTo>
                                <a:lnTo>
                                  <a:pt x="107" y="584"/>
                                </a:lnTo>
                                <a:lnTo>
                                  <a:pt x="41" y="546"/>
                                </a:lnTo>
                                <a:close/>
                                <a:moveTo>
                                  <a:pt x="117" y="568"/>
                                </a:moveTo>
                                <a:lnTo>
                                  <a:pt x="155" y="513"/>
                                </a:lnTo>
                                <a:lnTo>
                                  <a:pt x="117" y="568"/>
                                </a:lnTo>
                                <a:lnTo>
                                  <a:pt x="86" y="547"/>
                                </a:lnTo>
                                <a:lnTo>
                                  <a:pt x="117" y="568"/>
                                </a:lnTo>
                                <a:close/>
                                <a:moveTo>
                                  <a:pt x="54" y="524"/>
                                </a:moveTo>
                                <a:lnTo>
                                  <a:pt x="63" y="511"/>
                                </a:lnTo>
                                <a:lnTo>
                                  <a:pt x="74" y="500"/>
                                </a:lnTo>
                                <a:lnTo>
                                  <a:pt x="85" y="488"/>
                                </a:lnTo>
                                <a:lnTo>
                                  <a:pt x="95" y="477"/>
                                </a:lnTo>
                                <a:lnTo>
                                  <a:pt x="108" y="466"/>
                                </a:lnTo>
                                <a:lnTo>
                                  <a:pt x="120" y="457"/>
                                </a:lnTo>
                                <a:lnTo>
                                  <a:pt x="134" y="447"/>
                                </a:lnTo>
                                <a:lnTo>
                                  <a:pt x="147" y="439"/>
                                </a:lnTo>
                                <a:lnTo>
                                  <a:pt x="186" y="505"/>
                                </a:lnTo>
                                <a:lnTo>
                                  <a:pt x="175" y="510"/>
                                </a:lnTo>
                                <a:lnTo>
                                  <a:pt x="166" y="518"/>
                                </a:lnTo>
                                <a:lnTo>
                                  <a:pt x="157" y="525"/>
                                </a:lnTo>
                                <a:lnTo>
                                  <a:pt x="148" y="533"/>
                                </a:lnTo>
                                <a:lnTo>
                                  <a:pt x="139" y="541"/>
                                </a:lnTo>
                                <a:lnTo>
                                  <a:pt x="132" y="550"/>
                                </a:lnTo>
                                <a:lnTo>
                                  <a:pt x="124" y="558"/>
                                </a:lnTo>
                                <a:lnTo>
                                  <a:pt x="117" y="568"/>
                                </a:lnTo>
                                <a:lnTo>
                                  <a:pt x="54" y="524"/>
                                </a:lnTo>
                                <a:close/>
                                <a:moveTo>
                                  <a:pt x="147" y="439"/>
                                </a:moveTo>
                                <a:lnTo>
                                  <a:pt x="149" y="437"/>
                                </a:lnTo>
                                <a:lnTo>
                                  <a:pt x="150" y="437"/>
                                </a:lnTo>
                                <a:lnTo>
                                  <a:pt x="167" y="472"/>
                                </a:lnTo>
                                <a:lnTo>
                                  <a:pt x="147" y="439"/>
                                </a:lnTo>
                                <a:close/>
                                <a:moveTo>
                                  <a:pt x="150" y="437"/>
                                </a:moveTo>
                                <a:lnTo>
                                  <a:pt x="149" y="437"/>
                                </a:lnTo>
                                <a:lnTo>
                                  <a:pt x="148" y="439"/>
                                </a:lnTo>
                                <a:lnTo>
                                  <a:pt x="186" y="504"/>
                                </a:lnTo>
                                <a:lnTo>
                                  <a:pt x="185" y="505"/>
                                </a:lnTo>
                                <a:lnTo>
                                  <a:pt x="184" y="506"/>
                                </a:lnTo>
                                <a:lnTo>
                                  <a:pt x="150" y="437"/>
                                </a:lnTo>
                                <a:close/>
                                <a:moveTo>
                                  <a:pt x="148" y="439"/>
                                </a:moveTo>
                                <a:lnTo>
                                  <a:pt x="172" y="424"/>
                                </a:lnTo>
                                <a:lnTo>
                                  <a:pt x="197" y="410"/>
                                </a:lnTo>
                                <a:lnTo>
                                  <a:pt x="221" y="396"/>
                                </a:lnTo>
                                <a:lnTo>
                                  <a:pt x="246" y="382"/>
                                </a:lnTo>
                                <a:lnTo>
                                  <a:pt x="272" y="368"/>
                                </a:lnTo>
                                <a:lnTo>
                                  <a:pt x="296" y="354"/>
                                </a:lnTo>
                                <a:lnTo>
                                  <a:pt x="322" y="341"/>
                                </a:lnTo>
                                <a:lnTo>
                                  <a:pt x="346" y="328"/>
                                </a:lnTo>
                                <a:lnTo>
                                  <a:pt x="381" y="397"/>
                                </a:lnTo>
                                <a:lnTo>
                                  <a:pt x="356" y="410"/>
                                </a:lnTo>
                                <a:lnTo>
                                  <a:pt x="331" y="423"/>
                                </a:lnTo>
                                <a:lnTo>
                                  <a:pt x="307" y="436"/>
                                </a:lnTo>
                                <a:lnTo>
                                  <a:pt x="282" y="449"/>
                                </a:lnTo>
                                <a:lnTo>
                                  <a:pt x="258" y="463"/>
                                </a:lnTo>
                                <a:lnTo>
                                  <a:pt x="234" y="476"/>
                                </a:lnTo>
                                <a:lnTo>
                                  <a:pt x="210" y="490"/>
                                </a:lnTo>
                                <a:lnTo>
                                  <a:pt x="186" y="504"/>
                                </a:lnTo>
                                <a:lnTo>
                                  <a:pt x="148" y="439"/>
                                </a:lnTo>
                                <a:close/>
                                <a:moveTo>
                                  <a:pt x="346" y="328"/>
                                </a:moveTo>
                                <a:lnTo>
                                  <a:pt x="372" y="316"/>
                                </a:lnTo>
                                <a:lnTo>
                                  <a:pt x="398" y="304"/>
                                </a:lnTo>
                                <a:lnTo>
                                  <a:pt x="423" y="292"/>
                                </a:lnTo>
                                <a:lnTo>
                                  <a:pt x="449" y="279"/>
                                </a:lnTo>
                                <a:lnTo>
                                  <a:pt x="475" y="267"/>
                                </a:lnTo>
                                <a:lnTo>
                                  <a:pt x="501" y="257"/>
                                </a:lnTo>
                                <a:lnTo>
                                  <a:pt x="528" y="245"/>
                                </a:lnTo>
                                <a:lnTo>
                                  <a:pt x="555" y="233"/>
                                </a:lnTo>
                                <a:lnTo>
                                  <a:pt x="584" y="304"/>
                                </a:lnTo>
                                <a:lnTo>
                                  <a:pt x="558" y="315"/>
                                </a:lnTo>
                                <a:lnTo>
                                  <a:pt x="532" y="326"/>
                                </a:lnTo>
                                <a:lnTo>
                                  <a:pt x="507" y="337"/>
                                </a:lnTo>
                                <a:lnTo>
                                  <a:pt x="482" y="349"/>
                                </a:lnTo>
                                <a:lnTo>
                                  <a:pt x="456" y="361"/>
                                </a:lnTo>
                                <a:lnTo>
                                  <a:pt x="431" y="372"/>
                                </a:lnTo>
                                <a:lnTo>
                                  <a:pt x="406" y="385"/>
                                </a:lnTo>
                                <a:lnTo>
                                  <a:pt x="381" y="397"/>
                                </a:lnTo>
                                <a:lnTo>
                                  <a:pt x="346" y="328"/>
                                </a:lnTo>
                                <a:close/>
                                <a:moveTo>
                                  <a:pt x="555" y="233"/>
                                </a:moveTo>
                                <a:lnTo>
                                  <a:pt x="623" y="207"/>
                                </a:lnTo>
                                <a:lnTo>
                                  <a:pt x="691" y="181"/>
                                </a:lnTo>
                                <a:lnTo>
                                  <a:pt x="762" y="156"/>
                                </a:lnTo>
                                <a:lnTo>
                                  <a:pt x="832" y="134"/>
                                </a:lnTo>
                                <a:lnTo>
                                  <a:pt x="904" y="113"/>
                                </a:lnTo>
                                <a:lnTo>
                                  <a:pt x="976" y="94"/>
                                </a:lnTo>
                                <a:lnTo>
                                  <a:pt x="1048" y="76"/>
                                </a:lnTo>
                                <a:lnTo>
                                  <a:pt x="1122" y="61"/>
                                </a:lnTo>
                                <a:lnTo>
                                  <a:pt x="1196" y="47"/>
                                </a:lnTo>
                                <a:lnTo>
                                  <a:pt x="1271" y="34"/>
                                </a:lnTo>
                                <a:lnTo>
                                  <a:pt x="1345" y="25"/>
                                </a:lnTo>
                                <a:lnTo>
                                  <a:pt x="1421" y="16"/>
                                </a:lnTo>
                                <a:lnTo>
                                  <a:pt x="1497" y="9"/>
                                </a:lnTo>
                                <a:lnTo>
                                  <a:pt x="1574" y="4"/>
                                </a:lnTo>
                                <a:lnTo>
                                  <a:pt x="1651" y="1"/>
                                </a:lnTo>
                                <a:lnTo>
                                  <a:pt x="1728" y="0"/>
                                </a:lnTo>
                                <a:lnTo>
                                  <a:pt x="1728" y="77"/>
                                </a:lnTo>
                                <a:lnTo>
                                  <a:pt x="1652" y="78"/>
                                </a:lnTo>
                                <a:lnTo>
                                  <a:pt x="1577" y="81"/>
                                </a:lnTo>
                                <a:lnTo>
                                  <a:pt x="1502" y="86"/>
                                </a:lnTo>
                                <a:lnTo>
                                  <a:pt x="1429" y="92"/>
                                </a:lnTo>
                                <a:lnTo>
                                  <a:pt x="1354" y="101"/>
                                </a:lnTo>
                                <a:lnTo>
                                  <a:pt x="1281" y="110"/>
                                </a:lnTo>
                                <a:lnTo>
                                  <a:pt x="1209" y="122"/>
                                </a:lnTo>
                                <a:lnTo>
                                  <a:pt x="1136" y="136"/>
                                </a:lnTo>
                                <a:lnTo>
                                  <a:pt x="1065" y="151"/>
                                </a:lnTo>
                                <a:lnTo>
                                  <a:pt x="994" y="168"/>
                                </a:lnTo>
                                <a:lnTo>
                                  <a:pt x="924" y="187"/>
                                </a:lnTo>
                                <a:lnTo>
                                  <a:pt x="854" y="208"/>
                                </a:lnTo>
                                <a:lnTo>
                                  <a:pt x="785" y="229"/>
                                </a:lnTo>
                                <a:lnTo>
                                  <a:pt x="717" y="252"/>
                                </a:lnTo>
                                <a:lnTo>
                                  <a:pt x="650" y="278"/>
                                </a:lnTo>
                                <a:lnTo>
                                  <a:pt x="584" y="304"/>
                                </a:lnTo>
                                <a:lnTo>
                                  <a:pt x="555" y="233"/>
                                </a:lnTo>
                                <a:close/>
                                <a:moveTo>
                                  <a:pt x="1728" y="0"/>
                                </a:moveTo>
                                <a:lnTo>
                                  <a:pt x="1729" y="0"/>
                                </a:lnTo>
                                <a:lnTo>
                                  <a:pt x="1729" y="77"/>
                                </a:lnTo>
                                <a:lnTo>
                                  <a:pt x="1728" y="77"/>
                                </a:lnTo>
                                <a:lnTo>
                                  <a:pt x="1728" y="0"/>
                                </a:lnTo>
                                <a:close/>
                                <a:moveTo>
                                  <a:pt x="1729" y="0"/>
                                </a:moveTo>
                                <a:lnTo>
                                  <a:pt x="1782" y="1"/>
                                </a:lnTo>
                                <a:lnTo>
                                  <a:pt x="1836" y="2"/>
                                </a:lnTo>
                                <a:lnTo>
                                  <a:pt x="1890" y="4"/>
                                </a:lnTo>
                                <a:lnTo>
                                  <a:pt x="1943" y="8"/>
                                </a:lnTo>
                                <a:lnTo>
                                  <a:pt x="1996" y="12"/>
                                </a:lnTo>
                                <a:lnTo>
                                  <a:pt x="2048" y="17"/>
                                </a:lnTo>
                                <a:lnTo>
                                  <a:pt x="2101" y="24"/>
                                </a:lnTo>
                                <a:lnTo>
                                  <a:pt x="2153" y="30"/>
                                </a:lnTo>
                                <a:lnTo>
                                  <a:pt x="2205" y="38"/>
                                </a:lnTo>
                                <a:lnTo>
                                  <a:pt x="2257" y="46"/>
                                </a:lnTo>
                                <a:lnTo>
                                  <a:pt x="2309" y="56"/>
                                </a:lnTo>
                                <a:lnTo>
                                  <a:pt x="2359" y="66"/>
                                </a:lnTo>
                                <a:lnTo>
                                  <a:pt x="2411" y="77"/>
                                </a:lnTo>
                                <a:lnTo>
                                  <a:pt x="2461" y="89"/>
                                </a:lnTo>
                                <a:lnTo>
                                  <a:pt x="2511" y="102"/>
                                </a:lnTo>
                                <a:lnTo>
                                  <a:pt x="2561" y="116"/>
                                </a:lnTo>
                                <a:lnTo>
                                  <a:pt x="2541" y="189"/>
                                </a:lnTo>
                                <a:lnTo>
                                  <a:pt x="2492" y="176"/>
                                </a:lnTo>
                                <a:lnTo>
                                  <a:pt x="2443" y="164"/>
                                </a:lnTo>
                                <a:lnTo>
                                  <a:pt x="2393" y="152"/>
                                </a:lnTo>
                                <a:lnTo>
                                  <a:pt x="2344" y="141"/>
                                </a:lnTo>
                                <a:lnTo>
                                  <a:pt x="2294" y="131"/>
                                </a:lnTo>
                                <a:lnTo>
                                  <a:pt x="2244" y="122"/>
                                </a:lnTo>
                                <a:lnTo>
                                  <a:pt x="2194" y="113"/>
                                </a:lnTo>
                                <a:lnTo>
                                  <a:pt x="2143" y="106"/>
                                </a:lnTo>
                                <a:lnTo>
                                  <a:pt x="2092" y="100"/>
                                </a:lnTo>
                                <a:lnTo>
                                  <a:pt x="2041" y="93"/>
                                </a:lnTo>
                                <a:lnTo>
                                  <a:pt x="1990" y="89"/>
                                </a:lnTo>
                                <a:lnTo>
                                  <a:pt x="1938" y="85"/>
                                </a:lnTo>
                                <a:lnTo>
                                  <a:pt x="1886" y="81"/>
                                </a:lnTo>
                                <a:lnTo>
                                  <a:pt x="1834" y="79"/>
                                </a:lnTo>
                                <a:lnTo>
                                  <a:pt x="1781" y="78"/>
                                </a:lnTo>
                                <a:lnTo>
                                  <a:pt x="1729" y="77"/>
                                </a:lnTo>
                                <a:lnTo>
                                  <a:pt x="1729" y="0"/>
                                </a:lnTo>
                                <a:close/>
                                <a:moveTo>
                                  <a:pt x="2561" y="116"/>
                                </a:moveTo>
                                <a:lnTo>
                                  <a:pt x="2594" y="125"/>
                                </a:lnTo>
                                <a:lnTo>
                                  <a:pt x="2626" y="135"/>
                                </a:lnTo>
                                <a:lnTo>
                                  <a:pt x="2658" y="144"/>
                                </a:lnTo>
                                <a:lnTo>
                                  <a:pt x="2689" y="154"/>
                                </a:lnTo>
                                <a:lnTo>
                                  <a:pt x="2666" y="228"/>
                                </a:lnTo>
                                <a:lnTo>
                                  <a:pt x="2634" y="217"/>
                                </a:lnTo>
                                <a:lnTo>
                                  <a:pt x="2603" y="208"/>
                                </a:lnTo>
                                <a:lnTo>
                                  <a:pt x="2572" y="198"/>
                                </a:lnTo>
                                <a:lnTo>
                                  <a:pt x="2541" y="189"/>
                                </a:lnTo>
                                <a:lnTo>
                                  <a:pt x="2561" y="116"/>
                                </a:lnTo>
                                <a:close/>
                                <a:moveTo>
                                  <a:pt x="2689" y="154"/>
                                </a:moveTo>
                                <a:lnTo>
                                  <a:pt x="2730" y="168"/>
                                </a:lnTo>
                                <a:lnTo>
                                  <a:pt x="2771" y="183"/>
                                </a:lnTo>
                                <a:lnTo>
                                  <a:pt x="2811" y="198"/>
                                </a:lnTo>
                                <a:lnTo>
                                  <a:pt x="2851" y="213"/>
                                </a:lnTo>
                                <a:lnTo>
                                  <a:pt x="2890" y="229"/>
                                </a:lnTo>
                                <a:lnTo>
                                  <a:pt x="2930" y="245"/>
                                </a:lnTo>
                                <a:lnTo>
                                  <a:pt x="2969" y="262"/>
                                </a:lnTo>
                                <a:lnTo>
                                  <a:pt x="3009" y="280"/>
                                </a:lnTo>
                                <a:lnTo>
                                  <a:pt x="3047" y="298"/>
                                </a:lnTo>
                                <a:lnTo>
                                  <a:pt x="3086" y="317"/>
                                </a:lnTo>
                                <a:lnTo>
                                  <a:pt x="3123" y="336"/>
                                </a:lnTo>
                                <a:lnTo>
                                  <a:pt x="3162" y="355"/>
                                </a:lnTo>
                                <a:lnTo>
                                  <a:pt x="3199" y="375"/>
                                </a:lnTo>
                                <a:lnTo>
                                  <a:pt x="3236" y="396"/>
                                </a:lnTo>
                                <a:lnTo>
                                  <a:pt x="3273" y="417"/>
                                </a:lnTo>
                                <a:lnTo>
                                  <a:pt x="3309" y="439"/>
                                </a:lnTo>
                                <a:lnTo>
                                  <a:pt x="3271" y="504"/>
                                </a:lnTo>
                                <a:lnTo>
                                  <a:pt x="3234" y="483"/>
                                </a:lnTo>
                                <a:lnTo>
                                  <a:pt x="3199" y="463"/>
                                </a:lnTo>
                                <a:lnTo>
                                  <a:pt x="3163" y="443"/>
                                </a:lnTo>
                                <a:lnTo>
                                  <a:pt x="3126" y="423"/>
                                </a:lnTo>
                                <a:lnTo>
                                  <a:pt x="3089" y="404"/>
                                </a:lnTo>
                                <a:lnTo>
                                  <a:pt x="3052" y="385"/>
                                </a:lnTo>
                                <a:lnTo>
                                  <a:pt x="3014" y="367"/>
                                </a:lnTo>
                                <a:lnTo>
                                  <a:pt x="2977" y="350"/>
                                </a:lnTo>
                                <a:lnTo>
                                  <a:pt x="2939" y="333"/>
                                </a:lnTo>
                                <a:lnTo>
                                  <a:pt x="2901" y="316"/>
                                </a:lnTo>
                                <a:lnTo>
                                  <a:pt x="2863" y="300"/>
                                </a:lnTo>
                                <a:lnTo>
                                  <a:pt x="2823" y="285"/>
                                </a:lnTo>
                                <a:lnTo>
                                  <a:pt x="2785" y="270"/>
                                </a:lnTo>
                                <a:lnTo>
                                  <a:pt x="2745" y="255"/>
                                </a:lnTo>
                                <a:lnTo>
                                  <a:pt x="2705" y="241"/>
                                </a:lnTo>
                                <a:lnTo>
                                  <a:pt x="2666" y="228"/>
                                </a:lnTo>
                                <a:lnTo>
                                  <a:pt x="2689" y="154"/>
                                </a:lnTo>
                                <a:close/>
                                <a:moveTo>
                                  <a:pt x="3309" y="439"/>
                                </a:moveTo>
                                <a:lnTo>
                                  <a:pt x="3310" y="439"/>
                                </a:lnTo>
                                <a:lnTo>
                                  <a:pt x="3271" y="504"/>
                                </a:lnTo>
                                <a:lnTo>
                                  <a:pt x="3271" y="504"/>
                                </a:lnTo>
                                <a:lnTo>
                                  <a:pt x="3309" y="439"/>
                                </a:lnTo>
                                <a:close/>
                                <a:moveTo>
                                  <a:pt x="3271" y="505"/>
                                </a:moveTo>
                                <a:lnTo>
                                  <a:pt x="3278" y="509"/>
                                </a:lnTo>
                                <a:lnTo>
                                  <a:pt x="3271" y="504"/>
                                </a:lnTo>
                                <a:lnTo>
                                  <a:pt x="3290" y="472"/>
                                </a:lnTo>
                                <a:lnTo>
                                  <a:pt x="3271" y="505"/>
                                </a:lnTo>
                                <a:close/>
                                <a:moveTo>
                                  <a:pt x="3310" y="439"/>
                                </a:moveTo>
                                <a:lnTo>
                                  <a:pt x="3319" y="444"/>
                                </a:lnTo>
                                <a:lnTo>
                                  <a:pt x="3327" y="450"/>
                                </a:lnTo>
                                <a:lnTo>
                                  <a:pt x="3337" y="457"/>
                                </a:lnTo>
                                <a:lnTo>
                                  <a:pt x="3345" y="463"/>
                                </a:lnTo>
                                <a:lnTo>
                                  <a:pt x="3297" y="523"/>
                                </a:lnTo>
                                <a:lnTo>
                                  <a:pt x="3285" y="513"/>
                                </a:lnTo>
                                <a:lnTo>
                                  <a:pt x="3271" y="505"/>
                                </a:lnTo>
                                <a:lnTo>
                                  <a:pt x="3310" y="439"/>
                                </a:lnTo>
                                <a:close/>
                                <a:moveTo>
                                  <a:pt x="3345" y="463"/>
                                </a:moveTo>
                                <a:lnTo>
                                  <a:pt x="3361" y="477"/>
                                </a:lnTo>
                                <a:lnTo>
                                  <a:pt x="3376" y="492"/>
                                </a:lnTo>
                                <a:lnTo>
                                  <a:pt x="3320" y="544"/>
                                </a:lnTo>
                                <a:lnTo>
                                  <a:pt x="3309" y="533"/>
                                </a:lnTo>
                                <a:lnTo>
                                  <a:pt x="3297" y="523"/>
                                </a:lnTo>
                                <a:lnTo>
                                  <a:pt x="3345" y="463"/>
                                </a:lnTo>
                                <a:close/>
                                <a:moveTo>
                                  <a:pt x="3376" y="492"/>
                                </a:moveTo>
                                <a:lnTo>
                                  <a:pt x="3385" y="503"/>
                                </a:lnTo>
                                <a:lnTo>
                                  <a:pt x="3394" y="512"/>
                                </a:lnTo>
                                <a:lnTo>
                                  <a:pt x="3402" y="524"/>
                                </a:lnTo>
                                <a:lnTo>
                                  <a:pt x="3410" y="535"/>
                                </a:lnTo>
                                <a:lnTo>
                                  <a:pt x="3417" y="547"/>
                                </a:lnTo>
                                <a:lnTo>
                                  <a:pt x="3423" y="559"/>
                                </a:lnTo>
                                <a:lnTo>
                                  <a:pt x="3429" y="571"/>
                                </a:lnTo>
                                <a:lnTo>
                                  <a:pt x="3435" y="584"/>
                                </a:lnTo>
                                <a:lnTo>
                                  <a:pt x="3439" y="597"/>
                                </a:lnTo>
                                <a:lnTo>
                                  <a:pt x="3444" y="610"/>
                                </a:lnTo>
                                <a:lnTo>
                                  <a:pt x="3447" y="624"/>
                                </a:lnTo>
                                <a:lnTo>
                                  <a:pt x="3450" y="637"/>
                                </a:lnTo>
                                <a:lnTo>
                                  <a:pt x="3453" y="651"/>
                                </a:lnTo>
                                <a:lnTo>
                                  <a:pt x="3454" y="665"/>
                                </a:lnTo>
                                <a:lnTo>
                                  <a:pt x="3455" y="680"/>
                                </a:lnTo>
                                <a:lnTo>
                                  <a:pt x="3455" y="694"/>
                                </a:lnTo>
                                <a:lnTo>
                                  <a:pt x="3380" y="694"/>
                                </a:lnTo>
                                <a:lnTo>
                                  <a:pt x="3379" y="673"/>
                                </a:lnTo>
                                <a:lnTo>
                                  <a:pt x="3375" y="652"/>
                                </a:lnTo>
                                <a:lnTo>
                                  <a:pt x="3370" y="632"/>
                                </a:lnTo>
                                <a:lnTo>
                                  <a:pt x="3364" y="613"/>
                                </a:lnTo>
                                <a:lnTo>
                                  <a:pt x="3355" y="594"/>
                                </a:lnTo>
                                <a:lnTo>
                                  <a:pt x="3345" y="577"/>
                                </a:lnTo>
                                <a:lnTo>
                                  <a:pt x="3334" y="559"/>
                                </a:lnTo>
                                <a:lnTo>
                                  <a:pt x="3320" y="544"/>
                                </a:lnTo>
                                <a:lnTo>
                                  <a:pt x="3376" y="492"/>
                                </a:lnTo>
                                <a:close/>
                                <a:moveTo>
                                  <a:pt x="3455" y="694"/>
                                </a:moveTo>
                                <a:lnTo>
                                  <a:pt x="3455" y="694"/>
                                </a:lnTo>
                                <a:lnTo>
                                  <a:pt x="3380" y="694"/>
                                </a:lnTo>
                                <a:lnTo>
                                  <a:pt x="3380" y="694"/>
                                </a:lnTo>
                                <a:lnTo>
                                  <a:pt x="3455" y="694"/>
                                </a:lnTo>
                                <a:close/>
                                <a:moveTo>
                                  <a:pt x="3455" y="694"/>
                                </a:moveTo>
                                <a:lnTo>
                                  <a:pt x="3454" y="720"/>
                                </a:lnTo>
                                <a:lnTo>
                                  <a:pt x="3452" y="743"/>
                                </a:lnTo>
                                <a:lnTo>
                                  <a:pt x="3447" y="768"/>
                                </a:lnTo>
                                <a:lnTo>
                                  <a:pt x="3441" y="790"/>
                                </a:lnTo>
                                <a:lnTo>
                                  <a:pt x="3368" y="766"/>
                                </a:lnTo>
                                <a:lnTo>
                                  <a:pt x="3372" y="749"/>
                                </a:lnTo>
                                <a:lnTo>
                                  <a:pt x="3376" y="732"/>
                                </a:lnTo>
                                <a:lnTo>
                                  <a:pt x="3379" y="713"/>
                                </a:lnTo>
                                <a:lnTo>
                                  <a:pt x="3380" y="694"/>
                                </a:lnTo>
                                <a:lnTo>
                                  <a:pt x="3455" y="694"/>
                                </a:lnTo>
                                <a:close/>
                                <a:moveTo>
                                  <a:pt x="3368" y="766"/>
                                </a:moveTo>
                                <a:lnTo>
                                  <a:pt x="3382" y="723"/>
                                </a:lnTo>
                                <a:lnTo>
                                  <a:pt x="3368" y="766"/>
                                </a:lnTo>
                                <a:lnTo>
                                  <a:pt x="3404" y="778"/>
                                </a:lnTo>
                                <a:lnTo>
                                  <a:pt x="3368" y="766"/>
                                </a:lnTo>
                                <a:close/>
                                <a:moveTo>
                                  <a:pt x="3441" y="790"/>
                                </a:moveTo>
                                <a:lnTo>
                                  <a:pt x="3437" y="798"/>
                                </a:lnTo>
                                <a:lnTo>
                                  <a:pt x="3434" y="805"/>
                                </a:lnTo>
                                <a:lnTo>
                                  <a:pt x="3364" y="776"/>
                                </a:lnTo>
                                <a:lnTo>
                                  <a:pt x="3366" y="771"/>
                                </a:lnTo>
                                <a:lnTo>
                                  <a:pt x="3368" y="766"/>
                                </a:lnTo>
                                <a:lnTo>
                                  <a:pt x="3441" y="790"/>
                                </a:lnTo>
                                <a:close/>
                                <a:moveTo>
                                  <a:pt x="3364" y="776"/>
                                </a:moveTo>
                                <a:lnTo>
                                  <a:pt x="3374" y="751"/>
                                </a:lnTo>
                                <a:lnTo>
                                  <a:pt x="3364" y="776"/>
                                </a:lnTo>
                                <a:lnTo>
                                  <a:pt x="3399" y="790"/>
                                </a:lnTo>
                                <a:lnTo>
                                  <a:pt x="3364" y="776"/>
                                </a:lnTo>
                                <a:close/>
                                <a:moveTo>
                                  <a:pt x="3434" y="804"/>
                                </a:moveTo>
                                <a:lnTo>
                                  <a:pt x="3427" y="822"/>
                                </a:lnTo>
                                <a:lnTo>
                                  <a:pt x="3417" y="841"/>
                                </a:lnTo>
                                <a:lnTo>
                                  <a:pt x="3407" y="857"/>
                                </a:lnTo>
                                <a:lnTo>
                                  <a:pt x="3396" y="873"/>
                                </a:lnTo>
                                <a:lnTo>
                                  <a:pt x="3335" y="826"/>
                                </a:lnTo>
                                <a:lnTo>
                                  <a:pt x="3343" y="815"/>
                                </a:lnTo>
                                <a:lnTo>
                                  <a:pt x="3351" y="802"/>
                                </a:lnTo>
                                <a:lnTo>
                                  <a:pt x="3358" y="789"/>
                                </a:lnTo>
                                <a:lnTo>
                                  <a:pt x="3364" y="776"/>
                                </a:lnTo>
                                <a:lnTo>
                                  <a:pt x="3434" y="804"/>
                                </a:lnTo>
                                <a:close/>
                                <a:moveTo>
                                  <a:pt x="3334" y="828"/>
                                </a:moveTo>
                                <a:lnTo>
                                  <a:pt x="3334" y="828"/>
                                </a:lnTo>
                                <a:lnTo>
                                  <a:pt x="3335" y="826"/>
                                </a:lnTo>
                                <a:lnTo>
                                  <a:pt x="3366" y="849"/>
                                </a:lnTo>
                                <a:lnTo>
                                  <a:pt x="3334" y="828"/>
                                </a:lnTo>
                                <a:close/>
                                <a:moveTo>
                                  <a:pt x="3398" y="871"/>
                                </a:moveTo>
                                <a:lnTo>
                                  <a:pt x="3398" y="871"/>
                                </a:lnTo>
                                <a:lnTo>
                                  <a:pt x="3334" y="828"/>
                                </a:lnTo>
                                <a:lnTo>
                                  <a:pt x="3334" y="828"/>
                                </a:lnTo>
                                <a:lnTo>
                                  <a:pt x="3398" y="871"/>
                                </a:lnTo>
                                <a:close/>
                                <a:moveTo>
                                  <a:pt x="3334" y="829"/>
                                </a:moveTo>
                                <a:lnTo>
                                  <a:pt x="3335" y="826"/>
                                </a:lnTo>
                                <a:lnTo>
                                  <a:pt x="3334" y="828"/>
                                </a:lnTo>
                                <a:lnTo>
                                  <a:pt x="3366" y="849"/>
                                </a:lnTo>
                                <a:lnTo>
                                  <a:pt x="3334" y="829"/>
                                </a:lnTo>
                                <a:close/>
                                <a:moveTo>
                                  <a:pt x="3398" y="871"/>
                                </a:moveTo>
                                <a:lnTo>
                                  <a:pt x="3394" y="876"/>
                                </a:lnTo>
                                <a:lnTo>
                                  <a:pt x="3390" y="881"/>
                                </a:lnTo>
                                <a:lnTo>
                                  <a:pt x="3327" y="837"/>
                                </a:lnTo>
                                <a:lnTo>
                                  <a:pt x="3330" y="833"/>
                                </a:lnTo>
                                <a:lnTo>
                                  <a:pt x="3334" y="829"/>
                                </a:lnTo>
                                <a:lnTo>
                                  <a:pt x="3398" y="871"/>
                                </a:lnTo>
                                <a:close/>
                                <a:moveTo>
                                  <a:pt x="3327" y="837"/>
                                </a:moveTo>
                                <a:lnTo>
                                  <a:pt x="3343" y="814"/>
                                </a:lnTo>
                                <a:lnTo>
                                  <a:pt x="3327" y="837"/>
                                </a:lnTo>
                                <a:lnTo>
                                  <a:pt x="3358" y="860"/>
                                </a:lnTo>
                                <a:lnTo>
                                  <a:pt x="3327" y="837"/>
                                </a:lnTo>
                                <a:close/>
                                <a:moveTo>
                                  <a:pt x="3390" y="881"/>
                                </a:moveTo>
                                <a:lnTo>
                                  <a:pt x="3386" y="888"/>
                                </a:lnTo>
                                <a:lnTo>
                                  <a:pt x="3382" y="892"/>
                                </a:lnTo>
                                <a:lnTo>
                                  <a:pt x="3321" y="847"/>
                                </a:lnTo>
                                <a:lnTo>
                                  <a:pt x="3324" y="842"/>
                                </a:lnTo>
                                <a:lnTo>
                                  <a:pt x="3327" y="837"/>
                                </a:lnTo>
                                <a:lnTo>
                                  <a:pt x="3390" y="881"/>
                                </a:lnTo>
                                <a:close/>
                                <a:moveTo>
                                  <a:pt x="3382" y="892"/>
                                </a:moveTo>
                                <a:lnTo>
                                  <a:pt x="3372" y="906"/>
                                </a:lnTo>
                                <a:lnTo>
                                  <a:pt x="3360" y="920"/>
                                </a:lnTo>
                                <a:lnTo>
                                  <a:pt x="3349" y="934"/>
                                </a:lnTo>
                                <a:lnTo>
                                  <a:pt x="3337" y="947"/>
                                </a:lnTo>
                                <a:lnTo>
                                  <a:pt x="3282" y="892"/>
                                </a:lnTo>
                                <a:lnTo>
                                  <a:pt x="3293" y="881"/>
                                </a:lnTo>
                                <a:lnTo>
                                  <a:pt x="3303" y="870"/>
                                </a:lnTo>
                                <a:lnTo>
                                  <a:pt x="3312" y="859"/>
                                </a:lnTo>
                                <a:lnTo>
                                  <a:pt x="3321" y="847"/>
                                </a:lnTo>
                                <a:lnTo>
                                  <a:pt x="3382" y="892"/>
                                </a:lnTo>
                                <a:close/>
                                <a:moveTo>
                                  <a:pt x="3337" y="947"/>
                                </a:moveTo>
                                <a:lnTo>
                                  <a:pt x="2034" y="2249"/>
                                </a:lnTo>
                                <a:lnTo>
                                  <a:pt x="1980" y="2196"/>
                                </a:lnTo>
                                <a:lnTo>
                                  <a:pt x="3282" y="892"/>
                                </a:lnTo>
                                <a:lnTo>
                                  <a:pt x="3337" y="947"/>
                                </a:lnTo>
                                <a:close/>
                                <a:moveTo>
                                  <a:pt x="2034" y="2249"/>
                                </a:moveTo>
                                <a:lnTo>
                                  <a:pt x="2034" y="2250"/>
                                </a:lnTo>
                                <a:lnTo>
                                  <a:pt x="1980" y="2196"/>
                                </a:lnTo>
                                <a:lnTo>
                                  <a:pt x="1980" y="2196"/>
                                </a:lnTo>
                                <a:lnTo>
                                  <a:pt x="2034" y="2249"/>
                                </a:lnTo>
                                <a:close/>
                                <a:moveTo>
                                  <a:pt x="2034" y="2250"/>
                                </a:moveTo>
                                <a:lnTo>
                                  <a:pt x="2109" y="2174"/>
                                </a:lnTo>
                                <a:lnTo>
                                  <a:pt x="2034" y="2250"/>
                                </a:lnTo>
                                <a:lnTo>
                                  <a:pt x="2007" y="2222"/>
                                </a:lnTo>
                                <a:lnTo>
                                  <a:pt x="2034" y="2250"/>
                                </a:lnTo>
                                <a:close/>
                                <a:moveTo>
                                  <a:pt x="2034" y="2250"/>
                                </a:moveTo>
                                <a:lnTo>
                                  <a:pt x="2025" y="2259"/>
                                </a:lnTo>
                                <a:lnTo>
                                  <a:pt x="2016" y="2267"/>
                                </a:lnTo>
                                <a:lnTo>
                                  <a:pt x="2007" y="2275"/>
                                </a:lnTo>
                                <a:lnTo>
                                  <a:pt x="1997" y="2282"/>
                                </a:lnTo>
                                <a:lnTo>
                                  <a:pt x="1950" y="2222"/>
                                </a:lnTo>
                                <a:lnTo>
                                  <a:pt x="1965" y="2209"/>
                                </a:lnTo>
                                <a:lnTo>
                                  <a:pt x="1980" y="2196"/>
                                </a:lnTo>
                                <a:lnTo>
                                  <a:pt x="2034" y="2250"/>
                                </a:lnTo>
                                <a:close/>
                                <a:moveTo>
                                  <a:pt x="1997" y="2282"/>
                                </a:moveTo>
                                <a:lnTo>
                                  <a:pt x="1916" y="2347"/>
                                </a:lnTo>
                                <a:lnTo>
                                  <a:pt x="1997" y="2282"/>
                                </a:lnTo>
                                <a:lnTo>
                                  <a:pt x="1974" y="2252"/>
                                </a:lnTo>
                                <a:lnTo>
                                  <a:pt x="1997" y="2282"/>
                                </a:lnTo>
                                <a:close/>
                                <a:moveTo>
                                  <a:pt x="1997" y="2282"/>
                                </a:moveTo>
                                <a:lnTo>
                                  <a:pt x="1987" y="2290"/>
                                </a:lnTo>
                                <a:lnTo>
                                  <a:pt x="1978" y="2297"/>
                                </a:lnTo>
                                <a:lnTo>
                                  <a:pt x="1968" y="2304"/>
                                </a:lnTo>
                                <a:lnTo>
                                  <a:pt x="1958" y="2310"/>
                                </a:lnTo>
                                <a:lnTo>
                                  <a:pt x="1917" y="2246"/>
                                </a:lnTo>
                                <a:lnTo>
                                  <a:pt x="1925" y="2240"/>
                                </a:lnTo>
                                <a:lnTo>
                                  <a:pt x="1933" y="2235"/>
                                </a:lnTo>
                                <a:lnTo>
                                  <a:pt x="1942" y="2229"/>
                                </a:lnTo>
                                <a:lnTo>
                                  <a:pt x="1950" y="2222"/>
                                </a:lnTo>
                                <a:lnTo>
                                  <a:pt x="1997" y="2282"/>
                                </a:lnTo>
                                <a:close/>
                                <a:moveTo>
                                  <a:pt x="1958" y="2310"/>
                                </a:moveTo>
                                <a:lnTo>
                                  <a:pt x="1945" y="2319"/>
                                </a:lnTo>
                                <a:lnTo>
                                  <a:pt x="1931" y="2326"/>
                                </a:lnTo>
                                <a:lnTo>
                                  <a:pt x="1917" y="2332"/>
                                </a:lnTo>
                                <a:lnTo>
                                  <a:pt x="1903" y="2339"/>
                                </a:lnTo>
                                <a:lnTo>
                                  <a:pt x="1889" y="2345"/>
                                </a:lnTo>
                                <a:lnTo>
                                  <a:pt x="1875" y="2351"/>
                                </a:lnTo>
                                <a:lnTo>
                                  <a:pt x="1861" y="2355"/>
                                </a:lnTo>
                                <a:lnTo>
                                  <a:pt x="1846" y="2359"/>
                                </a:lnTo>
                                <a:lnTo>
                                  <a:pt x="1818" y="2367"/>
                                </a:lnTo>
                                <a:lnTo>
                                  <a:pt x="1788" y="2372"/>
                                </a:lnTo>
                                <a:lnTo>
                                  <a:pt x="1758" y="2375"/>
                                </a:lnTo>
                                <a:lnTo>
                                  <a:pt x="1728" y="2376"/>
                                </a:lnTo>
                                <a:lnTo>
                                  <a:pt x="1728" y="2299"/>
                                </a:lnTo>
                                <a:lnTo>
                                  <a:pt x="1752" y="2298"/>
                                </a:lnTo>
                                <a:lnTo>
                                  <a:pt x="1777" y="2296"/>
                                </a:lnTo>
                                <a:lnTo>
                                  <a:pt x="1802" y="2292"/>
                                </a:lnTo>
                                <a:lnTo>
                                  <a:pt x="1826" y="2285"/>
                                </a:lnTo>
                                <a:lnTo>
                                  <a:pt x="1850" y="2278"/>
                                </a:lnTo>
                                <a:lnTo>
                                  <a:pt x="1873" y="2269"/>
                                </a:lnTo>
                                <a:lnTo>
                                  <a:pt x="1896" y="2258"/>
                                </a:lnTo>
                                <a:lnTo>
                                  <a:pt x="1917" y="2246"/>
                                </a:lnTo>
                                <a:lnTo>
                                  <a:pt x="1958" y="2310"/>
                                </a:lnTo>
                                <a:close/>
                                <a:moveTo>
                                  <a:pt x="1728" y="2376"/>
                                </a:moveTo>
                                <a:lnTo>
                                  <a:pt x="1708" y="2375"/>
                                </a:lnTo>
                                <a:lnTo>
                                  <a:pt x="1686" y="2374"/>
                                </a:lnTo>
                                <a:lnTo>
                                  <a:pt x="1666" y="2371"/>
                                </a:lnTo>
                                <a:lnTo>
                                  <a:pt x="1646" y="2368"/>
                                </a:lnTo>
                                <a:lnTo>
                                  <a:pt x="1625" y="2363"/>
                                </a:lnTo>
                                <a:lnTo>
                                  <a:pt x="1605" y="2358"/>
                                </a:lnTo>
                                <a:lnTo>
                                  <a:pt x="1585" y="2352"/>
                                </a:lnTo>
                                <a:lnTo>
                                  <a:pt x="1565" y="2344"/>
                                </a:lnTo>
                                <a:lnTo>
                                  <a:pt x="1546" y="2336"/>
                                </a:lnTo>
                                <a:lnTo>
                                  <a:pt x="1527" y="2326"/>
                                </a:lnTo>
                                <a:lnTo>
                                  <a:pt x="1508" y="2316"/>
                                </a:lnTo>
                                <a:lnTo>
                                  <a:pt x="1490" y="2305"/>
                                </a:lnTo>
                                <a:lnTo>
                                  <a:pt x="1472" y="2293"/>
                                </a:lnTo>
                                <a:lnTo>
                                  <a:pt x="1455" y="2279"/>
                                </a:lnTo>
                                <a:lnTo>
                                  <a:pt x="1438" y="2265"/>
                                </a:lnTo>
                                <a:lnTo>
                                  <a:pt x="1422" y="2249"/>
                                </a:lnTo>
                                <a:lnTo>
                                  <a:pt x="1477" y="2196"/>
                                </a:lnTo>
                                <a:lnTo>
                                  <a:pt x="1490" y="2207"/>
                                </a:lnTo>
                                <a:lnTo>
                                  <a:pt x="1503" y="2219"/>
                                </a:lnTo>
                                <a:lnTo>
                                  <a:pt x="1517" y="2231"/>
                                </a:lnTo>
                                <a:lnTo>
                                  <a:pt x="1532" y="2240"/>
                                </a:lnTo>
                                <a:lnTo>
                                  <a:pt x="1547" y="2250"/>
                                </a:lnTo>
                                <a:lnTo>
                                  <a:pt x="1562" y="2259"/>
                                </a:lnTo>
                                <a:lnTo>
                                  <a:pt x="1578" y="2266"/>
                                </a:lnTo>
                                <a:lnTo>
                                  <a:pt x="1594" y="2274"/>
                                </a:lnTo>
                                <a:lnTo>
                                  <a:pt x="1610" y="2279"/>
                                </a:lnTo>
                                <a:lnTo>
                                  <a:pt x="1626" y="2284"/>
                                </a:lnTo>
                                <a:lnTo>
                                  <a:pt x="1643" y="2289"/>
                                </a:lnTo>
                                <a:lnTo>
                                  <a:pt x="1661" y="2293"/>
                                </a:lnTo>
                                <a:lnTo>
                                  <a:pt x="1677" y="2296"/>
                                </a:lnTo>
                                <a:lnTo>
                                  <a:pt x="1694" y="2297"/>
                                </a:lnTo>
                                <a:lnTo>
                                  <a:pt x="1711" y="2299"/>
                                </a:lnTo>
                                <a:lnTo>
                                  <a:pt x="1728" y="2299"/>
                                </a:lnTo>
                                <a:lnTo>
                                  <a:pt x="1728" y="2376"/>
                                </a:lnTo>
                                <a:close/>
                                <a:moveTo>
                                  <a:pt x="1422" y="2249"/>
                                </a:moveTo>
                                <a:lnTo>
                                  <a:pt x="120" y="947"/>
                                </a:lnTo>
                                <a:lnTo>
                                  <a:pt x="174" y="892"/>
                                </a:lnTo>
                                <a:lnTo>
                                  <a:pt x="1477" y="2196"/>
                                </a:lnTo>
                                <a:lnTo>
                                  <a:pt x="1422" y="2249"/>
                                </a:lnTo>
                                <a:close/>
                                <a:moveTo>
                                  <a:pt x="120" y="947"/>
                                </a:moveTo>
                                <a:lnTo>
                                  <a:pt x="120" y="945"/>
                                </a:lnTo>
                                <a:lnTo>
                                  <a:pt x="174" y="892"/>
                                </a:lnTo>
                                <a:lnTo>
                                  <a:pt x="174" y="892"/>
                                </a:lnTo>
                                <a:lnTo>
                                  <a:pt x="120" y="947"/>
                                </a:lnTo>
                                <a:close/>
                                <a:moveTo>
                                  <a:pt x="120" y="945"/>
                                </a:moveTo>
                                <a:lnTo>
                                  <a:pt x="141" y="967"/>
                                </a:lnTo>
                                <a:lnTo>
                                  <a:pt x="120" y="945"/>
                                </a:lnTo>
                                <a:lnTo>
                                  <a:pt x="147" y="919"/>
                                </a:lnTo>
                                <a:lnTo>
                                  <a:pt x="120" y="945"/>
                                </a:lnTo>
                                <a:close/>
                                <a:moveTo>
                                  <a:pt x="120" y="945"/>
                                </a:moveTo>
                                <a:lnTo>
                                  <a:pt x="114" y="940"/>
                                </a:lnTo>
                                <a:lnTo>
                                  <a:pt x="110" y="936"/>
                                </a:lnTo>
                                <a:lnTo>
                                  <a:pt x="166" y="883"/>
                                </a:lnTo>
                                <a:lnTo>
                                  <a:pt x="170" y="888"/>
                                </a:lnTo>
                                <a:lnTo>
                                  <a:pt x="174" y="892"/>
                                </a:lnTo>
                                <a:lnTo>
                                  <a:pt x="120" y="945"/>
                                </a:lnTo>
                                <a:close/>
                                <a:moveTo>
                                  <a:pt x="110" y="936"/>
                                </a:moveTo>
                                <a:lnTo>
                                  <a:pt x="106" y="932"/>
                                </a:lnTo>
                                <a:lnTo>
                                  <a:pt x="101" y="925"/>
                                </a:lnTo>
                                <a:lnTo>
                                  <a:pt x="158" y="875"/>
                                </a:lnTo>
                                <a:lnTo>
                                  <a:pt x="161" y="878"/>
                                </a:lnTo>
                                <a:lnTo>
                                  <a:pt x="166" y="883"/>
                                </a:lnTo>
                                <a:lnTo>
                                  <a:pt x="110" y="936"/>
                                </a:lnTo>
                                <a:close/>
                                <a:moveTo>
                                  <a:pt x="101" y="925"/>
                                </a:moveTo>
                                <a:lnTo>
                                  <a:pt x="97" y="922"/>
                                </a:lnTo>
                                <a:lnTo>
                                  <a:pt x="101" y="925"/>
                                </a:lnTo>
                                <a:lnTo>
                                  <a:pt x="129" y="901"/>
                                </a:lnTo>
                                <a:lnTo>
                                  <a:pt x="101" y="925"/>
                                </a:lnTo>
                                <a:close/>
                                <a:moveTo>
                                  <a:pt x="101" y="925"/>
                                </a:moveTo>
                                <a:lnTo>
                                  <a:pt x="89" y="912"/>
                                </a:lnTo>
                                <a:lnTo>
                                  <a:pt x="78" y="898"/>
                                </a:lnTo>
                                <a:lnTo>
                                  <a:pt x="69" y="884"/>
                                </a:lnTo>
                                <a:lnTo>
                                  <a:pt x="59" y="871"/>
                                </a:lnTo>
                                <a:lnTo>
                                  <a:pt x="123" y="829"/>
                                </a:lnTo>
                                <a:lnTo>
                                  <a:pt x="131" y="841"/>
                                </a:lnTo>
                                <a:lnTo>
                                  <a:pt x="139" y="852"/>
                                </a:lnTo>
                                <a:lnTo>
                                  <a:pt x="149" y="864"/>
                                </a:lnTo>
                                <a:lnTo>
                                  <a:pt x="158" y="875"/>
                                </a:lnTo>
                                <a:lnTo>
                                  <a:pt x="101" y="925"/>
                                </a:lnTo>
                                <a:close/>
                                <a:moveTo>
                                  <a:pt x="121" y="826"/>
                                </a:moveTo>
                                <a:lnTo>
                                  <a:pt x="122" y="827"/>
                                </a:lnTo>
                                <a:lnTo>
                                  <a:pt x="123" y="829"/>
                                </a:lnTo>
                                <a:lnTo>
                                  <a:pt x="91" y="849"/>
                                </a:lnTo>
                                <a:lnTo>
                                  <a:pt x="121" y="826"/>
                                </a:lnTo>
                                <a:close/>
                              </a:path>
                            </a:pathLst>
                          </a:custGeom>
                          <a:solidFill>
                            <a:srgbClr val="1f1a17"/>
                          </a:solidFill>
                          <a:ln w="0">
                            <a:noFill/>
                          </a:ln>
                        </wps:spPr>
                        <wps:style>
                          <a:lnRef idx="0"/>
                          <a:fillRef idx="0"/>
                          <a:effectRef idx="0"/>
                          <a:fontRef idx="minor"/>
                        </wps:style>
                        <wps:bodyPr/>
                      </wps:wsp>
                      <wps:wsp>
                        <wps:cNvSpPr/>
                        <wps:spPr>
                          <a:xfrm>
                            <a:off x="67320" y="176040"/>
                            <a:ext cx="163800" cy="105480"/>
                          </a:xfrm>
                          <a:custGeom>
                            <a:avLst/>
                            <a:gdLst/>
                            <a:ahLst/>
                            <a:rect l="l" t="t" r="r" b="b"/>
                            <a:pathLst>
                              <a:path w="3379" h="2298">
                                <a:moveTo>
                                  <a:pt x="52" y="1487"/>
                                </a:moveTo>
                                <a:lnTo>
                                  <a:pt x="40" y="1504"/>
                                </a:lnTo>
                                <a:lnTo>
                                  <a:pt x="30" y="1521"/>
                                </a:lnTo>
                                <a:lnTo>
                                  <a:pt x="21" y="1541"/>
                                </a:lnTo>
                                <a:lnTo>
                                  <a:pt x="14" y="1560"/>
                                </a:lnTo>
                                <a:lnTo>
                                  <a:pt x="8" y="1579"/>
                                </a:lnTo>
                                <a:lnTo>
                                  <a:pt x="3" y="1599"/>
                                </a:lnTo>
                                <a:lnTo>
                                  <a:pt x="1" y="1621"/>
                                </a:lnTo>
                                <a:lnTo>
                                  <a:pt x="0" y="1642"/>
                                </a:lnTo>
                                <a:lnTo>
                                  <a:pt x="1" y="1660"/>
                                </a:lnTo>
                                <a:lnTo>
                                  <a:pt x="2" y="1677"/>
                                </a:lnTo>
                                <a:lnTo>
                                  <a:pt x="5" y="1695"/>
                                </a:lnTo>
                                <a:lnTo>
                                  <a:pt x="9" y="1711"/>
                                </a:lnTo>
                                <a:lnTo>
                                  <a:pt x="14" y="1727"/>
                                </a:lnTo>
                                <a:lnTo>
                                  <a:pt x="20" y="1743"/>
                                </a:lnTo>
                                <a:lnTo>
                                  <a:pt x="26" y="1758"/>
                                </a:lnTo>
                                <a:lnTo>
                                  <a:pt x="35" y="1773"/>
                                </a:lnTo>
                                <a:lnTo>
                                  <a:pt x="43" y="1786"/>
                                </a:lnTo>
                                <a:lnTo>
                                  <a:pt x="53" y="1800"/>
                                </a:lnTo>
                                <a:lnTo>
                                  <a:pt x="64" y="1812"/>
                                </a:lnTo>
                                <a:lnTo>
                                  <a:pt x="74" y="1825"/>
                                </a:lnTo>
                                <a:lnTo>
                                  <a:pt x="87" y="1836"/>
                                </a:lnTo>
                                <a:lnTo>
                                  <a:pt x="100" y="1846"/>
                                </a:lnTo>
                                <a:lnTo>
                                  <a:pt x="113" y="1857"/>
                                </a:lnTo>
                                <a:lnTo>
                                  <a:pt x="128" y="1866"/>
                                </a:lnTo>
                                <a:lnTo>
                                  <a:pt x="171" y="1891"/>
                                </a:lnTo>
                                <a:lnTo>
                                  <a:pt x="214" y="1916"/>
                                </a:lnTo>
                                <a:lnTo>
                                  <a:pt x="258" y="1939"/>
                                </a:lnTo>
                                <a:lnTo>
                                  <a:pt x="303" y="1963"/>
                                </a:lnTo>
                                <a:lnTo>
                                  <a:pt x="348" y="1985"/>
                                </a:lnTo>
                                <a:lnTo>
                                  <a:pt x="393" y="2008"/>
                                </a:lnTo>
                                <a:lnTo>
                                  <a:pt x="439" y="2028"/>
                                </a:lnTo>
                                <a:lnTo>
                                  <a:pt x="485" y="2048"/>
                                </a:lnTo>
                                <a:lnTo>
                                  <a:pt x="532" y="2069"/>
                                </a:lnTo>
                                <a:lnTo>
                                  <a:pt x="578" y="2087"/>
                                </a:lnTo>
                                <a:lnTo>
                                  <a:pt x="626" y="2105"/>
                                </a:lnTo>
                                <a:lnTo>
                                  <a:pt x="673" y="2123"/>
                                </a:lnTo>
                                <a:lnTo>
                                  <a:pt x="721" y="2139"/>
                                </a:lnTo>
                                <a:lnTo>
                                  <a:pt x="769" y="2155"/>
                                </a:lnTo>
                                <a:lnTo>
                                  <a:pt x="818" y="2170"/>
                                </a:lnTo>
                                <a:lnTo>
                                  <a:pt x="867" y="2184"/>
                                </a:lnTo>
                                <a:lnTo>
                                  <a:pt x="916" y="2198"/>
                                </a:lnTo>
                                <a:lnTo>
                                  <a:pt x="965" y="2211"/>
                                </a:lnTo>
                                <a:lnTo>
                                  <a:pt x="1016" y="2223"/>
                                </a:lnTo>
                                <a:lnTo>
                                  <a:pt x="1066" y="2233"/>
                                </a:lnTo>
                                <a:lnTo>
                                  <a:pt x="1116" y="2244"/>
                                </a:lnTo>
                                <a:lnTo>
                                  <a:pt x="1167" y="2253"/>
                                </a:lnTo>
                                <a:lnTo>
                                  <a:pt x="1218" y="2261"/>
                                </a:lnTo>
                                <a:lnTo>
                                  <a:pt x="1269" y="2269"/>
                                </a:lnTo>
                                <a:lnTo>
                                  <a:pt x="1321" y="2276"/>
                                </a:lnTo>
                                <a:lnTo>
                                  <a:pt x="1373" y="2282"/>
                                </a:lnTo>
                                <a:lnTo>
                                  <a:pt x="1425" y="2287"/>
                                </a:lnTo>
                                <a:lnTo>
                                  <a:pt x="1477" y="2291"/>
                                </a:lnTo>
                                <a:lnTo>
                                  <a:pt x="1530" y="2294"/>
                                </a:lnTo>
                                <a:lnTo>
                                  <a:pt x="1583" y="2297"/>
                                </a:lnTo>
                                <a:lnTo>
                                  <a:pt x="1635" y="2298"/>
                                </a:lnTo>
                                <a:lnTo>
                                  <a:pt x="1689" y="2298"/>
                                </a:lnTo>
                                <a:lnTo>
                                  <a:pt x="1742" y="2298"/>
                                </a:lnTo>
                                <a:lnTo>
                                  <a:pt x="1796" y="2297"/>
                                </a:lnTo>
                                <a:lnTo>
                                  <a:pt x="1848" y="2294"/>
                                </a:lnTo>
                                <a:lnTo>
                                  <a:pt x="1901" y="2291"/>
                                </a:lnTo>
                                <a:lnTo>
                                  <a:pt x="1954" y="2287"/>
                                </a:lnTo>
                                <a:lnTo>
                                  <a:pt x="2005" y="2282"/>
                                </a:lnTo>
                                <a:lnTo>
                                  <a:pt x="2057" y="2276"/>
                                </a:lnTo>
                                <a:lnTo>
                                  <a:pt x="2109" y="2269"/>
                                </a:lnTo>
                                <a:lnTo>
                                  <a:pt x="2160" y="2261"/>
                                </a:lnTo>
                                <a:lnTo>
                                  <a:pt x="2211" y="2253"/>
                                </a:lnTo>
                                <a:lnTo>
                                  <a:pt x="2263" y="2244"/>
                                </a:lnTo>
                                <a:lnTo>
                                  <a:pt x="2313" y="2233"/>
                                </a:lnTo>
                                <a:lnTo>
                                  <a:pt x="2363" y="2223"/>
                                </a:lnTo>
                                <a:lnTo>
                                  <a:pt x="2413" y="2211"/>
                                </a:lnTo>
                                <a:lnTo>
                                  <a:pt x="2462" y="2198"/>
                                </a:lnTo>
                                <a:lnTo>
                                  <a:pt x="2512" y="2184"/>
                                </a:lnTo>
                                <a:lnTo>
                                  <a:pt x="2561" y="2170"/>
                                </a:lnTo>
                                <a:lnTo>
                                  <a:pt x="2610" y="2155"/>
                                </a:lnTo>
                                <a:lnTo>
                                  <a:pt x="2658" y="2139"/>
                                </a:lnTo>
                                <a:lnTo>
                                  <a:pt x="2706" y="2123"/>
                                </a:lnTo>
                                <a:lnTo>
                                  <a:pt x="2753" y="2105"/>
                                </a:lnTo>
                                <a:lnTo>
                                  <a:pt x="2800" y="2087"/>
                                </a:lnTo>
                                <a:lnTo>
                                  <a:pt x="2847" y="2069"/>
                                </a:lnTo>
                                <a:lnTo>
                                  <a:pt x="2894" y="2048"/>
                                </a:lnTo>
                                <a:lnTo>
                                  <a:pt x="2940" y="2028"/>
                                </a:lnTo>
                                <a:lnTo>
                                  <a:pt x="2986" y="2008"/>
                                </a:lnTo>
                                <a:lnTo>
                                  <a:pt x="3031" y="1985"/>
                                </a:lnTo>
                                <a:lnTo>
                                  <a:pt x="3076" y="1963"/>
                                </a:lnTo>
                                <a:lnTo>
                                  <a:pt x="3121" y="1939"/>
                                </a:lnTo>
                                <a:lnTo>
                                  <a:pt x="3164" y="1916"/>
                                </a:lnTo>
                                <a:lnTo>
                                  <a:pt x="3208" y="1891"/>
                                </a:lnTo>
                                <a:lnTo>
                                  <a:pt x="3251" y="1866"/>
                                </a:lnTo>
                                <a:lnTo>
                                  <a:pt x="3265" y="1857"/>
                                </a:lnTo>
                                <a:lnTo>
                                  <a:pt x="3279" y="1846"/>
                                </a:lnTo>
                                <a:lnTo>
                                  <a:pt x="3291" y="1836"/>
                                </a:lnTo>
                                <a:lnTo>
                                  <a:pt x="3303" y="1825"/>
                                </a:lnTo>
                                <a:lnTo>
                                  <a:pt x="3315" y="1812"/>
                                </a:lnTo>
                                <a:lnTo>
                                  <a:pt x="3326" y="1800"/>
                                </a:lnTo>
                                <a:lnTo>
                                  <a:pt x="3335" y="1786"/>
                                </a:lnTo>
                                <a:lnTo>
                                  <a:pt x="3344" y="1773"/>
                                </a:lnTo>
                                <a:lnTo>
                                  <a:pt x="3351" y="1758"/>
                                </a:lnTo>
                                <a:lnTo>
                                  <a:pt x="3359" y="1743"/>
                                </a:lnTo>
                                <a:lnTo>
                                  <a:pt x="3364" y="1727"/>
                                </a:lnTo>
                                <a:lnTo>
                                  <a:pt x="3369" y="1711"/>
                                </a:lnTo>
                                <a:lnTo>
                                  <a:pt x="3374" y="1695"/>
                                </a:lnTo>
                                <a:lnTo>
                                  <a:pt x="3376" y="1677"/>
                                </a:lnTo>
                                <a:lnTo>
                                  <a:pt x="3378" y="1660"/>
                                </a:lnTo>
                                <a:lnTo>
                                  <a:pt x="3379" y="1642"/>
                                </a:lnTo>
                                <a:lnTo>
                                  <a:pt x="3378" y="1621"/>
                                </a:lnTo>
                                <a:lnTo>
                                  <a:pt x="3375" y="1599"/>
                                </a:lnTo>
                                <a:lnTo>
                                  <a:pt x="3371" y="1579"/>
                                </a:lnTo>
                                <a:lnTo>
                                  <a:pt x="3365" y="1560"/>
                                </a:lnTo>
                                <a:lnTo>
                                  <a:pt x="3358" y="1541"/>
                                </a:lnTo>
                                <a:lnTo>
                                  <a:pt x="3348" y="1521"/>
                                </a:lnTo>
                                <a:lnTo>
                                  <a:pt x="3338" y="1504"/>
                                </a:lnTo>
                                <a:lnTo>
                                  <a:pt x="3327" y="1487"/>
                                </a:lnTo>
                                <a:lnTo>
                                  <a:pt x="3314" y="1470"/>
                                </a:lnTo>
                                <a:lnTo>
                                  <a:pt x="3301" y="1452"/>
                                </a:lnTo>
                                <a:lnTo>
                                  <a:pt x="3286" y="1435"/>
                                </a:lnTo>
                                <a:lnTo>
                                  <a:pt x="3270" y="1418"/>
                                </a:lnTo>
                                <a:lnTo>
                                  <a:pt x="1969" y="115"/>
                                </a:lnTo>
                                <a:lnTo>
                                  <a:pt x="1954" y="101"/>
                                </a:lnTo>
                                <a:lnTo>
                                  <a:pt x="1939" y="87"/>
                                </a:lnTo>
                                <a:lnTo>
                                  <a:pt x="1923" y="75"/>
                                </a:lnTo>
                                <a:lnTo>
                                  <a:pt x="1907" y="64"/>
                                </a:lnTo>
                                <a:lnTo>
                                  <a:pt x="1890" y="54"/>
                                </a:lnTo>
                                <a:lnTo>
                                  <a:pt x="1873" y="44"/>
                                </a:lnTo>
                                <a:lnTo>
                                  <a:pt x="1855" y="36"/>
                                </a:lnTo>
                                <a:lnTo>
                                  <a:pt x="1837" y="28"/>
                                </a:lnTo>
                                <a:lnTo>
                                  <a:pt x="1820" y="22"/>
                                </a:lnTo>
                                <a:lnTo>
                                  <a:pt x="1802" y="16"/>
                                </a:lnTo>
                                <a:lnTo>
                                  <a:pt x="1783" y="10"/>
                                </a:lnTo>
                                <a:lnTo>
                                  <a:pt x="1765" y="7"/>
                                </a:lnTo>
                                <a:lnTo>
                                  <a:pt x="1745" y="4"/>
                                </a:lnTo>
                                <a:lnTo>
                                  <a:pt x="1727" y="2"/>
                                </a:lnTo>
                                <a:lnTo>
                                  <a:pt x="1708" y="0"/>
                                </a:lnTo>
                                <a:lnTo>
                                  <a:pt x="1689" y="0"/>
                                </a:lnTo>
                                <a:lnTo>
                                  <a:pt x="1671" y="0"/>
                                </a:lnTo>
                                <a:lnTo>
                                  <a:pt x="1651" y="2"/>
                                </a:lnTo>
                                <a:lnTo>
                                  <a:pt x="1632" y="4"/>
                                </a:lnTo>
                                <a:lnTo>
                                  <a:pt x="1614" y="7"/>
                                </a:lnTo>
                                <a:lnTo>
                                  <a:pt x="1595" y="10"/>
                                </a:lnTo>
                                <a:lnTo>
                                  <a:pt x="1577" y="16"/>
                                </a:lnTo>
                                <a:lnTo>
                                  <a:pt x="1558" y="22"/>
                                </a:lnTo>
                                <a:lnTo>
                                  <a:pt x="1540" y="28"/>
                                </a:lnTo>
                                <a:lnTo>
                                  <a:pt x="1523" y="36"/>
                                </a:lnTo>
                                <a:lnTo>
                                  <a:pt x="1505" y="44"/>
                                </a:lnTo>
                                <a:lnTo>
                                  <a:pt x="1489" y="54"/>
                                </a:lnTo>
                                <a:lnTo>
                                  <a:pt x="1472" y="64"/>
                                </a:lnTo>
                                <a:lnTo>
                                  <a:pt x="1456" y="75"/>
                                </a:lnTo>
                                <a:lnTo>
                                  <a:pt x="1440" y="87"/>
                                </a:lnTo>
                                <a:lnTo>
                                  <a:pt x="1425" y="101"/>
                                </a:lnTo>
                                <a:lnTo>
                                  <a:pt x="1410" y="115"/>
                                </a:lnTo>
                                <a:lnTo>
                                  <a:pt x="108" y="1418"/>
                                </a:lnTo>
                                <a:lnTo>
                                  <a:pt x="93" y="1435"/>
                                </a:lnTo>
                                <a:lnTo>
                                  <a:pt x="78" y="1452"/>
                                </a:lnTo>
                                <a:lnTo>
                                  <a:pt x="65" y="1470"/>
                                </a:lnTo>
                                <a:lnTo>
                                  <a:pt x="52" y="1487"/>
                                </a:lnTo>
                                <a:close/>
                              </a:path>
                            </a:pathLst>
                          </a:custGeom>
                          <a:solidFill>
                            <a:srgbClr val="ffffff"/>
                          </a:solidFill>
                          <a:ln w="0">
                            <a:noFill/>
                          </a:ln>
                        </wps:spPr>
                        <wps:style>
                          <a:lnRef idx="0"/>
                          <a:fillRef idx="0"/>
                          <a:effectRef idx="0"/>
                          <a:fontRef idx="minor"/>
                        </wps:style>
                        <wps:bodyPr/>
                      </wps:wsp>
                      <wps:wsp>
                        <wps:cNvSpPr/>
                        <wps:spPr>
                          <a:xfrm>
                            <a:off x="52560" y="173880"/>
                            <a:ext cx="180360" cy="109080"/>
                          </a:xfrm>
                          <a:custGeom>
                            <a:avLst/>
                            <a:gdLst/>
                            <a:ahLst/>
                            <a:rect l="l" t="t" r="r" b="b"/>
                            <a:pathLst>
                              <a:path w="3722" h="2375">
                                <a:moveTo>
                                  <a:pt x="388" y="1550"/>
                                </a:moveTo>
                                <a:lnTo>
                                  <a:pt x="388" y="1551"/>
                                </a:lnTo>
                                <a:lnTo>
                                  <a:pt x="327" y="1504"/>
                                </a:lnTo>
                                <a:lnTo>
                                  <a:pt x="328" y="1504"/>
                                </a:lnTo>
                                <a:lnTo>
                                  <a:pt x="388" y="1550"/>
                                </a:lnTo>
                                <a:close/>
                                <a:moveTo>
                                  <a:pt x="327" y="1504"/>
                                </a:moveTo>
                                <a:lnTo>
                                  <a:pt x="313" y="1522"/>
                                </a:lnTo>
                                <a:lnTo>
                                  <a:pt x="327" y="1504"/>
                                </a:lnTo>
                                <a:lnTo>
                                  <a:pt x="358" y="1527"/>
                                </a:lnTo>
                                <a:lnTo>
                                  <a:pt x="327" y="1504"/>
                                </a:lnTo>
                                <a:close/>
                                <a:moveTo>
                                  <a:pt x="388" y="1550"/>
                                </a:moveTo>
                                <a:lnTo>
                                  <a:pt x="383" y="1558"/>
                                </a:lnTo>
                                <a:lnTo>
                                  <a:pt x="377" y="1566"/>
                                </a:lnTo>
                                <a:lnTo>
                                  <a:pt x="312" y="1525"/>
                                </a:lnTo>
                                <a:lnTo>
                                  <a:pt x="320" y="1514"/>
                                </a:lnTo>
                                <a:lnTo>
                                  <a:pt x="327" y="1504"/>
                                </a:lnTo>
                                <a:lnTo>
                                  <a:pt x="388" y="1550"/>
                                </a:lnTo>
                                <a:close/>
                                <a:moveTo>
                                  <a:pt x="377" y="1566"/>
                                </a:moveTo>
                                <a:lnTo>
                                  <a:pt x="373" y="1574"/>
                                </a:lnTo>
                                <a:lnTo>
                                  <a:pt x="368" y="1583"/>
                                </a:lnTo>
                                <a:lnTo>
                                  <a:pt x="299" y="1547"/>
                                </a:lnTo>
                                <a:lnTo>
                                  <a:pt x="306" y="1537"/>
                                </a:lnTo>
                                <a:lnTo>
                                  <a:pt x="312" y="1525"/>
                                </a:lnTo>
                                <a:lnTo>
                                  <a:pt x="377" y="1566"/>
                                </a:lnTo>
                                <a:close/>
                                <a:moveTo>
                                  <a:pt x="368" y="1583"/>
                                </a:moveTo>
                                <a:lnTo>
                                  <a:pt x="362" y="1593"/>
                                </a:lnTo>
                                <a:lnTo>
                                  <a:pt x="358" y="1605"/>
                                </a:lnTo>
                                <a:lnTo>
                                  <a:pt x="354" y="1618"/>
                                </a:lnTo>
                                <a:lnTo>
                                  <a:pt x="350" y="1630"/>
                                </a:lnTo>
                                <a:lnTo>
                                  <a:pt x="347" y="1643"/>
                                </a:lnTo>
                                <a:lnTo>
                                  <a:pt x="346" y="1655"/>
                                </a:lnTo>
                                <a:lnTo>
                                  <a:pt x="344" y="1668"/>
                                </a:lnTo>
                                <a:lnTo>
                                  <a:pt x="344" y="1681"/>
                                </a:lnTo>
                                <a:lnTo>
                                  <a:pt x="267" y="1681"/>
                                </a:lnTo>
                                <a:lnTo>
                                  <a:pt x="268" y="1664"/>
                                </a:lnTo>
                                <a:lnTo>
                                  <a:pt x="269" y="1646"/>
                                </a:lnTo>
                                <a:lnTo>
                                  <a:pt x="272" y="1629"/>
                                </a:lnTo>
                                <a:lnTo>
                                  <a:pt x="276" y="1612"/>
                                </a:lnTo>
                                <a:lnTo>
                                  <a:pt x="280" y="1596"/>
                                </a:lnTo>
                                <a:lnTo>
                                  <a:pt x="285" y="1578"/>
                                </a:lnTo>
                                <a:lnTo>
                                  <a:pt x="292" y="1563"/>
                                </a:lnTo>
                                <a:lnTo>
                                  <a:pt x="299" y="1547"/>
                                </a:lnTo>
                                <a:lnTo>
                                  <a:pt x="368" y="1583"/>
                                </a:lnTo>
                                <a:close/>
                                <a:moveTo>
                                  <a:pt x="344" y="1681"/>
                                </a:moveTo>
                                <a:lnTo>
                                  <a:pt x="344" y="1682"/>
                                </a:lnTo>
                                <a:lnTo>
                                  <a:pt x="267" y="1682"/>
                                </a:lnTo>
                                <a:lnTo>
                                  <a:pt x="267" y="1681"/>
                                </a:lnTo>
                                <a:lnTo>
                                  <a:pt x="344" y="1681"/>
                                </a:lnTo>
                                <a:close/>
                                <a:moveTo>
                                  <a:pt x="344" y="1682"/>
                                </a:moveTo>
                                <a:lnTo>
                                  <a:pt x="345" y="1697"/>
                                </a:lnTo>
                                <a:lnTo>
                                  <a:pt x="346" y="1711"/>
                                </a:lnTo>
                                <a:lnTo>
                                  <a:pt x="348" y="1726"/>
                                </a:lnTo>
                                <a:lnTo>
                                  <a:pt x="352" y="1740"/>
                                </a:lnTo>
                                <a:lnTo>
                                  <a:pt x="356" y="1754"/>
                                </a:lnTo>
                                <a:lnTo>
                                  <a:pt x="361" y="1767"/>
                                </a:lnTo>
                                <a:lnTo>
                                  <a:pt x="368" y="1779"/>
                                </a:lnTo>
                                <a:lnTo>
                                  <a:pt x="374" y="1792"/>
                                </a:lnTo>
                                <a:lnTo>
                                  <a:pt x="308" y="1831"/>
                                </a:lnTo>
                                <a:lnTo>
                                  <a:pt x="298" y="1814"/>
                                </a:lnTo>
                                <a:lnTo>
                                  <a:pt x="291" y="1797"/>
                                </a:lnTo>
                                <a:lnTo>
                                  <a:pt x="283" y="1778"/>
                                </a:lnTo>
                                <a:lnTo>
                                  <a:pt x="278" y="1760"/>
                                </a:lnTo>
                                <a:lnTo>
                                  <a:pt x="274" y="1741"/>
                                </a:lnTo>
                                <a:lnTo>
                                  <a:pt x="270" y="1722"/>
                                </a:lnTo>
                                <a:lnTo>
                                  <a:pt x="268" y="1703"/>
                                </a:lnTo>
                                <a:lnTo>
                                  <a:pt x="267" y="1682"/>
                                </a:lnTo>
                                <a:lnTo>
                                  <a:pt x="344" y="1682"/>
                                </a:lnTo>
                                <a:close/>
                                <a:moveTo>
                                  <a:pt x="308" y="1831"/>
                                </a:moveTo>
                                <a:lnTo>
                                  <a:pt x="375" y="1945"/>
                                </a:lnTo>
                                <a:lnTo>
                                  <a:pt x="308" y="1831"/>
                                </a:lnTo>
                                <a:lnTo>
                                  <a:pt x="341" y="1812"/>
                                </a:lnTo>
                                <a:lnTo>
                                  <a:pt x="308" y="1831"/>
                                </a:lnTo>
                                <a:close/>
                                <a:moveTo>
                                  <a:pt x="374" y="1792"/>
                                </a:moveTo>
                                <a:lnTo>
                                  <a:pt x="378" y="1800"/>
                                </a:lnTo>
                                <a:lnTo>
                                  <a:pt x="384" y="1807"/>
                                </a:lnTo>
                                <a:lnTo>
                                  <a:pt x="321" y="1851"/>
                                </a:lnTo>
                                <a:lnTo>
                                  <a:pt x="314" y="1842"/>
                                </a:lnTo>
                                <a:lnTo>
                                  <a:pt x="308" y="1831"/>
                                </a:lnTo>
                                <a:lnTo>
                                  <a:pt x="374" y="1792"/>
                                </a:lnTo>
                                <a:close/>
                                <a:moveTo>
                                  <a:pt x="321" y="1851"/>
                                </a:moveTo>
                                <a:lnTo>
                                  <a:pt x="0" y="1392"/>
                                </a:lnTo>
                                <a:lnTo>
                                  <a:pt x="321" y="1851"/>
                                </a:lnTo>
                                <a:lnTo>
                                  <a:pt x="353" y="1830"/>
                                </a:lnTo>
                                <a:lnTo>
                                  <a:pt x="321" y="1851"/>
                                </a:lnTo>
                                <a:close/>
                                <a:moveTo>
                                  <a:pt x="384" y="1807"/>
                                </a:moveTo>
                                <a:lnTo>
                                  <a:pt x="391" y="1817"/>
                                </a:lnTo>
                                <a:lnTo>
                                  <a:pt x="399" y="1827"/>
                                </a:lnTo>
                                <a:lnTo>
                                  <a:pt x="406" y="1835"/>
                                </a:lnTo>
                                <a:lnTo>
                                  <a:pt x="415" y="1844"/>
                                </a:lnTo>
                                <a:lnTo>
                                  <a:pt x="423" y="1851"/>
                                </a:lnTo>
                                <a:lnTo>
                                  <a:pt x="433" y="1859"/>
                                </a:lnTo>
                                <a:lnTo>
                                  <a:pt x="442" y="1865"/>
                                </a:lnTo>
                                <a:lnTo>
                                  <a:pt x="453" y="1871"/>
                                </a:lnTo>
                                <a:lnTo>
                                  <a:pt x="414" y="1938"/>
                                </a:lnTo>
                                <a:lnTo>
                                  <a:pt x="401" y="1929"/>
                                </a:lnTo>
                                <a:lnTo>
                                  <a:pt x="387" y="1920"/>
                                </a:lnTo>
                                <a:lnTo>
                                  <a:pt x="375" y="1910"/>
                                </a:lnTo>
                                <a:lnTo>
                                  <a:pt x="362" y="1899"/>
                                </a:lnTo>
                                <a:lnTo>
                                  <a:pt x="352" y="1889"/>
                                </a:lnTo>
                                <a:lnTo>
                                  <a:pt x="341" y="1877"/>
                                </a:lnTo>
                                <a:lnTo>
                                  <a:pt x="330" y="1864"/>
                                </a:lnTo>
                                <a:lnTo>
                                  <a:pt x="321" y="1851"/>
                                </a:lnTo>
                                <a:lnTo>
                                  <a:pt x="384" y="1807"/>
                                </a:lnTo>
                                <a:close/>
                                <a:moveTo>
                                  <a:pt x="417" y="1939"/>
                                </a:moveTo>
                                <a:lnTo>
                                  <a:pt x="416" y="1939"/>
                                </a:lnTo>
                                <a:lnTo>
                                  <a:pt x="414" y="1938"/>
                                </a:lnTo>
                                <a:lnTo>
                                  <a:pt x="434" y="1905"/>
                                </a:lnTo>
                                <a:lnTo>
                                  <a:pt x="417" y="1939"/>
                                </a:lnTo>
                                <a:close/>
                                <a:moveTo>
                                  <a:pt x="451" y="1870"/>
                                </a:moveTo>
                                <a:lnTo>
                                  <a:pt x="452" y="1871"/>
                                </a:lnTo>
                                <a:lnTo>
                                  <a:pt x="453" y="1871"/>
                                </a:lnTo>
                                <a:lnTo>
                                  <a:pt x="415" y="1938"/>
                                </a:lnTo>
                                <a:lnTo>
                                  <a:pt x="416" y="1938"/>
                                </a:lnTo>
                                <a:lnTo>
                                  <a:pt x="417" y="1939"/>
                                </a:lnTo>
                                <a:lnTo>
                                  <a:pt x="451" y="1870"/>
                                </a:lnTo>
                                <a:close/>
                                <a:moveTo>
                                  <a:pt x="453" y="1871"/>
                                </a:moveTo>
                                <a:lnTo>
                                  <a:pt x="477" y="1886"/>
                                </a:lnTo>
                                <a:lnTo>
                                  <a:pt x="501" y="1899"/>
                                </a:lnTo>
                                <a:lnTo>
                                  <a:pt x="525" y="1913"/>
                                </a:lnTo>
                                <a:lnTo>
                                  <a:pt x="549" y="1927"/>
                                </a:lnTo>
                                <a:lnTo>
                                  <a:pt x="574" y="1940"/>
                                </a:lnTo>
                                <a:lnTo>
                                  <a:pt x="598" y="1953"/>
                                </a:lnTo>
                                <a:lnTo>
                                  <a:pt x="623" y="1966"/>
                                </a:lnTo>
                                <a:lnTo>
                                  <a:pt x="648" y="1978"/>
                                </a:lnTo>
                                <a:lnTo>
                                  <a:pt x="613" y="2047"/>
                                </a:lnTo>
                                <a:lnTo>
                                  <a:pt x="589" y="2035"/>
                                </a:lnTo>
                                <a:lnTo>
                                  <a:pt x="563" y="2021"/>
                                </a:lnTo>
                                <a:lnTo>
                                  <a:pt x="539" y="2008"/>
                                </a:lnTo>
                                <a:lnTo>
                                  <a:pt x="513" y="1994"/>
                                </a:lnTo>
                                <a:lnTo>
                                  <a:pt x="488" y="1981"/>
                                </a:lnTo>
                                <a:lnTo>
                                  <a:pt x="464" y="1967"/>
                                </a:lnTo>
                                <a:lnTo>
                                  <a:pt x="439" y="1953"/>
                                </a:lnTo>
                                <a:lnTo>
                                  <a:pt x="415" y="1938"/>
                                </a:lnTo>
                                <a:lnTo>
                                  <a:pt x="453" y="1871"/>
                                </a:lnTo>
                                <a:close/>
                                <a:moveTo>
                                  <a:pt x="648" y="1978"/>
                                </a:moveTo>
                                <a:lnTo>
                                  <a:pt x="673" y="1991"/>
                                </a:lnTo>
                                <a:lnTo>
                                  <a:pt x="698" y="2004"/>
                                </a:lnTo>
                                <a:lnTo>
                                  <a:pt x="723" y="2016"/>
                                </a:lnTo>
                                <a:lnTo>
                                  <a:pt x="749" y="2028"/>
                                </a:lnTo>
                                <a:lnTo>
                                  <a:pt x="774" y="2038"/>
                                </a:lnTo>
                                <a:lnTo>
                                  <a:pt x="799" y="2050"/>
                                </a:lnTo>
                                <a:lnTo>
                                  <a:pt x="825" y="2061"/>
                                </a:lnTo>
                                <a:lnTo>
                                  <a:pt x="851" y="2071"/>
                                </a:lnTo>
                                <a:lnTo>
                                  <a:pt x="822" y="2142"/>
                                </a:lnTo>
                                <a:lnTo>
                                  <a:pt x="795" y="2131"/>
                                </a:lnTo>
                                <a:lnTo>
                                  <a:pt x="768" y="2120"/>
                                </a:lnTo>
                                <a:lnTo>
                                  <a:pt x="742" y="2108"/>
                                </a:lnTo>
                                <a:lnTo>
                                  <a:pt x="716" y="2096"/>
                                </a:lnTo>
                                <a:lnTo>
                                  <a:pt x="690" y="2084"/>
                                </a:lnTo>
                                <a:lnTo>
                                  <a:pt x="665" y="2073"/>
                                </a:lnTo>
                                <a:lnTo>
                                  <a:pt x="639" y="2060"/>
                                </a:lnTo>
                                <a:lnTo>
                                  <a:pt x="613" y="2047"/>
                                </a:lnTo>
                                <a:lnTo>
                                  <a:pt x="648" y="1978"/>
                                </a:lnTo>
                                <a:close/>
                                <a:moveTo>
                                  <a:pt x="851" y="2071"/>
                                </a:moveTo>
                                <a:lnTo>
                                  <a:pt x="917" y="2098"/>
                                </a:lnTo>
                                <a:lnTo>
                                  <a:pt x="984" y="2124"/>
                                </a:lnTo>
                                <a:lnTo>
                                  <a:pt x="1052" y="2147"/>
                                </a:lnTo>
                                <a:lnTo>
                                  <a:pt x="1121" y="2169"/>
                                </a:lnTo>
                                <a:lnTo>
                                  <a:pt x="1191" y="2189"/>
                                </a:lnTo>
                                <a:lnTo>
                                  <a:pt x="1261" y="2207"/>
                                </a:lnTo>
                                <a:lnTo>
                                  <a:pt x="1332" y="2224"/>
                                </a:lnTo>
                                <a:lnTo>
                                  <a:pt x="1403" y="2240"/>
                                </a:lnTo>
                                <a:lnTo>
                                  <a:pt x="1476" y="2253"/>
                                </a:lnTo>
                                <a:lnTo>
                                  <a:pt x="1548" y="2265"/>
                                </a:lnTo>
                                <a:lnTo>
                                  <a:pt x="1621" y="2276"/>
                                </a:lnTo>
                                <a:lnTo>
                                  <a:pt x="1696" y="2284"/>
                                </a:lnTo>
                                <a:lnTo>
                                  <a:pt x="1769" y="2291"/>
                                </a:lnTo>
                                <a:lnTo>
                                  <a:pt x="1844" y="2295"/>
                                </a:lnTo>
                                <a:lnTo>
                                  <a:pt x="1919" y="2298"/>
                                </a:lnTo>
                                <a:lnTo>
                                  <a:pt x="1995" y="2299"/>
                                </a:lnTo>
                                <a:lnTo>
                                  <a:pt x="1995" y="2375"/>
                                </a:lnTo>
                                <a:lnTo>
                                  <a:pt x="1918" y="2374"/>
                                </a:lnTo>
                                <a:lnTo>
                                  <a:pt x="1841" y="2372"/>
                                </a:lnTo>
                                <a:lnTo>
                                  <a:pt x="1764" y="2367"/>
                                </a:lnTo>
                                <a:lnTo>
                                  <a:pt x="1688" y="2360"/>
                                </a:lnTo>
                                <a:lnTo>
                                  <a:pt x="1612" y="2352"/>
                                </a:lnTo>
                                <a:lnTo>
                                  <a:pt x="1538" y="2341"/>
                                </a:lnTo>
                                <a:lnTo>
                                  <a:pt x="1463" y="2329"/>
                                </a:lnTo>
                                <a:lnTo>
                                  <a:pt x="1389" y="2315"/>
                                </a:lnTo>
                                <a:lnTo>
                                  <a:pt x="1315" y="2299"/>
                                </a:lnTo>
                                <a:lnTo>
                                  <a:pt x="1243" y="2282"/>
                                </a:lnTo>
                                <a:lnTo>
                                  <a:pt x="1171" y="2263"/>
                                </a:lnTo>
                                <a:lnTo>
                                  <a:pt x="1099" y="2243"/>
                                </a:lnTo>
                                <a:lnTo>
                                  <a:pt x="1029" y="2220"/>
                                </a:lnTo>
                                <a:lnTo>
                                  <a:pt x="958" y="2195"/>
                                </a:lnTo>
                                <a:lnTo>
                                  <a:pt x="890" y="2170"/>
                                </a:lnTo>
                                <a:lnTo>
                                  <a:pt x="822" y="2142"/>
                                </a:lnTo>
                                <a:lnTo>
                                  <a:pt x="851" y="2071"/>
                                </a:lnTo>
                                <a:close/>
                                <a:moveTo>
                                  <a:pt x="1995" y="2299"/>
                                </a:moveTo>
                                <a:lnTo>
                                  <a:pt x="1996" y="2299"/>
                                </a:lnTo>
                                <a:lnTo>
                                  <a:pt x="1996" y="2375"/>
                                </a:lnTo>
                                <a:lnTo>
                                  <a:pt x="1995" y="2375"/>
                                </a:lnTo>
                                <a:lnTo>
                                  <a:pt x="1995" y="2299"/>
                                </a:lnTo>
                                <a:close/>
                                <a:moveTo>
                                  <a:pt x="1996" y="2299"/>
                                </a:moveTo>
                                <a:lnTo>
                                  <a:pt x="2048" y="2298"/>
                                </a:lnTo>
                                <a:lnTo>
                                  <a:pt x="2101" y="2297"/>
                                </a:lnTo>
                                <a:lnTo>
                                  <a:pt x="2153" y="2295"/>
                                </a:lnTo>
                                <a:lnTo>
                                  <a:pt x="2205" y="2292"/>
                                </a:lnTo>
                                <a:lnTo>
                                  <a:pt x="2257" y="2287"/>
                                </a:lnTo>
                                <a:lnTo>
                                  <a:pt x="2308" y="2282"/>
                                </a:lnTo>
                                <a:lnTo>
                                  <a:pt x="2359" y="2277"/>
                                </a:lnTo>
                                <a:lnTo>
                                  <a:pt x="2410" y="2270"/>
                                </a:lnTo>
                                <a:lnTo>
                                  <a:pt x="2461" y="2263"/>
                                </a:lnTo>
                                <a:lnTo>
                                  <a:pt x="2511" y="2254"/>
                                </a:lnTo>
                                <a:lnTo>
                                  <a:pt x="2561" y="2245"/>
                                </a:lnTo>
                                <a:lnTo>
                                  <a:pt x="2611" y="2235"/>
                                </a:lnTo>
                                <a:lnTo>
                                  <a:pt x="2660" y="2224"/>
                                </a:lnTo>
                                <a:lnTo>
                                  <a:pt x="2710" y="2213"/>
                                </a:lnTo>
                                <a:lnTo>
                                  <a:pt x="2759" y="2200"/>
                                </a:lnTo>
                                <a:lnTo>
                                  <a:pt x="2808" y="2187"/>
                                </a:lnTo>
                                <a:lnTo>
                                  <a:pt x="2828" y="2261"/>
                                </a:lnTo>
                                <a:lnTo>
                                  <a:pt x="2778" y="2275"/>
                                </a:lnTo>
                                <a:lnTo>
                                  <a:pt x="2728" y="2287"/>
                                </a:lnTo>
                                <a:lnTo>
                                  <a:pt x="2678" y="2299"/>
                                </a:lnTo>
                                <a:lnTo>
                                  <a:pt x="2626" y="2310"/>
                                </a:lnTo>
                                <a:lnTo>
                                  <a:pt x="2576" y="2321"/>
                                </a:lnTo>
                                <a:lnTo>
                                  <a:pt x="2524" y="2330"/>
                                </a:lnTo>
                                <a:lnTo>
                                  <a:pt x="2472" y="2339"/>
                                </a:lnTo>
                                <a:lnTo>
                                  <a:pt x="2420" y="2346"/>
                                </a:lnTo>
                                <a:lnTo>
                                  <a:pt x="2368" y="2353"/>
                                </a:lnTo>
                                <a:lnTo>
                                  <a:pt x="2315" y="2359"/>
                                </a:lnTo>
                                <a:lnTo>
                                  <a:pt x="2263" y="2363"/>
                                </a:lnTo>
                                <a:lnTo>
                                  <a:pt x="2210" y="2368"/>
                                </a:lnTo>
                                <a:lnTo>
                                  <a:pt x="2157" y="2371"/>
                                </a:lnTo>
                                <a:lnTo>
                                  <a:pt x="2103" y="2374"/>
                                </a:lnTo>
                                <a:lnTo>
                                  <a:pt x="2049" y="2375"/>
                                </a:lnTo>
                                <a:lnTo>
                                  <a:pt x="1996" y="2375"/>
                                </a:lnTo>
                                <a:lnTo>
                                  <a:pt x="1996" y="2299"/>
                                </a:lnTo>
                                <a:close/>
                                <a:moveTo>
                                  <a:pt x="2808" y="2187"/>
                                </a:moveTo>
                                <a:lnTo>
                                  <a:pt x="2839" y="2178"/>
                                </a:lnTo>
                                <a:lnTo>
                                  <a:pt x="2870" y="2169"/>
                                </a:lnTo>
                                <a:lnTo>
                                  <a:pt x="2901" y="2159"/>
                                </a:lnTo>
                                <a:lnTo>
                                  <a:pt x="2933" y="2148"/>
                                </a:lnTo>
                                <a:lnTo>
                                  <a:pt x="2956" y="2221"/>
                                </a:lnTo>
                                <a:lnTo>
                                  <a:pt x="2925" y="2232"/>
                                </a:lnTo>
                                <a:lnTo>
                                  <a:pt x="2893" y="2241"/>
                                </a:lnTo>
                                <a:lnTo>
                                  <a:pt x="2861" y="2251"/>
                                </a:lnTo>
                                <a:lnTo>
                                  <a:pt x="2828" y="2261"/>
                                </a:lnTo>
                                <a:lnTo>
                                  <a:pt x="2808" y="2187"/>
                                </a:lnTo>
                                <a:close/>
                                <a:moveTo>
                                  <a:pt x="2933" y="2148"/>
                                </a:moveTo>
                                <a:lnTo>
                                  <a:pt x="2972" y="2136"/>
                                </a:lnTo>
                                <a:lnTo>
                                  <a:pt x="3012" y="2121"/>
                                </a:lnTo>
                                <a:lnTo>
                                  <a:pt x="3052" y="2107"/>
                                </a:lnTo>
                                <a:lnTo>
                                  <a:pt x="3090" y="2092"/>
                                </a:lnTo>
                                <a:lnTo>
                                  <a:pt x="3130" y="2076"/>
                                </a:lnTo>
                                <a:lnTo>
                                  <a:pt x="3168" y="2060"/>
                                </a:lnTo>
                                <a:lnTo>
                                  <a:pt x="3206" y="2044"/>
                                </a:lnTo>
                                <a:lnTo>
                                  <a:pt x="3244" y="2027"/>
                                </a:lnTo>
                                <a:lnTo>
                                  <a:pt x="3281" y="2008"/>
                                </a:lnTo>
                                <a:lnTo>
                                  <a:pt x="3319" y="1990"/>
                                </a:lnTo>
                                <a:lnTo>
                                  <a:pt x="3356" y="1972"/>
                                </a:lnTo>
                                <a:lnTo>
                                  <a:pt x="3393" y="1953"/>
                                </a:lnTo>
                                <a:lnTo>
                                  <a:pt x="3430" y="1933"/>
                                </a:lnTo>
                                <a:lnTo>
                                  <a:pt x="3466" y="1913"/>
                                </a:lnTo>
                                <a:lnTo>
                                  <a:pt x="3501" y="1893"/>
                                </a:lnTo>
                                <a:lnTo>
                                  <a:pt x="3538" y="1871"/>
                                </a:lnTo>
                                <a:lnTo>
                                  <a:pt x="3576" y="1938"/>
                                </a:lnTo>
                                <a:lnTo>
                                  <a:pt x="3540" y="1959"/>
                                </a:lnTo>
                                <a:lnTo>
                                  <a:pt x="3503" y="1981"/>
                                </a:lnTo>
                                <a:lnTo>
                                  <a:pt x="3466" y="2001"/>
                                </a:lnTo>
                                <a:lnTo>
                                  <a:pt x="3429" y="2021"/>
                                </a:lnTo>
                                <a:lnTo>
                                  <a:pt x="3390" y="2040"/>
                                </a:lnTo>
                                <a:lnTo>
                                  <a:pt x="3353" y="2060"/>
                                </a:lnTo>
                                <a:lnTo>
                                  <a:pt x="3314" y="2078"/>
                                </a:lnTo>
                                <a:lnTo>
                                  <a:pt x="3276" y="2096"/>
                                </a:lnTo>
                                <a:lnTo>
                                  <a:pt x="3236" y="2113"/>
                                </a:lnTo>
                                <a:lnTo>
                                  <a:pt x="3197" y="2130"/>
                                </a:lnTo>
                                <a:lnTo>
                                  <a:pt x="3157" y="2147"/>
                                </a:lnTo>
                                <a:lnTo>
                                  <a:pt x="3118" y="2163"/>
                                </a:lnTo>
                                <a:lnTo>
                                  <a:pt x="3078" y="2178"/>
                                </a:lnTo>
                                <a:lnTo>
                                  <a:pt x="3038" y="2193"/>
                                </a:lnTo>
                                <a:lnTo>
                                  <a:pt x="2997" y="2207"/>
                                </a:lnTo>
                                <a:lnTo>
                                  <a:pt x="2956" y="2221"/>
                                </a:lnTo>
                                <a:lnTo>
                                  <a:pt x="2933" y="2148"/>
                                </a:lnTo>
                                <a:close/>
                                <a:moveTo>
                                  <a:pt x="3538" y="1871"/>
                                </a:moveTo>
                                <a:lnTo>
                                  <a:pt x="3538" y="1871"/>
                                </a:lnTo>
                                <a:lnTo>
                                  <a:pt x="3577" y="1938"/>
                                </a:lnTo>
                                <a:lnTo>
                                  <a:pt x="3576" y="1938"/>
                                </a:lnTo>
                                <a:lnTo>
                                  <a:pt x="3538" y="1871"/>
                                </a:lnTo>
                                <a:close/>
                                <a:moveTo>
                                  <a:pt x="3538" y="1871"/>
                                </a:moveTo>
                                <a:lnTo>
                                  <a:pt x="3545" y="1867"/>
                                </a:lnTo>
                                <a:lnTo>
                                  <a:pt x="3538" y="1871"/>
                                </a:lnTo>
                                <a:lnTo>
                                  <a:pt x="3557" y="1905"/>
                                </a:lnTo>
                                <a:lnTo>
                                  <a:pt x="3538" y="1871"/>
                                </a:lnTo>
                                <a:close/>
                                <a:moveTo>
                                  <a:pt x="3538" y="1871"/>
                                </a:moveTo>
                                <a:lnTo>
                                  <a:pt x="3552" y="1863"/>
                                </a:lnTo>
                                <a:lnTo>
                                  <a:pt x="3564" y="1853"/>
                                </a:lnTo>
                                <a:lnTo>
                                  <a:pt x="3612" y="1913"/>
                                </a:lnTo>
                                <a:lnTo>
                                  <a:pt x="3604" y="1920"/>
                                </a:lnTo>
                                <a:lnTo>
                                  <a:pt x="3594" y="1926"/>
                                </a:lnTo>
                                <a:lnTo>
                                  <a:pt x="3586" y="1931"/>
                                </a:lnTo>
                                <a:lnTo>
                                  <a:pt x="3577" y="1938"/>
                                </a:lnTo>
                                <a:lnTo>
                                  <a:pt x="3538" y="1871"/>
                                </a:lnTo>
                                <a:close/>
                                <a:moveTo>
                                  <a:pt x="3564" y="1853"/>
                                </a:moveTo>
                                <a:lnTo>
                                  <a:pt x="3576" y="1843"/>
                                </a:lnTo>
                                <a:lnTo>
                                  <a:pt x="3587" y="1832"/>
                                </a:lnTo>
                                <a:lnTo>
                                  <a:pt x="3643" y="1884"/>
                                </a:lnTo>
                                <a:lnTo>
                                  <a:pt x="3628" y="1899"/>
                                </a:lnTo>
                                <a:lnTo>
                                  <a:pt x="3612" y="1913"/>
                                </a:lnTo>
                                <a:lnTo>
                                  <a:pt x="3564" y="1853"/>
                                </a:lnTo>
                                <a:close/>
                                <a:moveTo>
                                  <a:pt x="3587" y="1832"/>
                                </a:moveTo>
                                <a:lnTo>
                                  <a:pt x="3601" y="1816"/>
                                </a:lnTo>
                                <a:lnTo>
                                  <a:pt x="3612" y="1800"/>
                                </a:lnTo>
                                <a:lnTo>
                                  <a:pt x="3622" y="1783"/>
                                </a:lnTo>
                                <a:lnTo>
                                  <a:pt x="3631" y="1763"/>
                                </a:lnTo>
                                <a:lnTo>
                                  <a:pt x="3637" y="1744"/>
                                </a:lnTo>
                                <a:lnTo>
                                  <a:pt x="3642" y="1724"/>
                                </a:lnTo>
                                <a:lnTo>
                                  <a:pt x="3646" y="1704"/>
                                </a:lnTo>
                                <a:lnTo>
                                  <a:pt x="3647" y="1681"/>
                                </a:lnTo>
                                <a:lnTo>
                                  <a:pt x="3722" y="1681"/>
                                </a:lnTo>
                                <a:lnTo>
                                  <a:pt x="3722" y="1696"/>
                                </a:lnTo>
                                <a:lnTo>
                                  <a:pt x="3721" y="1711"/>
                                </a:lnTo>
                                <a:lnTo>
                                  <a:pt x="3720" y="1725"/>
                                </a:lnTo>
                                <a:lnTo>
                                  <a:pt x="3717" y="1739"/>
                                </a:lnTo>
                                <a:lnTo>
                                  <a:pt x="3714" y="1753"/>
                                </a:lnTo>
                                <a:lnTo>
                                  <a:pt x="3711" y="1766"/>
                                </a:lnTo>
                                <a:lnTo>
                                  <a:pt x="3706" y="1779"/>
                                </a:lnTo>
                                <a:lnTo>
                                  <a:pt x="3702" y="1792"/>
                                </a:lnTo>
                                <a:lnTo>
                                  <a:pt x="3696" y="1805"/>
                                </a:lnTo>
                                <a:lnTo>
                                  <a:pt x="3690" y="1817"/>
                                </a:lnTo>
                                <a:lnTo>
                                  <a:pt x="3684" y="1829"/>
                                </a:lnTo>
                                <a:lnTo>
                                  <a:pt x="3677" y="1840"/>
                                </a:lnTo>
                                <a:lnTo>
                                  <a:pt x="3669" y="1852"/>
                                </a:lnTo>
                                <a:lnTo>
                                  <a:pt x="3661" y="1863"/>
                                </a:lnTo>
                                <a:lnTo>
                                  <a:pt x="3652" y="1874"/>
                                </a:lnTo>
                                <a:lnTo>
                                  <a:pt x="3643" y="1884"/>
                                </a:lnTo>
                                <a:lnTo>
                                  <a:pt x="3587" y="1832"/>
                                </a:lnTo>
                                <a:close/>
                                <a:moveTo>
                                  <a:pt x="3647" y="1681"/>
                                </a:moveTo>
                                <a:lnTo>
                                  <a:pt x="3647" y="1681"/>
                                </a:lnTo>
                                <a:lnTo>
                                  <a:pt x="3722" y="1681"/>
                                </a:lnTo>
                                <a:lnTo>
                                  <a:pt x="3722" y="1681"/>
                                </a:lnTo>
                                <a:lnTo>
                                  <a:pt x="3647" y="1681"/>
                                </a:lnTo>
                                <a:close/>
                                <a:moveTo>
                                  <a:pt x="3647" y="1681"/>
                                </a:moveTo>
                                <a:lnTo>
                                  <a:pt x="3646" y="1663"/>
                                </a:lnTo>
                                <a:lnTo>
                                  <a:pt x="3643" y="1645"/>
                                </a:lnTo>
                                <a:lnTo>
                                  <a:pt x="3639" y="1628"/>
                                </a:lnTo>
                                <a:lnTo>
                                  <a:pt x="3635" y="1611"/>
                                </a:lnTo>
                                <a:lnTo>
                                  <a:pt x="3708" y="1586"/>
                                </a:lnTo>
                                <a:lnTo>
                                  <a:pt x="3714" y="1608"/>
                                </a:lnTo>
                                <a:lnTo>
                                  <a:pt x="3719" y="1632"/>
                                </a:lnTo>
                                <a:lnTo>
                                  <a:pt x="3721" y="1657"/>
                                </a:lnTo>
                                <a:lnTo>
                                  <a:pt x="3722" y="1681"/>
                                </a:lnTo>
                                <a:lnTo>
                                  <a:pt x="3647" y="1681"/>
                                </a:lnTo>
                                <a:close/>
                                <a:moveTo>
                                  <a:pt x="3635" y="1611"/>
                                </a:moveTo>
                                <a:lnTo>
                                  <a:pt x="3633" y="1604"/>
                                </a:lnTo>
                                <a:lnTo>
                                  <a:pt x="3631" y="1600"/>
                                </a:lnTo>
                                <a:lnTo>
                                  <a:pt x="3701" y="1571"/>
                                </a:lnTo>
                                <a:lnTo>
                                  <a:pt x="3704" y="1580"/>
                                </a:lnTo>
                                <a:lnTo>
                                  <a:pt x="3708" y="1586"/>
                                </a:lnTo>
                                <a:lnTo>
                                  <a:pt x="3635" y="1611"/>
                                </a:lnTo>
                                <a:close/>
                                <a:moveTo>
                                  <a:pt x="3631" y="1600"/>
                                </a:moveTo>
                                <a:lnTo>
                                  <a:pt x="3625" y="1587"/>
                                </a:lnTo>
                                <a:lnTo>
                                  <a:pt x="3618" y="1574"/>
                                </a:lnTo>
                                <a:lnTo>
                                  <a:pt x="3610" y="1561"/>
                                </a:lnTo>
                                <a:lnTo>
                                  <a:pt x="3602" y="1550"/>
                                </a:lnTo>
                                <a:lnTo>
                                  <a:pt x="3663" y="1504"/>
                                </a:lnTo>
                                <a:lnTo>
                                  <a:pt x="3674" y="1520"/>
                                </a:lnTo>
                                <a:lnTo>
                                  <a:pt x="3684" y="1536"/>
                                </a:lnTo>
                                <a:lnTo>
                                  <a:pt x="3694" y="1553"/>
                                </a:lnTo>
                                <a:lnTo>
                                  <a:pt x="3701" y="1571"/>
                                </a:lnTo>
                                <a:lnTo>
                                  <a:pt x="3631" y="1600"/>
                                </a:lnTo>
                                <a:close/>
                                <a:moveTo>
                                  <a:pt x="3602" y="1550"/>
                                </a:moveTo>
                                <a:lnTo>
                                  <a:pt x="3601" y="1547"/>
                                </a:lnTo>
                                <a:lnTo>
                                  <a:pt x="3601" y="1547"/>
                                </a:lnTo>
                                <a:lnTo>
                                  <a:pt x="3633" y="1526"/>
                                </a:lnTo>
                                <a:lnTo>
                                  <a:pt x="3602" y="1550"/>
                                </a:lnTo>
                                <a:close/>
                                <a:moveTo>
                                  <a:pt x="3601" y="1547"/>
                                </a:moveTo>
                                <a:lnTo>
                                  <a:pt x="3601" y="1547"/>
                                </a:lnTo>
                                <a:lnTo>
                                  <a:pt x="3665" y="1505"/>
                                </a:lnTo>
                                <a:lnTo>
                                  <a:pt x="3665" y="1506"/>
                                </a:lnTo>
                                <a:lnTo>
                                  <a:pt x="3601" y="1547"/>
                                </a:lnTo>
                                <a:close/>
                                <a:moveTo>
                                  <a:pt x="3601" y="1547"/>
                                </a:moveTo>
                                <a:lnTo>
                                  <a:pt x="3602" y="1551"/>
                                </a:lnTo>
                                <a:lnTo>
                                  <a:pt x="3601" y="1547"/>
                                </a:lnTo>
                                <a:lnTo>
                                  <a:pt x="3633" y="1526"/>
                                </a:lnTo>
                                <a:lnTo>
                                  <a:pt x="3601" y="1547"/>
                                </a:lnTo>
                                <a:close/>
                                <a:moveTo>
                                  <a:pt x="3601" y="1547"/>
                                </a:moveTo>
                                <a:lnTo>
                                  <a:pt x="3597" y="1542"/>
                                </a:lnTo>
                                <a:lnTo>
                                  <a:pt x="3594" y="1538"/>
                                </a:lnTo>
                                <a:lnTo>
                                  <a:pt x="3657" y="1494"/>
                                </a:lnTo>
                                <a:lnTo>
                                  <a:pt x="3661" y="1500"/>
                                </a:lnTo>
                                <a:lnTo>
                                  <a:pt x="3665" y="1506"/>
                                </a:lnTo>
                                <a:lnTo>
                                  <a:pt x="3601" y="1547"/>
                                </a:lnTo>
                                <a:close/>
                                <a:moveTo>
                                  <a:pt x="3594" y="1538"/>
                                </a:moveTo>
                                <a:lnTo>
                                  <a:pt x="3610" y="1561"/>
                                </a:lnTo>
                                <a:lnTo>
                                  <a:pt x="3594" y="1538"/>
                                </a:lnTo>
                                <a:lnTo>
                                  <a:pt x="3625" y="1516"/>
                                </a:lnTo>
                                <a:lnTo>
                                  <a:pt x="3594" y="1538"/>
                                </a:lnTo>
                                <a:close/>
                                <a:moveTo>
                                  <a:pt x="3594" y="1538"/>
                                </a:moveTo>
                                <a:lnTo>
                                  <a:pt x="3591" y="1534"/>
                                </a:lnTo>
                                <a:lnTo>
                                  <a:pt x="3588" y="1529"/>
                                </a:lnTo>
                                <a:lnTo>
                                  <a:pt x="3649" y="1483"/>
                                </a:lnTo>
                                <a:lnTo>
                                  <a:pt x="3653" y="1489"/>
                                </a:lnTo>
                                <a:lnTo>
                                  <a:pt x="3657" y="1495"/>
                                </a:lnTo>
                                <a:lnTo>
                                  <a:pt x="3594" y="1538"/>
                                </a:lnTo>
                                <a:close/>
                                <a:moveTo>
                                  <a:pt x="3588" y="1529"/>
                                </a:moveTo>
                                <a:lnTo>
                                  <a:pt x="3579" y="1518"/>
                                </a:lnTo>
                                <a:lnTo>
                                  <a:pt x="3570" y="1506"/>
                                </a:lnTo>
                                <a:lnTo>
                                  <a:pt x="3560" y="1495"/>
                                </a:lnTo>
                                <a:lnTo>
                                  <a:pt x="3549" y="1484"/>
                                </a:lnTo>
                                <a:lnTo>
                                  <a:pt x="3604" y="1430"/>
                                </a:lnTo>
                                <a:lnTo>
                                  <a:pt x="3616" y="1443"/>
                                </a:lnTo>
                                <a:lnTo>
                                  <a:pt x="3627" y="1455"/>
                                </a:lnTo>
                                <a:lnTo>
                                  <a:pt x="3639" y="1469"/>
                                </a:lnTo>
                                <a:lnTo>
                                  <a:pt x="3649" y="1483"/>
                                </a:lnTo>
                                <a:lnTo>
                                  <a:pt x="3588" y="1529"/>
                                </a:lnTo>
                                <a:close/>
                                <a:moveTo>
                                  <a:pt x="3549" y="1484"/>
                                </a:moveTo>
                                <a:lnTo>
                                  <a:pt x="2247" y="181"/>
                                </a:lnTo>
                                <a:lnTo>
                                  <a:pt x="2301" y="126"/>
                                </a:lnTo>
                                <a:lnTo>
                                  <a:pt x="3604" y="1430"/>
                                </a:lnTo>
                                <a:lnTo>
                                  <a:pt x="3549" y="1484"/>
                                </a:lnTo>
                                <a:close/>
                                <a:moveTo>
                                  <a:pt x="2247" y="181"/>
                                </a:moveTo>
                                <a:lnTo>
                                  <a:pt x="2247" y="181"/>
                                </a:lnTo>
                                <a:lnTo>
                                  <a:pt x="2301" y="126"/>
                                </a:lnTo>
                                <a:lnTo>
                                  <a:pt x="2301" y="126"/>
                                </a:lnTo>
                                <a:lnTo>
                                  <a:pt x="2247" y="181"/>
                                </a:lnTo>
                                <a:close/>
                                <a:moveTo>
                                  <a:pt x="2301" y="126"/>
                                </a:moveTo>
                                <a:lnTo>
                                  <a:pt x="2376" y="201"/>
                                </a:lnTo>
                                <a:lnTo>
                                  <a:pt x="2301" y="126"/>
                                </a:lnTo>
                                <a:lnTo>
                                  <a:pt x="2274" y="153"/>
                                </a:lnTo>
                                <a:lnTo>
                                  <a:pt x="2301" y="126"/>
                                </a:lnTo>
                                <a:close/>
                                <a:moveTo>
                                  <a:pt x="2247" y="181"/>
                                </a:moveTo>
                                <a:lnTo>
                                  <a:pt x="2232" y="167"/>
                                </a:lnTo>
                                <a:lnTo>
                                  <a:pt x="2217" y="153"/>
                                </a:lnTo>
                                <a:lnTo>
                                  <a:pt x="2264" y="93"/>
                                </a:lnTo>
                                <a:lnTo>
                                  <a:pt x="2274" y="101"/>
                                </a:lnTo>
                                <a:lnTo>
                                  <a:pt x="2283" y="109"/>
                                </a:lnTo>
                                <a:lnTo>
                                  <a:pt x="2292" y="118"/>
                                </a:lnTo>
                                <a:lnTo>
                                  <a:pt x="2301" y="126"/>
                                </a:lnTo>
                                <a:lnTo>
                                  <a:pt x="2247" y="181"/>
                                </a:lnTo>
                                <a:close/>
                                <a:moveTo>
                                  <a:pt x="2264" y="93"/>
                                </a:moveTo>
                                <a:lnTo>
                                  <a:pt x="2183" y="29"/>
                                </a:lnTo>
                                <a:lnTo>
                                  <a:pt x="2264" y="93"/>
                                </a:lnTo>
                                <a:lnTo>
                                  <a:pt x="2241" y="123"/>
                                </a:lnTo>
                                <a:lnTo>
                                  <a:pt x="2264" y="93"/>
                                </a:lnTo>
                                <a:close/>
                                <a:moveTo>
                                  <a:pt x="2217" y="154"/>
                                </a:moveTo>
                                <a:lnTo>
                                  <a:pt x="2209" y="148"/>
                                </a:lnTo>
                                <a:lnTo>
                                  <a:pt x="2200" y="141"/>
                                </a:lnTo>
                                <a:lnTo>
                                  <a:pt x="2192" y="136"/>
                                </a:lnTo>
                                <a:lnTo>
                                  <a:pt x="2184" y="131"/>
                                </a:lnTo>
                                <a:lnTo>
                                  <a:pt x="2225" y="65"/>
                                </a:lnTo>
                                <a:lnTo>
                                  <a:pt x="2235" y="72"/>
                                </a:lnTo>
                                <a:lnTo>
                                  <a:pt x="2245" y="79"/>
                                </a:lnTo>
                                <a:lnTo>
                                  <a:pt x="2254" y="87"/>
                                </a:lnTo>
                                <a:lnTo>
                                  <a:pt x="2264" y="93"/>
                                </a:lnTo>
                                <a:lnTo>
                                  <a:pt x="2217" y="154"/>
                                </a:lnTo>
                                <a:close/>
                                <a:moveTo>
                                  <a:pt x="2184" y="131"/>
                                </a:moveTo>
                                <a:lnTo>
                                  <a:pt x="2163" y="118"/>
                                </a:lnTo>
                                <a:lnTo>
                                  <a:pt x="2140" y="107"/>
                                </a:lnTo>
                                <a:lnTo>
                                  <a:pt x="2117" y="97"/>
                                </a:lnTo>
                                <a:lnTo>
                                  <a:pt x="2093" y="90"/>
                                </a:lnTo>
                                <a:lnTo>
                                  <a:pt x="2069" y="85"/>
                                </a:lnTo>
                                <a:lnTo>
                                  <a:pt x="2044" y="80"/>
                                </a:lnTo>
                                <a:lnTo>
                                  <a:pt x="2019" y="78"/>
                                </a:lnTo>
                                <a:lnTo>
                                  <a:pt x="1995" y="77"/>
                                </a:lnTo>
                                <a:lnTo>
                                  <a:pt x="1995" y="0"/>
                                </a:lnTo>
                                <a:lnTo>
                                  <a:pt x="2025" y="1"/>
                                </a:lnTo>
                                <a:lnTo>
                                  <a:pt x="2055" y="4"/>
                                </a:lnTo>
                                <a:lnTo>
                                  <a:pt x="2085" y="10"/>
                                </a:lnTo>
                                <a:lnTo>
                                  <a:pt x="2113" y="16"/>
                                </a:lnTo>
                                <a:lnTo>
                                  <a:pt x="2142" y="26"/>
                                </a:lnTo>
                                <a:lnTo>
                                  <a:pt x="2170" y="36"/>
                                </a:lnTo>
                                <a:lnTo>
                                  <a:pt x="2184" y="43"/>
                                </a:lnTo>
                                <a:lnTo>
                                  <a:pt x="2198" y="50"/>
                                </a:lnTo>
                                <a:lnTo>
                                  <a:pt x="2212" y="58"/>
                                </a:lnTo>
                                <a:lnTo>
                                  <a:pt x="2225" y="65"/>
                                </a:lnTo>
                                <a:lnTo>
                                  <a:pt x="2184" y="131"/>
                                </a:lnTo>
                                <a:close/>
                                <a:moveTo>
                                  <a:pt x="1995" y="77"/>
                                </a:moveTo>
                                <a:lnTo>
                                  <a:pt x="1978" y="77"/>
                                </a:lnTo>
                                <a:lnTo>
                                  <a:pt x="1961" y="78"/>
                                </a:lnTo>
                                <a:lnTo>
                                  <a:pt x="1944" y="80"/>
                                </a:lnTo>
                                <a:lnTo>
                                  <a:pt x="1928" y="83"/>
                                </a:lnTo>
                                <a:lnTo>
                                  <a:pt x="1910" y="87"/>
                                </a:lnTo>
                                <a:lnTo>
                                  <a:pt x="1893" y="91"/>
                                </a:lnTo>
                                <a:lnTo>
                                  <a:pt x="1877" y="96"/>
                                </a:lnTo>
                                <a:lnTo>
                                  <a:pt x="1861" y="103"/>
                                </a:lnTo>
                                <a:lnTo>
                                  <a:pt x="1845" y="110"/>
                                </a:lnTo>
                                <a:lnTo>
                                  <a:pt x="1829" y="118"/>
                                </a:lnTo>
                                <a:lnTo>
                                  <a:pt x="1814" y="126"/>
                                </a:lnTo>
                                <a:lnTo>
                                  <a:pt x="1799" y="135"/>
                                </a:lnTo>
                                <a:lnTo>
                                  <a:pt x="1784" y="145"/>
                                </a:lnTo>
                                <a:lnTo>
                                  <a:pt x="1770" y="156"/>
                                </a:lnTo>
                                <a:lnTo>
                                  <a:pt x="1757" y="168"/>
                                </a:lnTo>
                                <a:lnTo>
                                  <a:pt x="1744" y="181"/>
                                </a:lnTo>
                                <a:lnTo>
                                  <a:pt x="1689" y="126"/>
                                </a:lnTo>
                                <a:lnTo>
                                  <a:pt x="1705" y="111"/>
                                </a:lnTo>
                                <a:lnTo>
                                  <a:pt x="1722" y="97"/>
                                </a:lnTo>
                                <a:lnTo>
                                  <a:pt x="1739" y="83"/>
                                </a:lnTo>
                                <a:lnTo>
                                  <a:pt x="1757" y="72"/>
                                </a:lnTo>
                                <a:lnTo>
                                  <a:pt x="1775" y="60"/>
                                </a:lnTo>
                                <a:lnTo>
                                  <a:pt x="1794" y="49"/>
                                </a:lnTo>
                                <a:lnTo>
                                  <a:pt x="1813" y="40"/>
                                </a:lnTo>
                                <a:lnTo>
                                  <a:pt x="1832" y="32"/>
                                </a:lnTo>
                                <a:lnTo>
                                  <a:pt x="1852" y="25"/>
                                </a:lnTo>
                                <a:lnTo>
                                  <a:pt x="1872" y="18"/>
                                </a:lnTo>
                                <a:lnTo>
                                  <a:pt x="1892" y="13"/>
                                </a:lnTo>
                                <a:lnTo>
                                  <a:pt x="1913" y="8"/>
                                </a:lnTo>
                                <a:lnTo>
                                  <a:pt x="1933" y="4"/>
                                </a:lnTo>
                                <a:lnTo>
                                  <a:pt x="1953" y="2"/>
                                </a:lnTo>
                                <a:lnTo>
                                  <a:pt x="1975" y="0"/>
                                </a:lnTo>
                                <a:lnTo>
                                  <a:pt x="1995" y="0"/>
                                </a:lnTo>
                                <a:lnTo>
                                  <a:pt x="1995" y="77"/>
                                </a:lnTo>
                                <a:close/>
                                <a:moveTo>
                                  <a:pt x="1744" y="181"/>
                                </a:moveTo>
                                <a:lnTo>
                                  <a:pt x="441" y="1484"/>
                                </a:lnTo>
                                <a:lnTo>
                                  <a:pt x="387" y="1430"/>
                                </a:lnTo>
                                <a:lnTo>
                                  <a:pt x="1689" y="126"/>
                                </a:lnTo>
                                <a:lnTo>
                                  <a:pt x="1744" y="181"/>
                                </a:lnTo>
                                <a:close/>
                                <a:moveTo>
                                  <a:pt x="441" y="1484"/>
                                </a:moveTo>
                                <a:lnTo>
                                  <a:pt x="441" y="1484"/>
                                </a:lnTo>
                                <a:lnTo>
                                  <a:pt x="387" y="1430"/>
                                </a:lnTo>
                                <a:lnTo>
                                  <a:pt x="387" y="1430"/>
                                </a:lnTo>
                                <a:lnTo>
                                  <a:pt x="441" y="1484"/>
                                </a:lnTo>
                                <a:close/>
                                <a:moveTo>
                                  <a:pt x="387" y="1430"/>
                                </a:moveTo>
                                <a:lnTo>
                                  <a:pt x="408" y="1408"/>
                                </a:lnTo>
                                <a:lnTo>
                                  <a:pt x="387" y="1430"/>
                                </a:lnTo>
                                <a:lnTo>
                                  <a:pt x="414" y="1458"/>
                                </a:lnTo>
                                <a:lnTo>
                                  <a:pt x="387" y="1430"/>
                                </a:lnTo>
                                <a:close/>
                                <a:moveTo>
                                  <a:pt x="441" y="1484"/>
                                </a:moveTo>
                                <a:lnTo>
                                  <a:pt x="437" y="1488"/>
                                </a:lnTo>
                                <a:lnTo>
                                  <a:pt x="433" y="1493"/>
                                </a:lnTo>
                                <a:lnTo>
                                  <a:pt x="377" y="1441"/>
                                </a:lnTo>
                                <a:lnTo>
                                  <a:pt x="381" y="1435"/>
                                </a:lnTo>
                                <a:lnTo>
                                  <a:pt x="387" y="1430"/>
                                </a:lnTo>
                                <a:lnTo>
                                  <a:pt x="441" y="1484"/>
                                </a:lnTo>
                                <a:close/>
                                <a:moveTo>
                                  <a:pt x="433" y="1493"/>
                                </a:moveTo>
                                <a:lnTo>
                                  <a:pt x="428" y="1497"/>
                                </a:lnTo>
                                <a:lnTo>
                                  <a:pt x="425" y="1501"/>
                                </a:lnTo>
                                <a:lnTo>
                                  <a:pt x="368" y="1450"/>
                                </a:lnTo>
                                <a:lnTo>
                                  <a:pt x="373" y="1445"/>
                                </a:lnTo>
                                <a:lnTo>
                                  <a:pt x="377" y="1441"/>
                                </a:lnTo>
                                <a:lnTo>
                                  <a:pt x="433" y="1493"/>
                                </a:lnTo>
                                <a:close/>
                                <a:moveTo>
                                  <a:pt x="368" y="1450"/>
                                </a:moveTo>
                                <a:lnTo>
                                  <a:pt x="364" y="1454"/>
                                </a:lnTo>
                                <a:lnTo>
                                  <a:pt x="368" y="1450"/>
                                </a:lnTo>
                                <a:lnTo>
                                  <a:pt x="396" y="1476"/>
                                </a:lnTo>
                                <a:lnTo>
                                  <a:pt x="368" y="1450"/>
                                </a:lnTo>
                                <a:close/>
                                <a:moveTo>
                                  <a:pt x="425" y="1501"/>
                                </a:moveTo>
                                <a:lnTo>
                                  <a:pt x="416" y="1512"/>
                                </a:lnTo>
                                <a:lnTo>
                                  <a:pt x="406" y="1524"/>
                                </a:lnTo>
                                <a:lnTo>
                                  <a:pt x="398" y="1536"/>
                                </a:lnTo>
                                <a:lnTo>
                                  <a:pt x="390" y="1547"/>
                                </a:lnTo>
                                <a:lnTo>
                                  <a:pt x="326" y="1506"/>
                                </a:lnTo>
                                <a:lnTo>
                                  <a:pt x="336" y="1492"/>
                                </a:lnTo>
                                <a:lnTo>
                                  <a:pt x="345" y="1478"/>
                                </a:lnTo>
                                <a:lnTo>
                                  <a:pt x="356" y="1464"/>
                                </a:lnTo>
                                <a:lnTo>
                                  <a:pt x="368" y="1450"/>
                                </a:lnTo>
                                <a:lnTo>
                                  <a:pt x="425" y="1501"/>
                                </a:lnTo>
                                <a:close/>
                                <a:moveTo>
                                  <a:pt x="390" y="1547"/>
                                </a:moveTo>
                                <a:lnTo>
                                  <a:pt x="389" y="1549"/>
                                </a:lnTo>
                                <a:lnTo>
                                  <a:pt x="388" y="1550"/>
                                </a:lnTo>
                                <a:lnTo>
                                  <a:pt x="358" y="1526"/>
                                </a:lnTo>
                                <a:lnTo>
                                  <a:pt x="390" y="1547"/>
                                </a:lnTo>
                                <a:close/>
                              </a:path>
                            </a:pathLst>
                          </a:custGeom>
                          <a:solidFill>
                            <a:srgbClr val="1f1a17"/>
                          </a:solidFill>
                          <a:ln w="0">
                            <a:noFill/>
                          </a:ln>
                        </wps:spPr>
                        <wps:style>
                          <a:lnRef idx="0"/>
                          <a:fillRef idx="0"/>
                          <a:effectRef idx="0"/>
                          <a:fontRef idx="minor"/>
                        </wps:style>
                        <wps:bodyPr/>
                      </wps:wsp>
                      <wps:wsp>
                        <wps:cNvSpPr/>
                        <wps:spPr>
                          <a:xfrm>
                            <a:off x="183600" y="82080"/>
                            <a:ext cx="111240" cy="155520"/>
                          </a:xfrm>
                          <a:custGeom>
                            <a:avLst/>
                            <a:gdLst/>
                            <a:ahLst/>
                            <a:rect l="l" t="t" r="r" b="b"/>
                            <a:pathLst>
                              <a:path w="2296" h="3383">
                                <a:moveTo>
                                  <a:pt x="1486" y="3330"/>
                                </a:moveTo>
                                <a:lnTo>
                                  <a:pt x="1503" y="3342"/>
                                </a:lnTo>
                                <a:lnTo>
                                  <a:pt x="1520" y="3352"/>
                                </a:lnTo>
                                <a:lnTo>
                                  <a:pt x="1539" y="3361"/>
                                </a:lnTo>
                                <a:lnTo>
                                  <a:pt x="1558" y="3369"/>
                                </a:lnTo>
                                <a:lnTo>
                                  <a:pt x="1578" y="3374"/>
                                </a:lnTo>
                                <a:lnTo>
                                  <a:pt x="1598" y="3379"/>
                                </a:lnTo>
                                <a:lnTo>
                                  <a:pt x="1619" y="3382"/>
                                </a:lnTo>
                                <a:lnTo>
                                  <a:pt x="1642" y="3383"/>
                                </a:lnTo>
                                <a:lnTo>
                                  <a:pt x="1659" y="3382"/>
                                </a:lnTo>
                                <a:lnTo>
                                  <a:pt x="1676" y="3380"/>
                                </a:lnTo>
                                <a:lnTo>
                                  <a:pt x="1693" y="3378"/>
                                </a:lnTo>
                                <a:lnTo>
                                  <a:pt x="1709" y="3373"/>
                                </a:lnTo>
                                <a:lnTo>
                                  <a:pt x="1725" y="3368"/>
                                </a:lnTo>
                                <a:lnTo>
                                  <a:pt x="1741" y="3363"/>
                                </a:lnTo>
                                <a:lnTo>
                                  <a:pt x="1756" y="3355"/>
                                </a:lnTo>
                                <a:lnTo>
                                  <a:pt x="1771" y="3348"/>
                                </a:lnTo>
                                <a:lnTo>
                                  <a:pt x="1785" y="3339"/>
                                </a:lnTo>
                                <a:lnTo>
                                  <a:pt x="1798" y="3329"/>
                                </a:lnTo>
                                <a:lnTo>
                                  <a:pt x="1811" y="3319"/>
                                </a:lnTo>
                                <a:lnTo>
                                  <a:pt x="1823" y="3307"/>
                                </a:lnTo>
                                <a:lnTo>
                                  <a:pt x="1834" y="3295"/>
                                </a:lnTo>
                                <a:lnTo>
                                  <a:pt x="1845" y="3282"/>
                                </a:lnTo>
                                <a:lnTo>
                                  <a:pt x="1855" y="3268"/>
                                </a:lnTo>
                                <a:lnTo>
                                  <a:pt x="1864" y="3255"/>
                                </a:lnTo>
                                <a:lnTo>
                                  <a:pt x="1890" y="3212"/>
                                </a:lnTo>
                                <a:lnTo>
                                  <a:pt x="1914" y="3168"/>
                                </a:lnTo>
                                <a:lnTo>
                                  <a:pt x="1938" y="3124"/>
                                </a:lnTo>
                                <a:lnTo>
                                  <a:pt x="1961" y="3079"/>
                                </a:lnTo>
                                <a:lnTo>
                                  <a:pt x="1984" y="3034"/>
                                </a:lnTo>
                                <a:lnTo>
                                  <a:pt x="2006" y="2989"/>
                                </a:lnTo>
                                <a:lnTo>
                                  <a:pt x="2026" y="2943"/>
                                </a:lnTo>
                                <a:lnTo>
                                  <a:pt x="2047" y="2897"/>
                                </a:lnTo>
                                <a:lnTo>
                                  <a:pt x="2067" y="2850"/>
                                </a:lnTo>
                                <a:lnTo>
                                  <a:pt x="2085" y="2803"/>
                                </a:lnTo>
                                <a:lnTo>
                                  <a:pt x="2103" y="2756"/>
                                </a:lnTo>
                                <a:lnTo>
                                  <a:pt x="2122" y="2709"/>
                                </a:lnTo>
                                <a:lnTo>
                                  <a:pt x="2138" y="2661"/>
                                </a:lnTo>
                                <a:lnTo>
                                  <a:pt x="2154" y="2613"/>
                                </a:lnTo>
                                <a:lnTo>
                                  <a:pt x="2169" y="2564"/>
                                </a:lnTo>
                                <a:lnTo>
                                  <a:pt x="2182" y="2515"/>
                                </a:lnTo>
                                <a:lnTo>
                                  <a:pt x="2196" y="2465"/>
                                </a:lnTo>
                                <a:lnTo>
                                  <a:pt x="2209" y="2416"/>
                                </a:lnTo>
                                <a:lnTo>
                                  <a:pt x="2221" y="2366"/>
                                </a:lnTo>
                                <a:lnTo>
                                  <a:pt x="2232" y="2316"/>
                                </a:lnTo>
                                <a:lnTo>
                                  <a:pt x="2242" y="2265"/>
                                </a:lnTo>
                                <a:lnTo>
                                  <a:pt x="2251" y="2214"/>
                                </a:lnTo>
                                <a:lnTo>
                                  <a:pt x="2259" y="2163"/>
                                </a:lnTo>
                                <a:lnTo>
                                  <a:pt x="2267" y="2111"/>
                                </a:lnTo>
                                <a:lnTo>
                                  <a:pt x="2274" y="2060"/>
                                </a:lnTo>
                                <a:lnTo>
                                  <a:pt x="2280" y="2008"/>
                                </a:lnTo>
                                <a:lnTo>
                                  <a:pt x="2285" y="1956"/>
                                </a:lnTo>
                                <a:lnTo>
                                  <a:pt x="2289" y="1904"/>
                                </a:lnTo>
                                <a:lnTo>
                                  <a:pt x="2292" y="1850"/>
                                </a:lnTo>
                                <a:lnTo>
                                  <a:pt x="2295" y="1798"/>
                                </a:lnTo>
                                <a:lnTo>
                                  <a:pt x="2296" y="1745"/>
                                </a:lnTo>
                                <a:lnTo>
                                  <a:pt x="2296" y="1691"/>
                                </a:lnTo>
                                <a:lnTo>
                                  <a:pt x="2296" y="1638"/>
                                </a:lnTo>
                                <a:lnTo>
                                  <a:pt x="2295" y="1585"/>
                                </a:lnTo>
                                <a:lnTo>
                                  <a:pt x="2292" y="1532"/>
                                </a:lnTo>
                                <a:lnTo>
                                  <a:pt x="2289" y="1479"/>
                                </a:lnTo>
                                <a:lnTo>
                                  <a:pt x="2285" y="1427"/>
                                </a:lnTo>
                                <a:lnTo>
                                  <a:pt x="2280" y="1375"/>
                                </a:lnTo>
                                <a:lnTo>
                                  <a:pt x="2274" y="1323"/>
                                </a:lnTo>
                                <a:lnTo>
                                  <a:pt x="2267" y="1271"/>
                                </a:lnTo>
                                <a:lnTo>
                                  <a:pt x="2259" y="1220"/>
                                </a:lnTo>
                                <a:lnTo>
                                  <a:pt x="2251" y="1169"/>
                                </a:lnTo>
                                <a:lnTo>
                                  <a:pt x="2242" y="1118"/>
                                </a:lnTo>
                                <a:lnTo>
                                  <a:pt x="2232" y="1068"/>
                                </a:lnTo>
                                <a:lnTo>
                                  <a:pt x="2221" y="1017"/>
                                </a:lnTo>
                                <a:lnTo>
                                  <a:pt x="2209" y="967"/>
                                </a:lnTo>
                                <a:lnTo>
                                  <a:pt x="2196" y="918"/>
                                </a:lnTo>
                                <a:lnTo>
                                  <a:pt x="2182" y="868"/>
                                </a:lnTo>
                                <a:lnTo>
                                  <a:pt x="2169" y="820"/>
                                </a:lnTo>
                                <a:lnTo>
                                  <a:pt x="2154" y="770"/>
                                </a:lnTo>
                                <a:lnTo>
                                  <a:pt x="2138" y="722"/>
                                </a:lnTo>
                                <a:lnTo>
                                  <a:pt x="2122" y="674"/>
                                </a:lnTo>
                                <a:lnTo>
                                  <a:pt x="2103" y="627"/>
                                </a:lnTo>
                                <a:lnTo>
                                  <a:pt x="2085" y="579"/>
                                </a:lnTo>
                                <a:lnTo>
                                  <a:pt x="2067" y="533"/>
                                </a:lnTo>
                                <a:lnTo>
                                  <a:pt x="2047" y="486"/>
                                </a:lnTo>
                                <a:lnTo>
                                  <a:pt x="2026" y="440"/>
                                </a:lnTo>
                                <a:lnTo>
                                  <a:pt x="2006" y="394"/>
                                </a:lnTo>
                                <a:lnTo>
                                  <a:pt x="1984" y="349"/>
                                </a:lnTo>
                                <a:lnTo>
                                  <a:pt x="1961" y="304"/>
                                </a:lnTo>
                                <a:lnTo>
                                  <a:pt x="1938" y="259"/>
                                </a:lnTo>
                                <a:lnTo>
                                  <a:pt x="1914" y="215"/>
                                </a:lnTo>
                                <a:lnTo>
                                  <a:pt x="1890" y="172"/>
                                </a:lnTo>
                                <a:lnTo>
                                  <a:pt x="1864" y="129"/>
                                </a:lnTo>
                                <a:lnTo>
                                  <a:pt x="1855" y="114"/>
                                </a:lnTo>
                                <a:lnTo>
                                  <a:pt x="1845" y="101"/>
                                </a:lnTo>
                                <a:lnTo>
                                  <a:pt x="1834" y="88"/>
                                </a:lnTo>
                                <a:lnTo>
                                  <a:pt x="1823" y="75"/>
                                </a:lnTo>
                                <a:lnTo>
                                  <a:pt x="1811" y="65"/>
                                </a:lnTo>
                                <a:lnTo>
                                  <a:pt x="1798" y="54"/>
                                </a:lnTo>
                                <a:lnTo>
                                  <a:pt x="1785" y="44"/>
                                </a:lnTo>
                                <a:lnTo>
                                  <a:pt x="1771" y="36"/>
                                </a:lnTo>
                                <a:lnTo>
                                  <a:pt x="1756" y="27"/>
                                </a:lnTo>
                                <a:lnTo>
                                  <a:pt x="1741" y="21"/>
                                </a:lnTo>
                                <a:lnTo>
                                  <a:pt x="1725" y="14"/>
                                </a:lnTo>
                                <a:lnTo>
                                  <a:pt x="1709" y="10"/>
                                </a:lnTo>
                                <a:lnTo>
                                  <a:pt x="1693" y="6"/>
                                </a:lnTo>
                                <a:lnTo>
                                  <a:pt x="1676" y="3"/>
                                </a:lnTo>
                                <a:lnTo>
                                  <a:pt x="1659" y="2"/>
                                </a:lnTo>
                                <a:lnTo>
                                  <a:pt x="1642" y="0"/>
                                </a:lnTo>
                                <a:lnTo>
                                  <a:pt x="1619" y="2"/>
                                </a:lnTo>
                                <a:lnTo>
                                  <a:pt x="1598" y="4"/>
                                </a:lnTo>
                                <a:lnTo>
                                  <a:pt x="1578" y="8"/>
                                </a:lnTo>
                                <a:lnTo>
                                  <a:pt x="1558" y="14"/>
                                </a:lnTo>
                                <a:lnTo>
                                  <a:pt x="1539" y="22"/>
                                </a:lnTo>
                                <a:lnTo>
                                  <a:pt x="1520" y="30"/>
                                </a:lnTo>
                                <a:lnTo>
                                  <a:pt x="1503" y="41"/>
                                </a:lnTo>
                                <a:lnTo>
                                  <a:pt x="1486" y="53"/>
                                </a:lnTo>
                                <a:lnTo>
                                  <a:pt x="1469" y="65"/>
                                </a:lnTo>
                                <a:lnTo>
                                  <a:pt x="1451" y="79"/>
                                </a:lnTo>
                                <a:lnTo>
                                  <a:pt x="1433" y="93"/>
                                </a:lnTo>
                                <a:lnTo>
                                  <a:pt x="1416" y="108"/>
                                </a:lnTo>
                                <a:lnTo>
                                  <a:pt x="115" y="1412"/>
                                </a:lnTo>
                                <a:lnTo>
                                  <a:pt x="101" y="1427"/>
                                </a:lnTo>
                                <a:lnTo>
                                  <a:pt x="87" y="1442"/>
                                </a:lnTo>
                                <a:lnTo>
                                  <a:pt x="75" y="1458"/>
                                </a:lnTo>
                                <a:lnTo>
                                  <a:pt x="65" y="1474"/>
                                </a:lnTo>
                                <a:lnTo>
                                  <a:pt x="54" y="1491"/>
                                </a:lnTo>
                                <a:lnTo>
                                  <a:pt x="44" y="1507"/>
                                </a:lnTo>
                                <a:lnTo>
                                  <a:pt x="36" y="1525"/>
                                </a:lnTo>
                                <a:lnTo>
                                  <a:pt x="28" y="1542"/>
                                </a:lnTo>
                                <a:lnTo>
                                  <a:pt x="22" y="1561"/>
                                </a:lnTo>
                                <a:lnTo>
                                  <a:pt x="16" y="1579"/>
                                </a:lnTo>
                                <a:lnTo>
                                  <a:pt x="10" y="1597"/>
                                </a:lnTo>
                                <a:lnTo>
                                  <a:pt x="7" y="1616"/>
                                </a:lnTo>
                                <a:lnTo>
                                  <a:pt x="4" y="1634"/>
                                </a:lnTo>
                                <a:lnTo>
                                  <a:pt x="2" y="1654"/>
                                </a:lnTo>
                                <a:lnTo>
                                  <a:pt x="0" y="1673"/>
                                </a:lnTo>
                                <a:lnTo>
                                  <a:pt x="0" y="1691"/>
                                </a:lnTo>
                                <a:lnTo>
                                  <a:pt x="0" y="1710"/>
                                </a:lnTo>
                                <a:lnTo>
                                  <a:pt x="2" y="1730"/>
                                </a:lnTo>
                                <a:lnTo>
                                  <a:pt x="4" y="1748"/>
                                </a:lnTo>
                                <a:lnTo>
                                  <a:pt x="7" y="1767"/>
                                </a:lnTo>
                                <a:lnTo>
                                  <a:pt x="10" y="1785"/>
                                </a:lnTo>
                                <a:lnTo>
                                  <a:pt x="16" y="1804"/>
                                </a:lnTo>
                                <a:lnTo>
                                  <a:pt x="22" y="1823"/>
                                </a:lnTo>
                                <a:lnTo>
                                  <a:pt x="28" y="1840"/>
                                </a:lnTo>
                                <a:lnTo>
                                  <a:pt x="36" y="1858"/>
                                </a:lnTo>
                                <a:lnTo>
                                  <a:pt x="44" y="1875"/>
                                </a:lnTo>
                                <a:lnTo>
                                  <a:pt x="54" y="1892"/>
                                </a:lnTo>
                                <a:lnTo>
                                  <a:pt x="65" y="1909"/>
                                </a:lnTo>
                                <a:lnTo>
                                  <a:pt x="75" y="1925"/>
                                </a:lnTo>
                                <a:lnTo>
                                  <a:pt x="87" y="1941"/>
                                </a:lnTo>
                                <a:lnTo>
                                  <a:pt x="101" y="1956"/>
                                </a:lnTo>
                                <a:lnTo>
                                  <a:pt x="115" y="1970"/>
                                </a:lnTo>
                                <a:lnTo>
                                  <a:pt x="1416" y="3274"/>
                                </a:lnTo>
                                <a:lnTo>
                                  <a:pt x="1433" y="3290"/>
                                </a:lnTo>
                                <a:lnTo>
                                  <a:pt x="1451" y="3305"/>
                                </a:lnTo>
                                <a:lnTo>
                                  <a:pt x="1469" y="3318"/>
                                </a:lnTo>
                                <a:lnTo>
                                  <a:pt x="1486" y="3330"/>
                                </a:lnTo>
                                <a:close/>
                              </a:path>
                            </a:pathLst>
                          </a:custGeom>
                          <a:solidFill>
                            <a:srgbClr val="ffffff"/>
                          </a:solidFill>
                          <a:ln w="0">
                            <a:noFill/>
                          </a:ln>
                        </wps:spPr>
                        <wps:style>
                          <a:lnRef idx="0"/>
                          <a:fillRef idx="0"/>
                          <a:effectRef idx="0"/>
                          <a:fontRef idx="minor"/>
                        </wps:style>
                        <wps:bodyPr/>
                      </wps:wsp>
                      <wps:wsp>
                        <wps:cNvSpPr/>
                        <wps:spPr>
                          <a:xfrm>
                            <a:off x="183600" y="61560"/>
                            <a:ext cx="114840" cy="171360"/>
                          </a:xfrm>
                          <a:custGeom>
                            <a:avLst/>
                            <a:gdLst/>
                            <a:ahLst/>
                            <a:rect l="l" t="t" r="r" b="b"/>
                            <a:pathLst>
                              <a:path w="2373" h="3727">
                                <a:moveTo>
                                  <a:pt x="1548" y="3337"/>
                                </a:moveTo>
                                <a:lnTo>
                                  <a:pt x="1549" y="3339"/>
                                </a:lnTo>
                                <a:lnTo>
                                  <a:pt x="1502" y="3398"/>
                                </a:lnTo>
                                <a:lnTo>
                                  <a:pt x="1502" y="3398"/>
                                </a:lnTo>
                                <a:lnTo>
                                  <a:pt x="1548" y="3337"/>
                                </a:lnTo>
                                <a:close/>
                                <a:moveTo>
                                  <a:pt x="1502" y="3398"/>
                                </a:moveTo>
                                <a:lnTo>
                                  <a:pt x="1521" y="3412"/>
                                </a:lnTo>
                                <a:lnTo>
                                  <a:pt x="1502" y="3398"/>
                                </a:lnTo>
                                <a:lnTo>
                                  <a:pt x="1526" y="3368"/>
                                </a:lnTo>
                                <a:lnTo>
                                  <a:pt x="1502" y="3398"/>
                                </a:lnTo>
                                <a:close/>
                                <a:moveTo>
                                  <a:pt x="1548" y="3337"/>
                                </a:moveTo>
                                <a:lnTo>
                                  <a:pt x="1557" y="3344"/>
                                </a:lnTo>
                                <a:lnTo>
                                  <a:pt x="1564" y="3349"/>
                                </a:lnTo>
                                <a:lnTo>
                                  <a:pt x="1524" y="3413"/>
                                </a:lnTo>
                                <a:lnTo>
                                  <a:pt x="1513" y="3406"/>
                                </a:lnTo>
                                <a:lnTo>
                                  <a:pt x="1502" y="3398"/>
                                </a:lnTo>
                                <a:lnTo>
                                  <a:pt x="1548" y="3337"/>
                                </a:lnTo>
                                <a:close/>
                                <a:moveTo>
                                  <a:pt x="1564" y="3349"/>
                                </a:moveTo>
                                <a:lnTo>
                                  <a:pt x="1573" y="3354"/>
                                </a:lnTo>
                                <a:lnTo>
                                  <a:pt x="1581" y="3359"/>
                                </a:lnTo>
                                <a:lnTo>
                                  <a:pt x="1546" y="3427"/>
                                </a:lnTo>
                                <a:lnTo>
                                  <a:pt x="1535" y="3421"/>
                                </a:lnTo>
                                <a:lnTo>
                                  <a:pt x="1524" y="3413"/>
                                </a:lnTo>
                                <a:lnTo>
                                  <a:pt x="1564" y="3349"/>
                                </a:lnTo>
                                <a:close/>
                                <a:moveTo>
                                  <a:pt x="1581" y="3359"/>
                                </a:moveTo>
                                <a:lnTo>
                                  <a:pt x="1592" y="3364"/>
                                </a:lnTo>
                                <a:lnTo>
                                  <a:pt x="1604" y="3368"/>
                                </a:lnTo>
                                <a:lnTo>
                                  <a:pt x="1617" y="3373"/>
                                </a:lnTo>
                                <a:lnTo>
                                  <a:pt x="1628" y="3376"/>
                                </a:lnTo>
                                <a:lnTo>
                                  <a:pt x="1641" y="3378"/>
                                </a:lnTo>
                                <a:lnTo>
                                  <a:pt x="1654" y="3380"/>
                                </a:lnTo>
                                <a:lnTo>
                                  <a:pt x="1667" y="3381"/>
                                </a:lnTo>
                                <a:lnTo>
                                  <a:pt x="1681" y="3382"/>
                                </a:lnTo>
                                <a:lnTo>
                                  <a:pt x="1681" y="3458"/>
                                </a:lnTo>
                                <a:lnTo>
                                  <a:pt x="1663" y="3458"/>
                                </a:lnTo>
                                <a:lnTo>
                                  <a:pt x="1644" y="3456"/>
                                </a:lnTo>
                                <a:lnTo>
                                  <a:pt x="1627" y="3454"/>
                                </a:lnTo>
                                <a:lnTo>
                                  <a:pt x="1610" y="3451"/>
                                </a:lnTo>
                                <a:lnTo>
                                  <a:pt x="1594" y="3445"/>
                                </a:lnTo>
                                <a:lnTo>
                                  <a:pt x="1577" y="3440"/>
                                </a:lnTo>
                                <a:lnTo>
                                  <a:pt x="1562" y="3434"/>
                                </a:lnTo>
                                <a:lnTo>
                                  <a:pt x="1546" y="3427"/>
                                </a:lnTo>
                                <a:lnTo>
                                  <a:pt x="1581" y="3359"/>
                                </a:lnTo>
                                <a:close/>
                                <a:moveTo>
                                  <a:pt x="1681" y="3382"/>
                                </a:moveTo>
                                <a:lnTo>
                                  <a:pt x="1681" y="3382"/>
                                </a:lnTo>
                                <a:lnTo>
                                  <a:pt x="1681" y="3458"/>
                                </a:lnTo>
                                <a:lnTo>
                                  <a:pt x="1681" y="3458"/>
                                </a:lnTo>
                                <a:lnTo>
                                  <a:pt x="1681" y="3382"/>
                                </a:lnTo>
                                <a:close/>
                                <a:moveTo>
                                  <a:pt x="1681" y="3382"/>
                                </a:moveTo>
                                <a:lnTo>
                                  <a:pt x="1696" y="3381"/>
                                </a:lnTo>
                                <a:lnTo>
                                  <a:pt x="1710" y="3380"/>
                                </a:lnTo>
                                <a:lnTo>
                                  <a:pt x="1725" y="3378"/>
                                </a:lnTo>
                                <a:lnTo>
                                  <a:pt x="1738" y="3374"/>
                                </a:lnTo>
                                <a:lnTo>
                                  <a:pt x="1752" y="3370"/>
                                </a:lnTo>
                                <a:lnTo>
                                  <a:pt x="1765" y="3365"/>
                                </a:lnTo>
                                <a:lnTo>
                                  <a:pt x="1778" y="3359"/>
                                </a:lnTo>
                                <a:lnTo>
                                  <a:pt x="1791" y="3352"/>
                                </a:lnTo>
                                <a:lnTo>
                                  <a:pt x="1829" y="3419"/>
                                </a:lnTo>
                                <a:lnTo>
                                  <a:pt x="1812" y="3427"/>
                                </a:lnTo>
                                <a:lnTo>
                                  <a:pt x="1795" y="3436"/>
                                </a:lnTo>
                                <a:lnTo>
                                  <a:pt x="1777" y="3442"/>
                                </a:lnTo>
                                <a:lnTo>
                                  <a:pt x="1759" y="3449"/>
                                </a:lnTo>
                                <a:lnTo>
                                  <a:pt x="1740" y="3453"/>
                                </a:lnTo>
                                <a:lnTo>
                                  <a:pt x="1720" y="3456"/>
                                </a:lnTo>
                                <a:lnTo>
                                  <a:pt x="1701" y="3458"/>
                                </a:lnTo>
                                <a:lnTo>
                                  <a:pt x="1681" y="3458"/>
                                </a:lnTo>
                                <a:lnTo>
                                  <a:pt x="1681" y="3382"/>
                                </a:lnTo>
                                <a:close/>
                                <a:moveTo>
                                  <a:pt x="1829" y="3419"/>
                                </a:moveTo>
                                <a:lnTo>
                                  <a:pt x="1944" y="3351"/>
                                </a:lnTo>
                                <a:lnTo>
                                  <a:pt x="1829" y="3419"/>
                                </a:lnTo>
                                <a:lnTo>
                                  <a:pt x="1810" y="3386"/>
                                </a:lnTo>
                                <a:lnTo>
                                  <a:pt x="1829" y="3419"/>
                                </a:lnTo>
                                <a:close/>
                                <a:moveTo>
                                  <a:pt x="1791" y="3352"/>
                                </a:moveTo>
                                <a:lnTo>
                                  <a:pt x="1798" y="3348"/>
                                </a:lnTo>
                                <a:lnTo>
                                  <a:pt x="1806" y="3343"/>
                                </a:lnTo>
                                <a:lnTo>
                                  <a:pt x="1850" y="3405"/>
                                </a:lnTo>
                                <a:lnTo>
                                  <a:pt x="1840" y="3412"/>
                                </a:lnTo>
                                <a:lnTo>
                                  <a:pt x="1829" y="3419"/>
                                </a:lnTo>
                                <a:lnTo>
                                  <a:pt x="1791" y="3352"/>
                                </a:lnTo>
                                <a:close/>
                                <a:moveTo>
                                  <a:pt x="1850" y="3405"/>
                                </a:moveTo>
                                <a:lnTo>
                                  <a:pt x="1392" y="3727"/>
                                </a:lnTo>
                                <a:lnTo>
                                  <a:pt x="1850" y="3405"/>
                                </a:lnTo>
                                <a:lnTo>
                                  <a:pt x="1828" y="3374"/>
                                </a:lnTo>
                                <a:lnTo>
                                  <a:pt x="1850" y="3405"/>
                                </a:lnTo>
                                <a:close/>
                                <a:moveTo>
                                  <a:pt x="1806" y="3343"/>
                                </a:moveTo>
                                <a:lnTo>
                                  <a:pt x="1815" y="3335"/>
                                </a:lnTo>
                                <a:lnTo>
                                  <a:pt x="1825" y="3328"/>
                                </a:lnTo>
                                <a:lnTo>
                                  <a:pt x="1834" y="3320"/>
                                </a:lnTo>
                                <a:lnTo>
                                  <a:pt x="1842" y="3312"/>
                                </a:lnTo>
                                <a:lnTo>
                                  <a:pt x="1850" y="3302"/>
                                </a:lnTo>
                                <a:lnTo>
                                  <a:pt x="1857" y="3294"/>
                                </a:lnTo>
                                <a:lnTo>
                                  <a:pt x="1863" y="3283"/>
                                </a:lnTo>
                                <a:lnTo>
                                  <a:pt x="1870" y="3273"/>
                                </a:lnTo>
                                <a:lnTo>
                                  <a:pt x="1936" y="3312"/>
                                </a:lnTo>
                                <a:lnTo>
                                  <a:pt x="1928" y="3326"/>
                                </a:lnTo>
                                <a:lnTo>
                                  <a:pt x="1918" y="3339"/>
                                </a:lnTo>
                                <a:lnTo>
                                  <a:pt x="1908" y="3351"/>
                                </a:lnTo>
                                <a:lnTo>
                                  <a:pt x="1898" y="3363"/>
                                </a:lnTo>
                                <a:lnTo>
                                  <a:pt x="1887" y="3375"/>
                                </a:lnTo>
                                <a:lnTo>
                                  <a:pt x="1875" y="3386"/>
                                </a:lnTo>
                                <a:lnTo>
                                  <a:pt x="1862" y="3395"/>
                                </a:lnTo>
                                <a:lnTo>
                                  <a:pt x="1850" y="3405"/>
                                </a:lnTo>
                                <a:lnTo>
                                  <a:pt x="1806" y="3343"/>
                                </a:lnTo>
                                <a:close/>
                                <a:moveTo>
                                  <a:pt x="1937" y="3310"/>
                                </a:moveTo>
                                <a:lnTo>
                                  <a:pt x="1937" y="3311"/>
                                </a:lnTo>
                                <a:lnTo>
                                  <a:pt x="1936" y="3312"/>
                                </a:lnTo>
                                <a:lnTo>
                                  <a:pt x="1903" y="3293"/>
                                </a:lnTo>
                                <a:lnTo>
                                  <a:pt x="1937" y="3310"/>
                                </a:lnTo>
                                <a:close/>
                                <a:moveTo>
                                  <a:pt x="1869" y="3275"/>
                                </a:moveTo>
                                <a:lnTo>
                                  <a:pt x="1870" y="3274"/>
                                </a:lnTo>
                                <a:lnTo>
                                  <a:pt x="1870" y="3272"/>
                                </a:lnTo>
                                <a:lnTo>
                                  <a:pt x="1936" y="3312"/>
                                </a:lnTo>
                                <a:lnTo>
                                  <a:pt x="1936" y="3311"/>
                                </a:lnTo>
                                <a:lnTo>
                                  <a:pt x="1937" y="3310"/>
                                </a:lnTo>
                                <a:lnTo>
                                  <a:pt x="1869" y="3275"/>
                                </a:lnTo>
                                <a:close/>
                                <a:moveTo>
                                  <a:pt x="1870" y="3272"/>
                                </a:moveTo>
                                <a:lnTo>
                                  <a:pt x="1884" y="3249"/>
                                </a:lnTo>
                                <a:lnTo>
                                  <a:pt x="1898" y="3225"/>
                                </a:lnTo>
                                <a:lnTo>
                                  <a:pt x="1912" y="3202"/>
                                </a:lnTo>
                                <a:lnTo>
                                  <a:pt x="1925" y="3177"/>
                                </a:lnTo>
                                <a:lnTo>
                                  <a:pt x="1938" y="3152"/>
                                </a:lnTo>
                                <a:lnTo>
                                  <a:pt x="1951" y="3128"/>
                                </a:lnTo>
                                <a:lnTo>
                                  <a:pt x="1964" y="3103"/>
                                </a:lnTo>
                                <a:lnTo>
                                  <a:pt x="1977" y="3078"/>
                                </a:lnTo>
                                <a:lnTo>
                                  <a:pt x="2045" y="3112"/>
                                </a:lnTo>
                                <a:lnTo>
                                  <a:pt x="2032" y="3137"/>
                                </a:lnTo>
                                <a:lnTo>
                                  <a:pt x="2019" y="3163"/>
                                </a:lnTo>
                                <a:lnTo>
                                  <a:pt x="2007" y="3188"/>
                                </a:lnTo>
                                <a:lnTo>
                                  <a:pt x="1993" y="3212"/>
                                </a:lnTo>
                                <a:lnTo>
                                  <a:pt x="1979" y="3238"/>
                                </a:lnTo>
                                <a:lnTo>
                                  <a:pt x="1965" y="3263"/>
                                </a:lnTo>
                                <a:lnTo>
                                  <a:pt x="1951" y="3287"/>
                                </a:lnTo>
                                <a:lnTo>
                                  <a:pt x="1936" y="3312"/>
                                </a:lnTo>
                                <a:lnTo>
                                  <a:pt x="1870" y="3272"/>
                                </a:lnTo>
                                <a:close/>
                                <a:moveTo>
                                  <a:pt x="1977" y="3078"/>
                                </a:moveTo>
                                <a:lnTo>
                                  <a:pt x="1990" y="3053"/>
                                </a:lnTo>
                                <a:lnTo>
                                  <a:pt x="2001" y="3027"/>
                                </a:lnTo>
                                <a:lnTo>
                                  <a:pt x="2014" y="3003"/>
                                </a:lnTo>
                                <a:lnTo>
                                  <a:pt x="2026" y="2977"/>
                                </a:lnTo>
                                <a:lnTo>
                                  <a:pt x="2037" y="2951"/>
                                </a:lnTo>
                                <a:lnTo>
                                  <a:pt x="2048" y="2926"/>
                                </a:lnTo>
                                <a:lnTo>
                                  <a:pt x="2059" y="2901"/>
                                </a:lnTo>
                                <a:lnTo>
                                  <a:pt x="2070" y="2876"/>
                                </a:lnTo>
                                <a:lnTo>
                                  <a:pt x="2140" y="2904"/>
                                </a:lnTo>
                                <a:lnTo>
                                  <a:pt x="2130" y="2931"/>
                                </a:lnTo>
                                <a:lnTo>
                                  <a:pt x="2118" y="2958"/>
                                </a:lnTo>
                                <a:lnTo>
                                  <a:pt x="2106" y="2985"/>
                                </a:lnTo>
                                <a:lnTo>
                                  <a:pt x="2094" y="3010"/>
                                </a:lnTo>
                                <a:lnTo>
                                  <a:pt x="2083" y="3036"/>
                                </a:lnTo>
                                <a:lnTo>
                                  <a:pt x="2071" y="3062"/>
                                </a:lnTo>
                                <a:lnTo>
                                  <a:pt x="2058" y="3087"/>
                                </a:lnTo>
                                <a:lnTo>
                                  <a:pt x="2045" y="3112"/>
                                </a:lnTo>
                                <a:lnTo>
                                  <a:pt x="1977" y="3078"/>
                                </a:lnTo>
                                <a:close/>
                                <a:moveTo>
                                  <a:pt x="2070" y="2876"/>
                                </a:moveTo>
                                <a:lnTo>
                                  <a:pt x="2096" y="2809"/>
                                </a:lnTo>
                                <a:lnTo>
                                  <a:pt x="2121" y="2741"/>
                                </a:lnTo>
                                <a:lnTo>
                                  <a:pt x="2144" y="2673"/>
                                </a:lnTo>
                                <a:lnTo>
                                  <a:pt x="2167" y="2604"/>
                                </a:lnTo>
                                <a:lnTo>
                                  <a:pt x="2187" y="2534"/>
                                </a:lnTo>
                                <a:lnTo>
                                  <a:pt x="2205" y="2464"/>
                                </a:lnTo>
                                <a:lnTo>
                                  <a:pt x="2222" y="2393"/>
                                </a:lnTo>
                                <a:lnTo>
                                  <a:pt x="2239" y="2322"/>
                                </a:lnTo>
                                <a:lnTo>
                                  <a:pt x="2251" y="2250"/>
                                </a:lnTo>
                                <a:lnTo>
                                  <a:pt x="2263" y="2177"/>
                                </a:lnTo>
                                <a:lnTo>
                                  <a:pt x="2274" y="2103"/>
                                </a:lnTo>
                                <a:lnTo>
                                  <a:pt x="2282" y="2030"/>
                                </a:lnTo>
                                <a:lnTo>
                                  <a:pt x="2289" y="1956"/>
                                </a:lnTo>
                                <a:lnTo>
                                  <a:pt x="2293" y="1881"/>
                                </a:lnTo>
                                <a:lnTo>
                                  <a:pt x="2296" y="1805"/>
                                </a:lnTo>
                                <a:lnTo>
                                  <a:pt x="2297" y="1729"/>
                                </a:lnTo>
                                <a:lnTo>
                                  <a:pt x="2373" y="1729"/>
                                </a:lnTo>
                                <a:lnTo>
                                  <a:pt x="2372" y="1807"/>
                                </a:lnTo>
                                <a:lnTo>
                                  <a:pt x="2370" y="1884"/>
                                </a:lnTo>
                                <a:lnTo>
                                  <a:pt x="2365" y="1961"/>
                                </a:lnTo>
                                <a:lnTo>
                                  <a:pt x="2358" y="2037"/>
                                </a:lnTo>
                                <a:lnTo>
                                  <a:pt x="2350" y="2113"/>
                                </a:lnTo>
                                <a:lnTo>
                                  <a:pt x="2339" y="2188"/>
                                </a:lnTo>
                                <a:lnTo>
                                  <a:pt x="2327" y="2263"/>
                                </a:lnTo>
                                <a:lnTo>
                                  <a:pt x="2313" y="2337"/>
                                </a:lnTo>
                                <a:lnTo>
                                  <a:pt x="2297" y="2410"/>
                                </a:lnTo>
                                <a:lnTo>
                                  <a:pt x="2280" y="2483"/>
                                </a:lnTo>
                                <a:lnTo>
                                  <a:pt x="2261" y="2555"/>
                                </a:lnTo>
                                <a:lnTo>
                                  <a:pt x="2241" y="2626"/>
                                </a:lnTo>
                                <a:lnTo>
                                  <a:pt x="2218" y="2697"/>
                                </a:lnTo>
                                <a:lnTo>
                                  <a:pt x="2194" y="2766"/>
                                </a:lnTo>
                                <a:lnTo>
                                  <a:pt x="2168" y="2836"/>
                                </a:lnTo>
                                <a:lnTo>
                                  <a:pt x="2140" y="2904"/>
                                </a:lnTo>
                                <a:lnTo>
                                  <a:pt x="2070" y="2876"/>
                                </a:lnTo>
                                <a:close/>
                                <a:moveTo>
                                  <a:pt x="2297" y="1729"/>
                                </a:moveTo>
                                <a:lnTo>
                                  <a:pt x="2297" y="1729"/>
                                </a:lnTo>
                                <a:lnTo>
                                  <a:pt x="2373" y="1729"/>
                                </a:lnTo>
                                <a:lnTo>
                                  <a:pt x="2373" y="1729"/>
                                </a:lnTo>
                                <a:lnTo>
                                  <a:pt x="2297" y="1729"/>
                                </a:lnTo>
                                <a:close/>
                                <a:moveTo>
                                  <a:pt x="2297" y="1729"/>
                                </a:moveTo>
                                <a:lnTo>
                                  <a:pt x="2296" y="1677"/>
                                </a:lnTo>
                                <a:lnTo>
                                  <a:pt x="2295" y="1624"/>
                                </a:lnTo>
                                <a:lnTo>
                                  <a:pt x="2293" y="1572"/>
                                </a:lnTo>
                                <a:lnTo>
                                  <a:pt x="2290" y="1520"/>
                                </a:lnTo>
                                <a:lnTo>
                                  <a:pt x="2286" y="1468"/>
                                </a:lnTo>
                                <a:lnTo>
                                  <a:pt x="2280" y="1417"/>
                                </a:lnTo>
                                <a:lnTo>
                                  <a:pt x="2275" y="1366"/>
                                </a:lnTo>
                                <a:lnTo>
                                  <a:pt x="2268" y="1314"/>
                                </a:lnTo>
                                <a:lnTo>
                                  <a:pt x="2261" y="1263"/>
                                </a:lnTo>
                                <a:lnTo>
                                  <a:pt x="2252" y="1213"/>
                                </a:lnTo>
                                <a:lnTo>
                                  <a:pt x="2243" y="1162"/>
                                </a:lnTo>
                                <a:lnTo>
                                  <a:pt x="2233" y="1113"/>
                                </a:lnTo>
                                <a:lnTo>
                                  <a:pt x="2222" y="1063"/>
                                </a:lnTo>
                                <a:lnTo>
                                  <a:pt x="2211" y="1014"/>
                                </a:lnTo>
                                <a:lnTo>
                                  <a:pt x="2198" y="965"/>
                                </a:lnTo>
                                <a:lnTo>
                                  <a:pt x="2185" y="916"/>
                                </a:lnTo>
                                <a:lnTo>
                                  <a:pt x="2259" y="896"/>
                                </a:lnTo>
                                <a:lnTo>
                                  <a:pt x="2273" y="945"/>
                                </a:lnTo>
                                <a:lnTo>
                                  <a:pt x="2286" y="996"/>
                                </a:lnTo>
                                <a:lnTo>
                                  <a:pt x="2297" y="1047"/>
                                </a:lnTo>
                                <a:lnTo>
                                  <a:pt x="2308" y="1097"/>
                                </a:lnTo>
                                <a:lnTo>
                                  <a:pt x="2319" y="1148"/>
                                </a:lnTo>
                                <a:lnTo>
                                  <a:pt x="2328" y="1200"/>
                                </a:lnTo>
                                <a:lnTo>
                                  <a:pt x="2337" y="1252"/>
                                </a:lnTo>
                                <a:lnTo>
                                  <a:pt x="2344" y="1304"/>
                                </a:lnTo>
                                <a:lnTo>
                                  <a:pt x="2351" y="1356"/>
                                </a:lnTo>
                                <a:lnTo>
                                  <a:pt x="2357" y="1408"/>
                                </a:lnTo>
                                <a:lnTo>
                                  <a:pt x="2361" y="1462"/>
                                </a:lnTo>
                                <a:lnTo>
                                  <a:pt x="2366" y="1514"/>
                                </a:lnTo>
                                <a:lnTo>
                                  <a:pt x="2369" y="1568"/>
                                </a:lnTo>
                                <a:lnTo>
                                  <a:pt x="2372" y="1621"/>
                                </a:lnTo>
                                <a:lnTo>
                                  <a:pt x="2373" y="1675"/>
                                </a:lnTo>
                                <a:lnTo>
                                  <a:pt x="2373" y="1729"/>
                                </a:lnTo>
                                <a:lnTo>
                                  <a:pt x="2297" y="1729"/>
                                </a:lnTo>
                                <a:close/>
                                <a:moveTo>
                                  <a:pt x="2185" y="916"/>
                                </a:moveTo>
                                <a:lnTo>
                                  <a:pt x="2177" y="885"/>
                                </a:lnTo>
                                <a:lnTo>
                                  <a:pt x="2167" y="854"/>
                                </a:lnTo>
                                <a:lnTo>
                                  <a:pt x="2157" y="822"/>
                                </a:lnTo>
                                <a:lnTo>
                                  <a:pt x="2147" y="791"/>
                                </a:lnTo>
                                <a:lnTo>
                                  <a:pt x="2219" y="767"/>
                                </a:lnTo>
                                <a:lnTo>
                                  <a:pt x="2230" y="799"/>
                                </a:lnTo>
                                <a:lnTo>
                                  <a:pt x="2240" y="831"/>
                                </a:lnTo>
                                <a:lnTo>
                                  <a:pt x="2249" y="863"/>
                                </a:lnTo>
                                <a:lnTo>
                                  <a:pt x="2259" y="896"/>
                                </a:lnTo>
                                <a:lnTo>
                                  <a:pt x="2185" y="916"/>
                                </a:lnTo>
                                <a:close/>
                                <a:moveTo>
                                  <a:pt x="2147" y="791"/>
                                </a:moveTo>
                                <a:lnTo>
                                  <a:pt x="2133" y="752"/>
                                </a:lnTo>
                                <a:lnTo>
                                  <a:pt x="2119" y="712"/>
                                </a:lnTo>
                                <a:lnTo>
                                  <a:pt x="2105" y="673"/>
                                </a:lnTo>
                                <a:lnTo>
                                  <a:pt x="2090" y="633"/>
                                </a:lnTo>
                                <a:lnTo>
                                  <a:pt x="2074" y="595"/>
                                </a:lnTo>
                                <a:lnTo>
                                  <a:pt x="2058" y="556"/>
                                </a:lnTo>
                                <a:lnTo>
                                  <a:pt x="2042" y="518"/>
                                </a:lnTo>
                                <a:lnTo>
                                  <a:pt x="2025" y="480"/>
                                </a:lnTo>
                                <a:lnTo>
                                  <a:pt x="2007" y="442"/>
                                </a:lnTo>
                                <a:lnTo>
                                  <a:pt x="1988" y="404"/>
                                </a:lnTo>
                                <a:lnTo>
                                  <a:pt x="1970" y="368"/>
                                </a:lnTo>
                                <a:lnTo>
                                  <a:pt x="1951" y="330"/>
                                </a:lnTo>
                                <a:lnTo>
                                  <a:pt x="1932" y="294"/>
                                </a:lnTo>
                                <a:lnTo>
                                  <a:pt x="1912" y="258"/>
                                </a:lnTo>
                                <a:lnTo>
                                  <a:pt x="1891" y="221"/>
                                </a:lnTo>
                                <a:lnTo>
                                  <a:pt x="1870" y="186"/>
                                </a:lnTo>
                                <a:lnTo>
                                  <a:pt x="1936" y="146"/>
                                </a:lnTo>
                                <a:lnTo>
                                  <a:pt x="1958" y="183"/>
                                </a:lnTo>
                                <a:lnTo>
                                  <a:pt x="1979" y="220"/>
                                </a:lnTo>
                                <a:lnTo>
                                  <a:pt x="1999" y="258"/>
                                </a:lnTo>
                                <a:lnTo>
                                  <a:pt x="2019" y="295"/>
                                </a:lnTo>
                                <a:lnTo>
                                  <a:pt x="2039" y="333"/>
                                </a:lnTo>
                                <a:lnTo>
                                  <a:pt x="2058" y="371"/>
                                </a:lnTo>
                                <a:lnTo>
                                  <a:pt x="2076" y="410"/>
                                </a:lnTo>
                                <a:lnTo>
                                  <a:pt x="2094" y="448"/>
                                </a:lnTo>
                                <a:lnTo>
                                  <a:pt x="2111" y="488"/>
                                </a:lnTo>
                                <a:lnTo>
                                  <a:pt x="2128" y="526"/>
                                </a:lnTo>
                                <a:lnTo>
                                  <a:pt x="2146" y="566"/>
                                </a:lnTo>
                                <a:lnTo>
                                  <a:pt x="2162" y="605"/>
                                </a:lnTo>
                                <a:lnTo>
                                  <a:pt x="2177" y="646"/>
                                </a:lnTo>
                                <a:lnTo>
                                  <a:pt x="2192" y="685"/>
                                </a:lnTo>
                                <a:lnTo>
                                  <a:pt x="2205" y="726"/>
                                </a:lnTo>
                                <a:lnTo>
                                  <a:pt x="2219" y="767"/>
                                </a:lnTo>
                                <a:lnTo>
                                  <a:pt x="2147" y="791"/>
                                </a:lnTo>
                                <a:close/>
                                <a:moveTo>
                                  <a:pt x="1870" y="186"/>
                                </a:moveTo>
                                <a:lnTo>
                                  <a:pt x="1870" y="186"/>
                                </a:lnTo>
                                <a:lnTo>
                                  <a:pt x="1936" y="146"/>
                                </a:lnTo>
                                <a:lnTo>
                                  <a:pt x="1936" y="146"/>
                                </a:lnTo>
                                <a:lnTo>
                                  <a:pt x="1870" y="186"/>
                                </a:lnTo>
                                <a:close/>
                                <a:moveTo>
                                  <a:pt x="1870" y="186"/>
                                </a:moveTo>
                                <a:lnTo>
                                  <a:pt x="1866" y="179"/>
                                </a:lnTo>
                                <a:lnTo>
                                  <a:pt x="1870" y="186"/>
                                </a:lnTo>
                                <a:lnTo>
                                  <a:pt x="1903" y="166"/>
                                </a:lnTo>
                                <a:lnTo>
                                  <a:pt x="1870" y="186"/>
                                </a:lnTo>
                                <a:close/>
                                <a:moveTo>
                                  <a:pt x="1870" y="186"/>
                                </a:moveTo>
                                <a:lnTo>
                                  <a:pt x="1861" y="172"/>
                                </a:lnTo>
                                <a:lnTo>
                                  <a:pt x="1852" y="159"/>
                                </a:lnTo>
                                <a:lnTo>
                                  <a:pt x="1912" y="111"/>
                                </a:lnTo>
                                <a:lnTo>
                                  <a:pt x="1918" y="120"/>
                                </a:lnTo>
                                <a:lnTo>
                                  <a:pt x="1924" y="128"/>
                                </a:lnTo>
                                <a:lnTo>
                                  <a:pt x="1930" y="138"/>
                                </a:lnTo>
                                <a:lnTo>
                                  <a:pt x="1936" y="146"/>
                                </a:lnTo>
                                <a:lnTo>
                                  <a:pt x="1870" y="186"/>
                                </a:lnTo>
                                <a:close/>
                                <a:moveTo>
                                  <a:pt x="1852" y="159"/>
                                </a:moveTo>
                                <a:lnTo>
                                  <a:pt x="1841" y="148"/>
                                </a:lnTo>
                                <a:lnTo>
                                  <a:pt x="1830" y="136"/>
                                </a:lnTo>
                                <a:lnTo>
                                  <a:pt x="1883" y="80"/>
                                </a:lnTo>
                                <a:lnTo>
                                  <a:pt x="1898" y="95"/>
                                </a:lnTo>
                                <a:lnTo>
                                  <a:pt x="1912" y="111"/>
                                </a:lnTo>
                                <a:lnTo>
                                  <a:pt x="1852" y="159"/>
                                </a:lnTo>
                                <a:close/>
                                <a:moveTo>
                                  <a:pt x="1830" y="136"/>
                                </a:moveTo>
                                <a:lnTo>
                                  <a:pt x="1814" y="123"/>
                                </a:lnTo>
                                <a:lnTo>
                                  <a:pt x="1798" y="111"/>
                                </a:lnTo>
                                <a:lnTo>
                                  <a:pt x="1780" y="102"/>
                                </a:lnTo>
                                <a:lnTo>
                                  <a:pt x="1762" y="93"/>
                                </a:lnTo>
                                <a:lnTo>
                                  <a:pt x="1743" y="86"/>
                                </a:lnTo>
                                <a:lnTo>
                                  <a:pt x="1722" y="81"/>
                                </a:lnTo>
                                <a:lnTo>
                                  <a:pt x="1702" y="78"/>
                                </a:lnTo>
                                <a:lnTo>
                                  <a:pt x="1681" y="77"/>
                                </a:lnTo>
                                <a:lnTo>
                                  <a:pt x="1681" y="0"/>
                                </a:lnTo>
                                <a:lnTo>
                                  <a:pt x="1695" y="1"/>
                                </a:lnTo>
                                <a:lnTo>
                                  <a:pt x="1709" y="2"/>
                                </a:lnTo>
                                <a:lnTo>
                                  <a:pt x="1724" y="3"/>
                                </a:lnTo>
                                <a:lnTo>
                                  <a:pt x="1737" y="5"/>
                                </a:lnTo>
                                <a:lnTo>
                                  <a:pt x="1751" y="9"/>
                                </a:lnTo>
                                <a:lnTo>
                                  <a:pt x="1764" y="13"/>
                                </a:lnTo>
                                <a:lnTo>
                                  <a:pt x="1778" y="17"/>
                                </a:lnTo>
                                <a:lnTo>
                                  <a:pt x="1791" y="21"/>
                                </a:lnTo>
                                <a:lnTo>
                                  <a:pt x="1803" y="27"/>
                                </a:lnTo>
                                <a:lnTo>
                                  <a:pt x="1815" y="33"/>
                                </a:lnTo>
                                <a:lnTo>
                                  <a:pt x="1827" y="40"/>
                                </a:lnTo>
                                <a:lnTo>
                                  <a:pt x="1839" y="47"/>
                                </a:lnTo>
                                <a:lnTo>
                                  <a:pt x="1851" y="54"/>
                                </a:lnTo>
                                <a:lnTo>
                                  <a:pt x="1861" y="62"/>
                                </a:lnTo>
                                <a:lnTo>
                                  <a:pt x="1872" y="71"/>
                                </a:lnTo>
                                <a:lnTo>
                                  <a:pt x="1883" y="80"/>
                                </a:lnTo>
                                <a:lnTo>
                                  <a:pt x="1830" y="136"/>
                                </a:lnTo>
                                <a:close/>
                                <a:moveTo>
                                  <a:pt x="1681" y="77"/>
                                </a:moveTo>
                                <a:lnTo>
                                  <a:pt x="1680" y="77"/>
                                </a:lnTo>
                                <a:lnTo>
                                  <a:pt x="1680" y="0"/>
                                </a:lnTo>
                                <a:lnTo>
                                  <a:pt x="1681" y="0"/>
                                </a:lnTo>
                                <a:lnTo>
                                  <a:pt x="1681" y="77"/>
                                </a:lnTo>
                                <a:close/>
                                <a:moveTo>
                                  <a:pt x="1680" y="77"/>
                                </a:moveTo>
                                <a:lnTo>
                                  <a:pt x="1662" y="78"/>
                                </a:lnTo>
                                <a:lnTo>
                                  <a:pt x="1643" y="80"/>
                                </a:lnTo>
                                <a:lnTo>
                                  <a:pt x="1626" y="83"/>
                                </a:lnTo>
                                <a:lnTo>
                                  <a:pt x="1609" y="89"/>
                                </a:lnTo>
                                <a:lnTo>
                                  <a:pt x="1585" y="16"/>
                                </a:lnTo>
                                <a:lnTo>
                                  <a:pt x="1607" y="10"/>
                                </a:lnTo>
                                <a:lnTo>
                                  <a:pt x="1631" y="4"/>
                                </a:lnTo>
                                <a:lnTo>
                                  <a:pt x="1655" y="1"/>
                                </a:lnTo>
                                <a:lnTo>
                                  <a:pt x="1680" y="0"/>
                                </a:lnTo>
                                <a:lnTo>
                                  <a:pt x="1680" y="77"/>
                                </a:lnTo>
                                <a:close/>
                                <a:moveTo>
                                  <a:pt x="1609" y="89"/>
                                </a:moveTo>
                                <a:lnTo>
                                  <a:pt x="1603" y="91"/>
                                </a:lnTo>
                                <a:lnTo>
                                  <a:pt x="1599" y="93"/>
                                </a:lnTo>
                                <a:lnTo>
                                  <a:pt x="1570" y="21"/>
                                </a:lnTo>
                                <a:lnTo>
                                  <a:pt x="1578" y="18"/>
                                </a:lnTo>
                                <a:lnTo>
                                  <a:pt x="1585" y="16"/>
                                </a:lnTo>
                                <a:lnTo>
                                  <a:pt x="1609" y="89"/>
                                </a:lnTo>
                                <a:close/>
                                <a:moveTo>
                                  <a:pt x="1599" y="93"/>
                                </a:moveTo>
                                <a:lnTo>
                                  <a:pt x="1586" y="98"/>
                                </a:lnTo>
                                <a:lnTo>
                                  <a:pt x="1573" y="105"/>
                                </a:lnTo>
                                <a:lnTo>
                                  <a:pt x="1560" y="113"/>
                                </a:lnTo>
                                <a:lnTo>
                                  <a:pt x="1548" y="121"/>
                                </a:lnTo>
                                <a:lnTo>
                                  <a:pt x="1502" y="60"/>
                                </a:lnTo>
                                <a:lnTo>
                                  <a:pt x="1518" y="49"/>
                                </a:lnTo>
                                <a:lnTo>
                                  <a:pt x="1534" y="38"/>
                                </a:lnTo>
                                <a:lnTo>
                                  <a:pt x="1552" y="30"/>
                                </a:lnTo>
                                <a:lnTo>
                                  <a:pt x="1570" y="21"/>
                                </a:lnTo>
                                <a:lnTo>
                                  <a:pt x="1599" y="93"/>
                                </a:lnTo>
                                <a:close/>
                                <a:moveTo>
                                  <a:pt x="1548" y="121"/>
                                </a:moveTo>
                                <a:lnTo>
                                  <a:pt x="1546" y="123"/>
                                </a:lnTo>
                                <a:lnTo>
                                  <a:pt x="1546" y="123"/>
                                </a:lnTo>
                                <a:lnTo>
                                  <a:pt x="1525" y="91"/>
                                </a:lnTo>
                                <a:lnTo>
                                  <a:pt x="1548" y="121"/>
                                </a:lnTo>
                                <a:close/>
                                <a:moveTo>
                                  <a:pt x="1546" y="123"/>
                                </a:moveTo>
                                <a:lnTo>
                                  <a:pt x="1546" y="123"/>
                                </a:lnTo>
                                <a:lnTo>
                                  <a:pt x="1503" y="59"/>
                                </a:lnTo>
                                <a:lnTo>
                                  <a:pt x="1504" y="59"/>
                                </a:lnTo>
                                <a:lnTo>
                                  <a:pt x="1546" y="123"/>
                                </a:lnTo>
                                <a:close/>
                                <a:moveTo>
                                  <a:pt x="1546" y="123"/>
                                </a:moveTo>
                                <a:lnTo>
                                  <a:pt x="1549" y="121"/>
                                </a:lnTo>
                                <a:lnTo>
                                  <a:pt x="1546" y="123"/>
                                </a:lnTo>
                                <a:lnTo>
                                  <a:pt x="1525" y="91"/>
                                </a:lnTo>
                                <a:lnTo>
                                  <a:pt x="1546" y="123"/>
                                </a:lnTo>
                                <a:close/>
                                <a:moveTo>
                                  <a:pt x="1546" y="123"/>
                                </a:moveTo>
                                <a:lnTo>
                                  <a:pt x="1541" y="126"/>
                                </a:lnTo>
                                <a:lnTo>
                                  <a:pt x="1537" y="129"/>
                                </a:lnTo>
                                <a:lnTo>
                                  <a:pt x="1493" y="66"/>
                                </a:lnTo>
                                <a:lnTo>
                                  <a:pt x="1499" y="62"/>
                                </a:lnTo>
                                <a:lnTo>
                                  <a:pt x="1504" y="59"/>
                                </a:lnTo>
                                <a:lnTo>
                                  <a:pt x="1546" y="123"/>
                                </a:lnTo>
                                <a:close/>
                                <a:moveTo>
                                  <a:pt x="1537" y="129"/>
                                </a:moveTo>
                                <a:lnTo>
                                  <a:pt x="1560" y="113"/>
                                </a:lnTo>
                                <a:lnTo>
                                  <a:pt x="1537" y="129"/>
                                </a:lnTo>
                                <a:lnTo>
                                  <a:pt x="1515" y="97"/>
                                </a:lnTo>
                                <a:lnTo>
                                  <a:pt x="1537" y="129"/>
                                </a:lnTo>
                                <a:close/>
                                <a:moveTo>
                                  <a:pt x="1537" y="129"/>
                                </a:moveTo>
                                <a:lnTo>
                                  <a:pt x="1532" y="133"/>
                                </a:lnTo>
                                <a:lnTo>
                                  <a:pt x="1528" y="136"/>
                                </a:lnTo>
                                <a:lnTo>
                                  <a:pt x="1482" y="74"/>
                                </a:lnTo>
                                <a:lnTo>
                                  <a:pt x="1487" y="71"/>
                                </a:lnTo>
                                <a:lnTo>
                                  <a:pt x="1494" y="66"/>
                                </a:lnTo>
                                <a:lnTo>
                                  <a:pt x="1537" y="129"/>
                                </a:lnTo>
                                <a:close/>
                                <a:moveTo>
                                  <a:pt x="1528" y="136"/>
                                </a:moveTo>
                                <a:lnTo>
                                  <a:pt x="1516" y="144"/>
                                </a:lnTo>
                                <a:lnTo>
                                  <a:pt x="1504" y="154"/>
                                </a:lnTo>
                                <a:lnTo>
                                  <a:pt x="1494" y="164"/>
                                </a:lnTo>
                                <a:lnTo>
                                  <a:pt x="1483" y="174"/>
                                </a:lnTo>
                                <a:lnTo>
                                  <a:pt x="1429" y="120"/>
                                </a:lnTo>
                                <a:lnTo>
                                  <a:pt x="1441" y="108"/>
                                </a:lnTo>
                                <a:lnTo>
                                  <a:pt x="1454" y="96"/>
                                </a:lnTo>
                                <a:lnTo>
                                  <a:pt x="1468" y="84"/>
                                </a:lnTo>
                                <a:lnTo>
                                  <a:pt x="1482" y="74"/>
                                </a:lnTo>
                                <a:lnTo>
                                  <a:pt x="1528" y="136"/>
                                </a:lnTo>
                                <a:close/>
                                <a:moveTo>
                                  <a:pt x="1483" y="174"/>
                                </a:moveTo>
                                <a:lnTo>
                                  <a:pt x="181" y="1478"/>
                                </a:lnTo>
                                <a:lnTo>
                                  <a:pt x="126" y="1423"/>
                                </a:lnTo>
                                <a:lnTo>
                                  <a:pt x="1429" y="120"/>
                                </a:lnTo>
                                <a:lnTo>
                                  <a:pt x="1483" y="174"/>
                                </a:lnTo>
                                <a:close/>
                                <a:moveTo>
                                  <a:pt x="181" y="1478"/>
                                </a:moveTo>
                                <a:lnTo>
                                  <a:pt x="181" y="1478"/>
                                </a:lnTo>
                                <a:lnTo>
                                  <a:pt x="126" y="1423"/>
                                </a:lnTo>
                                <a:lnTo>
                                  <a:pt x="126" y="1423"/>
                                </a:lnTo>
                                <a:lnTo>
                                  <a:pt x="181" y="1478"/>
                                </a:lnTo>
                                <a:close/>
                                <a:moveTo>
                                  <a:pt x="126" y="1423"/>
                                </a:moveTo>
                                <a:lnTo>
                                  <a:pt x="201" y="1348"/>
                                </a:lnTo>
                                <a:lnTo>
                                  <a:pt x="126" y="1423"/>
                                </a:lnTo>
                                <a:lnTo>
                                  <a:pt x="153" y="1450"/>
                                </a:lnTo>
                                <a:lnTo>
                                  <a:pt x="126" y="1423"/>
                                </a:lnTo>
                                <a:close/>
                                <a:moveTo>
                                  <a:pt x="181" y="1478"/>
                                </a:moveTo>
                                <a:lnTo>
                                  <a:pt x="167" y="1492"/>
                                </a:lnTo>
                                <a:lnTo>
                                  <a:pt x="153" y="1508"/>
                                </a:lnTo>
                                <a:lnTo>
                                  <a:pt x="93" y="1461"/>
                                </a:lnTo>
                                <a:lnTo>
                                  <a:pt x="102" y="1451"/>
                                </a:lnTo>
                                <a:lnTo>
                                  <a:pt x="109" y="1441"/>
                                </a:lnTo>
                                <a:lnTo>
                                  <a:pt x="118" y="1433"/>
                                </a:lnTo>
                                <a:lnTo>
                                  <a:pt x="126" y="1423"/>
                                </a:lnTo>
                                <a:lnTo>
                                  <a:pt x="181" y="1478"/>
                                </a:lnTo>
                                <a:close/>
                                <a:moveTo>
                                  <a:pt x="93" y="1461"/>
                                </a:moveTo>
                                <a:lnTo>
                                  <a:pt x="29" y="1542"/>
                                </a:lnTo>
                                <a:lnTo>
                                  <a:pt x="93" y="1461"/>
                                </a:lnTo>
                                <a:lnTo>
                                  <a:pt x="123" y="1484"/>
                                </a:lnTo>
                                <a:lnTo>
                                  <a:pt x="93" y="1461"/>
                                </a:lnTo>
                                <a:close/>
                                <a:moveTo>
                                  <a:pt x="154" y="1508"/>
                                </a:moveTo>
                                <a:lnTo>
                                  <a:pt x="148" y="1516"/>
                                </a:lnTo>
                                <a:lnTo>
                                  <a:pt x="141" y="1525"/>
                                </a:lnTo>
                                <a:lnTo>
                                  <a:pt x="136" y="1532"/>
                                </a:lnTo>
                                <a:lnTo>
                                  <a:pt x="130" y="1541"/>
                                </a:lnTo>
                                <a:lnTo>
                                  <a:pt x="65" y="1500"/>
                                </a:lnTo>
                                <a:lnTo>
                                  <a:pt x="72" y="1490"/>
                                </a:lnTo>
                                <a:lnTo>
                                  <a:pt x="79" y="1479"/>
                                </a:lnTo>
                                <a:lnTo>
                                  <a:pt x="87" y="1469"/>
                                </a:lnTo>
                                <a:lnTo>
                                  <a:pt x="93" y="1461"/>
                                </a:lnTo>
                                <a:lnTo>
                                  <a:pt x="154" y="1508"/>
                                </a:lnTo>
                                <a:close/>
                                <a:moveTo>
                                  <a:pt x="130" y="1541"/>
                                </a:moveTo>
                                <a:lnTo>
                                  <a:pt x="118" y="1562"/>
                                </a:lnTo>
                                <a:lnTo>
                                  <a:pt x="107" y="1585"/>
                                </a:lnTo>
                                <a:lnTo>
                                  <a:pt x="97" y="1608"/>
                                </a:lnTo>
                                <a:lnTo>
                                  <a:pt x="90" y="1632"/>
                                </a:lnTo>
                                <a:lnTo>
                                  <a:pt x="85" y="1656"/>
                                </a:lnTo>
                                <a:lnTo>
                                  <a:pt x="80" y="1680"/>
                                </a:lnTo>
                                <a:lnTo>
                                  <a:pt x="78" y="1705"/>
                                </a:lnTo>
                                <a:lnTo>
                                  <a:pt x="77" y="1729"/>
                                </a:lnTo>
                                <a:lnTo>
                                  <a:pt x="0" y="1729"/>
                                </a:lnTo>
                                <a:lnTo>
                                  <a:pt x="1" y="1699"/>
                                </a:lnTo>
                                <a:lnTo>
                                  <a:pt x="4" y="1670"/>
                                </a:lnTo>
                                <a:lnTo>
                                  <a:pt x="10" y="1640"/>
                                </a:lnTo>
                                <a:lnTo>
                                  <a:pt x="16" y="1612"/>
                                </a:lnTo>
                                <a:lnTo>
                                  <a:pt x="20" y="1597"/>
                                </a:lnTo>
                                <a:lnTo>
                                  <a:pt x="26" y="1583"/>
                                </a:lnTo>
                                <a:lnTo>
                                  <a:pt x="31" y="1568"/>
                                </a:lnTo>
                                <a:lnTo>
                                  <a:pt x="36" y="1554"/>
                                </a:lnTo>
                                <a:lnTo>
                                  <a:pt x="43" y="1540"/>
                                </a:lnTo>
                                <a:lnTo>
                                  <a:pt x="50" y="1527"/>
                                </a:lnTo>
                                <a:lnTo>
                                  <a:pt x="58" y="1513"/>
                                </a:lnTo>
                                <a:lnTo>
                                  <a:pt x="65" y="1500"/>
                                </a:lnTo>
                                <a:lnTo>
                                  <a:pt x="130" y="1541"/>
                                </a:lnTo>
                                <a:close/>
                                <a:moveTo>
                                  <a:pt x="77" y="1729"/>
                                </a:moveTo>
                                <a:lnTo>
                                  <a:pt x="77" y="1746"/>
                                </a:lnTo>
                                <a:lnTo>
                                  <a:pt x="78" y="1763"/>
                                </a:lnTo>
                                <a:lnTo>
                                  <a:pt x="80" y="1780"/>
                                </a:lnTo>
                                <a:lnTo>
                                  <a:pt x="83" y="1798"/>
                                </a:lnTo>
                                <a:lnTo>
                                  <a:pt x="87" y="1815"/>
                                </a:lnTo>
                                <a:lnTo>
                                  <a:pt x="91" y="1831"/>
                                </a:lnTo>
                                <a:lnTo>
                                  <a:pt x="96" y="1848"/>
                                </a:lnTo>
                                <a:lnTo>
                                  <a:pt x="103" y="1864"/>
                                </a:lnTo>
                                <a:lnTo>
                                  <a:pt x="110" y="1880"/>
                                </a:lnTo>
                                <a:lnTo>
                                  <a:pt x="118" y="1896"/>
                                </a:lnTo>
                                <a:lnTo>
                                  <a:pt x="126" y="1911"/>
                                </a:lnTo>
                                <a:lnTo>
                                  <a:pt x="135" y="1926"/>
                                </a:lnTo>
                                <a:lnTo>
                                  <a:pt x="145" y="1941"/>
                                </a:lnTo>
                                <a:lnTo>
                                  <a:pt x="156" y="1955"/>
                                </a:lnTo>
                                <a:lnTo>
                                  <a:pt x="168" y="1969"/>
                                </a:lnTo>
                                <a:lnTo>
                                  <a:pt x="181" y="1982"/>
                                </a:lnTo>
                                <a:lnTo>
                                  <a:pt x="126" y="2036"/>
                                </a:lnTo>
                                <a:lnTo>
                                  <a:pt x="111" y="2020"/>
                                </a:lnTo>
                                <a:lnTo>
                                  <a:pt x="97" y="2003"/>
                                </a:lnTo>
                                <a:lnTo>
                                  <a:pt x="83" y="1986"/>
                                </a:lnTo>
                                <a:lnTo>
                                  <a:pt x="72" y="1968"/>
                                </a:lnTo>
                                <a:lnTo>
                                  <a:pt x="60" y="1949"/>
                                </a:lnTo>
                                <a:lnTo>
                                  <a:pt x="49" y="1931"/>
                                </a:lnTo>
                                <a:lnTo>
                                  <a:pt x="40" y="1912"/>
                                </a:lnTo>
                                <a:lnTo>
                                  <a:pt x="32" y="1893"/>
                                </a:lnTo>
                                <a:lnTo>
                                  <a:pt x="25" y="1873"/>
                                </a:lnTo>
                                <a:lnTo>
                                  <a:pt x="18" y="1853"/>
                                </a:lnTo>
                                <a:lnTo>
                                  <a:pt x="13" y="1833"/>
                                </a:lnTo>
                                <a:lnTo>
                                  <a:pt x="8" y="1813"/>
                                </a:lnTo>
                                <a:lnTo>
                                  <a:pt x="4" y="1792"/>
                                </a:lnTo>
                                <a:lnTo>
                                  <a:pt x="2" y="1771"/>
                                </a:lnTo>
                                <a:lnTo>
                                  <a:pt x="1" y="1751"/>
                                </a:lnTo>
                                <a:lnTo>
                                  <a:pt x="0" y="1729"/>
                                </a:lnTo>
                                <a:lnTo>
                                  <a:pt x="77" y="1729"/>
                                </a:lnTo>
                                <a:close/>
                                <a:moveTo>
                                  <a:pt x="181" y="1982"/>
                                </a:moveTo>
                                <a:lnTo>
                                  <a:pt x="1483" y="3285"/>
                                </a:lnTo>
                                <a:lnTo>
                                  <a:pt x="1429" y="3340"/>
                                </a:lnTo>
                                <a:lnTo>
                                  <a:pt x="126" y="2036"/>
                                </a:lnTo>
                                <a:lnTo>
                                  <a:pt x="181" y="1982"/>
                                </a:lnTo>
                                <a:close/>
                                <a:moveTo>
                                  <a:pt x="1483" y="3285"/>
                                </a:moveTo>
                                <a:lnTo>
                                  <a:pt x="1483" y="3285"/>
                                </a:lnTo>
                                <a:lnTo>
                                  <a:pt x="1429" y="3340"/>
                                </a:lnTo>
                                <a:lnTo>
                                  <a:pt x="1429" y="3340"/>
                                </a:lnTo>
                                <a:lnTo>
                                  <a:pt x="1483" y="3285"/>
                                </a:lnTo>
                                <a:close/>
                                <a:moveTo>
                                  <a:pt x="1429" y="3340"/>
                                </a:moveTo>
                                <a:lnTo>
                                  <a:pt x="1407" y="3318"/>
                                </a:lnTo>
                                <a:lnTo>
                                  <a:pt x="1429" y="3340"/>
                                </a:lnTo>
                                <a:lnTo>
                                  <a:pt x="1456" y="3312"/>
                                </a:lnTo>
                                <a:lnTo>
                                  <a:pt x="1429" y="3340"/>
                                </a:lnTo>
                                <a:close/>
                                <a:moveTo>
                                  <a:pt x="1483" y="3285"/>
                                </a:moveTo>
                                <a:lnTo>
                                  <a:pt x="1486" y="3289"/>
                                </a:lnTo>
                                <a:lnTo>
                                  <a:pt x="1492" y="3294"/>
                                </a:lnTo>
                                <a:lnTo>
                                  <a:pt x="1439" y="3349"/>
                                </a:lnTo>
                                <a:lnTo>
                                  <a:pt x="1434" y="3345"/>
                                </a:lnTo>
                                <a:lnTo>
                                  <a:pt x="1429" y="3340"/>
                                </a:lnTo>
                                <a:lnTo>
                                  <a:pt x="1483" y="3285"/>
                                </a:lnTo>
                                <a:close/>
                                <a:moveTo>
                                  <a:pt x="1492" y="3294"/>
                                </a:moveTo>
                                <a:lnTo>
                                  <a:pt x="1496" y="3298"/>
                                </a:lnTo>
                                <a:lnTo>
                                  <a:pt x="1500" y="3301"/>
                                </a:lnTo>
                                <a:lnTo>
                                  <a:pt x="1449" y="3359"/>
                                </a:lnTo>
                                <a:lnTo>
                                  <a:pt x="1444" y="3354"/>
                                </a:lnTo>
                                <a:lnTo>
                                  <a:pt x="1439" y="3349"/>
                                </a:lnTo>
                                <a:lnTo>
                                  <a:pt x="1492" y="3294"/>
                                </a:lnTo>
                                <a:close/>
                                <a:moveTo>
                                  <a:pt x="1450" y="3359"/>
                                </a:moveTo>
                                <a:lnTo>
                                  <a:pt x="1453" y="3362"/>
                                </a:lnTo>
                                <a:lnTo>
                                  <a:pt x="1449" y="3359"/>
                                </a:lnTo>
                                <a:lnTo>
                                  <a:pt x="1475" y="3330"/>
                                </a:lnTo>
                                <a:lnTo>
                                  <a:pt x="1450" y="3359"/>
                                </a:lnTo>
                                <a:close/>
                                <a:moveTo>
                                  <a:pt x="1500" y="3301"/>
                                </a:moveTo>
                                <a:lnTo>
                                  <a:pt x="1511" y="3311"/>
                                </a:lnTo>
                                <a:lnTo>
                                  <a:pt x="1523" y="3319"/>
                                </a:lnTo>
                                <a:lnTo>
                                  <a:pt x="1534" y="3328"/>
                                </a:lnTo>
                                <a:lnTo>
                                  <a:pt x="1546" y="3336"/>
                                </a:lnTo>
                                <a:lnTo>
                                  <a:pt x="1504" y="3401"/>
                                </a:lnTo>
                                <a:lnTo>
                                  <a:pt x="1491" y="3391"/>
                                </a:lnTo>
                                <a:lnTo>
                                  <a:pt x="1477" y="3380"/>
                                </a:lnTo>
                                <a:lnTo>
                                  <a:pt x="1463" y="3370"/>
                                </a:lnTo>
                                <a:lnTo>
                                  <a:pt x="1450" y="3359"/>
                                </a:lnTo>
                                <a:lnTo>
                                  <a:pt x="1500" y="3301"/>
                                </a:lnTo>
                                <a:close/>
                                <a:moveTo>
                                  <a:pt x="1546" y="3336"/>
                                </a:moveTo>
                                <a:lnTo>
                                  <a:pt x="1547" y="3337"/>
                                </a:lnTo>
                                <a:lnTo>
                                  <a:pt x="1548" y="3337"/>
                                </a:lnTo>
                                <a:lnTo>
                                  <a:pt x="1525" y="3368"/>
                                </a:lnTo>
                                <a:lnTo>
                                  <a:pt x="1546" y="3336"/>
                                </a:lnTo>
                                <a:close/>
                              </a:path>
                            </a:pathLst>
                          </a:custGeom>
                          <a:solidFill>
                            <a:srgbClr val="1f1a17"/>
                          </a:solidFill>
                          <a:ln w="0">
                            <a:noFill/>
                          </a:ln>
                        </wps:spPr>
                        <wps:style>
                          <a:lnRef idx="0"/>
                          <a:fillRef idx="0"/>
                          <a:effectRef idx="0"/>
                          <a:fontRef idx="minor"/>
                        </wps:style>
                        <wps:bodyPr/>
                      </wps:wsp>
                      <wps:wsp>
                        <wps:cNvSpPr/>
                        <wps:spPr>
                          <a:xfrm>
                            <a:off x="1800" y="63360"/>
                            <a:ext cx="111240" cy="155520"/>
                          </a:xfrm>
                          <a:custGeom>
                            <a:avLst/>
                            <a:gdLst/>
                            <a:ahLst/>
                            <a:rect l="l" t="t" r="r" b="b"/>
                            <a:pathLst>
                              <a:path w="2297" h="3383">
                                <a:moveTo>
                                  <a:pt x="810" y="3330"/>
                                </a:moveTo>
                                <a:lnTo>
                                  <a:pt x="794" y="3342"/>
                                </a:lnTo>
                                <a:lnTo>
                                  <a:pt x="776" y="3352"/>
                                </a:lnTo>
                                <a:lnTo>
                                  <a:pt x="757" y="3361"/>
                                </a:lnTo>
                                <a:lnTo>
                                  <a:pt x="738" y="3369"/>
                                </a:lnTo>
                                <a:lnTo>
                                  <a:pt x="719" y="3374"/>
                                </a:lnTo>
                                <a:lnTo>
                                  <a:pt x="698" y="3379"/>
                                </a:lnTo>
                                <a:lnTo>
                                  <a:pt x="676" y="3382"/>
                                </a:lnTo>
                                <a:lnTo>
                                  <a:pt x="655" y="3383"/>
                                </a:lnTo>
                                <a:lnTo>
                                  <a:pt x="638" y="3382"/>
                                </a:lnTo>
                                <a:lnTo>
                                  <a:pt x="621" y="3380"/>
                                </a:lnTo>
                                <a:lnTo>
                                  <a:pt x="604" y="3378"/>
                                </a:lnTo>
                                <a:lnTo>
                                  <a:pt x="587" y="3373"/>
                                </a:lnTo>
                                <a:lnTo>
                                  <a:pt x="571" y="3368"/>
                                </a:lnTo>
                                <a:lnTo>
                                  <a:pt x="556" y="3363"/>
                                </a:lnTo>
                                <a:lnTo>
                                  <a:pt x="541" y="3355"/>
                                </a:lnTo>
                                <a:lnTo>
                                  <a:pt x="526" y="3348"/>
                                </a:lnTo>
                                <a:lnTo>
                                  <a:pt x="512" y="3339"/>
                                </a:lnTo>
                                <a:lnTo>
                                  <a:pt x="498" y="3329"/>
                                </a:lnTo>
                                <a:lnTo>
                                  <a:pt x="485" y="3319"/>
                                </a:lnTo>
                                <a:lnTo>
                                  <a:pt x="473" y="3307"/>
                                </a:lnTo>
                                <a:lnTo>
                                  <a:pt x="462" y="3295"/>
                                </a:lnTo>
                                <a:lnTo>
                                  <a:pt x="451" y="3282"/>
                                </a:lnTo>
                                <a:lnTo>
                                  <a:pt x="441" y="3268"/>
                                </a:lnTo>
                                <a:lnTo>
                                  <a:pt x="433" y="3255"/>
                                </a:lnTo>
                                <a:lnTo>
                                  <a:pt x="407" y="3212"/>
                                </a:lnTo>
                                <a:lnTo>
                                  <a:pt x="382" y="3168"/>
                                </a:lnTo>
                                <a:lnTo>
                                  <a:pt x="358" y="3124"/>
                                </a:lnTo>
                                <a:lnTo>
                                  <a:pt x="335" y="3079"/>
                                </a:lnTo>
                                <a:lnTo>
                                  <a:pt x="313" y="3034"/>
                                </a:lnTo>
                                <a:lnTo>
                                  <a:pt x="291" y="2989"/>
                                </a:lnTo>
                                <a:lnTo>
                                  <a:pt x="269" y="2943"/>
                                </a:lnTo>
                                <a:lnTo>
                                  <a:pt x="249" y="2897"/>
                                </a:lnTo>
                                <a:lnTo>
                                  <a:pt x="230" y="2850"/>
                                </a:lnTo>
                                <a:lnTo>
                                  <a:pt x="210" y="2803"/>
                                </a:lnTo>
                                <a:lnTo>
                                  <a:pt x="192" y="2756"/>
                                </a:lnTo>
                                <a:lnTo>
                                  <a:pt x="175" y="2709"/>
                                </a:lnTo>
                                <a:lnTo>
                                  <a:pt x="158" y="2661"/>
                                </a:lnTo>
                                <a:lnTo>
                                  <a:pt x="143" y="2613"/>
                                </a:lnTo>
                                <a:lnTo>
                                  <a:pt x="128" y="2564"/>
                                </a:lnTo>
                                <a:lnTo>
                                  <a:pt x="113" y="2515"/>
                                </a:lnTo>
                                <a:lnTo>
                                  <a:pt x="100" y="2465"/>
                                </a:lnTo>
                                <a:lnTo>
                                  <a:pt x="88" y="2416"/>
                                </a:lnTo>
                                <a:lnTo>
                                  <a:pt x="76" y="2366"/>
                                </a:lnTo>
                                <a:lnTo>
                                  <a:pt x="65" y="2316"/>
                                </a:lnTo>
                                <a:lnTo>
                                  <a:pt x="54" y="2265"/>
                                </a:lnTo>
                                <a:lnTo>
                                  <a:pt x="45" y="2214"/>
                                </a:lnTo>
                                <a:lnTo>
                                  <a:pt x="37" y="2163"/>
                                </a:lnTo>
                                <a:lnTo>
                                  <a:pt x="29" y="2111"/>
                                </a:lnTo>
                                <a:lnTo>
                                  <a:pt x="22" y="2060"/>
                                </a:lnTo>
                                <a:lnTo>
                                  <a:pt x="17" y="2008"/>
                                </a:lnTo>
                                <a:lnTo>
                                  <a:pt x="12" y="1956"/>
                                </a:lnTo>
                                <a:lnTo>
                                  <a:pt x="7" y="1904"/>
                                </a:lnTo>
                                <a:lnTo>
                                  <a:pt x="4" y="1850"/>
                                </a:lnTo>
                                <a:lnTo>
                                  <a:pt x="2" y="1798"/>
                                </a:lnTo>
                                <a:lnTo>
                                  <a:pt x="1" y="1745"/>
                                </a:lnTo>
                                <a:lnTo>
                                  <a:pt x="0" y="1691"/>
                                </a:lnTo>
                                <a:lnTo>
                                  <a:pt x="1" y="1638"/>
                                </a:lnTo>
                                <a:lnTo>
                                  <a:pt x="2" y="1585"/>
                                </a:lnTo>
                                <a:lnTo>
                                  <a:pt x="4" y="1532"/>
                                </a:lnTo>
                                <a:lnTo>
                                  <a:pt x="7" y="1479"/>
                                </a:lnTo>
                                <a:lnTo>
                                  <a:pt x="12" y="1427"/>
                                </a:lnTo>
                                <a:lnTo>
                                  <a:pt x="17" y="1375"/>
                                </a:lnTo>
                                <a:lnTo>
                                  <a:pt x="22" y="1323"/>
                                </a:lnTo>
                                <a:lnTo>
                                  <a:pt x="29" y="1271"/>
                                </a:lnTo>
                                <a:lnTo>
                                  <a:pt x="37" y="1220"/>
                                </a:lnTo>
                                <a:lnTo>
                                  <a:pt x="45" y="1169"/>
                                </a:lnTo>
                                <a:lnTo>
                                  <a:pt x="54" y="1118"/>
                                </a:lnTo>
                                <a:lnTo>
                                  <a:pt x="65" y="1068"/>
                                </a:lnTo>
                                <a:lnTo>
                                  <a:pt x="76" y="1017"/>
                                </a:lnTo>
                                <a:lnTo>
                                  <a:pt x="88" y="967"/>
                                </a:lnTo>
                                <a:lnTo>
                                  <a:pt x="100" y="918"/>
                                </a:lnTo>
                                <a:lnTo>
                                  <a:pt x="113" y="868"/>
                                </a:lnTo>
                                <a:lnTo>
                                  <a:pt x="128" y="820"/>
                                </a:lnTo>
                                <a:lnTo>
                                  <a:pt x="143" y="770"/>
                                </a:lnTo>
                                <a:lnTo>
                                  <a:pt x="158" y="722"/>
                                </a:lnTo>
                                <a:lnTo>
                                  <a:pt x="175" y="674"/>
                                </a:lnTo>
                                <a:lnTo>
                                  <a:pt x="192" y="627"/>
                                </a:lnTo>
                                <a:lnTo>
                                  <a:pt x="210" y="579"/>
                                </a:lnTo>
                                <a:lnTo>
                                  <a:pt x="230" y="533"/>
                                </a:lnTo>
                                <a:lnTo>
                                  <a:pt x="249" y="486"/>
                                </a:lnTo>
                                <a:lnTo>
                                  <a:pt x="269" y="440"/>
                                </a:lnTo>
                                <a:lnTo>
                                  <a:pt x="291" y="394"/>
                                </a:lnTo>
                                <a:lnTo>
                                  <a:pt x="313" y="349"/>
                                </a:lnTo>
                                <a:lnTo>
                                  <a:pt x="335" y="304"/>
                                </a:lnTo>
                                <a:lnTo>
                                  <a:pt x="358" y="259"/>
                                </a:lnTo>
                                <a:lnTo>
                                  <a:pt x="382" y="215"/>
                                </a:lnTo>
                                <a:lnTo>
                                  <a:pt x="407" y="172"/>
                                </a:lnTo>
                                <a:lnTo>
                                  <a:pt x="433" y="129"/>
                                </a:lnTo>
                                <a:lnTo>
                                  <a:pt x="441" y="114"/>
                                </a:lnTo>
                                <a:lnTo>
                                  <a:pt x="451" y="101"/>
                                </a:lnTo>
                                <a:lnTo>
                                  <a:pt x="462" y="88"/>
                                </a:lnTo>
                                <a:lnTo>
                                  <a:pt x="473" y="75"/>
                                </a:lnTo>
                                <a:lnTo>
                                  <a:pt x="485" y="65"/>
                                </a:lnTo>
                                <a:lnTo>
                                  <a:pt x="498" y="54"/>
                                </a:lnTo>
                                <a:lnTo>
                                  <a:pt x="512" y="44"/>
                                </a:lnTo>
                                <a:lnTo>
                                  <a:pt x="526" y="36"/>
                                </a:lnTo>
                                <a:lnTo>
                                  <a:pt x="541" y="27"/>
                                </a:lnTo>
                                <a:lnTo>
                                  <a:pt x="556" y="21"/>
                                </a:lnTo>
                                <a:lnTo>
                                  <a:pt x="571" y="14"/>
                                </a:lnTo>
                                <a:lnTo>
                                  <a:pt x="587" y="10"/>
                                </a:lnTo>
                                <a:lnTo>
                                  <a:pt x="604" y="6"/>
                                </a:lnTo>
                                <a:lnTo>
                                  <a:pt x="621" y="3"/>
                                </a:lnTo>
                                <a:lnTo>
                                  <a:pt x="638" y="2"/>
                                </a:lnTo>
                                <a:lnTo>
                                  <a:pt x="655" y="0"/>
                                </a:lnTo>
                                <a:lnTo>
                                  <a:pt x="676" y="2"/>
                                </a:lnTo>
                                <a:lnTo>
                                  <a:pt x="698" y="4"/>
                                </a:lnTo>
                                <a:lnTo>
                                  <a:pt x="719" y="8"/>
                                </a:lnTo>
                                <a:lnTo>
                                  <a:pt x="738" y="14"/>
                                </a:lnTo>
                                <a:lnTo>
                                  <a:pt x="757" y="22"/>
                                </a:lnTo>
                                <a:lnTo>
                                  <a:pt x="776" y="30"/>
                                </a:lnTo>
                                <a:lnTo>
                                  <a:pt x="794" y="41"/>
                                </a:lnTo>
                                <a:lnTo>
                                  <a:pt x="810" y="53"/>
                                </a:lnTo>
                                <a:lnTo>
                                  <a:pt x="828" y="65"/>
                                </a:lnTo>
                                <a:lnTo>
                                  <a:pt x="846" y="79"/>
                                </a:lnTo>
                                <a:lnTo>
                                  <a:pt x="863" y="93"/>
                                </a:lnTo>
                                <a:lnTo>
                                  <a:pt x="879" y="108"/>
                                </a:lnTo>
                                <a:lnTo>
                                  <a:pt x="2182" y="1412"/>
                                </a:lnTo>
                                <a:lnTo>
                                  <a:pt x="2196" y="1427"/>
                                </a:lnTo>
                                <a:lnTo>
                                  <a:pt x="2208" y="1442"/>
                                </a:lnTo>
                                <a:lnTo>
                                  <a:pt x="2221" y="1458"/>
                                </a:lnTo>
                                <a:lnTo>
                                  <a:pt x="2232" y="1474"/>
                                </a:lnTo>
                                <a:lnTo>
                                  <a:pt x="2243" y="1491"/>
                                </a:lnTo>
                                <a:lnTo>
                                  <a:pt x="2252" y="1507"/>
                                </a:lnTo>
                                <a:lnTo>
                                  <a:pt x="2261" y="1525"/>
                                </a:lnTo>
                                <a:lnTo>
                                  <a:pt x="2268" y="1542"/>
                                </a:lnTo>
                                <a:lnTo>
                                  <a:pt x="2275" y="1561"/>
                                </a:lnTo>
                                <a:lnTo>
                                  <a:pt x="2281" y="1579"/>
                                </a:lnTo>
                                <a:lnTo>
                                  <a:pt x="2285" y="1597"/>
                                </a:lnTo>
                                <a:lnTo>
                                  <a:pt x="2290" y="1616"/>
                                </a:lnTo>
                                <a:lnTo>
                                  <a:pt x="2293" y="1634"/>
                                </a:lnTo>
                                <a:lnTo>
                                  <a:pt x="2295" y="1654"/>
                                </a:lnTo>
                                <a:lnTo>
                                  <a:pt x="2296" y="1673"/>
                                </a:lnTo>
                                <a:lnTo>
                                  <a:pt x="2297" y="1691"/>
                                </a:lnTo>
                                <a:lnTo>
                                  <a:pt x="2296" y="1710"/>
                                </a:lnTo>
                                <a:lnTo>
                                  <a:pt x="2295" y="1730"/>
                                </a:lnTo>
                                <a:lnTo>
                                  <a:pt x="2293" y="1748"/>
                                </a:lnTo>
                                <a:lnTo>
                                  <a:pt x="2290" y="1767"/>
                                </a:lnTo>
                                <a:lnTo>
                                  <a:pt x="2285" y="1785"/>
                                </a:lnTo>
                                <a:lnTo>
                                  <a:pt x="2281" y="1804"/>
                                </a:lnTo>
                                <a:lnTo>
                                  <a:pt x="2275" y="1823"/>
                                </a:lnTo>
                                <a:lnTo>
                                  <a:pt x="2268" y="1840"/>
                                </a:lnTo>
                                <a:lnTo>
                                  <a:pt x="2261" y="1858"/>
                                </a:lnTo>
                                <a:lnTo>
                                  <a:pt x="2252" y="1875"/>
                                </a:lnTo>
                                <a:lnTo>
                                  <a:pt x="2243" y="1892"/>
                                </a:lnTo>
                                <a:lnTo>
                                  <a:pt x="2232" y="1909"/>
                                </a:lnTo>
                                <a:lnTo>
                                  <a:pt x="2221" y="1925"/>
                                </a:lnTo>
                                <a:lnTo>
                                  <a:pt x="2208" y="1941"/>
                                </a:lnTo>
                                <a:lnTo>
                                  <a:pt x="2196" y="1956"/>
                                </a:lnTo>
                                <a:lnTo>
                                  <a:pt x="2182" y="1970"/>
                                </a:lnTo>
                                <a:lnTo>
                                  <a:pt x="879" y="3274"/>
                                </a:lnTo>
                                <a:lnTo>
                                  <a:pt x="863" y="3290"/>
                                </a:lnTo>
                                <a:lnTo>
                                  <a:pt x="846" y="3305"/>
                                </a:lnTo>
                                <a:lnTo>
                                  <a:pt x="828" y="3318"/>
                                </a:lnTo>
                                <a:lnTo>
                                  <a:pt x="810" y="3330"/>
                                </a:lnTo>
                                <a:close/>
                              </a:path>
                            </a:pathLst>
                          </a:custGeom>
                          <a:solidFill>
                            <a:srgbClr val="ffffff"/>
                          </a:solidFill>
                          <a:ln w="0">
                            <a:noFill/>
                          </a:ln>
                        </wps:spPr>
                        <wps:style>
                          <a:lnRef idx="0"/>
                          <a:fillRef idx="0"/>
                          <a:effectRef idx="0"/>
                          <a:fontRef idx="minor"/>
                        </wps:style>
                        <wps:bodyPr/>
                      </wps:wsp>
                      <wps:wsp>
                        <wps:cNvSpPr/>
                        <wps:spPr>
                          <a:xfrm>
                            <a:off x="0" y="61560"/>
                            <a:ext cx="114840" cy="159480"/>
                          </a:xfrm>
                          <a:custGeom>
                            <a:avLst/>
                            <a:gdLst/>
                            <a:ahLst/>
                            <a:rect l="l" t="t" r="r" b="b"/>
                            <a:pathLst>
                              <a:path w="2374" h="3458">
                                <a:moveTo>
                                  <a:pt x="871" y="3398"/>
                                </a:moveTo>
                                <a:lnTo>
                                  <a:pt x="871" y="3398"/>
                                </a:lnTo>
                                <a:lnTo>
                                  <a:pt x="824" y="3339"/>
                                </a:lnTo>
                                <a:lnTo>
                                  <a:pt x="824" y="3337"/>
                                </a:lnTo>
                                <a:lnTo>
                                  <a:pt x="871" y="3398"/>
                                </a:lnTo>
                                <a:close/>
                                <a:moveTo>
                                  <a:pt x="871" y="3398"/>
                                </a:moveTo>
                                <a:lnTo>
                                  <a:pt x="853" y="3412"/>
                                </a:lnTo>
                                <a:lnTo>
                                  <a:pt x="871" y="3398"/>
                                </a:lnTo>
                                <a:lnTo>
                                  <a:pt x="848" y="3368"/>
                                </a:lnTo>
                                <a:lnTo>
                                  <a:pt x="871" y="3398"/>
                                </a:lnTo>
                                <a:close/>
                                <a:moveTo>
                                  <a:pt x="871" y="3398"/>
                                </a:moveTo>
                                <a:lnTo>
                                  <a:pt x="861" y="3406"/>
                                </a:lnTo>
                                <a:lnTo>
                                  <a:pt x="850" y="3413"/>
                                </a:lnTo>
                                <a:lnTo>
                                  <a:pt x="809" y="3349"/>
                                </a:lnTo>
                                <a:lnTo>
                                  <a:pt x="817" y="3344"/>
                                </a:lnTo>
                                <a:lnTo>
                                  <a:pt x="824" y="3337"/>
                                </a:lnTo>
                                <a:lnTo>
                                  <a:pt x="871" y="3398"/>
                                </a:lnTo>
                                <a:close/>
                                <a:moveTo>
                                  <a:pt x="850" y="3413"/>
                                </a:moveTo>
                                <a:lnTo>
                                  <a:pt x="838" y="3421"/>
                                </a:lnTo>
                                <a:lnTo>
                                  <a:pt x="826" y="3427"/>
                                </a:lnTo>
                                <a:lnTo>
                                  <a:pt x="792" y="3359"/>
                                </a:lnTo>
                                <a:lnTo>
                                  <a:pt x="801" y="3354"/>
                                </a:lnTo>
                                <a:lnTo>
                                  <a:pt x="809" y="3349"/>
                                </a:lnTo>
                                <a:lnTo>
                                  <a:pt x="850" y="3413"/>
                                </a:lnTo>
                                <a:close/>
                                <a:moveTo>
                                  <a:pt x="826" y="3427"/>
                                </a:moveTo>
                                <a:lnTo>
                                  <a:pt x="812" y="3434"/>
                                </a:lnTo>
                                <a:lnTo>
                                  <a:pt x="795" y="3440"/>
                                </a:lnTo>
                                <a:lnTo>
                                  <a:pt x="779" y="3445"/>
                                </a:lnTo>
                                <a:lnTo>
                                  <a:pt x="763" y="3451"/>
                                </a:lnTo>
                                <a:lnTo>
                                  <a:pt x="746" y="3454"/>
                                </a:lnTo>
                                <a:lnTo>
                                  <a:pt x="728" y="3456"/>
                                </a:lnTo>
                                <a:lnTo>
                                  <a:pt x="711" y="3458"/>
                                </a:lnTo>
                                <a:lnTo>
                                  <a:pt x="693" y="3458"/>
                                </a:lnTo>
                                <a:lnTo>
                                  <a:pt x="693" y="3382"/>
                                </a:lnTo>
                                <a:lnTo>
                                  <a:pt x="707" y="3381"/>
                                </a:lnTo>
                                <a:lnTo>
                                  <a:pt x="720" y="3380"/>
                                </a:lnTo>
                                <a:lnTo>
                                  <a:pt x="732" y="3378"/>
                                </a:lnTo>
                                <a:lnTo>
                                  <a:pt x="745" y="3376"/>
                                </a:lnTo>
                                <a:lnTo>
                                  <a:pt x="757" y="3373"/>
                                </a:lnTo>
                                <a:lnTo>
                                  <a:pt x="769" y="3368"/>
                                </a:lnTo>
                                <a:lnTo>
                                  <a:pt x="781" y="3364"/>
                                </a:lnTo>
                                <a:lnTo>
                                  <a:pt x="792" y="3359"/>
                                </a:lnTo>
                                <a:lnTo>
                                  <a:pt x="826" y="3427"/>
                                </a:lnTo>
                                <a:close/>
                                <a:moveTo>
                                  <a:pt x="693" y="3458"/>
                                </a:moveTo>
                                <a:lnTo>
                                  <a:pt x="693" y="3458"/>
                                </a:lnTo>
                                <a:lnTo>
                                  <a:pt x="693" y="3382"/>
                                </a:lnTo>
                                <a:lnTo>
                                  <a:pt x="693" y="3382"/>
                                </a:lnTo>
                                <a:lnTo>
                                  <a:pt x="693" y="3458"/>
                                </a:lnTo>
                                <a:close/>
                                <a:moveTo>
                                  <a:pt x="693" y="3458"/>
                                </a:moveTo>
                                <a:lnTo>
                                  <a:pt x="673" y="3458"/>
                                </a:lnTo>
                                <a:lnTo>
                                  <a:pt x="653" y="3456"/>
                                </a:lnTo>
                                <a:lnTo>
                                  <a:pt x="634" y="3453"/>
                                </a:lnTo>
                                <a:lnTo>
                                  <a:pt x="615" y="3449"/>
                                </a:lnTo>
                                <a:lnTo>
                                  <a:pt x="597" y="3442"/>
                                </a:lnTo>
                                <a:lnTo>
                                  <a:pt x="579" y="3436"/>
                                </a:lnTo>
                                <a:lnTo>
                                  <a:pt x="562" y="3427"/>
                                </a:lnTo>
                                <a:lnTo>
                                  <a:pt x="544" y="3419"/>
                                </a:lnTo>
                                <a:lnTo>
                                  <a:pt x="583" y="3352"/>
                                </a:lnTo>
                                <a:lnTo>
                                  <a:pt x="595" y="3359"/>
                                </a:lnTo>
                                <a:lnTo>
                                  <a:pt x="607" y="3365"/>
                                </a:lnTo>
                                <a:lnTo>
                                  <a:pt x="621" y="3370"/>
                                </a:lnTo>
                                <a:lnTo>
                                  <a:pt x="635" y="3374"/>
                                </a:lnTo>
                                <a:lnTo>
                                  <a:pt x="649" y="3378"/>
                                </a:lnTo>
                                <a:lnTo>
                                  <a:pt x="663" y="3380"/>
                                </a:lnTo>
                                <a:lnTo>
                                  <a:pt x="678" y="3381"/>
                                </a:lnTo>
                                <a:lnTo>
                                  <a:pt x="693" y="3382"/>
                                </a:lnTo>
                                <a:lnTo>
                                  <a:pt x="693" y="3458"/>
                                </a:lnTo>
                                <a:close/>
                                <a:moveTo>
                                  <a:pt x="544" y="3419"/>
                                </a:moveTo>
                                <a:lnTo>
                                  <a:pt x="429" y="3351"/>
                                </a:lnTo>
                                <a:lnTo>
                                  <a:pt x="544" y="3419"/>
                                </a:lnTo>
                                <a:lnTo>
                                  <a:pt x="564" y="3386"/>
                                </a:lnTo>
                                <a:lnTo>
                                  <a:pt x="544" y="3419"/>
                                </a:lnTo>
                                <a:close/>
                                <a:moveTo>
                                  <a:pt x="544" y="3419"/>
                                </a:moveTo>
                                <a:lnTo>
                                  <a:pt x="534" y="3412"/>
                                </a:lnTo>
                                <a:lnTo>
                                  <a:pt x="523" y="3405"/>
                                </a:lnTo>
                                <a:lnTo>
                                  <a:pt x="567" y="3343"/>
                                </a:lnTo>
                                <a:lnTo>
                                  <a:pt x="574" y="3347"/>
                                </a:lnTo>
                                <a:lnTo>
                                  <a:pt x="583" y="3352"/>
                                </a:lnTo>
                                <a:lnTo>
                                  <a:pt x="544" y="3419"/>
                                </a:lnTo>
                                <a:close/>
                                <a:moveTo>
                                  <a:pt x="567" y="3343"/>
                                </a:moveTo>
                                <a:lnTo>
                                  <a:pt x="512" y="3304"/>
                                </a:lnTo>
                                <a:lnTo>
                                  <a:pt x="567" y="3343"/>
                                </a:lnTo>
                                <a:lnTo>
                                  <a:pt x="545" y="3374"/>
                                </a:lnTo>
                                <a:lnTo>
                                  <a:pt x="567" y="3343"/>
                                </a:lnTo>
                                <a:close/>
                                <a:moveTo>
                                  <a:pt x="523" y="3405"/>
                                </a:moveTo>
                                <a:lnTo>
                                  <a:pt x="510" y="3396"/>
                                </a:lnTo>
                                <a:lnTo>
                                  <a:pt x="498" y="3386"/>
                                </a:lnTo>
                                <a:lnTo>
                                  <a:pt x="487" y="3375"/>
                                </a:lnTo>
                                <a:lnTo>
                                  <a:pt x="476" y="3363"/>
                                </a:lnTo>
                                <a:lnTo>
                                  <a:pt x="465" y="3351"/>
                                </a:lnTo>
                                <a:lnTo>
                                  <a:pt x="456" y="3339"/>
                                </a:lnTo>
                                <a:lnTo>
                                  <a:pt x="446" y="3326"/>
                                </a:lnTo>
                                <a:lnTo>
                                  <a:pt x="438" y="3312"/>
                                </a:lnTo>
                                <a:lnTo>
                                  <a:pt x="504" y="3273"/>
                                </a:lnTo>
                                <a:lnTo>
                                  <a:pt x="510" y="3283"/>
                                </a:lnTo>
                                <a:lnTo>
                                  <a:pt x="517" y="3293"/>
                                </a:lnTo>
                                <a:lnTo>
                                  <a:pt x="524" y="3302"/>
                                </a:lnTo>
                                <a:lnTo>
                                  <a:pt x="532" y="3311"/>
                                </a:lnTo>
                                <a:lnTo>
                                  <a:pt x="540" y="3319"/>
                                </a:lnTo>
                                <a:lnTo>
                                  <a:pt x="549" y="3328"/>
                                </a:lnTo>
                                <a:lnTo>
                                  <a:pt x="558" y="3335"/>
                                </a:lnTo>
                                <a:lnTo>
                                  <a:pt x="567" y="3343"/>
                                </a:lnTo>
                                <a:lnTo>
                                  <a:pt x="523" y="3405"/>
                                </a:lnTo>
                                <a:close/>
                                <a:moveTo>
                                  <a:pt x="438" y="3312"/>
                                </a:moveTo>
                                <a:lnTo>
                                  <a:pt x="436" y="3311"/>
                                </a:lnTo>
                                <a:lnTo>
                                  <a:pt x="436" y="3310"/>
                                </a:lnTo>
                                <a:lnTo>
                                  <a:pt x="471" y="3293"/>
                                </a:lnTo>
                                <a:lnTo>
                                  <a:pt x="438" y="3312"/>
                                </a:lnTo>
                                <a:close/>
                                <a:moveTo>
                                  <a:pt x="436" y="3310"/>
                                </a:moveTo>
                                <a:lnTo>
                                  <a:pt x="436" y="3311"/>
                                </a:lnTo>
                                <a:lnTo>
                                  <a:pt x="438" y="3312"/>
                                </a:lnTo>
                                <a:lnTo>
                                  <a:pt x="503" y="3272"/>
                                </a:lnTo>
                                <a:lnTo>
                                  <a:pt x="504" y="3274"/>
                                </a:lnTo>
                                <a:lnTo>
                                  <a:pt x="505" y="3275"/>
                                </a:lnTo>
                                <a:lnTo>
                                  <a:pt x="436" y="3310"/>
                                </a:lnTo>
                                <a:close/>
                                <a:moveTo>
                                  <a:pt x="438" y="3312"/>
                                </a:moveTo>
                                <a:lnTo>
                                  <a:pt x="423" y="3287"/>
                                </a:lnTo>
                                <a:lnTo>
                                  <a:pt x="409" y="3263"/>
                                </a:lnTo>
                                <a:lnTo>
                                  <a:pt x="395" y="3238"/>
                                </a:lnTo>
                                <a:lnTo>
                                  <a:pt x="381" y="3212"/>
                                </a:lnTo>
                                <a:lnTo>
                                  <a:pt x="367" y="3188"/>
                                </a:lnTo>
                                <a:lnTo>
                                  <a:pt x="353" y="3163"/>
                                </a:lnTo>
                                <a:lnTo>
                                  <a:pt x="340" y="3137"/>
                                </a:lnTo>
                                <a:lnTo>
                                  <a:pt x="328" y="3112"/>
                                </a:lnTo>
                                <a:lnTo>
                                  <a:pt x="396" y="3078"/>
                                </a:lnTo>
                                <a:lnTo>
                                  <a:pt x="409" y="3103"/>
                                </a:lnTo>
                                <a:lnTo>
                                  <a:pt x="422" y="3128"/>
                                </a:lnTo>
                                <a:lnTo>
                                  <a:pt x="435" y="3152"/>
                                </a:lnTo>
                                <a:lnTo>
                                  <a:pt x="448" y="3177"/>
                                </a:lnTo>
                                <a:lnTo>
                                  <a:pt x="462" y="3202"/>
                                </a:lnTo>
                                <a:lnTo>
                                  <a:pt x="475" y="3225"/>
                                </a:lnTo>
                                <a:lnTo>
                                  <a:pt x="489" y="3249"/>
                                </a:lnTo>
                                <a:lnTo>
                                  <a:pt x="503" y="3272"/>
                                </a:lnTo>
                                <a:lnTo>
                                  <a:pt x="438" y="3312"/>
                                </a:lnTo>
                                <a:close/>
                                <a:moveTo>
                                  <a:pt x="328" y="3112"/>
                                </a:moveTo>
                                <a:lnTo>
                                  <a:pt x="316" y="3087"/>
                                </a:lnTo>
                                <a:lnTo>
                                  <a:pt x="303" y="3062"/>
                                </a:lnTo>
                                <a:lnTo>
                                  <a:pt x="291" y="3036"/>
                                </a:lnTo>
                                <a:lnTo>
                                  <a:pt x="278" y="3010"/>
                                </a:lnTo>
                                <a:lnTo>
                                  <a:pt x="267" y="2985"/>
                                </a:lnTo>
                                <a:lnTo>
                                  <a:pt x="256" y="2958"/>
                                </a:lnTo>
                                <a:lnTo>
                                  <a:pt x="244" y="2931"/>
                                </a:lnTo>
                                <a:lnTo>
                                  <a:pt x="232" y="2904"/>
                                </a:lnTo>
                                <a:lnTo>
                                  <a:pt x="304" y="2876"/>
                                </a:lnTo>
                                <a:lnTo>
                                  <a:pt x="315" y="2901"/>
                                </a:lnTo>
                                <a:lnTo>
                                  <a:pt x="325" y="2926"/>
                                </a:lnTo>
                                <a:lnTo>
                                  <a:pt x="336" y="2951"/>
                                </a:lnTo>
                                <a:lnTo>
                                  <a:pt x="348" y="2977"/>
                                </a:lnTo>
                                <a:lnTo>
                                  <a:pt x="360" y="3003"/>
                                </a:lnTo>
                                <a:lnTo>
                                  <a:pt x="371" y="3027"/>
                                </a:lnTo>
                                <a:lnTo>
                                  <a:pt x="384" y="3053"/>
                                </a:lnTo>
                                <a:lnTo>
                                  <a:pt x="396" y="3078"/>
                                </a:lnTo>
                                <a:lnTo>
                                  <a:pt x="328" y="3112"/>
                                </a:lnTo>
                                <a:close/>
                                <a:moveTo>
                                  <a:pt x="232" y="2904"/>
                                </a:moveTo>
                                <a:lnTo>
                                  <a:pt x="206" y="2836"/>
                                </a:lnTo>
                                <a:lnTo>
                                  <a:pt x="180" y="2766"/>
                                </a:lnTo>
                                <a:lnTo>
                                  <a:pt x="155" y="2697"/>
                                </a:lnTo>
                                <a:lnTo>
                                  <a:pt x="133" y="2626"/>
                                </a:lnTo>
                                <a:lnTo>
                                  <a:pt x="113" y="2555"/>
                                </a:lnTo>
                                <a:lnTo>
                                  <a:pt x="94" y="2483"/>
                                </a:lnTo>
                                <a:lnTo>
                                  <a:pt x="75" y="2410"/>
                                </a:lnTo>
                                <a:lnTo>
                                  <a:pt x="60" y="2337"/>
                                </a:lnTo>
                                <a:lnTo>
                                  <a:pt x="47" y="2263"/>
                                </a:lnTo>
                                <a:lnTo>
                                  <a:pt x="34" y="2188"/>
                                </a:lnTo>
                                <a:lnTo>
                                  <a:pt x="24" y="2113"/>
                                </a:lnTo>
                                <a:lnTo>
                                  <a:pt x="16" y="2037"/>
                                </a:lnTo>
                                <a:lnTo>
                                  <a:pt x="9" y="1961"/>
                                </a:lnTo>
                                <a:lnTo>
                                  <a:pt x="4" y="1884"/>
                                </a:lnTo>
                                <a:lnTo>
                                  <a:pt x="1" y="1807"/>
                                </a:lnTo>
                                <a:lnTo>
                                  <a:pt x="0" y="1729"/>
                                </a:lnTo>
                                <a:lnTo>
                                  <a:pt x="76" y="1729"/>
                                </a:lnTo>
                                <a:lnTo>
                                  <a:pt x="77" y="1805"/>
                                </a:lnTo>
                                <a:lnTo>
                                  <a:pt x="81" y="1881"/>
                                </a:lnTo>
                                <a:lnTo>
                                  <a:pt x="85" y="1956"/>
                                </a:lnTo>
                                <a:lnTo>
                                  <a:pt x="91" y="2030"/>
                                </a:lnTo>
                                <a:lnTo>
                                  <a:pt x="100" y="2103"/>
                                </a:lnTo>
                                <a:lnTo>
                                  <a:pt x="110" y="2177"/>
                                </a:lnTo>
                                <a:lnTo>
                                  <a:pt x="121" y="2250"/>
                                </a:lnTo>
                                <a:lnTo>
                                  <a:pt x="135" y="2322"/>
                                </a:lnTo>
                                <a:lnTo>
                                  <a:pt x="150" y="2393"/>
                                </a:lnTo>
                                <a:lnTo>
                                  <a:pt x="167" y="2464"/>
                                </a:lnTo>
                                <a:lnTo>
                                  <a:pt x="186" y="2534"/>
                                </a:lnTo>
                                <a:lnTo>
                                  <a:pt x="207" y="2604"/>
                                </a:lnTo>
                                <a:lnTo>
                                  <a:pt x="228" y="2673"/>
                                </a:lnTo>
                                <a:lnTo>
                                  <a:pt x="252" y="2741"/>
                                </a:lnTo>
                                <a:lnTo>
                                  <a:pt x="277" y="2809"/>
                                </a:lnTo>
                                <a:lnTo>
                                  <a:pt x="304" y="2876"/>
                                </a:lnTo>
                                <a:lnTo>
                                  <a:pt x="232" y="2904"/>
                                </a:lnTo>
                                <a:close/>
                                <a:moveTo>
                                  <a:pt x="0" y="1729"/>
                                </a:moveTo>
                                <a:lnTo>
                                  <a:pt x="0" y="1729"/>
                                </a:lnTo>
                                <a:lnTo>
                                  <a:pt x="76" y="1729"/>
                                </a:lnTo>
                                <a:lnTo>
                                  <a:pt x="76" y="1729"/>
                                </a:lnTo>
                                <a:lnTo>
                                  <a:pt x="0" y="1729"/>
                                </a:lnTo>
                                <a:close/>
                                <a:moveTo>
                                  <a:pt x="0" y="1729"/>
                                </a:moveTo>
                                <a:lnTo>
                                  <a:pt x="1" y="1675"/>
                                </a:lnTo>
                                <a:lnTo>
                                  <a:pt x="2" y="1621"/>
                                </a:lnTo>
                                <a:lnTo>
                                  <a:pt x="4" y="1568"/>
                                </a:lnTo>
                                <a:lnTo>
                                  <a:pt x="7" y="1514"/>
                                </a:lnTo>
                                <a:lnTo>
                                  <a:pt x="11" y="1462"/>
                                </a:lnTo>
                                <a:lnTo>
                                  <a:pt x="17" y="1408"/>
                                </a:lnTo>
                                <a:lnTo>
                                  <a:pt x="23" y="1356"/>
                                </a:lnTo>
                                <a:lnTo>
                                  <a:pt x="29" y="1304"/>
                                </a:lnTo>
                                <a:lnTo>
                                  <a:pt x="37" y="1252"/>
                                </a:lnTo>
                                <a:lnTo>
                                  <a:pt x="45" y="1200"/>
                                </a:lnTo>
                                <a:lnTo>
                                  <a:pt x="55" y="1148"/>
                                </a:lnTo>
                                <a:lnTo>
                                  <a:pt x="66" y="1097"/>
                                </a:lnTo>
                                <a:lnTo>
                                  <a:pt x="76" y="1047"/>
                                </a:lnTo>
                                <a:lnTo>
                                  <a:pt x="88" y="996"/>
                                </a:lnTo>
                                <a:lnTo>
                                  <a:pt x="101" y="945"/>
                                </a:lnTo>
                                <a:lnTo>
                                  <a:pt x="115" y="896"/>
                                </a:lnTo>
                                <a:lnTo>
                                  <a:pt x="189" y="916"/>
                                </a:lnTo>
                                <a:lnTo>
                                  <a:pt x="175" y="965"/>
                                </a:lnTo>
                                <a:lnTo>
                                  <a:pt x="163" y="1014"/>
                                </a:lnTo>
                                <a:lnTo>
                                  <a:pt x="151" y="1063"/>
                                </a:lnTo>
                                <a:lnTo>
                                  <a:pt x="141" y="1113"/>
                                </a:lnTo>
                                <a:lnTo>
                                  <a:pt x="130" y="1162"/>
                                </a:lnTo>
                                <a:lnTo>
                                  <a:pt x="121" y="1213"/>
                                </a:lnTo>
                                <a:lnTo>
                                  <a:pt x="113" y="1263"/>
                                </a:lnTo>
                                <a:lnTo>
                                  <a:pt x="105" y="1314"/>
                                </a:lnTo>
                                <a:lnTo>
                                  <a:pt x="99" y="1366"/>
                                </a:lnTo>
                                <a:lnTo>
                                  <a:pt x="92" y="1417"/>
                                </a:lnTo>
                                <a:lnTo>
                                  <a:pt x="88" y="1468"/>
                                </a:lnTo>
                                <a:lnTo>
                                  <a:pt x="84" y="1520"/>
                                </a:lnTo>
                                <a:lnTo>
                                  <a:pt x="81" y="1572"/>
                                </a:lnTo>
                                <a:lnTo>
                                  <a:pt x="79" y="1624"/>
                                </a:lnTo>
                                <a:lnTo>
                                  <a:pt x="77" y="1677"/>
                                </a:lnTo>
                                <a:lnTo>
                                  <a:pt x="76" y="1729"/>
                                </a:lnTo>
                                <a:lnTo>
                                  <a:pt x="0" y="1729"/>
                                </a:lnTo>
                                <a:close/>
                                <a:moveTo>
                                  <a:pt x="115" y="896"/>
                                </a:moveTo>
                                <a:lnTo>
                                  <a:pt x="125" y="863"/>
                                </a:lnTo>
                                <a:lnTo>
                                  <a:pt x="134" y="831"/>
                                </a:lnTo>
                                <a:lnTo>
                                  <a:pt x="144" y="799"/>
                                </a:lnTo>
                                <a:lnTo>
                                  <a:pt x="154" y="767"/>
                                </a:lnTo>
                                <a:lnTo>
                                  <a:pt x="227" y="791"/>
                                </a:lnTo>
                                <a:lnTo>
                                  <a:pt x="216" y="822"/>
                                </a:lnTo>
                                <a:lnTo>
                                  <a:pt x="207" y="854"/>
                                </a:lnTo>
                                <a:lnTo>
                                  <a:pt x="197" y="885"/>
                                </a:lnTo>
                                <a:lnTo>
                                  <a:pt x="189" y="916"/>
                                </a:lnTo>
                                <a:lnTo>
                                  <a:pt x="115" y="896"/>
                                </a:lnTo>
                                <a:close/>
                                <a:moveTo>
                                  <a:pt x="154" y="767"/>
                                </a:moveTo>
                                <a:lnTo>
                                  <a:pt x="167" y="726"/>
                                </a:lnTo>
                                <a:lnTo>
                                  <a:pt x="182" y="685"/>
                                </a:lnTo>
                                <a:lnTo>
                                  <a:pt x="197" y="646"/>
                                </a:lnTo>
                                <a:lnTo>
                                  <a:pt x="212" y="605"/>
                                </a:lnTo>
                                <a:lnTo>
                                  <a:pt x="228" y="566"/>
                                </a:lnTo>
                                <a:lnTo>
                                  <a:pt x="244" y="526"/>
                                </a:lnTo>
                                <a:lnTo>
                                  <a:pt x="261" y="488"/>
                                </a:lnTo>
                                <a:lnTo>
                                  <a:pt x="279" y="448"/>
                                </a:lnTo>
                                <a:lnTo>
                                  <a:pt x="298" y="410"/>
                                </a:lnTo>
                                <a:lnTo>
                                  <a:pt x="316" y="371"/>
                                </a:lnTo>
                                <a:lnTo>
                                  <a:pt x="335" y="333"/>
                                </a:lnTo>
                                <a:lnTo>
                                  <a:pt x="354" y="295"/>
                                </a:lnTo>
                                <a:lnTo>
                                  <a:pt x="375" y="258"/>
                                </a:lnTo>
                                <a:lnTo>
                                  <a:pt x="395" y="220"/>
                                </a:lnTo>
                                <a:lnTo>
                                  <a:pt x="416" y="183"/>
                                </a:lnTo>
                                <a:lnTo>
                                  <a:pt x="438" y="146"/>
                                </a:lnTo>
                                <a:lnTo>
                                  <a:pt x="503" y="186"/>
                                </a:lnTo>
                                <a:lnTo>
                                  <a:pt x="482" y="221"/>
                                </a:lnTo>
                                <a:lnTo>
                                  <a:pt x="462" y="258"/>
                                </a:lnTo>
                                <a:lnTo>
                                  <a:pt x="442" y="294"/>
                                </a:lnTo>
                                <a:lnTo>
                                  <a:pt x="423" y="330"/>
                                </a:lnTo>
                                <a:lnTo>
                                  <a:pt x="403" y="368"/>
                                </a:lnTo>
                                <a:lnTo>
                                  <a:pt x="384" y="404"/>
                                </a:lnTo>
                                <a:lnTo>
                                  <a:pt x="366" y="442"/>
                                </a:lnTo>
                                <a:lnTo>
                                  <a:pt x="349" y="480"/>
                                </a:lnTo>
                                <a:lnTo>
                                  <a:pt x="332" y="518"/>
                                </a:lnTo>
                                <a:lnTo>
                                  <a:pt x="315" y="556"/>
                                </a:lnTo>
                                <a:lnTo>
                                  <a:pt x="299" y="595"/>
                                </a:lnTo>
                                <a:lnTo>
                                  <a:pt x="284" y="633"/>
                                </a:lnTo>
                                <a:lnTo>
                                  <a:pt x="269" y="673"/>
                                </a:lnTo>
                                <a:lnTo>
                                  <a:pt x="254" y="712"/>
                                </a:lnTo>
                                <a:lnTo>
                                  <a:pt x="240" y="752"/>
                                </a:lnTo>
                                <a:lnTo>
                                  <a:pt x="227" y="791"/>
                                </a:lnTo>
                                <a:lnTo>
                                  <a:pt x="154" y="767"/>
                                </a:lnTo>
                                <a:close/>
                                <a:moveTo>
                                  <a:pt x="438" y="146"/>
                                </a:moveTo>
                                <a:lnTo>
                                  <a:pt x="438" y="146"/>
                                </a:lnTo>
                                <a:lnTo>
                                  <a:pt x="504" y="186"/>
                                </a:lnTo>
                                <a:lnTo>
                                  <a:pt x="503" y="186"/>
                                </a:lnTo>
                                <a:lnTo>
                                  <a:pt x="438" y="146"/>
                                </a:lnTo>
                                <a:close/>
                                <a:moveTo>
                                  <a:pt x="504" y="186"/>
                                </a:moveTo>
                                <a:lnTo>
                                  <a:pt x="508" y="179"/>
                                </a:lnTo>
                                <a:lnTo>
                                  <a:pt x="504" y="186"/>
                                </a:lnTo>
                                <a:lnTo>
                                  <a:pt x="471" y="166"/>
                                </a:lnTo>
                                <a:lnTo>
                                  <a:pt x="504" y="186"/>
                                </a:lnTo>
                                <a:close/>
                                <a:moveTo>
                                  <a:pt x="438" y="146"/>
                                </a:moveTo>
                                <a:lnTo>
                                  <a:pt x="443" y="138"/>
                                </a:lnTo>
                                <a:lnTo>
                                  <a:pt x="449" y="128"/>
                                </a:lnTo>
                                <a:lnTo>
                                  <a:pt x="456" y="120"/>
                                </a:lnTo>
                                <a:lnTo>
                                  <a:pt x="462" y="111"/>
                                </a:lnTo>
                                <a:lnTo>
                                  <a:pt x="522" y="159"/>
                                </a:lnTo>
                                <a:lnTo>
                                  <a:pt x="512" y="172"/>
                                </a:lnTo>
                                <a:lnTo>
                                  <a:pt x="504" y="186"/>
                                </a:lnTo>
                                <a:lnTo>
                                  <a:pt x="438" y="146"/>
                                </a:lnTo>
                                <a:close/>
                                <a:moveTo>
                                  <a:pt x="462" y="111"/>
                                </a:moveTo>
                                <a:lnTo>
                                  <a:pt x="476" y="95"/>
                                </a:lnTo>
                                <a:lnTo>
                                  <a:pt x="491" y="80"/>
                                </a:lnTo>
                                <a:lnTo>
                                  <a:pt x="543" y="136"/>
                                </a:lnTo>
                                <a:lnTo>
                                  <a:pt x="532" y="148"/>
                                </a:lnTo>
                                <a:lnTo>
                                  <a:pt x="522" y="159"/>
                                </a:lnTo>
                                <a:lnTo>
                                  <a:pt x="462" y="111"/>
                                </a:lnTo>
                                <a:close/>
                                <a:moveTo>
                                  <a:pt x="491" y="80"/>
                                </a:moveTo>
                                <a:lnTo>
                                  <a:pt x="502" y="71"/>
                                </a:lnTo>
                                <a:lnTo>
                                  <a:pt x="512" y="62"/>
                                </a:lnTo>
                                <a:lnTo>
                                  <a:pt x="523" y="54"/>
                                </a:lnTo>
                                <a:lnTo>
                                  <a:pt x="534" y="47"/>
                                </a:lnTo>
                                <a:lnTo>
                                  <a:pt x="545" y="40"/>
                                </a:lnTo>
                                <a:lnTo>
                                  <a:pt x="558" y="33"/>
                                </a:lnTo>
                                <a:lnTo>
                                  <a:pt x="570" y="27"/>
                                </a:lnTo>
                                <a:lnTo>
                                  <a:pt x="583" y="21"/>
                                </a:lnTo>
                                <a:lnTo>
                                  <a:pt x="596" y="17"/>
                                </a:lnTo>
                                <a:lnTo>
                                  <a:pt x="610" y="13"/>
                                </a:lnTo>
                                <a:lnTo>
                                  <a:pt x="622" y="9"/>
                                </a:lnTo>
                                <a:lnTo>
                                  <a:pt x="636" y="5"/>
                                </a:lnTo>
                                <a:lnTo>
                                  <a:pt x="650" y="3"/>
                                </a:lnTo>
                                <a:lnTo>
                                  <a:pt x="664" y="2"/>
                                </a:lnTo>
                                <a:lnTo>
                                  <a:pt x="679" y="1"/>
                                </a:lnTo>
                                <a:lnTo>
                                  <a:pt x="693" y="0"/>
                                </a:lnTo>
                                <a:lnTo>
                                  <a:pt x="693" y="77"/>
                                </a:lnTo>
                                <a:lnTo>
                                  <a:pt x="672" y="78"/>
                                </a:lnTo>
                                <a:lnTo>
                                  <a:pt x="651" y="81"/>
                                </a:lnTo>
                                <a:lnTo>
                                  <a:pt x="631" y="86"/>
                                </a:lnTo>
                                <a:lnTo>
                                  <a:pt x="612" y="93"/>
                                </a:lnTo>
                                <a:lnTo>
                                  <a:pt x="592" y="102"/>
                                </a:lnTo>
                                <a:lnTo>
                                  <a:pt x="575" y="111"/>
                                </a:lnTo>
                                <a:lnTo>
                                  <a:pt x="558" y="123"/>
                                </a:lnTo>
                                <a:lnTo>
                                  <a:pt x="543" y="136"/>
                                </a:lnTo>
                                <a:lnTo>
                                  <a:pt x="491" y="80"/>
                                </a:lnTo>
                                <a:close/>
                                <a:moveTo>
                                  <a:pt x="693" y="0"/>
                                </a:moveTo>
                                <a:lnTo>
                                  <a:pt x="694" y="0"/>
                                </a:lnTo>
                                <a:lnTo>
                                  <a:pt x="694" y="77"/>
                                </a:lnTo>
                                <a:lnTo>
                                  <a:pt x="693" y="77"/>
                                </a:lnTo>
                                <a:lnTo>
                                  <a:pt x="693" y="0"/>
                                </a:lnTo>
                                <a:close/>
                                <a:moveTo>
                                  <a:pt x="694" y="0"/>
                                </a:moveTo>
                                <a:lnTo>
                                  <a:pt x="719" y="1"/>
                                </a:lnTo>
                                <a:lnTo>
                                  <a:pt x="743" y="4"/>
                                </a:lnTo>
                                <a:lnTo>
                                  <a:pt x="767" y="10"/>
                                </a:lnTo>
                                <a:lnTo>
                                  <a:pt x="789" y="16"/>
                                </a:lnTo>
                                <a:lnTo>
                                  <a:pt x="765" y="89"/>
                                </a:lnTo>
                                <a:lnTo>
                                  <a:pt x="747" y="83"/>
                                </a:lnTo>
                                <a:lnTo>
                                  <a:pt x="730" y="80"/>
                                </a:lnTo>
                                <a:lnTo>
                                  <a:pt x="712" y="78"/>
                                </a:lnTo>
                                <a:lnTo>
                                  <a:pt x="694" y="77"/>
                                </a:lnTo>
                                <a:lnTo>
                                  <a:pt x="694" y="0"/>
                                </a:lnTo>
                                <a:close/>
                                <a:moveTo>
                                  <a:pt x="765" y="89"/>
                                </a:moveTo>
                                <a:lnTo>
                                  <a:pt x="722" y="74"/>
                                </a:lnTo>
                                <a:lnTo>
                                  <a:pt x="765" y="89"/>
                                </a:lnTo>
                                <a:lnTo>
                                  <a:pt x="776" y="52"/>
                                </a:lnTo>
                                <a:lnTo>
                                  <a:pt x="765" y="89"/>
                                </a:lnTo>
                                <a:close/>
                                <a:moveTo>
                                  <a:pt x="789" y="16"/>
                                </a:moveTo>
                                <a:lnTo>
                                  <a:pt x="797" y="19"/>
                                </a:lnTo>
                                <a:lnTo>
                                  <a:pt x="804" y="21"/>
                                </a:lnTo>
                                <a:lnTo>
                                  <a:pt x="775" y="93"/>
                                </a:lnTo>
                                <a:lnTo>
                                  <a:pt x="770" y="91"/>
                                </a:lnTo>
                                <a:lnTo>
                                  <a:pt x="765" y="89"/>
                                </a:lnTo>
                                <a:lnTo>
                                  <a:pt x="789" y="16"/>
                                </a:lnTo>
                                <a:close/>
                                <a:moveTo>
                                  <a:pt x="775" y="93"/>
                                </a:moveTo>
                                <a:lnTo>
                                  <a:pt x="750" y="82"/>
                                </a:lnTo>
                                <a:lnTo>
                                  <a:pt x="775" y="93"/>
                                </a:lnTo>
                                <a:lnTo>
                                  <a:pt x="789" y="57"/>
                                </a:lnTo>
                                <a:lnTo>
                                  <a:pt x="775" y="93"/>
                                </a:lnTo>
                                <a:close/>
                                <a:moveTo>
                                  <a:pt x="803" y="21"/>
                                </a:moveTo>
                                <a:lnTo>
                                  <a:pt x="821" y="30"/>
                                </a:lnTo>
                                <a:lnTo>
                                  <a:pt x="839" y="38"/>
                                </a:lnTo>
                                <a:lnTo>
                                  <a:pt x="855" y="49"/>
                                </a:lnTo>
                                <a:lnTo>
                                  <a:pt x="871" y="60"/>
                                </a:lnTo>
                                <a:lnTo>
                                  <a:pt x="825" y="121"/>
                                </a:lnTo>
                                <a:lnTo>
                                  <a:pt x="814" y="113"/>
                                </a:lnTo>
                                <a:lnTo>
                                  <a:pt x="801" y="105"/>
                                </a:lnTo>
                                <a:lnTo>
                                  <a:pt x="788" y="98"/>
                                </a:lnTo>
                                <a:lnTo>
                                  <a:pt x="775" y="93"/>
                                </a:lnTo>
                                <a:lnTo>
                                  <a:pt x="803" y="21"/>
                                </a:lnTo>
                                <a:close/>
                                <a:moveTo>
                                  <a:pt x="826" y="123"/>
                                </a:moveTo>
                                <a:lnTo>
                                  <a:pt x="825" y="121"/>
                                </a:lnTo>
                                <a:lnTo>
                                  <a:pt x="848" y="91"/>
                                </a:lnTo>
                                <a:lnTo>
                                  <a:pt x="826" y="123"/>
                                </a:lnTo>
                                <a:close/>
                                <a:moveTo>
                                  <a:pt x="869" y="59"/>
                                </a:moveTo>
                                <a:lnTo>
                                  <a:pt x="869" y="59"/>
                                </a:lnTo>
                                <a:lnTo>
                                  <a:pt x="828" y="123"/>
                                </a:lnTo>
                                <a:lnTo>
                                  <a:pt x="826" y="123"/>
                                </a:lnTo>
                                <a:lnTo>
                                  <a:pt x="869" y="59"/>
                                </a:lnTo>
                                <a:close/>
                                <a:moveTo>
                                  <a:pt x="828" y="123"/>
                                </a:moveTo>
                                <a:lnTo>
                                  <a:pt x="824" y="121"/>
                                </a:lnTo>
                                <a:lnTo>
                                  <a:pt x="828" y="123"/>
                                </a:lnTo>
                                <a:lnTo>
                                  <a:pt x="848" y="91"/>
                                </a:lnTo>
                                <a:lnTo>
                                  <a:pt x="828" y="123"/>
                                </a:lnTo>
                                <a:close/>
                                <a:moveTo>
                                  <a:pt x="869" y="59"/>
                                </a:moveTo>
                                <a:lnTo>
                                  <a:pt x="875" y="62"/>
                                </a:lnTo>
                                <a:lnTo>
                                  <a:pt x="880" y="66"/>
                                </a:lnTo>
                                <a:lnTo>
                                  <a:pt x="836" y="129"/>
                                </a:lnTo>
                                <a:lnTo>
                                  <a:pt x="832" y="126"/>
                                </a:lnTo>
                                <a:lnTo>
                                  <a:pt x="828" y="123"/>
                                </a:lnTo>
                                <a:lnTo>
                                  <a:pt x="869" y="59"/>
                                </a:lnTo>
                                <a:close/>
                                <a:moveTo>
                                  <a:pt x="837" y="129"/>
                                </a:moveTo>
                                <a:lnTo>
                                  <a:pt x="814" y="113"/>
                                </a:lnTo>
                                <a:lnTo>
                                  <a:pt x="836" y="129"/>
                                </a:lnTo>
                                <a:lnTo>
                                  <a:pt x="859" y="97"/>
                                </a:lnTo>
                                <a:lnTo>
                                  <a:pt x="837" y="129"/>
                                </a:lnTo>
                                <a:close/>
                                <a:moveTo>
                                  <a:pt x="880" y="66"/>
                                </a:moveTo>
                                <a:lnTo>
                                  <a:pt x="886" y="71"/>
                                </a:lnTo>
                                <a:lnTo>
                                  <a:pt x="891" y="74"/>
                                </a:lnTo>
                                <a:lnTo>
                                  <a:pt x="846" y="136"/>
                                </a:lnTo>
                                <a:lnTo>
                                  <a:pt x="841" y="133"/>
                                </a:lnTo>
                                <a:lnTo>
                                  <a:pt x="837" y="129"/>
                                </a:lnTo>
                                <a:lnTo>
                                  <a:pt x="880" y="66"/>
                                </a:lnTo>
                                <a:close/>
                                <a:moveTo>
                                  <a:pt x="891" y="74"/>
                                </a:moveTo>
                                <a:lnTo>
                                  <a:pt x="906" y="84"/>
                                </a:lnTo>
                                <a:lnTo>
                                  <a:pt x="918" y="96"/>
                                </a:lnTo>
                                <a:lnTo>
                                  <a:pt x="932" y="108"/>
                                </a:lnTo>
                                <a:lnTo>
                                  <a:pt x="945" y="120"/>
                                </a:lnTo>
                                <a:lnTo>
                                  <a:pt x="891" y="174"/>
                                </a:lnTo>
                                <a:lnTo>
                                  <a:pt x="880" y="164"/>
                                </a:lnTo>
                                <a:lnTo>
                                  <a:pt x="868" y="154"/>
                                </a:lnTo>
                                <a:lnTo>
                                  <a:pt x="857" y="144"/>
                                </a:lnTo>
                                <a:lnTo>
                                  <a:pt x="846" y="136"/>
                                </a:lnTo>
                                <a:lnTo>
                                  <a:pt x="891" y="74"/>
                                </a:lnTo>
                                <a:close/>
                                <a:moveTo>
                                  <a:pt x="945" y="120"/>
                                </a:moveTo>
                                <a:lnTo>
                                  <a:pt x="2246" y="1423"/>
                                </a:lnTo>
                                <a:lnTo>
                                  <a:pt x="2193" y="1478"/>
                                </a:lnTo>
                                <a:lnTo>
                                  <a:pt x="891" y="174"/>
                                </a:lnTo>
                                <a:lnTo>
                                  <a:pt x="945" y="120"/>
                                </a:lnTo>
                                <a:close/>
                                <a:moveTo>
                                  <a:pt x="2246" y="1423"/>
                                </a:moveTo>
                                <a:lnTo>
                                  <a:pt x="2248" y="1423"/>
                                </a:lnTo>
                                <a:lnTo>
                                  <a:pt x="2193" y="1478"/>
                                </a:lnTo>
                                <a:lnTo>
                                  <a:pt x="2193" y="1478"/>
                                </a:lnTo>
                                <a:lnTo>
                                  <a:pt x="2246" y="1423"/>
                                </a:lnTo>
                                <a:close/>
                                <a:moveTo>
                                  <a:pt x="2248" y="1423"/>
                                </a:moveTo>
                                <a:lnTo>
                                  <a:pt x="2172" y="1348"/>
                                </a:lnTo>
                                <a:lnTo>
                                  <a:pt x="2248" y="1423"/>
                                </a:lnTo>
                                <a:lnTo>
                                  <a:pt x="2220" y="1450"/>
                                </a:lnTo>
                                <a:lnTo>
                                  <a:pt x="2248" y="1423"/>
                                </a:lnTo>
                                <a:close/>
                                <a:moveTo>
                                  <a:pt x="2248" y="1423"/>
                                </a:moveTo>
                                <a:lnTo>
                                  <a:pt x="2256" y="1433"/>
                                </a:lnTo>
                                <a:lnTo>
                                  <a:pt x="2265" y="1441"/>
                                </a:lnTo>
                                <a:lnTo>
                                  <a:pt x="2272" y="1451"/>
                                </a:lnTo>
                                <a:lnTo>
                                  <a:pt x="2280" y="1461"/>
                                </a:lnTo>
                                <a:lnTo>
                                  <a:pt x="2220" y="1508"/>
                                </a:lnTo>
                                <a:lnTo>
                                  <a:pt x="2207" y="1492"/>
                                </a:lnTo>
                                <a:lnTo>
                                  <a:pt x="2193" y="1478"/>
                                </a:lnTo>
                                <a:lnTo>
                                  <a:pt x="2248" y="1423"/>
                                </a:lnTo>
                                <a:close/>
                                <a:moveTo>
                                  <a:pt x="2280" y="1461"/>
                                </a:moveTo>
                                <a:lnTo>
                                  <a:pt x="2345" y="1542"/>
                                </a:lnTo>
                                <a:lnTo>
                                  <a:pt x="2281" y="1461"/>
                                </a:lnTo>
                                <a:lnTo>
                                  <a:pt x="2250" y="1484"/>
                                </a:lnTo>
                                <a:lnTo>
                                  <a:pt x="2280" y="1461"/>
                                </a:lnTo>
                                <a:close/>
                                <a:moveTo>
                                  <a:pt x="2281" y="1461"/>
                                </a:moveTo>
                                <a:lnTo>
                                  <a:pt x="2287" y="1469"/>
                                </a:lnTo>
                                <a:lnTo>
                                  <a:pt x="2295" y="1479"/>
                                </a:lnTo>
                                <a:lnTo>
                                  <a:pt x="2301" y="1490"/>
                                </a:lnTo>
                                <a:lnTo>
                                  <a:pt x="2308" y="1500"/>
                                </a:lnTo>
                                <a:lnTo>
                                  <a:pt x="2243" y="1541"/>
                                </a:lnTo>
                                <a:lnTo>
                                  <a:pt x="2238" y="1532"/>
                                </a:lnTo>
                                <a:lnTo>
                                  <a:pt x="2233" y="1525"/>
                                </a:lnTo>
                                <a:lnTo>
                                  <a:pt x="2226" y="1516"/>
                                </a:lnTo>
                                <a:lnTo>
                                  <a:pt x="2220" y="1508"/>
                                </a:lnTo>
                                <a:lnTo>
                                  <a:pt x="2281" y="1461"/>
                                </a:lnTo>
                                <a:close/>
                                <a:moveTo>
                                  <a:pt x="2308" y="1500"/>
                                </a:moveTo>
                                <a:lnTo>
                                  <a:pt x="2316" y="1513"/>
                                </a:lnTo>
                                <a:lnTo>
                                  <a:pt x="2323" y="1527"/>
                                </a:lnTo>
                                <a:lnTo>
                                  <a:pt x="2330" y="1540"/>
                                </a:lnTo>
                                <a:lnTo>
                                  <a:pt x="2336" y="1554"/>
                                </a:lnTo>
                                <a:lnTo>
                                  <a:pt x="2348" y="1583"/>
                                </a:lnTo>
                                <a:lnTo>
                                  <a:pt x="2356" y="1612"/>
                                </a:lnTo>
                                <a:lnTo>
                                  <a:pt x="2364" y="1640"/>
                                </a:lnTo>
                                <a:lnTo>
                                  <a:pt x="2369" y="1670"/>
                                </a:lnTo>
                                <a:lnTo>
                                  <a:pt x="2373" y="1699"/>
                                </a:lnTo>
                                <a:lnTo>
                                  <a:pt x="2374" y="1729"/>
                                </a:lnTo>
                                <a:lnTo>
                                  <a:pt x="2297" y="1729"/>
                                </a:lnTo>
                                <a:lnTo>
                                  <a:pt x="2296" y="1705"/>
                                </a:lnTo>
                                <a:lnTo>
                                  <a:pt x="2293" y="1680"/>
                                </a:lnTo>
                                <a:lnTo>
                                  <a:pt x="2289" y="1656"/>
                                </a:lnTo>
                                <a:lnTo>
                                  <a:pt x="2283" y="1632"/>
                                </a:lnTo>
                                <a:lnTo>
                                  <a:pt x="2275" y="1608"/>
                                </a:lnTo>
                                <a:lnTo>
                                  <a:pt x="2267" y="1585"/>
                                </a:lnTo>
                                <a:lnTo>
                                  <a:pt x="2255" y="1562"/>
                                </a:lnTo>
                                <a:lnTo>
                                  <a:pt x="2243" y="1541"/>
                                </a:lnTo>
                                <a:lnTo>
                                  <a:pt x="2308" y="1500"/>
                                </a:lnTo>
                                <a:close/>
                                <a:moveTo>
                                  <a:pt x="2374" y="1729"/>
                                </a:moveTo>
                                <a:lnTo>
                                  <a:pt x="2373" y="1751"/>
                                </a:lnTo>
                                <a:lnTo>
                                  <a:pt x="2371" y="1771"/>
                                </a:lnTo>
                                <a:lnTo>
                                  <a:pt x="2368" y="1792"/>
                                </a:lnTo>
                                <a:lnTo>
                                  <a:pt x="2365" y="1813"/>
                                </a:lnTo>
                                <a:lnTo>
                                  <a:pt x="2361" y="1833"/>
                                </a:lnTo>
                                <a:lnTo>
                                  <a:pt x="2355" y="1853"/>
                                </a:lnTo>
                                <a:lnTo>
                                  <a:pt x="2349" y="1873"/>
                                </a:lnTo>
                                <a:lnTo>
                                  <a:pt x="2342" y="1893"/>
                                </a:lnTo>
                                <a:lnTo>
                                  <a:pt x="2333" y="1912"/>
                                </a:lnTo>
                                <a:lnTo>
                                  <a:pt x="2323" y="1931"/>
                                </a:lnTo>
                                <a:lnTo>
                                  <a:pt x="2314" y="1949"/>
                                </a:lnTo>
                                <a:lnTo>
                                  <a:pt x="2302" y="1968"/>
                                </a:lnTo>
                                <a:lnTo>
                                  <a:pt x="2290" y="1986"/>
                                </a:lnTo>
                                <a:lnTo>
                                  <a:pt x="2276" y="2003"/>
                                </a:lnTo>
                                <a:lnTo>
                                  <a:pt x="2262" y="2020"/>
                                </a:lnTo>
                                <a:lnTo>
                                  <a:pt x="2246" y="2036"/>
                                </a:lnTo>
                                <a:lnTo>
                                  <a:pt x="2193" y="1982"/>
                                </a:lnTo>
                                <a:lnTo>
                                  <a:pt x="2205" y="1969"/>
                                </a:lnTo>
                                <a:lnTo>
                                  <a:pt x="2217" y="1955"/>
                                </a:lnTo>
                                <a:lnTo>
                                  <a:pt x="2228" y="1941"/>
                                </a:lnTo>
                                <a:lnTo>
                                  <a:pt x="2238" y="1926"/>
                                </a:lnTo>
                                <a:lnTo>
                                  <a:pt x="2248" y="1911"/>
                                </a:lnTo>
                                <a:lnTo>
                                  <a:pt x="2256" y="1896"/>
                                </a:lnTo>
                                <a:lnTo>
                                  <a:pt x="2264" y="1880"/>
                                </a:lnTo>
                                <a:lnTo>
                                  <a:pt x="2271" y="1864"/>
                                </a:lnTo>
                                <a:lnTo>
                                  <a:pt x="2276" y="1848"/>
                                </a:lnTo>
                                <a:lnTo>
                                  <a:pt x="2282" y="1831"/>
                                </a:lnTo>
                                <a:lnTo>
                                  <a:pt x="2286" y="1815"/>
                                </a:lnTo>
                                <a:lnTo>
                                  <a:pt x="2290" y="1798"/>
                                </a:lnTo>
                                <a:lnTo>
                                  <a:pt x="2293" y="1780"/>
                                </a:lnTo>
                                <a:lnTo>
                                  <a:pt x="2295" y="1763"/>
                                </a:lnTo>
                                <a:lnTo>
                                  <a:pt x="2297" y="1746"/>
                                </a:lnTo>
                                <a:lnTo>
                                  <a:pt x="2297" y="1729"/>
                                </a:lnTo>
                                <a:lnTo>
                                  <a:pt x="2374" y="1729"/>
                                </a:lnTo>
                                <a:close/>
                                <a:moveTo>
                                  <a:pt x="2246" y="2036"/>
                                </a:moveTo>
                                <a:lnTo>
                                  <a:pt x="945" y="3340"/>
                                </a:lnTo>
                                <a:lnTo>
                                  <a:pt x="891" y="3285"/>
                                </a:lnTo>
                                <a:lnTo>
                                  <a:pt x="2193" y="1982"/>
                                </a:lnTo>
                                <a:lnTo>
                                  <a:pt x="2246" y="2036"/>
                                </a:lnTo>
                                <a:close/>
                                <a:moveTo>
                                  <a:pt x="945" y="3340"/>
                                </a:moveTo>
                                <a:lnTo>
                                  <a:pt x="944" y="3340"/>
                                </a:lnTo>
                                <a:lnTo>
                                  <a:pt x="891" y="3285"/>
                                </a:lnTo>
                                <a:lnTo>
                                  <a:pt x="891" y="3285"/>
                                </a:lnTo>
                                <a:lnTo>
                                  <a:pt x="945" y="3340"/>
                                </a:lnTo>
                                <a:close/>
                                <a:moveTo>
                                  <a:pt x="944" y="3340"/>
                                </a:moveTo>
                                <a:lnTo>
                                  <a:pt x="965" y="3318"/>
                                </a:lnTo>
                                <a:lnTo>
                                  <a:pt x="944" y="3340"/>
                                </a:lnTo>
                                <a:lnTo>
                                  <a:pt x="917" y="3312"/>
                                </a:lnTo>
                                <a:lnTo>
                                  <a:pt x="944" y="3340"/>
                                </a:lnTo>
                                <a:close/>
                                <a:moveTo>
                                  <a:pt x="944" y="3340"/>
                                </a:moveTo>
                                <a:lnTo>
                                  <a:pt x="939" y="3345"/>
                                </a:lnTo>
                                <a:lnTo>
                                  <a:pt x="934" y="3349"/>
                                </a:lnTo>
                                <a:lnTo>
                                  <a:pt x="882" y="3294"/>
                                </a:lnTo>
                                <a:lnTo>
                                  <a:pt x="886" y="3289"/>
                                </a:lnTo>
                                <a:lnTo>
                                  <a:pt x="891" y="3285"/>
                                </a:lnTo>
                                <a:lnTo>
                                  <a:pt x="944" y="3340"/>
                                </a:lnTo>
                                <a:close/>
                                <a:moveTo>
                                  <a:pt x="934" y="3349"/>
                                </a:moveTo>
                                <a:lnTo>
                                  <a:pt x="930" y="3354"/>
                                </a:lnTo>
                                <a:lnTo>
                                  <a:pt x="924" y="3359"/>
                                </a:lnTo>
                                <a:lnTo>
                                  <a:pt x="873" y="3301"/>
                                </a:lnTo>
                                <a:lnTo>
                                  <a:pt x="877" y="3298"/>
                                </a:lnTo>
                                <a:lnTo>
                                  <a:pt x="882" y="3294"/>
                                </a:lnTo>
                                <a:lnTo>
                                  <a:pt x="934" y="3349"/>
                                </a:lnTo>
                                <a:close/>
                                <a:moveTo>
                                  <a:pt x="924" y="3359"/>
                                </a:moveTo>
                                <a:lnTo>
                                  <a:pt x="920" y="3362"/>
                                </a:lnTo>
                                <a:lnTo>
                                  <a:pt x="924" y="3359"/>
                                </a:lnTo>
                                <a:lnTo>
                                  <a:pt x="899" y="3330"/>
                                </a:lnTo>
                                <a:lnTo>
                                  <a:pt x="924" y="3359"/>
                                </a:lnTo>
                                <a:close/>
                                <a:moveTo>
                                  <a:pt x="924" y="3359"/>
                                </a:moveTo>
                                <a:lnTo>
                                  <a:pt x="911" y="3370"/>
                                </a:lnTo>
                                <a:lnTo>
                                  <a:pt x="897" y="3380"/>
                                </a:lnTo>
                                <a:lnTo>
                                  <a:pt x="883" y="3391"/>
                                </a:lnTo>
                                <a:lnTo>
                                  <a:pt x="869" y="3401"/>
                                </a:lnTo>
                                <a:lnTo>
                                  <a:pt x="828" y="3336"/>
                                </a:lnTo>
                                <a:lnTo>
                                  <a:pt x="839" y="3328"/>
                                </a:lnTo>
                                <a:lnTo>
                                  <a:pt x="851" y="3319"/>
                                </a:lnTo>
                                <a:lnTo>
                                  <a:pt x="863" y="3311"/>
                                </a:lnTo>
                                <a:lnTo>
                                  <a:pt x="873" y="3301"/>
                                </a:lnTo>
                                <a:lnTo>
                                  <a:pt x="924" y="3359"/>
                                </a:lnTo>
                                <a:close/>
                                <a:moveTo>
                                  <a:pt x="824" y="3337"/>
                                </a:moveTo>
                                <a:lnTo>
                                  <a:pt x="826" y="3337"/>
                                </a:lnTo>
                                <a:lnTo>
                                  <a:pt x="828" y="3336"/>
                                </a:lnTo>
                                <a:lnTo>
                                  <a:pt x="848" y="3368"/>
                                </a:lnTo>
                                <a:lnTo>
                                  <a:pt x="824" y="3337"/>
                                </a:lnTo>
                                <a:close/>
                              </a:path>
                            </a:pathLst>
                          </a:custGeom>
                          <a:solidFill>
                            <a:srgbClr val="1f1a17"/>
                          </a:solidFill>
                          <a:ln w="0">
                            <a:noFill/>
                          </a:ln>
                        </wps:spPr>
                        <wps:style>
                          <a:lnRef idx="0"/>
                          <a:fillRef idx="0"/>
                          <a:effectRef idx="0"/>
                          <a:fontRef idx="minor"/>
                        </wps:style>
                        <wps:bodyPr/>
                      </wps:wsp>
                      <wps:wsp>
                        <wps:cNvSpPr/>
                        <wps:spPr>
                          <a:xfrm>
                            <a:off x="22320" y="20880"/>
                            <a:ext cx="254160" cy="241200"/>
                          </a:xfrm>
                          <a:custGeom>
                            <a:avLst/>
                            <a:gdLst/>
                            <a:ahLst/>
                            <a:rect l="l" t="t" r="r" b="b"/>
                            <a:pathLst>
                              <a:path w="5252" h="5257">
                                <a:moveTo>
                                  <a:pt x="1079" y="2862"/>
                                </a:moveTo>
                                <a:lnTo>
                                  <a:pt x="539" y="2862"/>
                                </a:lnTo>
                                <a:lnTo>
                                  <a:pt x="539" y="3095"/>
                                </a:lnTo>
                                <a:lnTo>
                                  <a:pt x="0" y="2628"/>
                                </a:lnTo>
                                <a:lnTo>
                                  <a:pt x="539" y="2161"/>
                                </a:lnTo>
                                <a:lnTo>
                                  <a:pt x="539" y="2395"/>
                                </a:lnTo>
                                <a:lnTo>
                                  <a:pt x="1079" y="2395"/>
                                </a:lnTo>
                                <a:lnTo>
                                  <a:pt x="1079" y="2862"/>
                                </a:lnTo>
                                <a:close/>
                                <a:moveTo>
                                  <a:pt x="4173" y="2862"/>
                                </a:moveTo>
                                <a:lnTo>
                                  <a:pt x="4712" y="2862"/>
                                </a:lnTo>
                                <a:lnTo>
                                  <a:pt x="4712" y="3095"/>
                                </a:lnTo>
                                <a:lnTo>
                                  <a:pt x="5252" y="2628"/>
                                </a:lnTo>
                                <a:lnTo>
                                  <a:pt x="4712" y="2161"/>
                                </a:lnTo>
                                <a:lnTo>
                                  <a:pt x="4712" y="2395"/>
                                </a:lnTo>
                                <a:lnTo>
                                  <a:pt x="4173" y="2395"/>
                                </a:lnTo>
                                <a:lnTo>
                                  <a:pt x="4173" y="2862"/>
                                </a:lnTo>
                                <a:close/>
                                <a:moveTo>
                                  <a:pt x="2860" y="4177"/>
                                </a:moveTo>
                                <a:lnTo>
                                  <a:pt x="2860" y="4717"/>
                                </a:lnTo>
                                <a:lnTo>
                                  <a:pt x="3093" y="4717"/>
                                </a:lnTo>
                                <a:lnTo>
                                  <a:pt x="2626" y="5257"/>
                                </a:lnTo>
                                <a:lnTo>
                                  <a:pt x="2160" y="4717"/>
                                </a:lnTo>
                                <a:lnTo>
                                  <a:pt x="2393" y="4717"/>
                                </a:lnTo>
                                <a:lnTo>
                                  <a:pt x="2393" y="4177"/>
                                </a:lnTo>
                                <a:lnTo>
                                  <a:pt x="2860" y="4177"/>
                                </a:lnTo>
                                <a:close/>
                                <a:moveTo>
                                  <a:pt x="2860" y="1080"/>
                                </a:moveTo>
                                <a:lnTo>
                                  <a:pt x="2860" y="540"/>
                                </a:lnTo>
                                <a:lnTo>
                                  <a:pt x="3093" y="540"/>
                                </a:lnTo>
                                <a:lnTo>
                                  <a:pt x="2626" y="0"/>
                                </a:lnTo>
                                <a:lnTo>
                                  <a:pt x="2160" y="540"/>
                                </a:lnTo>
                                <a:lnTo>
                                  <a:pt x="2393" y="540"/>
                                </a:lnTo>
                                <a:lnTo>
                                  <a:pt x="2393" y="1080"/>
                                </a:lnTo>
                                <a:lnTo>
                                  <a:pt x="2860" y="108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38.65pt;margin-top:13.5pt;width:24.45pt;height:22.25pt" coordorigin="4773,270" coordsize="489,445">
                <v:rect id="shape_0" fillcolor="white" stroked="t" o:allowincell="f" style="position:absolute;left:4848;top:461;width:97;height:72;mso-wrap-style:none;v-text-anchor:middle">
                  <v:fill o:detectmouseclick="t" type="solid" color2="black"/>
                  <v:stroke color="white" weight="9360" joinstyle="miter" endcap="flat"/>
                  <w10:wrap type="none"/>
                </v:rect>
                <v:rect id="shape_0" fillcolor="white" stroked="t" o:allowincell="f" style="position:absolute;left:5165;top:461;width:96;height:72;mso-wrap-style:none;v-text-anchor:middle">
                  <v:fill o:detectmouseclick="t" type="solid" color2="black"/>
                  <v:stroke color="white" weight="9360" joinstyle="miter" endcap="flat"/>
                  <w10:wrap type="none"/>
                </v:rect>
                <v:rect id="shape_0" fillcolor="white" stroked="t" o:allowincell="f" style="position:absolute;left:5025;top:303;width:66;height:87;mso-wrap-style:none;v-text-anchor:middle">
                  <v:fill o:detectmouseclick="t" type="solid" color2="black"/>
                  <v:stroke color="white" weight="9360" joinstyle="miter" endcap="flat"/>
                  <w10:wrap type="none"/>
                </v:rect>
                <v:rect id="shape_0" fillcolor="white" stroked="t" o:allowincell="f" style="position:absolute;left:5022;top:597;width:76;height:86;mso-wrap-style:none;v-text-anchor:middle">
                  <v:fill o:detectmouseclick="t" type="solid" color2="black"/>
                  <v:stroke color="white" weight="9360" joinstyle="miter" endcap="flat"/>
                  <w10:wrap type="none"/>
                </v:rect>
                <v:shape id="shape_0" coordsize="3379,2299" path="m52,810l40,794l30,776l21,758l14,739l8,718l3,698l1,677l0,655l1,638l2,621l5,604l9,587l14,571l20,556l26,541l35,526l43,512l53,498l64,485l74,473l87,462l100,451l113,441l128,433l171,407l214,382l258,358l303,335l348,313l393,290l439,269l485,249l532,230l578,210l626,192l673,175l721,158l769,143l818,128l867,113l916,100l965,87l1016,76l1066,65l1116,54l1167,45l1218,36l1269,28l1321,22l1373,17l1425,11l1477,7l1530,4l1583,2l1635,1l1689,0l1742,1l1796,2l1848,4l1901,7l1954,11l2005,17l2057,22l2109,28l2160,36l2211,45l2263,54l2313,65l2363,76l2413,87l2462,100l2512,113l2561,128l2610,143l2658,158l2706,175l2753,192l2800,210l2847,230l2894,249l2940,269l2986,290l3031,313l3076,335l3121,358l3164,382l3208,407l3251,433l3265,441l3279,451l3291,462l3303,473l3315,485l3326,498l3335,512l3344,526l3351,541l3359,556l3364,571l3369,587l3374,604l3376,621l3378,638l3379,655l3378,677l3375,698l3371,718l3365,739l3358,758l3348,776l3338,794l3327,810l3314,828l3301,847l3286,864l3270,880l1969,2183l1954,2197l1939,2210l1923,2223l1907,2234l1890,2244l1873,2254l1855,2262l1837,2270l1820,2276l1802,2283l1783,2287l1765,2291l1745,2295l1727,2297l1708,2298l1689,2299l1671,2298l1651,2297l1632,2295l1614,2291l1595,2287l1577,2283l1558,2276l1540,2270l1523,2262l1505,2254l1489,2244l1472,2234l1456,2223l1440,2210l1425,2197l1410,2183l108,880l93,864l78,847l65,828l52,810xe" fillcolor="white" stroked="f" o:allowincell="f" style="position:absolute;left:4879;top:272;width:257;height:166;mso-wrap-style:none;v-text-anchor:middle">
                  <v:fill o:detectmouseclick="t" type="solid" color2="black"/>
                  <v:stroke color="#3465a4" joinstyle="round" endcap="flat"/>
                  <w10:wrap type="none"/>
                </v:shape>
                <v:shape id="shape_0" coordsize="3455,2376" path="m61,873l60,873l121,826l121,826l61,873xm60,873l46,855l60,873l91,849l60,873xm60,873l53,862l45,851l110,810l116,818l121,826l60,873xm45,851l39,840l32,828l101,794l106,802l110,810l45,851xm32,828l25,813l18,797l13,781l9,764l5,748l2,729l1,712l0,694l77,694l77,708l79,721l80,734l83,747l87,758l91,770l95,782l101,794l32,828xm0,694l0,694l77,694l77,694l0,694xm0,694l1,674l3,655l7,635l11,616l16,598l24,580l31,563l41,546l107,584l101,596l94,609l89,623l85,636l81,650l79,664l78,679l77,694l0,694xm41,546l108,430l41,546l74,565l41,546xm41,546l47,535l54,524l117,568l111,575l107,584l41,546xm117,568l155,513l117,568l86,547l117,568xm54,524l63,511l74,500l85,488l95,477l108,466l120,457l134,447l147,439l186,505l175,510l166,518l157,525l148,533l139,541l132,550l124,558l117,568l54,524xm147,439l149,437l150,437l167,472l147,439xm150,437l149,437l148,439l186,504l185,505l184,506l150,437xm148,439l172,424l197,410l221,396l246,382l272,368l296,354l322,341l346,328l381,397l356,410l331,423l307,436l282,449l258,463l234,476l210,490l186,504l148,439xm346,328l372,316l398,304l423,292l449,279l475,267l501,257l528,245l555,233l584,304l558,315l532,326l507,337l482,349l456,361l431,372l406,385l381,397l346,328xm555,233l623,207l691,181l762,156l832,134l904,113l976,94l1048,76l1122,61l1196,47l1271,34l1345,25l1421,16l1497,9l1574,4l1651,1l1728,0l1728,77l1652,78l1577,81l1502,86l1429,92l1354,101l1281,110l1209,122l1136,136l1065,151l994,168l924,187l854,208l785,229l717,252l650,278l584,304l555,233xm1728,0l1729,0l1729,77l1728,77l1728,0xm1729,0l1782,1l1836,2l1890,4l1943,8l1996,12l2048,17l2101,24l2153,30l2205,38l2257,46l2309,56l2359,66l2411,77l2461,89l2511,102l2561,116l2541,189l2492,176l2443,164l2393,152l2344,141l2294,131l2244,122l2194,113l2143,106l2092,100l2041,93l1990,89l1938,85l1886,81l1834,79l1781,78l1729,77l1729,0xm2561,116l2594,125l2626,135l2658,144l2689,154l2666,228l2634,217l2603,208l2572,198l2541,189l2561,116xm2689,154l2730,168l2771,183l2811,198l2851,213l2890,229l2930,245l2969,262l3009,280l3047,298l3086,317l3123,336l3162,355l3199,375l3236,396l3273,417l3309,439l3271,504l3234,483l3199,463l3163,443l3126,423l3089,404l3052,385l3014,367l2977,350l2939,333l2901,316l2863,300l2823,285l2785,270l2745,255l2705,241l2666,228l2689,154xm3309,439l3310,439l3271,504l3271,504l3309,439xm3271,505l3278,509l3271,504l3290,472l3271,505xm3310,439l3319,444l3327,450l3337,457l3345,463l3297,523l3285,513l3271,505l3310,439xm3345,463l3361,477l3376,492l3320,544l3309,533l3297,523l3345,463xm3376,492l3385,503l3394,512l3402,524l3410,535l3417,547l3423,559l3429,571l3435,584l3439,597l3444,610l3447,624l3450,637l3453,651l3454,665l3455,680l3455,694l3380,694l3379,673l3375,652l3370,632l3364,613l3355,594l3345,577l3334,559l3320,544l3376,492xm3455,694l3455,694l3380,694l3380,694l3455,694xm3455,694l3454,720l3452,743l3447,768l3441,790l3368,766l3372,749l3376,732l3379,713l3380,694l3455,694xm3368,766l3382,723l3368,766l3404,778l3368,766xm3441,790l3437,798l3434,805l3364,776l3366,771l3368,766l3441,790xm3364,776l3374,751l3364,776l3399,790l3364,776xm3434,804l3427,822l3417,841l3407,857l3396,873l3335,826l3343,815l3351,802l3358,789l3364,776l3434,804xm3334,828l3334,828l3335,826l3366,849l3334,828xm3398,871l3398,871l3334,828l3334,828l3398,871xm3334,829l3335,826l3334,828l3366,849l3334,829xm3398,871l3394,876l3390,881l3327,837l3330,833l3334,829l3398,871xm3327,837l3343,814l3327,837l3358,860l3327,837xm3390,881l3386,888l3382,892l3321,847l3324,842l3327,837l3390,881xm3382,892l3372,906l3360,920l3349,934l3337,947l3282,892l3293,881l3303,870l3312,859l3321,847l3382,892xm3337,947l2034,2249l1980,2196l3282,892l3337,947xm2034,2249l2034,2250l1980,2196l1980,2196l2034,2249xm2034,2250l2109,2174l2034,2250l2007,2222l2034,2250xm2034,2250l2025,2259l2016,2267l2007,2275l1997,2282l1950,2222l1965,2209l1980,2196l2034,2250xm1997,2282l1916,2347l1997,2282l1974,2252l1997,2282xm1997,2282l1987,2290l1978,2297l1968,2304l1958,2310l1917,2246l1925,2240l1933,2235l1942,2229l1950,2222l1997,2282xm1958,2310l1945,2319l1931,2326l1917,2332l1903,2339l1889,2345l1875,2351l1861,2355l1846,2359l1818,2367l1788,2372l1758,2375l1728,2376l1728,2299l1752,2298l1777,2296l1802,2292l1826,2285l1850,2278l1873,2269l1896,2258l1917,2246l1958,2310xm1728,2376l1708,2375l1686,2374l1666,2371l1646,2368l1625,2363l1605,2358l1585,2352l1565,2344l1546,2336l1527,2326l1508,2316l1490,2305l1472,2293l1455,2279l1438,2265l1422,2249l1477,2196l1490,2207l1503,2219l1517,2231l1532,2240l1547,2250l1562,2259l1578,2266l1594,2274l1610,2279l1626,2284l1643,2289l1661,2293l1677,2296l1694,2297l1711,2299l1728,2299l1728,2376xm1422,2249l120,947l174,892l1477,2196l1422,2249xm120,947l120,945l174,892l174,892l120,947xm120,945l141,967l120,945l147,919l120,945xm120,945l114,940l110,936l166,883l170,888l174,892l120,945xm110,936l106,932l101,925l158,875l161,878l166,883l110,936xm101,925l97,922l101,925l129,901l101,925xm101,925l89,912l78,898l69,884l59,871l123,829l131,841l139,852l149,864l158,875l101,925xm121,826l122,827l123,829l91,849l121,826xe" fillcolor="#1f1a17" stroked="f" o:allowincell="f" style="position:absolute;left:4876;top:270;width:263;height:171;mso-wrap-style:none;v-text-anchor:middle">
                  <v:fill o:detectmouseclick="t" type="solid" color2="#e0e5e8"/>
                  <v:stroke color="#3465a4" joinstyle="round" endcap="flat"/>
                  <w10:wrap type="none"/>
                </v:shape>
                <v:shape id="shape_0" coordsize="3379,2298" path="m52,1487l40,1504l30,1521l21,1541l14,1560l8,1579l3,1599l1,1621l0,1642l1,1660l2,1677l5,1695l9,1711l14,1727l20,1743l26,1758l35,1773l43,1786l53,1800l64,1812l74,1825l87,1836l100,1846l113,1857l128,1866l171,1891l214,1916l258,1939l303,1963l348,1985l393,2008l439,2028l485,2048l532,2069l578,2087l626,2105l673,2123l721,2139l769,2155l818,2170l867,2184l916,2198l965,2211l1016,2223l1066,2233l1116,2244l1167,2253l1218,2261l1269,2269l1321,2276l1373,2282l1425,2287l1477,2291l1530,2294l1583,2297l1635,2298l1689,2298l1742,2298l1796,2297l1848,2294l1901,2291l1954,2287l2005,2282l2057,2276l2109,2269l2160,2261l2211,2253l2263,2244l2313,2233l2363,2223l2413,2211l2462,2198l2512,2184l2561,2170l2610,2155l2658,2139l2706,2123l2753,2105l2800,2087l2847,2069l2894,2048l2940,2028l2986,2008l3031,1985l3076,1963l3121,1939l3164,1916l3208,1891l3251,1866l3265,1857l3279,1846l3291,1836l3303,1825l3315,1812l3326,1800l3335,1786l3344,1773l3351,1758l3359,1743l3364,1727l3369,1711l3374,1695l3376,1677l3378,1660l3379,1642l3378,1621l3375,1599l3371,1579l3365,1560l3358,1541l3348,1521l3338,1504l3327,1487l3314,1470l3301,1452l3286,1435l3270,1418l1969,115l1954,101l1939,87l1923,75l1907,64l1890,54l1873,44l1855,36l1837,28l1820,22l1802,16l1783,10l1765,7l1745,4l1727,2l1708,0l1689,0l1671,0l1651,2l1632,4l1614,7l1595,10l1577,16l1558,22l1540,28l1523,36l1505,44l1489,54l1472,64l1456,75l1440,87l1425,101l1410,115l108,1418l93,1435l78,1452l65,1470l52,1487xe" fillcolor="white" stroked="f" o:allowincell="f" style="position:absolute;left:4879;top:547;width:257;height:165;mso-wrap-style:none;v-text-anchor:middle">
                  <v:fill o:detectmouseclick="t" type="solid" color2="black"/>
                  <v:stroke color="#3465a4" joinstyle="round" endcap="flat"/>
                  <w10:wrap type="none"/>
                </v:shape>
                <v:shape id="shape_0" coordsize="3722,2375" path="m388,1550l388,1551l327,1504l328,1504l388,1550xm327,1504l313,1522l327,1504l358,1527l327,1504xm388,1550l383,1558l377,1566l312,1525l320,1514l327,1504l388,1550xm377,1566l373,1574l368,1583l299,1547l306,1537l312,1525l377,1566xm368,1583l362,1593l358,1605l354,1618l350,1630l347,1643l346,1655l344,1668l344,1681l267,1681l268,1664l269,1646l272,1629l276,1612l280,1596l285,1578l292,1563l299,1547l368,1583xm344,1681l344,1682l267,1682l267,1681l344,1681xm344,1682l345,1697l346,1711l348,1726l352,1740l356,1754l361,1767l368,1779l374,1792l308,1831l298,1814l291,1797l283,1778l278,1760l274,1741l270,1722l268,1703l267,1682l344,1682xm308,1831l375,1945l308,1831l341,1812l308,1831xm374,1792l378,1800l384,1807l321,1851l314,1842l308,1831l374,1792xm321,1851l0,1392l321,1851l353,1830l321,1851xm384,1807l391,1817l399,1827l406,1835l415,1844l423,1851l433,1859l442,1865l453,1871l414,1938l401,1929l387,1920l375,1910l362,1899l352,1889l341,1877l330,1864l321,1851l384,1807xm417,1939l416,1939l414,1938l434,1905l417,1939xm451,1870l452,1871l453,1871l415,1938l416,1938l417,1939l451,1870xm453,1871l477,1886l501,1899l525,1913l549,1927l574,1940l598,1953l623,1966l648,1978l613,2047l589,2035l563,2021l539,2008l513,1994l488,1981l464,1967l439,1953l415,1938l453,1871xm648,1978l673,1991l698,2004l723,2016l749,2028l774,2038l799,2050l825,2061l851,2071l822,2142l795,2131l768,2120l742,2108l716,2096l690,2084l665,2073l639,2060l613,2047l648,1978xm851,2071l917,2098l984,2124l1052,2147l1121,2169l1191,2189l1261,2207l1332,2224l1403,2240l1476,2253l1548,2265l1621,2276l1696,2284l1769,2291l1844,2295l1919,2298l1995,2299l1995,2375l1918,2374l1841,2372l1764,2367l1688,2360l1612,2352l1538,2341l1463,2329l1389,2315l1315,2299l1243,2282l1171,2263l1099,2243l1029,2220l958,2195l890,2170l822,2142l851,2071xm1995,2299l1996,2299l1996,2375l1995,2375l1995,2299xm1996,2299l2048,2298l2101,2297l2153,2295l2205,2292l2257,2287l2308,2282l2359,2277l2410,2270l2461,2263l2511,2254l2561,2245l2611,2235l2660,2224l2710,2213l2759,2200l2808,2187l2828,2261l2778,2275l2728,2287l2678,2299l2626,2310l2576,2321l2524,2330l2472,2339l2420,2346l2368,2353l2315,2359l2263,2363l2210,2368l2157,2371l2103,2374l2049,2375l1996,2375l1996,2299xm2808,2187l2839,2178l2870,2169l2901,2159l2933,2148l2956,2221l2925,2232l2893,2241l2861,2251l2828,2261l2808,2187xm2933,2148l2972,2136l3012,2121l3052,2107l3090,2092l3130,2076l3168,2060l3206,2044l3244,2027l3281,2008l3319,1990l3356,1972l3393,1953l3430,1933l3466,1913l3501,1893l3538,1871l3576,1938l3540,1959l3503,1981l3466,2001l3429,2021l3390,2040l3353,2060l3314,2078l3276,2096l3236,2113l3197,2130l3157,2147l3118,2163l3078,2178l3038,2193l2997,2207l2956,2221l2933,2148xm3538,1871l3538,1871l3577,1938l3576,1938l3538,1871xm3538,1871l3545,1867l3538,1871l3557,1905l3538,1871xm3538,1871l3552,1863l3564,1853l3612,1913l3604,1920l3594,1926l3586,1931l3577,1938l3538,1871xm3564,1853l3576,1843l3587,1832l3643,1884l3628,1899l3612,1913l3564,1853xm3587,1832l3601,1816l3612,1800l3622,1783l3631,1763l3637,1744l3642,1724l3646,1704l3647,1681l3722,1681l3722,1696l3721,1711l3720,1725l3717,1739l3714,1753l3711,1766l3706,1779l3702,1792l3696,1805l3690,1817l3684,1829l3677,1840l3669,1852l3661,1863l3652,1874l3643,1884l3587,1832xm3647,1681l3647,1681l3722,1681l3722,1681l3647,1681xm3647,1681l3646,1663l3643,1645l3639,1628l3635,1611l3708,1586l3714,1608l3719,1632l3721,1657l3722,1681l3647,1681xm3635,1611l3633,1604l3631,1600l3701,1571l3704,1580l3708,1586l3635,1611xm3631,1600l3625,1587l3618,1574l3610,1561l3602,1550l3663,1504l3674,1520l3684,1536l3694,1553l3701,1571l3631,1600xm3602,1550l3601,1547l3601,1547l3633,1526l3602,1550xm3601,1547l3601,1547l3665,1505l3665,1506l3601,1547xm3601,1547l3602,1551l3601,1547l3633,1526l3601,1547xm3601,1547l3597,1542l3594,1538l3657,1494l3661,1500l3665,1506l3601,1547xm3594,1538l3610,1561l3594,1538l3625,1516l3594,1538xm3594,1538l3591,1534l3588,1529l3649,1483l3653,1489l3657,1495l3594,1538xm3588,1529l3579,1518l3570,1506l3560,1495l3549,1484l3604,1430l3616,1443l3627,1455l3639,1469l3649,1483l3588,1529xm3549,1484l2247,181l2301,126l3604,1430l3549,1484xm2247,181l2247,181l2301,126l2301,126l2247,181xm2301,126l2376,201l2301,126l2274,153l2301,126xm2247,181l2232,167l2217,153l2264,93l2274,101l2283,109l2292,118l2301,126l2247,181xm2264,93l2183,29l2264,93l2241,123l2264,93xm2217,154l2209,148l2200,141l2192,136l2184,131l2225,65l2235,72l2245,79l2254,87l2264,93l2217,154xm2184,131l2163,118l2140,107l2117,97l2093,90l2069,85l2044,80l2019,78l1995,77l1995,0l2025,1l2055,4l2085,10l2113,16l2142,26l2170,36l2184,43l2198,50l2212,58l2225,65l2184,131xm1995,77l1978,77l1961,78l1944,80l1928,83l1910,87l1893,91l1877,96l1861,103l1845,110l1829,118l1814,126l1799,135l1784,145l1770,156l1757,168l1744,181l1689,126l1705,111l1722,97l1739,83l1757,72l1775,60l1794,49l1813,40l1832,32l1852,25l1872,18l1892,13l1913,8l1933,4l1953,2l1975,0l1995,0l1995,77xm1744,181l441,1484l387,1430l1689,126l1744,181xm441,1484l441,1484l387,1430l387,1430l441,1484xm387,1430l408,1408l387,1430l414,1458l387,1430xm441,1484l437,1488l433,1493l377,1441l381,1435l387,1430l441,1484xm433,1493l428,1497l425,1501l368,1450l373,1445l377,1441l433,1493xm368,1450l364,1454l368,1450l396,1476l368,1450xm425,1501l416,1512l406,1524l398,1536l390,1547l326,1506l336,1492l345,1478l356,1464l368,1450l425,1501xm390,1547l389,1549l388,1550l358,1526l390,1547xe" fillcolor="#1f1a17" stroked="f" o:allowincell="f" style="position:absolute;left:4856;top:544;width:283;height:171;mso-wrap-style:none;v-text-anchor:middle">
                  <v:fill o:detectmouseclick="t" type="solid" color2="#e0e5e8"/>
                  <v:stroke color="#3465a4" joinstyle="round" endcap="flat"/>
                  <w10:wrap type="none"/>
                </v:shape>
                <v:shape id="shape_0" coordsize="2296,3383" path="m1486,3330l1503,3342l1520,3352l1539,3361l1558,3369l1578,3374l1598,3379l1619,3382l1642,3383l1659,3382l1676,3380l1693,3378l1709,3373l1725,3368l1741,3363l1756,3355l1771,3348l1785,3339l1798,3329l1811,3319l1823,3307l1834,3295l1845,3282l1855,3268l1864,3255l1890,3212l1914,3168l1938,3124l1961,3079l1984,3034l2006,2989l2026,2943l2047,2897l2067,2850l2085,2803l2103,2756l2122,2709l2138,2661l2154,2613l2169,2564l2182,2515l2196,2465l2209,2416l2221,2366l2232,2316l2242,2265l2251,2214l2259,2163l2267,2111l2274,2060l2280,2008l2285,1956l2289,1904l2292,1850l2295,1798l2296,1745l2296,1691l2296,1638l2295,1585l2292,1532l2289,1479l2285,1427l2280,1375l2274,1323l2267,1271l2259,1220l2251,1169l2242,1118l2232,1068l2221,1017l2209,967l2196,918l2182,868l2169,820l2154,770l2138,722l2122,674l2103,627l2085,579l2067,533l2047,486l2026,440l2006,394l1984,349l1961,304l1938,259l1914,215l1890,172l1864,129l1855,114l1845,101l1834,88l1823,75l1811,65l1798,54l1785,44l1771,36l1756,27l1741,21l1725,14l1709,10l1693,6l1676,3l1659,2l1642,0l1619,2l1598,4l1578,8l1558,14l1539,22l1520,30l1503,41l1486,53l1469,65l1451,79l1433,93l1416,108l115,1412l101,1427l87,1442l75,1458l65,1474l54,1491l44,1507l36,1525l28,1542l22,1561l16,1579l10,1597l7,1616l4,1634l2,1654l0,1673l0,1691l0,1710l2,1730l4,1748l7,1767l10,1785l16,1804l22,1823l28,1840l36,1858l44,1875l54,1892l65,1909l75,1925l87,1941l101,1956l115,1970l1416,3274l1433,3290l1451,3305l1469,3318l1486,3330xe" fillcolor="white" stroked="f" o:allowincell="f" style="position:absolute;left:5062;top:399;width:174;height:244;mso-wrap-style:none;v-text-anchor:middle">
                  <v:fill o:detectmouseclick="t" type="solid" color2="black"/>
                  <v:stroke color="#3465a4" joinstyle="round" endcap="flat"/>
                  <w10:wrap type="none"/>
                </v:shape>
                <v:shape id="shape_0" coordsize="2373,3727" path="m1548,3337l1549,3339l1502,3398l1502,3398l1548,3337xm1502,3398l1521,3412l1502,3398l1526,3368l1502,3398xm1548,3337l1557,3344l1564,3349l1524,3413l1513,3406l1502,3398l1548,3337xm1564,3349l1573,3354l1581,3359l1546,3427l1535,3421l1524,3413l1564,3349xm1581,3359l1592,3364l1604,3368l1617,3373l1628,3376l1641,3378l1654,3380l1667,3381l1681,3382l1681,3458l1663,3458l1644,3456l1627,3454l1610,3451l1594,3445l1577,3440l1562,3434l1546,3427l1581,3359xm1681,3382l1681,3382l1681,3458l1681,3458l1681,3382xm1681,3382l1696,3381l1710,3380l1725,3378l1738,3374l1752,3370l1765,3365l1778,3359l1791,3352l1829,3419l1812,3427l1795,3436l1777,3442l1759,3449l1740,3453l1720,3456l1701,3458l1681,3458l1681,3382xm1829,3419l1944,3351l1829,3419l1810,3386l1829,3419xm1791,3352l1798,3348l1806,3343l1850,3405l1840,3412l1829,3419l1791,3352xm1850,3405l1392,3727l1850,3405l1828,3374l1850,3405xm1806,3343l1815,3335l1825,3328l1834,3320l1842,3312l1850,3302l1857,3294l1863,3283l1870,3273l1936,3312l1928,3326l1918,3339l1908,3351l1898,3363l1887,3375l1875,3386l1862,3395l1850,3405l1806,3343xm1937,3310l1937,3311l1936,3312l1903,3293l1937,3310xm1869,3275l1870,3274l1870,3272l1936,3312l1936,3311l1937,3310l1869,3275xm1870,3272l1884,3249l1898,3225l1912,3202l1925,3177l1938,3152l1951,3128l1964,3103l1977,3078l2045,3112l2032,3137l2019,3163l2007,3188l1993,3212l1979,3238l1965,3263l1951,3287l1936,3312l1870,3272xm1977,3078l1990,3053l2001,3027l2014,3003l2026,2977l2037,2951l2048,2926l2059,2901l2070,2876l2140,2904l2130,2931l2118,2958l2106,2985l2094,3010l2083,3036l2071,3062l2058,3087l2045,3112l1977,3078xm2070,2876l2096,2809l2121,2741l2144,2673l2167,2604l2187,2534l2205,2464l2222,2393l2239,2322l2251,2250l2263,2177l2274,2103l2282,2030l2289,1956l2293,1881l2296,1805l2297,1729l2373,1729l2372,1807l2370,1884l2365,1961l2358,2037l2350,2113l2339,2188l2327,2263l2313,2337l2297,2410l2280,2483l2261,2555l2241,2626l2218,2697l2194,2766l2168,2836l2140,2904l2070,2876xm2297,1729l2297,1729l2373,1729l2373,1729l2297,1729xm2297,1729l2296,1677l2295,1624l2293,1572l2290,1520l2286,1468l2280,1417l2275,1366l2268,1314l2261,1263l2252,1213l2243,1162l2233,1113l2222,1063l2211,1014l2198,965l2185,916l2259,896l2273,945l2286,996l2297,1047l2308,1097l2319,1148l2328,1200l2337,1252l2344,1304l2351,1356l2357,1408l2361,1462l2366,1514l2369,1568l2372,1621l2373,1675l2373,1729l2297,1729xm2185,916l2177,885l2167,854l2157,822l2147,791l2219,767l2230,799l2240,831l2249,863l2259,896l2185,916xm2147,791l2133,752l2119,712l2105,673l2090,633l2074,595l2058,556l2042,518l2025,480l2007,442l1988,404l1970,368l1951,330l1932,294l1912,258l1891,221l1870,186l1936,146l1958,183l1979,220l1999,258l2019,295l2039,333l2058,371l2076,410l2094,448l2111,488l2128,526l2146,566l2162,605l2177,646l2192,685l2205,726l2219,767l2147,791xm1870,186l1870,186l1936,146l1936,146l1870,186xm1870,186l1866,179l1870,186l1903,166l1870,186xm1870,186l1861,172l1852,159l1912,111l1918,120l1924,128l1930,138l1936,146l1870,186xm1852,159l1841,148l1830,136l1883,80l1898,95l1912,111l1852,159xm1830,136l1814,123l1798,111l1780,102l1762,93l1743,86l1722,81l1702,78l1681,77l1681,0l1695,1l1709,2l1724,3l1737,5l1751,9l1764,13l1778,17l1791,21l1803,27l1815,33l1827,40l1839,47l1851,54l1861,62l1872,71l1883,80l1830,136xm1681,77l1680,77l1680,0l1681,0l1681,77xm1680,77l1662,78l1643,80l1626,83l1609,89l1585,16l1607,10l1631,4l1655,1l1680,0l1680,77xm1609,89l1603,91l1599,93l1570,21l1578,18l1585,16l1609,89xm1599,93l1586,98l1573,105l1560,113l1548,121l1502,60l1518,49l1534,38l1552,30l1570,21l1599,93xm1548,121l1546,123l1546,123l1525,91l1548,121xm1546,123l1546,123l1503,59l1504,59l1546,123xm1546,123l1549,121l1546,123l1525,91l1546,123xm1546,123l1541,126l1537,129l1493,66l1499,62l1504,59l1546,123xm1537,129l1560,113l1537,129l1515,97l1537,129xm1537,129l1532,133l1528,136l1482,74l1487,71l1494,66l1537,129xm1528,136l1516,144l1504,154l1494,164l1483,174l1429,120l1441,108l1454,96l1468,84l1482,74l1528,136xm1483,174l181,1478l126,1423l1429,120l1483,174xm181,1478l181,1478l126,1423l126,1423l181,1478xm126,1423l201,1348l126,1423l153,1450l126,1423xm181,1478l167,1492l153,1508l93,1461l102,1451l109,1441l118,1433l126,1423l181,1478xm93,1461l29,1542l93,1461l123,1484l93,1461xm154,1508l148,1516l141,1525l136,1532l130,1541l65,1500l72,1490l79,1479l87,1469l93,1461l154,1508xm130,1541l118,1562l107,1585l97,1608l90,1632l85,1656l80,1680l78,1705l77,1729l0,1729l1,1699l4,1670l10,1640l16,1612l20,1597l26,1583l31,1568l36,1554l43,1540l50,1527l58,1513l65,1500l130,1541xm77,1729l77,1746l78,1763l80,1780l83,1798l87,1815l91,1831l96,1848l103,1864l110,1880l118,1896l126,1911l135,1926l145,1941l156,1955l168,1969l181,1982l126,2036l111,2020l97,2003l83,1986l72,1968l60,1949l49,1931l40,1912l32,1893l25,1873l18,1853l13,1833l8,1813l4,1792l2,1771l1,1751l0,1729l77,1729xm181,1982l1483,3285l1429,3340l126,2036l181,1982xm1483,3285l1483,3285l1429,3340l1429,3340l1483,3285xm1429,3340l1407,3318l1429,3340l1456,3312l1429,3340xm1483,3285l1486,3289l1492,3294l1439,3349l1434,3345l1429,3340l1483,3285xm1492,3294l1496,3298l1500,3301l1449,3359l1444,3354l1439,3349l1492,3294xm1450,3359l1453,3362l1449,3359l1475,3330l1450,3359xm1500,3301l1511,3311l1523,3319l1534,3328l1546,3336l1504,3401l1491,3391l1477,3380l1463,3370l1450,3359l1500,3301xm1546,3336l1547,3337l1548,3337l1525,3368l1546,3336xe" fillcolor="#1f1a17" stroked="f" o:allowincell="f" style="position:absolute;left:5062;top:367;width:180;height:269;mso-wrap-style:none;v-text-anchor:middle">
                  <v:fill o:detectmouseclick="t" type="solid" color2="#e0e5e8"/>
                  <v:stroke color="#3465a4" joinstyle="round" endcap="flat"/>
                  <w10:wrap type="none"/>
                </v:shape>
                <v:shape id="shape_0" coordsize="2297,3383" path="m810,3330l794,3342l776,3352l757,3361l738,3369l719,3374l698,3379l676,3382l655,3383l638,3382l621,3380l604,3378l587,3373l571,3368l556,3363l541,3355l526,3348l512,3339l498,3329l485,3319l473,3307l462,3295l451,3282l441,3268l433,3255l407,3212l382,3168l358,3124l335,3079l313,3034l291,2989l269,2943l249,2897l230,2850l210,2803l192,2756l175,2709l158,2661l143,2613l128,2564l113,2515l100,2465l88,2416l76,2366l65,2316l54,2265l45,2214l37,2163l29,2111l22,2060l17,2008l12,1956l7,1904l4,1850l2,1798l1,1745l0,1691l1,1638l2,1585l4,1532l7,1479l12,1427l17,1375l22,1323l29,1271l37,1220l45,1169l54,1118l65,1068l76,1017l88,967l100,918l113,868l128,820l143,770l158,722l175,674l192,627l210,579l230,533l249,486l269,440l291,394l313,349l335,304l358,259l382,215l407,172l433,129l441,114l451,101l462,88l473,75l485,65l498,54l512,44l526,36l541,27l556,21l571,14l587,10l604,6l621,3l638,2l655,0l676,2l698,4l719,8l738,14l757,22l776,30l794,41l810,53l828,65l846,79l863,93l879,108l2182,1412l2196,1427l2208,1442l2221,1458l2232,1474l2243,1491l2252,1507l2261,1525l2268,1542l2275,1561l2281,1579l2285,1597l2290,1616l2293,1634l2295,1654l2296,1673l2297,1691l2296,1710l2295,1730l2293,1748l2290,1767l2285,1785l2281,1804l2275,1823l2268,1840l2261,1858l2252,1875l2243,1892l2232,1909l2221,1925l2208,1941l2196,1956l2182,1970l879,3274l863,3290l846,3305l828,3318l810,3330xe" fillcolor="white" stroked="f" o:allowincell="f" style="position:absolute;left:4776;top:370;width:174;height:244;mso-wrap-style:none;v-text-anchor:middle">
                  <v:fill o:detectmouseclick="t" type="solid" color2="black"/>
                  <v:stroke color="#3465a4" joinstyle="round" endcap="flat"/>
                  <w10:wrap type="none"/>
                </v:shape>
                <v:shape id="shape_0" coordsize="2374,3458" path="m871,3398l871,3398l824,3339l824,3337l871,3398xm871,3398l853,3412l871,3398l848,3368l871,3398xm871,3398l861,3406l850,3413l809,3349l817,3344l824,3337l871,3398xm850,3413l838,3421l826,3427l792,3359l801,3354l809,3349l850,3413xm826,3427l812,3434l795,3440l779,3445l763,3451l746,3454l728,3456l711,3458l693,3458l693,3382l707,3381l720,3380l732,3378l745,3376l757,3373l769,3368l781,3364l792,3359l826,3427xm693,3458l693,3458l693,3382l693,3382l693,3458xm693,3458l673,3458l653,3456l634,3453l615,3449l597,3442l579,3436l562,3427l544,3419l583,3352l595,3359l607,3365l621,3370l635,3374l649,3378l663,3380l678,3381l693,3382l693,3458xm544,3419l429,3351l544,3419l564,3386l544,3419xm544,3419l534,3412l523,3405l567,3343l574,3347l583,3352l544,3419xm567,3343l512,3304l567,3343l545,3374l567,3343xm523,3405l510,3396l498,3386l487,3375l476,3363l465,3351l456,3339l446,3326l438,3312l504,3273l510,3283l517,3293l524,3302l532,3311l540,3319l549,3328l558,3335l567,3343l523,3405xm438,3312l436,3311l436,3310l471,3293l438,3312xm436,3310l436,3311l438,3312l503,3272l504,3274l505,3275l436,3310xm438,3312l423,3287l409,3263l395,3238l381,3212l367,3188l353,3163l340,3137l328,3112l396,3078l409,3103l422,3128l435,3152l448,3177l462,3202l475,3225l489,3249l503,3272l438,3312xm328,3112l316,3087l303,3062l291,3036l278,3010l267,2985l256,2958l244,2931l232,2904l304,2876l315,2901l325,2926l336,2951l348,2977l360,3003l371,3027l384,3053l396,3078l328,3112xm232,2904l206,2836l180,2766l155,2697l133,2626l113,2555l94,2483l75,2410l60,2337l47,2263l34,2188l24,2113l16,2037l9,1961l4,1884l1,1807l0,1729l76,1729l77,1805l81,1881l85,1956l91,2030l100,2103l110,2177l121,2250l135,2322l150,2393l167,2464l186,2534l207,2604l228,2673l252,2741l277,2809l304,2876l232,2904xm0,1729l0,1729l76,1729l76,1729l0,1729xm0,1729l1,1675l2,1621l4,1568l7,1514l11,1462l17,1408l23,1356l29,1304l37,1252l45,1200l55,1148l66,1097l76,1047l88,996l101,945l115,896l189,916l175,965l163,1014l151,1063l141,1113l130,1162l121,1213l113,1263l105,1314l99,1366l92,1417l88,1468l84,1520l81,1572l79,1624l77,1677l76,1729l0,1729xm115,896l125,863l134,831l144,799l154,767l227,791l216,822l207,854l197,885l189,916l115,896xm154,767l167,726l182,685l197,646l212,605l228,566l244,526l261,488l279,448l298,410l316,371l335,333l354,295l375,258l395,220l416,183l438,146l503,186l482,221l462,258l442,294l423,330l403,368l384,404l366,442l349,480l332,518l315,556l299,595l284,633l269,673l254,712l240,752l227,791l154,767xm438,146l438,146l504,186l503,186l438,146xm504,186l508,179l504,186l471,166l504,186xm438,146l443,138l449,128l456,120l462,111l522,159l512,172l504,186l438,146xm462,111l476,95l491,80l543,136l532,148l522,159l462,111xm491,80l502,71l512,62l523,54l534,47l545,40l558,33l570,27l583,21l596,17l610,13l622,9l636,5l650,3l664,2l679,1l693,0l693,77l672,78l651,81l631,86l612,93l592,102l575,111l558,123l543,136l491,80xm693,0l694,0l694,77l693,77l693,0xm694,0l719,1l743,4l767,10l789,16l765,89l747,83l730,80l712,78l694,77l694,0xm765,89l722,74l765,89l776,52l765,89xm789,16l797,19l804,21l775,93l770,91l765,89l789,16xm775,93l750,82l775,93l789,57l775,93xm803,21l821,30l839,38l855,49l871,60l825,121l814,113l801,105l788,98l775,93l803,21xm826,123l825,121l848,91l826,123xm869,59l869,59l828,123l826,123l869,59xm828,123l824,121l828,123l848,91l828,123xm869,59l875,62l880,66l836,129l832,126l828,123l869,59xm837,129l814,113l836,129l859,97l837,129xm880,66l886,71l891,74l846,136l841,133l837,129l880,66xm891,74l906,84l918,96l932,108l945,120l891,174l880,164l868,154l857,144l846,136l891,74xm945,120l2246,1423l2193,1478l891,174l945,120xm2246,1423l2248,1423l2193,1478l2193,1478l2246,1423xm2248,1423l2172,1348l2248,1423l2220,1450l2248,1423xm2248,1423l2256,1433l2265,1441l2272,1451l2280,1461l2220,1508l2207,1492l2193,1478l2248,1423xm2280,1461l2345,1542l2281,1461l2250,1484l2280,1461xm2281,1461l2287,1469l2295,1479l2301,1490l2308,1500l2243,1541l2238,1532l2233,1525l2226,1516l2220,1508l2281,1461xm2308,1500l2316,1513l2323,1527l2330,1540l2336,1554l2348,1583l2356,1612l2364,1640l2369,1670l2373,1699l2374,1729l2297,1729l2296,1705l2293,1680l2289,1656l2283,1632l2275,1608l2267,1585l2255,1562l2243,1541l2308,1500xm2374,1729l2373,1751l2371,1771l2368,1792l2365,1813l2361,1833l2355,1853l2349,1873l2342,1893l2333,1912l2323,1931l2314,1949l2302,1968l2290,1986l2276,2003l2262,2020l2246,2036l2193,1982l2205,1969l2217,1955l2228,1941l2238,1926l2248,1911l2256,1896l2264,1880l2271,1864l2276,1848l2282,1831l2286,1815l2290,1798l2293,1780l2295,1763l2297,1746l2297,1729l2374,1729xm2246,2036l945,3340l891,3285l2193,1982l2246,2036xm945,3340l944,3340l891,3285l891,3285l945,3340xm944,3340l965,3318l944,3340l917,3312l944,3340xm944,3340l939,3345l934,3349l882,3294l886,3289l891,3285l944,3340xm934,3349l930,3354l924,3359l873,3301l877,3298l882,3294l934,3349xm924,3359l920,3362l924,3359l899,3330l924,3359xm924,3359l911,3370l897,3380l883,3391l869,3401l828,3336l839,3328l851,3319l863,3311l873,3301l924,3359xm824,3337l826,3337l828,3336l848,3368l824,3337xe" fillcolor="#1f1a17" stroked="f" o:allowincell="f" style="position:absolute;left:4773;top:367;width:180;height:250;mso-wrap-style:none;v-text-anchor:middle">
                  <v:fill o:detectmouseclick="t" type="solid" color2="#e0e5e8"/>
                  <v:stroke color="#3465a4" joinstyle="round" endcap="flat"/>
                  <w10:wrap type="none"/>
                </v:shape>
                <v:shape id="shape_0" coordsize="5252,5257" path="m1079,2862l539,2862l539,3095l0,2628l539,2161l539,2395l1079,2395l1079,2862xm4173,2862l4712,2862l4712,3095l5252,2628l4712,2161l4712,2395l4173,2395l4173,2862xm2860,4177l2860,4717l3093,4717l2626,5257l2160,4717l2393,4717l2393,4177l2860,4177xm2860,1080l2860,540l3093,540l2626,0l2160,540l2393,540l2393,1080l2860,1080xe" fillcolor="#1f1a17" stroked="f" o:allowincell="f" style="position:absolute;left:4808;top:303;width:399;height:379;mso-wrap-style:none;v-text-anchor:middle">
                  <v:fill o:detectmouseclick="t" type="solid" color2="#e0e5e8"/>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4">
                <wp:simplePos x="0" y="0"/>
                <wp:positionH relativeFrom="column">
                  <wp:posOffset>2884805</wp:posOffset>
                </wp:positionH>
                <wp:positionV relativeFrom="paragraph">
                  <wp:posOffset>161925</wp:posOffset>
                </wp:positionV>
                <wp:extent cx="130175" cy="123190"/>
                <wp:effectExtent l="1270" t="0" r="0" b="635"/>
                <wp:wrapNone/>
                <wp:docPr id="248" name=""/>
                <a:graphic xmlns:a="http://schemas.openxmlformats.org/drawingml/2006/main">
                  <a:graphicData uri="http://schemas.microsoft.com/office/word/2010/wordprocessingShape">
                    <wps:wsp>
                      <wps:cNvSpPr/>
                      <wps:spPr>
                        <a:xfrm>
                          <a:off x="0" y="0"/>
                          <a:ext cx="130320" cy="123120"/>
                        </a:xfrm>
                        <a:custGeom>
                          <a:avLst/>
                          <a:gdLst/>
                          <a:ahLst/>
                          <a:rect l="l" t="t" r="r" b="b"/>
                          <a:pathLst>
                            <a:path w="2684" h="2686">
                              <a:moveTo>
                                <a:pt x="0" y="2256"/>
                              </a:moveTo>
                              <a:lnTo>
                                <a:pt x="0" y="430"/>
                              </a:lnTo>
                              <a:lnTo>
                                <a:pt x="76" y="430"/>
                              </a:lnTo>
                              <a:lnTo>
                                <a:pt x="76" y="2256"/>
                              </a:lnTo>
                              <a:lnTo>
                                <a:pt x="0" y="2256"/>
                              </a:lnTo>
                              <a:close/>
                              <a:moveTo>
                                <a:pt x="0" y="430"/>
                              </a:moveTo>
                              <a:lnTo>
                                <a:pt x="0" y="430"/>
                              </a:lnTo>
                              <a:lnTo>
                                <a:pt x="76" y="430"/>
                              </a:lnTo>
                              <a:lnTo>
                                <a:pt x="76" y="430"/>
                              </a:lnTo>
                              <a:lnTo>
                                <a:pt x="0" y="430"/>
                              </a:lnTo>
                              <a:close/>
                              <a:moveTo>
                                <a:pt x="0" y="430"/>
                              </a:moveTo>
                              <a:lnTo>
                                <a:pt x="0" y="407"/>
                              </a:lnTo>
                              <a:lnTo>
                                <a:pt x="2" y="386"/>
                              </a:lnTo>
                              <a:lnTo>
                                <a:pt x="4" y="365"/>
                              </a:lnTo>
                              <a:lnTo>
                                <a:pt x="8" y="343"/>
                              </a:lnTo>
                              <a:lnTo>
                                <a:pt x="13" y="323"/>
                              </a:lnTo>
                              <a:lnTo>
                                <a:pt x="19" y="303"/>
                              </a:lnTo>
                              <a:lnTo>
                                <a:pt x="26" y="282"/>
                              </a:lnTo>
                              <a:lnTo>
                                <a:pt x="33" y="263"/>
                              </a:lnTo>
                              <a:lnTo>
                                <a:pt x="43" y="244"/>
                              </a:lnTo>
                              <a:lnTo>
                                <a:pt x="51" y="226"/>
                              </a:lnTo>
                              <a:lnTo>
                                <a:pt x="62" y="207"/>
                              </a:lnTo>
                              <a:lnTo>
                                <a:pt x="74" y="190"/>
                              </a:lnTo>
                              <a:lnTo>
                                <a:pt x="85" y="173"/>
                              </a:lnTo>
                              <a:lnTo>
                                <a:pt x="98" y="157"/>
                              </a:lnTo>
                              <a:lnTo>
                                <a:pt x="112" y="141"/>
                              </a:lnTo>
                              <a:lnTo>
                                <a:pt x="126" y="126"/>
                              </a:lnTo>
                              <a:lnTo>
                                <a:pt x="179" y="181"/>
                              </a:lnTo>
                              <a:lnTo>
                                <a:pt x="168" y="192"/>
                              </a:lnTo>
                              <a:lnTo>
                                <a:pt x="157" y="205"/>
                              </a:lnTo>
                              <a:lnTo>
                                <a:pt x="146" y="219"/>
                              </a:lnTo>
                              <a:lnTo>
                                <a:pt x="137" y="233"/>
                              </a:lnTo>
                              <a:lnTo>
                                <a:pt x="127" y="247"/>
                              </a:lnTo>
                              <a:lnTo>
                                <a:pt x="118" y="262"/>
                              </a:lnTo>
                              <a:lnTo>
                                <a:pt x="111" y="277"/>
                              </a:lnTo>
                              <a:lnTo>
                                <a:pt x="105" y="293"/>
                              </a:lnTo>
                              <a:lnTo>
                                <a:pt x="98" y="309"/>
                              </a:lnTo>
                              <a:lnTo>
                                <a:pt x="92" y="325"/>
                              </a:lnTo>
                              <a:lnTo>
                                <a:pt x="87" y="342"/>
                              </a:lnTo>
                              <a:lnTo>
                                <a:pt x="83" y="359"/>
                              </a:lnTo>
                              <a:lnTo>
                                <a:pt x="80" y="376"/>
                              </a:lnTo>
                              <a:lnTo>
                                <a:pt x="78" y="393"/>
                              </a:lnTo>
                              <a:lnTo>
                                <a:pt x="77" y="412"/>
                              </a:lnTo>
                              <a:lnTo>
                                <a:pt x="76" y="430"/>
                              </a:lnTo>
                              <a:lnTo>
                                <a:pt x="0" y="430"/>
                              </a:lnTo>
                              <a:close/>
                              <a:moveTo>
                                <a:pt x="126" y="126"/>
                              </a:moveTo>
                              <a:lnTo>
                                <a:pt x="141" y="112"/>
                              </a:lnTo>
                              <a:lnTo>
                                <a:pt x="156" y="98"/>
                              </a:lnTo>
                              <a:lnTo>
                                <a:pt x="173" y="85"/>
                              </a:lnTo>
                              <a:lnTo>
                                <a:pt x="189" y="74"/>
                              </a:lnTo>
                              <a:lnTo>
                                <a:pt x="207" y="63"/>
                              </a:lnTo>
                              <a:lnTo>
                                <a:pt x="224" y="52"/>
                              </a:lnTo>
                              <a:lnTo>
                                <a:pt x="243" y="43"/>
                              </a:lnTo>
                              <a:lnTo>
                                <a:pt x="263" y="34"/>
                              </a:lnTo>
                              <a:lnTo>
                                <a:pt x="282" y="27"/>
                              </a:lnTo>
                              <a:lnTo>
                                <a:pt x="301" y="19"/>
                              </a:lnTo>
                              <a:lnTo>
                                <a:pt x="321" y="14"/>
                              </a:lnTo>
                              <a:lnTo>
                                <a:pt x="343" y="8"/>
                              </a:lnTo>
                              <a:lnTo>
                                <a:pt x="363" y="5"/>
                              </a:lnTo>
                              <a:lnTo>
                                <a:pt x="385" y="2"/>
                              </a:lnTo>
                              <a:lnTo>
                                <a:pt x="407" y="1"/>
                              </a:lnTo>
                              <a:lnTo>
                                <a:pt x="428" y="0"/>
                              </a:lnTo>
                              <a:lnTo>
                                <a:pt x="428" y="77"/>
                              </a:lnTo>
                              <a:lnTo>
                                <a:pt x="410" y="77"/>
                              </a:lnTo>
                              <a:lnTo>
                                <a:pt x="393" y="79"/>
                              </a:lnTo>
                              <a:lnTo>
                                <a:pt x="375" y="81"/>
                              </a:lnTo>
                              <a:lnTo>
                                <a:pt x="358" y="84"/>
                              </a:lnTo>
                              <a:lnTo>
                                <a:pt x="341" y="88"/>
                              </a:lnTo>
                              <a:lnTo>
                                <a:pt x="324" y="93"/>
                              </a:lnTo>
                              <a:lnTo>
                                <a:pt x="308" y="98"/>
                              </a:lnTo>
                              <a:lnTo>
                                <a:pt x="292" y="105"/>
                              </a:lnTo>
                              <a:lnTo>
                                <a:pt x="277" y="112"/>
                              </a:lnTo>
                              <a:lnTo>
                                <a:pt x="261" y="120"/>
                              </a:lnTo>
                              <a:lnTo>
                                <a:pt x="247" y="128"/>
                              </a:lnTo>
                              <a:lnTo>
                                <a:pt x="232" y="138"/>
                              </a:lnTo>
                              <a:lnTo>
                                <a:pt x="218" y="147"/>
                              </a:lnTo>
                              <a:lnTo>
                                <a:pt x="205" y="158"/>
                              </a:lnTo>
                              <a:lnTo>
                                <a:pt x="192" y="169"/>
                              </a:lnTo>
                              <a:lnTo>
                                <a:pt x="179" y="181"/>
                              </a:lnTo>
                              <a:lnTo>
                                <a:pt x="126" y="126"/>
                              </a:lnTo>
                              <a:close/>
                              <a:moveTo>
                                <a:pt x="428" y="0"/>
                              </a:moveTo>
                              <a:lnTo>
                                <a:pt x="429" y="0"/>
                              </a:lnTo>
                              <a:lnTo>
                                <a:pt x="429" y="77"/>
                              </a:lnTo>
                              <a:lnTo>
                                <a:pt x="428" y="77"/>
                              </a:lnTo>
                              <a:lnTo>
                                <a:pt x="428" y="0"/>
                              </a:lnTo>
                              <a:close/>
                              <a:moveTo>
                                <a:pt x="429" y="0"/>
                              </a:moveTo>
                              <a:lnTo>
                                <a:pt x="2254" y="0"/>
                              </a:lnTo>
                              <a:lnTo>
                                <a:pt x="2254" y="77"/>
                              </a:lnTo>
                              <a:lnTo>
                                <a:pt x="429" y="77"/>
                              </a:lnTo>
                              <a:lnTo>
                                <a:pt x="429" y="0"/>
                              </a:lnTo>
                              <a:close/>
                              <a:moveTo>
                                <a:pt x="2254" y="0"/>
                              </a:moveTo>
                              <a:lnTo>
                                <a:pt x="2254" y="0"/>
                              </a:lnTo>
                              <a:lnTo>
                                <a:pt x="2254" y="77"/>
                              </a:lnTo>
                              <a:lnTo>
                                <a:pt x="2254" y="77"/>
                              </a:lnTo>
                              <a:lnTo>
                                <a:pt x="2254" y="0"/>
                              </a:lnTo>
                              <a:close/>
                              <a:moveTo>
                                <a:pt x="2254" y="0"/>
                              </a:moveTo>
                              <a:lnTo>
                                <a:pt x="2277" y="1"/>
                              </a:lnTo>
                              <a:lnTo>
                                <a:pt x="2298" y="2"/>
                              </a:lnTo>
                              <a:lnTo>
                                <a:pt x="2319" y="5"/>
                              </a:lnTo>
                              <a:lnTo>
                                <a:pt x="2341" y="8"/>
                              </a:lnTo>
                              <a:lnTo>
                                <a:pt x="2361" y="14"/>
                              </a:lnTo>
                              <a:lnTo>
                                <a:pt x="2381" y="19"/>
                              </a:lnTo>
                              <a:lnTo>
                                <a:pt x="2402" y="27"/>
                              </a:lnTo>
                              <a:lnTo>
                                <a:pt x="2421" y="34"/>
                              </a:lnTo>
                              <a:lnTo>
                                <a:pt x="2440" y="43"/>
                              </a:lnTo>
                              <a:lnTo>
                                <a:pt x="2458" y="52"/>
                              </a:lnTo>
                              <a:lnTo>
                                <a:pt x="2477" y="63"/>
                              </a:lnTo>
                              <a:lnTo>
                                <a:pt x="2494" y="74"/>
                              </a:lnTo>
                              <a:lnTo>
                                <a:pt x="2511" y="85"/>
                              </a:lnTo>
                              <a:lnTo>
                                <a:pt x="2527" y="98"/>
                              </a:lnTo>
                              <a:lnTo>
                                <a:pt x="2543" y="112"/>
                              </a:lnTo>
                              <a:lnTo>
                                <a:pt x="2558" y="126"/>
                              </a:lnTo>
                              <a:lnTo>
                                <a:pt x="2503" y="181"/>
                              </a:lnTo>
                              <a:lnTo>
                                <a:pt x="2491" y="169"/>
                              </a:lnTo>
                              <a:lnTo>
                                <a:pt x="2479" y="158"/>
                              </a:lnTo>
                              <a:lnTo>
                                <a:pt x="2465" y="147"/>
                              </a:lnTo>
                              <a:lnTo>
                                <a:pt x="2451" y="138"/>
                              </a:lnTo>
                              <a:lnTo>
                                <a:pt x="2437" y="128"/>
                              </a:lnTo>
                              <a:lnTo>
                                <a:pt x="2422" y="120"/>
                              </a:lnTo>
                              <a:lnTo>
                                <a:pt x="2407" y="112"/>
                              </a:lnTo>
                              <a:lnTo>
                                <a:pt x="2391" y="105"/>
                              </a:lnTo>
                              <a:lnTo>
                                <a:pt x="2375" y="98"/>
                              </a:lnTo>
                              <a:lnTo>
                                <a:pt x="2359" y="93"/>
                              </a:lnTo>
                              <a:lnTo>
                                <a:pt x="2342" y="88"/>
                              </a:lnTo>
                              <a:lnTo>
                                <a:pt x="2325" y="84"/>
                              </a:lnTo>
                              <a:lnTo>
                                <a:pt x="2308" y="81"/>
                              </a:lnTo>
                              <a:lnTo>
                                <a:pt x="2291" y="79"/>
                              </a:lnTo>
                              <a:lnTo>
                                <a:pt x="2272" y="77"/>
                              </a:lnTo>
                              <a:lnTo>
                                <a:pt x="2254" y="77"/>
                              </a:lnTo>
                              <a:lnTo>
                                <a:pt x="2254" y="0"/>
                              </a:lnTo>
                              <a:close/>
                              <a:moveTo>
                                <a:pt x="2558" y="126"/>
                              </a:moveTo>
                              <a:lnTo>
                                <a:pt x="2572" y="141"/>
                              </a:lnTo>
                              <a:lnTo>
                                <a:pt x="2585" y="157"/>
                              </a:lnTo>
                              <a:lnTo>
                                <a:pt x="2598" y="173"/>
                              </a:lnTo>
                              <a:lnTo>
                                <a:pt x="2610" y="190"/>
                              </a:lnTo>
                              <a:lnTo>
                                <a:pt x="2621" y="207"/>
                              </a:lnTo>
                              <a:lnTo>
                                <a:pt x="2631" y="226"/>
                              </a:lnTo>
                              <a:lnTo>
                                <a:pt x="2641" y="244"/>
                              </a:lnTo>
                              <a:lnTo>
                                <a:pt x="2650" y="263"/>
                              </a:lnTo>
                              <a:lnTo>
                                <a:pt x="2657" y="282"/>
                              </a:lnTo>
                              <a:lnTo>
                                <a:pt x="2665" y="303"/>
                              </a:lnTo>
                              <a:lnTo>
                                <a:pt x="2670" y="323"/>
                              </a:lnTo>
                              <a:lnTo>
                                <a:pt x="2674" y="343"/>
                              </a:lnTo>
                              <a:lnTo>
                                <a:pt x="2678" y="365"/>
                              </a:lnTo>
                              <a:lnTo>
                                <a:pt x="2682" y="386"/>
                              </a:lnTo>
                              <a:lnTo>
                                <a:pt x="2683" y="407"/>
                              </a:lnTo>
                              <a:lnTo>
                                <a:pt x="2684" y="430"/>
                              </a:lnTo>
                              <a:lnTo>
                                <a:pt x="2607" y="430"/>
                              </a:lnTo>
                              <a:lnTo>
                                <a:pt x="2607" y="412"/>
                              </a:lnTo>
                              <a:lnTo>
                                <a:pt x="2605" y="393"/>
                              </a:lnTo>
                              <a:lnTo>
                                <a:pt x="2603" y="376"/>
                              </a:lnTo>
                              <a:lnTo>
                                <a:pt x="2599" y="359"/>
                              </a:lnTo>
                              <a:lnTo>
                                <a:pt x="2595" y="342"/>
                              </a:lnTo>
                              <a:lnTo>
                                <a:pt x="2591" y="325"/>
                              </a:lnTo>
                              <a:lnTo>
                                <a:pt x="2585" y="309"/>
                              </a:lnTo>
                              <a:lnTo>
                                <a:pt x="2579" y="293"/>
                              </a:lnTo>
                              <a:lnTo>
                                <a:pt x="2572" y="277"/>
                              </a:lnTo>
                              <a:lnTo>
                                <a:pt x="2564" y="262"/>
                              </a:lnTo>
                              <a:lnTo>
                                <a:pt x="2556" y="247"/>
                              </a:lnTo>
                              <a:lnTo>
                                <a:pt x="2546" y="233"/>
                              </a:lnTo>
                              <a:lnTo>
                                <a:pt x="2536" y="219"/>
                              </a:lnTo>
                              <a:lnTo>
                                <a:pt x="2526" y="205"/>
                              </a:lnTo>
                              <a:lnTo>
                                <a:pt x="2515" y="192"/>
                              </a:lnTo>
                              <a:lnTo>
                                <a:pt x="2503" y="181"/>
                              </a:lnTo>
                              <a:lnTo>
                                <a:pt x="2558" y="126"/>
                              </a:lnTo>
                              <a:close/>
                              <a:moveTo>
                                <a:pt x="2684" y="430"/>
                              </a:moveTo>
                              <a:lnTo>
                                <a:pt x="2684" y="430"/>
                              </a:lnTo>
                              <a:lnTo>
                                <a:pt x="2607" y="430"/>
                              </a:lnTo>
                              <a:lnTo>
                                <a:pt x="2607" y="430"/>
                              </a:lnTo>
                              <a:lnTo>
                                <a:pt x="2684" y="430"/>
                              </a:lnTo>
                              <a:close/>
                              <a:moveTo>
                                <a:pt x="2684" y="430"/>
                              </a:moveTo>
                              <a:lnTo>
                                <a:pt x="2684" y="2256"/>
                              </a:lnTo>
                              <a:lnTo>
                                <a:pt x="2607" y="2256"/>
                              </a:lnTo>
                              <a:lnTo>
                                <a:pt x="2607" y="430"/>
                              </a:lnTo>
                              <a:lnTo>
                                <a:pt x="2684" y="430"/>
                              </a:lnTo>
                              <a:close/>
                              <a:moveTo>
                                <a:pt x="2684" y="2256"/>
                              </a:moveTo>
                              <a:lnTo>
                                <a:pt x="2684" y="2257"/>
                              </a:lnTo>
                              <a:lnTo>
                                <a:pt x="2607" y="2257"/>
                              </a:lnTo>
                              <a:lnTo>
                                <a:pt x="2607" y="2256"/>
                              </a:lnTo>
                              <a:lnTo>
                                <a:pt x="2684" y="2256"/>
                              </a:lnTo>
                              <a:close/>
                              <a:moveTo>
                                <a:pt x="2684" y="2257"/>
                              </a:moveTo>
                              <a:lnTo>
                                <a:pt x="2683" y="2279"/>
                              </a:lnTo>
                              <a:lnTo>
                                <a:pt x="2682" y="2300"/>
                              </a:lnTo>
                              <a:lnTo>
                                <a:pt x="2678" y="2323"/>
                              </a:lnTo>
                              <a:lnTo>
                                <a:pt x="2674" y="2343"/>
                              </a:lnTo>
                              <a:lnTo>
                                <a:pt x="2670" y="2364"/>
                              </a:lnTo>
                              <a:lnTo>
                                <a:pt x="2665" y="2385"/>
                              </a:lnTo>
                              <a:lnTo>
                                <a:pt x="2657" y="2404"/>
                              </a:lnTo>
                              <a:lnTo>
                                <a:pt x="2650" y="2424"/>
                              </a:lnTo>
                              <a:lnTo>
                                <a:pt x="2641" y="2442"/>
                              </a:lnTo>
                              <a:lnTo>
                                <a:pt x="2631" y="2462"/>
                              </a:lnTo>
                              <a:lnTo>
                                <a:pt x="2621" y="2479"/>
                              </a:lnTo>
                              <a:lnTo>
                                <a:pt x="2610" y="2497"/>
                              </a:lnTo>
                              <a:lnTo>
                                <a:pt x="2597" y="2514"/>
                              </a:lnTo>
                              <a:lnTo>
                                <a:pt x="2585" y="2530"/>
                              </a:lnTo>
                              <a:lnTo>
                                <a:pt x="2572" y="2545"/>
                              </a:lnTo>
                              <a:lnTo>
                                <a:pt x="2558" y="2560"/>
                              </a:lnTo>
                              <a:lnTo>
                                <a:pt x="2503" y="2506"/>
                              </a:lnTo>
                              <a:lnTo>
                                <a:pt x="2515" y="2494"/>
                              </a:lnTo>
                              <a:lnTo>
                                <a:pt x="2526" y="2481"/>
                              </a:lnTo>
                              <a:lnTo>
                                <a:pt x="2536" y="2468"/>
                              </a:lnTo>
                              <a:lnTo>
                                <a:pt x="2546" y="2454"/>
                              </a:lnTo>
                              <a:lnTo>
                                <a:pt x="2556" y="2439"/>
                              </a:lnTo>
                              <a:lnTo>
                                <a:pt x="2564" y="2425"/>
                              </a:lnTo>
                              <a:lnTo>
                                <a:pt x="2572" y="2409"/>
                              </a:lnTo>
                              <a:lnTo>
                                <a:pt x="2579" y="2394"/>
                              </a:lnTo>
                              <a:lnTo>
                                <a:pt x="2585" y="2378"/>
                              </a:lnTo>
                              <a:lnTo>
                                <a:pt x="2591" y="2361"/>
                              </a:lnTo>
                              <a:lnTo>
                                <a:pt x="2596" y="2345"/>
                              </a:lnTo>
                              <a:lnTo>
                                <a:pt x="2599" y="2328"/>
                              </a:lnTo>
                              <a:lnTo>
                                <a:pt x="2603" y="2311"/>
                              </a:lnTo>
                              <a:lnTo>
                                <a:pt x="2605" y="2293"/>
                              </a:lnTo>
                              <a:lnTo>
                                <a:pt x="2607" y="2274"/>
                              </a:lnTo>
                              <a:lnTo>
                                <a:pt x="2607" y="2257"/>
                              </a:lnTo>
                              <a:lnTo>
                                <a:pt x="2684" y="2257"/>
                              </a:lnTo>
                              <a:close/>
                              <a:moveTo>
                                <a:pt x="2558" y="2560"/>
                              </a:moveTo>
                              <a:lnTo>
                                <a:pt x="2543" y="2575"/>
                              </a:lnTo>
                              <a:lnTo>
                                <a:pt x="2527" y="2588"/>
                              </a:lnTo>
                              <a:lnTo>
                                <a:pt x="2511" y="2601"/>
                              </a:lnTo>
                              <a:lnTo>
                                <a:pt x="2494" y="2612"/>
                              </a:lnTo>
                              <a:lnTo>
                                <a:pt x="2477" y="2624"/>
                              </a:lnTo>
                              <a:lnTo>
                                <a:pt x="2458" y="2635"/>
                              </a:lnTo>
                              <a:lnTo>
                                <a:pt x="2440" y="2644"/>
                              </a:lnTo>
                              <a:lnTo>
                                <a:pt x="2421" y="2653"/>
                              </a:lnTo>
                              <a:lnTo>
                                <a:pt x="2402" y="2660"/>
                              </a:lnTo>
                              <a:lnTo>
                                <a:pt x="2381" y="2667"/>
                              </a:lnTo>
                              <a:lnTo>
                                <a:pt x="2361" y="2673"/>
                              </a:lnTo>
                              <a:lnTo>
                                <a:pt x="2341" y="2678"/>
                              </a:lnTo>
                              <a:lnTo>
                                <a:pt x="2319" y="2682"/>
                              </a:lnTo>
                              <a:lnTo>
                                <a:pt x="2298" y="2684"/>
                              </a:lnTo>
                              <a:lnTo>
                                <a:pt x="2277" y="2686"/>
                              </a:lnTo>
                              <a:lnTo>
                                <a:pt x="2254" y="2686"/>
                              </a:lnTo>
                              <a:lnTo>
                                <a:pt x="2254" y="2610"/>
                              </a:lnTo>
                              <a:lnTo>
                                <a:pt x="2272" y="2609"/>
                              </a:lnTo>
                              <a:lnTo>
                                <a:pt x="2291" y="2608"/>
                              </a:lnTo>
                              <a:lnTo>
                                <a:pt x="2308" y="2606"/>
                              </a:lnTo>
                              <a:lnTo>
                                <a:pt x="2325" y="2603"/>
                              </a:lnTo>
                              <a:lnTo>
                                <a:pt x="2342" y="2598"/>
                              </a:lnTo>
                              <a:lnTo>
                                <a:pt x="2359" y="2594"/>
                              </a:lnTo>
                              <a:lnTo>
                                <a:pt x="2375" y="2588"/>
                              </a:lnTo>
                              <a:lnTo>
                                <a:pt x="2391" y="2581"/>
                              </a:lnTo>
                              <a:lnTo>
                                <a:pt x="2407" y="2575"/>
                              </a:lnTo>
                              <a:lnTo>
                                <a:pt x="2422" y="2567"/>
                              </a:lnTo>
                              <a:lnTo>
                                <a:pt x="2437" y="2559"/>
                              </a:lnTo>
                              <a:lnTo>
                                <a:pt x="2451" y="2549"/>
                              </a:lnTo>
                              <a:lnTo>
                                <a:pt x="2465" y="2540"/>
                              </a:lnTo>
                              <a:lnTo>
                                <a:pt x="2479" y="2529"/>
                              </a:lnTo>
                              <a:lnTo>
                                <a:pt x="2491" y="2518"/>
                              </a:lnTo>
                              <a:lnTo>
                                <a:pt x="2503" y="2506"/>
                              </a:lnTo>
                              <a:lnTo>
                                <a:pt x="2558" y="2560"/>
                              </a:lnTo>
                              <a:close/>
                              <a:moveTo>
                                <a:pt x="2254" y="2686"/>
                              </a:moveTo>
                              <a:lnTo>
                                <a:pt x="2254" y="2686"/>
                              </a:lnTo>
                              <a:lnTo>
                                <a:pt x="2254" y="2610"/>
                              </a:lnTo>
                              <a:lnTo>
                                <a:pt x="2254" y="2610"/>
                              </a:lnTo>
                              <a:lnTo>
                                <a:pt x="2254" y="2686"/>
                              </a:lnTo>
                              <a:close/>
                              <a:moveTo>
                                <a:pt x="2254" y="2686"/>
                              </a:moveTo>
                              <a:lnTo>
                                <a:pt x="429" y="2686"/>
                              </a:lnTo>
                              <a:lnTo>
                                <a:pt x="429" y="2610"/>
                              </a:lnTo>
                              <a:lnTo>
                                <a:pt x="2254" y="2610"/>
                              </a:lnTo>
                              <a:lnTo>
                                <a:pt x="2254" y="2686"/>
                              </a:lnTo>
                              <a:close/>
                              <a:moveTo>
                                <a:pt x="429" y="2686"/>
                              </a:moveTo>
                              <a:lnTo>
                                <a:pt x="428" y="2686"/>
                              </a:lnTo>
                              <a:lnTo>
                                <a:pt x="428" y="2610"/>
                              </a:lnTo>
                              <a:lnTo>
                                <a:pt x="429" y="2610"/>
                              </a:lnTo>
                              <a:lnTo>
                                <a:pt x="429" y="2686"/>
                              </a:lnTo>
                              <a:close/>
                              <a:moveTo>
                                <a:pt x="428" y="2686"/>
                              </a:moveTo>
                              <a:lnTo>
                                <a:pt x="407" y="2686"/>
                              </a:lnTo>
                              <a:lnTo>
                                <a:pt x="386" y="2684"/>
                              </a:lnTo>
                              <a:lnTo>
                                <a:pt x="363" y="2682"/>
                              </a:lnTo>
                              <a:lnTo>
                                <a:pt x="343" y="2678"/>
                              </a:lnTo>
                              <a:lnTo>
                                <a:pt x="321" y="2673"/>
                              </a:lnTo>
                              <a:lnTo>
                                <a:pt x="301" y="2667"/>
                              </a:lnTo>
                              <a:lnTo>
                                <a:pt x="282" y="2660"/>
                              </a:lnTo>
                              <a:lnTo>
                                <a:pt x="262" y="2653"/>
                              </a:lnTo>
                              <a:lnTo>
                                <a:pt x="243" y="2643"/>
                              </a:lnTo>
                              <a:lnTo>
                                <a:pt x="224" y="2635"/>
                              </a:lnTo>
                              <a:lnTo>
                                <a:pt x="207" y="2624"/>
                              </a:lnTo>
                              <a:lnTo>
                                <a:pt x="189" y="2612"/>
                              </a:lnTo>
                              <a:lnTo>
                                <a:pt x="172" y="2601"/>
                              </a:lnTo>
                              <a:lnTo>
                                <a:pt x="156" y="2588"/>
                              </a:lnTo>
                              <a:lnTo>
                                <a:pt x="141" y="2574"/>
                              </a:lnTo>
                              <a:lnTo>
                                <a:pt x="126" y="2560"/>
                              </a:lnTo>
                              <a:lnTo>
                                <a:pt x="179" y="2506"/>
                              </a:lnTo>
                              <a:lnTo>
                                <a:pt x="192" y="2518"/>
                              </a:lnTo>
                              <a:lnTo>
                                <a:pt x="205" y="2529"/>
                              </a:lnTo>
                              <a:lnTo>
                                <a:pt x="218" y="2540"/>
                              </a:lnTo>
                              <a:lnTo>
                                <a:pt x="232" y="2549"/>
                              </a:lnTo>
                              <a:lnTo>
                                <a:pt x="247" y="2559"/>
                              </a:lnTo>
                              <a:lnTo>
                                <a:pt x="261" y="2567"/>
                              </a:lnTo>
                              <a:lnTo>
                                <a:pt x="277" y="2575"/>
                              </a:lnTo>
                              <a:lnTo>
                                <a:pt x="292" y="2581"/>
                              </a:lnTo>
                              <a:lnTo>
                                <a:pt x="308" y="2588"/>
                              </a:lnTo>
                              <a:lnTo>
                                <a:pt x="325" y="2594"/>
                              </a:lnTo>
                              <a:lnTo>
                                <a:pt x="341" y="2598"/>
                              </a:lnTo>
                              <a:lnTo>
                                <a:pt x="358" y="2603"/>
                              </a:lnTo>
                              <a:lnTo>
                                <a:pt x="375" y="2606"/>
                              </a:lnTo>
                              <a:lnTo>
                                <a:pt x="393" y="2608"/>
                              </a:lnTo>
                              <a:lnTo>
                                <a:pt x="411" y="2609"/>
                              </a:lnTo>
                              <a:lnTo>
                                <a:pt x="428" y="2610"/>
                              </a:lnTo>
                              <a:lnTo>
                                <a:pt x="428" y="2686"/>
                              </a:lnTo>
                              <a:close/>
                              <a:moveTo>
                                <a:pt x="126" y="2560"/>
                              </a:moveTo>
                              <a:lnTo>
                                <a:pt x="111" y="2545"/>
                              </a:lnTo>
                              <a:lnTo>
                                <a:pt x="98" y="2530"/>
                              </a:lnTo>
                              <a:lnTo>
                                <a:pt x="85" y="2513"/>
                              </a:lnTo>
                              <a:lnTo>
                                <a:pt x="74" y="2497"/>
                              </a:lnTo>
                              <a:lnTo>
                                <a:pt x="62" y="2479"/>
                              </a:lnTo>
                              <a:lnTo>
                                <a:pt x="51" y="2462"/>
                              </a:lnTo>
                              <a:lnTo>
                                <a:pt x="42" y="2442"/>
                              </a:lnTo>
                              <a:lnTo>
                                <a:pt x="33" y="2423"/>
                              </a:lnTo>
                              <a:lnTo>
                                <a:pt x="26" y="2404"/>
                              </a:lnTo>
                              <a:lnTo>
                                <a:pt x="19" y="2385"/>
                              </a:lnTo>
                              <a:lnTo>
                                <a:pt x="13" y="2364"/>
                              </a:lnTo>
                              <a:lnTo>
                                <a:pt x="8" y="2343"/>
                              </a:lnTo>
                              <a:lnTo>
                                <a:pt x="4" y="2323"/>
                              </a:lnTo>
                              <a:lnTo>
                                <a:pt x="2" y="2301"/>
                              </a:lnTo>
                              <a:lnTo>
                                <a:pt x="0" y="2279"/>
                              </a:lnTo>
                              <a:lnTo>
                                <a:pt x="0" y="2257"/>
                              </a:lnTo>
                              <a:lnTo>
                                <a:pt x="76" y="2257"/>
                              </a:lnTo>
                              <a:lnTo>
                                <a:pt x="77" y="2276"/>
                              </a:lnTo>
                              <a:lnTo>
                                <a:pt x="78" y="2293"/>
                              </a:lnTo>
                              <a:lnTo>
                                <a:pt x="80" y="2311"/>
                              </a:lnTo>
                              <a:lnTo>
                                <a:pt x="83" y="2328"/>
                              </a:lnTo>
                              <a:lnTo>
                                <a:pt x="87" y="2345"/>
                              </a:lnTo>
                              <a:lnTo>
                                <a:pt x="92" y="2362"/>
                              </a:lnTo>
                              <a:lnTo>
                                <a:pt x="98" y="2378"/>
                              </a:lnTo>
                              <a:lnTo>
                                <a:pt x="105" y="2394"/>
                              </a:lnTo>
                              <a:lnTo>
                                <a:pt x="111" y="2409"/>
                              </a:lnTo>
                              <a:lnTo>
                                <a:pt x="118" y="2425"/>
                              </a:lnTo>
                              <a:lnTo>
                                <a:pt x="127" y="2439"/>
                              </a:lnTo>
                              <a:lnTo>
                                <a:pt x="137" y="2454"/>
                              </a:lnTo>
                              <a:lnTo>
                                <a:pt x="146" y="2468"/>
                              </a:lnTo>
                              <a:lnTo>
                                <a:pt x="157" y="2481"/>
                              </a:lnTo>
                              <a:lnTo>
                                <a:pt x="168" y="2494"/>
                              </a:lnTo>
                              <a:lnTo>
                                <a:pt x="179" y="2506"/>
                              </a:lnTo>
                              <a:lnTo>
                                <a:pt x="126" y="2560"/>
                              </a:lnTo>
                              <a:close/>
                              <a:moveTo>
                                <a:pt x="0" y="2257"/>
                              </a:moveTo>
                              <a:lnTo>
                                <a:pt x="0" y="2256"/>
                              </a:lnTo>
                              <a:lnTo>
                                <a:pt x="76" y="2256"/>
                              </a:lnTo>
                              <a:lnTo>
                                <a:pt x="76" y="2257"/>
                              </a:lnTo>
                              <a:lnTo>
                                <a:pt x="0" y="225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6" path="m0,2256l0,430l76,430l76,2256l0,2256xm0,430l0,430l76,430l76,430l0,430xm0,430l0,407l2,386l4,365l8,343l13,323l19,303l26,282l33,263l43,244l51,226l62,207l74,190l85,173l98,157l112,141l126,126l179,181l168,192l157,205l146,219l137,233l127,247l118,262l111,277l105,293l98,309l92,325l87,342l83,359l80,376l78,393l77,412l76,430l0,430xm126,126l141,112l156,98l173,85l189,74l207,63l224,52l243,43l263,34l282,27l301,19l321,14l343,8l363,5l385,2l407,1l428,0l428,77l410,77l393,79l375,81l358,84l341,88l324,93l308,98l292,105l277,112l261,120l247,128l232,138l218,147l205,158l192,169l179,181l126,126xm428,0l429,0l429,77l428,77l428,0xm429,0l2254,0l2254,77l429,77l429,0xm2254,0l2254,0l2254,77l2254,77l2254,0xm2254,0l2277,1l2298,2l2319,5l2341,8l2361,14l2381,19l2402,27l2421,34l2440,43l2458,52l2477,63l2494,74l2511,85l2527,98l2543,112l2558,126l2503,181l2491,169l2479,158l2465,147l2451,138l2437,128l2422,120l2407,112l2391,105l2375,98l2359,93l2342,88l2325,84l2308,81l2291,79l2272,77l2254,77l2254,0xm2558,126l2572,141l2585,157l2598,173l2610,190l2621,207l2631,226l2641,244l2650,263l2657,282l2665,303l2670,323l2674,343l2678,365l2682,386l2683,407l2684,430l2607,430l2607,412l2605,393l2603,376l2599,359l2595,342l2591,325l2585,309l2579,293l2572,277l2564,262l2556,247l2546,233l2536,219l2526,205l2515,192l2503,181l2558,126xm2684,430l2684,430l2607,430l2607,430l2684,430xm2684,430l2684,2256l2607,2256l2607,430l2684,430xm2684,2256l2684,2257l2607,2257l2607,2256l2684,2256xm2684,2257l2683,2279l2682,2300l2678,2323l2674,2343l2670,2364l2665,2385l2657,2404l2650,2424l2641,2442l2631,2462l2621,2479l2610,2497l2597,2514l2585,2530l2572,2545l2558,2560l2503,2506l2515,2494l2526,2481l2536,2468l2546,2454l2556,2439l2564,2425l2572,2409l2579,2394l2585,2378l2591,2361l2596,2345l2599,2328l2603,2311l2605,2293l2607,2274l2607,2257l2684,2257xm2558,2560l2543,2575l2527,2588l2511,2601l2494,2612l2477,2624l2458,2635l2440,2644l2421,2653l2402,2660l2381,2667l2361,2673l2341,2678l2319,2682l2298,2684l2277,2686l2254,2686l2254,2610l2272,2609l2291,2608l2308,2606l2325,2603l2342,2598l2359,2594l2375,2588l2391,2581l2407,2575l2422,2567l2437,2559l2451,2549l2465,2540l2479,2529l2491,2518l2503,2506l2558,2560xm2254,2686l2254,2686l2254,2610l2254,2610l2254,2686xm2254,2686l429,2686l429,2610l2254,2610l2254,2686xm429,2686l428,2686l428,2610l429,2610l429,2686xm428,2686l407,2686l386,2684l363,2682l343,2678l321,2673l301,2667l282,2660l262,2653l243,2643l224,2635l207,2624l189,2612l172,2601l156,2588l141,2574l126,2560l179,2506l192,2518l205,2529l218,2540l232,2549l247,2559l261,2567l277,2575l292,2581l308,2588l325,2594l341,2598l358,2603l375,2606l393,2608l411,2609l428,2610l428,2686xm126,2560l111,2545l98,2530l85,2513l74,2497l62,2479l51,2462l42,2442l33,2423l26,2404l19,2385l13,2364l8,2343l4,2323l2,2301l0,2279l0,2257l76,2257l77,2276l78,2293l80,2311l83,2328l87,2345l92,2362l98,2378l105,2394l111,2409l118,2425l127,2439l137,2454l146,2468l157,2481l168,2494l179,2506l126,2560xm0,2257l0,2256l76,2256l76,2257l0,2257xe" fillcolor="#1f1a17" stroked="f" o:allowincell="f" style="position:absolute;margin-left:227.15pt;margin-top:12.75pt;width:10.2pt;height:9.65pt;mso-wrap-style:none;v-text-anchor:middle">
                <v:fill o:detectmouseclick="t" type="solid" color2="#e0e5e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3989070</wp:posOffset>
                </wp:positionH>
                <wp:positionV relativeFrom="paragraph">
                  <wp:posOffset>100965</wp:posOffset>
                </wp:positionV>
                <wp:extent cx="1585595" cy="462915"/>
                <wp:effectExtent l="0" t="0" r="0" b="0"/>
                <wp:wrapNone/>
                <wp:docPr id="249" name="Frame20"/>
                <a:graphic xmlns:a="http://schemas.openxmlformats.org/drawingml/2006/main">
                  <a:graphicData uri="http://schemas.microsoft.com/office/word/2010/wordprocessingShape">
                    <wps:wsp>
                      <wps:cNvSpPr txBox="1"/>
                      <wps:spPr>
                        <a:xfrm>
                          <a:off x="0" y="0"/>
                          <a:ext cx="1585595" cy="462915"/>
                        </a:xfrm>
                        <a:prstGeom prst="rect"/>
                        <a:solidFill>
                          <a:srgbClr val="FFFFFF"/>
                        </a:solidFill>
                      </wps:spPr>
                      <wps:txbx>
                        <w:txbxContent>
                          <w:p>
                            <w:pPr>
                              <w:pStyle w:val="Normal"/>
                              <w:rPr>
                                <w:sz w:val="22"/>
                              </w:rPr>
                            </w:pPr>
                            <w:r>
                              <w:rPr>
                                <w:sz w:val="22"/>
                              </w:rPr>
                              <w:t>Микропроцессорный блок</w:t>
                            </w:r>
                          </w:p>
                        </w:txbxContent>
                      </wps:txbx>
                      <wps:bodyPr anchor="t" lIns="92075" tIns="46355" rIns="92075" bIns="46355">
                        <a:noAutofit/>
                      </wps:bodyPr>
                    </wps:wsp>
                  </a:graphicData>
                </a:graphic>
              </wp:anchor>
            </w:drawing>
          </mc:Choice>
          <mc:Fallback>
            <w:pict>
              <v:rect fillcolor="#FFFFFF" style="position:absolute;rotation:-0;width:124.85pt;height:36.45pt;mso-wrap-distance-left:9.05pt;mso-wrap-distance-right:9.05pt;mso-wrap-distance-top:0pt;mso-wrap-distance-bottom:0pt;margin-top:7.95pt;mso-position-vertical-relative:text;margin-left:314.1pt;mso-position-horizontal-relative:text">
                <v:textbox inset="0.100694444444444in,0.0506944444444444in,0.100694444444444in,0.0506944444444444in">
                  <w:txbxContent>
                    <w:p>
                      <w:pPr>
                        <w:pStyle w:val="Normal"/>
                        <w:rPr>
                          <w:sz w:val="22"/>
                        </w:rPr>
                      </w:pPr>
                      <w:r>
                        <w:rPr>
                          <w:sz w:val="22"/>
                        </w:rPr>
                        <w:t>Микропроцессорный блок</w:t>
                      </w:r>
                    </w:p>
                  </w:txbxContent>
                </v:textbox>
                <w10:wrap type="none"/>
              </v:rect>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5">
                <wp:simplePos x="0" y="0"/>
                <wp:positionH relativeFrom="column">
                  <wp:posOffset>2723515</wp:posOffset>
                </wp:positionH>
                <wp:positionV relativeFrom="paragraph">
                  <wp:posOffset>154305</wp:posOffset>
                </wp:positionV>
                <wp:extent cx="130175" cy="123190"/>
                <wp:effectExtent l="1270" t="0" r="0" b="635"/>
                <wp:wrapNone/>
                <wp:docPr id="250" name=""/>
                <a:graphic xmlns:a="http://schemas.openxmlformats.org/drawingml/2006/main">
                  <a:graphicData uri="http://schemas.microsoft.com/office/word/2010/wordprocessingShape">
                    <wps:wsp>
                      <wps:cNvSpPr/>
                      <wps:spPr>
                        <a:xfrm>
                          <a:off x="0" y="0"/>
                          <a:ext cx="130320" cy="123120"/>
                        </a:xfrm>
                        <a:custGeom>
                          <a:avLst/>
                          <a:gdLst/>
                          <a:ahLst/>
                          <a:rect l="l" t="t" r="r" b="b"/>
                          <a:pathLst>
                            <a:path w="2684" h="2686">
                              <a:moveTo>
                                <a:pt x="429" y="0"/>
                              </a:moveTo>
                              <a:lnTo>
                                <a:pt x="2254" y="0"/>
                              </a:lnTo>
                              <a:lnTo>
                                <a:pt x="2254" y="77"/>
                              </a:lnTo>
                              <a:lnTo>
                                <a:pt x="429" y="77"/>
                              </a:lnTo>
                              <a:lnTo>
                                <a:pt x="429" y="0"/>
                              </a:lnTo>
                              <a:close/>
                              <a:moveTo>
                                <a:pt x="2254" y="0"/>
                              </a:moveTo>
                              <a:lnTo>
                                <a:pt x="2254" y="0"/>
                              </a:lnTo>
                              <a:lnTo>
                                <a:pt x="2254" y="77"/>
                              </a:lnTo>
                              <a:lnTo>
                                <a:pt x="2254" y="77"/>
                              </a:lnTo>
                              <a:lnTo>
                                <a:pt x="2254" y="0"/>
                              </a:lnTo>
                              <a:close/>
                              <a:moveTo>
                                <a:pt x="2254" y="0"/>
                              </a:moveTo>
                              <a:lnTo>
                                <a:pt x="2277" y="1"/>
                              </a:lnTo>
                              <a:lnTo>
                                <a:pt x="2298" y="2"/>
                              </a:lnTo>
                              <a:lnTo>
                                <a:pt x="2319" y="5"/>
                              </a:lnTo>
                              <a:lnTo>
                                <a:pt x="2341" y="10"/>
                              </a:lnTo>
                              <a:lnTo>
                                <a:pt x="2361" y="14"/>
                              </a:lnTo>
                              <a:lnTo>
                                <a:pt x="2381" y="20"/>
                              </a:lnTo>
                              <a:lnTo>
                                <a:pt x="2402" y="27"/>
                              </a:lnTo>
                              <a:lnTo>
                                <a:pt x="2421" y="34"/>
                              </a:lnTo>
                              <a:lnTo>
                                <a:pt x="2440" y="43"/>
                              </a:lnTo>
                              <a:lnTo>
                                <a:pt x="2458" y="53"/>
                              </a:lnTo>
                              <a:lnTo>
                                <a:pt x="2477" y="63"/>
                              </a:lnTo>
                              <a:lnTo>
                                <a:pt x="2494" y="74"/>
                              </a:lnTo>
                              <a:lnTo>
                                <a:pt x="2511" y="87"/>
                              </a:lnTo>
                              <a:lnTo>
                                <a:pt x="2527" y="100"/>
                              </a:lnTo>
                              <a:lnTo>
                                <a:pt x="2543" y="112"/>
                              </a:lnTo>
                              <a:lnTo>
                                <a:pt x="2558" y="127"/>
                              </a:lnTo>
                              <a:lnTo>
                                <a:pt x="2503" y="181"/>
                              </a:lnTo>
                              <a:lnTo>
                                <a:pt x="2491" y="169"/>
                              </a:lnTo>
                              <a:lnTo>
                                <a:pt x="2479" y="158"/>
                              </a:lnTo>
                              <a:lnTo>
                                <a:pt x="2465" y="148"/>
                              </a:lnTo>
                              <a:lnTo>
                                <a:pt x="2451" y="138"/>
                              </a:lnTo>
                              <a:lnTo>
                                <a:pt x="2437" y="128"/>
                              </a:lnTo>
                              <a:lnTo>
                                <a:pt x="2422" y="120"/>
                              </a:lnTo>
                              <a:lnTo>
                                <a:pt x="2407" y="112"/>
                              </a:lnTo>
                              <a:lnTo>
                                <a:pt x="2391" y="105"/>
                              </a:lnTo>
                              <a:lnTo>
                                <a:pt x="2375" y="99"/>
                              </a:lnTo>
                              <a:lnTo>
                                <a:pt x="2359" y="93"/>
                              </a:lnTo>
                              <a:lnTo>
                                <a:pt x="2342" y="89"/>
                              </a:lnTo>
                              <a:lnTo>
                                <a:pt x="2325" y="85"/>
                              </a:lnTo>
                              <a:lnTo>
                                <a:pt x="2308" y="81"/>
                              </a:lnTo>
                              <a:lnTo>
                                <a:pt x="2291" y="79"/>
                              </a:lnTo>
                              <a:lnTo>
                                <a:pt x="2272" y="78"/>
                              </a:lnTo>
                              <a:lnTo>
                                <a:pt x="2254" y="77"/>
                              </a:lnTo>
                              <a:lnTo>
                                <a:pt x="2254" y="0"/>
                              </a:lnTo>
                              <a:close/>
                              <a:moveTo>
                                <a:pt x="2558" y="127"/>
                              </a:moveTo>
                              <a:lnTo>
                                <a:pt x="2572" y="142"/>
                              </a:lnTo>
                              <a:lnTo>
                                <a:pt x="2585" y="157"/>
                              </a:lnTo>
                              <a:lnTo>
                                <a:pt x="2598" y="173"/>
                              </a:lnTo>
                              <a:lnTo>
                                <a:pt x="2610" y="190"/>
                              </a:lnTo>
                              <a:lnTo>
                                <a:pt x="2621" y="208"/>
                              </a:lnTo>
                              <a:lnTo>
                                <a:pt x="2631" y="226"/>
                              </a:lnTo>
                              <a:lnTo>
                                <a:pt x="2641" y="244"/>
                              </a:lnTo>
                              <a:lnTo>
                                <a:pt x="2650" y="263"/>
                              </a:lnTo>
                              <a:lnTo>
                                <a:pt x="2657" y="282"/>
                              </a:lnTo>
                              <a:lnTo>
                                <a:pt x="2665" y="303"/>
                              </a:lnTo>
                              <a:lnTo>
                                <a:pt x="2670" y="323"/>
                              </a:lnTo>
                              <a:lnTo>
                                <a:pt x="2674" y="343"/>
                              </a:lnTo>
                              <a:lnTo>
                                <a:pt x="2678" y="365"/>
                              </a:lnTo>
                              <a:lnTo>
                                <a:pt x="2682" y="386"/>
                              </a:lnTo>
                              <a:lnTo>
                                <a:pt x="2683" y="408"/>
                              </a:lnTo>
                              <a:lnTo>
                                <a:pt x="2684" y="430"/>
                              </a:lnTo>
                              <a:lnTo>
                                <a:pt x="2607" y="430"/>
                              </a:lnTo>
                              <a:lnTo>
                                <a:pt x="2607" y="412"/>
                              </a:lnTo>
                              <a:lnTo>
                                <a:pt x="2605" y="394"/>
                              </a:lnTo>
                              <a:lnTo>
                                <a:pt x="2603" y="377"/>
                              </a:lnTo>
                              <a:lnTo>
                                <a:pt x="2599" y="359"/>
                              </a:lnTo>
                              <a:lnTo>
                                <a:pt x="2595" y="342"/>
                              </a:lnTo>
                              <a:lnTo>
                                <a:pt x="2591" y="325"/>
                              </a:lnTo>
                              <a:lnTo>
                                <a:pt x="2585" y="309"/>
                              </a:lnTo>
                              <a:lnTo>
                                <a:pt x="2579" y="293"/>
                              </a:lnTo>
                              <a:lnTo>
                                <a:pt x="2572" y="277"/>
                              </a:lnTo>
                              <a:lnTo>
                                <a:pt x="2564" y="262"/>
                              </a:lnTo>
                              <a:lnTo>
                                <a:pt x="2556" y="247"/>
                              </a:lnTo>
                              <a:lnTo>
                                <a:pt x="2546" y="233"/>
                              </a:lnTo>
                              <a:lnTo>
                                <a:pt x="2536" y="219"/>
                              </a:lnTo>
                              <a:lnTo>
                                <a:pt x="2526" y="205"/>
                              </a:lnTo>
                              <a:lnTo>
                                <a:pt x="2515" y="194"/>
                              </a:lnTo>
                              <a:lnTo>
                                <a:pt x="2503" y="181"/>
                              </a:lnTo>
                              <a:lnTo>
                                <a:pt x="2558" y="127"/>
                              </a:lnTo>
                              <a:close/>
                              <a:moveTo>
                                <a:pt x="2684" y="430"/>
                              </a:moveTo>
                              <a:lnTo>
                                <a:pt x="2684" y="430"/>
                              </a:lnTo>
                              <a:lnTo>
                                <a:pt x="2607" y="430"/>
                              </a:lnTo>
                              <a:lnTo>
                                <a:pt x="2607" y="430"/>
                              </a:lnTo>
                              <a:lnTo>
                                <a:pt x="2684" y="430"/>
                              </a:lnTo>
                              <a:close/>
                              <a:moveTo>
                                <a:pt x="2684" y="430"/>
                              </a:moveTo>
                              <a:lnTo>
                                <a:pt x="2684" y="2258"/>
                              </a:lnTo>
                              <a:lnTo>
                                <a:pt x="2607" y="2258"/>
                              </a:lnTo>
                              <a:lnTo>
                                <a:pt x="2607" y="430"/>
                              </a:lnTo>
                              <a:lnTo>
                                <a:pt x="2684" y="430"/>
                              </a:lnTo>
                              <a:close/>
                              <a:moveTo>
                                <a:pt x="2684" y="2258"/>
                              </a:moveTo>
                              <a:lnTo>
                                <a:pt x="2684" y="2258"/>
                              </a:lnTo>
                              <a:lnTo>
                                <a:pt x="2607" y="2258"/>
                              </a:lnTo>
                              <a:lnTo>
                                <a:pt x="2607" y="2258"/>
                              </a:lnTo>
                              <a:lnTo>
                                <a:pt x="2684" y="2258"/>
                              </a:lnTo>
                              <a:close/>
                              <a:moveTo>
                                <a:pt x="2684" y="2258"/>
                              </a:moveTo>
                              <a:lnTo>
                                <a:pt x="2683" y="2279"/>
                              </a:lnTo>
                              <a:lnTo>
                                <a:pt x="2682" y="2301"/>
                              </a:lnTo>
                              <a:lnTo>
                                <a:pt x="2678" y="2323"/>
                              </a:lnTo>
                              <a:lnTo>
                                <a:pt x="2674" y="2343"/>
                              </a:lnTo>
                              <a:lnTo>
                                <a:pt x="2670" y="2365"/>
                              </a:lnTo>
                              <a:lnTo>
                                <a:pt x="2665" y="2385"/>
                              </a:lnTo>
                              <a:lnTo>
                                <a:pt x="2657" y="2404"/>
                              </a:lnTo>
                              <a:lnTo>
                                <a:pt x="2650" y="2424"/>
                              </a:lnTo>
                              <a:lnTo>
                                <a:pt x="2641" y="2443"/>
                              </a:lnTo>
                              <a:lnTo>
                                <a:pt x="2631" y="2462"/>
                              </a:lnTo>
                              <a:lnTo>
                                <a:pt x="2621" y="2480"/>
                              </a:lnTo>
                              <a:lnTo>
                                <a:pt x="2610" y="2497"/>
                              </a:lnTo>
                              <a:lnTo>
                                <a:pt x="2597" y="2514"/>
                              </a:lnTo>
                              <a:lnTo>
                                <a:pt x="2585" y="2530"/>
                              </a:lnTo>
                              <a:lnTo>
                                <a:pt x="2572" y="2546"/>
                              </a:lnTo>
                              <a:lnTo>
                                <a:pt x="2558" y="2560"/>
                              </a:lnTo>
                              <a:lnTo>
                                <a:pt x="2503" y="2507"/>
                              </a:lnTo>
                              <a:lnTo>
                                <a:pt x="2515" y="2494"/>
                              </a:lnTo>
                              <a:lnTo>
                                <a:pt x="2526" y="2481"/>
                              </a:lnTo>
                              <a:lnTo>
                                <a:pt x="2536" y="2468"/>
                              </a:lnTo>
                              <a:lnTo>
                                <a:pt x="2546" y="2454"/>
                              </a:lnTo>
                              <a:lnTo>
                                <a:pt x="2556" y="2440"/>
                              </a:lnTo>
                              <a:lnTo>
                                <a:pt x="2564" y="2425"/>
                              </a:lnTo>
                              <a:lnTo>
                                <a:pt x="2572" y="2410"/>
                              </a:lnTo>
                              <a:lnTo>
                                <a:pt x="2579" y="2394"/>
                              </a:lnTo>
                              <a:lnTo>
                                <a:pt x="2585" y="2378"/>
                              </a:lnTo>
                              <a:lnTo>
                                <a:pt x="2591" y="2362"/>
                              </a:lnTo>
                              <a:lnTo>
                                <a:pt x="2596" y="2345"/>
                              </a:lnTo>
                              <a:lnTo>
                                <a:pt x="2599" y="2328"/>
                              </a:lnTo>
                              <a:lnTo>
                                <a:pt x="2603" y="2311"/>
                              </a:lnTo>
                              <a:lnTo>
                                <a:pt x="2605" y="2293"/>
                              </a:lnTo>
                              <a:lnTo>
                                <a:pt x="2607" y="2276"/>
                              </a:lnTo>
                              <a:lnTo>
                                <a:pt x="2607" y="2258"/>
                              </a:lnTo>
                              <a:lnTo>
                                <a:pt x="2684" y="2258"/>
                              </a:lnTo>
                              <a:close/>
                              <a:moveTo>
                                <a:pt x="2558" y="2560"/>
                              </a:moveTo>
                              <a:lnTo>
                                <a:pt x="2543" y="2575"/>
                              </a:lnTo>
                              <a:lnTo>
                                <a:pt x="2527" y="2588"/>
                              </a:lnTo>
                              <a:lnTo>
                                <a:pt x="2511" y="2601"/>
                              </a:lnTo>
                              <a:lnTo>
                                <a:pt x="2494" y="2614"/>
                              </a:lnTo>
                              <a:lnTo>
                                <a:pt x="2477" y="2624"/>
                              </a:lnTo>
                              <a:lnTo>
                                <a:pt x="2458" y="2635"/>
                              </a:lnTo>
                              <a:lnTo>
                                <a:pt x="2440" y="2645"/>
                              </a:lnTo>
                              <a:lnTo>
                                <a:pt x="2421" y="2653"/>
                              </a:lnTo>
                              <a:lnTo>
                                <a:pt x="2402" y="2661"/>
                              </a:lnTo>
                              <a:lnTo>
                                <a:pt x="2381" y="2667"/>
                              </a:lnTo>
                              <a:lnTo>
                                <a:pt x="2361" y="2674"/>
                              </a:lnTo>
                              <a:lnTo>
                                <a:pt x="2341" y="2678"/>
                              </a:lnTo>
                              <a:lnTo>
                                <a:pt x="2319" y="2682"/>
                              </a:lnTo>
                              <a:lnTo>
                                <a:pt x="2298" y="2684"/>
                              </a:lnTo>
                              <a:lnTo>
                                <a:pt x="2277" y="2686"/>
                              </a:lnTo>
                              <a:lnTo>
                                <a:pt x="2254" y="2686"/>
                              </a:lnTo>
                              <a:lnTo>
                                <a:pt x="2254" y="2610"/>
                              </a:lnTo>
                              <a:lnTo>
                                <a:pt x="2272" y="2609"/>
                              </a:lnTo>
                              <a:lnTo>
                                <a:pt x="2291" y="2608"/>
                              </a:lnTo>
                              <a:lnTo>
                                <a:pt x="2308" y="2606"/>
                              </a:lnTo>
                              <a:lnTo>
                                <a:pt x="2325" y="2603"/>
                              </a:lnTo>
                              <a:lnTo>
                                <a:pt x="2342" y="2599"/>
                              </a:lnTo>
                              <a:lnTo>
                                <a:pt x="2359" y="2594"/>
                              </a:lnTo>
                              <a:lnTo>
                                <a:pt x="2375" y="2589"/>
                              </a:lnTo>
                              <a:lnTo>
                                <a:pt x="2391" y="2583"/>
                              </a:lnTo>
                              <a:lnTo>
                                <a:pt x="2407" y="2575"/>
                              </a:lnTo>
                              <a:lnTo>
                                <a:pt x="2422" y="2568"/>
                              </a:lnTo>
                              <a:lnTo>
                                <a:pt x="2437" y="2559"/>
                              </a:lnTo>
                              <a:lnTo>
                                <a:pt x="2451" y="2550"/>
                              </a:lnTo>
                              <a:lnTo>
                                <a:pt x="2465" y="2540"/>
                              </a:lnTo>
                              <a:lnTo>
                                <a:pt x="2479" y="2529"/>
                              </a:lnTo>
                              <a:lnTo>
                                <a:pt x="2491" y="2519"/>
                              </a:lnTo>
                              <a:lnTo>
                                <a:pt x="2503" y="2507"/>
                              </a:lnTo>
                              <a:lnTo>
                                <a:pt x="2558" y="2560"/>
                              </a:lnTo>
                              <a:close/>
                              <a:moveTo>
                                <a:pt x="2254" y="2686"/>
                              </a:moveTo>
                              <a:lnTo>
                                <a:pt x="2254" y="2686"/>
                              </a:lnTo>
                              <a:lnTo>
                                <a:pt x="2254" y="2610"/>
                              </a:lnTo>
                              <a:lnTo>
                                <a:pt x="2254" y="2610"/>
                              </a:lnTo>
                              <a:lnTo>
                                <a:pt x="2254" y="2686"/>
                              </a:lnTo>
                              <a:close/>
                              <a:moveTo>
                                <a:pt x="2254" y="2686"/>
                              </a:moveTo>
                              <a:lnTo>
                                <a:pt x="429" y="2686"/>
                              </a:lnTo>
                              <a:lnTo>
                                <a:pt x="429" y="2610"/>
                              </a:lnTo>
                              <a:lnTo>
                                <a:pt x="2254" y="2610"/>
                              </a:lnTo>
                              <a:lnTo>
                                <a:pt x="2254" y="2686"/>
                              </a:lnTo>
                              <a:close/>
                              <a:moveTo>
                                <a:pt x="429" y="2686"/>
                              </a:moveTo>
                              <a:lnTo>
                                <a:pt x="428" y="2686"/>
                              </a:lnTo>
                              <a:lnTo>
                                <a:pt x="428" y="2610"/>
                              </a:lnTo>
                              <a:lnTo>
                                <a:pt x="429" y="2610"/>
                              </a:lnTo>
                              <a:lnTo>
                                <a:pt x="429" y="2686"/>
                              </a:lnTo>
                              <a:close/>
                              <a:moveTo>
                                <a:pt x="428" y="2686"/>
                              </a:moveTo>
                              <a:lnTo>
                                <a:pt x="407" y="2686"/>
                              </a:lnTo>
                              <a:lnTo>
                                <a:pt x="386" y="2684"/>
                              </a:lnTo>
                              <a:lnTo>
                                <a:pt x="363" y="2682"/>
                              </a:lnTo>
                              <a:lnTo>
                                <a:pt x="343" y="2678"/>
                              </a:lnTo>
                              <a:lnTo>
                                <a:pt x="321" y="2674"/>
                              </a:lnTo>
                              <a:lnTo>
                                <a:pt x="301" y="2667"/>
                              </a:lnTo>
                              <a:lnTo>
                                <a:pt x="282" y="2661"/>
                              </a:lnTo>
                              <a:lnTo>
                                <a:pt x="262" y="2653"/>
                              </a:lnTo>
                              <a:lnTo>
                                <a:pt x="243" y="2645"/>
                              </a:lnTo>
                              <a:lnTo>
                                <a:pt x="224" y="2635"/>
                              </a:lnTo>
                              <a:lnTo>
                                <a:pt x="207" y="2624"/>
                              </a:lnTo>
                              <a:lnTo>
                                <a:pt x="189" y="2613"/>
                              </a:lnTo>
                              <a:lnTo>
                                <a:pt x="172" y="2601"/>
                              </a:lnTo>
                              <a:lnTo>
                                <a:pt x="156" y="2588"/>
                              </a:lnTo>
                              <a:lnTo>
                                <a:pt x="141" y="2575"/>
                              </a:lnTo>
                              <a:lnTo>
                                <a:pt x="126" y="2560"/>
                              </a:lnTo>
                              <a:lnTo>
                                <a:pt x="179" y="2507"/>
                              </a:lnTo>
                              <a:lnTo>
                                <a:pt x="192" y="2519"/>
                              </a:lnTo>
                              <a:lnTo>
                                <a:pt x="205" y="2529"/>
                              </a:lnTo>
                              <a:lnTo>
                                <a:pt x="218" y="2540"/>
                              </a:lnTo>
                              <a:lnTo>
                                <a:pt x="232" y="2550"/>
                              </a:lnTo>
                              <a:lnTo>
                                <a:pt x="247" y="2559"/>
                              </a:lnTo>
                              <a:lnTo>
                                <a:pt x="261" y="2568"/>
                              </a:lnTo>
                              <a:lnTo>
                                <a:pt x="277" y="2575"/>
                              </a:lnTo>
                              <a:lnTo>
                                <a:pt x="292" y="2583"/>
                              </a:lnTo>
                              <a:lnTo>
                                <a:pt x="308" y="2589"/>
                              </a:lnTo>
                              <a:lnTo>
                                <a:pt x="325" y="2594"/>
                              </a:lnTo>
                              <a:lnTo>
                                <a:pt x="341" y="2599"/>
                              </a:lnTo>
                              <a:lnTo>
                                <a:pt x="358" y="2603"/>
                              </a:lnTo>
                              <a:lnTo>
                                <a:pt x="375" y="2606"/>
                              </a:lnTo>
                              <a:lnTo>
                                <a:pt x="393" y="2608"/>
                              </a:lnTo>
                              <a:lnTo>
                                <a:pt x="411" y="2609"/>
                              </a:lnTo>
                              <a:lnTo>
                                <a:pt x="428" y="2610"/>
                              </a:lnTo>
                              <a:lnTo>
                                <a:pt x="428" y="2686"/>
                              </a:lnTo>
                              <a:close/>
                              <a:moveTo>
                                <a:pt x="126" y="2560"/>
                              </a:moveTo>
                              <a:lnTo>
                                <a:pt x="111" y="2545"/>
                              </a:lnTo>
                              <a:lnTo>
                                <a:pt x="98" y="2530"/>
                              </a:lnTo>
                              <a:lnTo>
                                <a:pt x="85" y="2514"/>
                              </a:lnTo>
                              <a:lnTo>
                                <a:pt x="74" y="2497"/>
                              </a:lnTo>
                              <a:lnTo>
                                <a:pt x="62" y="2480"/>
                              </a:lnTo>
                              <a:lnTo>
                                <a:pt x="51" y="2462"/>
                              </a:lnTo>
                              <a:lnTo>
                                <a:pt x="42" y="2443"/>
                              </a:lnTo>
                              <a:lnTo>
                                <a:pt x="33" y="2424"/>
                              </a:lnTo>
                              <a:lnTo>
                                <a:pt x="26" y="2404"/>
                              </a:lnTo>
                              <a:lnTo>
                                <a:pt x="19" y="2385"/>
                              </a:lnTo>
                              <a:lnTo>
                                <a:pt x="13" y="2365"/>
                              </a:lnTo>
                              <a:lnTo>
                                <a:pt x="8" y="2343"/>
                              </a:lnTo>
                              <a:lnTo>
                                <a:pt x="4" y="2323"/>
                              </a:lnTo>
                              <a:lnTo>
                                <a:pt x="2" y="2301"/>
                              </a:lnTo>
                              <a:lnTo>
                                <a:pt x="0" y="2279"/>
                              </a:lnTo>
                              <a:lnTo>
                                <a:pt x="0" y="2258"/>
                              </a:lnTo>
                              <a:lnTo>
                                <a:pt x="76" y="2258"/>
                              </a:lnTo>
                              <a:lnTo>
                                <a:pt x="77" y="2276"/>
                              </a:lnTo>
                              <a:lnTo>
                                <a:pt x="78" y="2293"/>
                              </a:lnTo>
                              <a:lnTo>
                                <a:pt x="80" y="2311"/>
                              </a:lnTo>
                              <a:lnTo>
                                <a:pt x="83" y="2328"/>
                              </a:lnTo>
                              <a:lnTo>
                                <a:pt x="87" y="2345"/>
                              </a:lnTo>
                              <a:lnTo>
                                <a:pt x="92" y="2362"/>
                              </a:lnTo>
                              <a:lnTo>
                                <a:pt x="98" y="2378"/>
                              </a:lnTo>
                              <a:lnTo>
                                <a:pt x="105" y="2394"/>
                              </a:lnTo>
                              <a:lnTo>
                                <a:pt x="111" y="2410"/>
                              </a:lnTo>
                              <a:lnTo>
                                <a:pt x="118" y="2425"/>
                              </a:lnTo>
                              <a:lnTo>
                                <a:pt x="127" y="2440"/>
                              </a:lnTo>
                              <a:lnTo>
                                <a:pt x="137" y="2454"/>
                              </a:lnTo>
                              <a:lnTo>
                                <a:pt x="146" y="2468"/>
                              </a:lnTo>
                              <a:lnTo>
                                <a:pt x="157" y="2481"/>
                              </a:lnTo>
                              <a:lnTo>
                                <a:pt x="168" y="2494"/>
                              </a:lnTo>
                              <a:lnTo>
                                <a:pt x="179" y="2507"/>
                              </a:lnTo>
                              <a:lnTo>
                                <a:pt x="126" y="2560"/>
                              </a:lnTo>
                              <a:close/>
                              <a:moveTo>
                                <a:pt x="0" y="2258"/>
                              </a:moveTo>
                              <a:lnTo>
                                <a:pt x="0" y="2258"/>
                              </a:lnTo>
                              <a:lnTo>
                                <a:pt x="76" y="2258"/>
                              </a:lnTo>
                              <a:lnTo>
                                <a:pt x="76" y="2258"/>
                              </a:lnTo>
                              <a:lnTo>
                                <a:pt x="0" y="2258"/>
                              </a:lnTo>
                              <a:close/>
                              <a:moveTo>
                                <a:pt x="0" y="2258"/>
                              </a:moveTo>
                              <a:lnTo>
                                <a:pt x="0" y="430"/>
                              </a:lnTo>
                              <a:lnTo>
                                <a:pt x="76" y="430"/>
                              </a:lnTo>
                              <a:lnTo>
                                <a:pt x="76" y="2258"/>
                              </a:lnTo>
                              <a:lnTo>
                                <a:pt x="0" y="2258"/>
                              </a:lnTo>
                              <a:close/>
                              <a:moveTo>
                                <a:pt x="0" y="430"/>
                              </a:moveTo>
                              <a:lnTo>
                                <a:pt x="0" y="430"/>
                              </a:lnTo>
                              <a:lnTo>
                                <a:pt x="76" y="430"/>
                              </a:lnTo>
                              <a:lnTo>
                                <a:pt x="76" y="430"/>
                              </a:lnTo>
                              <a:lnTo>
                                <a:pt x="0" y="430"/>
                              </a:lnTo>
                              <a:close/>
                              <a:moveTo>
                                <a:pt x="0" y="430"/>
                              </a:moveTo>
                              <a:lnTo>
                                <a:pt x="0" y="409"/>
                              </a:lnTo>
                              <a:lnTo>
                                <a:pt x="2" y="386"/>
                              </a:lnTo>
                              <a:lnTo>
                                <a:pt x="4" y="365"/>
                              </a:lnTo>
                              <a:lnTo>
                                <a:pt x="8" y="343"/>
                              </a:lnTo>
                              <a:lnTo>
                                <a:pt x="13" y="323"/>
                              </a:lnTo>
                              <a:lnTo>
                                <a:pt x="19" y="303"/>
                              </a:lnTo>
                              <a:lnTo>
                                <a:pt x="26" y="282"/>
                              </a:lnTo>
                              <a:lnTo>
                                <a:pt x="33" y="263"/>
                              </a:lnTo>
                              <a:lnTo>
                                <a:pt x="43" y="244"/>
                              </a:lnTo>
                              <a:lnTo>
                                <a:pt x="51" y="226"/>
                              </a:lnTo>
                              <a:lnTo>
                                <a:pt x="62" y="208"/>
                              </a:lnTo>
                              <a:lnTo>
                                <a:pt x="74" y="190"/>
                              </a:lnTo>
                              <a:lnTo>
                                <a:pt x="85" y="173"/>
                              </a:lnTo>
                              <a:lnTo>
                                <a:pt x="98" y="157"/>
                              </a:lnTo>
                              <a:lnTo>
                                <a:pt x="112" y="141"/>
                              </a:lnTo>
                              <a:lnTo>
                                <a:pt x="126" y="126"/>
                              </a:lnTo>
                              <a:lnTo>
                                <a:pt x="179" y="181"/>
                              </a:lnTo>
                              <a:lnTo>
                                <a:pt x="168" y="194"/>
                              </a:lnTo>
                              <a:lnTo>
                                <a:pt x="157" y="207"/>
                              </a:lnTo>
                              <a:lnTo>
                                <a:pt x="146" y="219"/>
                              </a:lnTo>
                              <a:lnTo>
                                <a:pt x="137" y="233"/>
                              </a:lnTo>
                              <a:lnTo>
                                <a:pt x="127" y="247"/>
                              </a:lnTo>
                              <a:lnTo>
                                <a:pt x="118" y="262"/>
                              </a:lnTo>
                              <a:lnTo>
                                <a:pt x="111" y="277"/>
                              </a:lnTo>
                              <a:lnTo>
                                <a:pt x="105" y="293"/>
                              </a:lnTo>
                              <a:lnTo>
                                <a:pt x="98" y="309"/>
                              </a:lnTo>
                              <a:lnTo>
                                <a:pt x="92" y="325"/>
                              </a:lnTo>
                              <a:lnTo>
                                <a:pt x="87" y="342"/>
                              </a:lnTo>
                              <a:lnTo>
                                <a:pt x="83" y="359"/>
                              </a:lnTo>
                              <a:lnTo>
                                <a:pt x="80" y="377"/>
                              </a:lnTo>
                              <a:lnTo>
                                <a:pt x="78" y="395"/>
                              </a:lnTo>
                              <a:lnTo>
                                <a:pt x="77" y="412"/>
                              </a:lnTo>
                              <a:lnTo>
                                <a:pt x="76" y="430"/>
                              </a:lnTo>
                              <a:lnTo>
                                <a:pt x="0" y="430"/>
                              </a:lnTo>
                              <a:close/>
                              <a:moveTo>
                                <a:pt x="126" y="126"/>
                              </a:moveTo>
                              <a:lnTo>
                                <a:pt x="141" y="112"/>
                              </a:lnTo>
                              <a:lnTo>
                                <a:pt x="156" y="99"/>
                              </a:lnTo>
                              <a:lnTo>
                                <a:pt x="173" y="86"/>
                              </a:lnTo>
                              <a:lnTo>
                                <a:pt x="189" y="74"/>
                              </a:lnTo>
                              <a:lnTo>
                                <a:pt x="207" y="63"/>
                              </a:lnTo>
                              <a:lnTo>
                                <a:pt x="224" y="53"/>
                              </a:lnTo>
                              <a:lnTo>
                                <a:pt x="243" y="43"/>
                              </a:lnTo>
                              <a:lnTo>
                                <a:pt x="263" y="34"/>
                              </a:lnTo>
                              <a:lnTo>
                                <a:pt x="282" y="27"/>
                              </a:lnTo>
                              <a:lnTo>
                                <a:pt x="301" y="20"/>
                              </a:lnTo>
                              <a:lnTo>
                                <a:pt x="321" y="14"/>
                              </a:lnTo>
                              <a:lnTo>
                                <a:pt x="343" y="10"/>
                              </a:lnTo>
                              <a:lnTo>
                                <a:pt x="363" y="5"/>
                              </a:lnTo>
                              <a:lnTo>
                                <a:pt x="385" y="2"/>
                              </a:lnTo>
                              <a:lnTo>
                                <a:pt x="407" y="1"/>
                              </a:lnTo>
                              <a:lnTo>
                                <a:pt x="428" y="0"/>
                              </a:lnTo>
                              <a:lnTo>
                                <a:pt x="428" y="77"/>
                              </a:lnTo>
                              <a:lnTo>
                                <a:pt x="410" y="78"/>
                              </a:lnTo>
                              <a:lnTo>
                                <a:pt x="393" y="79"/>
                              </a:lnTo>
                              <a:lnTo>
                                <a:pt x="375" y="81"/>
                              </a:lnTo>
                              <a:lnTo>
                                <a:pt x="358" y="85"/>
                              </a:lnTo>
                              <a:lnTo>
                                <a:pt x="341" y="89"/>
                              </a:lnTo>
                              <a:lnTo>
                                <a:pt x="324" y="93"/>
                              </a:lnTo>
                              <a:lnTo>
                                <a:pt x="308" y="99"/>
                              </a:lnTo>
                              <a:lnTo>
                                <a:pt x="292" y="105"/>
                              </a:lnTo>
                              <a:lnTo>
                                <a:pt x="277" y="112"/>
                              </a:lnTo>
                              <a:lnTo>
                                <a:pt x="261" y="120"/>
                              </a:lnTo>
                              <a:lnTo>
                                <a:pt x="247" y="128"/>
                              </a:lnTo>
                              <a:lnTo>
                                <a:pt x="232" y="138"/>
                              </a:lnTo>
                              <a:lnTo>
                                <a:pt x="218" y="148"/>
                              </a:lnTo>
                              <a:lnTo>
                                <a:pt x="205" y="158"/>
                              </a:lnTo>
                              <a:lnTo>
                                <a:pt x="192" y="169"/>
                              </a:lnTo>
                              <a:lnTo>
                                <a:pt x="179" y="181"/>
                              </a:lnTo>
                              <a:lnTo>
                                <a:pt x="126" y="126"/>
                              </a:lnTo>
                              <a:close/>
                              <a:moveTo>
                                <a:pt x="428" y="0"/>
                              </a:moveTo>
                              <a:lnTo>
                                <a:pt x="429" y="0"/>
                              </a:lnTo>
                              <a:lnTo>
                                <a:pt x="429" y="77"/>
                              </a:lnTo>
                              <a:lnTo>
                                <a:pt x="428" y="77"/>
                              </a:lnTo>
                              <a:lnTo>
                                <a:pt x="428"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6" path="m429,0l2254,0l2254,77l429,77l429,0xm2254,0l2254,0l2254,77l2254,77l2254,0xm2254,0l2277,1l2298,2l2319,5l2341,10l2361,14l2381,20l2402,27l2421,34l2440,43l2458,53l2477,63l2494,74l2511,87l2527,100l2543,112l2558,127l2503,181l2491,169l2479,158l2465,148l2451,138l2437,128l2422,120l2407,112l2391,105l2375,99l2359,93l2342,89l2325,85l2308,81l2291,79l2272,78l2254,77l2254,0xm2558,127l2572,142l2585,157l2598,173l2610,190l2621,208l2631,226l2641,244l2650,263l2657,282l2665,303l2670,323l2674,343l2678,365l2682,386l2683,408l2684,430l2607,430l2607,412l2605,394l2603,377l2599,359l2595,342l2591,325l2585,309l2579,293l2572,277l2564,262l2556,247l2546,233l2536,219l2526,205l2515,194l2503,181l2558,127xm2684,430l2684,430l2607,430l2607,430l2684,430xm2684,430l2684,2258l2607,2258l2607,430l2684,430xm2684,2258l2684,2258l2607,2258l2607,2258l2684,2258xm2684,2258l2683,2279l2682,2301l2678,2323l2674,2343l2670,2365l2665,2385l2657,2404l2650,2424l2641,2443l2631,2462l2621,2480l2610,2497l2597,2514l2585,2530l2572,2546l2558,2560l2503,2507l2515,2494l2526,2481l2536,2468l2546,2454l2556,2440l2564,2425l2572,2410l2579,2394l2585,2378l2591,2362l2596,2345l2599,2328l2603,2311l2605,2293l2607,2276l2607,2258l2684,2258xm2558,2560l2543,2575l2527,2588l2511,2601l2494,2614l2477,2624l2458,2635l2440,2645l2421,2653l2402,2661l2381,2667l2361,2674l2341,2678l2319,2682l2298,2684l2277,2686l2254,2686l2254,2610l2272,2609l2291,2608l2308,2606l2325,2603l2342,2599l2359,2594l2375,2589l2391,2583l2407,2575l2422,2568l2437,2559l2451,2550l2465,2540l2479,2529l2491,2519l2503,2507l2558,2560xm2254,2686l2254,2686l2254,2610l2254,2610l2254,2686xm2254,2686l429,2686l429,2610l2254,2610l2254,2686xm429,2686l428,2686l428,2610l429,2610l429,2686xm428,2686l407,2686l386,2684l363,2682l343,2678l321,2674l301,2667l282,2661l262,2653l243,2645l224,2635l207,2624l189,2613l172,2601l156,2588l141,2575l126,2560l179,2507l192,2519l205,2529l218,2540l232,2550l247,2559l261,2568l277,2575l292,2583l308,2589l325,2594l341,2599l358,2603l375,2606l393,2608l411,2609l428,2610l428,2686xm126,2560l111,2545l98,2530l85,2514l74,2497l62,2480l51,2462l42,2443l33,2424l26,2404l19,2385l13,2365l8,2343l4,2323l2,2301l0,2279l0,2258l76,2258l77,2276l78,2293l80,2311l83,2328l87,2345l92,2362l98,2378l105,2394l111,2410l118,2425l127,2440l137,2454l146,2468l157,2481l168,2494l179,2507l126,2560xm0,2258l0,2258l76,2258l76,2258l0,2258xm0,2258l0,430l76,430l76,2258l0,2258xm0,430l0,430l76,430l76,430l0,430xm0,430l0,409l2,386l4,365l8,343l13,323l19,303l26,282l33,263l43,244l51,226l62,208l74,190l85,173l98,157l112,141l126,126l179,181l168,194l157,207l146,219l137,233l127,247l118,262l111,277l105,293l98,309l92,325l87,342l83,359l80,377l78,395l77,412l76,430l0,430xm126,126l141,112l156,99l173,86l189,74l207,63l224,53l243,43l263,34l282,27l301,20l321,14l343,10l363,5l385,2l407,1l428,0l428,77l410,78l393,79l375,81l358,85l341,89l324,93l308,99l292,105l277,112l261,120l247,128l232,138l218,148l205,158l192,169l179,181l126,126xm428,0l429,0l429,77l428,77l428,0xe" fillcolor="#1f1a17" stroked="f" o:allowincell="f" style="position:absolute;margin-left:214.45pt;margin-top:12.15pt;width:10.2pt;height:9.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2884805</wp:posOffset>
                </wp:positionH>
                <wp:positionV relativeFrom="paragraph">
                  <wp:posOffset>154305</wp:posOffset>
                </wp:positionV>
                <wp:extent cx="130175" cy="123190"/>
                <wp:effectExtent l="1270" t="0" r="0" b="635"/>
                <wp:wrapNone/>
                <wp:docPr id="251" name=""/>
                <a:graphic xmlns:a="http://schemas.openxmlformats.org/drawingml/2006/main">
                  <a:graphicData uri="http://schemas.microsoft.com/office/word/2010/wordprocessingShape">
                    <wps:wsp>
                      <wps:cNvSpPr/>
                      <wps:spPr>
                        <a:xfrm>
                          <a:off x="0" y="0"/>
                          <a:ext cx="130320" cy="123120"/>
                        </a:xfrm>
                        <a:custGeom>
                          <a:avLst/>
                          <a:gdLst/>
                          <a:ahLst/>
                          <a:rect l="l" t="t" r="r" b="b"/>
                          <a:pathLst>
                            <a:path w="2684" h="2686">
                              <a:moveTo>
                                <a:pt x="0" y="2256"/>
                              </a:moveTo>
                              <a:lnTo>
                                <a:pt x="0" y="430"/>
                              </a:lnTo>
                              <a:lnTo>
                                <a:pt x="76" y="430"/>
                              </a:lnTo>
                              <a:lnTo>
                                <a:pt x="76" y="2256"/>
                              </a:lnTo>
                              <a:lnTo>
                                <a:pt x="0" y="2256"/>
                              </a:lnTo>
                              <a:close/>
                              <a:moveTo>
                                <a:pt x="0" y="430"/>
                              </a:moveTo>
                              <a:lnTo>
                                <a:pt x="0" y="430"/>
                              </a:lnTo>
                              <a:lnTo>
                                <a:pt x="76" y="430"/>
                              </a:lnTo>
                              <a:lnTo>
                                <a:pt x="76" y="430"/>
                              </a:lnTo>
                              <a:lnTo>
                                <a:pt x="0" y="430"/>
                              </a:lnTo>
                              <a:close/>
                              <a:moveTo>
                                <a:pt x="0" y="430"/>
                              </a:moveTo>
                              <a:lnTo>
                                <a:pt x="0" y="407"/>
                              </a:lnTo>
                              <a:lnTo>
                                <a:pt x="2" y="386"/>
                              </a:lnTo>
                              <a:lnTo>
                                <a:pt x="4" y="365"/>
                              </a:lnTo>
                              <a:lnTo>
                                <a:pt x="8" y="343"/>
                              </a:lnTo>
                              <a:lnTo>
                                <a:pt x="13" y="323"/>
                              </a:lnTo>
                              <a:lnTo>
                                <a:pt x="19" y="303"/>
                              </a:lnTo>
                              <a:lnTo>
                                <a:pt x="26" y="282"/>
                              </a:lnTo>
                              <a:lnTo>
                                <a:pt x="33" y="263"/>
                              </a:lnTo>
                              <a:lnTo>
                                <a:pt x="43" y="244"/>
                              </a:lnTo>
                              <a:lnTo>
                                <a:pt x="51" y="226"/>
                              </a:lnTo>
                              <a:lnTo>
                                <a:pt x="62" y="207"/>
                              </a:lnTo>
                              <a:lnTo>
                                <a:pt x="74" y="190"/>
                              </a:lnTo>
                              <a:lnTo>
                                <a:pt x="85" y="173"/>
                              </a:lnTo>
                              <a:lnTo>
                                <a:pt x="98" y="157"/>
                              </a:lnTo>
                              <a:lnTo>
                                <a:pt x="112" y="141"/>
                              </a:lnTo>
                              <a:lnTo>
                                <a:pt x="126" y="126"/>
                              </a:lnTo>
                              <a:lnTo>
                                <a:pt x="179" y="181"/>
                              </a:lnTo>
                              <a:lnTo>
                                <a:pt x="168" y="192"/>
                              </a:lnTo>
                              <a:lnTo>
                                <a:pt x="157" y="205"/>
                              </a:lnTo>
                              <a:lnTo>
                                <a:pt x="146" y="219"/>
                              </a:lnTo>
                              <a:lnTo>
                                <a:pt x="137" y="233"/>
                              </a:lnTo>
                              <a:lnTo>
                                <a:pt x="127" y="247"/>
                              </a:lnTo>
                              <a:lnTo>
                                <a:pt x="118" y="262"/>
                              </a:lnTo>
                              <a:lnTo>
                                <a:pt x="111" y="277"/>
                              </a:lnTo>
                              <a:lnTo>
                                <a:pt x="105" y="293"/>
                              </a:lnTo>
                              <a:lnTo>
                                <a:pt x="98" y="309"/>
                              </a:lnTo>
                              <a:lnTo>
                                <a:pt x="92" y="325"/>
                              </a:lnTo>
                              <a:lnTo>
                                <a:pt x="87" y="342"/>
                              </a:lnTo>
                              <a:lnTo>
                                <a:pt x="83" y="359"/>
                              </a:lnTo>
                              <a:lnTo>
                                <a:pt x="80" y="376"/>
                              </a:lnTo>
                              <a:lnTo>
                                <a:pt x="78" y="393"/>
                              </a:lnTo>
                              <a:lnTo>
                                <a:pt x="77" y="412"/>
                              </a:lnTo>
                              <a:lnTo>
                                <a:pt x="76" y="430"/>
                              </a:lnTo>
                              <a:lnTo>
                                <a:pt x="0" y="430"/>
                              </a:lnTo>
                              <a:close/>
                              <a:moveTo>
                                <a:pt x="126" y="126"/>
                              </a:moveTo>
                              <a:lnTo>
                                <a:pt x="141" y="112"/>
                              </a:lnTo>
                              <a:lnTo>
                                <a:pt x="156" y="98"/>
                              </a:lnTo>
                              <a:lnTo>
                                <a:pt x="173" y="85"/>
                              </a:lnTo>
                              <a:lnTo>
                                <a:pt x="189" y="74"/>
                              </a:lnTo>
                              <a:lnTo>
                                <a:pt x="207" y="63"/>
                              </a:lnTo>
                              <a:lnTo>
                                <a:pt x="224" y="52"/>
                              </a:lnTo>
                              <a:lnTo>
                                <a:pt x="243" y="43"/>
                              </a:lnTo>
                              <a:lnTo>
                                <a:pt x="263" y="34"/>
                              </a:lnTo>
                              <a:lnTo>
                                <a:pt x="282" y="27"/>
                              </a:lnTo>
                              <a:lnTo>
                                <a:pt x="301" y="19"/>
                              </a:lnTo>
                              <a:lnTo>
                                <a:pt x="321" y="14"/>
                              </a:lnTo>
                              <a:lnTo>
                                <a:pt x="343" y="8"/>
                              </a:lnTo>
                              <a:lnTo>
                                <a:pt x="363" y="5"/>
                              </a:lnTo>
                              <a:lnTo>
                                <a:pt x="385" y="2"/>
                              </a:lnTo>
                              <a:lnTo>
                                <a:pt x="407" y="1"/>
                              </a:lnTo>
                              <a:lnTo>
                                <a:pt x="428" y="0"/>
                              </a:lnTo>
                              <a:lnTo>
                                <a:pt x="428" y="77"/>
                              </a:lnTo>
                              <a:lnTo>
                                <a:pt x="410" y="77"/>
                              </a:lnTo>
                              <a:lnTo>
                                <a:pt x="393" y="79"/>
                              </a:lnTo>
                              <a:lnTo>
                                <a:pt x="375" y="81"/>
                              </a:lnTo>
                              <a:lnTo>
                                <a:pt x="358" y="84"/>
                              </a:lnTo>
                              <a:lnTo>
                                <a:pt x="341" y="88"/>
                              </a:lnTo>
                              <a:lnTo>
                                <a:pt x="324" y="93"/>
                              </a:lnTo>
                              <a:lnTo>
                                <a:pt x="308" y="98"/>
                              </a:lnTo>
                              <a:lnTo>
                                <a:pt x="292" y="105"/>
                              </a:lnTo>
                              <a:lnTo>
                                <a:pt x="277" y="112"/>
                              </a:lnTo>
                              <a:lnTo>
                                <a:pt x="261" y="120"/>
                              </a:lnTo>
                              <a:lnTo>
                                <a:pt x="247" y="128"/>
                              </a:lnTo>
                              <a:lnTo>
                                <a:pt x="232" y="138"/>
                              </a:lnTo>
                              <a:lnTo>
                                <a:pt x="218" y="147"/>
                              </a:lnTo>
                              <a:lnTo>
                                <a:pt x="205" y="158"/>
                              </a:lnTo>
                              <a:lnTo>
                                <a:pt x="192" y="169"/>
                              </a:lnTo>
                              <a:lnTo>
                                <a:pt x="179" y="181"/>
                              </a:lnTo>
                              <a:lnTo>
                                <a:pt x="126" y="126"/>
                              </a:lnTo>
                              <a:close/>
                              <a:moveTo>
                                <a:pt x="428" y="0"/>
                              </a:moveTo>
                              <a:lnTo>
                                <a:pt x="429" y="0"/>
                              </a:lnTo>
                              <a:lnTo>
                                <a:pt x="429" y="77"/>
                              </a:lnTo>
                              <a:lnTo>
                                <a:pt x="428" y="77"/>
                              </a:lnTo>
                              <a:lnTo>
                                <a:pt x="428" y="0"/>
                              </a:lnTo>
                              <a:close/>
                              <a:moveTo>
                                <a:pt x="429" y="0"/>
                              </a:moveTo>
                              <a:lnTo>
                                <a:pt x="2254" y="0"/>
                              </a:lnTo>
                              <a:lnTo>
                                <a:pt x="2254" y="77"/>
                              </a:lnTo>
                              <a:lnTo>
                                <a:pt x="429" y="77"/>
                              </a:lnTo>
                              <a:lnTo>
                                <a:pt x="429" y="0"/>
                              </a:lnTo>
                              <a:close/>
                              <a:moveTo>
                                <a:pt x="2254" y="0"/>
                              </a:moveTo>
                              <a:lnTo>
                                <a:pt x="2254" y="0"/>
                              </a:lnTo>
                              <a:lnTo>
                                <a:pt x="2254" y="77"/>
                              </a:lnTo>
                              <a:lnTo>
                                <a:pt x="2254" y="77"/>
                              </a:lnTo>
                              <a:lnTo>
                                <a:pt x="2254" y="0"/>
                              </a:lnTo>
                              <a:close/>
                              <a:moveTo>
                                <a:pt x="2254" y="0"/>
                              </a:moveTo>
                              <a:lnTo>
                                <a:pt x="2277" y="1"/>
                              </a:lnTo>
                              <a:lnTo>
                                <a:pt x="2298" y="2"/>
                              </a:lnTo>
                              <a:lnTo>
                                <a:pt x="2319" y="5"/>
                              </a:lnTo>
                              <a:lnTo>
                                <a:pt x="2341" y="8"/>
                              </a:lnTo>
                              <a:lnTo>
                                <a:pt x="2361" y="14"/>
                              </a:lnTo>
                              <a:lnTo>
                                <a:pt x="2381" y="19"/>
                              </a:lnTo>
                              <a:lnTo>
                                <a:pt x="2402" y="27"/>
                              </a:lnTo>
                              <a:lnTo>
                                <a:pt x="2421" y="34"/>
                              </a:lnTo>
                              <a:lnTo>
                                <a:pt x="2440" y="43"/>
                              </a:lnTo>
                              <a:lnTo>
                                <a:pt x="2458" y="52"/>
                              </a:lnTo>
                              <a:lnTo>
                                <a:pt x="2477" y="63"/>
                              </a:lnTo>
                              <a:lnTo>
                                <a:pt x="2494" y="74"/>
                              </a:lnTo>
                              <a:lnTo>
                                <a:pt x="2511" y="85"/>
                              </a:lnTo>
                              <a:lnTo>
                                <a:pt x="2527" y="98"/>
                              </a:lnTo>
                              <a:lnTo>
                                <a:pt x="2543" y="112"/>
                              </a:lnTo>
                              <a:lnTo>
                                <a:pt x="2558" y="126"/>
                              </a:lnTo>
                              <a:lnTo>
                                <a:pt x="2503" y="181"/>
                              </a:lnTo>
                              <a:lnTo>
                                <a:pt x="2491" y="169"/>
                              </a:lnTo>
                              <a:lnTo>
                                <a:pt x="2479" y="158"/>
                              </a:lnTo>
                              <a:lnTo>
                                <a:pt x="2465" y="147"/>
                              </a:lnTo>
                              <a:lnTo>
                                <a:pt x="2451" y="138"/>
                              </a:lnTo>
                              <a:lnTo>
                                <a:pt x="2437" y="128"/>
                              </a:lnTo>
                              <a:lnTo>
                                <a:pt x="2422" y="120"/>
                              </a:lnTo>
                              <a:lnTo>
                                <a:pt x="2407" y="112"/>
                              </a:lnTo>
                              <a:lnTo>
                                <a:pt x="2391" y="105"/>
                              </a:lnTo>
                              <a:lnTo>
                                <a:pt x="2375" y="98"/>
                              </a:lnTo>
                              <a:lnTo>
                                <a:pt x="2359" y="93"/>
                              </a:lnTo>
                              <a:lnTo>
                                <a:pt x="2342" y="88"/>
                              </a:lnTo>
                              <a:lnTo>
                                <a:pt x="2325" y="84"/>
                              </a:lnTo>
                              <a:lnTo>
                                <a:pt x="2308" y="81"/>
                              </a:lnTo>
                              <a:lnTo>
                                <a:pt x="2291" y="79"/>
                              </a:lnTo>
                              <a:lnTo>
                                <a:pt x="2272" y="77"/>
                              </a:lnTo>
                              <a:lnTo>
                                <a:pt x="2254" y="77"/>
                              </a:lnTo>
                              <a:lnTo>
                                <a:pt x="2254" y="0"/>
                              </a:lnTo>
                              <a:close/>
                              <a:moveTo>
                                <a:pt x="2558" y="126"/>
                              </a:moveTo>
                              <a:lnTo>
                                <a:pt x="2572" y="141"/>
                              </a:lnTo>
                              <a:lnTo>
                                <a:pt x="2585" y="157"/>
                              </a:lnTo>
                              <a:lnTo>
                                <a:pt x="2598" y="173"/>
                              </a:lnTo>
                              <a:lnTo>
                                <a:pt x="2610" y="190"/>
                              </a:lnTo>
                              <a:lnTo>
                                <a:pt x="2621" y="207"/>
                              </a:lnTo>
                              <a:lnTo>
                                <a:pt x="2631" y="226"/>
                              </a:lnTo>
                              <a:lnTo>
                                <a:pt x="2641" y="244"/>
                              </a:lnTo>
                              <a:lnTo>
                                <a:pt x="2650" y="263"/>
                              </a:lnTo>
                              <a:lnTo>
                                <a:pt x="2657" y="282"/>
                              </a:lnTo>
                              <a:lnTo>
                                <a:pt x="2665" y="303"/>
                              </a:lnTo>
                              <a:lnTo>
                                <a:pt x="2670" y="323"/>
                              </a:lnTo>
                              <a:lnTo>
                                <a:pt x="2674" y="343"/>
                              </a:lnTo>
                              <a:lnTo>
                                <a:pt x="2678" y="365"/>
                              </a:lnTo>
                              <a:lnTo>
                                <a:pt x="2682" y="386"/>
                              </a:lnTo>
                              <a:lnTo>
                                <a:pt x="2683" y="407"/>
                              </a:lnTo>
                              <a:lnTo>
                                <a:pt x="2684" y="430"/>
                              </a:lnTo>
                              <a:lnTo>
                                <a:pt x="2607" y="430"/>
                              </a:lnTo>
                              <a:lnTo>
                                <a:pt x="2607" y="412"/>
                              </a:lnTo>
                              <a:lnTo>
                                <a:pt x="2605" y="393"/>
                              </a:lnTo>
                              <a:lnTo>
                                <a:pt x="2603" y="376"/>
                              </a:lnTo>
                              <a:lnTo>
                                <a:pt x="2599" y="359"/>
                              </a:lnTo>
                              <a:lnTo>
                                <a:pt x="2595" y="342"/>
                              </a:lnTo>
                              <a:lnTo>
                                <a:pt x="2591" y="325"/>
                              </a:lnTo>
                              <a:lnTo>
                                <a:pt x="2585" y="309"/>
                              </a:lnTo>
                              <a:lnTo>
                                <a:pt x="2579" y="293"/>
                              </a:lnTo>
                              <a:lnTo>
                                <a:pt x="2572" y="277"/>
                              </a:lnTo>
                              <a:lnTo>
                                <a:pt x="2564" y="262"/>
                              </a:lnTo>
                              <a:lnTo>
                                <a:pt x="2556" y="247"/>
                              </a:lnTo>
                              <a:lnTo>
                                <a:pt x="2546" y="233"/>
                              </a:lnTo>
                              <a:lnTo>
                                <a:pt x="2536" y="219"/>
                              </a:lnTo>
                              <a:lnTo>
                                <a:pt x="2526" y="205"/>
                              </a:lnTo>
                              <a:lnTo>
                                <a:pt x="2515" y="192"/>
                              </a:lnTo>
                              <a:lnTo>
                                <a:pt x="2503" y="181"/>
                              </a:lnTo>
                              <a:lnTo>
                                <a:pt x="2558" y="126"/>
                              </a:lnTo>
                              <a:close/>
                              <a:moveTo>
                                <a:pt x="2684" y="430"/>
                              </a:moveTo>
                              <a:lnTo>
                                <a:pt x="2684" y="430"/>
                              </a:lnTo>
                              <a:lnTo>
                                <a:pt x="2607" y="430"/>
                              </a:lnTo>
                              <a:lnTo>
                                <a:pt x="2607" y="430"/>
                              </a:lnTo>
                              <a:lnTo>
                                <a:pt x="2684" y="430"/>
                              </a:lnTo>
                              <a:close/>
                              <a:moveTo>
                                <a:pt x="2684" y="430"/>
                              </a:moveTo>
                              <a:lnTo>
                                <a:pt x="2684" y="2256"/>
                              </a:lnTo>
                              <a:lnTo>
                                <a:pt x="2607" y="2256"/>
                              </a:lnTo>
                              <a:lnTo>
                                <a:pt x="2607" y="430"/>
                              </a:lnTo>
                              <a:lnTo>
                                <a:pt x="2684" y="430"/>
                              </a:lnTo>
                              <a:close/>
                              <a:moveTo>
                                <a:pt x="2684" y="2256"/>
                              </a:moveTo>
                              <a:lnTo>
                                <a:pt x="2684" y="2257"/>
                              </a:lnTo>
                              <a:lnTo>
                                <a:pt x="2607" y="2257"/>
                              </a:lnTo>
                              <a:lnTo>
                                <a:pt x="2607" y="2256"/>
                              </a:lnTo>
                              <a:lnTo>
                                <a:pt x="2684" y="2256"/>
                              </a:lnTo>
                              <a:close/>
                              <a:moveTo>
                                <a:pt x="2684" y="2257"/>
                              </a:moveTo>
                              <a:lnTo>
                                <a:pt x="2683" y="2279"/>
                              </a:lnTo>
                              <a:lnTo>
                                <a:pt x="2682" y="2300"/>
                              </a:lnTo>
                              <a:lnTo>
                                <a:pt x="2678" y="2323"/>
                              </a:lnTo>
                              <a:lnTo>
                                <a:pt x="2674" y="2343"/>
                              </a:lnTo>
                              <a:lnTo>
                                <a:pt x="2670" y="2364"/>
                              </a:lnTo>
                              <a:lnTo>
                                <a:pt x="2665" y="2385"/>
                              </a:lnTo>
                              <a:lnTo>
                                <a:pt x="2657" y="2404"/>
                              </a:lnTo>
                              <a:lnTo>
                                <a:pt x="2650" y="2424"/>
                              </a:lnTo>
                              <a:lnTo>
                                <a:pt x="2641" y="2442"/>
                              </a:lnTo>
                              <a:lnTo>
                                <a:pt x="2631" y="2462"/>
                              </a:lnTo>
                              <a:lnTo>
                                <a:pt x="2621" y="2479"/>
                              </a:lnTo>
                              <a:lnTo>
                                <a:pt x="2610" y="2497"/>
                              </a:lnTo>
                              <a:lnTo>
                                <a:pt x="2597" y="2514"/>
                              </a:lnTo>
                              <a:lnTo>
                                <a:pt x="2585" y="2530"/>
                              </a:lnTo>
                              <a:lnTo>
                                <a:pt x="2572" y="2545"/>
                              </a:lnTo>
                              <a:lnTo>
                                <a:pt x="2558" y="2560"/>
                              </a:lnTo>
                              <a:lnTo>
                                <a:pt x="2503" y="2506"/>
                              </a:lnTo>
                              <a:lnTo>
                                <a:pt x="2515" y="2494"/>
                              </a:lnTo>
                              <a:lnTo>
                                <a:pt x="2526" y="2481"/>
                              </a:lnTo>
                              <a:lnTo>
                                <a:pt x="2536" y="2468"/>
                              </a:lnTo>
                              <a:lnTo>
                                <a:pt x="2546" y="2454"/>
                              </a:lnTo>
                              <a:lnTo>
                                <a:pt x="2556" y="2439"/>
                              </a:lnTo>
                              <a:lnTo>
                                <a:pt x="2564" y="2425"/>
                              </a:lnTo>
                              <a:lnTo>
                                <a:pt x="2572" y="2409"/>
                              </a:lnTo>
                              <a:lnTo>
                                <a:pt x="2579" y="2394"/>
                              </a:lnTo>
                              <a:lnTo>
                                <a:pt x="2585" y="2378"/>
                              </a:lnTo>
                              <a:lnTo>
                                <a:pt x="2591" y="2361"/>
                              </a:lnTo>
                              <a:lnTo>
                                <a:pt x="2596" y="2345"/>
                              </a:lnTo>
                              <a:lnTo>
                                <a:pt x="2599" y="2328"/>
                              </a:lnTo>
                              <a:lnTo>
                                <a:pt x="2603" y="2311"/>
                              </a:lnTo>
                              <a:lnTo>
                                <a:pt x="2605" y="2293"/>
                              </a:lnTo>
                              <a:lnTo>
                                <a:pt x="2607" y="2274"/>
                              </a:lnTo>
                              <a:lnTo>
                                <a:pt x="2607" y="2257"/>
                              </a:lnTo>
                              <a:lnTo>
                                <a:pt x="2684" y="2257"/>
                              </a:lnTo>
                              <a:close/>
                              <a:moveTo>
                                <a:pt x="2558" y="2560"/>
                              </a:moveTo>
                              <a:lnTo>
                                <a:pt x="2543" y="2575"/>
                              </a:lnTo>
                              <a:lnTo>
                                <a:pt x="2527" y="2588"/>
                              </a:lnTo>
                              <a:lnTo>
                                <a:pt x="2511" y="2601"/>
                              </a:lnTo>
                              <a:lnTo>
                                <a:pt x="2494" y="2612"/>
                              </a:lnTo>
                              <a:lnTo>
                                <a:pt x="2477" y="2624"/>
                              </a:lnTo>
                              <a:lnTo>
                                <a:pt x="2458" y="2635"/>
                              </a:lnTo>
                              <a:lnTo>
                                <a:pt x="2440" y="2644"/>
                              </a:lnTo>
                              <a:lnTo>
                                <a:pt x="2421" y="2653"/>
                              </a:lnTo>
                              <a:lnTo>
                                <a:pt x="2402" y="2660"/>
                              </a:lnTo>
                              <a:lnTo>
                                <a:pt x="2381" y="2667"/>
                              </a:lnTo>
                              <a:lnTo>
                                <a:pt x="2361" y="2673"/>
                              </a:lnTo>
                              <a:lnTo>
                                <a:pt x="2341" y="2678"/>
                              </a:lnTo>
                              <a:lnTo>
                                <a:pt x="2319" y="2682"/>
                              </a:lnTo>
                              <a:lnTo>
                                <a:pt x="2298" y="2684"/>
                              </a:lnTo>
                              <a:lnTo>
                                <a:pt x="2277" y="2686"/>
                              </a:lnTo>
                              <a:lnTo>
                                <a:pt x="2254" y="2686"/>
                              </a:lnTo>
                              <a:lnTo>
                                <a:pt x="2254" y="2610"/>
                              </a:lnTo>
                              <a:lnTo>
                                <a:pt x="2272" y="2609"/>
                              </a:lnTo>
                              <a:lnTo>
                                <a:pt x="2291" y="2608"/>
                              </a:lnTo>
                              <a:lnTo>
                                <a:pt x="2308" y="2606"/>
                              </a:lnTo>
                              <a:lnTo>
                                <a:pt x="2325" y="2603"/>
                              </a:lnTo>
                              <a:lnTo>
                                <a:pt x="2342" y="2598"/>
                              </a:lnTo>
                              <a:lnTo>
                                <a:pt x="2359" y="2594"/>
                              </a:lnTo>
                              <a:lnTo>
                                <a:pt x="2375" y="2588"/>
                              </a:lnTo>
                              <a:lnTo>
                                <a:pt x="2391" y="2581"/>
                              </a:lnTo>
                              <a:lnTo>
                                <a:pt x="2407" y="2575"/>
                              </a:lnTo>
                              <a:lnTo>
                                <a:pt x="2422" y="2567"/>
                              </a:lnTo>
                              <a:lnTo>
                                <a:pt x="2437" y="2559"/>
                              </a:lnTo>
                              <a:lnTo>
                                <a:pt x="2451" y="2549"/>
                              </a:lnTo>
                              <a:lnTo>
                                <a:pt x="2465" y="2540"/>
                              </a:lnTo>
                              <a:lnTo>
                                <a:pt x="2479" y="2529"/>
                              </a:lnTo>
                              <a:lnTo>
                                <a:pt x="2491" y="2518"/>
                              </a:lnTo>
                              <a:lnTo>
                                <a:pt x="2503" y="2506"/>
                              </a:lnTo>
                              <a:lnTo>
                                <a:pt x="2558" y="2560"/>
                              </a:lnTo>
                              <a:close/>
                              <a:moveTo>
                                <a:pt x="2254" y="2686"/>
                              </a:moveTo>
                              <a:lnTo>
                                <a:pt x="2254" y="2686"/>
                              </a:lnTo>
                              <a:lnTo>
                                <a:pt x="2254" y="2610"/>
                              </a:lnTo>
                              <a:lnTo>
                                <a:pt x="2254" y="2610"/>
                              </a:lnTo>
                              <a:lnTo>
                                <a:pt x="2254" y="2686"/>
                              </a:lnTo>
                              <a:close/>
                              <a:moveTo>
                                <a:pt x="2254" y="2686"/>
                              </a:moveTo>
                              <a:lnTo>
                                <a:pt x="429" y="2686"/>
                              </a:lnTo>
                              <a:lnTo>
                                <a:pt x="429" y="2610"/>
                              </a:lnTo>
                              <a:lnTo>
                                <a:pt x="2254" y="2610"/>
                              </a:lnTo>
                              <a:lnTo>
                                <a:pt x="2254" y="2686"/>
                              </a:lnTo>
                              <a:close/>
                              <a:moveTo>
                                <a:pt x="429" y="2686"/>
                              </a:moveTo>
                              <a:lnTo>
                                <a:pt x="428" y="2686"/>
                              </a:lnTo>
                              <a:lnTo>
                                <a:pt x="428" y="2610"/>
                              </a:lnTo>
                              <a:lnTo>
                                <a:pt x="429" y="2610"/>
                              </a:lnTo>
                              <a:lnTo>
                                <a:pt x="429" y="2686"/>
                              </a:lnTo>
                              <a:close/>
                              <a:moveTo>
                                <a:pt x="428" y="2686"/>
                              </a:moveTo>
                              <a:lnTo>
                                <a:pt x="407" y="2686"/>
                              </a:lnTo>
                              <a:lnTo>
                                <a:pt x="386" y="2684"/>
                              </a:lnTo>
                              <a:lnTo>
                                <a:pt x="363" y="2682"/>
                              </a:lnTo>
                              <a:lnTo>
                                <a:pt x="343" y="2678"/>
                              </a:lnTo>
                              <a:lnTo>
                                <a:pt x="321" y="2673"/>
                              </a:lnTo>
                              <a:lnTo>
                                <a:pt x="301" y="2667"/>
                              </a:lnTo>
                              <a:lnTo>
                                <a:pt x="282" y="2660"/>
                              </a:lnTo>
                              <a:lnTo>
                                <a:pt x="262" y="2653"/>
                              </a:lnTo>
                              <a:lnTo>
                                <a:pt x="243" y="2643"/>
                              </a:lnTo>
                              <a:lnTo>
                                <a:pt x="224" y="2635"/>
                              </a:lnTo>
                              <a:lnTo>
                                <a:pt x="207" y="2624"/>
                              </a:lnTo>
                              <a:lnTo>
                                <a:pt x="189" y="2612"/>
                              </a:lnTo>
                              <a:lnTo>
                                <a:pt x="172" y="2601"/>
                              </a:lnTo>
                              <a:lnTo>
                                <a:pt x="156" y="2588"/>
                              </a:lnTo>
                              <a:lnTo>
                                <a:pt x="141" y="2574"/>
                              </a:lnTo>
                              <a:lnTo>
                                <a:pt x="126" y="2560"/>
                              </a:lnTo>
                              <a:lnTo>
                                <a:pt x="179" y="2506"/>
                              </a:lnTo>
                              <a:lnTo>
                                <a:pt x="192" y="2518"/>
                              </a:lnTo>
                              <a:lnTo>
                                <a:pt x="205" y="2529"/>
                              </a:lnTo>
                              <a:lnTo>
                                <a:pt x="218" y="2540"/>
                              </a:lnTo>
                              <a:lnTo>
                                <a:pt x="232" y="2549"/>
                              </a:lnTo>
                              <a:lnTo>
                                <a:pt x="247" y="2559"/>
                              </a:lnTo>
                              <a:lnTo>
                                <a:pt x="261" y="2567"/>
                              </a:lnTo>
                              <a:lnTo>
                                <a:pt x="277" y="2575"/>
                              </a:lnTo>
                              <a:lnTo>
                                <a:pt x="292" y="2581"/>
                              </a:lnTo>
                              <a:lnTo>
                                <a:pt x="308" y="2588"/>
                              </a:lnTo>
                              <a:lnTo>
                                <a:pt x="325" y="2594"/>
                              </a:lnTo>
                              <a:lnTo>
                                <a:pt x="341" y="2598"/>
                              </a:lnTo>
                              <a:lnTo>
                                <a:pt x="358" y="2603"/>
                              </a:lnTo>
                              <a:lnTo>
                                <a:pt x="375" y="2606"/>
                              </a:lnTo>
                              <a:lnTo>
                                <a:pt x="393" y="2608"/>
                              </a:lnTo>
                              <a:lnTo>
                                <a:pt x="411" y="2609"/>
                              </a:lnTo>
                              <a:lnTo>
                                <a:pt x="428" y="2610"/>
                              </a:lnTo>
                              <a:lnTo>
                                <a:pt x="428" y="2686"/>
                              </a:lnTo>
                              <a:close/>
                              <a:moveTo>
                                <a:pt x="126" y="2560"/>
                              </a:moveTo>
                              <a:lnTo>
                                <a:pt x="111" y="2545"/>
                              </a:lnTo>
                              <a:lnTo>
                                <a:pt x="98" y="2530"/>
                              </a:lnTo>
                              <a:lnTo>
                                <a:pt x="85" y="2513"/>
                              </a:lnTo>
                              <a:lnTo>
                                <a:pt x="74" y="2497"/>
                              </a:lnTo>
                              <a:lnTo>
                                <a:pt x="62" y="2479"/>
                              </a:lnTo>
                              <a:lnTo>
                                <a:pt x="51" y="2462"/>
                              </a:lnTo>
                              <a:lnTo>
                                <a:pt x="42" y="2442"/>
                              </a:lnTo>
                              <a:lnTo>
                                <a:pt x="33" y="2423"/>
                              </a:lnTo>
                              <a:lnTo>
                                <a:pt x="26" y="2404"/>
                              </a:lnTo>
                              <a:lnTo>
                                <a:pt x="19" y="2385"/>
                              </a:lnTo>
                              <a:lnTo>
                                <a:pt x="13" y="2364"/>
                              </a:lnTo>
                              <a:lnTo>
                                <a:pt x="8" y="2343"/>
                              </a:lnTo>
                              <a:lnTo>
                                <a:pt x="4" y="2323"/>
                              </a:lnTo>
                              <a:lnTo>
                                <a:pt x="2" y="2301"/>
                              </a:lnTo>
                              <a:lnTo>
                                <a:pt x="0" y="2279"/>
                              </a:lnTo>
                              <a:lnTo>
                                <a:pt x="0" y="2257"/>
                              </a:lnTo>
                              <a:lnTo>
                                <a:pt x="76" y="2257"/>
                              </a:lnTo>
                              <a:lnTo>
                                <a:pt x="77" y="2276"/>
                              </a:lnTo>
                              <a:lnTo>
                                <a:pt x="78" y="2293"/>
                              </a:lnTo>
                              <a:lnTo>
                                <a:pt x="80" y="2311"/>
                              </a:lnTo>
                              <a:lnTo>
                                <a:pt x="83" y="2328"/>
                              </a:lnTo>
                              <a:lnTo>
                                <a:pt x="87" y="2345"/>
                              </a:lnTo>
                              <a:lnTo>
                                <a:pt x="92" y="2362"/>
                              </a:lnTo>
                              <a:lnTo>
                                <a:pt x="98" y="2378"/>
                              </a:lnTo>
                              <a:lnTo>
                                <a:pt x="105" y="2394"/>
                              </a:lnTo>
                              <a:lnTo>
                                <a:pt x="111" y="2409"/>
                              </a:lnTo>
                              <a:lnTo>
                                <a:pt x="118" y="2425"/>
                              </a:lnTo>
                              <a:lnTo>
                                <a:pt x="127" y="2439"/>
                              </a:lnTo>
                              <a:lnTo>
                                <a:pt x="137" y="2454"/>
                              </a:lnTo>
                              <a:lnTo>
                                <a:pt x="146" y="2468"/>
                              </a:lnTo>
                              <a:lnTo>
                                <a:pt x="157" y="2481"/>
                              </a:lnTo>
                              <a:lnTo>
                                <a:pt x="168" y="2494"/>
                              </a:lnTo>
                              <a:lnTo>
                                <a:pt x="179" y="2506"/>
                              </a:lnTo>
                              <a:lnTo>
                                <a:pt x="126" y="2560"/>
                              </a:lnTo>
                              <a:close/>
                              <a:moveTo>
                                <a:pt x="0" y="2257"/>
                              </a:moveTo>
                              <a:lnTo>
                                <a:pt x="0" y="2256"/>
                              </a:lnTo>
                              <a:lnTo>
                                <a:pt x="76" y="2256"/>
                              </a:lnTo>
                              <a:lnTo>
                                <a:pt x="76" y="2257"/>
                              </a:lnTo>
                              <a:lnTo>
                                <a:pt x="0" y="225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6" path="m0,2256l0,430l76,430l76,2256l0,2256xm0,430l0,430l76,430l76,430l0,430xm0,430l0,407l2,386l4,365l8,343l13,323l19,303l26,282l33,263l43,244l51,226l62,207l74,190l85,173l98,157l112,141l126,126l179,181l168,192l157,205l146,219l137,233l127,247l118,262l111,277l105,293l98,309l92,325l87,342l83,359l80,376l78,393l77,412l76,430l0,430xm126,126l141,112l156,98l173,85l189,74l207,63l224,52l243,43l263,34l282,27l301,19l321,14l343,8l363,5l385,2l407,1l428,0l428,77l410,77l393,79l375,81l358,84l341,88l324,93l308,98l292,105l277,112l261,120l247,128l232,138l218,147l205,158l192,169l179,181l126,126xm428,0l429,0l429,77l428,77l428,0xm429,0l2254,0l2254,77l429,77l429,0xm2254,0l2254,0l2254,77l2254,77l2254,0xm2254,0l2277,1l2298,2l2319,5l2341,8l2361,14l2381,19l2402,27l2421,34l2440,43l2458,52l2477,63l2494,74l2511,85l2527,98l2543,112l2558,126l2503,181l2491,169l2479,158l2465,147l2451,138l2437,128l2422,120l2407,112l2391,105l2375,98l2359,93l2342,88l2325,84l2308,81l2291,79l2272,77l2254,77l2254,0xm2558,126l2572,141l2585,157l2598,173l2610,190l2621,207l2631,226l2641,244l2650,263l2657,282l2665,303l2670,323l2674,343l2678,365l2682,386l2683,407l2684,430l2607,430l2607,412l2605,393l2603,376l2599,359l2595,342l2591,325l2585,309l2579,293l2572,277l2564,262l2556,247l2546,233l2536,219l2526,205l2515,192l2503,181l2558,126xm2684,430l2684,430l2607,430l2607,430l2684,430xm2684,430l2684,2256l2607,2256l2607,430l2684,430xm2684,2256l2684,2257l2607,2257l2607,2256l2684,2256xm2684,2257l2683,2279l2682,2300l2678,2323l2674,2343l2670,2364l2665,2385l2657,2404l2650,2424l2641,2442l2631,2462l2621,2479l2610,2497l2597,2514l2585,2530l2572,2545l2558,2560l2503,2506l2515,2494l2526,2481l2536,2468l2546,2454l2556,2439l2564,2425l2572,2409l2579,2394l2585,2378l2591,2361l2596,2345l2599,2328l2603,2311l2605,2293l2607,2274l2607,2257l2684,2257xm2558,2560l2543,2575l2527,2588l2511,2601l2494,2612l2477,2624l2458,2635l2440,2644l2421,2653l2402,2660l2381,2667l2361,2673l2341,2678l2319,2682l2298,2684l2277,2686l2254,2686l2254,2610l2272,2609l2291,2608l2308,2606l2325,2603l2342,2598l2359,2594l2375,2588l2391,2581l2407,2575l2422,2567l2437,2559l2451,2549l2465,2540l2479,2529l2491,2518l2503,2506l2558,2560xm2254,2686l2254,2686l2254,2610l2254,2610l2254,2686xm2254,2686l429,2686l429,2610l2254,2610l2254,2686xm429,2686l428,2686l428,2610l429,2610l429,2686xm428,2686l407,2686l386,2684l363,2682l343,2678l321,2673l301,2667l282,2660l262,2653l243,2643l224,2635l207,2624l189,2612l172,2601l156,2588l141,2574l126,2560l179,2506l192,2518l205,2529l218,2540l232,2549l247,2559l261,2567l277,2575l292,2581l308,2588l325,2594l341,2598l358,2603l375,2606l393,2608l411,2609l428,2610l428,2686xm126,2560l111,2545l98,2530l85,2513l74,2497l62,2479l51,2462l42,2442l33,2423l26,2404l19,2385l13,2364l8,2343l4,2323l2,2301l0,2279l0,2257l76,2257l77,2276l78,2293l80,2311l83,2328l87,2345l92,2362l98,2378l105,2394l111,2409l118,2425l127,2439l137,2454l146,2468l157,2481l168,2494l179,2506l126,2560xm0,2257l0,2256l76,2256l76,2257l0,2257xe" fillcolor="#1f1a17" stroked="f" o:allowincell="f" style="position:absolute;margin-left:227.15pt;margin-top:12.15pt;width:10.2pt;height:9.65pt;mso-wrap-style:none;v-text-anchor:middle">
                <v:fill o:detectmouseclick="t" type="solid" color2="#e0e5e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3673475</wp:posOffset>
                </wp:positionH>
                <wp:positionV relativeFrom="paragraph">
                  <wp:posOffset>90805</wp:posOffset>
                </wp:positionV>
                <wp:extent cx="344170" cy="256540"/>
                <wp:effectExtent l="0" t="0" r="0" b="0"/>
                <wp:wrapNone/>
                <wp:docPr id="252" name="Frame21"/>
                <a:graphic xmlns:a="http://schemas.openxmlformats.org/drawingml/2006/main">
                  <a:graphicData uri="http://schemas.microsoft.com/office/word/2010/wordprocessingShape">
                    <wps:wsp>
                      <wps:cNvSpPr txBox="1"/>
                      <wps:spPr>
                        <a:xfrm>
                          <a:off x="0" y="0"/>
                          <a:ext cx="344170" cy="256540"/>
                        </a:xfrm>
                        <a:prstGeom prst="rect"/>
                        <a:solidFill>
                          <a:srgbClr val="FFFFFF"/>
                        </a:solidFill>
                      </wps:spPr>
                      <wps:txbx>
                        <w:txbxContent>
                          <w:p>
                            <w:pPr>
                              <w:pStyle w:val="Normal"/>
                              <w:rPr>
                                <w:b/>
                                <w:b/>
                                <w:bCs/>
                                <w:sz w:val="18"/>
                                <w:vertAlign w:val="superscript"/>
                              </w:rPr>
                            </w:pPr>
                            <w:r>
                              <w:rPr/>
                              <w:t>2 33</w:t>
                            </w:r>
                            <w:r>
                              <w:rPr>
                                <w:b/>
                                <w:bCs/>
                                <w:sz w:val="18"/>
                              </w:rPr>
                              <w:t>60</w:t>
                            </w:r>
                            <w:r>
                              <w:rPr>
                                <w:b/>
                                <w:bCs/>
                                <w:sz w:val="18"/>
                                <w:vertAlign w:val="superscript"/>
                              </w:rPr>
                              <w:t>о</w:t>
                            </w:r>
                          </w:p>
                          <w:p>
                            <w:pPr>
                              <w:pStyle w:val="Normal"/>
                              <w:rPr>
                                <w:b/>
                                <w:b/>
                                <w:bCs/>
                                <w:sz w:val="18"/>
                                <w:szCs w:val="18"/>
                                <w:vertAlign w:val="superscript"/>
                              </w:rPr>
                            </w:pPr>
                            <w:r>
                              <w:rPr>
                                <w:b/>
                                <w:bCs/>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27.1pt;height:20.2pt;mso-wrap-distance-left:9.05pt;mso-wrap-distance-right:9.05pt;mso-wrap-distance-top:0pt;mso-wrap-distance-bottom:0pt;margin-top:7.15pt;mso-position-vertical-relative:text;margin-left:289.25pt;mso-position-horizontal-relative:text">
                <v:textbox inset="0.100694444444444in,0.0506944444444444in,0.100694444444444in,0.0506944444444444in">
                  <w:txbxContent>
                    <w:p>
                      <w:pPr>
                        <w:pStyle w:val="Normal"/>
                        <w:rPr>
                          <w:b/>
                          <w:b/>
                          <w:bCs/>
                          <w:sz w:val="18"/>
                          <w:vertAlign w:val="superscript"/>
                        </w:rPr>
                      </w:pPr>
                      <w:r>
                        <w:rPr/>
                        <w:t>2 33</w:t>
                      </w:r>
                      <w:r>
                        <w:rPr>
                          <w:b/>
                          <w:bCs/>
                          <w:sz w:val="18"/>
                        </w:rPr>
                        <w:t>60</w:t>
                      </w:r>
                      <w:r>
                        <w:rPr>
                          <w:b/>
                          <w:bCs/>
                          <w:sz w:val="18"/>
                          <w:vertAlign w:val="superscript"/>
                        </w:rPr>
                        <w:t>о</w:t>
                      </w:r>
                    </w:p>
                    <w:p>
                      <w:pPr>
                        <w:pStyle w:val="Normal"/>
                        <w:rPr>
                          <w:b/>
                          <w:b/>
                          <w:bCs/>
                          <w:sz w:val="18"/>
                          <w:szCs w:val="18"/>
                          <w:vertAlign w:val="superscript"/>
                        </w:rPr>
                      </w:pPr>
                      <w:r>
                        <w:rPr>
                          <w:b/>
                          <w:bCs/>
                          <w:sz w:val="18"/>
                          <w:szCs w:val="18"/>
                          <w:vertAlign w:val="superscript"/>
                        </w:rPr>
                      </w:r>
                    </w:p>
                  </w:txbxContent>
                </v:textbox>
                <w10:wrap type="none"/>
              </v:rect>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6">
                <wp:simplePos x="0" y="0"/>
                <wp:positionH relativeFrom="column">
                  <wp:posOffset>2690495</wp:posOffset>
                </wp:positionH>
                <wp:positionV relativeFrom="paragraph">
                  <wp:posOffset>150495</wp:posOffset>
                </wp:positionV>
                <wp:extent cx="674370" cy="3175"/>
                <wp:effectExtent l="635" t="9525" r="635" b="9525"/>
                <wp:wrapNone/>
                <wp:docPr id="253" name=""/>
                <a:graphic xmlns:a="http://schemas.openxmlformats.org/drawingml/2006/main">
                  <a:graphicData uri="http://schemas.microsoft.com/office/word/2010/wordprocessingShape">
                    <wps:wsp>
                      <wps:cNvSpPr/>
                      <wps:spPr>
                        <a:xfrm>
                          <a:off x="0" y="0"/>
                          <a:ext cx="6742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85pt,11.85pt" to="264.9pt,12.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267460</wp:posOffset>
                </wp:positionH>
                <wp:positionV relativeFrom="paragraph">
                  <wp:posOffset>70485</wp:posOffset>
                </wp:positionV>
                <wp:extent cx="409575" cy="300355"/>
                <wp:effectExtent l="0" t="0" r="0" b="0"/>
                <wp:wrapNone/>
                <wp:docPr id="254" name="Frame22"/>
                <a:graphic xmlns:a="http://schemas.openxmlformats.org/drawingml/2006/main">
                  <a:graphicData uri="http://schemas.microsoft.com/office/word/2010/wordprocessingShape">
                    <wps:wsp>
                      <wps:cNvSpPr txBox="1"/>
                      <wps:spPr>
                        <a:xfrm>
                          <a:off x="0" y="0"/>
                          <a:ext cx="409575" cy="300355"/>
                        </a:xfrm>
                        <a:prstGeom prst="rect"/>
                        <a:solidFill>
                          <a:srgbClr val="FFFFFF"/>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32.25pt;height:23.65pt;mso-wrap-distance-left:9.05pt;mso-wrap-distance-right:9.05pt;mso-wrap-distance-top:0pt;mso-wrap-distance-bottom:0pt;margin-top:5.55pt;mso-position-vertical-relative:text;margin-left:99.8pt;mso-position-horizontal-relative:text">
                <v:textbox inset="0.100694444444444in,0.0506944444444444in,0.100694444444444in,0.0506944444444444in">
                  <w:txbxContent>
                    <w:p>
                      <w:pPr>
                        <w:pStyle w:val="Normal"/>
                        <w:rPr/>
                      </w:pPr>
                      <w:r>
                        <w:rPr/>
                        <w:t xml:space="preserve"> </w:t>
                      </w:r>
                      <w:r>
                        <w:rPr/>
                        <w:t>1</w:t>
                      </w:r>
                    </w:p>
                  </w:txbxContent>
                </v:textbox>
                <w10:wrap type="none"/>
              </v:rect>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2">
                <wp:simplePos x="0" y="0"/>
                <wp:positionH relativeFrom="column">
                  <wp:posOffset>2686685</wp:posOffset>
                </wp:positionH>
                <wp:positionV relativeFrom="paragraph">
                  <wp:posOffset>84455</wp:posOffset>
                </wp:positionV>
                <wp:extent cx="674370" cy="0"/>
                <wp:effectExtent l="0" t="9525" r="0" b="9525"/>
                <wp:wrapNone/>
                <wp:docPr id="255" name=""/>
                <a:graphic xmlns:a="http://schemas.openxmlformats.org/drawingml/2006/main">
                  <a:graphicData uri="http://schemas.microsoft.com/office/word/2010/wordprocessingShape">
                    <wps:wsp>
                      <wps:cNvSpPr/>
                      <wps:spPr>
                        <a:xfrm>
                          <a:off x="0" y="0"/>
                          <a:ext cx="67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55pt,6.65pt" to="264.6pt,6.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1088390</wp:posOffset>
                </wp:positionH>
                <wp:positionV relativeFrom="paragraph">
                  <wp:posOffset>84455</wp:posOffset>
                </wp:positionV>
                <wp:extent cx="687705" cy="274320"/>
                <wp:effectExtent l="0" t="0" r="0" b="0"/>
                <wp:wrapNone/>
                <wp:docPr id="256" name="Frame23"/>
                <a:graphic xmlns:a="http://schemas.openxmlformats.org/drawingml/2006/main">
                  <a:graphicData uri="http://schemas.microsoft.com/office/word/2010/wordprocessingShape">
                    <wps:wsp>
                      <wps:cNvSpPr txBox="1"/>
                      <wps:spPr>
                        <a:xfrm>
                          <a:off x="0" y="0"/>
                          <a:ext cx="687705" cy="274320"/>
                        </a:xfrm>
                        <a:prstGeom prst="rect"/>
                        <a:solidFill>
                          <a:srgbClr val="FFFFFF"/>
                        </a:solidFill>
                      </wps:spPr>
                      <wps:txbx>
                        <w:txbxContent>
                          <w:p>
                            <w:pPr>
                              <w:pStyle w:val="Normal"/>
                              <w:rPr>
                                <w:sz w:val="22"/>
                              </w:rPr>
                            </w:pPr>
                            <w:r>
                              <w:rPr>
                                <w:sz w:val="22"/>
                              </w:rPr>
                              <w:t>Датчик</w:t>
                            </w:r>
                          </w:p>
                        </w:txbxContent>
                      </wps:txbx>
                      <wps:bodyPr anchor="t" lIns="92075" tIns="46355" rIns="92075" bIns="46355">
                        <a:noAutofit/>
                      </wps:bodyPr>
                    </wps:wsp>
                  </a:graphicData>
                </a:graphic>
              </wp:anchor>
            </w:drawing>
          </mc:Choice>
          <mc:Fallback>
            <w:pict>
              <v:rect fillcolor="#FFFFFF" style="position:absolute;rotation:-0;width:54.15pt;height:21.6pt;mso-wrap-distance-left:9.05pt;mso-wrap-distance-right:9.05pt;mso-wrap-distance-top:0pt;mso-wrap-distance-bottom:0pt;margin-top:6.65pt;mso-position-vertical-relative:text;margin-left:85.7pt;mso-position-horizontal-relative:text">
                <v:textbox inset="0.100694444444444in,0.0506944444444444in,0.100694444444444in,0.0506944444444444in">
                  <w:txbxContent>
                    <w:p>
                      <w:pPr>
                        <w:pStyle w:val="Normal"/>
                        <w:rPr>
                          <w:sz w:val="22"/>
                        </w:rPr>
                      </w:pPr>
                      <w:r>
                        <w:rPr>
                          <w:sz w:val="22"/>
                        </w:rPr>
                        <w:t>Датчик</w:t>
                      </w:r>
                    </w:p>
                  </w:txbxContent>
                </v:textbox>
                <w10:wrap type="none"/>
              </v:rect>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0">
                <wp:simplePos x="0" y="0"/>
                <wp:positionH relativeFrom="column">
                  <wp:posOffset>2825750</wp:posOffset>
                </wp:positionH>
                <wp:positionV relativeFrom="paragraph">
                  <wp:posOffset>12700</wp:posOffset>
                </wp:positionV>
                <wp:extent cx="409575" cy="300355"/>
                <wp:effectExtent l="0" t="0" r="0" b="0"/>
                <wp:wrapNone/>
                <wp:docPr id="257" name="Frame24"/>
                <a:graphic xmlns:a="http://schemas.openxmlformats.org/drawingml/2006/main">
                  <a:graphicData uri="http://schemas.microsoft.com/office/word/2010/wordprocessingShape">
                    <wps:wsp>
                      <wps:cNvSpPr txBox="1"/>
                      <wps:spPr>
                        <a:xfrm>
                          <a:off x="0" y="0"/>
                          <a:ext cx="409575" cy="300355"/>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2.25pt;height:23.65pt;mso-wrap-distance-left:9.05pt;mso-wrap-distance-right:9.05pt;mso-wrap-distance-top:0pt;mso-wrap-distance-bottom:0pt;margin-top:1pt;mso-position-vertical-relative:text;margin-left:222.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p>
    <w:p>
      <w:pPr>
        <w:pStyle w:val="TextBodyIndent"/>
        <w:ind w:left="142" w:hanging="851"/>
        <w:rPr>
          <w:rFonts w:ascii="Times New Roman" w:hAnsi="Times New Roman" w:cs="Times New Roman"/>
        </w:rPr>
      </w:pPr>
      <w:r>
        <w:rPr>
          <w:rFonts w:cs="Times New Roman" w:ascii="Times New Roman" w:hAnsi="Times New Roman"/>
        </w:rPr>
      </w:r>
    </w:p>
    <w:p>
      <w:pPr>
        <w:pStyle w:val="TextBodyIndent"/>
        <w:ind w:left="142" w:hanging="851"/>
        <w:rPr>
          <w:rFonts w:ascii="Times New Roman" w:hAnsi="Times New Roman" w:cs="Times New Roman"/>
        </w:rPr>
      </w:pPr>
      <w:r>
        <w:rPr>
          <w:rFonts w:cs="Times New Roman" w:ascii="Times New Roman" w:hAnsi="Times New Roman"/>
        </w:rPr>
      </w:r>
    </w:p>
    <w:p>
      <w:pPr>
        <w:pStyle w:val="TextBodyIndent"/>
        <w:ind w:left="142" w:hanging="851"/>
        <w:rPr>
          <w:rFonts w:ascii="Times New Roman" w:hAnsi="Times New Roman" w:cs="Times New Roman"/>
        </w:rPr>
      </w:pPr>
      <w:r>
        <w:rPr>
          <w:rFonts w:cs="Times New Roman" w:ascii="Times New Roman" w:hAnsi="Times New Roman"/>
        </w:rPr>
      </w:r>
    </w:p>
    <w:p>
      <w:pPr>
        <w:pStyle w:val="TextBodyIndent"/>
        <w:ind w:left="142" w:hanging="851"/>
        <w:rPr>
          <w:rFonts w:ascii="Times New Roman" w:hAnsi="Times New Roman" w:cs="Times New Roman"/>
        </w:rPr>
      </w:pPr>
      <w:r>
        <w:rPr>
          <w:rFonts w:cs="Times New Roman" w:ascii="Times New Roman" w:hAnsi="Times New Roman"/>
        </w:rPr>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4">
                <wp:simplePos x="0" y="0"/>
                <wp:positionH relativeFrom="column">
                  <wp:posOffset>2277745</wp:posOffset>
                </wp:positionH>
                <wp:positionV relativeFrom="paragraph">
                  <wp:posOffset>2540</wp:posOffset>
                </wp:positionV>
                <wp:extent cx="0" cy="615950"/>
                <wp:effectExtent l="5080" t="0" r="5080" b="0"/>
                <wp:wrapNone/>
                <wp:docPr id="258"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0.2pt" to="179.3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73935</wp:posOffset>
                </wp:positionH>
                <wp:positionV relativeFrom="paragraph">
                  <wp:posOffset>5080</wp:posOffset>
                </wp:positionV>
                <wp:extent cx="768350" cy="0"/>
                <wp:effectExtent l="0" t="5080" r="0" b="5080"/>
                <wp:wrapNone/>
                <wp:docPr id="259"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0.4pt" to="2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39745</wp:posOffset>
                </wp:positionH>
                <wp:positionV relativeFrom="paragraph">
                  <wp:posOffset>3175</wp:posOffset>
                </wp:positionV>
                <wp:extent cx="0" cy="340995"/>
                <wp:effectExtent l="5080" t="0" r="5080" b="0"/>
                <wp:wrapNone/>
                <wp:docPr id="26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0.25pt" to="239.3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91410</wp:posOffset>
                </wp:positionH>
                <wp:positionV relativeFrom="paragraph">
                  <wp:posOffset>121285</wp:posOffset>
                </wp:positionV>
                <wp:extent cx="0" cy="1595755"/>
                <wp:effectExtent l="5080" t="0" r="5080" b="0"/>
                <wp:wrapNone/>
                <wp:docPr id="261" name=""/>
                <a:graphic xmlns:a="http://schemas.openxmlformats.org/drawingml/2006/main">
                  <a:graphicData uri="http://schemas.microsoft.com/office/word/2010/wordprocessingShape">
                    <wps:wsp>
                      <wps:cNvSpPr/>
                      <wps:spPr>
                        <a:xfrm flipV="1">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9.55pt" to="188.3pt,1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88235</wp:posOffset>
                </wp:positionH>
                <wp:positionV relativeFrom="paragraph">
                  <wp:posOffset>116205</wp:posOffset>
                </wp:positionV>
                <wp:extent cx="494030" cy="0"/>
                <wp:effectExtent l="635" t="5080" r="0" b="5080"/>
                <wp:wrapNone/>
                <wp:docPr id="262"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9.15pt" to="226.9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93060</wp:posOffset>
                </wp:positionH>
                <wp:positionV relativeFrom="paragraph">
                  <wp:posOffset>111125</wp:posOffset>
                </wp:positionV>
                <wp:extent cx="0" cy="227965"/>
                <wp:effectExtent l="5080" t="0" r="5080" b="0"/>
                <wp:wrapNone/>
                <wp:docPr id="26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8.75pt" to="227.8pt,26.65pt" stroked="t" o:allowincell="f" style="position:absolute">
                <v:stroke color="black" weight="9360" joinstyle="miter" endcap="flat"/>
                <v:fill o:detectmouseclick="t" on="false"/>
                <w10:wrap type="none"/>
              </v:line>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9">
                <wp:simplePos x="0" y="0"/>
                <wp:positionH relativeFrom="column">
                  <wp:posOffset>2517775</wp:posOffset>
                </wp:positionH>
                <wp:positionV relativeFrom="paragraph">
                  <wp:posOffset>52070</wp:posOffset>
                </wp:positionV>
                <wp:extent cx="0" cy="2240915"/>
                <wp:effectExtent l="5080" t="0" r="5080" b="0"/>
                <wp:wrapNone/>
                <wp:docPr id="264" name=""/>
                <a:graphic xmlns:a="http://schemas.openxmlformats.org/drawingml/2006/main">
                  <a:graphicData uri="http://schemas.microsoft.com/office/word/2010/wordprocessingShape">
                    <wps:wsp>
                      <wps:cNvSpPr/>
                      <wps:spPr>
                        <a:xfrm flipV="1">
                          <a:off x="0" y="0"/>
                          <a:ext cx="0" cy="224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4.1pt" to="198.25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0155</wp:posOffset>
                </wp:positionH>
                <wp:positionV relativeFrom="paragraph">
                  <wp:posOffset>59055</wp:posOffset>
                </wp:positionV>
                <wp:extent cx="246380" cy="0"/>
                <wp:effectExtent l="0" t="5080" r="0" b="5080"/>
                <wp:wrapNone/>
                <wp:docPr id="265"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4.65pt" to="21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58440</wp:posOffset>
                </wp:positionH>
                <wp:positionV relativeFrom="paragraph">
                  <wp:posOffset>63500</wp:posOffset>
                </wp:positionV>
                <wp:extent cx="0" cy="120015"/>
                <wp:effectExtent l="5080" t="0" r="5080" b="0"/>
                <wp:wrapNone/>
                <wp:docPr id="266"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5pt" to="217.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853055</wp:posOffset>
                </wp:positionH>
                <wp:positionV relativeFrom="paragraph">
                  <wp:posOffset>169545</wp:posOffset>
                </wp:positionV>
                <wp:extent cx="111760" cy="67945"/>
                <wp:effectExtent l="9525" t="10160" r="9525" b="8890"/>
                <wp:wrapNone/>
                <wp:docPr id="267" name=""/>
                <a:graphic xmlns:a="http://schemas.openxmlformats.org/drawingml/2006/main">
                  <a:graphicData uri="http://schemas.microsoft.com/office/word/2010/wordprocessingShape">
                    <wps:wsp>
                      <wps:cNvSpPr/>
                      <wps:spPr>
                        <a:xfrm>
                          <a:off x="0" y="0"/>
                          <a:ext cx="111600" cy="68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65pt;margin-top:13.35pt;width:8.75pt;height:5.3pt;mso-wrap-style:none;v-text-anchor:middle">
                <v:fill o:detectmouseclick="t" type="solid" color2="black"/>
                <v:stroke color="black" weight="19080" joinstyle="miter" endcap="flat"/>
                <w10:wrap type="none"/>
              </v:rect>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3">
                <wp:simplePos x="0" y="0"/>
                <wp:positionH relativeFrom="column">
                  <wp:posOffset>1609090</wp:posOffset>
                </wp:positionH>
                <wp:positionV relativeFrom="paragraph">
                  <wp:posOffset>163830</wp:posOffset>
                </wp:positionV>
                <wp:extent cx="504825" cy="193675"/>
                <wp:effectExtent l="635" t="10160" r="8890" b="8890"/>
                <wp:wrapNone/>
                <wp:docPr id="268" name=""/>
                <a:graphic xmlns:a="http://schemas.openxmlformats.org/drawingml/2006/main">
                  <a:graphicData uri="http://schemas.microsoft.com/office/word/2010/wordprocessingGroup">
                    <wpg:wgp>
                      <wpg:cNvGrpSpPr/>
                      <wpg:grpSpPr>
                        <a:xfrm>
                          <a:off x="0" y="0"/>
                          <a:ext cx="504720" cy="193680"/>
                          <a:chOff x="0" y="0"/>
                          <a:chExt cx="504720" cy="193680"/>
                        </a:xfrm>
                      </wpg:grpSpPr>
                      <wps:wsp>
                        <wps:cNvSpPr/>
                        <wps:spPr>
                          <a:xfrm>
                            <a:off x="168840" y="0"/>
                            <a:ext cx="278280" cy="193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7120" y="45720"/>
                            <a:ext cx="57960" cy="110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720" y="32400"/>
                            <a:ext cx="57960" cy="110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6960" y="38880"/>
                            <a:ext cx="117360" cy="10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8040"/>
                            <a:ext cx="108720" cy="0"/>
                          </a:xfrm>
                          <a:prstGeom prst="line">
                            <a:avLst/>
                          </a:prstGeom>
                          <a:ln w="28440">
                            <a:solidFill>
                              <a:srgbClr val="000000"/>
                            </a:solidFill>
                            <a:miter/>
                          </a:ln>
                        </wps:spPr>
                        <wps:style>
                          <a:lnRef idx="0"/>
                          <a:fillRef idx="0"/>
                          <a:effectRef idx="0"/>
                          <a:fontRef idx="minor"/>
                        </wps:style>
                        <wps:bodyPr/>
                      </wps:wsp>
                      <wps:wsp>
                        <wps:cNvSpPr/>
                        <wps:spPr>
                          <a:xfrm>
                            <a:off x="720" y="109080"/>
                            <a:ext cx="108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pt;margin-top:12.9pt;width:39.8pt;height:15.25pt" coordorigin="2534,258" coordsize="796,305">
                <v:rect id="shape_0" fillcolor="white" stroked="t" o:allowincell="f" style="position:absolute;left:2800;top:258;width:437;height:304;mso-wrap-style:none;v-text-anchor:middle">
                  <v:fill o:detectmouseclick="t" type="solid" color2="black"/>
                  <v:stroke color="black" weight="19080" joinstyle="miter" endcap="flat"/>
                  <w10:wrap type="none"/>
                </v:rect>
                <v:rect id="shape_0" fillcolor="white" stroked="t" o:allowincell="f" style="position:absolute;left:3238;top:330;width:90;height:173;mso-wrap-style:none;v-text-anchor:middle">
                  <v:fill o:detectmouseclick="t" type="solid" color2="black"/>
                  <v:stroke color="black" weight="19080" joinstyle="miter" endcap="flat"/>
                  <w10:wrap type="none"/>
                </v:rect>
                <v:rect id="shape_0" fillcolor="white" stroked="t" o:allowincell="f" style="position:absolute;left:2705;top:309;width:90;height:173;mso-wrap-style:none;v-text-anchor:middle">
                  <v:fill o:detectmouseclick="t" type="solid" color2="black"/>
                  <v:stroke color="black" weight="19080" joinstyle="miter" endcap="flat"/>
                  <w10:wrap type="none"/>
                </v:rect>
                <v:oval id="shape_0" fillcolor="white" stroked="t" o:allowincell="f" style="position:absolute;left:2923;top:319;width:184;height:167;mso-wrap-style:none;v-text-anchor:middle">
                  <v:fill o:detectmouseclick="t" type="solid" color2="black"/>
                  <v:stroke color="black" weight="19080" joinstyle="miter" endcap="flat"/>
                  <w10:wrap type="none"/>
                </v:oval>
                <v:line id="shape_0" from="2534,365" to="2704,365" stroked="t" o:allowincell="f" style="position:absolute">
                  <v:stroke color="black" weight="28440" joinstyle="miter" endcap="flat"/>
                  <v:fill o:detectmouseclick="t" on="false"/>
                  <w10:wrap type="none"/>
                </v:line>
                <v:line id="shape_0" from="2535,430" to="2704,430"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9">
                <wp:simplePos x="0" y="0"/>
                <wp:positionH relativeFrom="column">
                  <wp:posOffset>3020060</wp:posOffset>
                </wp:positionH>
                <wp:positionV relativeFrom="paragraph">
                  <wp:posOffset>3175</wp:posOffset>
                </wp:positionV>
                <wp:extent cx="66675" cy="52705"/>
                <wp:effectExtent l="10160" t="10160" r="8890" b="8890"/>
                <wp:wrapNone/>
                <wp:docPr id="269" name=""/>
                <a:graphic xmlns:a="http://schemas.openxmlformats.org/drawingml/2006/main">
                  <a:graphicData uri="http://schemas.microsoft.com/office/word/2010/wordprocessingShape">
                    <wps:wsp>
                      <wps:cNvSpPr/>
                      <wps:spPr>
                        <a:xfrm>
                          <a:off x="0" y="0"/>
                          <a:ext cx="66600" cy="52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pt;margin-top:0.25pt;width:5.2pt;height:4.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2733040</wp:posOffset>
                </wp:positionH>
                <wp:positionV relativeFrom="paragraph">
                  <wp:posOffset>3810</wp:posOffset>
                </wp:positionV>
                <wp:extent cx="66675" cy="52705"/>
                <wp:effectExtent l="10160" t="10160" r="8890" b="8890"/>
                <wp:wrapNone/>
                <wp:docPr id="270" name=""/>
                <a:graphic xmlns:a="http://schemas.openxmlformats.org/drawingml/2006/main">
                  <a:graphicData uri="http://schemas.microsoft.com/office/word/2010/wordprocessingShape">
                    <wps:wsp>
                      <wps:cNvSpPr/>
                      <wps:spPr>
                        <a:xfrm>
                          <a:off x="0" y="0"/>
                          <a:ext cx="66600" cy="52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pt;margin-top:0.3pt;width:5.2pt;height:4.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column">
                  <wp:posOffset>2577465</wp:posOffset>
                </wp:positionH>
                <wp:positionV relativeFrom="paragraph">
                  <wp:posOffset>62230</wp:posOffset>
                </wp:positionV>
                <wp:extent cx="683260" cy="0"/>
                <wp:effectExtent l="0" t="9525" r="0" b="9525"/>
                <wp:wrapNone/>
                <wp:docPr id="271" name=""/>
                <a:graphic xmlns:a="http://schemas.openxmlformats.org/drawingml/2006/main">
                  <a:graphicData uri="http://schemas.microsoft.com/office/word/2010/wordprocessingShape">
                    <wps:wsp>
                      <wps:cNvSpPr/>
                      <wps:spPr>
                        <a:xfrm>
                          <a:off x="0" y="0"/>
                          <a:ext cx="6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95pt,4.9pt" to="256.7pt,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585720</wp:posOffset>
                </wp:positionH>
                <wp:positionV relativeFrom="paragraph">
                  <wp:posOffset>152400</wp:posOffset>
                </wp:positionV>
                <wp:extent cx="675005" cy="0"/>
                <wp:effectExtent l="0" t="9525" r="0" b="9525"/>
                <wp:wrapNone/>
                <wp:docPr id="272" name=""/>
                <a:graphic xmlns:a="http://schemas.openxmlformats.org/drawingml/2006/main">
                  <a:graphicData uri="http://schemas.microsoft.com/office/word/2010/wordprocessingShape">
                    <wps:wsp>
                      <wps:cNvSpPr/>
                      <wps:spPr>
                        <a:xfrm>
                          <a:off x="0" y="0"/>
                          <a:ext cx="6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pt,12pt" to="256.7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585720</wp:posOffset>
                </wp:positionH>
                <wp:positionV relativeFrom="paragraph">
                  <wp:posOffset>62230</wp:posOffset>
                </wp:positionV>
                <wp:extent cx="4445" cy="1364615"/>
                <wp:effectExtent l="9525" t="635" r="9525" b="635"/>
                <wp:wrapNone/>
                <wp:docPr id="273" name=""/>
                <a:graphic xmlns:a="http://schemas.openxmlformats.org/drawingml/2006/main">
                  <a:graphicData uri="http://schemas.microsoft.com/office/word/2010/wordprocessingShape">
                    <wps:wsp>
                      <wps:cNvCnPr/>
                      <wps:spPr>
                        <a:xfrm>
                          <a:off x="0" y="0"/>
                          <a:ext cx="4680" cy="1364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3.6pt;margin-top:4.9pt;width:0.3pt;height:107.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3251835</wp:posOffset>
                </wp:positionH>
                <wp:positionV relativeFrom="paragraph">
                  <wp:posOffset>51435</wp:posOffset>
                </wp:positionV>
                <wp:extent cx="8890" cy="1375410"/>
                <wp:effectExtent l="9525" t="635" r="9525" b="635"/>
                <wp:wrapNone/>
                <wp:docPr id="274" name=""/>
                <a:graphic xmlns:a="http://schemas.openxmlformats.org/drawingml/2006/main">
                  <a:graphicData uri="http://schemas.microsoft.com/office/word/2010/wordprocessingShape">
                    <wps:wsp>
                      <wps:cNvCnPr/>
                      <wps:spPr>
                        <a:xfrm flipH="1">
                          <a:off x="0" y="0"/>
                          <a:ext cx="9360" cy="1375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6.05pt;margin-top:4.05pt;width:0.65pt;height:108.25pt;flip:x"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242435</wp:posOffset>
                </wp:positionH>
                <wp:positionV relativeFrom="paragraph">
                  <wp:posOffset>111125</wp:posOffset>
                </wp:positionV>
                <wp:extent cx="1585595" cy="462915"/>
                <wp:effectExtent l="0" t="0" r="0" b="0"/>
                <wp:wrapNone/>
                <wp:docPr id="275" name="Frame26"/>
                <a:graphic xmlns:a="http://schemas.openxmlformats.org/drawingml/2006/main">
                  <a:graphicData uri="http://schemas.microsoft.com/office/word/2010/wordprocessingShape">
                    <wps:wsp>
                      <wps:cNvSpPr txBox="1"/>
                      <wps:spPr>
                        <a:xfrm>
                          <a:off x="0" y="0"/>
                          <a:ext cx="1585595" cy="462915"/>
                        </a:xfrm>
                        <a:prstGeom prst="rect"/>
                        <a:solidFill>
                          <a:srgbClr val="FFFFFF"/>
                        </a:solidFill>
                      </wps:spPr>
                      <wps:txbx>
                        <w:txbxContent>
                          <w:p>
                            <w:pPr>
                              <w:pStyle w:val="Normal"/>
                              <w:rPr>
                                <w:sz w:val="22"/>
                              </w:rPr>
                            </w:pPr>
                            <w:r>
                              <w:rPr>
                                <w:sz w:val="22"/>
                              </w:rPr>
                              <w:t>Микропроцессорный блок</w:t>
                            </w:r>
                          </w:p>
                        </w:txbxContent>
                      </wps:txbx>
                      <wps:bodyPr anchor="t" lIns="92075" tIns="46355" rIns="92075" bIns="46355">
                        <a:noAutofit/>
                      </wps:bodyPr>
                    </wps:wsp>
                  </a:graphicData>
                </a:graphic>
              </wp:anchor>
            </w:drawing>
          </mc:Choice>
          <mc:Fallback>
            <w:pict>
              <v:rect fillcolor="#FFFFFF" style="position:absolute;rotation:-0;width:124.85pt;height:36.45pt;mso-wrap-distance-left:9.05pt;mso-wrap-distance-right:9.05pt;mso-wrap-distance-top:0pt;mso-wrap-distance-bottom:0pt;margin-top:8.75pt;mso-position-vertical-relative:text;margin-left:334.05pt;mso-position-horizontal-relative:text">
                <v:textbox inset="0.100694444444444in,0.0506944444444444in,0.100694444444444in,0.0506944444444444in">
                  <w:txbxContent>
                    <w:p>
                      <w:pPr>
                        <w:pStyle w:val="Normal"/>
                        <w:rPr>
                          <w:sz w:val="22"/>
                        </w:rPr>
                      </w:pPr>
                      <w:r>
                        <w:rPr>
                          <w:sz w:val="22"/>
                        </w:rPr>
                        <w:t>Микропроцессорный бло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43985</wp:posOffset>
                </wp:positionH>
                <wp:positionV relativeFrom="paragraph">
                  <wp:posOffset>94615</wp:posOffset>
                </wp:positionV>
                <wp:extent cx="344170" cy="256540"/>
                <wp:effectExtent l="0" t="0" r="0" b="0"/>
                <wp:wrapNone/>
                <wp:docPr id="276" name="Frame25"/>
                <a:graphic xmlns:a="http://schemas.openxmlformats.org/drawingml/2006/main">
                  <a:graphicData uri="http://schemas.microsoft.com/office/word/2010/wordprocessingShape">
                    <wps:wsp>
                      <wps:cNvSpPr txBox="1"/>
                      <wps:spPr>
                        <a:xfrm>
                          <a:off x="0" y="0"/>
                          <a:ext cx="344170" cy="256540"/>
                        </a:xfrm>
                        <a:prstGeom prst="rect"/>
                        <a:solidFill>
                          <a:srgbClr val="FFFFFF"/>
                        </a:solidFill>
                      </wps:spPr>
                      <wps:txbx>
                        <w:txbxContent>
                          <w:p>
                            <w:pPr>
                              <w:pStyle w:val="Normal"/>
                              <w:rPr>
                                <w:b/>
                                <w:b/>
                                <w:bCs/>
                                <w:sz w:val="18"/>
                                <w:vertAlign w:val="superscript"/>
                              </w:rPr>
                            </w:pPr>
                            <w:r>
                              <w:rPr/>
                              <w:t>2 33</w:t>
                            </w:r>
                            <w:r>
                              <w:rPr>
                                <w:b/>
                                <w:bCs/>
                                <w:sz w:val="18"/>
                              </w:rPr>
                              <w:t>60</w:t>
                            </w:r>
                            <w:r>
                              <w:rPr>
                                <w:b/>
                                <w:bCs/>
                                <w:sz w:val="18"/>
                                <w:vertAlign w:val="superscript"/>
                              </w:rPr>
                              <w:t>о</w:t>
                            </w:r>
                          </w:p>
                          <w:p>
                            <w:pPr>
                              <w:pStyle w:val="Normal"/>
                              <w:rPr>
                                <w:b/>
                                <w:b/>
                                <w:bCs/>
                                <w:sz w:val="18"/>
                                <w:szCs w:val="18"/>
                                <w:vertAlign w:val="superscript"/>
                              </w:rPr>
                            </w:pPr>
                            <w:r>
                              <w:rPr>
                                <w:b/>
                                <w:bCs/>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27.1pt;height:20.2pt;mso-wrap-distance-left:9.05pt;mso-wrap-distance-right:9.05pt;mso-wrap-distance-top:0pt;mso-wrap-distance-bottom:0pt;margin-top:7.45pt;mso-position-vertical-relative:text;margin-left:310.55pt;mso-position-horizontal-relative:text">
                <v:textbox inset="0.100694444444444in,0.0506944444444444in,0.100694444444444in,0.0506944444444444in">
                  <w:txbxContent>
                    <w:p>
                      <w:pPr>
                        <w:pStyle w:val="Normal"/>
                        <w:rPr>
                          <w:b/>
                          <w:b/>
                          <w:bCs/>
                          <w:sz w:val="18"/>
                          <w:vertAlign w:val="superscript"/>
                        </w:rPr>
                      </w:pPr>
                      <w:r>
                        <w:rPr/>
                        <w:t>2 33</w:t>
                      </w:r>
                      <w:r>
                        <w:rPr>
                          <w:b/>
                          <w:bCs/>
                          <w:sz w:val="18"/>
                        </w:rPr>
                        <w:t>60</w:t>
                      </w:r>
                      <w:r>
                        <w:rPr>
                          <w:b/>
                          <w:bCs/>
                          <w:sz w:val="18"/>
                          <w:vertAlign w:val="superscript"/>
                        </w:rPr>
                        <w:t>о</w:t>
                      </w:r>
                    </w:p>
                    <w:p>
                      <w:pPr>
                        <w:pStyle w:val="Normal"/>
                        <w:rPr>
                          <w:b/>
                          <w:b/>
                          <w:bCs/>
                          <w:sz w:val="18"/>
                          <w:szCs w:val="18"/>
                          <w:vertAlign w:val="superscript"/>
                        </w:rPr>
                      </w:pPr>
                      <w:r>
                        <w:rPr>
                          <w:b/>
                          <w:bCs/>
                          <w:sz w:val="18"/>
                          <w:szCs w:val="18"/>
                          <w:vertAlign w:val="superscript"/>
                        </w:rPr>
                      </w:r>
                    </w:p>
                  </w:txbxContent>
                </v:textbox>
                <w10:wrap type="none"/>
              </v:rect>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0">
                <wp:simplePos x="0" y="0"/>
                <wp:positionH relativeFrom="column">
                  <wp:posOffset>3149600</wp:posOffset>
                </wp:positionH>
                <wp:positionV relativeFrom="paragraph">
                  <wp:posOffset>92710</wp:posOffset>
                </wp:positionV>
                <wp:extent cx="857250" cy="222250"/>
                <wp:effectExtent l="1270" t="5080" r="1270" b="5080"/>
                <wp:wrapNone/>
                <wp:docPr id="277" name=""/>
                <a:graphic xmlns:a="http://schemas.openxmlformats.org/drawingml/2006/main">
                  <a:graphicData uri="http://schemas.microsoft.com/office/word/2010/wordprocessingShape">
                    <wps:wsp>
                      <wps:cNvSpPr/>
                      <wps:spPr>
                        <a:xfrm flipV="1">
                          <a:off x="0" y="0"/>
                          <a:ext cx="85716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7.3pt" to="315.4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95755</wp:posOffset>
                </wp:positionH>
                <wp:positionV relativeFrom="paragraph">
                  <wp:posOffset>168275</wp:posOffset>
                </wp:positionV>
                <wp:extent cx="259715" cy="251460"/>
                <wp:effectExtent l="3810" t="3810" r="3810" b="3810"/>
                <wp:wrapNone/>
                <wp:docPr id="278" name=""/>
                <a:graphic xmlns:a="http://schemas.openxmlformats.org/drawingml/2006/main">
                  <a:graphicData uri="http://schemas.microsoft.com/office/word/2010/wordprocessingShape">
                    <wps:wsp>
                      <wps:cNvSpPr/>
                      <wps:spPr>
                        <a:xfrm flipH="1">
                          <a:off x="0" y="0"/>
                          <a:ext cx="25956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13.25pt" to="146.0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21535</wp:posOffset>
                </wp:positionH>
                <wp:positionV relativeFrom="paragraph">
                  <wp:posOffset>93980</wp:posOffset>
                </wp:positionV>
                <wp:extent cx="156845" cy="0"/>
                <wp:effectExtent l="0" t="5080" r="0" b="5080"/>
                <wp:wrapNone/>
                <wp:docPr id="279"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7.4pt" to="179.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686685</wp:posOffset>
                </wp:positionH>
                <wp:positionV relativeFrom="paragraph">
                  <wp:posOffset>50165</wp:posOffset>
                </wp:positionV>
                <wp:extent cx="473075" cy="160655"/>
                <wp:effectExtent l="10160" t="10160" r="8890" b="8890"/>
                <wp:wrapNone/>
                <wp:docPr id="280" name=""/>
                <a:graphic xmlns:a="http://schemas.openxmlformats.org/drawingml/2006/main">
                  <a:graphicData uri="http://schemas.microsoft.com/office/word/2010/wordprocessingShape">
                    <wps:wsp>
                      <wps:cNvSpPr/>
                      <wps:spPr>
                        <a:xfrm>
                          <a:off x="0" y="0"/>
                          <a:ext cx="473040" cy="160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5pt;margin-top:3.95pt;width:37.2pt;height:12.6pt;mso-wrap-style:none;v-text-anchor:middle">
                <v:fill o:detectmouseclick="t" type="solid" color2="black"/>
                <v:stroke color="black" weight="19080" joinstyle="miter" endcap="flat"/>
                <w10:wrap type="none"/>
              </v:rect>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7">
                <wp:simplePos x="0" y="0"/>
                <wp:positionH relativeFrom="column">
                  <wp:posOffset>2585720</wp:posOffset>
                </wp:positionH>
                <wp:positionV relativeFrom="paragraph">
                  <wp:posOffset>158115</wp:posOffset>
                </wp:positionV>
                <wp:extent cx="675005" cy="0"/>
                <wp:effectExtent l="0" t="9525" r="0" b="9525"/>
                <wp:wrapNone/>
                <wp:docPr id="281" name=""/>
                <a:graphic xmlns:a="http://schemas.openxmlformats.org/drawingml/2006/main">
                  <a:graphicData uri="http://schemas.microsoft.com/office/word/2010/wordprocessingShape">
                    <wps:wsp>
                      <wps:cNvSpPr/>
                      <wps:spPr>
                        <a:xfrm>
                          <a:off x="0" y="0"/>
                          <a:ext cx="6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pt,12.45pt" to="256.7pt,12.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487170</wp:posOffset>
                </wp:positionH>
                <wp:positionV relativeFrom="paragraph">
                  <wp:posOffset>140335</wp:posOffset>
                </wp:positionV>
                <wp:extent cx="409575" cy="300355"/>
                <wp:effectExtent l="0" t="0" r="0" b="0"/>
                <wp:wrapNone/>
                <wp:docPr id="282" name="Frame28"/>
                <a:graphic xmlns:a="http://schemas.openxmlformats.org/drawingml/2006/main">
                  <a:graphicData uri="http://schemas.microsoft.com/office/word/2010/wordprocessingShape">
                    <wps:wsp>
                      <wps:cNvSpPr txBox="1"/>
                      <wps:spPr>
                        <a:xfrm>
                          <a:off x="0" y="0"/>
                          <a:ext cx="409575" cy="300355"/>
                        </a:xfrm>
                        <a:prstGeom prst="rect"/>
                        <a:solidFill>
                          <a:srgbClr val="FFFFFF"/>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2.25pt;height:23.65pt;mso-wrap-distance-left:9.05pt;mso-wrap-distance-right:9.05pt;mso-wrap-distance-top:0pt;mso-wrap-distance-bottom:0pt;margin-top:11.05pt;mso-position-vertical-relative:text;margin-left:117.1pt;mso-position-horizontal-relative:text">
                <v:textbox inset="0.100694444444444in,0.0506944444444444in,0.100694444444444in,0.0506944444444444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657475</wp:posOffset>
                </wp:positionH>
                <wp:positionV relativeFrom="paragraph">
                  <wp:posOffset>158115</wp:posOffset>
                </wp:positionV>
                <wp:extent cx="671830" cy="195580"/>
                <wp:effectExtent l="0" t="0" r="0" b="0"/>
                <wp:wrapNone/>
                <wp:docPr id="283" name="Frame27"/>
                <a:graphic xmlns:a="http://schemas.openxmlformats.org/drawingml/2006/main">
                  <a:graphicData uri="http://schemas.microsoft.com/office/word/2010/wordprocessingShape">
                    <wps:wsp>
                      <wps:cNvSpPr txBox="1"/>
                      <wps:spPr>
                        <a:xfrm>
                          <a:off x="0" y="0"/>
                          <a:ext cx="671830" cy="195580"/>
                        </a:xfrm>
                        <a:prstGeom prst="rect"/>
                        <a:solidFill>
                          <a:srgbClr val="FFFFFF"/>
                        </a:solidFill>
                      </wps:spPr>
                      <wps:txbx>
                        <w:txbxContent>
                          <w:p>
                            <w:pPr>
                              <w:pStyle w:val="Normal"/>
                              <w:rPr>
                                <w:b/>
                                <w:b/>
                                <w:sz w:val="6"/>
                                <w:szCs w:val="6"/>
                              </w:rPr>
                            </w:pPr>
                            <w:r>
                              <w:rPr>
                                <w:b/>
                                <w:sz w:val="6"/>
                                <w:szCs w:val="6"/>
                              </w:rPr>
                              <w:t xml:space="preserve">          </w:t>
                            </w:r>
                            <w:r>
                              <w:rPr>
                                <w:b/>
                                <w:sz w:val="6"/>
                                <w:szCs w:val="6"/>
                              </w:rPr>
                              <w:t>Прибор</w:t>
                            </w:r>
                          </w:p>
                          <w:p>
                            <w:pPr>
                              <w:pStyle w:val="Normal"/>
                              <w:rPr/>
                            </w:pPr>
                            <w:r>
                              <w:rPr>
                                <w:b/>
                                <w:sz w:val="6"/>
                                <w:szCs w:val="6"/>
                              </w:rPr>
                              <w:t xml:space="preserve">  </w:t>
                            </w:r>
                            <w:r>
                              <w:rPr>
                                <w:b/>
                                <w:sz w:val="6"/>
                                <w:szCs w:val="6"/>
                              </w:rPr>
                              <w:t>«СЕЙТРОНИК ПШ8- 1»</w:t>
                            </w:r>
                          </w:p>
                        </w:txbxContent>
                      </wps:txbx>
                      <wps:bodyPr anchor="t" lIns="92075" tIns="46355" rIns="92075" bIns="46355">
                        <a:noAutofit/>
                      </wps:bodyPr>
                    </wps:wsp>
                  </a:graphicData>
                </a:graphic>
              </wp:anchor>
            </w:drawing>
          </mc:Choice>
          <mc:Fallback>
            <w:pict>
              <v:rect fillcolor="#FFFFFF" style="position:absolute;rotation:-0;width:52.9pt;height:15.4pt;mso-wrap-distance-left:9.05pt;mso-wrap-distance-right:9.05pt;mso-wrap-distance-top:0pt;mso-wrap-distance-bottom:0pt;margin-top:12.45pt;mso-position-vertical-relative:text;margin-left:209.25pt;mso-position-horizontal-relative:text">
                <v:textbox inset="0.100694444444444in,0.0506944444444444in,0.100694444444444in,0.0506944444444444in">
                  <w:txbxContent>
                    <w:p>
                      <w:pPr>
                        <w:pStyle w:val="Normal"/>
                        <w:rPr>
                          <w:b/>
                          <w:b/>
                          <w:sz w:val="6"/>
                          <w:szCs w:val="6"/>
                        </w:rPr>
                      </w:pPr>
                      <w:r>
                        <w:rPr>
                          <w:b/>
                          <w:sz w:val="6"/>
                          <w:szCs w:val="6"/>
                        </w:rPr>
                        <w:t xml:space="preserve">          </w:t>
                      </w:r>
                      <w:r>
                        <w:rPr>
                          <w:b/>
                          <w:sz w:val="6"/>
                          <w:szCs w:val="6"/>
                        </w:rPr>
                        <w:t>Прибор</w:t>
                      </w:r>
                    </w:p>
                    <w:p>
                      <w:pPr>
                        <w:pStyle w:val="Normal"/>
                        <w:rPr/>
                      </w:pPr>
                      <w:r>
                        <w:rPr>
                          <w:b/>
                          <w:sz w:val="6"/>
                          <w:szCs w:val="6"/>
                        </w:rPr>
                        <w:t xml:space="preserve">  </w:t>
                      </w:r>
                      <w:r>
                        <w:rPr>
                          <w:b/>
                          <w:sz w:val="6"/>
                          <w:szCs w:val="6"/>
                        </w:rPr>
                        <w:t>«СЕЙТРОНИК ПШ8- 1»</w:t>
                      </w:r>
                    </w:p>
                  </w:txbxContent>
                </v:textbox>
                <w10:wrap type="none"/>
              </v:rect>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68">
                <wp:simplePos x="0" y="0"/>
                <wp:positionH relativeFrom="column">
                  <wp:posOffset>2622550</wp:posOffset>
                </wp:positionH>
                <wp:positionV relativeFrom="paragraph">
                  <wp:posOffset>46355</wp:posOffset>
                </wp:positionV>
                <wp:extent cx="102870" cy="100965"/>
                <wp:effectExtent l="635" t="0" r="0" b="635"/>
                <wp:wrapNone/>
                <wp:docPr id="284" name=""/>
                <a:graphic xmlns:a="http://schemas.openxmlformats.org/drawingml/2006/main">
                  <a:graphicData uri="http://schemas.microsoft.com/office/word/2010/wordprocessingGroup">
                    <wpg:wgp>
                      <wpg:cNvGrpSpPr/>
                      <wpg:grpSpPr>
                        <a:xfrm>
                          <a:off x="0" y="0"/>
                          <a:ext cx="102960" cy="100800"/>
                          <a:chOff x="0" y="0"/>
                          <a:chExt cx="102960" cy="100800"/>
                        </a:xfrm>
                      </wpg:grpSpPr>
                      <wps:wsp>
                        <wps:cNvSpPr/>
                        <wps:spPr>
                          <a:xfrm>
                            <a:off x="41400" y="42480"/>
                            <a:ext cx="2520" cy="5760"/>
                          </a:xfrm>
                          <a:custGeom>
                            <a:avLst/>
                            <a:gdLst/>
                            <a:ahLst/>
                            <a:rect l="l" t="t" r="r" b="b"/>
                            <a:pathLst>
                              <a:path w="447" h="794">
                                <a:moveTo>
                                  <a:pt x="0" y="794"/>
                                </a:moveTo>
                                <a:lnTo>
                                  <a:pt x="0" y="0"/>
                                </a:lnTo>
                                <a:lnTo>
                                  <a:pt x="447" y="0"/>
                                </a:lnTo>
                                <a:lnTo>
                                  <a:pt x="0" y="794"/>
                                </a:lnTo>
                                <a:close/>
                              </a:path>
                            </a:pathLst>
                          </a:custGeom>
                          <a:solidFill>
                            <a:srgbClr val="ffffff"/>
                          </a:solidFill>
                          <a:ln w="0">
                            <a:noFill/>
                          </a:ln>
                        </wps:spPr>
                        <wps:style>
                          <a:lnRef idx="0"/>
                          <a:fillRef idx="0"/>
                          <a:effectRef idx="0"/>
                          <a:fontRef idx="minor"/>
                        </wps:style>
                        <wps:bodyPr/>
                      </wps:wsp>
                      <wps:wsp>
                        <wps:cNvSpPr/>
                        <wps:spPr>
                          <a:xfrm>
                            <a:off x="0" y="19800"/>
                            <a:ext cx="45000" cy="81360"/>
                          </a:xfrm>
                          <a:custGeom>
                            <a:avLst/>
                            <a:gdLst/>
                            <a:ahLst/>
                            <a:rect l="l" t="t" r="r" b="b"/>
                            <a:pathLst>
                              <a:path w="7145" h="11641">
                                <a:moveTo>
                                  <a:pt x="7145" y="0"/>
                                </a:moveTo>
                                <a:lnTo>
                                  <a:pt x="2063" y="0"/>
                                </a:lnTo>
                                <a:lnTo>
                                  <a:pt x="0" y="1963"/>
                                </a:lnTo>
                                <a:lnTo>
                                  <a:pt x="7145" y="1963"/>
                                </a:lnTo>
                                <a:lnTo>
                                  <a:pt x="7145" y="0"/>
                                </a:lnTo>
                                <a:close/>
                                <a:moveTo>
                                  <a:pt x="197" y="2233"/>
                                </a:moveTo>
                                <a:lnTo>
                                  <a:pt x="7145" y="11641"/>
                                </a:lnTo>
                                <a:lnTo>
                                  <a:pt x="7145" y="2233"/>
                                </a:lnTo>
                                <a:lnTo>
                                  <a:pt x="197" y="2233"/>
                                </a:lnTo>
                                <a:close/>
                              </a:path>
                            </a:pathLst>
                          </a:custGeom>
                          <a:solidFill>
                            <a:srgbClr val="1f1a17"/>
                          </a:solidFill>
                          <a:ln w="0">
                            <a:noFill/>
                          </a:ln>
                        </wps:spPr>
                        <wps:style>
                          <a:lnRef idx="0"/>
                          <a:fillRef idx="0"/>
                          <a:effectRef idx="0"/>
                          <a:fontRef idx="minor"/>
                        </wps:style>
                        <wps:bodyPr/>
                      </wps:wsp>
                      <wps:wsp>
                        <wps:cNvSpPr/>
                        <wps:spPr>
                          <a:xfrm>
                            <a:off x="47520" y="19800"/>
                            <a:ext cx="45000" cy="81360"/>
                          </a:xfrm>
                          <a:custGeom>
                            <a:avLst/>
                            <a:gdLst/>
                            <a:ahLst/>
                            <a:rect l="l" t="t" r="r" b="b"/>
                            <a:pathLst>
                              <a:path w="7145" h="11641">
                                <a:moveTo>
                                  <a:pt x="0" y="0"/>
                                </a:moveTo>
                                <a:lnTo>
                                  <a:pt x="5083" y="0"/>
                                </a:lnTo>
                                <a:lnTo>
                                  <a:pt x="7145" y="1963"/>
                                </a:lnTo>
                                <a:lnTo>
                                  <a:pt x="0" y="1963"/>
                                </a:lnTo>
                                <a:lnTo>
                                  <a:pt x="0" y="0"/>
                                </a:lnTo>
                                <a:close/>
                                <a:moveTo>
                                  <a:pt x="6948" y="2233"/>
                                </a:moveTo>
                                <a:lnTo>
                                  <a:pt x="0" y="11641"/>
                                </a:lnTo>
                                <a:lnTo>
                                  <a:pt x="0" y="2233"/>
                                </a:lnTo>
                                <a:lnTo>
                                  <a:pt x="6948" y="2233"/>
                                </a:lnTo>
                                <a:close/>
                              </a:path>
                            </a:pathLst>
                          </a:custGeom>
                          <a:solidFill>
                            <a:srgbClr val="1f1a17"/>
                          </a:solidFill>
                          <a:ln w="0">
                            <a:noFill/>
                          </a:ln>
                        </wps:spPr>
                        <wps:style>
                          <a:lnRef idx="0"/>
                          <a:fillRef idx="0"/>
                          <a:effectRef idx="0"/>
                          <a:fontRef idx="minor"/>
                        </wps:style>
                        <wps:bodyPr/>
                      </wps:wsp>
                      <wps:wsp>
                        <wps:cNvSpPr/>
                        <wps:spPr>
                          <a:xfrm>
                            <a:off x="27360" y="29880"/>
                            <a:ext cx="38160" cy="41400"/>
                          </a:xfrm>
                          <a:custGeom>
                            <a:avLst/>
                            <a:gdLst/>
                            <a:ahLst/>
                            <a:rect l="l" t="t" r="r" b="b"/>
                            <a:pathLst>
                              <a:path w="5982" h="5962">
                                <a:moveTo>
                                  <a:pt x="2991" y="5962"/>
                                </a:moveTo>
                                <a:lnTo>
                                  <a:pt x="3145" y="5958"/>
                                </a:lnTo>
                                <a:lnTo>
                                  <a:pt x="3296" y="5947"/>
                                </a:lnTo>
                                <a:lnTo>
                                  <a:pt x="3445" y="5928"/>
                                </a:lnTo>
                                <a:lnTo>
                                  <a:pt x="3593" y="5902"/>
                                </a:lnTo>
                                <a:lnTo>
                                  <a:pt x="3737" y="5869"/>
                                </a:lnTo>
                                <a:lnTo>
                                  <a:pt x="3879" y="5827"/>
                                </a:lnTo>
                                <a:lnTo>
                                  <a:pt x="4018" y="5781"/>
                                </a:lnTo>
                                <a:lnTo>
                                  <a:pt x="4154" y="5727"/>
                                </a:lnTo>
                                <a:lnTo>
                                  <a:pt x="4286" y="5668"/>
                                </a:lnTo>
                                <a:lnTo>
                                  <a:pt x="4415" y="5601"/>
                                </a:lnTo>
                                <a:lnTo>
                                  <a:pt x="4540" y="5530"/>
                                </a:lnTo>
                                <a:lnTo>
                                  <a:pt x="4661" y="5452"/>
                                </a:lnTo>
                                <a:lnTo>
                                  <a:pt x="4779" y="5369"/>
                                </a:lnTo>
                                <a:lnTo>
                                  <a:pt x="4892" y="5280"/>
                                </a:lnTo>
                                <a:lnTo>
                                  <a:pt x="5001" y="5186"/>
                                </a:lnTo>
                                <a:lnTo>
                                  <a:pt x="5104" y="5088"/>
                                </a:lnTo>
                                <a:lnTo>
                                  <a:pt x="5203" y="4984"/>
                                </a:lnTo>
                                <a:lnTo>
                                  <a:pt x="5298" y="4876"/>
                                </a:lnTo>
                                <a:lnTo>
                                  <a:pt x="5387" y="4763"/>
                                </a:lnTo>
                                <a:lnTo>
                                  <a:pt x="5470" y="4647"/>
                                </a:lnTo>
                                <a:lnTo>
                                  <a:pt x="5549" y="4525"/>
                                </a:lnTo>
                                <a:lnTo>
                                  <a:pt x="5620" y="4400"/>
                                </a:lnTo>
                                <a:lnTo>
                                  <a:pt x="5687" y="4272"/>
                                </a:lnTo>
                                <a:lnTo>
                                  <a:pt x="5746" y="4140"/>
                                </a:lnTo>
                                <a:lnTo>
                                  <a:pt x="5800" y="4004"/>
                                </a:lnTo>
                                <a:lnTo>
                                  <a:pt x="5847" y="3867"/>
                                </a:lnTo>
                                <a:lnTo>
                                  <a:pt x="5888" y="3725"/>
                                </a:lnTo>
                                <a:lnTo>
                                  <a:pt x="5921" y="3581"/>
                                </a:lnTo>
                                <a:lnTo>
                                  <a:pt x="5947" y="3435"/>
                                </a:lnTo>
                                <a:lnTo>
                                  <a:pt x="5966" y="3286"/>
                                </a:lnTo>
                                <a:lnTo>
                                  <a:pt x="5978" y="3134"/>
                                </a:lnTo>
                                <a:lnTo>
                                  <a:pt x="5982" y="2981"/>
                                </a:lnTo>
                                <a:lnTo>
                                  <a:pt x="5978" y="2828"/>
                                </a:lnTo>
                                <a:lnTo>
                                  <a:pt x="5966" y="2678"/>
                                </a:lnTo>
                                <a:lnTo>
                                  <a:pt x="5947" y="2529"/>
                                </a:lnTo>
                                <a:lnTo>
                                  <a:pt x="5921" y="2382"/>
                                </a:lnTo>
                                <a:lnTo>
                                  <a:pt x="5888" y="2238"/>
                                </a:lnTo>
                                <a:lnTo>
                                  <a:pt x="5847" y="2097"/>
                                </a:lnTo>
                                <a:lnTo>
                                  <a:pt x="5800" y="1958"/>
                                </a:lnTo>
                                <a:lnTo>
                                  <a:pt x="5746" y="1823"/>
                                </a:lnTo>
                                <a:lnTo>
                                  <a:pt x="5687" y="1691"/>
                                </a:lnTo>
                                <a:lnTo>
                                  <a:pt x="5620" y="1562"/>
                                </a:lnTo>
                                <a:lnTo>
                                  <a:pt x="5549" y="1438"/>
                                </a:lnTo>
                                <a:lnTo>
                                  <a:pt x="5470" y="1317"/>
                                </a:lnTo>
                                <a:lnTo>
                                  <a:pt x="5387" y="1200"/>
                                </a:lnTo>
                                <a:lnTo>
                                  <a:pt x="5298" y="1087"/>
                                </a:lnTo>
                                <a:lnTo>
                                  <a:pt x="5203" y="979"/>
                                </a:lnTo>
                                <a:lnTo>
                                  <a:pt x="5104" y="876"/>
                                </a:lnTo>
                                <a:lnTo>
                                  <a:pt x="5001" y="776"/>
                                </a:lnTo>
                                <a:lnTo>
                                  <a:pt x="4892" y="683"/>
                                </a:lnTo>
                                <a:lnTo>
                                  <a:pt x="4779" y="594"/>
                                </a:lnTo>
                                <a:lnTo>
                                  <a:pt x="4661" y="511"/>
                                </a:lnTo>
                                <a:lnTo>
                                  <a:pt x="4540" y="434"/>
                                </a:lnTo>
                                <a:lnTo>
                                  <a:pt x="4415" y="361"/>
                                </a:lnTo>
                                <a:lnTo>
                                  <a:pt x="4286" y="295"/>
                                </a:lnTo>
                                <a:lnTo>
                                  <a:pt x="4154" y="236"/>
                                </a:lnTo>
                                <a:lnTo>
                                  <a:pt x="4018" y="182"/>
                                </a:lnTo>
                                <a:lnTo>
                                  <a:pt x="3879" y="135"/>
                                </a:lnTo>
                                <a:lnTo>
                                  <a:pt x="3737" y="95"/>
                                </a:lnTo>
                                <a:lnTo>
                                  <a:pt x="3593" y="62"/>
                                </a:lnTo>
                                <a:lnTo>
                                  <a:pt x="3445" y="36"/>
                                </a:lnTo>
                                <a:lnTo>
                                  <a:pt x="3296" y="17"/>
                                </a:lnTo>
                                <a:lnTo>
                                  <a:pt x="3145" y="4"/>
                                </a:lnTo>
                                <a:lnTo>
                                  <a:pt x="2991" y="0"/>
                                </a:lnTo>
                                <a:lnTo>
                                  <a:pt x="2838" y="4"/>
                                </a:lnTo>
                                <a:lnTo>
                                  <a:pt x="2687" y="17"/>
                                </a:lnTo>
                                <a:lnTo>
                                  <a:pt x="2537" y="36"/>
                                </a:lnTo>
                                <a:lnTo>
                                  <a:pt x="2390" y="62"/>
                                </a:lnTo>
                                <a:lnTo>
                                  <a:pt x="2246" y="95"/>
                                </a:lnTo>
                                <a:lnTo>
                                  <a:pt x="2103" y="135"/>
                                </a:lnTo>
                                <a:lnTo>
                                  <a:pt x="1965" y="182"/>
                                </a:lnTo>
                                <a:lnTo>
                                  <a:pt x="1829" y="236"/>
                                </a:lnTo>
                                <a:lnTo>
                                  <a:pt x="1697" y="295"/>
                                </a:lnTo>
                                <a:lnTo>
                                  <a:pt x="1568" y="361"/>
                                </a:lnTo>
                                <a:lnTo>
                                  <a:pt x="1442" y="434"/>
                                </a:lnTo>
                                <a:lnTo>
                                  <a:pt x="1321" y="511"/>
                                </a:lnTo>
                                <a:lnTo>
                                  <a:pt x="1204" y="594"/>
                                </a:lnTo>
                                <a:lnTo>
                                  <a:pt x="1091" y="683"/>
                                </a:lnTo>
                                <a:lnTo>
                                  <a:pt x="982" y="776"/>
                                </a:lnTo>
                                <a:lnTo>
                                  <a:pt x="878" y="876"/>
                                </a:lnTo>
                                <a:lnTo>
                                  <a:pt x="779" y="979"/>
                                </a:lnTo>
                                <a:lnTo>
                                  <a:pt x="686" y="1087"/>
                                </a:lnTo>
                                <a:lnTo>
                                  <a:pt x="596" y="1200"/>
                                </a:lnTo>
                                <a:lnTo>
                                  <a:pt x="513" y="1317"/>
                                </a:lnTo>
                                <a:lnTo>
                                  <a:pt x="435" y="1438"/>
                                </a:lnTo>
                                <a:lnTo>
                                  <a:pt x="363" y="1562"/>
                                </a:lnTo>
                                <a:lnTo>
                                  <a:pt x="296" y="1691"/>
                                </a:lnTo>
                                <a:lnTo>
                                  <a:pt x="236" y="1823"/>
                                </a:lnTo>
                                <a:lnTo>
                                  <a:pt x="183" y="1958"/>
                                </a:lnTo>
                                <a:lnTo>
                                  <a:pt x="136" y="2097"/>
                                </a:lnTo>
                                <a:lnTo>
                                  <a:pt x="95" y="2238"/>
                                </a:lnTo>
                                <a:lnTo>
                                  <a:pt x="62" y="2382"/>
                                </a:lnTo>
                                <a:lnTo>
                                  <a:pt x="36" y="2529"/>
                                </a:lnTo>
                                <a:lnTo>
                                  <a:pt x="16" y="2678"/>
                                </a:lnTo>
                                <a:lnTo>
                                  <a:pt x="4" y="2828"/>
                                </a:lnTo>
                                <a:lnTo>
                                  <a:pt x="0" y="2981"/>
                                </a:lnTo>
                                <a:lnTo>
                                  <a:pt x="4" y="3134"/>
                                </a:lnTo>
                                <a:lnTo>
                                  <a:pt x="16" y="3286"/>
                                </a:lnTo>
                                <a:lnTo>
                                  <a:pt x="36" y="3435"/>
                                </a:lnTo>
                                <a:lnTo>
                                  <a:pt x="62" y="3581"/>
                                </a:lnTo>
                                <a:lnTo>
                                  <a:pt x="95" y="3725"/>
                                </a:lnTo>
                                <a:lnTo>
                                  <a:pt x="136" y="3867"/>
                                </a:lnTo>
                                <a:lnTo>
                                  <a:pt x="183" y="4004"/>
                                </a:lnTo>
                                <a:lnTo>
                                  <a:pt x="236" y="4140"/>
                                </a:lnTo>
                                <a:lnTo>
                                  <a:pt x="296" y="4272"/>
                                </a:lnTo>
                                <a:lnTo>
                                  <a:pt x="363" y="4400"/>
                                </a:lnTo>
                                <a:lnTo>
                                  <a:pt x="435" y="4525"/>
                                </a:lnTo>
                                <a:lnTo>
                                  <a:pt x="513" y="4647"/>
                                </a:lnTo>
                                <a:lnTo>
                                  <a:pt x="596" y="4763"/>
                                </a:lnTo>
                                <a:lnTo>
                                  <a:pt x="686" y="4876"/>
                                </a:lnTo>
                                <a:lnTo>
                                  <a:pt x="779" y="4984"/>
                                </a:lnTo>
                                <a:lnTo>
                                  <a:pt x="878" y="5088"/>
                                </a:lnTo>
                                <a:lnTo>
                                  <a:pt x="982" y="5186"/>
                                </a:lnTo>
                                <a:lnTo>
                                  <a:pt x="1091" y="5280"/>
                                </a:lnTo>
                                <a:lnTo>
                                  <a:pt x="1204" y="5369"/>
                                </a:lnTo>
                                <a:lnTo>
                                  <a:pt x="1321" y="5452"/>
                                </a:lnTo>
                                <a:lnTo>
                                  <a:pt x="1442" y="5530"/>
                                </a:lnTo>
                                <a:lnTo>
                                  <a:pt x="1568" y="5601"/>
                                </a:lnTo>
                                <a:lnTo>
                                  <a:pt x="1697" y="5668"/>
                                </a:lnTo>
                                <a:lnTo>
                                  <a:pt x="1829" y="5727"/>
                                </a:lnTo>
                                <a:lnTo>
                                  <a:pt x="1965" y="5781"/>
                                </a:lnTo>
                                <a:lnTo>
                                  <a:pt x="2103" y="5827"/>
                                </a:lnTo>
                                <a:lnTo>
                                  <a:pt x="2246" y="5869"/>
                                </a:lnTo>
                                <a:lnTo>
                                  <a:pt x="2390" y="5902"/>
                                </a:lnTo>
                                <a:lnTo>
                                  <a:pt x="2537" y="5928"/>
                                </a:lnTo>
                                <a:lnTo>
                                  <a:pt x="2687" y="5947"/>
                                </a:lnTo>
                                <a:lnTo>
                                  <a:pt x="2838" y="5958"/>
                                </a:lnTo>
                                <a:lnTo>
                                  <a:pt x="2991" y="5962"/>
                                </a:lnTo>
                                <a:close/>
                              </a:path>
                            </a:pathLst>
                          </a:custGeom>
                          <a:solidFill>
                            <a:srgbClr val="ffffff"/>
                          </a:solidFill>
                          <a:ln w="0">
                            <a:noFill/>
                          </a:ln>
                        </wps:spPr>
                        <wps:style>
                          <a:lnRef idx="0"/>
                          <a:fillRef idx="0"/>
                          <a:effectRef idx="0"/>
                          <a:fontRef idx="minor"/>
                        </wps:style>
                        <wps:bodyPr/>
                      </wps:wsp>
                      <wps:wsp>
                        <wps:cNvSpPr/>
                        <wps:spPr>
                          <a:xfrm>
                            <a:off x="34920" y="38880"/>
                            <a:ext cx="23040" cy="24840"/>
                          </a:xfrm>
                          <a:custGeom>
                            <a:avLst/>
                            <a:gdLst/>
                            <a:ahLst/>
                            <a:rect l="l" t="t" r="r" b="b"/>
                            <a:pathLst>
                              <a:path w="3609" h="3596">
                                <a:moveTo>
                                  <a:pt x="1804" y="3596"/>
                                </a:moveTo>
                                <a:lnTo>
                                  <a:pt x="1897" y="3594"/>
                                </a:lnTo>
                                <a:lnTo>
                                  <a:pt x="1988" y="3587"/>
                                </a:lnTo>
                                <a:lnTo>
                                  <a:pt x="2079" y="3576"/>
                                </a:lnTo>
                                <a:lnTo>
                                  <a:pt x="2168" y="3560"/>
                                </a:lnTo>
                                <a:lnTo>
                                  <a:pt x="2254" y="3540"/>
                                </a:lnTo>
                                <a:lnTo>
                                  <a:pt x="2340" y="3516"/>
                                </a:lnTo>
                                <a:lnTo>
                                  <a:pt x="2424" y="3487"/>
                                </a:lnTo>
                                <a:lnTo>
                                  <a:pt x="2506" y="3454"/>
                                </a:lnTo>
                                <a:lnTo>
                                  <a:pt x="2585" y="3418"/>
                                </a:lnTo>
                                <a:lnTo>
                                  <a:pt x="2663" y="3379"/>
                                </a:lnTo>
                                <a:lnTo>
                                  <a:pt x="2739" y="3336"/>
                                </a:lnTo>
                                <a:lnTo>
                                  <a:pt x="2811" y="3289"/>
                                </a:lnTo>
                                <a:lnTo>
                                  <a:pt x="2882" y="3238"/>
                                </a:lnTo>
                                <a:lnTo>
                                  <a:pt x="2951" y="3185"/>
                                </a:lnTo>
                                <a:lnTo>
                                  <a:pt x="3016" y="3129"/>
                                </a:lnTo>
                                <a:lnTo>
                                  <a:pt x="3079" y="3069"/>
                                </a:lnTo>
                                <a:lnTo>
                                  <a:pt x="3138" y="3006"/>
                                </a:lnTo>
                                <a:lnTo>
                                  <a:pt x="3196" y="2941"/>
                                </a:lnTo>
                                <a:lnTo>
                                  <a:pt x="3249" y="2873"/>
                                </a:lnTo>
                                <a:lnTo>
                                  <a:pt x="3300" y="2802"/>
                                </a:lnTo>
                                <a:lnTo>
                                  <a:pt x="3346" y="2730"/>
                                </a:lnTo>
                                <a:lnTo>
                                  <a:pt x="3390" y="2655"/>
                                </a:lnTo>
                                <a:lnTo>
                                  <a:pt x="3430" y="2577"/>
                                </a:lnTo>
                                <a:lnTo>
                                  <a:pt x="3466" y="2497"/>
                                </a:lnTo>
                                <a:lnTo>
                                  <a:pt x="3499" y="2415"/>
                                </a:lnTo>
                                <a:lnTo>
                                  <a:pt x="3527" y="2332"/>
                                </a:lnTo>
                                <a:lnTo>
                                  <a:pt x="3551" y="2246"/>
                                </a:lnTo>
                                <a:lnTo>
                                  <a:pt x="3571" y="2160"/>
                                </a:lnTo>
                                <a:lnTo>
                                  <a:pt x="3588" y="2072"/>
                                </a:lnTo>
                                <a:lnTo>
                                  <a:pt x="3599" y="1982"/>
                                </a:lnTo>
                                <a:lnTo>
                                  <a:pt x="3606" y="1891"/>
                                </a:lnTo>
                                <a:lnTo>
                                  <a:pt x="3609" y="1798"/>
                                </a:lnTo>
                                <a:lnTo>
                                  <a:pt x="3606" y="1706"/>
                                </a:lnTo>
                                <a:lnTo>
                                  <a:pt x="3599" y="1615"/>
                                </a:lnTo>
                                <a:lnTo>
                                  <a:pt x="3588" y="1525"/>
                                </a:lnTo>
                                <a:lnTo>
                                  <a:pt x="3571" y="1436"/>
                                </a:lnTo>
                                <a:lnTo>
                                  <a:pt x="3551" y="1350"/>
                                </a:lnTo>
                                <a:lnTo>
                                  <a:pt x="3527" y="1265"/>
                                </a:lnTo>
                                <a:lnTo>
                                  <a:pt x="3499" y="1181"/>
                                </a:lnTo>
                                <a:lnTo>
                                  <a:pt x="3466" y="1100"/>
                                </a:lnTo>
                                <a:lnTo>
                                  <a:pt x="3430" y="1020"/>
                                </a:lnTo>
                                <a:lnTo>
                                  <a:pt x="3390" y="943"/>
                                </a:lnTo>
                                <a:lnTo>
                                  <a:pt x="3346" y="868"/>
                                </a:lnTo>
                                <a:lnTo>
                                  <a:pt x="3300" y="794"/>
                                </a:lnTo>
                                <a:lnTo>
                                  <a:pt x="3249" y="724"/>
                                </a:lnTo>
                                <a:lnTo>
                                  <a:pt x="3196" y="656"/>
                                </a:lnTo>
                                <a:lnTo>
                                  <a:pt x="3138" y="590"/>
                                </a:lnTo>
                                <a:lnTo>
                                  <a:pt x="3079" y="528"/>
                                </a:lnTo>
                                <a:lnTo>
                                  <a:pt x="3016" y="469"/>
                                </a:lnTo>
                                <a:lnTo>
                                  <a:pt x="2951" y="411"/>
                                </a:lnTo>
                                <a:lnTo>
                                  <a:pt x="2882" y="358"/>
                                </a:lnTo>
                                <a:lnTo>
                                  <a:pt x="2811" y="308"/>
                                </a:lnTo>
                                <a:lnTo>
                                  <a:pt x="2739" y="262"/>
                                </a:lnTo>
                                <a:lnTo>
                                  <a:pt x="2663" y="218"/>
                                </a:lnTo>
                                <a:lnTo>
                                  <a:pt x="2585" y="178"/>
                                </a:lnTo>
                                <a:lnTo>
                                  <a:pt x="2506" y="142"/>
                                </a:lnTo>
                                <a:lnTo>
                                  <a:pt x="2424" y="110"/>
                                </a:lnTo>
                                <a:lnTo>
                                  <a:pt x="2340" y="82"/>
                                </a:lnTo>
                                <a:lnTo>
                                  <a:pt x="2254" y="58"/>
                                </a:lnTo>
                                <a:lnTo>
                                  <a:pt x="2168" y="38"/>
                                </a:lnTo>
                                <a:lnTo>
                                  <a:pt x="2079" y="21"/>
                                </a:lnTo>
                                <a:lnTo>
                                  <a:pt x="1988" y="9"/>
                                </a:lnTo>
                                <a:lnTo>
                                  <a:pt x="1897" y="2"/>
                                </a:lnTo>
                                <a:lnTo>
                                  <a:pt x="1804" y="0"/>
                                </a:lnTo>
                                <a:lnTo>
                                  <a:pt x="1712" y="2"/>
                                </a:lnTo>
                                <a:lnTo>
                                  <a:pt x="1621" y="9"/>
                                </a:lnTo>
                                <a:lnTo>
                                  <a:pt x="1530" y="21"/>
                                </a:lnTo>
                                <a:lnTo>
                                  <a:pt x="1442" y="38"/>
                                </a:lnTo>
                                <a:lnTo>
                                  <a:pt x="1354" y="58"/>
                                </a:lnTo>
                                <a:lnTo>
                                  <a:pt x="1269" y="82"/>
                                </a:lnTo>
                                <a:lnTo>
                                  <a:pt x="1185" y="110"/>
                                </a:lnTo>
                                <a:lnTo>
                                  <a:pt x="1103" y="142"/>
                                </a:lnTo>
                                <a:lnTo>
                                  <a:pt x="1023" y="178"/>
                                </a:lnTo>
                                <a:lnTo>
                                  <a:pt x="946" y="218"/>
                                </a:lnTo>
                                <a:lnTo>
                                  <a:pt x="870" y="262"/>
                                </a:lnTo>
                                <a:lnTo>
                                  <a:pt x="797" y="308"/>
                                </a:lnTo>
                                <a:lnTo>
                                  <a:pt x="727" y="358"/>
                                </a:lnTo>
                                <a:lnTo>
                                  <a:pt x="658" y="411"/>
                                </a:lnTo>
                                <a:lnTo>
                                  <a:pt x="592" y="469"/>
                                </a:lnTo>
                                <a:lnTo>
                                  <a:pt x="530" y="528"/>
                                </a:lnTo>
                                <a:lnTo>
                                  <a:pt x="470" y="590"/>
                                </a:lnTo>
                                <a:lnTo>
                                  <a:pt x="413" y="656"/>
                                </a:lnTo>
                                <a:lnTo>
                                  <a:pt x="359" y="724"/>
                                </a:lnTo>
                                <a:lnTo>
                                  <a:pt x="309" y="794"/>
                                </a:lnTo>
                                <a:lnTo>
                                  <a:pt x="262" y="868"/>
                                </a:lnTo>
                                <a:lnTo>
                                  <a:pt x="219" y="943"/>
                                </a:lnTo>
                                <a:lnTo>
                                  <a:pt x="179" y="1020"/>
                                </a:lnTo>
                                <a:lnTo>
                                  <a:pt x="142" y="1100"/>
                                </a:lnTo>
                                <a:lnTo>
                                  <a:pt x="110" y="1181"/>
                                </a:lnTo>
                                <a:lnTo>
                                  <a:pt x="82" y="1265"/>
                                </a:lnTo>
                                <a:lnTo>
                                  <a:pt x="58" y="1350"/>
                                </a:lnTo>
                                <a:lnTo>
                                  <a:pt x="37" y="1436"/>
                                </a:lnTo>
                                <a:lnTo>
                                  <a:pt x="21" y="1525"/>
                                </a:lnTo>
                                <a:lnTo>
                                  <a:pt x="10" y="1615"/>
                                </a:lnTo>
                                <a:lnTo>
                                  <a:pt x="3" y="1706"/>
                                </a:lnTo>
                                <a:lnTo>
                                  <a:pt x="0" y="1798"/>
                                </a:lnTo>
                                <a:lnTo>
                                  <a:pt x="3" y="1891"/>
                                </a:lnTo>
                                <a:lnTo>
                                  <a:pt x="10" y="1982"/>
                                </a:lnTo>
                                <a:lnTo>
                                  <a:pt x="21" y="2072"/>
                                </a:lnTo>
                                <a:lnTo>
                                  <a:pt x="37" y="2160"/>
                                </a:lnTo>
                                <a:lnTo>
                                  <a:pt x="58" y="2246"/>
                                </a:lnTo>
                                <a:lnTo>
                                  <a:pt x="82" y="2332"/>
                                </a:lnTo>
                                <a:lnTo>
                                  <a:pt x="110" y="2415"/>
                                </a:lnTo>
                                <a:lnTo>
                                  <a:pt x="142" y="2497"/>
                                </a:lnTo>
                                <a:lnTo>
                                  <a:pt x="179" y="2577"/>
                                </a:lnTo>
                                <a:lnTo>
                                  <a:pt x="219" y="2655"/>
                                </a:lnTo>
                                <a:lnTo>
                                  <a:pt x="262" y="2730"/>
                                </a:lnTo>
                                <a:lnTo>
                                  <a:pt x="309" y="2802"/>
                                </a:lnTo>
                                <a:lnTo>
                                  <a:pt x="359" y="2873"/>
                                </a:lnTo>
                                <a:lnTo>
                                  <a:pt x="413" y="2941"/>
                                </a:lnTo>
                                <a:lnTo>
                                  <a:pt x="470" y="3006"/>
                                </a:lnTo>
                                <a:lnTo>
                                  <a:pt x="530" y="3069"/>
                                </a:lnTo>
                                <a:lnTo>
                                  <a:pt x="592" y="3129"/>
                                </a:lnTo>
                                <a:lnTo>
                                  <a:pt x="658" y="3185"/>
                                </a:lnTo>
                                <a:lnTo>
                                  <a:pt x="727" y="3238"/>
                                </a:lnTo>
                                <a:lnTo>
                                  <a:pt x="797" y="3289"/>
                                </a:lnTo>
                                <a:lnTo>
                                  <a:pt x="870" y="3336"/>
                                </a:lnTo>
                                <a:lnTo>
                                  <a:pt x="946" y="3379"/>
                                </a:lnTo>
                                <a:lnTo>
                                  <a:pt x="1023" y="3418"/>
                                </a:lnTo>
                                <a:lnTo>
                                  <a:pt x="1103" y="3454"/>
                                </a:lnTo>
                                <a:lnTo>
                                  <a:pt x="1185" y="3487"/>
                                </a:lnTo>
                                <a:lnTo>
                                  <a:pt x="1269" y="3516"/>
                                </a:lnTo>
                                <a:lnTo>
                                  <a:pt x="1354" y="3540"/>
                                </a:lnTo>
                                <a:lnTo>
                                  <a:pt x="1442" y="3560"/>
                                </a:lnTo>
                                <a:lnTo>
                                  <a:pt x="1530" y="3576"/>
                                </a:lnTo>
                                <a:lnTo>
                                  <a:pt x="1621" y="3587"/>
                                </a:lnTo>
                                <a:lnTo>
                                  <a:pt x="1712" y="3594"/>
                                </a:lnTo>
                                <a:lnTo>
                                  <a:pt x="1804" y="3596"/>
                                </a:lnTo>
                                <a:close/>
                              </a:path>
                            </a:pathLst>
                          </a:custGeom>
                          <a:solidFill>
                            <a:srgbClr val="1f1a17"/>
                          </a:solidFill>
                          <a:ln w="0">
                            <a:noFill/>
                          </a:ln>
                        </wps:spPr>
                        <wps:style>
                          <a:lnRef idx="0"/>
                          <a:fillRef idx="0"/>
                          <a:effectRef idx="0"/>
                          <a:fontRef idx="minor"/>
                        </wps:style>
                        <wps:bodyPr/>
                      </wps:wsp>
                      <wps:wsp>
                        <wps:cNvSpPr/>
                        <wps:spPr>
                          <a:xfrm>
                            <a:off x="34920" y="38880"/>
                            <a:ext cx="23040" cy="24840"/>
                          </a:xfrm>
                          <a:custGeom>
                            <a:avLst/>
                            <a:gdLst/>
                            <a:ahLst/>
                            <a:rect l="l" t="t" r="r" b="b"/>
                            <a:pathLst>
                              <a:path w="3609" h="3596">
                                <a:moveTo>
                                  <a:pt x="1804" y="3596"/>
                                </a:moveTo>
                                <a:lnTo>
                                  <a:pt x="1897" y="3594"/>
                                </a:lnTo>
                                <a:lnTo>
                                  <a:pt x="1988" y="3587"/>
                                </a:lnTo>
                                <a:lnTo>
                                  <a:pt x="2079" y="3576"/>
                                </a:lnTo>
                                <a:lnTo>
                                  <a:pt x="2168" y="3560"/>
                                </a:lnTo>
                                <a:lnTo>
                                  <a:pt x="2254" y="3540"/>
                                </a:lnTo>
                                <a:lnTo>
                                  <a:pt x="2340" y="3516"/>
                                </a:lnTo>
                                <a:lnTo>
                                  <a:pt x="2424" y="3487"/>
                                </a:lnTo>
                                <a:lnTo>
                                  <a:pt x="2506" y="3454"/>
                                </a:lnTo>
                                <a:lnTo>
                                  <a:pt x="2585" y="3418"/>
                                </a:lnTo>
                                <a:lnTo>
                                  <a:pt x="2663" y="3379"/>
                                </a:lnTo>
                                <a:lnTo>
                                  <a:pt x="2739" y="3336"/>
                                </a:lnTo>
                                <a:lnTo>
                                  <a:pt x="2811" y="3289"/>
                                </a:lnTo>
                                <a:lnTo>
                                  <a:pt x="2882" y="3238"/>
                                </a:lnTo>
                                <a:lnTo>
                                  <a:pt x="2951" y="3185"/>
                                </a:lnTo>
                                <a:lnTo>
                                  <a:pt x="3016" y="3129"/>
                                </a:lnTo>
                                <a:lnTo>
                                  <a:pt x="3079" y="3069"/>
                                </a:lnTo>
                                <a:lnTo>
                                  <a:pt x="3138" y="3006"/>
                                </a:lnTo>
                                <a:lnTo>
                                  <a:pt x="3196" y="2941"/>
                                </a:lnTo>
                                <a:lnTo>
                                  <a:pt x="3249" y="2873"/>
                                </a:lnTo>
                                <a:lnTo>
                                  <a:pt x="3300" y="2802"/>
                                </a:lnTo>
                                <a:lnTo>
                                  <a:pt x="3346" y="2730"/>
                                </a:lnTo>
                                <a:lnTo>
                                  <a:pt x="3390" y="2655"/>
                                </a:lnTo>
                                <a:lnTo>
                                  <a:pt x="3430" y="2577"/>
                                </a:lnTo>
                                <a:lnTo>
                                  <a:pt x="3466" y="2497"/>
                                </a:lnTo>
                                <a:lnTo>
                                  <a:pt x="3499" y="2415"/>
                                </a:lnTo>
                                <a:lnTo>
                                  <a:pt x="3527" y="2332"/>
                                </a:lnTo>
                                <a:lnTo>
                                  <a:pt x="3551" y="2246"/>
                                </a:lnTo>
                                <a:lnTo>
                                  <a:pt x="3571" y="2160"/>
                                </a:lnTo>
                                <a:lnTo>
                                  <a:pt x="3588" y="2072"/>
                                </a:lnTo>
                                <a:lnTo>
                                  <a:pt x="3599" y="1982"/>
                                </a:lnTo>
                                <a:lnTo>
                                  <a:pt x="3606" y="1891"/>
                                </a:lnTo>
                                <a:lnTo>
                                  <a:pt x="3609" y="1798"/>
                                </a:lnTo>
                                <a:lnTo>
                                  <a:pt x="3606" y="1706"/>
                                </a:lnTo>
                                <a:lnTo>
                                  <a:pt x="3599" y="1615"/>
                                </a:lnTo>
                                <a:lnTo>
                                  <a:pt x="3588" y="1525"/>
                                </a:lnTo>
                                <a:lnTo>
                                  <a:pt x="3571" y="1436"/>
                                </a:lnTo>
                                <a:lnTo>
                                  <a:pt x="3551" y="1350"/>
                                </a:lnTo>
                                <a:lnTo>
                                  <a:pt x="3527" y="1265"/>
                                </a:lnTo>
                                <a:lnTo>
                                  <a:pt x="3499" y="1181"/>
                                </a:lnTo>
                                <a:lnTo>
                                  <a:pt x="3466" y="1100"/>
                                </a:lnTo>
                                <a:lnTo>
                                  <a:pt x="3430" y="1020"/>
                                </a:lnTo>
                                <a:lnTo>
                                  <a:pt x="3390" y="943"/>
                                </a:lnTo>
                                <a:lnTo>
                                  <a:pt x="3346" y="868"/>
                                </a:lnTo>
                                <a:lnTo>
                                  <a:pt x="3300" y="794"/>
                                </a:lnTo>
                                <a:lnTo>
                                  <a:pt x="3249" y="724"/>
                                </a:lnTo>
                                <a:lnTo>
                                  <a:pt x="3196" y="656"/>
                                </a:lnTo>
                                <a:lnTo>
                                  <a:pt x="3138" y="590"/>
                                </a:lnTo>
                                <a:lnTo>
                                  <a:pt x="3079" y="528"/>
                                </a:lnTo>
                                <a:lnTo>
                                  <a:pt x="3016" y="469"/>
                                </a:lnTo>
                                <a:lnTo>
                                  <a:pt x="2951" y="411"/>
                                </a:lnTo>
                                <a:lnTo>
                                  <a:pt x="2882" y="358"/>
                                </a:lnTo>
                                <a:lnTo>
                                  <a:pt x="2811" y="308"/>
                                </a:lnTo>
                                <a:lnTo>
                                  <a:pt x="2739" y="262"/>
                                </a:lnTo>
                                <a:lnTo>
                                  <a:pt x="2663" y="218"/>
                                </a:lnTo>
                                <a:lnTo>
                                  <a:pt x="2585" y="178"/>
                                </a:lnTo>
                                <a:lnTo>
                                  <a:pt x="2506" y="142"/>
                                </a:lnTo>
                                <a:lnTo>
                                  <a:pt x="2424" y="110"/>
                                </a:lnTo>
                                <a:lnTo>
                                  <a:pt x="2340" y="82"/>
                                </a:lnTo>
                                <a:lnTo>
                                  <a:pt x="2254" y="58"/>
                                </a:lnTo>
                                <a:lnTo>
                                  <a:pt x="2168" y="38"/>
                                </a:lnTo>
                                <a:lnTo>
                                  <a:pt x="2079" y="21"/>
                                </a:lnTo>
                                <a:lnTo>
                                  <a:pt x="1988" y="9"/>
                                </a:lnTo>
                                <a:lnTo>
                                  <a:pt x="1897" y="2"/>
                                </a:lnTo>
                                <a:lnTo>
                                  <a:pt x="1804" y="0"/>
                                </a:lnTo>
                                <a:lnTo>
                                  <a:pt x="1712" y="2"/>
                                </a:lnTo>
                                <a:lnTo>
                                  <a:pt x="1621" y="9"/>
                                </a:lnTo>
                                <a:lnTo>
                                  <a:pt x="1530" y="21"/>
                                </a:lnTo>
                                <a:lnTo>
                                  <a:pt x="1442" y="38"/>
                                </a:lnTo>
                                <a:lnTo>
                                  <a:pt x="1354" y="58"/>
                                </a:lnTo>
                                <a:lnTo>
                                  <a:pt x="1269" y="82"/>
                                </a:lnTo>
                                <a:lnTo>
                                  <a:pt x="1185" y="110"/>
                                </a:lnTo>
                                <a:lnTo>
                                  <a:pt x="1103" y="142"/>
                                </a:lnTo>
                                <a:lnTo>
                                  <a:pt x="1023" y="178"/>
                                </a:lnTo>
                                <a:lnTo>
                                  <a:pt x="946" y="218"/>
                                </a:lnTo>
                                <a:lnTo>
                                  <a:pt x="870" y="262"/>
                                </a:lnTo>
                                <a:lnTo>
                                  <a:pt x="797" y="308"/>
                                </a:lnTo>
                                <a:lnTo>
                                  <a:pt x="727" y="358"/>
                                </a:lnTo>
                                <a:lnTo>
                                  <a:pt x="658" y="411"/>
                                </a:lnTo>
                                <a:lnTo>
                                  <a:pt x="592" y="469"/>
                                </a:lnTo>
                                <a:lnTo>
                                  <a:pt x="530" y="528"/>
                                </a:lnTo>
                                <a:lnTo>
                                  <a:pt x="470" y="590"/>
                                </a:lnTo>
                                <a:lnTo>
                                  <a:pt x="413" y="656"/>
                                </a:lnTo>
                                <a:lnTo>
                                  <a:pt x="359" y="724"/>
                                </a:lnTo>
                                <a:lnTo>
                                  <a:pt x="309" y="794"/>
                                </a:lnTo>
                                <a:lnTo>
                                  <a:pt x="262" y="868"/>
                                </a:lnTo>
                                <a:lnTo>
                                  <a:pt x="219" y="943"/>
                                </a:lnTo>
                                <a:lnTo>
                                  <a:pt x="179" y="1020"/>
                                </a:lnTo>
                                <a:lnTo>
                                  <a:pt x="142" y="1100"/>
                                </a:lnTo>
                                <a:lnTo>
                                  <a:pt x="110" y="1181"/>
                                </a:lnTo>
                                <a:lnTo>
                                  <a:pt x="82" y="1265"/>
                                </a:lnTo>
                                <a:lnTo>
                                  <a:pt x="58" y="1350"/>
                                </a:lnTo>
                                <a:lnTo>
                                  <a:pt x="37" y="1436"/>
                                </a:lnTo>
                                <a:lnTo>
                                  <a:pt x="21" y="1525"/>
                                </a:lnTo>
                                <a:lnTo>
                                  <a:pt x="10" y="1615"/>
                                </a:lnTo>
                                <a:lnTo>
                                  <a:pt x="3" y="1706"/>
                                </a:lnTo>
                                <a:lnTo>
                                  <a:pt x="0" y="1798"/>
                                </a:lnTo>
                                <a:lnTo>
                                  <a:pt x="3" y="1891"/>
                                </a:lnTo>
                                <a:lnTo>
                                  <a:pt x="10" y="1982"/>
                                </a:lnTo>
                                <a:lnTo>
                                  <a:pt x="21" y="2072"/>
                                </a:lnTo>
                                <a:lnTo>
                                  <a:pt x="37" y="2160"/>
                                </a:lnTo>
                                <a:lnTo>
                                  <a:pt x="58" y="2246"/>
                                </a:lnTo>
                                <a:lnTo>
                                  <a:pt x="82" y="2332"/>
                                </a:lnTo>
                                <a:lnTo>
                                  <a:pt x="110" y="2415"/>
                                </a:lnTo>
                                <a:lnTo>
                                  <a:pt x="142" y="2497"/>
                                </a:lnTo>
                                <a:lnTo>
                                  <a:pt x="179" y="2577"/>
                                </a:lnTo>
                                <a:lnTo>
                                  <a:pt x="219" y="2655"/>
                                </a:lnTo>
                                <a:lnTo>
                                  <a:pt x="262" y="2730"/>
                                </a:lnTo>
                                <a:lnTo>
                                  <a:pt x="309" y="2802"/>
                                </a:lnTo>
                                <a:lnTo>
                                  <a:pt x="359" y="2873"/>
                                </a:lnTo>
                                <a:lnTo>
                                  <a:pt x="413" y="2941"/>
                                </a:lnTo>
                                <a:lnTo>
                                  <a:pt x="470" y="3006"/>
                                </a:lnTo>
                                <a:lnTo>
                                  <a:pt x="530" y="3069"/>
                                </a:lnTo>
                                <a:lnTo>
                                  <a:pt x="592" y="3129"/>
                                </a:lnTo>
                                <a:lnTo>
                                  <a:pt x="658" y="3185"/>
                                </a:lnTo>
                                <a:lnTo>
                                  <a:pt x="727" y="3238"/>
                                </a:lnTo>
                                <a:lnTo>
                                  <a:pt x="797" y="3289"/>
                                </a:lnTo>
                                <a:lnTo>
                                  <a:pt x="870" y="3336"/>
                                </a:lnTo>
                                <a:lnTo>
                                  <a:pt x="946" y="3379"/>
                                </a:lnTo>
                                <a:lnTo>
                                  <a:pt x="1023" y="3418"/>
                                </a:lnTo>
                                <a:lnTo>
                                  <a:pt x="1103" y="3454"/>
                                </a:lnTo>
                                <a:lnTo>
                                  <a:pt x="1185" y="3487"/>
                                </a:lnTo>
                                <a:lnTo>
                                  <a:pt x="1269" y="3516"/>
                                </a:lnTo>
                                <a:lnTo>
                                  <a:pt x="1354" y="3540"/>
                                </a:lnTo>
                                <a:lnTo>
                                  <a:pt x="1442" y="3560"/>
                                </a:lnTo>
                                <a:lnTo>
                                  <a:pt x="1530" y="3576"/>
                                </a:lnTo>
                                <a:lnTo>
                                  <a:pt x="1621" y="3587"/>
                                </a:lnTo>
                                <a:lnTo>
                                  <a:pt x="1712" y="3594"/>
                                </a:lnTo>
                                <a:lnTo>
                                  <a:pt x="1804" y="3596"/>
                                </a:lnTo>
                              </a:path>
                            </a:pathLst>
                          </a:custGeom>
                          <a:noFill/>
                          <a:ln w="720">
                            <a:solidFill>
                              <a:srgbClr val="1f1a17"/>
                            </a:solidFill>
                            <a:round/>
                          </a:ln>
                        </wps:spPr>
                        <wps:style>
                          <a:lnRef idx="0"/>
                          <a:fillRef idx="0"/>
                          <a:effectRef idx="0"/>
                          <a:fontRef idx="minor"/>
                        </wps:style>
                        <wps:bodyPr/>
                      </wps:wsp>
                      <wps:wsp>
                        <wps:cNvSpPr/>
                        <wps:spPr>
                          <a:xfrm>
                            <a:off x="48240" y="45000"/>
                            <a:ext cx="9360" cy="10800"/>
                          </a:xfrm>
                          <a:custGeom>
                            <a:avLst/>
                            <a:gdLst/>
                            <a:ahLst/>
                            <a:rect l="l" t="t" r="r" b="b"/>
                            <a:pathLst>
                              <a:path w="1574" h="1570">
                                <a:moveTo>
                                  <a:pt x="787" y="1570"/>
                                </a:moveTo>
                                <a:lnTo>
                                  <a:pt x="827" y="1569"/>
                                </a:lnTo>
                                <a:lnTo>
                                  <a:pt x="867" y="1566"/>
                                </a:lnTo>
                                <a:lnTo>
                                  <a:pt x="907" y="1561"/>
                                </a:lnTo>
                                <a:lnTo>
                                  <a:pt x="945" y="1554"/>
                                </a:lnTo>
                                <a:lnTo>
                                  <a:pt x="983" y="1545"/>
                                </a:lnTo>
                                <a:lnTo>
                                  <a:pt x="1021" y="1535"/>
                                </a:lnTo>
                                <a:lnTo>
                                  <a:pt x="1057" y="1522"/>
                                </a:lnTo>
                                <a:lnTo>
                                  <a:pt x="1092" y="1508"/>
                                </a:lnTo>
                                <a:lnTo>
                                  <a:pt x="1128" y="1493"/>
                                </a:lnTo>
                                <a:lnTo>
                                  <a:pt x="1161" y="1474"/>
                                </a:lnTo>
                                <a:lnTo>
                                  <a:pt x="1194" y="1456"/>
                                </a:lnTo>
                                <a:lnTo>
                                  <a:pt x="1227" y="1435"/>
                                </a:lnTo>
                                <a:lnTo>
                                  <a:pt x="1257" y="1413"/>
                                </a:lnTo>
                                <a:lnTo>
                                  <a:pt x="1287" y="1390"/>
                                </a:lnTo>
                                <a:lnTo>
                                  <a:pt x="1315" y="1366"/>
                                </a:lnTo>
                                <a:lnTo>
                                  <a:pt x="1343" y="1340"/>
                                </a:lnTo>
                                <a:lnTo>
                                  <a:pt x="1369" y="1313"/>
                                </a:lnTo>
                                <a:lnTo>
                                  <a:pt x="1394" y="1284"/>
                                </a:lnTo>
                                <a:lnTo>
                                  <a:pt x="1417" y="1254"/>
                                </a:lnTo>
                                <a:lnTo>
                                  <a:pt x="1440" y="1223"/>
                                </a:lnTo>
                                <a:lnTo>
                                  <a:pt x="1460" y="1191"/>
                                </a:lnTo>
                                <a:lnTo>
                                  <a:pt x="1479" y="1159"/>
                                </a:lnTo>
                                <a:lnTo>
                                  <a:pt x="1496" y="1125"/>
                                </a:lnTo>
                                <a:lnTo>
                                  <a:pt x="1512" y="1090"/>
                                </a:lnTo>
                                <a:lnTo>
                                  <a:pt x="1526" y="1054"/>
                                </a:lnTo>
                                <a:lnTo>
                                  <a:pt x="1538" y="1018"/>
                                </a:lnTo>
                                <a:lnTo>
                                  <a:pt x="1550" y="981"/>
                                </a:lnTo>
                                <a:lnTo>
                                  <a:pt x="1559" y="943"/>
                                </a:lnTo>
                                <a:lnTo>
                                  <a:pt x="1565" y="905"/>
                                </a:lnTo>
                                <a:lnTo>
                                  <a:pt x="1570" y="865"/>
                                </a:lnTo>
                                <a:lnTo>
                                  <a:pt x="1573" y="825"/>
                                </a:lnTo>
                                <a:lnTo>
                                  <a:pt x="1574" y="785"/>
                                </a:lnTo>
                                <a:lnTo>
                                  <a:pt x="1573" y="745"/>
                                </a:lnTo>
                                <a:lnTo>
                                  <a:pt x="1570" y="705"/>
                                </a:lnTo>
                                <a:lnTo>
                                  <a:pt x="1565" y="665"/>
                                </a:lnTo>
                                <a:lnTo>
                                  <a:pt x="1559" y="627"/>
                                </a:lnTo>
                                <a:lnTo>
                                  <a:pt x="1550" y="589"/>
                                </a:lnTo>
                                <a:lnTo>
                                  <a:pt x="1538" y="552"/>
                                </a:lnTo>
                                <a:lnTo>
                                  <a:pt x="1526" y="516"/>
                                </a:lnTo>
                                <a:lnTo>
                                  <a:pt x="1512" y="480"/>
                                </a:lnTo>
                                <a:lnTo>
                                  <a:pt x="1496" y="445"/>
                                </a:lnTo>
                                <a:lnTo>
                                  <a:pt x="1479" y="411"/>
                                </a:lnTo>
                                <a:lnTo>
                                  <a:pt x="1460" y="378"/>
                                </a:lnTo>
                                <a:lnTo>
                                  <a:pt x="1440" y="347"/>
                                </a:lnTo>
                                <a:lnTo>
                                  <a:pt x="1417" y="316"/>
                                </a:lnTo>
                                <a:lnTo>
                                  <a:pt x="1394" y="287"/>
                                </a:lnTo>
                                <a:lnTo>
                                  <a:pt x="1369" y="257"/>
                                </a:lnTo>
                                <a:lnTo>
                                  <a:pt x="1343" y="230"/>
                                </a:lnTo>
                                <a:lnTo>
                                  <a:pt x="1315" y="204"/>
                                </a:lnTo>
                                <a:lnTo>
                                  <a:pt x="1287" y="180"/>
                                </a:lnTo>
                                <a:lnTo>
                                  <a:pt x="1257" y="156"/>
                                </a:lnTo>
                                <a:lnTo>
                                  <a:pt x="1227" y="135"/>
                                </a:lnTo>
                                <a:lnTo>
                                  <a:pt x="1194" y="114"/>
                                </a:lnTo>
                                <a:lnTo>
                                  <a:pt x="1161" y="95"/>
                                </a:lnTo>
                                <a:lnTo>
                                  <a:pt x="1128" y="78"/>
                                </a:lnTo>
                                <a:lnTo>
                                  <a:pt x="1092" y="61"/>
                                </a:lnTo>
                                <a:lnTo>
                                  <a:pt x="1057" y="47"/>
                                </a:lnTo>
                                <a:lnTo>
                                  <a:pt x="1021" y="35"/>
                                </a:lnTo>
                                <a:lnTo>
                                  <a:pt x="983" y="25"/>
                                </a:lnTo>
                                <a:lnTo>
                                  <a:pt x="945" y="16"/>
                                </a:lnTo>
                                <a:lnTo>
                                  <a:pt x="907" y="9"/>
                                </a:lnTo>
                                <a:lnTo>
                                  <a:pt x="867" y="4"/>
                                </a:lnTo>
                                <a:lnTo>
                                  <a:pt x="827" y="1"/>
                                </a:lnTo>
                                <a:lnTo>
                                  <a:pt x="787" y="0"/>
                                </a:lnTo>
                                <a:lnTo>
                                  <a:pt x="746" y="1"/>
                                </a:lnTo>
                                <a:lnTo>
                                  <a:pt x="707" y="4"/>
                                </a:lnTo>
                                <a:lnTo>
                                  <a:pt x="667" y="9"/>
                                </a:lnTo>
                                <a:lnTo>
                                  <a:pt x="628" y="16"/>
                                </a:lnTo>
                                <a:lnTo>
                                  <a:pt x="590" y="25"/>
                                </a:lnTo>
                                <a:lnTo>
                                  <a:pt x="554" y="35"/>
                                </a:lnTo>
                                <a:lnTo>
                                  <a:pt x="516" y="47"/>
                                </a:lnTo>
                                <a:lnTo>
                                  <a:pt x="481" y="61"/>
                                </a:lnTo>
                                <a:lnTo>
                                  <a:pt x="446" y="78"/>
                                </a:lnTo>
                                <a:lnTo>
                                  <a:pt x="412" y="95"/>
                                </a:lnTo>
                                <a:lnTo>
                                  <a:pt x="379" y="114"/>
                                </a:lnTo>
                                <a:lnTo>
                                  <a:pt x="347" y="135"/>
                                </a:lnTo>
                                <a:lnTo>
                                  <a:pt x="316" y="156"/>
                                </a:lnTo>
                                <a:lnTo>
                                  <a:pt x="286" y="180"/>
                                </a:lnTo>
                                <a:lnTo>
                                  <a:pt x="258" y="204"/>
                                </a:lnTo>
                                <a:lnTo>
                                  <a:pt x="231" y="230"/>
                                </a:lnTo>
                                <a:lnTo>
                                  <a:pt x="204" y="257"/>
                                </a:lnTo>
                                <a:lnTo>
                                  <a:pt x="179" y="287"/>
                                </a:lnTo>
                                <a:lnTo>
                                  <a:pt x="156" y="316"/>
                                </a:lnTo>
                                <a:lnTo>
                                  <a:pt x="134" y="347"/>
                                </a:lnTo>
                                <a:lnTo>
                                  <a:pt x="114" y="378"/>
                                </a:lnTo>
                                <a:lnTo>
                                  <a:pt x="94" y="411"/>
                                </a:lnTo>
                                <a:lnTo>
                                  <a:pt x="77" y="445"/>
                                </a:lnTo>
                                <a:lnTo>
                                  <a:pt x="61" y="480"/>
                                </a:lnTo>
                                <a:lnTo>
                                  <a:pt x="47" y="516"/>
                                </a:lnTo>
                                <a:lnTo>
                                  <a:pt x="35" y="552"/>
                                </a:lnTo>
                                <a:lnTo>
                                  <a:pt x="24" y="589"/>
                                </a:lnTo>
                                <a:lnTo>
                                  <a:pt x="16" y="627"/>
                                </a:lnTo>
                                <a:lnTo>
                                  <a:pt x="9" y="665"/>
                                </a:lnTo>
                                <a:lnTo>
                                  <a:pt x="4" y="705"/>
                                </a:lnTo>
                                <a:lnTo>
                                  <a:pt x="1" y="745"/>
                                </a:lnTo>
                                <a:lnTo>
                                  <a:pt x="0" y="785"/>
                                </a:lnTo>
                                <a:lnTo>
                                  <a:pt x="1" y="825"/>
                                </a:lnTo>
                                <a:lnTo>
                                  <a:pt x="4" y="865"/>
                                </a:lnTo>
                                <a:lnTo>
                                  <a:pt x="9" y="905"/>
                                </a:lnTo>
                                <a:lnTo>
                                  <a:pt x="16" y="943"/>
                                </a:lnTo>
                                <a:lnTo>
                                  <a:pt x="24" y="981"/>
                                </a:lnTo>
                                <a:lnTo>
                                  <a:pt x="35" y="1018"/>
                                </a:lnTo>
                                <a:lnTo>
                                  <a:pt x="47" y="1054"/>
                                </a:lnTo>
                                <a:lnTo>
                                  <a:pt x="61" y="1090"/>
                                </a:lnTo>
                                <a:lnTo>
                                  <a:pt x="77" y="1125"/>
                                </a:lnTo>
                                <a:lnTo>
                                  <a:pt x="94" y="1159"/>
                                </a:lnTo>
                                <a:lnTo>
                                  <a:pt x="114" y="1191"/>
                                </a:lnTo>
                                <a:lnTo>
                                  <a:pt x="134" y="1223"/>
                                </a:lnTo>
                                <a:lnTo>
                                  <a:pt x="156" y="1254"/>
                                </a:lnTo>
                                <a:lnTo>
                                  <a:pt x="179" y="1284"/>
                                </a:lnTo>
                                <a:lnTo>
                                  <a:pt x="204" y="1313"/>
                                </a:lnTo>
                                <a:lnTo>
                                  <a:pt x="231" y="1340"/>
                                </a:lnTo>
                                <a:lnTo>
                                  <a:pt x="258" y="1366"/>
                                </a:lnTo>
                                <a:lnTo>
                                  <a:pt x="286" y="1390"/>
                                </a:lnTo>
                                <a:lnTo>
                                  <a:pt x="316" y="1413"/>
                                </a:lnTo>
                                <a:lnTo>
                                  <a:pt x="347" y="1435"/>
                                </a:lnTo>
                                <a:lnTo>
                                  <a:pt x="379" y="1456"/>
                                </a:lnTo>
                                <a:lnTo>
                                  <a:pt x="412" y="1474"/>
                                </a:lnTo>
                                <a:lnTo>
                                  <a:pt x="446" y="1493"/>
                                </a:lnTo>
                                <a:lnTo>
                                  <a:pt x="481" y="1508"/>
                                </a:lnTo>
                                <a:lnTo>
                                  <a:pt x="516" y="1522"/>
                                </a:lnTo>
                                <a:lnTo>
                                  <a:pt x="554" y="1535"/>
                                </a:lnTo>
                                <a:lnTo>
                                  <a:pt x="590" y="1545"/>
                                </a:lnTo>
                                <a:lnTo>
                                  <a:pt x="628" y="1554"/>
                                </a:lnTo>
                                <a:lnTo>
                                  <a:pt x="667" y="1561"/>
                                </a:lnTo>
                                <a:lnTo>
                                  <a:pt x="707" y="1566"/>
                                </a:lnTo>
                                <a:lnTo>
                                  <a:pt x="746" y="1569"/>
                                </a:lnTo>
                                <a:lnTo>
                                  <a:pt x="787" y="1570"/>
                                </a:lnTo>
                                <a:close/>
                              </a:path>
                            </a:pathLst>
                          </a:custGeom>
                          <a:solidFill>
                            <a:srgbClr val="ffffff"/>
                          </a:solidFill>
                          <a:ln w="0">
                            <a:noFill/>
                          </a:ln>
                        </wps:spPr>
                        <wps:style>
                          <a:lnRef idx="0"/>
                          <a:fillRef idx="0"/>
                          <a:effectRef idx="0"/>
                          <a:fontRef idx="minor"/>
                        </wps:style>
                        <wps:bodyPr/>
                      </wps:wsp>
                      <wps:wsp>
                        <wps:cNvSpPr/>
                        <wps:spPr>
                          <a:xfrm>
                            <a:off x="48240" y="45000"/>
                            <a:ext cx="9360" cy="10800"/>
                          </a:xfrm>
                          <a:custGeom>
                            <a:avLst/>
                            <a:gdLst/>
                            <a:ahLst/>
                            <a:rect l="l" t="t" r="r" b="b"/>
                            <a:pathLst>
                              <a:path w="1574" h="1570">
                                <a:moveTo>
                                  <a:pt x="787" y="1570"/>
                                </a:moveTo>
                                <a:lnTo>
                                  <a:pt x="827" y="1569"/>
                                </a:lnTo>
                                <a:lnTo>
                                  <a:pt x="867" y="1566"/>
                                </a:lnTo>
                                <a:lnTo>
                                  <a:pt x="907" y="1561"/>
                                </a:lnTo>
                                <a:lnTo>
                                  <a:pt x="945" y="1554"/>
                                </a:lnTo>
                                <a:lnTo>
                                  <a:pt x="983" y="1545"/>
                                </a:lnTo>
                                <a:lnTo>
                                  <a:pt x="1021" y="1535"/>
                                </a:lnTo>
                                <a:lnTo>
                                  <a:pt x="1057" y="1522"/>
                                </a:lnTo>
                                <a:lnTo>
                                  <a:pt x="1092" y="1508"/>
                                </a:lnTo>
                                <a:lnTo>
                                  <a:pt x="1128" y="1493"/>
                                </a:lnTo>
                                <a:lnTo>
                                  <a:pt x="1161" y="1474"/>
                                </a:lnTo>
                                <a:lnTo>
                                  <a:pt x="1194" y="1456"/>
                                </a:lnTo>
                                <a:lnTo>
                                  <a:pt x="1227" y="1435"/>
                                </a:lnTo>
                                <a:lnTo>
                                  <a:pt x="1257" y="1413"/>
                                </a:lnTo>
                                <a:lnTo>
                                  <a:pt x="1287" y="1390"/>
                                </a:lnTo>
                                <a:lnTo>
                                  <a:pt x="1315" y="1366"/>
                                </a:lnTo>
                                <a:lnTo>
                                  <a:pt x="1343" y="1340"/>
                                </a:lnTo>
                                <a:lnTo>
                                  <a:pt x="1369" y="1313"/>
                                </a:lnTo>
                                <a:lnTo>
                                  <a:pt x="1394" y="1284"/>
                                </a:lnTo>
                                <a:lnTo>
                                  <a:pt x="1417" y="1254"/>
                                </a:lnTo>
                                <a:lnTo>
                                  <a:pt x="1440" y="1223"/>
                                </a:lnTo>
                                <a:lnTo>
                                  <a:pt x="1460" y="1191"/>
                                </a:lnTo>
                                <a:lnTo>
                                  <a:pt x="1479" y="1159"/>
                                </a:lnTo>
                                <a:lnTo>
                                  <a:pt x="1496" y="1125"/>
                                </a:lnTo>
                                <a:lnTo>
                                  <a:pt x="1512" y="1090"/>
                                </a:lnTo>
                                <a:lnTo>
                                  <a:pt x="1526" y="1054"/>
                                </a:lnTo>
                                <a:lnTo>
                                  <a:pt x="1538" y="1018"/>
                                </a:lnTo>
                                <a:lnTo>
                                  <a:pt x="1550" y="981"/>
                                </a:lnTo>
                                <a:lnTo>
                                  <a:pt x="1559" y="943"/>
                                </a:lnTo>
                                <a:lnTo>
                                  <a:pt x="1565" y="905"/>
                                </a:lnTo>
                                <a:lnTo>
                                  <a:pt x="1570" y="865"/>
                                </a:lnTo>
                                <a:lnTo>
                                  <a:pt x="1573" y="825"/>
                                </a:lnTo>
                                <a:lnTo>
                                  <a:pt x="1574" y="785"/>
                                </a:lnTo>
                                <a:lnTo>
                                  <a:pt x="1573" y="745"/>
                                </a:lnTo>
                                <a:lnTo>
                                  <a:pt x="1570" y="705"/>
                                </a:lnTo>
                                <a:lnTo>
                                  <a:pt x="1565" y="665"/>
                                </a:lnTo>
                                <a:lnTo>
                                  <a:pt x="1559" y="627"/>
                                </a:lnTo>
                                <a:lnTo>
                                  <a:pt x="1550" y="589"/>
                                </a:lnTo>
                                <a:lnTo>
                                  <a:pt x="1538" y="552"/>
                                </a:lnTo>
                                <a:lnTo>
                                  <a:pt x="1526" y="516"/>
                                </a:lnTo>
                                <a:lnTo>
                                  <a:pt x="1512" y="480"/>
                                </a:lnTo>
                                <a:lnTo>
                                  <a:pt x="1496" y="445"/>
                                </a:lnTo>
                                <a:lnTo>
                                  <a:pt x="1479" y="411"/>
                                </a:lnTo>
                                <a:lnTo>
                                  <a:pt x="1460" y="378"/>
                                </a:lnTo>
                                <a:lnTo>
                                  <a:pt x="1440" y="347"/>
                                </a:lnTo>
                                <a:lnTo>
                                  <a:pt x="1417" y="316"/>
                                </a:lnTo>
                                <a:lnTo>
                                  <a:pt x="1394" y="287"/>
                                </a:lnTo>
                                <a:lnTo>
                                  <a:pt x="1369" y="257"/>
                                </a:lnTo>
                                <a:lnTo>
                                  <a:pt x="1343" y="230"/>
                                </a:lnTo>
                                <a:lnTo>
                                  <a:pt x="1315" y="204"/>
                                </a:lnTo>
                                <a:lnTo>
                                  <a:pt x="1287" y="180"/>
                                </a:lnTo>
                                <a:lnTo>
                                  <a:pt x="1257" y="156"/>
                                </a:lnTo>
                                <a:lnTo>
                                  <a:pt x="1227" y="135"/>
                                </a:lnTo>
                                <a:lnTo>
                                  <a:pt x="1194" y="114"/>
                                </a:lnTo>
                                <a:lnTo>
                                  <a:pt x="1161" y="95"/>
                                </a:lnTo>
                                <a:lnTo>
                                  <a:pt x="1128" y="78"/>
                                </a:lnTo>
                                <a:lnTo>
                                  <a:pt x="1092" y="61"/>
                                </a:lnTo>
                                <a:lnTo>
                                  <a:pt x="1057" y="47"/>
                                </a:lnTo>
                                <a:lnTo>
                                  <a:pt x="1021" y="35"/>
                                </a:lnTo>
                                <a:lnTo>
                                  <a:pt x="983" y="25"/>
                                </a:lnTo>
                                <a:lnTo>
                                  <a:pt x="945" y="16"/>
                                </a:lnTo>
                                <a:lnTo>
                                  <a:pt x="907" y="9"/>
                                </a:lnTo>
                                <a:lnTo>
                                  <a:pt x="867" y="4"/>
                                </a:lnTo>
                                <a:lnTo>
                                  <a:pt x="827" y="1"/>
                                </a:lnTo>
                                <a:lnTo>
                                  <a:pt x="787" y="0"/>
                                </a:lnTo>
                                <a:lnTo>
                                  <a:pt x="746" y="1"/>
                                </a:lnTo>
                                <a:lnTo>
                                  <a:pt x="707" y="4"/>
                                </a:lnTo>
                                <a:lnTo>
                                  <a:pt x="667" y="9"/>
                                </a:lnTo>
                                <a:lnTo>
                                  <a:pt x="628" y="16"/>
                                </a:lnTo>
                                <a:lnTo>
                                  <a:pt x="590" y="25"/>
                                </a:lnTo>
                                <a:lnTo>
                                  <a:pt x="554" y="35"/>
                                </a:lnTo>
                                <a:lnTo>
                                  <a:pt x="516" y="47"/>
                                </a:lnTo>
                                <a:lnTo>
                                  <a:pt x="481" y="61"/>
                                </a:lnTo>
                                <a:lnTo>
                                  <a:pt x="446" y="78"/>
                                </a:lnTo>
                                <a:lnTo>
                                  <a:pt x="412" y="95"/>
                                </a:lnTo>
                                <a:lnTo>
                                  <a:pt x="379" y="114"/>
                                </a:lnTo>
                                <a:lnTo>
                                  <a:pt x="347" y="135"/>
                                </a:lnTo>
                                <a:lnTo>
                                  <a:pt x="316" y="156"/>
                                </a:lnTo>
                                <a:lnTo>
                                  <a:pt x="286" y="180"/>
                                </a:lnTo>
                                <a:lnTo>
                                  <a:pt x="258" y="204"/>
                                </a:lnTo>
                                <a:lnTo>
                                  <a:pt x="231" y="230"/>
                                </a:lnTo>
                                <a:lnTo>
                                  <a:pt x="204" y="257"/>
                                </a:lnTo>
                                <a:lnTo>
                                  <a:pt x="179" y="287"/>
                                </a:lnTo>
                                <a:lnTo>
                                  <a:pt x="156" y="316"/>
                                </a:lnTo>
                                <a:lnTo>
                                  <a:pt x="134" y="347"/>
                                </a:lnTo>
                                <a:lnTo>
                                  <a:pt x="114" y="378"/>
                                </a:lnTo>
                                <a:lnTo>
                                  <a:pt x="94" y="411"/>
                                </a:lnTo>
                                <a:lnTo>
                                  <a:pt x="77" y="445"/>
                                </a:lnTo>
                                <a:lnTo>
                                  <a:pt x="61" y="480"/>
                                </a:lnTo>
                                <a:lnTo>
                                  <a:pt x="47" y="516"/>
                                </a:lnTo>
                                <a:lnTo>
                                  <a:pt x="35" y="552"/>
                                </a:lnTo>
                                <a:lnTo>
                                  <a:pt x="24" y="589"/>
                                </a:lnTo>
                                <a:lnTo>
                                  <a:pt x="16" y="627"/>
                                </a:lnTo>
                                <a:lnTo>
                                  <a:pt x="9" y="665"/>
                                </a:lnTo>
                                <a:lnTo>
                                  <a:pt x="4" y="705"/>
                                </a:lnTo>
                                <a:lnTo>
                                  <a:pt x="1" y="745"/>
                                </a:lnTo>
                                <a:lnTo>
                                  <a:pt x="0" y="785"/>
                                </a:lnTo>
                                <a:lnTo>
                                  <a:pt x="1" y="825"/>
                                </a:lnTo>
                                <a:lnTo>
                                  <a:pt x="4" y="865"/>
                                </a:lnTo>
                                <a:lnTo>
                                  <a:pt x="9" y="905"/>
                                </a:lnTo>
                                <a:lnTo>
                                  <a:pt x="16" y="943"/>
                                </a:lnTo>
                                <a:lnTo>
                                  <a:pt x="24" y="981"/>
                                </a:lnTo>
                                <a:lnTo>
                                  <a:pt x="35" y="1018"/>
                                </a:lnTo>
                                <a:lnTo>
                                  <a:pt x="47" y="1054"/>
                                </a:lnTo>
                                <a:lnTo>
                                  <a:pt x="61" y="1090"/>
                                </a:lnTo>
                                <a:lnTo>
                                  <a:pt x="77" y="1125"/>
                                </a:lnTo>
                                <a:lnTo>
                                  <a:pt x="94" y="1159"/>
                                </a:lnTo>
                                <a:lnTo>
                                  <a:pt x="114" y="1191"/>
                                </a:lnTo>
                                <a:lnTo>
                                  <a:pt x="134" y="1223"/>
                                </a:lnTo>
                                <a:lnTo>
                                  <a:pt x="156" y="1254"/>
                                </a:lnTo>
                                <a:lnTo>
                                  <a:pt x="179" y="1284"/>
                                </a:lnTo>
                                <a:lnTo>
                                  <a:pt x="204" y="1313"/>
                                </a:lnTo>
                                <a:lnTo>
                                  <a:pt x="231" y="1340"/>
                                </a:lnTo>
                                <a:lnTo>
                                  <a:pt x="258" y="1366"/>
                                </a:lnTo>
                                <a:lnTo>
                                  <a:pt x="286" y="1390"/>
                                </a:lnTo>
                                <a:lnTo>
                                  <a:pt x="316" y="1413"/>
                                </a:lnTo>
                                <a:lnTo>
                                  <a:pt x="347" y="1435"/>
                                </a:lnTo>
                                <a:lnTo>
                                  <a:pt x="379" y="1456"/>
                                </a:lnTo>
                                <a:lnTo>
                                  <a:pt x="412" y="1474"/>
                                </a:lnTo>
                                <a:lnTo>
                                  <a:pt x="446" y="1493"/>
                                </a:lnTo>
                                <a:lnTo>
                                  <a:pt x="481" y="1508"/>
                                </a:lnTo>
                                <a:lnTo>
                                  <a:pt x="516" y="1522"/>
                                </a:lnTo>
                                <a:lnTo>
                                  <a:pt x="554" y="1535"/>
                                </a:lnTo>
                                <a:lnTo>
                                  <a:pt x="590" y="1545"/>
                                </a:lnTo>
                                <a:lnTo>
                                  <a:pt x="628" y="1554"/>
                                </a:lnTo>
                                <a:lnTo>
                                  <a:pt x="667" y="1561"/>
                                </a:lnTo>
                                <a:lnTo>
                                  <a:pt x="707" y="1566"/>
                                </a:lnTo>
                                <a:lnTo>
                                  <a:pt x="746" y="1569"/>
                                </a:lnTo>
                                <a:lnTo>
                                  <a:pt x="787" y="1570"/>
                                </a:lnTo>
                              </a:path>
                            </a:pathLst>
                          </a:custGeom>
                          <a:noFill/>
                          <a:ln w="720">
                            <a:solidFill>
                              <a:srgbClr val="28166f"/>
                            </a:solidFill>
                            <a:round/>
                          </a:ln>
                        </wps:spPr>
                        <wps:style>
                          <a:lnRef idx="0"/>
                          <a:fillRef idx="0"/>
                          <a:effectRef idx="0"/>
                          <a:fontRef idx="minor"/>
                        </wps:style>
                        <wps:bodyPr/>
                      </wps:wsp>
                      <wps:wsp>
                        <wps:cNvSpPr/>
                        <wps:spPr>
                          <a:xfrm>
                            <a:off x="16560" y="18360"/>
                            <a:ext cx="58320" cy="65520"/>
                          </a:xfrm>
                          <a:custGeom>
                            <a:avLst/>
                            <a:gdLst/>
                            <a:ahLst/>
                            <a:rect l="l" t="t" r="r" b="b"/>
                            <a:pathLst>
                              <a:path w="9197" h="9320">
                                <a:moveTo>
                                  <a:pt x="4676" y="0"/>
                                </a:moveTo>
                                <a:lnTo>
                                  <a:pt x="4878" y="4"/>
                                </a:lnTo>
                                <a:lnTo>
                                  <a:pt x="5078" y="17"/>
                                </a:lnTo>
                                <a:lnTo>
                                  <a:pt x="5275" y="38"/>
                                </a:lnTo>
                                <a:lnTo>
                                  <a:pt x="5470" y="67"/>
                                </a:lnTo>
                                <a:lnTo>
                                  <a:pt x="5662" y="105"/>
                                </a:lnTo>
                                <a:lnTo>
                                  <a:pt x="5851" y="150"/>
                                </a:lnTo>
                                <a:lnTo>
                                  <a:pt x="6038" y="202"/>
                                </a:lnTo>
                                <a:lnTo>
                                  <a:pt x="6221" y="261"/>
                                </a:lnTo>
                                <a:lnTo>
                                  <a:pt x="6401" y="329"/>
                                </a:lnTo>
                                <a:lnTo>
                                  <a:pt x="6577" y="403"/>
                                </a:lnTo>
                                <a:lnTo>
                                  <a:pt x="6749" y="485"/>
                                </a:lnTo>
                                <a:lnTo>
                                  <a:pt x="6918" y="572"/>
                                </a:lnTo>
                                <a:lnTo>
                                  <a:pt x="7082" y="666"/>
                                </a:lnTo>
                                <a:lnTo>
                                  <a:pt x="7243" y="768"/>
                                </a:lnTo>
                                <a:lnTo>
                                  <a:pt x="7398" y="874"/>
                                </a:lnTo>
                                <a:lnTo>
                                  <a:pt x="7549" y="988"/>
                                </a:lnTo>
                                <a:lnTo>
                                  <a:pt x="7696" y="1107"/>
                                </a:lnTo>
                                <a:lnTo>
                                  <a:pt x="7837" y="1231"/>
                                </a:lnTo>
                                <a:lnTo>
                                  <a:pt x="7973" y="1361"/>
                                </a:lnTo>
                                <a:lnTo>
                                  <a:pt x="8104" y="1497"/>
                                </a:lnTo>
                                <a:lnTo>
                                  <a:pt x="8230" y="1637"/>
                                </a:lnTo>
                                <a:lnTo>
                                  <a:pt x="8350" y="1782"/>
                                </a:lnTo>
                                <a:lnTo>
                                  <a:pt x="8464" y="1933"/>
                                </a:lnTo>
                                <a:lnTo>
                                  <a:pt x="8572" y="2087"/>
                                </a:lnTo>
                                <a:lnTo>
                                  <a:pt x="8674" y="2246"/>
                                </a:lnTo>
                                <a:lnTo>
                                  <a:pt x="8768" y="2410"/>
                                </a:lnTo>
                                <a:lnTo>
                                  <a:pt x="8857" y="2578"/>
                                </a:lnTo>
                                <a:lnTo>
                                  <a:pt x="8940" y="2749"/>
                                </a:lnTo>
                                <a:lnTo>
                                  <a:pt x="9015" y="2925"/>
                                </a:lnTo>
                                <a:lnTo>
                                  <a:pt x="9083" y="3104"/>
                                </a:lnTo>
                                <a:lnTo>
                                  <a:pt x="9144" y="3285"/>
                                </a:lnTo>
                                <a:lnTo>
                                  <a:pt x="9197" y="3470"/>
                                </a:lnTo>
                                <a:lnTo>
                                  <a:pt x="7902" y="3470"/>
                                </a:lnTo>
                                <a:lnTo>
                                  <a:pt x="7854" y="3350"/>
                                </a:lnTo>
                                <a:lnTo>
                                  <a:pt x="7802" y="3230"/>
                                </a:lnTo>
                                <a:lnTo>
                                  <a:pt x="7745" y="3114"/>
                                </a:lnTo>
                                <a:lnTo>
                                  <a:pt x="7684" y="3000"/>
                                </a:lnTo>
                                <a:lnTo>
                                  <a:pt x="7619" y="2888"/>
                                </a:lnTo>
                                <a:lnTo>
                                  <a:pt x="7549" y="2780"/>
                                </a:lnTo>
                                <a:lnTo>
                                  <a:pt x="7477" y="2673"/>
                                </a:lnTo>
                                <a:lnTo>
                                  <a:pt x="7400" y="2571"/>
                                </a:lnTo>
                                <a:lnTo>
                                  <a:pt x="7319" y="2470"/>
                                </a:lnTo>
                                <a:lnTo>
                                  <a:pt x="7236" y="2373"/>
                                </a:lnTo>
                                <a:lnTo>
                                  <a:pt x="7148" y="2279"/>
                                </a:lnTo>
                                <a:lnTo>
                                  <a:pt x="7056" y="2189"/>
                                </a:lnTo>
                                <a:lnTo>
                                  <a:pt x="6962" y="2102"/>
                                </a:lnTo>
                                <a:lnTo>
                                  <a:pt x="6864" y="2018"/>
                                </a:lnTo>
                                <a:lnTo>
                                  <a:pt x="6763" y="1939"/>
                                </a:lnTo>
                                <a:lnTo>
                                  <a:pt x="6659" y="1862"/>
                                </a:lnTo>
                                <a:lnTo>
                                  <a:pt x="6553" y="1790"/>
                                </a:lnTo>
                                <a:lnTo>
                                  <a:pt x="6443" y="1721"/>
                                </a:lnTo>
                                <a:lnTo>
                                  <a:pt x="6331" y="1656"/>
                                </a:lnTo>
                                <a:lnTo>
                                  <a:pt x="6217" y="1596"/>
                                </a:lnTo>
                                <a:lnTo>
                                  <a:pt x="6099" y="1540"/>
                                </a:lnTo>
                                <a:lnTo>
                                  <a:pt x="5980" y="1488"/>
                                </a:lnTo>
                                <a:lnTo>
                                  <a:pt x="5858" y="1441"/>
                                </a:lnTo>
                                <a:lnTo>
                                  <a:pt x="5734" y="1398"/>
                                </a:lnTo>
                                <a:lnTo>
                                  <a:pt x="5608" y="1360"/>
                                </a:lnTo>
                                <a:lnTo>
                                  <a:pt x="5481" y="1327"/>
                                </a:lnTo>
                                <a:lnTo>
                                  <a:pt x="5350" y="1299"/>
                                </a:lnTo>
                                <a:lnTo>
                                  <a:pt x="5218" y="1274"/>
                                </a:lnTo>
                                <a:lnTo>
                                  <a:pt x="5085" y="1256"/>
                                </a:lnTo>
                                <a:lnTo>
                                  <a:pt x="4951" y="1242"/>
                                </a:lnTo>
                                <a:lnTo>
                                  <a:pt x="4814" y="1234"/>
                                </a:lnTo>
                                <a:lnTo>
                                  <a:pt x="4676" y="1232"/>
                                </a:lnTo>
                                <a:lnTo>
                                  <a:pt x="4500" y="1236"/>
                                </a:lnTo>
                                <a:lnTo>
                                  <a:pt x="4325" y="1249"/>
                                </a:lnTo>
                                <a:lnTo>
                                  <a:pt x="4154" y="1271"/>
                                </a:lnTo>
                                <a:lnTo>
                                  <a:pt x="3985" y="1302"/>
                                </a:lnTo>
                                <a:lnTo>
                                  <a:pt x="3819" y="1341"/>
                                </a:lnTo>
                                <a:lnTo>
                                  <a:pt x="3655" y="1387"/>
                                </a:lnTo>
                                <a:lnTo>
                                  <a:pt x="3496" y="1440"/>
                                </a:lnTo>
                                <a:lnTo>
                                  <a:pt x="3339" y="1503"/>
                                </a:lnTo>
                                <a:lnTo>
                                  <a:pt x="3187" y="1571"/>
                                </a:lnTo>
                                <a:lnTo>
                                  <a:pt x="3040" y="1647"/>
                                </a:lnTo>
                                <a:lnTo>
                                  <a:pt x="2895" y="1730"/>
                                </a:lnTo>
                                <a:lnTo>
                                  <a:pt x="2755" y="1819"/>
                                </a:lnTo>
                                <a:lnTo>
                                  <a:pt x="2621" y="1915"/>
                                </a:lnTo>
                                <a:lnTo>
                                  <a:pt x="2491" y="2016"/>
                                </a:lnTo>
                                <a:lnTo>
                                  <a:pt x="2365" y="2125"/>
                                </a:lnTo>
                                <a:lnTo>
                                  <a:pt x="2246" y="2238"/>
                                </a:lnTo>
                                <a:lnTo>
                                  <a:pt x="2132" y="2358"/>
                                </a:lnTo>
                                <a:lnTo>
                                  <a:pt x="2023" y="2481"/>
                                </a:lnTo>
                                <a:lnTo>
                                  <a:pt x="1921" y="2611"/>
                                </a:lnTo>
                                <a:lnTo>
                                  <a:pt x="1826" y="2746"/>
                                </a:lnTo>
                                <a:lnTo>
                                  <a:pt x="1736" y="2885"/>
                                </a:lnTo>
                                <a:lnTo>
                                  <a:pt x="1653" y="3028"/>
                                </a:lnTo>
                                <a:lnTo>
                                  <a:pt x="1576" y="3177"/>
                                </a:lnTo>
                                <a:lnTo>
                                  <a:pt x="1508" y="3328"/>
                                </a:lnTo>
                                <a:lnTo>
                                  <a:pt x="1446" y="3483"/>
                                </a:lnTo>
                                <a:lnTo>
                                  <a:pt x="1392" y="3643"/>
                                </a:lnTo>
                                <a:lnTo>
                                  <a:pt x="1345" y="3805"/>
                                </a:lnTo>
                                <a:lnTo>
                                  <a:pt x="1307" y="3971"/>
                                </a:lnTo>
                                <a:lnTo>
                                  <a:pt x="1277" y="4140"/>
                                </a:lnTo>
                                <a:lnTo>
                                  <a:pt x="1254" y="4311"/>
                                </a:lnTo>
                                <a:lnTo>
                                  <a:pt x="1241" y="4484"/>
                                </a:lnTo>
                                <a:lnTo>
                                  <a:pt x="1236" y="4660"/>
                                </a:lnTo>
                                <a:lnTo>
                                  <a:pt x="1241" y="4836"/>
                                </a:lnTo>
                                <a:lnTo>
                                  <a:pt x="1254" y="5010"/>
                                </a:lnTo>
                                <a:lnTo>
                                  <a:pt x="1277" y="5182"/>
                                </a:lnTo>
                                <a:lnTo>
                                  <a:pt x="1307" y="5350"/>
                                </a:lnTo>
                                <a:lnTo>
                                  <a:pt x="1345" y="5515"/>
                                </a:lnTo>
                                <a:lnTo>
                                  <a:pt x="1392" y="5678"/>
                                </a:lnTo>
                                <a:lnTo>
                                  <a:pt x="1446" y="5837"/>
                                </a:lnTo>
                                <a:lnTo>
                                  <a:pt x="1508" y="5993"/>
                                </a:lnTo>
                                <a:lnTo>
                                  <a:pt x="1576" y="6145"/>
                                </a:lnTo>
                                <a:lnTo>
                                  <a:pt x="1653" y="6292"/>
                                </a:lnTo>
                                <a:lnTo>
                                  <a:pt x="1736" y="6436"/>
                                </a:lnTo>
                                <a:lnTo>
                                  <a:pt x="1826" y="6575"/>
                                </a:lnTo>
                                <a:lnTo>
                                  <a:pt x="1921" y="6709"/>
                                </a:lnTo>
                                <a:lnTo>
                                  <a:pt x="2023" y="6839"/>
                                </a:lnTo>
                                <a:lnTo>
                                  <a:pt x="2132" y="6964"/>
                                </a:lnTo>
                                <a:lnTo>
                                  <a:pt x="2246" y="7082"/>
                                </a:lnTo>
                                <a:lnTo>
                                  <a:pt x="2365" y="7197"/>
                                </a:lnTo>
                                <a:lnTo>
                                  <a:pt x="2491" y="7304"/>
                                </a:lnTo>
                                <a:lnTo>
                                  <a:pt x="2621" y="7406"/>
                                </a:lnTo>
                                <a:lnTo>
                                  <a:pt x="2755" y="7502"/>
                                </a:lnTo>
                                <a:lnTo>
                                  <a:pt x="2895" y="7592"/>
                                </a:lnTo>
                                <a:lnTo>
                                  <a:pt x="3040" y="7674"/>
                                </a:lnTo>
                                <a:lnTo>
                                  <a:pt x="3187" y="7750"/>
                                </a:lnTo>
                                <a:lnTo>
                                  <a:pt x="3339" y="7819"/>
                                </a:lnTo>
                                <a:lnTo>
                                  <a:pt x="3496" y="7880"/>
                                </a:lnTo>
                                <a:lnTo>
                                  <a:pt x="3655" y="7935"/>
                                </a:lnTo>
                                <a:lnTo>
                                  <a:pt x="3819" y="7981"/>
                                </a:lnTo>
                                <a:lnTo>
                                  <a:pt x="3985" y="8019"/>
                                </a:lnTo>
                                <a:lnTo>
                                  <a:pt x="4154" y="8049"/>
                                </a:lnTo>
                                <a:lnTo>
                                  <a:pt x="4325" y="8071"/>
                                </a:lnTo>
                                <a:lnTo>
                                  <a:pt x="4500" y="8084"/>
                                </a:lnTo>
                                <a:lnTo>
                                  <a:pt x="4676" y="8089"/>
                                </a:lnTo>
                                <a:lnTo>
                                  <a:pt x="4813" y="8086"/>
                                </a:lnTo>
                                <a:lnTo>
                                  <a:pt x="4948" y="8078"/>
                                </a:lnTo>
                                <a:lnTo>
                                  <a:pt x="5082" y="8065"/>
                                </a:lnTo>
                                <a:lnTo>
                                  <a:pt x="5214" y="8047"/>
                                </a:lnTo>
                                <a:lnTo>
                                  <a:pt x="5345" y="8024"/>
                                </a:lnTo>
                                <a:lnTo>
                                  <a:pt x="5474" y="7996"/>
                                </a:lnTo>
                                <a:lnTo>
                                  <a:pt x="5601" y="7963"/>
                                </a:lnTo>
                                <a:lnTo>
                                  <a:pt x="5726" y="7925"/>
                                </a:lnTo>
                                <a:lnTo>
                                  <a:pt x="5849" y="7883"/>
                                </a:lnTo>
                                <a:lnTo>
                                  <a:pt x="5970" y="7836"/>
                                </a:lnTo>
                                <a:lnTo>
                                  <a:pt x="6089" y="7786"/>
                                </a:lnTo>
                                <a:lnTo>
                                  <a:pt x="6205" y="7731"/>
                                </a:lnTo>
                                <a:lnTo>
                                  <a:pt x="6319" y="7670"/>
                                </a:lnTo>
                                <a:lnTo>
                                  <a:pt x="6431" y="7607"/>
                                </a:lnTo>
                                <a:lnTo>
                                  <a:pt x="6540" y="7540"/>
                                </a:lnTo>
                                <a:lnTo>
                                  <a:pt x="6646" y="7468"/>
                                </a:lnTo>
                                <a:lnTo>
                                  <a:pt x="6749" y="7393"/>
                                </a:lnTo>
                                <a:lnTo>
                                  <a:pt x="6850" y="7314"/>
                                </a:lnTo>
                                <a:lnTo>
                                  <a:pt x="6947" y="7232"/>
                                </a:lnTo>
                                <a:lnTo>
                                  <a:pt x="7042" y="7146"/>
                                </a:lnTo>
                                <a:lnTo>
                                  <a:pt x="7133" y="7057"/>
                                </a:lnTo>
                                <a:lnTo>
                                  <a:pt x="7220" y="6965"/>
                                </a:lnTo>
                                <a:lnTo>
                                  <a:pt x="7304" y="6868"/>
                                </a:lnTo>
                                <a:lnTo>
                                  <a:pt x="7385" y="6770"/>
                                </a:lnTo>
                                <a:lnTo>
                                  <a:pt x="7462" y="6668"/>
                                </a:lnTo>
                                <a:lnTo>
                                  <a:pt x="7535" y="6564"/>
                                </a:lnTo>
                                <a:lnTo>
                                  <a:pt x="7604" y="6456"/>
                                </a:lnTo>
                                <a:lnTo>
                                  <a:pt x="7669" y="6346"/>
                                </a:lnTo>
                                <a:lnTo>
                                  <a:pt x="7731" y="6233"/>
                                </a:lnTo>
                                <a:lnTo>
                                  <a:pt x="7789" y="6118"/>
                                </a:lnTo>
                                <a:lnTo>
                                  <a:pt x="7841" y="6001"/>
                                </a:lnTo>
                                <a:lnTo>
                                  <a:pt x="7890" y="5881"/>
                                </a:lnTo>
                                <a:lnTo>
                                  <a:pt x="9189" y="5881"/>
                                </a:lnTo>
                                <a:lnTo>
                                  <a:pt x="9135" y="6065"/>
                                </a:lnTo>
                                <a:lnTo>
                                  <a:pt x="9073" y="6246"/>
                                </a:lnTo>
                                <a:lnTo>
                                  <a:pt x="9004" y="6423"/>
                                </a:lnTo>
                                <a:lnTo>
                                  <a:pt x="8928" y="6597"/>
                                </a:lnTo>
                                <a:lnTo>
                                  <a:pt x="8845" y="6767"/>
                                </a:lnTo>
                                <a:lnTo>
                                  <a:pt x="8756" y="6934"/>
                                </a:lnTo>
                                <a:lnTo>
                                  <a:pt x="8660" y="7095"/>
                                </a:lnTo>
                                <a:lnTo>
                                  <a:pt x="8558" y="7253"/>
                                </a:lnTo>
                                <a:lnTo>
                                  <a:pt x="8451" y="7407"/>
                                </a:lnTo>
                                <a:lnTo>
                                  <a:pt x="8336" y="7556"/>
                                </a:lnTo>
                                <a:lnTo>
                                  <a:pt x="8216" y="7699"/>
                                </a:lnTo>
                                <a:lnTo>
                                  <a:pt x="8091" y="7839"/>
                                </a:lnTo>
                                <a:lnTo>
                                  <a:pt x="7960" y="7973"/>
                                </a:lnTo>
                                <a:lnTo>
                                  <a:pt x="7824" y="8101"/>
                                </a:lnTo>
                                <a:lnTo>
                                  <a:pt x="7683" y="8225"/>
                                </a:lnTo>
                                <a:lnTo>
                                  <a:pt x="7537" y="8343"/>
                                </a:lnTo>
                                <a:lnTo>
                                  <a:pt x="7386" y="8455"/>
                                </a:lnTo>
                                <a:lnTo>
                                  <a:pt x="7230" y="8561"/>
                                </a:lnTo>
                                <a:lnTo>
                                  <a:pt x="7071" y="8661"/>
                                </a:lnTo>
                                <a:lnTo>
                                  <a:pt x="6908" y="8755"/>
                                </a:lnTo>
                                <a:lnTo>
                                  <a:pt x="6739" y="8841"/>
                                </a:lnTo>
                                <a:lnTo>
                                  <a:pt x="6567" y="8921"/>
                                </a:lnTo>
                                <a:lnTo>
                                  <a:pt x="6392" y="8995"/>
                                </a:lnTo>
                                <a:lnTo>
                                  <a:pt x="6213" y="9062"/>
                                </a:lnTo>
                                <a:lnTo>
                                  <a:pt x="6031" y="9121"/>
                                </a:lnTo>
                                <a:lnTo>
                                  <a:pt x="5846" y="9173"/>
                                </a:lnTo>
                                <a:lnTo>
                                  <a:pt x="5657" y="9218"/>
                                </a:lnTo>
                                <a:lnTo>
                                  <a:pt x="5466" y="9254"/>
                                </a:lnTo>
                                <a:lnTo>
                                  <a:pt x="5272" y="9283"/>
                                </a:lnTo>
                                <a:lnTo>
                                  <a:pt x="5076" y="9304"/>
                                </a:lnTo>
                                <a:lnTo>
                                  <a:pt x="4877" y="9316"/>
                                </a:lnTo>
                                <a:lnTo>
                                  <a:pt x="4676" y="9320"/>
                                </a:lnTo>
                                <a:lnTo>
                                  <a:pt x="4436" y="9314"/>
                                </a:lnTo>
                                <a:lnTo>
                                  <a:pt x="4199" y="9296"/>
                                </a:lnTo>
                                <a:lnTo>
                                  <a:pt x="3966" y="9267"/>
                                </a:lnTo>
                                <a:lnTo>
                                  <a:pt x="3736" y="9226"/>
                                </a:lnTo>
                                <a:lnTo>
                                  <a:pt x="3510" y="9174"/>
                                </a:lnTo>
                                <a:lnTo>
                                  <a:pt x="3289" y="9110"/>
                                </a:lnTo>
                                <a:lnTo>
                                  <a:pt x="3072" y="9037"/>
                                </a:lnTo>
                                <a:lnTo>
                                  <a:pt x="2859" y="8954"/>
                                </a:lnTo>
                                <a:lnTo>
                                  <a:pt x="2652" y="8860"/>
                                </a:lnTo>
                                <a:lnTo>
                                  <a:pt x="2450" y="8757"/>
                                </a:lnTo>
                                <a:lnTo>
                                  <a:pt x="2254" y="8645"/>
                                </a:lnTo>
                                <a:lnTo>
                                  <a:pt x="2065" y="8523"/>
                                </a:lnTo>
                                <a:lnTo>
                                  <a:pt x="1882" y="8393"/>
                                </a:lnTo>
                                <a:lnTo>
                                  <a:pt x="1705" y="8254"/>
                                </a:lnTo>
                                <a:lnTo>
                                  <a:pt x="1535" y="8107"/>
                                </a:lnTo>
                                <a:lnTo>
                                  <a:pt x="1373" y="7954"/>
                                </a:lnTo>
                                <a:lnTo>
                                  <a:pt x="1217" y="7792"/>
                                </a:lnTo>
                                <a:lnTo>
                                  <a:pt x="1071" y="7622"/>
                                </a:lnTo>
                                <a:lnTo>
                                  <a:pt x="932" y="7446"/>
                                </a:lnTo>
                                <a:lnTo>
                                  <a:pt x="801" y="7263"/>
                                </a:lnTo>
                                <a:lnTo>
                                  <a:pt x="679" y="7074"/>
                                </a:lnTo>
                                <a:lnTo>
                                  <a:pt x="566" y="6879"/>
                                </a:lnTo>
                                <a:lnTo>
                                  <a:pt x="462" y="6678"/>
                                </a:lnTo>
                                <a:lnTo>
                                  <a:pt x="368" y="6471"/>
                                </a:lnTo>
                                <a:lnTo>
                                  <a:pt x="285" y="6260"/>
                                </a:lnTo>
                                <a:lnTo>
                                  <a:pt x="211" y="6044"/>
                                </a:lnTo>
                                <a:lnTo>
                                  <a:pt x="148" y="5823"/>
                                </a:lnTo>
                                <a:lnTo>
                                  <a:pt x="96" y="5598"/>
                                </a:lnTo>
                                <a:lnTo>
                                  <a:pt x="55" y="5369"/>
                                </a:lnTo>
                                <a:lnTo>
                                  <a:pt x="24" y="5136"/>
                                </a:lnTo>
                                <a:lnTo>
                                  <a:pt x="6" y="4899"/>
                                </a:lnTo>
                                <a:lnTo>
                                  <a:pt x="0" y="4660"/>
                                </a:lnTo>
                                <a:lnTo>
                                  <a:pt x="6" y="4421"/>
                                </a:lnTo>
                                <a:lnTo>
                                  <a:pt x="24" y="4185"/>
                                </a:lnTo>
                                <a:lnTo>
                                  <a:pt x="55" y="3953"/>
                                </a:lnTo>
                                <a:lnTo>
                                  <a:pt x="96" y="3724"/>
                                </a:lnTo>
                                <a:lnTo>
                                  <a:pt x="148" y="3498"/>
                                </a:lnTo>
                                <a:lnTo>
                                  <a:pt x="211" y="3277"/>
                                </a:lnTo>
                                <a:lnTo>
                                  <a:pt x="285" y="3061"/>
                                </a:lnTo>
                                <a:lnTo>
                                  <a:pt x="368" y="2849"/>
                                </a:lnTo>
                                <a:lnTo>
                                  <a:pt x="462" y="2643"/>
                                </a:lnTo>
                                <a:lnTo>
                                  <a:pt x="566" y="2442"/>
                                </a:lnTo>
                                <a:lnTo>
                                  <a:pt x="679" y="2247"/>
                                </a:lnTo>
                                <a:lnTo>
                                  <a:pt x="801" y="2057"/>
                                </a:lnTo>
                                <a:lnTo>
                                  <a:pt x="932" y="1875"/>
                                </a:lnTo>
                                <a:lnTo>
                                  <a:pt x="1071" y="1699"/>
                                </a:lnTo>
                                <a:lnTo>
                                  <a:pt x="1217" y="1530"/>
                                </a:lnTo>
                                <a:lnTo>
                                  <a:pt x="1373" y="1368"/>
                                </a:lnTo>
                                <a:lnTo>
                                  <a:pt x="1535" y="1213"/>
                                </a:lnTo>
                                <a:lnTo>
                                  <a:pt x="1705" y="1066"/>
                                </a:lnTo>
                                <a:lnTo>
                                  <a:pt x="1882" y="928"/>
                                </a:lnTo>
                                <a:lnTo>
                                  <a:pt x="2065" y="798"/>
                                </a:lnTo>
                                <a:lnTo>
                                  <a:pt x="2254" y="676"/>
                                </a:lnTo>
                                <a:lnTo>
                                  <a:pt x="2450" y="564"/>
                                </a:lnTo>
                                <a:lnTo>
                                  <a:pt x="2652" y="460"/>
                                </a:lnTo>
                                <a:lnTo>
                                  <a:pt x="2859" y="367"/>
                                </a:lnTo>
                                <a:lnTo>
                                  <a:pt x="3072" y="284"/>
                                </a:lnTo>
                                <a:lnTo>
                                  <a:pt x="3289" y="210"/>
                                </a:lnTo>
                                <a:lnTo>
                                  <a:pt x="3510" y="147"/>
                                </a:lnTo>
                                <a:lnTo>
                                  <a:pt x="3736" y="95"/>
                                </a:lnTo>
                                <a:lnTo>
                                  <a:pt x="3966" y="53"/>
                                </a:lnTo>
                                <a:lnTo>
                                  <a:pt x="4199" y="24"/>
                                </a:lnTo>
                                <a:lnTo>
                                  <a:pt x="4436" y="6"/>
                                </a:lnTo>
                                <a:lnTo>
                                  <a:pt x="4676" y="0"/>
                                </a:lnTo>
                                <a:close/>
                              </a:path>
                            </a:pathLst>
                          </a:custGeom>
                          <a:solidFill>
                            <a:srgbClr val="ffffff"/>
                          </a:solidFill>
                          <a:ln w="0">
                            <a:noFill/>
                          </a:ln>
                        </wps:spPr>
                        <wps:style>
                          <a:lnRef idx="0"/>
                          <a:fillRef idx="0"/>
                          <a:effectRef idx="0"/>
                          <a:fontRef idx="minor"/>
                        </wps:style>
                        <wps:bodyPr/>
                      </wps:wsp>
                      <wps:wsp>
                        <wps:cNvSpPr/>
                        <wps:spPr>
                          <a:xfrm>
                            <a:off x="16560" y="18360"/>
                            <a:ext cx="58320" cy="65520"/>
                          </a:xfrm>
                          <a:custGeom>
                            <a:avLst/>
                            <a:gdLst/>
                            <a:ahLst/>
                            <a:rect l="l" t="t" r="r" b="b"/>
                            <a:pathLst>
                              <a:path w="9197" h="9320">
                                <a:moveTo>
                                  <a:pt x="4676" y="0"/>
                                </a:moveTo>
                                <a:lnTo>
                                  <a:pt x="4878" y="4"/>
                                </a:lnTo>
                                <a:lnTo>
                                  <a:pt x="5078" y="17"/>
                                </a:lnTo>
                                <a:lnTo>
                                  <a:pt x="5275" y="38"/>
                                </a:lnTo>
                                <a:lnTo>
                                  <a:pt x="5470" y="67"/>
                                </a:lnTo>
                                <a:lnTo>
                                  <a:pt x="5662" y="105"/>
                                </a:lnTo>
                                <a:lnTo>
                                  <a:pt x="5851" y="150"/>
                                </a:lnTo>
                                <a:lnTo>
                                  <a:pt x="6038" y="202"/>
                                </a:lnTo>
                                <a:lnTo>
                                  <a:pt x="6221" y="261"/>
                                </a:lnTo>
                                <a:lnTo>
                                  <a:pt x="6401" y="329"/>
                                </a:lnTo>
                                <a:lnTo>
                                  <a:pt x="6577" y="403"/>
                                </a:lnTo>
                                <a:lnTo>
                                  <a:pt x="6749" y="485"/>
                                </a:lnTo>
                                <a:lnTo>
                                  <a:pt x="6918" y="572"/>
                                </a:lnTo>
                                <a:lnTo>
                                  <a:pt x="7082" y="666"/>
                                </a:lnTo>
                                <a:lnTo>
                                  <a:pt x="7243" y="768"/>
                                </a:lnTo>
                                <a:lnTo>
                                  <a:pt x="7398" y="874"/>
                                </a:lnTo>
                                <a:lnTo>
                                  <a:pt x="7549" y="988"/>
                                </a:lnTo>
                                <a:lnTo>
                                  <a:pt x="7696" y="1107"/>
                                </a:lnTo>
                                <a:lnTo>
                                  <a:pt x="7837" y="1231"/>
                                </a:lnTo>
                                <a:lnTo>
                                  <a:pt x="7973" y="1361"/>
                                </a:lnTo>
                                <a:lnTo>
                                  <a:pt x="8104" y="1497"/>
                                </a:lnTo>
                                <a:lnTo>
                                  <a:pt x="8230" y="1637"/>
                                </a:lnTo>
                                <a:lnTo>
                                  <a:pt x="8350" y="1782"/>
                                </a:lnTo>
                                <a:lnTo>
                                  <a:pt x="8464" y="1933"/>
                                </a:lnTo>
                                <a:lnTo>
                                  <a:pt x="8572" y="2087"/>
                                </a:lnTo>
                                <a:lnTo>
                                  <a:pt x="8674" y="2246"/>
                                </a:lnTo>
                                <a:lnTo>
                                  <a:pt x="8768" y="2410"/>
                                </a:lnTo>
                                <a:lnTo>
                                  <a:pt x="8857" y="2578"/>
                                </a:lnTo>
                                <a:lnTo>
                                  <a:pt x="8940" y="2749"/>
                                </a:lnTo>
                                <a:lnTo>
                                  <a:pt x="9015" y="2925"/>
                                </a:lnTo>
                                <a:lnTo>
                                  <a:pt x="9083" y="3104"/>
                                </a:lnTo>
                                <a:lnTo>
                                  <a:pt x="9144" y="3285"/>
                                </a:lnTo>
                                <a:lnTo>
                                  <a:pt x="9197" y="3470"/>
                                </a:lnTo>
                                <a:lnTo>
                                  <a:pt x="7902" y="3470"/>
                                </a:lnTo>
                                <a:lnTo>
                                  <a:pt x="7854" y="3350"/>
                                </a:lnTo>
                                <a:lnTo>
                                  <a:pt x="7802" y="3230"/>
                                </a:lnTo>
                                <a:lnTo>
                                  <a:pt x="7745" y="3114"/>
                                </a:lnTo>
                                <a:lnTo>
                                  <a:pt x="7684" y="3000"/>
                                </a:lnTo>
                                <a:lnTo>
                                  <a:pt x="7619" y="2888"/>
                                </a:lnTo>
                                <a:lnTo>
                                  <a:pt x="7549" y="2780"/>
                                </a:lnTo>
                                <a:lnTo>
                                  <a:pt x="7477" y="2673"/>
                                </a:lnTo>
                                <a:lnTo>
                                  <a:pt x="7400" y="2571"/>
                                </a:lnTo>
                                <a:lnTo>
                                  <a:pt x="7319" y="2470"/>
                                </a:lnTo>
                                <a:lnTo>
                                  <a:pt x="7236" y="2373"/>
                                </a:lnTo>
                                <a:lnTo>
                                  <a:pt x="7148" y="2279"/>
                                </a:lnTo>
                                <a:lnTo>
                                  <a:pt x="7056" y="2189"/>
                                </a:lnTo>
                                <a:lnTo>
                                  <a:pt x="6962" y="2102"/>
                                </a:lnTo>
                                <a:lnTo>
                                  <a:pt x="6864" y="2018"/>
                                </a:lnTo>
                                <a:lnTo>
                                  <a:pt x="6763" y="1939"/>
                                </a:lnTo>
                                <a:lnTo>
                                  <a:pt x="6659" y="1862"/>
                                </a:lnTo>
                                <a:lnTo>
                                  <a:pt x="6553" y="1790"/>
                                </a:lnTo>
                                <a:lnTo>
                                  <a:pt x="6443" y="1721"/>
                                </a:lnTo>
                                <a:lnTo>
                                  <a:pt x="6331" y="1656"/>
                                </a:lnTo>
                                <a:lnTo>
                                  <a:pt x="6217" y="1596"/>
                                </a:lnTo>
                                <a:lnTo>
                                  <a:pt x="6099" y="1540"/>
                                </a:lnTo>
                                <a:lnTo>
                                  <a:pt x="5980" y="1488"/>
                                </a:lnTo>
                                <a:lnTo>
                                  <a:pt x="5858" y="1441"/>
                                </a:lnTo>
                                <a:lnTo>
                                  <a:pt x="5734" y="1398"/>
                                </a:lnTo>
                                <a:lnTo>
                                  <a:pt x="5608" y="1360"/>
                                </a:lnTo>
                                <a:lnTo>
                                  <a:pt x="5481" y="1327"/>
                                </a:lnTo>
                                <a:lnTo>
                                  <a:pt x="5350" y="1299"/>
                                </a:lnTo>
                                <a:lnTo>
                                  <a:pt x="5218" y="1274"/>
                                </a:lnTo>
                                <a:lnTo>
                                  <a:pt x="5085" y="1256"/>
                                </a:lnTo>
                                <a:lnTo>
                                  <a:pt x="4951" y="1242"/>
                                </a:lnTo>
                                <a:lnTo>
                                  <a:pt x="4814" y="1234"/>
                                </a:lnTo>
                                <a:lnTo>
                                  <a:pt x="4676" y="1232"/>
                                </a:lnTo>
                                <a:lnTo>
                                  <a:pt x="4500" y="1236"/>
                                </a:lnTo>
                                <a:lnTo>
                                  <a:pt x="4325" y="1249"/>
                                </a:lnTo>
                                <a:lnTo>
                                  <a:pt x="4154" y="1271"/>
                                </a:lnTo>
                                <a:lnTo>
                                  <a:pt x="3985" y="1302"/>
                                </a:lnTo>
                                <a:lnTo>
                                  <a:pt x="3819" y="1341"/>
                                </a:lnTo>
                                <a:lnTo>
                                  <a:pt x="3655" y="1387"/>
                                </a:lnTo>
                                <a:lnTo>
                                  <a:pt x="3496" y="1440"/>
                                </a:lnTo>
                                <a:lnTo>
                                  <a:pt x="3339" y="1503"/>
                                </a:lnTo>
                                <a:lnTo>
                                  <a:pt x="3187" y="1571"/>
                                </a:lnTo>
                                <a:lnTo>
                                  <a:pt x="3040" y="1647"/>
                                </a:lnTo>
                                <a:lnTo>
                                  <a:pt x="2895" y="1730"/>
                                </a:lnTo>
                                <a:lnTo>
                                  <a:pt x="2755" y="1819"/>
                                </a:lnTo>
                                <a:lnTo>
                                  <a:pt x="2621" y="1915"/>
                                </a:lnTo>
                                <a:lnTo>
                                  <a:pt x="2491" y="2016"/>
                                </a:lnTo>
                                <a:lnTo>
                                  <a:pt x="2365" y="2125"/>
                                </a:lnTo>
                                <a:lnTo>
                                  <a:pt x="2246" y="2238"/>
                                </a:lnTo>
                                <a:lnTo>
                                  <a:pt x="2132" y="2358"/>
                                </a:lnTo>
                                <a:lnTo>
                                  <a:pt x="2023" y="2481"/>
                                </a:lnTo>
                                <a:lnTo>
                                  <a:pt x="1921" y="2611"/>
                                </a:lnTo>
                                <a:lnTo>
                                  <a:pt x="1826" y="2746"/>
                                </a:lnTo>
                                <a:lnTo>
                                  <a:pt x="1736" y="2885"/>
                                </a:lnTo>
                                <a:lnTo>
                                  <a:pt x="1653" y="3028"/>
                                </a:lnTo>
                                <a:lnTo>
                                  <a:pt x="1576" y="3177"/>
                                </a:lnTo>
                                <a:lnTo>
                                  <a:pt x="1508" y="3328"/>
                                </a:lnTo>
                                <a:lnTo>
                                  <a:pt x="1446" y="3483"/>
                                </a:lnTo>
                                <a:lnTo>
                                  <a:pt x="1392" y="3643"/>
                                </a:lnTo>
                                <a:lnTo>
                                  <a:pt x="1345" y="3805"/>
                                </a:lnTo>
                                <a:lnTo>
                                  <a:pt x="1307" y="3971"/>
                                </a:lnTo>
                                <a:lnTo>
                                  <a:pt x="1277" y="4140"/>
                                </a:lnTo>
                                <a:lnTo>
                                  <a:pt x="1254" y="4311"/>
                                </a:lnTo>
                                <a:lnTo>
                                  <a:pt x="1241" y="4484"/>
                                </a:lnTo>
                                <a:lnTo>
                                  <a:pt x="1236" y="4660"/>
                                </a:lnTo>
                                <a:lnTo>
                                  <a:pt x="1241" y="4836"/>
                                </a:lnTo>
                                <a:lnTo>
                                  <a:pt x="1254" y="5010"/>
                                </a:lnTo>
                                <a:lnTo>
                                  <a:pt x="1277" y="5182"/>
                                </a:lnTo>
                                <a:lnTo>
                                  <a:pt x="1307" y="5350"/>
                                </a:lnTo>
                                <a:lnTo>
                                  <a:pt x="1345" y="5515"/>
                                </a:lnTo>
                                <a:lnTo>
                                  <a:pt x="1392" y="5678"/>
                                </a:lnTo>
                                <a:lnTo>
                                  <a:pt x="1446" y="5837"/>
                                </a:lnTo>
                                <a:lnTo>
                                  <a:pt x="1508" y="5993"/>
                                </a:lnTo>
                                <a:lnTo>
                                  <a:pt x="1576" y="6145"/>
                                </a:lnTo>
                                <a:lnTo>
                                  <a:pt x="1653" y="6292"/>
                                </a:lnTo>
                                <a:lnTo>
                                  <a:pt x="1736" y="6436"/>
                                </a:lnTo>
                                <a:lnTo>
                                  <a:pt x="1826" y="6575"/>
                                </a:lnTo>
                                <a:lnTo>
                                  <a:pt x="1921" y="6709"/>
                                </a:lnTo>
                                <a:lnTo>
                                  <a:pt x="2023" y="6839"/>
                                </a:lnTo>
                                <a:lnTo>
                                  <a:pt x="2132" y="6964"/>
                                </a:lnTo>
                                <a:lnTo>
                                  <a:pt x="2246" y="7082"/>
                                </a:lnTo>
                                <a:lnTo>
                                  <a:pt x="2365" y="7197"/>
                                </a:lnTo>
                                <a:lnTo>
                                  <a:pt x="2491" y="7304"/>
                                </a:lnTo>
                                <a:lnTo>
                                  <a:pt x="2621" y="7406"/>
                                </a:lnTo>
                                <a:lnTo>
                                  <a:pt x="2755" y="7502"/>
                                </a:lnTo>
                                <a:lnTo>
                                  <a:pt x="2895" y="7592"/>
                                </a:lnTo>
                                <a:lnTo>
                                  <a:pt x="3040" y="7674"/>
                                </a:lnTo>
                                <a:lnTo>
                                  <a:pt x="3187" y="7750"/>
                                </a:lnTo>
                                <a:lnTo>
                                  <a:pt x="3339" y="7819"/>
                                </a:lnTo>
                                <a:lnTo>
                                  <a:pt x="3496" y="7880"/>
                                </a:lnTo>
                                <a:lnTo>
                                  <a:pt x="3655" y="7935"/>
                                </a:lnTo>
                                <a:lnTo>
                                  <a:pt x="3819" y="7981"/>
                                </a:lnTo>
                                <a:lnTo>
                                  <a:pt x="3985" y="8019"/>
                                </a:lnTo>
                                <a:lnTo>
                                  <a:pt x="4154" y="8049"/>
                                </a:lnTo>
                                <a:lnTo>
                                  <a:pt x="4325" y="8071"/>
                                </a:lnTo>
                                <a:lnTo>
                                  <a:pt x="4500" y="8084"/>
                                </a:lnTo>
                                <a:lnTo>
                                  <a:pt x="4676" y="8089"/>
                                </a:lnTo>
                                <a:lnTo>
                                  <a:pt x="4813" y="8086"/>
                                </a:lnTo>
                                <a:lnTo>
                                  <a:pt x="4948" y="8078"/>
                                </a:lnTo>
                                <a:lnTo>
                                  <a:pt x="5082" y="8065"/>
                                </a:lnTo>
                                <a:lnTo>
                                  <a:pt x="5214" y="8047"/>
                                </a:lnTo>
                                <a:lnTo>
                                  <a:pt x="5345" y="8024"/>
                                </a:lnTo>
                                <a:lnTo>
                                  <a:pt x="5474" y="7996"/>
                                </a:lnTo>
                                <a:lnTo>
                                  <a:pt x="5601" y="7963"/>
                                </a:lnTo>
                                <a:lnTo>
                                  <a:pt x="5726" y="7925"/>
                                </a:lnTo>
                                <a:lnTo>
                                  <a:pt x="5849" y="7883"/>
                                </a:lnTo>
                                <a:lnTo>
                                  <a:pt x="5970" y="7836"/>
                                </a:lnTo>
                                <a:lnTo>
                                  <a:pt x="6089" y="7786"/>
                                </a:lnTo>
                                <a:lnTo>
                                  <a:pt x="6205" y="7731"/>
                                </a:lnTo>
                                <a:lnTo>
                                  <a:pt x="6319" y="7670"/>
                                </a:lnTo>
                                <a:lnTo>
                                  <a:pt x="6431" y="7607"/>
                                </a:lnTo>
                                <a:lnTo>
                                  <a:pt x="6540" y="7540"/>
                                </a:lnTo>
                                <a:lnTo>
                                  <a:pt x="6646" y="7468"/>
                                </a:lnTo>
                                <a:lnTo>
                                  <a:pt x="6749" y="7393"/>
                                </a:lnTo>
                                <a:lnTo>
                                  <a:pt x="6850" y="7314"/>
                                </a:lnTo>
                                <a:lnTo>
                                  <a:pt x="6947" y="7232"/>
                                </a:lnTo>
                                <a:lnTo>
                                  <a:pt x="7042" y="7146"/>
                                </a:lnTo>
                                <a:lnTo>
                                  <a:pt x="7133" y="7057"/>
                                </a:lnTo>
                                <a:lnTo>
                                  <a:pt x="7220" y="6965"/>
                                </a:lnTo>
                                <a:lnTo>
                                  <a:pt x="7304" y="6868"/>
                                </a:lnTo>
                                <a:lnTo>
                                  <a:pt x="7385" y="6770"/>
                                </a:lnTo>
                                <a:lnTo>
                                  <a:pt x="7462" y="6668"/>
                                </a:lnTo>
                                <a:lnTo>
                                  <a:pt x="7535" y="6564"/>
                                </a:lnTo>
                                <a:lnTo>
                                  <a:pt x="7604" y="6456"/>
                                </a:lnTo>
                                <a:lnTo>
                                  <a:pt x="7669" y="6346"/>
                                </a:lnTo>
                                <a:lnTo>
                                  <a:pt x="7731" y="6233"/>
                                </a:lnTo>
                                <a:lnTo>
                                  <a:pt x="7789" y="6118"/>
                                </a:lnTo>
                                <a:lnTo>
                                  <a:pt x="7841" y="6001"/>
                                </a:lnTo>
                                <a:lnTo>
                                  <a:pt x="7890" y="5881"/>
                                </a:lnTo>
                                <a:lnTo>
                                  <a:pt x="9189" y="5881"/>
                                </a:lnTo>
                                <a:lnTo>
                                  <a:pt x="9135" y="6065"/>
                                </a:lnTo>
                                <a:lnTo>
                                  <a:pt x="9073" y="6246"/>
                                </a:lnTo>
                                <a:lnTo>
                                  <a:pt x="9004" y="6423"/>
                                </a:lnTo>
                                <a:lnTo>
                                  <a:pt x="8928" y="6597"/>
                                </a:lnTo>
                                <a:lnTo>
                                  <a:pt x="8845" y="6767"/>
                                </a:lnTo>
                                <a:lnTo>
                                  <a:pt x="8756" y="6934"/>
                                </a:lnTo>
                                <a:lnTo>
                                  <a:pt x="8660" y="7095"/>
                                </a:lnTo>
                                <a:lnTo>
                                  <a:pt x="8558" y="7253"/>
                                </a:lnTo>
                                <a:lnTo>
                                  <a:pt x="8451" y="7407"/>
                                </a:lnTo>
                                <a:lnTo>
                                  <a:pt x="8336" y="7556"/>
                                </a:lnTo>
                                <a:lnTo>
                                  <a:pt x="8216" y="7699"/>
                                </a:lnTo>
                                <a:lnTo>
                                  <a:pt x="8091" y="7839"/>
                                </a:lnTo>
                                <a:lnTo>
                                  <a:pt x="7960" y="7973"/>
                                </a:lnTo>
                                <a:lnTo>
                                  <a:pt x="7824" y="8101"/>
                                </a:lnTo>
                                <a:lnTo>
                                  <a:pt x="7683" y="8225"/>
                                </a:lnTo>
                                <a:lnTo>
                                  <a:pt x="7537" y="8343"/>
                                </a:lnTo>
                                <a:lnTo>
                                  <a:pt x="7386" y="8455"/>
                                </a:lnTo>
                                <a:lnTo>
                                  <a:pt x="7230" y="8561"/>
                                </a:lnTo>
                                <a:lnTo>
                                  <a:pt x="7071" y="8661"/>
                                </a:lnTo>
                                <a:lnTo>
                                  <a:pt x="6908" y="8755"/>
                                </a:lnTo>
                                <a:lnTo>
                                  <a:pt x="6739" y="8841"/>
                                </a:lnTo>
                                <a:lnTo>
                                  <a:pt x="6567" y="8921"/>
                                </a:lnTo>
                                <a:lnTo>
                                  <a:pt x="6392" y="8995"/>
                                </a:lnTo>
                                <a:lnTo>
                                  <a:pt x="6213" y="9062"/>
                                </a:lnTo>
                                <a:lnTo>
                                  <a:pt x="6031" y="9121"/>
                                </a:lnTo>
                                <a:lnTo>
                                  <a:pt x="5846" y="9173"/>
                                </a:lnTo>
                                <a:lnTo>
                                  <a:pt x="5657" y="9218"/>
                                </a:lnTo>
                                <a:lnTo>
                                  <a:pt x="5466" y="9254"/>
                                </a:lnTo>
                                <a:lnTo>
                                  <a:pt x="5272" y="9283"/>
                                </a:lnTo>
                                <a:lnTo>
                                  <a:pt x="5076" y="9304"/>
                                </a:lnTo>
                                <a:lnTo>
                                  <a:pt x="4877" y="9316"/>
                                </a:lnTo>
                                <a:lnTo>
                                  <a:pt x="4676" y="9320"/>
                                </a:lnTo>
                                <a:lnTo>
                                  <a:pt x="4436" y="9314"/>
                                </a:lnTo>
                                <a:lnTo>
                                  <a:pt x="4199" y="9296"/>
                                </a:lnTo>
                                <a:lnTo>
                                  <a:pt x="3966" y="9267"/>
                                </a:lnTo>
                                <a:lnTo>
                                  <a:pt x="3736" y="9226"/>
                                </a:lnTo>
                                <a:lnTo>
                                  <a:pt x="3510" y="9174"/>
                                </a:lnTo>
                                <a:lnTo>
                                  <a:pt x="3289" y="9110"/>
                                </a:lnTo>
                                <a:lnTo>
                                  <a:pt x="3072" y="9037"/>
                                </a:lnTo>
                                <a:lnTo>
                                  <a:pt x="2859" y="8954"/>
                                </a:lnTo>
                                <a:lnTo>
                                  <a:pt x="2652" y="8860"/>
                                </a:lnTo>
                                <a:lnTo>
                                  <a:pt x="2450" y="8757"/>
                                </a:lnTo>
                                <a:lnTo>
                                  <a:pt x="2254" y="8645"/>
                                </a:lnTo>
                                <a:lnTo>
                                  <a:pt x="2065" y="8523"/>
                                </a:lnTo>
                                <a:lnTo>
                                  <a:pt x="1882" y="8393"/>
                                </a:lnTo>
                                <a:lnTo>
                                  <a:pt x="1705" y="8254"/>
                                </a:lnTo>
                                <a:lnTo>
                                  <a:pt x="1535" y="8107"/>
                                </a:lnTo>
                                <a:lnTo>
                                  <a:pt x="1373" y="7954"/>
                                </a:lnTo>
                                <a:lnTo>
                                  <a:pt x="1217" y="7792"/>
                                </a:lnTo>
                                <a:lnTo>
                                  <a:pt x="1071" y="7622"/>
                                </a:lnTo>
                                <a:lnTo>
                                  <a:pt x="932" y="7446"/>
                                </a:lnTo>
                                <a:lnTo>
                                  <a:pt x="801" y="7263"/>
                                </a:lnTo>
                                <a:lnTo>
                                  <a:pt x="679" y="7074"/>
                                </a:lnTo>
                                <a:lnTo>
                                  <a:pt x="566" y="6879"/>
                                </a:lnTo>
                                <a:lnTo>
                                  <a:pt x="462" y="6678"/>
                                </a:lnTo>
                                <a:lnTo>
                                  <a:pt x="368" y="6471"/>
                                </a:lnTo>
                                <a:lnTo>
                                  <a:pt x="285" y="6260"/>
                                </a:lnTo>
                                <a:lnTo>
                                  <a:pt x="211" y="6044"/>
                                </a:lnTo>
                                <a:lnTo>
                                  <a:pt x="148" y="5823"/>
                                </a:lnTo>
                                <a:lnTo>
                                  <a:pt x="96" y="5598"/>
                                </a:lnTo>
                                <a:lnTo>
                                  <a:pt x="55" y="5369"/>
                                </a:lnTo>
                                <a:lnTo>
                                  <a:pt x="24" y="5136"/>
                                </a:lnTo>
                                <a:lnTo>
                                  <a:pt x="6" y="4899"/>
                                </a:lnTo>
                                <a:lnTo>
                                  <a:pt x="0" y="4660"/>
                                </a:lnTo>
                                <a:lnTo>
                                  <a:pt x="6" y="4421"/>
                                </a:lnTo>
                                <a:lnTo>
                                  <a:pt x="24" y="4185"/>
                                </a:lnTo>
                                <a:lnTo>
                                  <a:pt x="55" y="3953"/>
                                </a:lnTo>
                                <a:lnTo>
                                  <a:pt x="96" y="3724"/>
                                </a:lnTo>
                                <a:lnTo>
                                  <a:pt x="148" y="3498"/>
                                </a:lnTo>
                                <a:lnTo>
                                  <a:pt x="211" y="3277"/>
                                </a:lnTo>
                                <a:lnTo>
                                  <a:pt x="285" y="3061"/>
                                </a:lnTo>
                                <a:lnTo>
                                  <a:pt x="368" y="2849"/>
                                </a:lnTo>
                                <a:lnTo>
                                  <a:pt x="462" y="2643"/>
                                </a:lnTo>
                                <a:lnTo>
                                  <a:pt x="566" y="2442"/>
                                </a:lnTo>
                                <a:lnTo>
                                  <a:pt x="679" y="2247"/>
                                </a:lnTo>
                                <a:lnTo>
                                  <a:pt x="801" y="2057"/>
                                </a:lnTo>
                                <a:lnTo>
                                  <a:pt x="932" y="1875"/>
                                </a:lnTo>
                                <a:lnTo>
                                  <a:pt x="1071" y="1699"/>
                                </a:lnTo>
                                <a:lnTo>
                                  <a:pt x="1217" y="1530"/>
                                </a:lnTo>
                                <a:lnTo>
                                  <a:pt x="1373" y="1368"/>
                                </a:lnTo>
                                <a:lnTo>
                                  <a:pt x="1535" y="1213"/>
                                </a:lnTo>
                                <a:lnTo>
                                  <a:pt x="1705" y="1066"/>
                                </a:lnTo>
                                <a:lnTo>
                                  <a:pt x="1882" y="928"/>
                                </a:lnTo>
                                <a:lnTo>
                                  <a:pt x="2065" y="798"/>
                                </a:lnTo>
                                <a:lnTo>
                                  <a:pt x="2254" y="676"/>
                                </a:lnTo>
                                <a:lnTo>
                                  <a:pt x="2450" y="564"/>
                                </a:lnTo>
                                <a:lnTo>
                                  <a:pt x="2652" y="460"/>
                                </a:lnTo>
                                <a:lnTo>
                                  <a:pt x="2859" y="367"/>
                                </a:lnTo>
                                <a:lnTo>
                                  <a:pt x="3072" y="284"/>
                                </a:lnTo>
                                <a:lnTo>
                                  <a:pt x="3289" y="210"/>
                                </a:lnTo>
                                <a:lnTo>
                                  <a:pt x="3510" y="147"/>
                                </a:lnTo>
                                <a:lnTo>
                                  <a:pt x="3736" y="95"/>
                                </a:lnTo>
                                <a:lnTo>
                                  <a:pt x="3966" y="53"/>
                                </a:lnTo>
                                <a:lnTo>
                                  <a:pt x="4199" y="24"/>
                                </a:lnTo>
                                <a:lnTo>
                                  <a:pt x="4436" y="6"/>
                                </a:lnTo>
                                <a:lnTo>
                                  <a:pt x="4676" y="0"/>
                                </a:lnTo>
                              </a:path>
                            </a:pathLst>
                          </a:custGeom>
                          <a:noFill/>
                          <a:ln w="720">
                            <a:solidFill>
                              <a:srgbClr val="1f1a17"/>
                            </a:solidFill>
                            <a:round/>
                          </a:ln>
                        </wps:spPr>
                        <wps:style>
                          <a:lnRef idx="0"/>
                          <a:fillRef idx="0"/>
                          <a:effectRef idx="0"/>
                          <a:fontRef idx="minor"/>
                        </wps:style>
                        <wps:bodyPr/>
                      </wps:wsp>
                      <wps:wsp>
                        <wps:cNvSpPr/>
                        <wps:spPr>
                          <a:xfrm>
                            <a:off x="81360" y="5040"/>
                            <a:ext cx="10800" cy="11520"/>
                          </a:xfrm>
                          <a:custGeom>
                            <a:avLst/>
                            <a:gdLst/>
                            <a:ahLst/>
                            <a:rect l="l" t="t" r="r" b="b"/>
                            <a:pathLst>
                              <a:path w="1723" h="1643">
                                <a:moveTo>
                                  <a:pt x="1723" y="1045"/>
                                </a:moveTo>
                                <a:lnTo>
                                  <a:pt x="1720" y="1071"/>
                                </a:lnTo>
                                <a:lnTo>
                                  <a:pt x="1715" y="1099"/>
                                </a:lnTo>
                                <a:lnTo>
                                  <a:pt x="1709" y="1129"/>
                                </a:lnTo>
                                <a:lnTo>
                                  <a:pt x="1701" y="1160"/>
                                </a:lnTo>
                                <a:lnTo>
                                  <a:pt x="1692" y="1192"/>
                                </a:lnTo>
                                <a:lnTo>
                                  <a:pt x="1679" y="1224"/>
                                </a:lnTo>
                                <a:lnTo>
                                  <a:pt x="1666" y="1257"/>
                                </a:lnTo>
                                <a:lnTo>
                                  <a:pt x="1650" y="1290"/>
                                </a:lnTo>
                                <a:lnTo>
                                  <a:pt x="1641" y="1306"/>
                                </a:lnTo>
                                <a:lnTo>
                                  <a:pt x="1631" y="1323"/>
                                </a:lnTo>
                                <a:lnTo>
                                  <a:pt x="1620" y="1339"/>
                                </a:lnTo>
                                <a:lnTo>
                                  <a:pt x="1609" y="1355"/>
                                </a:lnTo>
                                <a:lnTo>
                                  <a:pt x="1596" y="1371"/>
                                </a:lnTo>
                                <a:lnTo>
                                  <a:pt x="1584" y="1386"/>
                                </a:lnTo>
                                <a:lnTo>
                                  <a:pt x="1569" y="1401"/>
                                </a:lnTo>
                                <a:lnTo>
                                  <a:pt x="1554" y="1416"/>
                                </a:lnTo>
                                <a:lnTo>
                                  <a:pt x="1539" y="1431"/>
                                </a:lnTo>
                                <a:lnTo>
                                  <a:pt x="1523" y="1446"/>
                                </a:lnTo>
                                <a:lnTo>
                                  <a:pt x="1506" y="1461"/>
                                </a:lnTo>
                                <a:lnTo>
                                  <a:pt x="1489" y="1475"/>
                                </a:lnTo>
                                <a:lnTo>
                                  <a:pt x="1470" y="1489"/>
                                </a:lnTo>
                                <a:lnTo>
                                  <a:pt x="1450" y="1503"/>
                                </a:lnTo>
                                <a:lnTo>
                                  <a:pt x="1430" y="1518"/>
                                </a:lnTo>
                                <a:lnTo>
                                  <a:pt x="1410" y="1532"/>
                                </a:lnTo>
                                <a:lnTo>
                                  <a:pt x="1388" y="1545"/>
                                </a:lnTo>
                                <a:lnTo>
                                  <a:pt x="1365" y="1558"/>
                                </a:lnTo>
                                <a:lnTo>
                                  <a:pt x="1340" y="1569"/>
                                </a:lnTo>
                                <a:lnTo>
                                  <a:pt x="1314" y="1580"/>
                                </a:lnTo>
                                <a:lnTo>
                                  <a:pt x="1287" y="1590"/>
                                </a:lnTo>
                                <a:lnTo>
                                  <a:pt x="1259" y="1599"/>
                                </a:lnTo>
                                <a:lnTo>
                                  <a:pt x="1229" y="1607"/>
                                </a:lnTo>
                                <a:lnTo>
                                  <a:pt x="1198" y="1614"/>
                                </a:lnTo>
                                <a:lnTo>
                                  <a:pt x="1166" y="1620"/>
                                </a:lnTo>
                                <a:lnTo>
                                  <a:pt x="1133" y="1626"/>
                                </a:lnTo>
                                <a:lnTo>
                                  <a:pt x="1098" y="1631"/>
                                </a:lnTo>
                                <a:lnTo>
                                  <a:pt x="1062" y="1634"/>
                                </a:lnTo>
                                <a:lnTo>
                                  <a:pt x="1025" y="1637"/>
                                </a:lnTo>
                                <a:lnTo>
                                  <a:pt x="986" y="1639"/>
                                </a:lnTo>
                                <a:lnTo>
                                  <a:pt x="946" y="1641"/>
                                </a:lnTo>
                                <a:lnTo>
                                  <a:pt x="905" y="1641"/>
                                </a:lnTo>
                                <a:lnTo>
                                  <a:pt x="880" y="1643"/>
                                </a:lnTo>
                                <a:lnTo>
                                  <a:pt x="865" y="1642"/>
                                </a:lnTo>
                                <a:lnTo>
                                  <a:pt x="850" y="1641"/>
                                </a:lnTo>
                                <a:lnTo>
                                  <a:pt x="834" y="1641"/>
                                </a:lnTo>
                                <a:lnTo>
                                  <a:pt x="819" y="1640"/>
                                </a:lnTo>
                                <a:lnTo>
                                  <a:pt x="804" y="1640"/>
                                </a:lnTo>
                                <a:lnTo>
                                  <a:pt x="788" y="1639"/>
                                </a:lnTo>
                                <a:lnTo>
                                  <a:pt x="772" y="1638"/>
                                </a:lnTo>
                                <a:lnTo>
                                  <a:pt x="757" y="1637"/>
                                </a:lnTo>
                                <a:lnTo>
                                  <a:pt x="722" y="1634"/>
                                </a:lnTo>
                                <a:lnTo>
                                  <a:pt x="686" y="1629"/>
                                </a:lnTo>
                                <a:lnTo>
                                  <a:pt x="652" y="1623"/>
                                </a:lnTo>
                                <a:lnTo>
                                  <a:pt x="618" y="1617"/>
                                </a:lnTo>
                                <a:lnTo>
                                  <a:pt x="584" y="1609"/>
                                </a:lnTo>
                                <a:lnTo>
                                  <a:pt x="550" y="1600"/>
                                </a:lnTo>
                                <a:lnTo>
                                  <a:pt x="518" y="1590"/>
                                </a:lnTo>
                                <a:lnTo>
                                  <a:pt x="485" y="1579"/>
                                </a:lnTo>
                                <a:lnTo>
                                  <a:pt x="452" y="1567"/>
                                </a:lnTo>
                                <a:lnTo>
                                  <a:pt x="420" y="1554"/>
                                </a:lnTo>
                                <a:lnTo>
                                  <a:pt x="389" y="1539"/>
                                </a:lnTo>
                                <a:lnTo>
                                  <a:pt x="358" y="1524"/>
                                </a:lnTo>
                                <a:lnTo>
                                  <a:pt x="327" y="1506"/>
                                </a:lnTo>
                                <a:lnTo>
                                  <a:pt x="296" y="1488"/>
                                </a:lnTo>
                                <a:lnTo>
                                  <a:pt x="266" y="1470"/>
                                </a:lnTo>
                                <a:lnTo>
                                  <a:pt x="236" y="1450"/>
                                </a:lnTo>
                                <a:lnTo>
                                  <a:pt x="222" y="1439"/>
                                </a:lnTo>
                                <a:lnTo>
                                  <a:pt x="208" y="1428"/>
                                </a:lnTo>
                                <a:lnTo>
                                  <a:pt x="194" y="1417"/>
                                </a:lnTo>
                                <a:lnTo>
                                  <a:pt x="181" y="1405"/>
                                </a:lnTo>
                                <a:lnTo>
                                  <a:pt x="168" y="1392"/>
                                </a:lnTo>
                                <a:lnTo>
                                  <a:pt x="156" y="1379"/>
                                </a:lnTo>
                                <a:lnTo>
                                  <a:pt x="145" y="1365"/>
                                </a:lnTo>
                                <a:lnTo>
                                  <a:pt x="132" y="1351"/>
                                </a:lnTo>
                                <a:lnTo>
                                  <a:pt x="122" y="1336"/>
                                </a:lnTo>
                                <a:lnTo>
                                  <a:pt x="111" y="1321"/>
                                </a:lnTo>
                                <a:lnTo>
                                  <a:pt x="101" y="1304"/>
                                </a:lnTo>
                                <a:lnTo>
                                  <a:pt x="92" y="1288"/>
                                </a:lnTo>
                                <a:lnTo>
                                  <a:pt x="83" y="1271"/>
                                </a:lnTo>
                                <a:lnTo>
                                  <a:pt x="75" y="1254"/>
                                </a:lnTo>
                                <a:lnTo>
                                  <a:pt x="67" y="1236"/>
                                </a:lnTo>
                                <a:lnTo>
                                  <a:pt x="59" y="1217"/>
                                </a:lnTo>
                                <a:lnTo>
                                  <a:pt x="52" y="1198"/>
                                </a:lnTo>
                                <a:lnTo>
                                  <a:pt x="45" y="1179"/>
                                </a:lnTo>
                                <a:lnTo>
                                  <a:pt x="39" y="1159"/>
                                </a:lnTo>
                                <a:lnTo>
                                  <a:pt x="33" y="1138"/>
                                </a:lnTo>
                                <a:lnTo>
                                  <a:pt x="28" y="1117"/>
                                </a:lnTo>
                                <a:lnTo>
                                  <a:pt x="22" y="1094"/>
                                </a:lnTo>
                                <a:lnTo>
                                  <a:pt x="18" y="1072"/>
                                </a:lnTo>
                                <a:lnTo>
                                  <a:pt x="14" y="1049"/>
                                </a:lnTo>
                                <a:lnTo>
                                  <a:pt x="11" y="1026"/>
                                </a:lnTo>
                                <a:lnTo>
                                  <a:pt x="8" y="1002"/>
                                </a:lnTo>
                                <a:lnTo>
                                  <a:pt x="5" y="978"/>
                                </a:lnTo>
                                <a:lnTo>
                                  <a:pt x="3" y="953"/>
                                </a:lnTo>
                                <a:lnTo>
                                  <a:pt x="0" y="900"/>
                                </a:lnTo>
                                <a:lnTo>
                                  <a:pt x="0" y="847"/>
                                </a:lnTo>
                                <a:lnTo>
                                  <a:pt x="0" y="801"/>
                                </a:lnTo>
                                <a:lnTo>
                                  <a:pt x="3" y="756"/>
                                </a:lnTo>
                                <a:lnTo>
                                  <a:pt x="7" y="713"/>
                                </a:lnTo>
                                <a:lnTo>
                                  <a:pt x="12" y="669"/>
                                </a:lnTo>
                                <a:lnTo>
                                  <a:pt x="20" y="628"/>
                                </a:lnTo>
                                <a:lnTo>
                                  <a:pt x="30" y="587"/>
                                </a:lnTo>
                                <a:lnTo>
                                  <a:pt x="40" y="548"/>
                                </a:lnTo>
                                <a:lnTo>
                                  <a:pt x="53" y="508"/>
                                </a:lnTo>
                                <a:lnTo>
                                  <a:pt x="66" y="471"/>
                                </a:lnTo>
                                <a:lnTo>
                                  <a:pt x="82" y="435"/>
                                </a:lnTo>
                                <a:lnTo>
                                  <a:pt x="90" y="417"/>
                                </a:lnTo>
                                <a:lnTo>
                                  <a:pt x="99" y="399"/>
                                </a:lnTo>
                                <a:lnTo>
                                  <a:pt x="108" y="382"/>
                                </a:lnTo>
                                <a:lnTo>
                                  <a:pt x="117" y="365"/>
                                </a:lnTo>
                                <a:lnTo>
                                  <a:pt x="139" y="332"/>
                                </a:lnTo>
                                <a:lnTo>
                                  <a:pt x="161" y="299"/>
                                </a:lnTo>
                                <a:lnTo>
                                  <a:pt x="184" y="268"/>
                                </a:lnTo>
                                <a:lnTo>
                                  <a:pt x="210" y="238"/>
                                </a:lnTo>
                                <a:lnTo>
                                  <a:pt x="223" y="223"/>
                                </a:lnTo>
                                <a:lnTo>
                                  <a:pt x="236" y="209"/>
                                </a:lnTo>
                                <a:lnTo>
                                  <a:pt x="252" y="195"/>
                                </a:lnTo>
                                <a:lnTo>
                                  <a:pt x="266" y="182"/>
                                </a:lnTo>
                                <a:lnTo>
                                  <a:pt x="281" y="170"/>
                                </a:lnTo>
                                <a:lnTo>
                                  <a:pt x="297" y="157"/>
                                </a:lnTo>
                                <a:lnTo>
                                  <a:pt x="313" y="146"/>
                                </a:lnTo>
                                <a:lnTo>
                                  <a:pt x="329" y="134"/>
                                </a:lnTo>
                                <a:lnTo>
                                  <a:pt x="346" y="124"/>
                                </a:lnTo>
                                <a:lnTo>
                                  <a:pt x="364" y="113"/>
                                </a:lnTo>
                                <a:lnTo>
                                  <a:pt x="382" y="102"/>
                                </a:lnTo>
                                <a:lnTo>
                                  <a:pt x="400" y="93"/>
                                </a:lnTo>
                                <a:lnTo>
                                  <a:pt x="419" y="84"/>
                                </a:lnTo>
                                <a:lnTo>
                                  <a:pt x="438" y="75"/>
                                </a:lnTo>
                                <a:lnTo>
                                  <a:pt x="458" y="67"/>
                                </a:lnTo>
                                <a:lnTo>
                                  <a:pt x="479" y="60"/>
                                </a:lnTo>
                                <a:lnTo>
                                  <a:pt x="500" y="52"/>
                                </a:lnTo>
                                <a:lnTo>
                                  <a:pt x="521" y="46"/>
                                </a:lnTo>
                                <a:lnTo>
                                  <a:pt x="542" y="40"/>
                                </a:lnTo>
                                <a:lnTo>
                                  <a:pt x="564" y="34"/>
                                </a:lnTo>
                                <a:lnTo>
                                  <a:pt x="587" y="28"/>
                                </a:lnTo>
                                <a:lnTo>
                                  <a:pt x="610" y="24"/>
                                </a:lnTo>
                                <a:lnTo>
                                  <a:pt x="634" y="19"/>
                                </a:lnTo>
                                <a:lnTo>
                                  <a:pt x="657" y="15"/>
                                </a:lnTo>
                                <a:lnTo>
                                  <a:pt x="707" y="9"/>
                                </a:lnTo>
                                <a:lnTo>
                                  <a:pt x="758" y="4"/>
                                </a:lnTo>
                                <a:lnTo>
                                  <a:pt x="812" y="1"/>
                                </a:lnTo>
                                <a:lnTo>
                                  <a:pt x="866" y="0"/>
                                </a:lnTo>
                                <a:lnTo>
                                  <a:pt x="890" y="0"/>
                                </a:lnTo>
                                <a:lnTo>
                                  <a:pt x="932" y="1"/>
                                </a:lnTo>
                                <a:lnTo>
                                  <a:pt x="971" y="2"/>
                                </a:lnTo>
                                <a:lnTo>
                                  <a:pt x="1010" y="4"/>
                                </a:lnTo>
                                <a:lnTo>
                                  <a:pt x="1048" y="7"/>
                                </a:lnTo>
                                <a:lnTo>
                                  <a:pt x="1084" y="11"/>
                                </a:lnTo>
                                <a:lnTo>
                                  <a:pt x="1118" y="15"/>
                                </a:lnTo>
                                <a:lnTo>
                                  <a:pt x="1152" y="20"/>
                                </a:lnTo>
                                <a:lnTo>
                                  <a:pt x="1184" y="27"/>
                                </a:lnTo>
                                <a:lnTo>
                                  <a:pt x="1215" y="33"/>
                                </a:lnTo>
                                <a:lnTo>
                                  <a:pt x="1245" y="41"/>
                                </a:lnTo>
                                <a:lnTo>
                                  <a:pt x="1274" y="50"/>
                                </a:lnTo>
                                <a:lnTo>
                                  <a:pt x="1301" y="59"/>
                                </a:lnTo>
                                <a:lnTo>
                                  <a:pt x="1326" y="69"/>
                                </a:lnTo>
                                <a:lnTo>
                                  <a:pt x="1351" y="80"/>
                                </a:lnTo>
                                <a:lnTo>
                                  <a:pt x="1375" y="92"/>
                                </a:lnTo>
                                <a:lnTo>
                                  <a:pt x="1396" y="104"/>
                                </a:lnTo>
                                <a:lnTo>
                                  <a:pt x="1417" y="119"/>
                                </a:lnTo>
                                <a:lnTo>
                                  <a:pt x="1437" y="132"/>
                                </a:lnTo>
                                <a:lnTo>
                                  <a:pt x="1456" y="145"/>
                                </a:lnTo>
                                <a:lnTo>
                                  <a:pt x="1476" y="159"/>
                                </a:lnTo>
                                <a:lnTo>
                                  <a:pt x="1493" y="173"/>
                                </a:lnTo>
                                <a:lnTo>
                                  <a:pt x="1510" y="187"/>
                                </a:lnTo>
                                <a:lnTo>
                                  <a:pt x="1526" y="201"/>
                                </a:lnTo>
                                <a:lnTo>
                                  <a:pt x="1541" y="215"/>
                                </a:lnTo>
                                <a:lnTo>
                                  <a:pt x="1556" y="230"/>
                                </a:lnTo>
                                <a:lnTo>
                                  <a:pt x="1569" y="244"/>
                                </a:lnTo>
                                <a:lnTo>
                                  <a:pt x="1583" y="259"/>
                                </a:lnTo>
                                <a:lnTo>
                                  <a:pt x="1595" y="274"/>
                                </a:lnTo>
                                <a:lnTo>
                                  <a:pt x="1606" y="290"/>
                                </a:lnTo>
                                <a:lnTo>
                                  <a:pt x="1617" y="305"/>
                                </a:lnTo>
                                <a:lnTo>
                                  <a:pt x="1626" y="322"/>
                                </a:lnTo>
                                <a:lnTo>
                                  <a:pt x="1635" y="337"/>
                                </a:lnTo>
                                <a:lnTo>
                                  <a:pt x="1644" y="353"/>
                                </a:lnTo>
                                <a:lnTo>
                                  <a:pt x="1652" y="368"/>
                                </a:lnTo>
                                <a:lnTo>
                                  <a:pt x="1659" y="384"/>
                                </a:lnTo>
                                <a:lnTo>
                                  <a:pt x="1666" y="399"/>
                                </a:lnTo>
                                <a:lnTo>
                                  <a:pt x="1672" y="415"/>
                                </a:lnTo>
                                <a:lnTo>
                                  <a:pt x="1677" y="430"/>
                                </a:lnTo>
                                <a:lnTo>
                                  <a:pt x="1682" y="445"/>
                                </a:lnTo>
                                <a:lnTo>
                                  <a:pt x="1687" y="460"/>
                                </a:lnTo>
                                <a:lnTo>
                                  <a:pt x="1693" y="489"/>
                                </a:lnTo>
                                <a:lnTo>
                                  <a:pt x="1698" y="518"/>
                                </a:lnTo>
                                <a:lnTo>
                                  <a:pt x="1702" y="545"/>
                                </a:lnTo>
                                <a:lnTo>
                                  <a:pt x="1704" y="569"/>
                                </a:lnTo>
                                <a:lnTo>
                                  <a:pt x="1679" y="569"/>
                                </a:lnTo>
                                <a:lnTo>
                                  <a:pt x="1262" y="569"/>
                                </a:lnTo>
                                <a:lnTo>
                                  <a:pt x="1260" y="558"/>
                                </a:lnTo>
                                <a:lnTo>
                                  <a:pt x="1258" y="546"/>
                                </a:lnTo>
                                <a:lnTo>
                                  <a:pt x="1254" y="532"/>
                                </a:lnTo>
                                <a:lnTo>
                                  <a:pt x="1250" y="516"/>
                                </a:lnTo>
                                <a:lnTo>
                                  <a:pt x="1245" y="499"/>
                                </a:lnTo>
                                <a:lnTo>
                                  <a:pt x="1237" y="483"/>
                                </a:lnTo>
                                <a:lnTo>
                                  <a:pt x="1229" y="466"/>
                                </a:lnTo>
                                <a:lnTo>
                                  <a:pt x="1220" y="450"/>
                                </a:lnTo>
                                <a:lnTo>
                                  <a:pt x="1211" y="436"/>
                                </a:lnTo>
                                <a:lnTo>
                                  <a:pt x="1201" y="423"/>
                                </a:lnTo>
                                <a:lnTo>
                                  <a:pt x="1189" y="410"/>
                                </a:lnTo>
                                <a:lnTo>
                                  <a:pt x="1176" y="398"/>
                                </a:lnTo>
                                <a:lnTo>
                                  <a:pt x="1162" y="385"/>
                                </a:lnTo>
                                <a:lnTo>
                                  <a:pt x="1147" y="373"/>
                                </a:lnTo>
                                <a:lnTo>
                                  <a:pt x="1129" y="361"/>
                                </a:lnTo>
                                <a:lnTo>
                                  <a:pt x="1111" y="350"/>
                                </a:lnTo>
                                <a:lnTo>
                                  <a:pt x="1101" y="344"/>
                                </a:lnTo>
                                <a:lnTo>
                                  <a:pt x="1091" y="339"/>
                                </a:lnTo>
                                <a:lnTo>
                                  <a:pt x="1081" y="334"/>
                                </a:lnTo>
                                <a:lnTo>
                                  <a:pt x="1070" y="330"/>
                                </a:lnTo>
                                <a:lnTo>
                                  <a:pt x="1046" y="322"/>
                                </a:lnTo>
                                <a:lnTo>
                                  <a:pt x="1021" y="315"/>
                                </a:lnTo>
                                <a:lnTo>
                                  <a:pt x="992" y="310"/>
                                </a:lnTo>
                                <a:lnTo>
                                  <a:pt x="963" y="305"/>
                                </a:lnTo>
                                <a:lnTo>
                                  <a:pt x="932" y="302"/>
                                </a:lnTo>
                                <a:lnTo>
                                  <a:pt x="897" y="301"/>
                                </a:lnTo>
                                <a:lnTo>
                                  <a:pt x="871" y="302"/>
                                </a:lnTo>
                                <a:lnTo>
                                  <a:pt x="846" y="304"/>
                                </a:lnTo>
                                <a:lnTo>
                                  <a:pt x="822" y="309"/>
                                </a:lnTo>
                                <a:lnTo>
                                  <a:pt x="797" y="313"/>
                                </a:lnTo>
                                <a:lnTo>
                                  <a:pt x="775" y="318"/>
                                </a:lnTo>
                                <a:lnTo>
                                  <a:pt x="753" y="325"/>
                                </a:lnTo>
                                <a:lnTo>
                                  <a:pt x="732" y="333"/>
                                </a:lnTo>
                                <a:lnTo>
                                  <a:pt x="713" y="341"/>
                                </a:lnTo>
                                <a:lnTo>
                                  <a:pt x="694" y="351"/>
                                </a:lnTo>
                                <a:lnTo>
                                  <a:pt x="674" y="362"/>
                                </a:lnTo>
                                <a:lnTo>
                                  <a:pt x="657" y="374"/>
                                </a:lnTo>
                                <a:lnTo>
                                  <a:pt x="641" y="387"/>
                                </a:lnTo>
                                <a:lnTo>
                                  <a:pt x="625" y="402"/>
                                </a:lnTo>
                                <a:lnTo>
                                  <a:pt x="611" y="417"/>
                                </a:lnTo>
                                <a:lnTo>
                                  <a:pt x="597" y="433"/>
                                </a:lnTo>
                                <a:lnTo>
                                  <a:pt x="584" y="451"/>
                                </a:lnTo>
                                <a:lnTo>
                                  <a:pt x="571" y="469"/>
                                </a:lnTo>
                                <a:lnTo>
                                  <a:pt x="559" y="488"/>
                                </a:lnTo>
                                <a:lnTo>
                                  <a:pt x="549" y="508"/>
                                </a:lnTo>
                                <a:lnTo>
                                  <a:pt x="539" y="530"/>
                                </a:lnTo>
                                <a:lnTo>
                                  <a:pt x="530" y="551"/>
                                </a:lnTo>
                                <a:lnTo>
                                  <a:pt x="522" y="573"/>
                                </a:lnTo>
                                <a:lnTo>
                                  <a:pt x="515" y="596"/>
                                </a:lnTo>
                                <a:lnTo>
                                  <a:pt x="508" y="619"/>
                                </a:lnTo>
                                <a:lnTo>
                                  <a:pt x="502" y="643"/>
                                </a:lnTo>
                                <a:lnTo>
                                  <a:pt x="497" y="668"/>
                                </a:lnTo>
                                <a:lnTo>
                                  <a:pt x="493" y="693"/>
                                </a:lnTo>
                                <a:lnTo>
                                  <a:pt x="489" y="720"/>
                                </a:lnTo>
                                <a:lnTo>
                                  <a:pt x="487" y="747"/>
                                </a:lnTo>
                                <a:lnTo>
                                  <a:pt x="485" y="775"/>
                                </a:lnTo>
                                <a:lnTo>
                                  <a:pt x="484" y="803"/>
                                </a:lnTo>
                                <a:lnTo>
                                  <a:pt x="483" y="832"/>
                                </a:lnTo>
                                <a:lnTo>
                                  <a:pt x="483" y="848"/>
                                </a:lnTo>
                                <a:lnTo>
                                  <a:pt x="485" y="870"/>
                                </a:lnTo>
                                <a:lnTo>
                                  <a:pt x="486" y="897"/>
                                </a:lnTo>
                                <a:lnTo>
                                  <a:pt x="489" y="930"/>
                                </a:lnTo>
                                <a:lnTo>
                                  <a:pt x="491" y="948"/>
                                </a:lnTo>
                                <a:lnTo>
                                  <a:pt x="494" y="966"/>
                                </a:lnTo>
                                <a:lnTo>
                                  <a:pt x="497" y="984"/>
                                </a:lnTo>
                                <a:lnTo>
                                  <a:pt x="501" y="1002"/>
                                </a:lnTo>
                                <a:lnTo>
                                  <a:pt x="506" y="1022"/>
                                </a:lnTo>
                                <a:lnTo>
                                  <a:pt x="512" y="1041"/>
                                </a:lnTo>
                                <a:lnTo>
                                  <a:pt x="519" y="1061"/>
                                </a:lnTo>
                                <a:lnTo>
                                  <a:pt x="526" y="1081"/>
                                </a:lnTo>
                                <a:lnTo>
                                  <a:pt x="537" y="1104"/>
                                </a:lnTo>
                                <a:lnTo>
                                  <a:pt x="549" y="1128"/>
                                </a:lnTo>
                                <a:lnTo>
                                  <a:pt x="562" y="1150"/>
                                </a:lnTo>
                                <a:lnTo>
                                  <a:pt x="577" y="1172"/>
                                </a:lnTo>
                                <a:lnTo>
                                  <a:pt x="595" y="1194"/>
                                </a:lnTo>
                                <a:lnTo>
                                  <a:pt x="613" y="1215"/>
                                </a:lnTo>
                                <a:lnTo>
                                  <a:pt x="632" y="1235"/>
                                </a:lnTo>
                                <a:lnTo>
                                  <a:pt x="654" y="1255"/>
                                </a:lnTo>
                                <a:lnTo>
                                  <a:pt x="665" y="1265"/>
                                </a:lnTo>
                                <a:lnTo>
                                  <a:pt x="677" y="1274"/>
                                </a:lnTo>
                                <a:lnTo>
                                  <a:pt x="690" y="1283"/>
                                </a:lnTo>
                                <a:lnTo>
                                  <a:pt x="703" y="1291"/>
                                </a:lnTo>
                                <a:lnTo>
                                  <a:pt x="717" y="1298"/>
                                </a:lnTo>
                                <a:lnTo>
                                  <a:pt x="732" y="1305"/>
                                </a:lnTo>
                                <a:lnTo>
                                  <a:pt x="747" y="1311"/>
                                </a:lnTo>
                                <a:lnTo>
                                  <a:pt x="763" y="1317"/>
                                </a:lnTo>
                                <a:lnTo>
                                  <a:pt x="779" y="1323"/>
                                </a:lnTo>
                                <a:lnTo>
                                  <a:pt x="796" y="1327"/>
                                </a:lnTo>
                                <a:lnTo>
                                  <a:pt x="814" y="1331"/>
                                </a:lnTo>
                                <a:lnTo>
                                  <a:pt x="833" y="1334"/>
                                </a:lnTo>
                                <a:lnTo>
                                  <a:pt x="851" y="1336"/>
                                </a:lnTo>
                                <a:lnTo>
                                  <a:pt x="871" y="1338"/>
                                </a:lnTo>
                                <a:lnTo>
                                  <a:pt x="891" y="1340"/>
                                </a:lnTo>
                                <a:lnTo>
                                  <a:pt x="913" y="1341"/>
                                </a:lnTo>
                                <a:lnTo>
                                  <a:pt x="947" y="1339"/>
                                </a:lnTo>
                                <a:lnTo>
                                  <a:pt x="979" y="1335"/>
                                </a:lnTo>
                                <a:lnTo>
                                  <a:pt x="995" y="1333"/>
                                </a:lnTo>
                                <a:lnTo>
                                  <a:pt x="1010" y="1331"/>
                                </a:lnTo>
                                <a:lnTo>
                                  <a:pt x="1025" y="1328"/>
                                </a:lnTo>
                                <a:lnTo>
                                  <a:pt x="1039" y="1324"/>
                                </a:lnTo>
                                <a:lnTo>
                                  <a:pt x="1052" y="1320"/>
                                </a:lnTo>
                                <a:lnTo>
                                  <a:pt x="1065" y="1316"/>
                                </a:lnTo>
                                <a:lnTo>
                                  <a:pt x="1077" y="1310"/>
                                </a:lnTo>
                                <a:lnTo>
                                  <a:pt x="1089" y="1305"/>
                                </a:lnTo>
                                <a:lnTo>
                                  <a:pt x="1100" y="1300"/>
                                </a:lnTo>
                                <a:lnTo>
                                  <a:pt x="1110" y="1294"/>
                                </a:lnTo>
                                <a:lnTo>
                                  <a:pt x="1121" y="1288"/>
                                </a:lnTo>
                                <a:lnTo>
                                  <a:pt x="1130" y="1281"/>
                                </a:lnTo>
                                <a:lnTo>
                                  <a:pt x="1149" y="1268"/>
                                </a:lnTo>
                                <a:lnTo>
                                  <a:pt x="1166" y="1254"/>
                                </a:lnTo>
                                <a:lnTo>
                                  <a:pt x="1181" y="1239"/>
                                </a:lnTo>
                                <a:lnTo>
                                  <a:pt x="1195" y="1225"/>
                                </a:lnTo>
                                <a:lnTo>
                                  <a:pt x="1208" y="1210"/>
                                </a:lnTo>
                                <a:lnTo>
                                  <a:pt x="1220" y="1194"/>
                                </a:lnTo>
                                <a:lnTo>
                                  <a:pt x="1230" y="1179"/>
                                </a:lnTo>
                                <a:lnTo>
                                  <a:pt x="1239" y="1163"/>
                                </a:lnTo>
                                <a:lnTo>
                                  <a:pt x="1248" y="1147"/>
                                </a:lnTo>
                                <a:lnTo>
                                  <a:pt x="1255" y="1132"/>
                                </a:lnTo>
                                <a:lnTo>
                                  <a:pt x="1261" y="1117"/>
                                </a:lnTo>
                                <a:lnTo>
                                  <a:pt x="1266" y="1100"/>
                                </a:lnTo>
                                <a:lnTo>
                                  <a:pt x="1269" y="1086"/>
                                </a:lnTo>
                                <a:lnTo>
                                  <a:pt x="1273" y="1072"/>
                                </a:lnTo>
                                <a:lnTo>
                                  <a:pt x="1275" y="1058"/>
                                </a:lnTo>
                                <a:lnTo>
                                  <a:pt x="1276" y="1045"/>
                                </a:lnTo>
                                <a:lnTo>
                                  <a:pt x="1301" y="1045"/>
                                </a:lnTo>
                                <a:lnTo>
                                  <a:pt x="1723" y="1045"/>
                                </a:lnTo>
                                <a:close/>
                              </a:path>
                            </a:pathLst>
                          </a:custGeom>
                          <a:solidFill>
                            <a:srgbClr val="1f1a17"/>
                          </a:solidFill>
                          <a:ln w="0">
                            <a:noFill/>
                          </a:ln>
                        </wps:spPr>
                        <wps:style>
                          <a:lnRef idx="0"/>
                          <a:fillRef idx="0"/>
                          <a:effectRef idx="0"/>
                          <a:fontRef idx="minor"/>
                        </wps:style>
                        <wps:bodyPr/>
                      </wps:wsp>
                      <wps:wsp>
                        <wps:cNvSpPr/>
                        <wps:spPr>
                          <a:xfrm>
                            <a:off x="76680" y="5760"/>
                            <a:ext cx="2520" cy="10800"/>
                          </a:xfrm>
                          <a:custGeom>
                            <a:avLst/>
                            <a:gdLst/>
                            <a:ahLst/>
                            <a:rect l="l" t="t" r="r" b="b"/>
                            <a:pathLst>
                              <a:path w="450" h="1551">
                                <a:moveTo>
                                  <a:pt x="450" y="0"/>
                                </a:moveTo>
                                <a:lnTo>
                                  <a:pt x="450" y="1551"/>
                                </a:lnTo>
                                <a:lnTo>
                                  <a:pt x="425" y="1551"/>
                                </a:lnTo>
                                <a:lnTo>
                                  <a:pt x="0" y="1551"/>
                                </a:lnTo>
                                <a:lnTo>
                                  <a:pt x="0" y="0"/>
                                </a:lnTo>
                                <a:lnTo>
                                  <a:pt x="26" y="0"/>
                                </a:lnTo>
                                <a:lnTo>
                                  <a:pt x="450" y="0"/>
                                </a:lnTo>
                                <a:close/>
                              </a:path>
                            </a:pathLst>
                          </a:custGeom>
                          <a:solidFill>
                            <a:srgbClr val="1f1a17"/>
                          </a:solidFill>
                          <a:ln w="0">
                            <a:noFill/>
                          </a:ln>
                        </wps:spPr>
                        <wps:style>
                          <a:lnRef idx="0"/>
                          <a:fillRef idx="0"/>
                          <a:effectRef idx="0"/>
                          <a:fontRef idx="minor"/>
                        </wps:style>
                        <wps:bodyPr/>
                      </wps:wsp>
                      <wps:wsp>
                        <wps:cNvSpPr/>
                        <wps:spPr>
                          <a:xfrm>
                            <a:off x="63360" y="5760"/>
                            <a:ext cx="10080" cy="10800"/>
                          </a:xfrm>
                          <a:custGeom>
                            <a:avLst/>
                            <a:gdLst/>
                            <a:ahLst/>
                            <a:rect l="l" t="t" r="r" b="b"/>
                            <a:pathLst>
                              <a:path w="1597" h="1551">
                                <a:moveTo>
                                  <a:pt x="449" y="1551"/>
                                </a:moveTo>
                                <a:lnTo>
                                  <a:pt x="424" y="1551"/>
                                </a:lnTo>
                                <a:lnTo>
                                  <a:pt x="0" y="1551"/>
                                </a:lnTo>
                                <a:lnTo>
                                  <a:pt x="0" y="0"/>
                                </a:lnTo>
                                <a:lnTo>
                                  <a:pt x="24" y="0"/>
                                </a:lnTo>
                                <a:lnTo>
                                  <a:pt x="456" y="0"/>
                                </a:lnTo>
                                <a:lnTo>
                                  <a:pt x="1148" y="941"/>
                                </a:lnTo>
                                <a:lnTo>
                                  <a:pt x="1148" y="0"/>
                                </a:lnTo>
                                <a:lnTo>
                                  <a:pt x="1172" y="0"/>
                                </a:lnTo>
                                <a:lnTo>
                                  <a:pt x="1597" y="0"/>
                                </a:lnTo>
                                <a:lnTo>
                                  <a:pt x="1597" y="1551"/>
                                </a:lnTo>
                                <a:lnTo>
                                  <a:pt x="1572" y="1551"/>
                                </a:lnTo>
                                <a:lnTo>
                                  <a:pt x="1140" y="1551"/>
                                </a:lnTo>
                                <a:lnTo>
                                  <a:pt x="449" y="604"/>
                                </a:lnTo>
                                <a:lnTo>
                                  <a:pt x="449" y="1551"/>
                                </a:lnTo>
                                <a:close/>
                              </a:path>
                            </a:pathLst>
                          </a:custGeom>
                          <a:solidFill>
                            <a:srgbClr val="1f1a17"/>
                          </a:solidFill>
                          <a:ln w="0">
                            <a:noFill/>
                          </a:ln>
                        </wps:spPr>
                        <wps:style>
                          <a:lnRef idx="0"/>
                          <a:fillRef idx="0"/>
                          <a:effectRef idx="0"/>
                          <a:fontRef idx="minor"/>
                        </wps:style>
                        <wps:bodyPr/>
                      </wps:wsp>
                      <wps:wsp>
                        <wps:cNvSpPr/>
                        <wps:spPr>
                          <a:xfrm>
                            <a:off x="27360" y="5760"/>
                            <a:ext cx="9360" cy="10800"/>
                          </a:xfrm>
                          <a:custGeom>
                            <a:avLst/>
                            <a:gdLst/>
                            <a:ahLst/>
                            <a:rect l="l" t="t" r="r" b="b"/>
                            <a:pathLst>
                              <a:path w="1536" h="1551">
                                <a:moveTo>
                                  <a:pt x="0" y="302"/>
                                </a:moveTo>
                                <a:lnTo>
                                  <a:pt x="0" y="0"/>
                                </a:lnTo>
                                <a:lnTo>
                                  <a:pt x="24" y="0"/>
                                </a:lnTo>
                                <a:lnTo>
                                  <a:pt x="1536" y="0"/>
                                </a:lnTo>
                                <a:lnTo>
                                  <a:pt x="1536" y="302"/>
                                </a:lnTo>
                                <a:lnTo>
                                  <a:pt x="993" y="302"/>
                                </a:lnTo>
                                <a:lnTo>
                                  <a:pt x="993" y="1551"/>
                                </a:lnTo>
                                <a:lnTo>
                                  <a:pt x="969" y="1551"/>
                                </a:lnTo>
                                <a:lnTo>
                                  <a:pt x="544" y="1551"/>
                                </a:lnTo>
                                <a:lnTo>
                                  <a:pt x="544" y="302"/>
                                </a:lnTo>
                                <a:lnTo>
                                  <a:pt x="0" y="302"/>
                                </a:lnTo>
                                <a:close/>
                              </a:path>
                            </a:pathLst>
                          </a:custGeom>
                          <a:solidFill>
                            <a:srgbClr val="1f1a17"/>
                          </a:solidFill>
                          <a:ln w="0">
                            <a:noFill/>
                          </a:ln>
                        </wps:spPr>
                        <wps:style>
                          <a:lnRef idx="0"/>
                          <a:fillRef idx="0"/>
                          <a:effectRef idx="0"/>
                          <a:fontRef idx="minor"/>
                        </wps:style>
                        <wps:bodyPr/>
                      </wps:wsp>
                      <wps:wsp>
                        <wps:cNvSpPr/>
                        <wps:spPr>
                          <a:xfrm>
                            <a:off x="23040" y="5760"/>
                            <a:ext cx="2520" cy="10080"/>
                          </a:xfrm>
                          <a:custGeom>
                            <a:avLst/>
                            <a:gdLst/>
                            <a:ahLst/>
                            <a:rect l="l" t="t" r="r" b="b"/>
                            <a:pathLst>
                              <a:path w="448" h="1504">
                                <a:moveTo>
                                  <a:pt x="448" y="0"/>
                                </a:moveTo>
                                <a:lnTo>
                                  <a:pt x="448" y="1504"/>
                                </a:lnTo>
                                <a:lnTo>
                                  <a:pt x="424" y="1504"/>
                                </a:lnTo>
                                <a:lnTo>
                                  <a:pt x="0" y="1504"/>
                                </a:lnTo>
                                <a:lnTo>
                                  <a:pt x="0" y="806"/>
                                </a:lnTo>
                                <a:lnTo>
                                  <a:pt x="448" y="0"/>
                                </a:lnTo>
                                <a:close/>
                              </a:path>
                            </a:pathLst>
                          </a:custGeom>
                          <a:solidFill>
                            <a:srgbClr val="1f1a17"/>
                          </a:solidFill>
                          <a:ln w="0">
                            <a:noFill/>
                          </a:ln>
                        </wps:spPr>
                        <wps:style>
                          <a:lnRef idx="0"/>
                          <a:fillRef idx="0"/>
                          <a:effectRef idx="0"/>
                          <a:fontRef idx="minor"/>
                        </wps:style>
                        <wps:bodyPr/>
                      </wps:wsp>
                      <wps:wsp>
                        <wps:cNvSpPr/>
                        <wps:spPr>
                          <a:xfrm>
                            <a:off x="12240" y="5760"/>
                            <a:ext cx="9000" cy="10800"/>
                          </a:xfrm>
                          <a:custGeom>
                            <a:avLst/>
                            <a:gdLst/>
                            <a:ahLst/>
                            <a:rect l="l" t="t" r="r" b="b"/>
                            <a:pathLst>
                              <a:path w="1474" h="1551">
                                <a:moveTo>
                                  <a:pt x="1330" y="617"/>
                                </a:moveTo>
                                <a:lnTo>
                                  <a:pt x="1330" y="901"/>
                                </a:lnTo>
                                <a:lnTo>
                                  <a:pt x="450" y="901"/>
                                </a:lnTo>
                                <a:lnTo>
                                  <a:pt x="450" y="1250"/>
                                </a:lnTo>
                                <a:lnTo>
                                  <a:pt x="1474" y="1250"/>
                                </a:lnTo>
                                <a:lnTo>
                                  <a:pt x="1474" y="1551"/>
                                </a:lnTo>
                                <a:lnTo>
                                  <a:pt x="1450" y="1551"/>
                                </a:lnTo>
                                <a:lnTo>
                                  <a:pt x="0" y="1551"/>
                                </a:lnTo>
                                <a:lnTo>
                                  <a:pt x="0" y="0"/>
                                </a:lnTo>
                                <a:lnTo>
                                  <a:pt x="25" y="0"/>
                                </a:lnTo>
                                <a:lnTo>
                                  <a:pt x="1450" y="0"/>
                                </a:lnTo>
                                <a:lnTo>
                                  <a:pt x="1450" y="302"/>
                                </a:lnTo>
                                <a:lnTo>
                                  <a:pt x="450" y="302"/>
                                </a:lnTo>
                                <a:lnTo>
                                  <a:pt x="450" y="617"/>
                                </a:lnTo>
                                <a:lnTo>
                                  <a:pt x="1330" y="617"/>
                                </a:lnTo>
                                <a:close/>
                              </a:path>
                            </a:pathLst>
                          </a:custGeom>
                          <a:solidFill>
                            <a:srgbClr val="1f1a17"/>
                          </a:solidFill>
                          <a:ln w="0">
                            <a:noFill/>
                          </a:ln>
                        </wps:spPr>
                        <wps:style>
                          <a:lnRef idx="0"/>
                          <a:fillRef idx="0"/>
                          <a:effectRef idx="0"/>
                          <a:fontRef idx="minor"/>
                        </wps:style>
                        <wps:bodyPr/>
                      </wps:wsp>
                      <wps:wsp>
                        <wps:cNvSpPr/>
                        <wps:spPr>
                          <a:xfrm>
                            <a:off x="0" y="5040"/>
                            <a:ext cx="9360" cy="11520"/>
                          </a:xfrm>
                          <a:custGeom>
                            <a:avLst/>
                            <a:gdLst/>
                            <a:ahLst/>
                            <a:rect l="l" t="t" r="r" b="b"/>
                            <a:pathLst>
                              <a:path w="1570" h="1639">
                                <a:moveTo>
                                  <a:pt x="454" y="1091"/>
                                </a:moveTo>
                                <a:lnTo>
                                  <a:pt x="454" y="1099"/>
                                </a:lnTo>
                                <a:lnTo>
                                  <a:pt x="454" y="1110"/>
                                </a:lnTo>
                                <a:lnTo>
                                  <a:pt x="455" y="1122"/>
                                </a:lnTo>
                                <a:lnTo>
                                  <a:pt x="456" y="1133"/>
                                </a:lnTo>
                                <a:lnTo>
                                  <a:pt x="458" y="1145"/>
                                </a:lnTo>
                                <a:lnTo>
                                  <a:pt x="460" y="1157"/>
                                </a:lnTo>
                                <a:lnTo>
                                  <a:pt x="463" y="1169"/>
                                </a:lnTo>
                                <a:lnTo>
                                  <a:pt x="466" y="1180"/>
                                </a:lnTo>
                                <a:lnTo>
                                  <a:pt x="471" y="1192"/>
                                </a:lnTo>
                                <a:lnTo>
                                  <a:pt x="478" y="1207"/>
                                </a:lnTo>
                                <a:lnTo>
                                  <a:pt x="486" y="1221"/>
                                </a:lnTo>
                                <a:lnTo>
                                  <a:pt x="496" y="1236"/>
                                </a:lnTo>
                                <a:lnTo>
                                  <a:pt x="507" y="1250"/>
                                </a:lnTo>
                                <a:lnTo>
                                  <a:pt x="520" y="1263"/>
                                </a:lnTo>
                                <a:lnTo>
                                  <a:pt x="536" y="1277"/>
                                </a:lnTo>
                                <a:lnTo>
                                  <a:pt x="552" y="1289"/>
                                </a:lnTo>
                                <a:lnTo>
                                  <a:pt x="569" y="1302"/>
                                </a:lnTo>
                                <a:lnTo>
                                  <a:pt x="579" y="1308"/>
                                </a:lnTo>
                                <a:lnTo>
                                  <a:pt x="589" y="1314"/>
                                </a:lnTo>
                                <a:lnTo>
                                  <a:pt x="600" y="1320"/>
                                </a:lnTo>
                                <a:lnTo>
                                  <a:pt x="611" y="1325"/>
                                </a:lnTo>
                                <a:lnTo>
                                  <a:pt x="623" y="1330"/>
                                </a:lnTo>
                                <a:lnTo>
                                  <a:pt x="636" y="1334"/>
                                </a:lnTo>
                                <a:lnTo>
                                  <a:pt x="651" y="1338"/>
                                </a:lnTo>
                                <a:lnTo>
                                  <a:pt x="665" y="1341"/>
                                </a:lnTo>
                                <a:lnTo>
                                  <a:pt x="680" y="1344"/>
                                </a:lnTo>
                                <a:lnTo>
                                  <a:pt x="695" y="1347"/>
                                </a:lnTo>
                                <a:lnTo>
                                  <a:pt x="711" y="1349"/>
                                </a:lnTo>
                                <a:lnTo>
                                  <a:pt x="728" y="1351"/>
                                </a:lnTo>
                                <a:lnTo>
                                  <a:pt x="765" y="1354"/>
                                </a:lnTo>
                                <a:lnTo>
                                  <a:pt x="803" y="1355"/>
                                </a:lnTo>
                                <a:lnTo>
                                  <a:pt x="817" y="1355"/>
                                </a:lnTo>
                                <a:lnTo>
                                  <a:pt x="831" y="1355"/>
                                </a:lnTo>
                                <a:lnTo>
                                  <a:pt x="846" y="1354"/>
                                </a:lnTo>
                                <a:lnTo>
                                  <a:pt x="861" y="1353"/>
                                </a:lnTo>
                                <a:lnTo>
                                  <a:pt x="878" y="1352"/>
                                </a:lnTo>
                                <a:lnTo>
                                  <a:pt x="894" y="1350"/>
                                </a:lnTo>
                                <a:lnTo>
                                  <a:pt x="910" y="1349"/>
                                </a:lnTo>
                                <a:lnTo>
                                  <a:pt x="927" y="1347"/>
                                </a:lnTo>
                                <a:lnTo>
                                  <a:pt x="944" y="1343"/>
                                </a:lnTo>
                                <a:lnTo>
                                  <a:pt x="961" y="1339"/>
                                </a:lnTo>
                                <a:lnTo>
                                  <a:pt x="978" y="1334"/>
                                </a:lnTo>
                                <a:lnTo>
                                  <a:pt x="994" y="1328"/>
                                </a:lnTo>
                                <a:lnTo>
                                  <a:pt x="1010" y="1322"/>
                                </a:lnTo>
                                <a:lnTo>
                                  <a:pt x="1025" y="1314"/>
                                </a:lnTo>
                                <a:lnTo>
                                  <a:pt x="1040" y="1306"/>
                                </a:lnTo>
                                <a:lnTo>
                                  <a:pt x="1054" y="1297"/>
                                </a:lnTo>
                                <a:lnTo>
                                  <a:pt x="1061" y="1292"/>
                                </a:lnTo>
                                <a:lnTo>
                                  <a:pt x="1067" y="1287"/>
                                </a:lnTo>
                                <a:lnTo>
                                  <a:pt x="1073" y="1282"/>
                                </a:lnTo>
                                <a:lnTo>
                                  <a:pt x="1079" y="1276"/>
                                </a:lnTo>
                                <a:lnTo>
                                  <a:pt x="1085" y="1270"/>
                                </a:lnTo>
                                <a:lnTo>
                                  <a:pt x="1090" y="1263"/>
                                </a:lnTo>
                                <a:lnTo>
                                  <a:pt x="1094" y="1257"/>
                                </a:lnTo>
                                <a:lnTo>
                                  <a:pt x="1098" y="1249"/>
                                </a:lnTo>
                                <a:lnTo>
                                  <a:pt x="1101" y="1242"/>
                                </a:lnTo>
                                <a:lnTo>
                                  <a:pt x="1104" y="1234"/>
                                </a:lnTo>
                                <a:lnTo>
                                  <a:pt x="1106" y="1226"/>
                                </a:lnTo>
                                <a:lnTo>
                                  <a:pt x="1108" y="1217"/>
                                </a:lnTo>
                                <a:lnTo>
                                  <a:pt x="1111" y="1199"/>
                                </a:lnTo>
                                <a:lnTo>
                                  <a:pt x="1112" y="1179"/>
                                </a:lnTo>
                                <a:lnTo>
                                  <a:pt x="1111" y="1165"/>
                                </a:lnTo>
                                <a:lnTo>
                                  <a:pt x="1110" y="1152"/>
                                </a:lnTo>
                                <a:lnTo>
                                  <a:pt x="1107" y="1139"/>
                                </a:lnTo>
                                <a:lnTo>
                                  <a:pt x="1104" y="1127"/>
                                </a:lnTo>
                                <a:lnTo>
                                  <a:pt x="1100" y="1114"/>
                                </a:lnTo>
                                <a:lnTo>
                                  <a:pt x="1095" y="1103"/>
                                </a:lnTo>
                                <a:lnTo>
                                  <a:pt x="1089" y="1092"/>
                                </a:lnTo>
                                <a:lnTo>
                                  <a:pt x="1081" y="1082"/>
                                </a:lnTo>
                                <a:lnTo>
                                  <a:pt x="1073" y="1072"/>
                                </a:lnTo>
                                <a:lnTo>
                                  <a:pt x="1065" y="1063"/>
                                </a:lnTo>
                                <a:lnTo>
                                  <a:pt x="1055" y="1055"/>
                                </a:lnTo>
                                <a:lnTo>
                                  <a:pt x="1044" y="1047"/>
                                </a:lnTo>
                                <a:lnTo>
                                  <a:pt x="1033" y="1040"/>
                                </a:lnTo>
                                <a:lnTo>
                                  <a:pt x="1020" y="1033"/>
                                </a:lnTo>
                                <a:lnTo>
                                  <a:pt x="1007" y="1027"/>
                                </a:lnTo>
                                <a:lnTo>
                                  <a:pt x="993" y="1021"/>
                                </a:lnTo>
                                <a:lnTo>
                                  <a:pt x="962" y="1011"/>
                                </a:lnTo>
                                <a:lnTo>
                                  <a:pt x="931" y="1001"/>
                                </a:lnTo>
                                <a:lnTo>
                                  <a:pt x="898" y="991"/>
                                </a:lnTo>
                                <a:lnTo>
                                  <a:pt x="865" y="982"/>
                                </a:lnTo>
                                <a:lnTo>
                                  <a:pt x="829" y="973"/>
                                </a:lnTo>
                                <a:lnTo>
                                  <a:pt x="794" y="965"/>
                                </a:lnTo>
                                <a:lnTo>
                                  <a:pt x="757" y="957"/>
                                </a:lnTo>
                                <a:lnTo>
                                  <a:pt x="718" y="950"/>
                                </a:lnTo>
                                <a:lnTo>
                                  <a:pt x="710" y="948"/>
                                </a:lnTo>
                                <a:lnTo>
                                  <a:pt x="702" y="946"/>
                                </a:lnTo>
                                <a:lnTo>
                                  <a:pt x="694" y="944"/>
                                </a:lnTo>
                                <a:lnTo>
                                  <a:pt x="686" y="942"/>
                                </a:lnTo>
                                <a:lnTo>
                                  <a:pt x="678" y="941"/>
                                </a:lnTo>
                                <a:lnTo>
                                  <a:pt x="670" y="940"/>
                                </a:lnTo>
                                <a:lnTo>
                                  <a:pt x="662" y="938"/>
                                </a:lnTo>
                                <a:lnTo>
                                  <a:pt x="653" y="937"/>
                                </a:lnTo>
                                <a:lnTo>
                                  <a:pt x="638" y="935"/>
                                </a:lnTo>
                                <a:lnTo>
                                  <a:pt x="623" y="932"/>
                                </a:lnTo>
                                <a:lnTo>
                                  <a:pt x="609" y="929"/>
                                </a:lnTo>
                                <a:lnTo>
                                  <a:pt x="597" y="927"/>
                                </a:lnTo>
                                <a:lnTo>
                                  <a:pt x="548" y="916"/>
                                </a:lnTo>
                                <a:lnTo>
                                  <a:pt x="498" y="903"/>
                                </a:lnTo>
                                <a:lnTo>
                                  <a:pt x="451" y="889"/>
                                </a:lnTo>
                                <a:lnTo>
                                  <a:pt x="404" y="874"/>
                                </a:lnTo>
                                <a:lnTo>
                                  <a:pt x="359" y="857"/>
                                </a:lnTo>
                                <a:lnTo>
                                  <a:pt x="315" y="839"/>
                                </a:lnTo>
                                <a:lnTo>
                                  <a:pt x="271" y="819"/>
                                </a:lnTo>
                                <a:lnTo>
                                  <a:pt x="230" y="798"/>
                                </a:lnTo>
                                <a:lnTo>
                                  <a:pt x="210" y="786"/>
                                </a:lnTo>
                                <a:lnTo>
                                  <a:pt x="190" y="773"/>
                                </a:lnTo>
                                <a:lnTo>
                                  <a:pt x="172" y="759"/>
                                </a:lnTo>
                                <a:lnTo>
                                  <a:pt x="156" y="744"/>
                                </a:lnTo>
                                <a:lnTo>
                                  <a:pt x="142" y="727"/>
                                </a:lnTo>
                                <a:lnTo>
                                  <a:pt x="128" y="708"/>
                                </a:lnTo>
                                <a:lnTo>
                                  <a:pt x="116" y="689"/>
                                </a:lnTo>
                                <a:lnTo>
                                  <a:pt x="105" y="668"/>
                                </a:lnTo>
                                <a:lnTo>
                                  <a:pt x="95" y="647"/>
                                </a:lnTo>
                                <a:lnTo>
                                  <a:pt x="86" y="623"/>
                                </a:lnTo>
                                <a:lnTo>
                                  <a:pt x="79" y="599"/>
                                </a:lnTo>
                                <a:lnTo>
                                  <a:pt x="73" y="574"/>
                                </a:lnTo>
                                <a:lnTo>
                                  <a:pt x="69" y="547"/>
                                </a:lnTo>
                                <a:lnTo>
                                  <a:pt x="65" y="519"/>
                                </a:lnTo>
                                <a:lnTo>
                                  <a:pt x="63" y="489"/>
                                </a:lnTo>
                                <a:lnTo>
                                  <a:pt x="63" y="458"/>
                                </a:lnTo>
                                <a:lnTo>
                                  <a:pt x="64" y="429"/>
                                </a:lnTo>
                                <a:lnTo>
                                  <a:pt x="66" y="400"/>
                                </a:lnTo>
                                <a:lnTo>
                                  <a:pt x="69" y="373"/>
                                </a:lnTo>
                                <a:lnTo>
                                  <a:pt x="74" y="347"/>
                                </a:lnTo>
                                <a:lnTo>
                                  <a:pt x="81" y="322"/>
                                </a:lnTo>
                                <a:lnTo>
                                  <a:pt x="90" y="298"/>
                                </a:lnTo>
                                <a:lnTo>
                                  <a:pt x="99" y="275"/>
                                </a:lnTo>
                                <a:lnTo>
                                  <a:pt x="110" y="253"/>
                                </a:lnTo>
                                <a:lnTo>
                                  <a:pt x="122" y="233"/>
                                </a:lnTo>
                                <a:lnTo>
                                  <a:pt x="136" y="214"/>
                                </a:lnTo>
                                <a:lnTo>
                                  <a:pt x="151" y="195"/>
                                </a:lnTo>
                                <a:lnTo>
                                  <a:pt x="168" y="178"/>
                                </a:lnTo>
                                <a:lnTo>
                                  <a:pt x="186" y="162"/>
                                </a:lnTo>
                                <a:lnTo>
                                  <a:pt x="207" y="147"/>
                                </a:lnTo>
                                <a:lnTo>
                                  <a:pt x="228" y="134"/>
                                </a:lnTo>
                                <a:lnTo>
                                  <a:pt x="250" y="121"/>
                                </a:lnTo>
                                <a:lnTo>
                                  <a:pt x="273" y="108"/>
                                </a:lnTo>
                                <a:lnTo>
                                  <a:pt x="297" y="97"/>
                                </a:lnTo>
                                <a:lnTo>
                                  <a:pt x="322" y="87"/>
                                </a:lnTo>
                                <a:lnTo>
                                  <a:pt x="346" y="77"/>
                                </a:lnTo>
                                <a:lnTo>
                                  <a:pt x="370" y="67"/>
                                </a:lnTo>
                                <a:lnTo>
                                  <a:pt x="395" y="58"/>
                                </a:lnTo>
                                <a:lnTo>
                                  <a:pt x="421" y="50"/>
                                </a:lnTo>
                                <a:lnTo>
                                  <a:pt x="447" y="43"/>
                                </a:lnTo>
                                <a:lnTo>
                                  <a:pt x="472" y="36"/>
                                </a:lnTo>
                                <a:lnTo>
                                  <a:pt x="498" y="30"/>
                                </a:lnTo>
                                <a:lnTo>
                                  <a:pt x="525" y="24"/>
                                </a:lnTo>
                                <a:lnTo>
                                  <a:pt x="552" y="19"/>
                                </a:lnTo>
                                <a:lnTo>
                                  <a:pt x="579" y="14"/>
                                </a:lnTo>
                                <a:lnTo>
                                  <a:pt x="606" y="11"/>
                                </a:lnTo>
                                <a:lnTo>
                                  <a:pt x="634" y="7"/>
                                </a:lnTo>
                                <a:lnTo>
                                  <a:pt x="663" y="5"/>
                                </a:lnTo>
                                <a:lnTo>
                                  <a:pt x="680" y="4"/>
                                </a:lnTo>
                                <a:lnTo>
                                  <a:pt x="696" y="3"/>
                                </a:lnTo>
                                <a:lnTo>
                                  <a:pt x="713" y="2"/>
                                </a:lnTo>
                                <a:lnTo>
                                  <a:pt x="730" y="1"/>
                                </a:lnTo>
                                <a:lnTo>
                                  <a:pt x="747" y="1"/>
                                </a:lnTo>
                                <a:lnTo>
                                  <a:pt x="765" y="1"/>
                                </a:lnTo>
                                <a:lnTo>
                                  <a:pt x="782" y="0"/>
                                </a:lnTo>
                                <a:lnTo>
                                  <a:pt x="798" y="0"/>
                                </a:lnTo>
                                <a:lnTo>
                                  <a:pt x="823" y="0"/>
                                </a:lnTo>
                                <a:lnTo>
                                  <a:pt x="863" y="1"/>
                                </a:lnTo>
                                <a:lnTo>
                                  <a:pt x="901" y="2"/>
                                </a:lnTo>
                                <a:lnTo>
                                  <a:pt x="938" y="4"/>
                                </a:lnTo>
                                <a:lnTo>
                                  <a:pt x="975" y="7"/>
                                </a:lnTo>
                                <a:lnTo>
                                  <a:pt x="1009" y="11"/>
                                </a:lnTo>
                                <a:lnTo>
                                  <a:pt x="1042" y="16"/>
                                </a:lnTo>
                                <a:lnTo>
                                  <a:pt x="1073" y="21"/>
                                </a:lnTo>
                                <a:lnTo>
                                  <a:pt x="1104" y="28"/>
                                </a:lnTo>
                                <a:lnTo>
                                  <a:pt x="1133" y="35"/>
                                </a:lnTo>
                                <a:lnTo>
                                  <a:pt x="1160" y="43"/>
                                </a:lnTo>
                                <a:lnTo>
                                  <a:pt x="1186" y="52"/>
                                </a:lnTo>
                                <a:lnTo>
                                  <a:pt x="1212" y="62"/>
                                </a:lnTo>
                                <a:lnTo>
                                  <a:pt x="1235" y="73"/>
                                </a:lnTo>
                                <a:lnTo>
                                  <a:pt x="1257" y="84"/>
                                </a:lnTo>
                                <a:lnTo>
                                  <a:pt x="1277" y="96"/>
                                </a:lnTo>
                                <a:lnTo>
                                  <a:pt x="1297" y="111"/>
                                </a:lnTo>
                                <a:lnTo>
                                  <a:pt x="1316" y="124"/>
                                </a:lnTo>
                                <a:lnTo>
                                  <a:pt x="1333" y="138"/>
                                </a:lnTo>
                                <a:lnTo>
                                  <a:pt x="1349" y="152"/>
                                </a:lnTo>
                                <a:lnTo>
                                  <a:pt x="1365" y="167"/>
                                </a:lnTo>
                                <a:lnTo>
                                  <a:pt x="1380" y="181"/>
                                </a:lnTo>
                                <a:lnTo>
                                  <a:pt x="1394" y="196"/>
                                </a:lnTo>
                                <a:lnTo>
                                  <a:pt x="1407" y="210"/>
                                </a:lnTo>
                                <a:lnTo>
                                  <a:pt x="1420" y="225"/>
                                </a:lnTo>
                                <a:lnTo>
                                  <a:pt x="1431" y="240"/>
                                </a:lnTo>
                                <a:lnTo>
                                  <a:pt x="1442" y="256"/>
                                </a:lnTo>
                                <a:lnTo>
                                  <a:pt x="1451" y="271"/>
                                </a:lnTo>
                                <a:lnTo>
                                  <a:pt x="1460" y="287"/>
                                </a:lnTo>
                                <a:lnTo>
                                  <a:pt x="1468" y="303"/>
                                </a:lnTo>
                                <a:lnTo>
                                  <a:pt x="1475" y="319"/>
                                </a:lnTo>
                                <a:lnTo>
                                  <a:pt x="1482" y="336"/>
                                </a:lnTo>
                                <a:lnTo>
                                  <a:pt x="1487" y="352"/>
                                </a:lnTo>
                                <a:lnTo>
                                  <a:pt x="1492" y="367"/>
                                </a:lnTo>
                                <a:lnTo>
                                  <a:pt x="1496" y="382"/>
                                </a:lnTo>
                                <a:lnTo>
                                  <a:pt x="1499" y="397"/>
                                </a:lnTo>
                                <a:lnTo>
                                  <a:pt x="1502" y="412"/>
                                </a:lnTo>
                                <a:lnTo>
                                  <a:pt x="1504" y="427"/>
                                </a:lnTo>
                                <a:lnTo>
                                  <a:pt x="1505" y="441"/>
                                </a:lnTo>
                                <a:lnTo>
                                  <a:pt x="1506" y="456"/>
                                </a:lnTo>
                                <a:lnTo>
                                  <a:pt x="1507" y="470"/>
                                </a:lnTo>
                                <a:lnTo>
                                  <a:pt x="1483" y="470"/>
                                </a:lnTo>
                                <a:lnTo>
                                  <a:pt x="1079" y="470"/>
                                </a:lnTo>
                                <a:lnTo>
                                  <a:pt x="1079" y="460"/>
                                </a:lnTo>
                                <a:lnTo>
                                  <a:pt x="1077" y="450"/>
                                </a:lnTo>
                                <a:lnTo>
                                  <a:pt x="1075" y="439"/>
                                </a:lnTo>
                                <a:lnTo>
                                  <a:pt x="1072" y="429"/>
                                </a:lnTo>
                                <a:lnTo>
                                  <a:pt x="1067" y="416"/>
                                </a:lnTo>
                                <a:lnTo>
                                  <a:pt x="1061" y="403"/>
                                </a:lnTo>
                                <a:lnTo>
                                  <a:pt x="1053" y="391"/>
                                </a:lnTo>
                                <a:lnTo>
                                  <a:pt x="1044" y="379"/>
                                </a:lnTo>
                                <a:lnTo>
                                  <a:pt x="1033" y="367"/>
                                </a:lnTo>
                                <a:lnTo>
                                  <a:pt x="1021" y="355"/>
                                </a:lnTo>
                                <a:lnTo>
                                  <a:pt x="1008" y="343"/>
                                </a:lnTo>
                                <a:lnTo>
                                  <a:pt x="993" y="332"/>
                                </a:lnTo>
                                <a:lnTo>
                                  <a:pt x="985" y="327"/>
                                </a:lnTo>
                                <a:lnTo>
                                  <a:pt x="976" y="322"/>
                                </a:lnTo>
                                <a:lnTo>
                                  <a:pt x="966" y="317"/>
                                </a:lnTo>
                                <a:lnTo>
                                  <a:pt x="955" y="312"/>
                                </a:lnTo>
                                <a:lnTo>
                                  <a:pt x="933" y="304"/>
                                </a:lnTo>
                                <a:lnTo>
                                  <a:pt x="909" y="297"/>
                                </a:lnTo>
                                <a:lnTo>
                                  <a:pt x="882" y="292"/>
                                </a:lnTo>
                                <a:lnTo>
                                  <a:pt x="851" y="288"/>
                                </a:lnTo>
                                <a:lnTo>
                                  <a:pt x="819" y="286"/>
                                </a:lnTo>
                                <a:lnTo>
                                  <a:pt x="784" y="284"/>
                                </a:lnTo>
                                <a:lnTo>
                                  <a:pt x="750" y="286"/>
                                </a:lnTo>
                                <a:lnTo>
                                  <a:pt x="719" y="288"/>
                                </a:lnTo>
                                <a:lnTo>
                                  <a:pt x="690" y="292"/>
                                </a:lnTo>
                                <a:lnTo>
                                  <a:pt x="663" y="297"/>
                                </a:lnTo>
                                <a:lnTo>
                                  <a:pt x="638" y="304"/>
                                </a:lnTo>
                                <a:lnTo>
                                  <a:pt x="616" y="313"/>
                                </a:lnTo>
                                <a:lnTo>
                                  <a:pt x="605" y="318"/>
                                </a:lnTo>
                                <a:lnTo>
                                  <a:pt x="596" y="322"/>
                                </a:lnTo>
                                <a:lnTo>
                                  <a:pt x="586" y="328"/>
                                </a:lnTo>
                                <a:lnTo>
                                  <a:pt x="578" y="333"/>
                                </a:lnTo>
                                <a:lnTo>
                                  <a:pt x="569" y="339"/>
                                </a:lnTo>
                                <a:lnTo>
                                  <a:pt x="562" y="345"/>
                                </a:lnTo>
                                <a:lnTo>
                                  <a:pt x="555" y="351"/>
                                </a:lnTo>
                                <a:lnTo>
                                  <a:pt x="548" y="358"/>
                                </a:lnTo>
                                <a:lnTo>
                                  <a:pt x="542" y="364"/>
                                </a:lnTo>
                                <a:lnTo>
                                  <a:pt x="537" y="371"/>
                                </a:lnTo>
                                <a:lnTo>
                                  <a:pt x="532" y="378"/>
                                </a:lnTo>
                                <a:lnTo>
                                  <a:pt x="526" y="385"/>
                                </a:lnTo>
                                <a:lnTo>
                                  <a:pt x="522" y="393"/>
                                </a:lnTo>
                                <a:lnTo>
                                  <a:pt x="519" y="400"/>
                                </a:lnTo>
                                <a:lnTo>
                                  <a:pt x="516" y="408"/>
                                </a:lnTo>
                                <a:lnTo>
                                  <a:pt x="514" y="416"/>
                                </a:lnTo>
                                <a:lnTo>
                                  <a:pt x="512" y="424"/>
                                </a:lnTo>
                                <a:lnTo>
                                  <a:pt x="510" y="432"/>
                                </a:lnTo>
                                <a:lnTo>
                                  <a:pt x="510" y="441"/>
                                </a:lnTo>
                                <a:lnTo>
                                  <a:pt x="509" y="450"/>
                                </a:lnTo>
                                <a:lnTo>
                                  <a:pt x="510" y="459"/>
                                </a:lnTo>
                                <a:lnTo>
                                  <a:pt x="511" y="469"/>
                                </a:lnTo>
                                <a:lnTo>
                                  <a:pt x="512" y="478"/>
                                </a:lnTo>
                                <a:lnTo>
                                  <a:pt x="514" y="486"/>
                                </a:lnTo>
                                <a:lnTo>
                                  <a:pt x="517" y="495"/>
                                </a:lnTo>
                                <a:lnTo>
                                  <a:pt x="520" y="503"/>
                                </a:lnTo>
                                <a:lnTo>
                                  <a:pt x="524" y="512"/>
                                </a:lnTo>
                                <a:lnTo>
                                  <a:pt x="528" y="519"/>
                                </a:lnTo>
                                <a:lnTo>
                                  <a:pt x="534" y="526"/>
                                </a:lnTo>
                                <a:lnTo>
                                  <a:pt x="539" y="533"/>
                                </a:lnTo>
                                <a:lnTo>
                                  <a:pt x="546" y="539"/>
                                </a:lnTo>
                                <a:lnTo>
                                  <a:pt x="552" y="545"/>
                                </a:lnTo>
                                <a:lnTo>
                                  <a:pt x="559" y="551"/>
                                </a:lnTo>
                                <a:lnTo>
                                  <a:pt x="567" y="556"/>
                                </a:lnTo>
                                <a:lnTo>
                                  <a:pt x="576" y="561"/>
                                </a:lnTo>
                                <a:lnTo>
                                  <a:pt x="585" y="566"/>
                                </a:lnTo>
                                <a:lnTo>
                                  <a:pt x="604" y="575"/>
                                </a:lnTo>
                                <a:lnTo>
                                  <a:pt x="623" y="583"/>
                                </a:lnTo>
                                <a:lnTo>
                                  <a:pt x="644" y="591"/>
                                </a:lnTo>
                                <a:lnTo>
                                  <a:pt x="665" y="598"/>
                                </a:lnTo>
                                <a:lnTo>
                                  <a:pt x="686" y="605"/>
                                </a:lnTo>
                                <a:lnTo>
                                  <a:pt x="707" y="611"/>
                                </a:lnTo>
                                <a:lnTo>
                                  <a:pt x="729" y="616"/>
                                </a:lnTo>
                                <a:lnTo>
                                  <a:pt x="753" y="621"/>
                                </a:lnTo>
                                <a:lnTo>
                                  <a:pt x="767" y="624"/>
                                </a:lnTo>
                                <a:lnTo>
                                  <a:pt x="782" y="627"/>
                                </a:lnTo>
                                <a:lnTo>
                                  <a:pt x="796" y="629"/>
                                </a:lnTo>
                                <a:lnTo>
                                  <a:pt x="811" y="632"/>
                                </a:lnTo>
                                <a:lnTo>
                                  <a:pt x="825" y="634"/>
                                </a:lnTo>
                                <a:lnTo>
                                  <a:pt x="839" y="636"/>
                                </a:lnTo>
                                <a:lnTo>
                                  <a:pt x="852" y="638"/>
                                </a:lnTo>
                                <a:lnTo>
                                  <a:pt x="867" y="640"/>
                                </a:lnTo>
                                <a:lnTo>
                                  <a:pt x="940" y="653"/>
                                </a:lnTo>
                                <a:lnTo>
                                  <a:pt x="1011" y="667"/>
                                </a:lnTo>
                                <a:lnTo>
                                  <a:pt x="1045" y="675"/>
                                </a:lnTo>
                                <a:lnTo>
                                  <a:pt x="1078" y="683"/>
                                </a:lnTo>
                                <a:lnTo>
                                  <a:pt x="1111" y="692"/>
                                </a:lnTo>
                                <a:lnTo>
                                  <a:pt x="1142" y="700"/>
                                </a:lnTo>
                                <a:lnTo>
                                  <a:pt x="1173" y="709"/>
                                </a:lnTo>
                                <a:lnTo>
                                  <a:pt x="1204" y="720"/>
                                </a:lnTo>
                                <a:lnTo>
                                  <a:pt x="1233" y="729"/>
                                </a:lnTo>
                                <a:lnTo>
                                  <a:pt x="1262" y="739"/>
                                </a:lnTo>
                                <a:lnTo>
                                  <a:pt x="1289" y="749"/>
                                </a:lnTo>
                                <a:lnTo>
                                  <a:pt x="1317" y="760"/>
                                </a:lnTo>
                                <a:lnTo>
                                  <a:pt x="1343" y="771"/>
                                </a:lnTo>
                                <a:lnTo>
                                  <a:pt x="1369" y="782"/>
                                </a:lnTo>
                                <a:lnTo>
                                  <a:pt x="1393" y="794"/>
                                </a:lnTo>
                                <a:lnTo>
                                  <a:pt x="1416" y="808"/>
                                </a:lnTo>
                                <a:lnTo>
                                  <a:pt x="1437" y="822"/>
                                </a:lnTo>
                                <a:lnTo>
                                  <a:pt x="1457" y="838"/>
                                </a:lnTo>
                                <a:lnTo>
                                  <a:pt x="1475" y="855"/>
                                </a:lnTo>
                                <a:lnTo>
                                  <a:pt x="1491" y="873"/>
                                </a:lnTo>
                                <a:lnTo>
                                  <a:pt x="1506" y="892"/>
                                </a:lnTo>
                                <a:lnTo>
                                  <a:pt x="1519" y="913"/>
                                </a:lnTo>
                                <a:lnTo>
                                  <a:pt x="1532" y="936"/>
                                </a:lnTo>
                                <a:lnTo>
                                  <a:pt x="1542" y="959"/>
                                </a:lnTo>
                                <a:lnTo>
                                  <a:pt x="1551" y="983"/>
                                </a:lnTo>
                                <a:lnTo>
                                  <a:pt x="1558" y="1008"/>
                                </a:lnTo>
                                <a:lnTo>
                                  <a:pt x="1563" y="1035"/>
                                </a:lnTo>
                                <a:lnTo>
                                  <a:pt x="1567" y="1063"/>
                                </a:lnTo>
                                <a:lnTo>
                                  <a:pt x="1569" y="1092"/>
                                </a:lnTo>
                                <a:lnTo>
                                  <a:pt x="1570" y="1123"/>
                                </a:lnTo>
                                <a:lnTo>
                                  <a:pt x="1570" y="1145"/>
                                </a:lnTo>
                                <a:lnTo>
                                  <a:pt x="1568" y="1167"/>
                                </a:lnTo>
                                <a:lnTo>
                                  <a:pt x="1565" y="1192"/>
                                </a:lnTo>
                                <a:lnTo>
                                  <a:pt x="1562" y="1217"/>
                                </a:lnTo>
                                <a:lnTo>
                                  <a:pt x="1557" y="1243"/>
                                </a:lnTo>
                                <a:lnTo>
                                  <a:pt x="1549" y="1269"/>
                                </a:lnTo>
                                <a:lnTo>
                                  <a:pt x="1540" y="1295"/>
                                </a:lnTo>
                                <a:lnTo>
                                  <a:pt x="1529" y="1322"/>
                                </a:lnTo>
                                <a:lnTo>
                                  <a:pt x="1521" y="1337"/>
                                </a:lnTo>
                                <a:lnTo>
                                  <a:pt x="1513" y="1351"/>
                                </a:lnTo>
                                <a:lnTo>
                                  <a:pt x="1505" y="1366"/>
                                </a:lnTo>
                                <a:lnTo>
                                  <a:pt x="1495" y="1380"/>
                                </a:lnTo>
                                <a:lnTo>
                                  <a:pt x="1485" y="1394"/>
                                </a:lnTo>
                                <a:lnTo>
                                  <a:pt x="1474" y="1408"/>
                                </a:lnTo>
                                <a:lnTo>
                                  <a:pt x="1462" y="1422"/>
                                </a:lnTo>
                                <a:lnTo>
                                  <a:pt x="1449" y="1435"/>
                                </a:lnTo>
                                <a:lnTo>
                                  <a:pt x="1435" y="1449"/>
                                </a:lnTo>
                                <a:lnTo>
                                  <a:pt x="1421" y="1462"/>
                                </a:lnTo>
                                <a:lnTo>
                                  <a:pt x="1405" y="1475"/>
                                </a:lnTo>
                                <a:lnTo>
                                  <a:pt x="1388" y="1488"/>
                                </a:lnTo>
                                <a:lnTo>
                                  <a:pt x="1371" y="1501"/>
                                </a:lnTo>
                                <a:lnTo>
                                  <a:pt x="1354" y="1513"/>
                                </a:lnTo>
                                <a:lnTo>
                                  <a:pt x="1335" y="1527"/>
                                </a:lnTo>
                                <a:lnTo>
                                  <a:pt x="1316" y="1539"/>
                                </a:lnTo>
                                <a:lnTo>
                                  <a:pt x="1294" y="1551"/>
                                </a:lnTo>
                                <a:lnTo>
                                  <a:pt x="1272" y="1562"/>
                                </a:lnTo>
                                <a:lnTo>
                                  <a:pt x="1249" y="1572"/>
                                </a:lnTo>
                                <a:lnTo>
                                  <a:pt x="1224" y="1582"/>
                                </a:lnTo>
                                <a:lnTo>
                                  <a:pt x="1197" y="1591"/>
                                </a:lnTo>
                                <a:lnTo>
                                  <a:pt x="1169" y="1599"/>
                                </a:lnTo>
                                <a:lnTo>
                                  <a:pt x="1139" y="1606"/>
                                </a:lnTo>
                                <a:lnTo>
                                  <a:pt x="1109" y="1612"/>
                                </a:lnTo>
                                <a:lnTo>
                                  <a:pt x="1075" y="1618"/>
                                </a:lnTo>
                                <a:lnTo>
                                  <a:pt x="1042" y="1623"/>
                                </a:lnTo>
                                <a:lnTo>
                                  <a:pt x="1007" y="1627"/>
                                </a:lnTo>
                                <a:lnTo>
                                  <a:pt x="969" y="1631"/>
                                </a:lnTo>
                                <a:lnTo>
                                  <a:pt x="932" y="1634"/>
                                </a:lnTo>
                                <a:lnTo>
                                  <a:pt x="892" y="1635"/>
                                </a:lnTo>
                                <a:lnTo>
                                  <a:pt x="850" y="1637"/>
                                </a:lnTo>
                                <a:lnTo>
                                  <a:pt x="808" y="1637"/>
                                </a:lnTo>
                                <a:lnTo>
                                  <a:pt x="784" y="1639"/>
                                </a:lnTo>
                                <a:lnTo>
                                  <a:pt x="743" y="1638"/>
                                </a:lnTo>
                                <a:lnTo>
                                  <a:pt x="704" y="1637"/>
                                </a:lnTo>
                                <a:lnTo>
                                  <a:pt x="667" y="1635"/>
                                </a:lnTo>
                                <a:lnTo>
                                  <a:pt x="630" y="1632"/>
                                </a:lnTo>
                                <a:lnTo>
                                  <a:pt x="595" y="1629"/>
                                </a:lnTo>
                                <a:lnTo>
                                  <a:pt x="561" y="1625"/>
                                </a:lnTo>
                                <a:lnTo>
                                  <a:pt x="528" y="1620"/>
                                </a:lnTo>
                                <a:lnTo>
                                  <a:pt x="497" y="1615"/>
                                </a:lnTo>
                                <a:lnTo>
                                  <a:pt x="468" y="1609"/>
                                </a:lnTo>
                                <a:lnTo>
                                  <a:pt x="439" y="1602"/>
                                </a:lnTo>
                                <a:lnTo>
                                  <a:pt x="411" y="1594"/>
                                </a:lnTo>
                                <a:lnTo>
                                  <a:pt x="385" y="1586"/>
                                </a:lnTo>
                                <a:lnTo>
                                  <a:pt x="360" y="1577"/>
                                </a:lnTo>
                                <a:lnTo>
                                  <a:pt x="337" y="1568"/>
                                </a:lnTo>
                                <a:lnTo>
                                  <a:pt x="315" y="1557"/>
                                </a:lnTo>
                                <a:lnTo>
                                  <a:pt x="293" y="1546"/>
                                </a:lnTo>
                                <a:lnTo>
                                  <a:pt x="273" y="1535"/>
                                </a:lnTo>
                                <a:lnTo>
                                  <a:pt x="255" y="1523"/>
                                </a:lnTo>
                                <a:lnTo>
                                  <a:pt x="236" y="1511"/>
                                </a:lnTo>
                                <a:lnTo>
                                  <a:pt x="219" y="1499"/>
                                </a:lnTo>
                                <a:lnTo>
                                  <a:pt x="202" y="1487"/>
                                </a:lnTo>
                                <a:lnTo>
                                  <a:pt x="185" y="1475"/>
                                </a:lnTo>
                                <a:lnTo>
                                  <a:pt x="170" y="1463"/>
                                </a:lnTo>
                                <a:lnTo>
                                  <a:pt x="156" y="1450"/>
                                </a:lnTo>
                                <a:lnTo>
                                  <a:pt x="142" y="1437"/>
                                </a:lnTo>
                                <a:lnTo>
                                  <a:pt x="129" y="1425"/>
                                </a:lnTo>
                                <a:lnTo>
                                  <a:pt x="117" y="1412"/>
                                </a:lnTo>
                                <a:lnTo>
                                  <a:pt x="106" y="1399"/>
                                </a:lnTo>
                                <a:lnTo>
                                  <a:pt x="95" y="1385"/>
                                </a:lnTo>
                                <a:lnTo>
                                  <a:pt x="85" y="1372"/>
                                </a:lnTo>
                                <a:lnTo>
                                  <a:pt x="76" y="1358"/>
                                </a:lnTo>
                                <a:lnTo>
                                  <a:pt x="68" y="1345"/>
                                </a:lnTo>
                                <a:lnTo>
                                  <a:pt x="57" y="1326"/>
                                </a:lnTo>
                                <a:lnTo>
                                  <a:pt x="48" y="1307"/>
                                </a:lnTo>
                                <a:lnTo>
                                  <a:pt x="40" y="1289"/>
                                </a:lnTo>
                                <a:lnTo>
                                  <a:pt x="32" y="1271"/>
                                </a:lnTo>
                                <a:lnTo>
                                  <a:pt x="26" y="1253"/>
                                </a:lnTo>
                                <a:lnTo>
                                  <a:pt x="20" y="1236"/>
                                </a:lnTo>
                                <a:lnTo>
                                  <a:pt x="16" y="1218"/>
                                </a:lnTo>
                                <a:lnTo>
                                  <a:pt x="12" y="1201"/>
                                </a:lnTo>
                                <a:lnTo>
                                  <a:pt x="7" y="1169"/>
                                </a:lnTo>
                                <a:lnTo>
                                  <a:pt x="3" y="1140"/>
                                </a:lnTo>
                                <a:lnTo>
                                  <a:pt x="1" y="1114"/>
                                </a:lnTo>
                                <a:lnTo>
                                  <a:pt x="0" y="1091"/>
                                </a:lnTo>
                                <a:lnTo>
                                  <a:pt x="24" y="1091"/>
                                </a:lnTo>
                                <a:lnTo>
                                  <a:pt x="454" y="1091"/>
                                </a:lnTo>
                                <a:close/>
                              </a:path>
                            </a:pathLst>
                          </a:custGeom>
                          <a:solidFill>
                            <a:srgbClr val="1f1a17"/>
                          </a:solidFill>
                          <a:ln w="0">
                            <a:noFill/>
                          </a:ln>
                        </wps:spPr>
                        <wps:style>
                          <a:lnRef idx="0"/>
                          <a:fillRef idx="0"/>
                          <a:effectRef idx="0"/>
                          <a:fontRef idx="minor"/>
                        </wps:style>
                        <wps:bodyPr/>
                      </wps:wsp>
                      <wps:wsp>
                        <wps:cNvSpPr/>
                        <wps:spPr>
                          <a:xfrm>
                            <a:off x="38880" y="5760"/>
                            <a:ext cx="10080" cy="10800"/>
                          </a:xfrm>
                          <a:custGeom>
                            <a:avLst/>
                            <a:gdLst/>
                            <a:ahLst/>
                            <a:rect l="l" t="t" r="r" b="b"/>
                            <a:pathLst>
                              <a:path w="1572" h="1551">
                                <a:moveTo>
                                  <a:pt x="449" y="697"/>
                                </a:moveTo>
                                <a:lnTo>
                                  <a:pt x="813" y="697"/>
                                </a:lnTo>
                                <a:lnTo>
                                  <a:pt x="815" y="697"/>
                                </a:lnTo>
                                <a:lnTo>
                                  <a:pt x="816" y="697"/>
                                </a:lnTo>
                                <a:lnTo>
                                  <a:pt x="818" y="697"/>
                                </a:lnTo>
                                <a:lnTo>
                                  <a:pt x="820" y="697"/>
                                </a:lnTo>
                                <a:lnTo>
                                  <a:pt x="845" y="696"/>
                                </a:lnTo>
                                <a:lnTo>
                                  <a:pt x="869" y="693"/>
                                </a:lnTo>
                                <a:lnTo>
                                  <a:pt x="892" y="690"/>
                                </a:lnTo>
                                <a:lnTo>
                                  <a:pt x="915" y="685"/>
                                </a:lnTo>
                                <a:lnTo>
                                  <a:pt x="939" y="680"/>
                                </a:lnTo>
                                <a:lnTo>
                                  <a:pt x="961" y="672"/>
                                </a:lnTo>
                                <a:lnTo>
                                  <a:pt x="982" y="663"/>
                                </a:lnTo>
                                <a:lnTo>
                                  <a:pt x="1003" y="654"/>
                                </a:lnTo>
                                <a:lnTo>
                                  <a:pt x="1013" y="649"/>
                                </a:lnTo>
                                <a:lnTo>
                                  <a:pt x="1023" y="643"/>
                                </a:lnTo>
                                <a:lnTo>
                                  <a:pt x="1031" y="637"/>
                                </a:lnTo>
                                <a:lnTo>
                                  <a:pt x="1040" y="630"/>
                                </a:lnTo>
                                <a:lnTo>
                                  <a:pt x="1048" y="622"/>
                                </a:lnTo>
                                <a:lnTo>
                                  <a:pt x="1055" y="614"/>
                                </a:lnTo>
                                <a:lnTo>
                                  <a:pt x="1061" y="606"/>
                                </a:lnTo>
                                <a:lnTo>
                                  <a:pt x="1066" y="596"/>
                                </a:lnTo>
                                <a:lnTo>
                                  <a:pt x="1071" y="587"/>
                                </a:lnTo>
                                <a:lnTo>
                                  <a:pt x="1076" y="576"/>
                                </a:lnTo>
                                <a:lnTo>
                                  <a:pt x="1079" y="565"/>
                                </a:lnTo>
                                <a:lnTo>
                                  <a:pt x="1082" y="554"/>
                                </a:lnTo>
                                <a:lnTo>
                                  <a:pt x="1084" y="542"/>
                                </a:lnTo>
                                <a:lnTo>
                                  <a:pt x="1086" y="529"/>
                                </a:lnTo>
                                <a:lnTo>
                                  <a:pt x="1087" y="516"/>
                                </a:lnTo>
                                <a:lnTo>
                                  <a:pt x="1087" y="502"/>
                                </a:lnTo>
                                <a:lnTo>
                                  <a:pt x="1087" y="487"/>
                                </a:lnTo>
                                <a:lnTo>
                                  <a:pt x="1086" y="473"/>
                                </a:lnTo>
                                <a:lnTo>
                                  <a:pt x="1084" y="459"/>
                                </a:lnTo>
                                <a:lnTo>
                                  <a:pt x="1082" y="446"/>
                                </a:lnTo>
                                <a:lnTo>
                                  <a:pt x="1079" y="434"/>
                                </a:lnTo>
                                <a:lnTo>
                                  <a:pt x="1076" y="422"/>
                                </a:lnTo>
                                <a:lnTo>
                                  <a:pt x="1071" y="411"/>
                                </a:lnTo>
                                <a:lnTo>
                                  <a:pt x="1066" y="401"/>
                                </a:lnTo>
                                <a:lnTo>
                                  <a:pt x="1061" y="391"/>
                                </a:lnTo>
                                <a:lnTo>
                                  <a:pt x="1055" y="382"/>
                                </a:lnTo>
                                <a:lnTo>
                                  <a:pt x="1048" y="374"/>
                                </a:lnTo>
                                <a:lnTo>
                                  <a:pt x="1040" y="366"/>
                                </a:lnTo>
                                <a:lnTo>
                                  <a:pt x="1031" y="359"/>
                                </a:lnTo>
                                <a:lnTo>
                                  <a:pt x="1023" y="352"/>
                                </a:lnTo>
                                <a:lnTo>
                                  <a:pt x="1013" y="346"/>
                                </a:lnTo>
                                <a:lnTo>
                                  <a:pt x="1003" y="341"/>
                                </a:lnTo>
                                <a:lnTo>
                                  <a:pt x="982" y="332"/>
                                </a:lnTo>
                                <a:lnTo>
                                  <a:pt x="959" y="324"/>
                                </a:lnTo>
                                <a:lnTo>
                                  <a:pt x="936" y="317"/>
                                </a:lnTo>
                                <a:lnTo>
                                  <a:pt x="910" y="311"/>
                                </a:lnTo>
                                <a:lnTo>
                                  <a:pt x="884" y="307"/>
                                </a:lnTo>
                                <a:lnTo>
                                  <a:pt x="857" y="304"/>
                                </a:lnTo>
                                <a:lnTo>
                                  <a:pt x="829" y="302"/>
                                </a:lnTo>
                                <a:lnTo>
                                  <a:pt x="798" y="302"/>
                                </a:lnTo>
                                <a:lnTo>
                                  <a:pt x="449" y="302"/>
                                </a:lnTo>
                                <a:lnTo>
                                  <a:pt x="449" y="697"/>
                                </a:lnTo>
                                <a:close/>
                                <a:moveTo>
                                  <a:pt x="0" y="0"/>
                                </a:moveTo>
                                <a:lnTo>
                                  <a:pt x="24" y="0"/>
                                </a:lnTo>
                                <a:lnTo>
                                  <a:pt x="947" y="0"/>
                                </a:lnTo>
                                <a:lnTo>
                                  <a:pt x="987" y="1"/>
                                </a:lnTo>
                                <a:lnTo>
                                  <a:pt x="1025" y="2"/>
                                </a:lnTo>
                                <a:lnTo>
                                  <a:pt x="1063" y="5"/>
                                </a:lnTo>
                                <a:lnTo>
                                  <a:pt x="1098" y="8"/>
                                </a:lnTo>
                                <a:lnTo>
                                  <a:pt x="1132" y="13"/>
                                </a:lnTo>
                                <a:lnTo>
                                  <a:pt x="1165" y="19"/>
                                </a:lnTo>
                                <a:lnTo>
                                  <a:pt x="1196" y="25"/>
                                </a:lnTo>
                                <a:lnTo>
                                  <a:pt x="1225" y="33"/>
                                </a:lnTo>
                                <a:lnTo>
                                  <a:pt x="1253" y="42"/>
                                </a:lnTo>
                                <a:lnTo>
                                  <a:pt x="1280" y="52"/>
                                </a:lnTo>
                                <a:lnTo>
                                  <a:pt x="1305" y="63"/>
                                </a:lnTo>
                                <a:lnTo>
                                  <a:pt x="1328" y="75"/>
                                </a:lnTo>
                                <a:lnTo>
                                  <a:pt x="1350" y="88"/>
                                </a:lnTo>
                                <a:lnTo>
                                  <a:pt x="1371" y="102"/>
                                </a:lnTo>
                                <a:lnTo>
                                  <a:pt x="1390" y="117"/>
                                </a:lnTo>
                                <a:lnTo>
                                  <a:pt x="1408" y="133"/>
                                </a:lnTo>
                                <a:lnTo>
                                  <a:pt x="1424" y="150"/>
                                </a:lnTo>
                                <a:lnTo>
                                  <a:pt x="1439" y="167"/>
                                </a:lnTo>
                                <a:lnTo>
                                  <a:pt x="1453" y="184"/>
                                </a:lnTo>
                                <a:lnTo>
                                  <a:pt x="1465" y="202"/>
                                </a:lnTo>
                                <a:lnTo>
                                  <a:pt x="1477" y="220"/>
                                </a:lnTo>
                                <a:lnTo>
                                  <a:pt x="1489" y="238"/>
                                </a:lnTo>
                                <a:lnTo>
                                  <a:pt x="1499" y="257"/>
                                </a:lnTo>
                                <a:lnTo>
                                  <a:pt x="1508" y="277"/>
                                </a:lnTo>
                                <a:lnTo>
                                  <a:pt x="1516" y="296"/>
                                </a:lnTo>
                                <a:lnTo>
                                  <a:pt x="1522" y="316"/>
                                </a:lnTo>
                                <a:lnTo>
                                  <a:pt x="1528" y="336"/>
                                </a:lnTo>
                                <a:lnTo>
                                  <a:pt x="1533" y="356"/>
                                </a:lnTo>
                                <a:lnTo>
                                  <a:pt x="1536" y="377"/>
                                </a:lnTo>
                                <a:lnTo>
                                  <a:pt x="1539" y="398"/>
                                </a:lnTo>
                                <a:lnTo>
                                  <a:pt x="1540" y="419"/>
                                </a:lnTo>
                                <a:lnTo>
                                  <a:pt x="1541" y="441"/>
                                </a:lnTo>
                                <a:lnTo>
                                  <a:pt x="1541" y="460"/>
                                </a:lnTo>
                                <a:lnTo>
                                  <a:pt x="1540" y="479"/>
                                </a:lnTo>
                                <a:lnTo>
                                  <a:pt x="1538" y="497"/>
                                </a:lnTo>
                                <a:lnTo>
                                  <a:pt x="1536" y="514"/>
                                </a:lnTo>
                                <a:lnTo>
                                  <a:pt x="1534" y="531"/>
                                </a:lnTo>
                                <a:lnTo>
                                  <a:pt x="1531" y="547"/>
                                </a:lnTo>
                                <a:lnTo>
                                  <a:pt x="1527" y="562"/>
                                </a:lnTo>
                                <a:lnTo>
                                  <a:pt x="1523" y="577"/>
                                </a:lnTo>
                                <a:lnTo>
                                  <a:pt x="1518" y="592"/>
                                </a:lnTo>
                                <a:lnTo>
                                  <a:pt x="1513" y="606"/>
                                </a:lnTo>
                                <a:lnTo>
                                  <a:pt x="1507" y="620"/>
                                </a:lnTo>
                                <a:lnTo>
                                  <a:pt x="1500" y="633"/>
                                </a:lnTo>
                                <a:lnTo>
                                  <a:pt x="1493" y="646"/>
                                </a:lnTo>
                                <a:lnTo>
                                  <a:pt x="1485" y="657"/>
                                </a:lnTo>
                                <a:lnTo>
                                  <a:pt x="1476" y="670"/>
                                </a:lnTo>
                                <a:lnTo>
                                  <a:pt x="1468" y="681"/>
                                </a:lnTo>
                                <a:lnTo>
                                  <a:pt x="1450" y="702"/>
                                </a:lnTo>
                                <a:lnTo>
                                  <a:pt x="1431" y="721"/>
                                </a:lnTo>
                                <a:lnTo>
                                  <a:pt x="1412" y="739"/>
                                </a:lnTo>
                                <a:lnTo>
                                  <a:pt x="1392" y="755"/>
                                </a:lnTo>
                                <a:lnTo>
                                  <a:pt x="1371" y="770"/>
                                </a:lnTo>
                                <a:lnTo>
                                  <a:pt x="1350" y="783"/>
                                </a:lnTo>
                                <a:lnTo>
                                  <a:pt x="1329" y="795"/>
                                </a:lnTo>
                                <a:lnTo>
                                  <a:pt x="1308" y="805"/>
                                </a:lnTo>
                                <a:lnTo>
                                  <a:pt x="1300" y="809"/>
                                </a:lnTo>
                                <a:lnTo>
                                  <a:pt x="1292" y="812"/>
                                </a:lnTo>
                                <a:lnTo>
                                  <a:pt x="1283" y="816"/>
                                </a:lnTo>
                                <a:lnTo>
                                  <a:pt x="1276" y="818"/>
                                </a:lnTo>
                                <a:lnTo>
                                  <a:pt x="1268" y="821"/>
                                </a:lnTo>
                                <a:lnTo>
                                  <a:pt x="1259" y="823"/>
                                </a:lnTo>
                                <a:lnTo>
                                  <a:pt x="1252" y="826"/>
                                </a:lnTo>
                                <a:lnTo>
                                  <a:pt x="1245" y="828"/>
                                </a:lnTo>
                                <a:lnTo>
                                  <a:pt x="1245" y="834"/>
                                </a:lnTo>
                                <a:lnTo>
                                  <a:pt x="1262" y="838"/>
                                </a:lnTo>
                                <a:lnTo>
                                  <a:pt x="1279" y="843"/>
                                </a:lnTo>
                                <a:lnTo>
                                  <a:pt x="1295" y="848"/>
                                </a:lnTo>
                                <a:lnTo>
                                  <a:pt x="1311" y="854"/>
                                </a:lnTo>
                                <a:lnTo>
                                  <a:pt x="1325" y="859"/>
                                </a:lnTo>
                                <a:lnTo>
                                  <a:pt x="1339" y="866"/>
                                </a:lnTo>
                                <a:lnTo>
                                  <a:pt x="1352" y="873"/>
                                </a:lnTo>
                                <a:lnTo>
                                  <a:pt x="1364" y="880"/>
                                </a:lnTo>
                                <a:lnTo>
                                  <a:pt x="1377" y="887"/>
                                </a:lnTo>
                                <a:lnTo>
                                  <a:pt x="1388" y="895"/>
                                </a:lnTo>
                                <a:lnTo>
                                  <a:pt x="1398" y="903"/>
                                </a:lnTo>
                                <a:lnTo>
                                  <a:pt x="1407" y="911"/>
                                </a:lnTo>
                                <a:lnTo>
                                  <a:pt x="1416" y="920"/>
                                </a:lnTo>
                                <a:lnTo>
                                  <a:pt x="1424" y="929"/>
                                </a:lnTo>
                                <a:lnTo>
                                  <a:pt x="1431" y="939"/>
                                </a:lnTo>
                                <a:lnTo>
                                  <a:pt x="1438" y="948"/>
                                </a:lnTo>
                                <a:lnTo>
                                  <a:pt x="1449" y="969"/>
                                </a:lnTo>
                                <a:lnTo>
                                  <a:pt x="1460" y="989"/>
                                </a:lnTo>
                                <a:lnTo>
                                  <a:pt x="1469" y="1010"/>
                                </a:lnTo>
                                <a:lnTo>
                                  <a:pt x="1477" y="1031"/>
                                </a:lnTo>
                                <a:lnTo>
                                  <a:pt x="1484" y="1052"/>
                                </a:lnTo>
                                <a:lnTo>
                                  <a:pt x="1490" y="1075"/>
                                </a:lnTo>
                                <a:lnTo>
                                  <a:pt x="1495" y="1097"/>
                                </a:lnTo>
                                <a:lnTo>
                                  <a:pt x="1498" y="1119"/>
                                </a:lnTo>
                                <a:lnTo>
                                  <a:pt x="1499" y="1130"/>
                                </a:lnTo>
                                <a:lnTo>
                                  <a:pt x="1500" y="1142"/>
                                </a:lnTo>
                                <a:lnTo>
                                  <a:pt x="1501" y="1153"/>
                                </a:lnTo>
                                <a:lnTo>
                                  <a:pt x="1501" y="1165"/>
                                </a:lnTo>
                                <a:lnTo>
                                  <a:pt x="1502" y="1176"/>
                                </a:lnTo>
                                <a:lnTo>
                                  <a:pt x="1502" y="1187"/>
                                </a:lnTo>
                                <a:lnTo>
                                  <a:pt x="1502" y="1199"/>
                                </a:lnTo>
                                <a:lnTo>
                                  <a:pt x="1502" y="1210"/>
                                </a:lnTo>
                                <a:lnTo>
                                  <a:pt x="1503" y="1244"/>
                                </a:lnTo>
                                <a:lnTo>
                                  <a:pt x="1504" y="1276"/>
                                </a:lnTo>
                                <a:lnTo>
                                  <a:pt x="1505" y="1305"/>
                                </a:lnTo>
                                <a:lnTo>
                                  <a:pt x="1506" y="1332"/>
                                </a:lnTo>
                                <a:lnTo>
                                  <a:pt x="1508" y="1356"/>
                                </a:lnTo>
                                <a:lnTo>
                                  <a:pt x="1509" y="1378"/>
                                </a:lnTo>
                                <a:lnTo>
                                  <a:pt x="1511" y="1397"/>
                                </a:lnTo>
                                <a:lnTo>
                                  <a:pt x="1513" y="1414"/>
                                </a:lnTo>
                                <a:lnTo>
                                  <a:pt x="1516" y="1430"/>
                                </a:lnTo>
                                <a:lnTo>
                                  <a:pt x="1519" y="1445"/>
                                </a:lnTo>
                                <a:lnTo>
                                  <a:pt x="1523" y="1460"/>
                                </a:lnTo>
                                <a:lnTo>
                                  <a:pt x="1528" y="1475"/>
                                </a:lnTo>
                                <a:lnTo>
                                  <a:pt x="1534" y="1488"/>
                                </a:lnTo>
                                <a:lnTo>
                                  <a:pt x="1540" y="1501"/>
                                </a:lnTo>
                                <a:lnTo>
                                  <a:pt x="1547" y="1514"/>
                                </a:lnTo>
                                <a:lnTo>
                                  <a:pt x="1555" y="1526"/>
                                </a:lnTo>
                                <a:lnTo>
                                  <a:pt x="1558" y="1533"/>
                                </a:lnTo>
                                <a:lnTo>
                                  <a:pt x="1563" y="1539"/>
                                </a:lnTo>
                                <a:lnTo>
                                  <a:pt x="1567" y="1545"/>
                                </a:lnTo>
                                <a:lnTo>
                                  <a:pt x="1572" y="1551"/>
                                </a:lnTo>
                                <a:lnTo>
                                  <a:pt x="1548" y="1551"/>
                                </a:lnTo>
                                <a:lnTo>
                                  <a:pt x="1116" y="1551"/>
                                </a:lnTo>
                                <a:lnTo>
                                  <a:pt x="1107" y="1539"/>
                                </a:lnTo>
                                <a:lnTo>
                                  <a:pt x="1098" y="1526"/>
                                </a:lnTo>
                                <a:lnTo>
                                  <a:pt x="1091" y="1513"/>
                                </a:lnTo>
                                <a:lnTo>
                                  <a:pt x="1084" y="1499"/>
                                </a:lnTo>
                                <a:lnTo>
                                  <a:pt x="1078" y="1485"/>
                                </a:lnTo>
                                <a:lnTo>
                                  <a:pt x="1073" y="1469"/>
                                </a:lnTo>
                                <a:lnTo>
                                  <a:pt x="1068" y="1454"/>
                                </a:lnTo>
                                <a:lnTo>
                                  <a:pt x="1064" y="1438"/>
                                </a:lnTo>
                                <a:lnTo>
                                  <a:pt x="1061" y="1421"/>
                                </a:lnTo>
                                <a:lnTo>
                                  <a:pt x="1058" y="1400"/>
                                </a:lnTo>
                                <a:lnTo>
                                  <a:pt x="1056" y="1377"/>
                                </a:lnTo>
                                <a:lnTo>
                                  <a:pt x="1053" y="1352"/>
                                </a:lnTo>
                                <a:lnTo>
                                  <a:pt x="1051" y="1323"/>
                                </a:lnTo>
                                <a:lnTo>
                                  <a:pt x="1049" y="1292"/>
                                </a:lnTo>
                                <a:lnTo>
                                  <a:pt x="1048" y="1257"/>
                                </a:lnTo>
                                <a:lnTo>
                                  <a:pt x="1046" y="1221"/>
                                </a:lnTo>
                                <a:lnTo>
                                  <a:pt x="1046" y="1210"/>
                                </a:lnTo>
                                <a:lnTo>
                                  <a:pt x="1045" y="1198"/>
                                </a:lnTo>
                                <a:lnTo>
                                  <a:pt x="1043" y="1186"/>
                                </a:lnTo>
                                <a:lnTo>
                                  <a:pt x="1043" y="1175"/>
                                </a:lnTo>
                                <a:lnTo>
                                  <a:pt x="1040" y="1157"/>
                                </a:lnTo>
                                <a:lnTo>
                                  <a:pt x="1037" y="1139"/>
                                </a:lnTo>
                                <a:lnTo>
                                  <a:pt x="1031" y="1122"/>
                                </a:lnTo>
                                <a:lnTo>
                                  <a:pt x="1025" y="1105"/>
                                </a:lnTo>
                                <a:lnTo>
                                  <a:pt x="1017" y="1088"/>
                                </a:lnTo>
                                <a:lnTo>
                                  <a:pt x="1007" y="1072"/>
                                </a:lnTo>
                                <a:lnTo>
                                  <a:pt x="996" y="1055"/>
                                </a:lnTo>
                                <a:lnTo>
                                  <a:pt x="984" y="1040"/>
                                </a:lnTo>
                                <a:lnTo>
                                  <a:pt x="977" y="1032"/>
                                </a:lnTo>
                                <a:lnTo>
                                  <a:pt x="969" y="1025"/>
                                </a:lnTo>
                                <a:lnTo>
                                  <a:pt x="960" y="1019"/>
                                </a:lnTo>
                                <a:lnTo>
                                  <a:pt x="950" y="1013"/>
                                </a:lnTo>
                                <a:lnTo>
                                  <a:pt x="939" y="1007"/>
                                </a:lnTo>
                                <a:lnTo>
                                  <a:pt x="926" y="1002"/>
                                </a:lnTo>
                                <a:lnTo>
                                  <a:pt x="914" y="998"/>
                                </a:lnTo>
                                <a:lnTo>
                                  <a:pt x="900" y="994"/>
                                </a:lnTo>
                                <a:lnTo>
                                  <a:pt x="885" y="990"/>
                                </a:lnTo>
                                <a:lnTo>
                                  <a:pt x="869" y="987"/>
                                </a:lnTo>
                                <a:lnTo>
                                  <a:pt x="852" y="984"/>
                                </a:lnTo>
                                <a:lnTo>
                                  <a:pt x="834" y="982"/>
                                </a:lnTo>
                                <a:lnTo>
                                  <a:pt x="815" y="981"/>
                                </a:lnTo>
                                <a:lnTo>
                                  <a:pt x="795" y="979"/>
                                </a:lnTo>
                                <a:lnTo>
                                  <a:pt x="774" y="979"/>
                                </a:lnTo>
                                <a:lnTo>
                                  <a:pt x="752" y="978"/>
                                </a:lnTo>
                                <a:lnTo>
                                  <a:pt x="449" y="978"/>
                                </a:lnTo>
                                <a:lnTo>
                                  <a:pt x="449" y="1551"/>
                                </a:lnTo>
                                <a:lnTo>
                                  <a:pt x="425" y="1551"/>
                                </a:lnTo>
                                <a:lnTo>
                                  <a:pt x="0" y="1551"/>
                                </a:lnTo>
                                <a:lnTo>
                                  <a:pt x="0" y="0"/>
                                </a:lnTo>
                                <a:close/>
                              </a:path>
                            </a:pathLst>
                          </a:custGeom>
                          <a:solidFill>
                            <a:srgbClr val="1f1a17"/>
                          </a:solidFill>
                          <a:ln w="0">
                            <a:noFill/>
                          </a:ln>
                        </wps:spPr>
                        <wps:style>
                          <a:lnRef idx="0"/>
                          <a:fillRef idx="0"/>
                          <a:effectRef idx="0"/>
                          <a:fontRef idx="minor"/>
                        </wps:style>
                        <wps:bodyPr/>
                      </wps:wsp>
                      <wps:wsp>
                        <wps:cNvSpPr/>
                        <wps:spPr>
                          <a:xfrm>
                            <a:off x="49680" y="5040"/>
                            <a:ext cx="11520" cy="11520"/>
                          </a:xfrm>
                          <a:custGeom>
                            <a:avLst/>
                            <a:gdLst/>
                            <a:ahLst/>
                            <a:rect l="l" t="t" r="r" b="b"/>
                            <a:pathLst>
                              <a:path w="1845" h="1639">
                                <a:moveTo>
                                  <a:pt x="923" y="1338"/>
                                </a:moveTo>
                                <a:lnTo>
                                  <a:pt x="946" y="1338"/>
                                </a:lnTo>
                                <a:lnTo>
                                  <a:pt x="967" y="1336"/>
                                </a:lnTo>
                                <a:lnTo>
                                  <a:pt x="988" y="1334"/>
                                </a:lnTo>
                                <a:lnTo>
                                  <a:pt x="1009" y="1332"/>
                                </a:lnTo>
                                <a:lnTo>
                                  <a:pt x="1028" y="1328"/>
                                </a:lnTo>
                                <a:lnTo>
                                  <a:pt x="1048" y="1324"/>
                                </a:lnTo>
                                <a:lnTo>
                                  <a:pt x="1066" y="1320"/>
                                </a:lnTo>
                                <a:lnTo>
                                  <a:pt x="1084" y="1314"/>
                                </a:lnTo>
                                <a:lnTo>
                                  <a:pt x="1100" y="1308"/>
                                </a:lnTo>
                                <a:lnTo>
                                  <a:pt x="1116" y="1302"/>
                                </a:lnTo>
                                <a:lnTo>
                                  <a:pt x="1132" y="1295"/>
                                </a:lnTo>
                                <a:lnTo>
                                  <a:pt x="1147" y="1287"/>
                                </a:lnTo>
                                <a:lnTo>
                                  <a:pt x="1161" y="1279"/>
                                </a:lnTo>
                                <a:lnTo>
                                  <a:pt x="1174" y="1271"/>
                                </a:lnTo>
                                <a:lnTo>
                                  <a:pt x="1186" y="1261"/>
                                </a:lnTo>
                                <a:lnTo>
                                  <a:pt x="1198" y="1251"/>
                                </a:lnTo>
                                <a:lnTo>
                                  <a:pt x="1220" y="1230"/>
                                </a:lnTo>
                                <a:lnTo>
                                  <a:pt x="1240" y="1209"/>
                                </a:lnTo>
                                <a:lnTo>
                                  <a:pt x="1259" y="1187"/>
                                </a:lnTo>
                                <a:lnTo>
                                  <a:pt x="1276" y="1165"/>
                                </a:lnTo>
                                <a:lnTo>
                                  <a:pt x="1291" y="1142"/>
                                </a:lnTo>
                                <a:lnTo>
                                  <a:pt x="1304" y="1118"/>
                                </a:lnTo>
                                <a:lnTo>
                                  <a:pt x="1315" y="1093"/>
                                </a:lnTo>
                                <a:lnTo>
                                  <a:pt x="1325" y="1068"/>
                                </a:lnTo>
                                <a:lnTo>
                                  <a:pt x="1332" y="1049"/>
                                </a:lnTo>
                                <a:lnTo>
                                  <a:pt x="1337" y="1030"/>
                                </a:lnTo>
                                <a:lnTo>
                                  <a:pt x="1342" y="1012"/>
                                </a:lnTo>
                                <a:lnTo>
                                  <a:pt x="1346" y="993"/>
                                </a:lnTo>
                                <a:lnTo>
                                  <a:pt x="1350" y="975"/>
                                </a:lnTo>
                                <a:lnTo>
                                  <a:pt x="1353" y="957"/>
                                </a:lnTo>
                                <a:lnTo>
                                  <a:pt x="1355" y="939"/>
                                </a:lnTo>
                                <a:lnTo>
                                  <a:pt x="1357" y="922"/>
                                </a:lnTo>
                                <a:lnTo>
                                  <a:pt x="1359" y="888"/>
                                </a:lnTo>
                                <a:lnTo>
                                  <a:pt x="1360" y="861"/>
                                </a:lnTo>
                                <a:lnTo>
                                  <a:pt x="1361" y="838"/>
                                </a:lnTo>
                                <a:lnTo>
                                  <a:pt x="1361" y="820"/>
                                </a:lnTo>
                                <a:lnTo>
                                  <a:pt x="1361" y="791"/>
                                </a:lnTo>
                                <a:lnTo>
                                  <a:pt x="1360" y="763"/>
                                </a:lnTo>
                                <a:lnTo>
                                  <a:pt x="1359" y="737"/>
                                </a:lnTo>
                                <a:lnTo>
                                  <a:pt x="1356" y="710"/>
                                </a:lnTo>
                                <a:lnTo>
                                  <a:pt x="1353" y="686"/>
                                </a:lnTo>
                                <a:lnTo>
                                  <a:pt x="1350" y="662"/>
                                </a:lnTo>
                                <a:lnTo>
                                  <a:pt x="1346" y="639"/>
                                </a:lnTo>
                                <a:lnTo>
                                  <a:pt x="1341" y="617"/>
                                </a:lnTo>
                                <a:lnTo>
                                  <a:pt x="1336" y="596"/>
                                </a:lnTo>
                                <a:lnTo>
                                  <a:pt x="1330" y="577"/>
                                </a:lnTo>
                                <a:lnTo>
                                  <a:pt x="1323" y="558"/>
                                </a:lnTo>
                                <a:lnTo>
                                  <a:pt x="1316" y="540"/>
                                </a:lnTo>
                                <a:lnTo>
                                  <a:pt x="1308" y="523"/>
                                </a:lnTo>
                                <a:lnTo>
                                  <a:pt x="1300" y="506"/>
                                </a:lnTo>
                                <a:lnTo>
                                  <a:pt x="1291" y="492"/>
                                </a:lnTo>
                                <a:lnTo>
                                  <a:pt x="1281" y="478"/>
                                </a:lnTo>
                                <a:lnTo>
                                  <a:pt x="1260" y="452"/>
                                </a:lnTo>
                                <a:lnTo>
                                  <a:pt x="1239" y="428"/>
                                </a:lnTo>
                                <a:lnTo>
                                  <a:pt x="1217" y="407"/>
                                </a:lnTo>
                                <a:lnTo>
                                  <a:pt x="1195" y="388"/>
                                </a:lnTo>
                                <a:lnTo>
                                  <a:pt x="1173" y="371"/>
                                </a:lnTo>
                                <a:lnTo>
                                  <a:pt x="1150" y="356"/>
                                </a:lnTo>
                                <a:lnTo>
                                  <a:pt x="1138" y="350"/>
                                </a:lnTo>
                                <a:lnTo>
                                  <a:pt x="1126" y="344"/>
                                </a:lnTo>
                                <a:lnTo>
                                  <a:pt x="1114" y="338"/>
                                </a:lnTo>
                                <a:lnTo>
                                  <a:pt x="1102" y="333"/>
                                </a:lnTo>
                                <a:lnTo>
                                  <a:pt x="1078" y="325"/>
                                </a:lnTo>
                                <a:lnTo>
                                  <a:pt x="1054" y="318"/>
                                </a:lnTo>
                                <a:lnTo>
                                  <a:pt x="1031" y="312"/>
                                </a:lnTo>
                                <a:lnTo>
                                  <a:pt x="1006" y="307"/>
                                </a:lnTo>
                                <a:lnTo>
                                  <a:pt x="983" y="304"/>
                                </a:lnTo>
                                <a:lnTo>
                                  <a:pt x="962" y="302"/>
                                </a:lnTo>
                                <a:lnTo>
                                  <a:pt x="942" y="301"/>
                                </a:lnTo>
                                <a:lnTo>
                                  <a:pt x="923" y="301"/>
                                </a:lnTo>
                                <a:lnTo>
                                  <a:pt x="903" y="301"/>
                                </a:lnTo>
                                <a:lnTo>
                                  <a:pt x="883" y="302"/>
                                </a:lnTo>
                                <a:lnTo>
                                  <a:pt x="862" y="304"/>
                                </a:lnTo>
                                <a:lnTo>
                                  <a:pt x="839" y="307"/>
                                </a:lnTo>
                                <a:lnTo>
                                  <a:pt x="816" y="312"/>
                                </a:lnTo>
                                <a:lnTo>
                                  <a:pt x="790" y="318"/>
                                </a:lnTo>
                                <a:lnTo>
                                  <a:pt x="766" y="326"/>
                                </a:lnTo>
                                <a:lnTo>
                                  <a:pt x="741" y="335"/>
                                </a:lnTo>
                                <a:lnTo>
                                  <a:pt x="729" y="340"/>
                                </a:lnTo>
                                <a:lnTo>
                                  <a:pt x="717" y="346"/>
                                </a:lnTo>
                                <a:lnTo>
                                  <a:pt x="705" y="352"/>
                                </a:lnTo>
                                <a:lnTo>
                                  <a:pt x="693" y="358"/>
                                </a:lnTo>
                                <a:lnTo>
                                  <a:pt x="681" y="365"/>
                                </a:lnTo>
                                <a:lnTo>
                                  <a:pt x="670" y="373"/>
                                </a:lnTo>
                                <a:lnTo>
                                  <a:pt x="659" y="381"/>
                                </a:lnTo>
                                <a:lnTo>
                                  <a:pt x="648" y="390"/>
                                </a:lnTo>
                                <a:lnTo>
                                  <a:pt x="626" y="409"/>
                                </a:lnTo>
                                <a:lnTo>
                                  <a:pt x="605" y="431"/>
                                </a:lnTo>
                                <a:lnTo>
                                  <a:pt x="583" y="454"/>
                                </a:lnTo>
                                <a:lnTo>
                                  <a:pt x="563" y="480"/>
                                </a:lnTo>
                                <a:lnTo>
                                  <a:pt x="554" y="494"/>
                                </a:lnTo>
                                <a:lnTo>
                                  <a:pt x="545" y="508"/>
                                </a:lnTo>
                                <a:lnTo>
                                  <a:pt x="536" y="525"/>
                                </a:lnTo>
                                <a:lnTo>
                                  <a:pt x="529" y="542"/>
                                </a:lnTo>
                                <a:lnTo>
                                  <a:pt x="521" y="560"/>
                                </a:lnTo>
                                <a:lnTo>
                                  <a:pt x="515" y="579"/>
                                </a:lnTo>
                                <a:lnTo>
                                  <a:pt x="509" y="598"/>
                                </a:lnTo>
                                <a:lnTo>
                                  <a:pt x="504" y="619"/>
                                </a:lnTo>
                                <a:lnTo>
                                  <a:pt x="499" y="640"/>
                                </a:lnTo>
                                <a:lnTo>
                                  <a:pt x="495" y="663"/>
                                </a:lnTo>
                                <a:lnTo>
                                  <a:pt x="492" y="687"/>
                                </a:lnTo>
                                <a:lnTo>
                                  <a:pt x="489" y="711"/>
                                </a:lnTo>
                                <a:lnTo>
                                  <a:pt x="487" y="738"/>
                                </a:lnTo>
                                <a:lnTo>
                                  <a:pt x="485" y="764"/>
                                </a:lnTo>
                                <a:lnTo>
                                  <a:pt x="484" y="791"/>
                                </a:lnTo>
                                <a:lnTo>
                                  <a:pt x="484" y="820"/>
                                </a:lnTo>
                                <a:lnTo>
                                  <a:pt x="484" y="841"/>
                                </a:lnTo>
                                <a:lnTo>
                                  <a:pt x="485" y="864"/>
                                </a:lnTo>
                                <a:lnTo>
                                  <a:pt x="487" y="888"/>
                                </a:lnTo>
                                <a:lnTo>
                                  <a:pt x="489" y="913"/>
                                </a:lnTo>
                                <a:lnTo>
                                  <a:pt x="492" y="940"/>
                                </a:lnTo>
                                <a:lnTo>
                                  <a:pt x="496" y="967"/>
                                </a:lnTo>
                                <a:lnTo>
                                  <a:pt x="501" y="994"/>
                                </a:lnTo>
                                <a:lnTo>
                                  <a:pt x="508" y="1020"/>
                                </a:lnTo>
                                <a:lnTo>
                                  <a:pt x="512" y="1035"/>
                                </a:lnTo>
                                <a:lnTo>
                                  <a:pt x="516" y="1049"/>
                                </a:lnTo>
                                <a:lnTo>
                                  <a:pt x="521" y="1063"/>
                                </a:lnTo>
                                <a:lnTo>
                                  <a:pt x="526" y="1077"/>
                                </a:lnTo>
                                <a:lnTo>
                                  <a:pt x="532" y="1091"/>
                                </a:lnTo>
                                <a:lnTo>
                                  <a:pt x="538" y="1105"/>
                                </a:lnTo>
                                <a:lnTo>
                                  <a:pt x="545" y="1120"/>
                                </a:lnTo>
                                <a:lnTo>
                                  <a:pt x="552" y="1133"/>
                                </a:lnTo>
                                <a:lnTo>
                                  <a:pt x="560" y="1147"/>
                                </a:lnTo>
                                <a:lnTo>
                                  <a:pt x="568" y="1160"/>
                                </a:lnTo>
                                <a:lnTo>
                                  <a:pt x="577" y="1173"/>
                                </a:lnTo>
                                <a:lnTo>
                                  <a:pt x="586" y="1186"/>
                                </a:lnTo>
                                <a:lnTo>
                                  <a:pt x="607" y="1211"/>
                                </a:lnTo>
                                <a:lnTo>
                                  <a:pt x="629" y="1236"/>
                                </a:lnTo>
                                <a:lnTo>
                                  <a:pt x="641" y="1247"/>
                                </a:lnTo>
                                <a:lnTo>
                                  <a:pt x="654" y="1259"/>
                                </a:lnTo>
                                <a:lnTo>
                                  <a:pt x="667" y="1269"/>
                                </a:lnTo>
                                <a:lnTo>
                                  <a:pt x="682" y="1279"/>
                                </a:lnTo>
                                <a:lnTo>
                                  <a:pt x="697" y="1288"/>
                                </a:lnTo>
                                <a:lnTo>
                                  <a:pt x="714" y="1296"/>
                                </a:lnTo>
                                <a:lnTo>
                                  <a:pt x="731" y="1303"/>
                                </a:lnTo>
                                <a:lnTo>
                                  <a:pt x="749" y="1310"/>
                                </a:lnTo>
                                <a:lnTo>
                                  <a:pt x="767" y="1317"/>
                                </a:lnTo>
                                <a:lnTo>
                                  <a:pt x="787" y="1322"/>
                                </a:lnTo>
                                <a:lnTo>
                                  <a:pt x="807" y="1327"/>
                                </a:lnTo>
                                <a:lnTo>
                                  <a:pt x="829" y="1331"/>
                                </a:lnTo>
                                <a:lnTo>
                                  <a:pt x="851" y="1334"/>
                                </a:lnTo>
                                <a:lnTo>
                                  <a:pt x="874" y="1336"/>
                                </a:lnTo>
                                <a:lnTo>
                                  <a:pt x="898" y="1338"/>
                                </a:lnTo>
                                <a:lnTo>
                                  <a:pt x="923" y="1338"/>
                                </a:lnTo>
                                <a:close/>
                                <a:moveTo>
                                  <a:pt x="910" y="1639"/>
                                </a:moveTo>
                                <a:lnTo>
                                  <a:pt x="880" y="1639"/>
                                </a:lnTo>
                                <a:lnTo>
                                  <a:pt x="850" y="1638"/>
                                </a:lnTo>
                                <a:lnTo>
                                  <a:pt x="821" y="1636"/>
                                </a:lnTo>
                                <a:lnTo>
                                  <a:pt x="791" y="1635"/>
                                </a:lnTo>
                                <a:lnTo>
                                  <a:pt x="763" y="1632"/>
                                </a:lnTo>
                                <a:lnTo>
                                  <a:pt x="735" y="1629"/>
                                </a:lnTo>
                                <a:lnTo>
                                  <a:pt x="708" y="1626"/>
                                </a:lnTo>
                                <a:lnTo>
                                  <a:pt x="681" y="1622"/>
                                </a:lnTo>
                                <a:lnTo>
                                  <a:pt x="655" y="1618"/>
                                </a:lnTo>
                                <a:lnTo>
                                  <a:pt x="629" y="1613"/>
                                </a:lnTo>
                                <a:lnTo>
                                  <a:pt x="604" y="1608"/>
                                </a:lnTo>
                                <a:lnTo>
                                  <a:pt x="579" y="1603"/>
                                </a:lnTo>
                                <a:lnTo>
                                  <a:pt x="556" y="1596"/>
                                </a:lnTo>
                                <a:lnTo>
                                  <a:pt x="532" y="1590"/>
                                </a:lnTo>
                                <a:lnTo>
                                  <a:pt x="510" y="1583"/>
                                </a:lnTo>
                                <a:lnTo>
                                  <a:pt x="488" y="1575"/>
                                </a:lnTo>
                                <a:lnTo>
                                  <a:pt x="465" y="1567"/>
                                </a:lnTo>
                                <a:lnTo>
                                  <a:pt x="444" y="1558"/>
                                </a:lnTo>
                                <a:lnTo>
                                  <a:pt x="424" y="1549"/>
                                </a:lnTo>
                                <a:lnTo>
                                  <a:pt x="404" y="1540"/>
                                </a:lnTo>
                                <a:lnTo>
                                  <a:pt x="385" y="1530"/>
                                </a:lnTo>
                                <a:lnTo>
                                  <a:pt x="365" y="1519"/>
                                </a:lnTo>
                                <a:lnTo>
                                  <a:pt x="347" y="1507"/>
                                </a:lnTo>
                                <a:lnTo>
                                  <a:pt x="330" y="1496"/>
                                </a:lnTo>
                                <a:lnTo>
                                  <a:pt x="313" y="1484"/>
                                </a:lnTo>
                                <a:lnTo>
                                  <a:pt x="296" y="1471"/>
                                </a:lnTo>
                                <a:lnTo>
                                  <a:pt x="280" y="1458"/>
                                </a:lnTo>
                                <a:lnTo>
                                  <a:pt x="265" y="1445"/>
                                </a:lnTo>
                                <a:lnTo>
                                  <a:pt x="249" y="1431"/>
                                </a:lnTo>
                                <a:lnTo>
                                  <a:pt x="235" y="1417"/>
                                </a:lnTo>
                                <a:lnTo>
                                  <a:pt x="221" y="1402"/>
                                </a:lnTo>
                                <a:lnTo>
                                  <a:pt x="208" y="1386"/>
                                </a:lnTo>
                                <a:lnTo>
                                  <a:pt x="183" y="1355"/>
                                </a:lnTo>
                                <a:lnTo>
                                  <a:pt x="160" y="1323"/>
                                </a:lnTo>
                                <a:lnTo>
                                  <a:pt x="137" y="1290"/>
                                </a:lnTo>
                                <a:lnTo>
                                  <a:pt x="117" y="1257"/>
                                </a:lnTo>
                                <a:lnTo>
                                  <a:pt x="99" y="1223"/>
                                </a:lnTo>
                                <a:lnTo>
                                  <a:pt x="82" y="1189"/>
                                </a:lnTo>
                                <a:lnTo>
                                  <a:pt x="66" y="1155"/>
                                </a:lnTo>
                                <a:lnTo>
                                  <a:pt x="53" y="1120"/>
                                </a:lnTo>
                                <a:lnTo>
                                  <a:pt x="41" y="1083"/>
                                </a:lnTo>
                                <a:lnTo>
                                  <a:pt x="29" y="1047"/>
                                </a:lnTo>
                                <a:lnTo>
                                  <a:pt x="20" y="1011"/>
                                </a:lnTo>
                                <a:lnTo>
                                  <a:pt x="13" y="974"/>
                                </a:lnTo>
                                <a:lnTo>
                                  <a:pt x="8" y="936"/>
                                </a:lnTo>
                                <a:lnTo>
                                  <a:pt x="4" y="897"/>
                                </a:lnTo>
                                <a:lnTo>
                                  <a:pt x="1" y="859"/>
                                </a:lnTo>
                                <a:lnTo>
                                  <a:pt x="0" y="820"/>
                                </a:lnTo>
                                <a:lnTo>
                                  <a:pt x="1" y="781"/>
                                </a:lnTo>
                                <a:lnTo>
                                  <a:pt x="4" y="742"/>
                                </a:lnTo>
                                <a:lnTo>
                                  <a:pt x="8" y="703"/>
                                </a:lnTo>
                                <a:lnTo>
                                  <a:pt x="13" y="665"/>
                                </a:lnTo>
                                <a:lnTo>
                                  <a:pt x="20" y="628"/>
                                </a:lnTo>
                                <a:lnTo>
                                  <a:pt x="29" y="591"/>
                                </a:lnTo>
                                <a:lnTo>
                                  <a:pt x="41" y="555"/>
                                </a:lnTo>
                                <a:lnTo>
                                  <a:pt x="53" y="519"/>
                                </a:lnTo>
                                <a:lnTo>
                                  <a:pt x="66" y="483"/>
                                </a:lnTo>
                                <a:lnTo>
                                  <a:pt x="82" y="449"/>
                                </a:lnTo>
                                <a:lnTo>
                                  <a:pt x="99" y="415"/>
                                </a:lnTo>
                                <a:lnTo>
                                  <a:pt x="117" y="381"/>
                                </a:lnTo>
                                <a:lnTo>
                                  <a:pt x="137" y="348"/>
                                </a:lnTo>
                                <a:lnTo>
                                  <a:pt x="160" y="316"/>
                                </a:lnTo>
                                <a:lnTo>
                                  <a:pt x="183" y="283"/>
                                </a:lnTo>
                                <a:lnTo>
                                  <a:pt x="208" y="251"/>
                                </a:lnTo>
                                <a:lnTo>
                                  <a:pt x="221" y="236"/>
                                </a:lnTo>
                                <a:lnTo>
                                  <a:pt x="235" y="221"/>
                                </a:lnTo>
                                <a:lnTo>
                                  <a:pt x="249" y="206"/>
                                </a:lnTo>
                                <a:lnTo>
                                  <a:pt x="265" y="193"/>
                                </a:lnTo>
                                <a:lnTo>
                                  <a:pt x="280" y="179"/>
                                </a:lnTo>
                                <a:lnTo>
                                  <a:pt x="296" y="166"/>
                                </a:lnTo>
                                <a:lnTo>
                                  <a:pt x="313" y="154"/>
                                </a:lnTo>
                                <a:lnTo>
                                  <a:pt x="330" y="142"/>
                                </a:lnTo>
                                <a:lnTo>
                                  <a:pt x="347" y="130"/>
                                </a:lnTo>
                                <a:lnTo>
                                  <a:pt x="365" y="119"/>
                                </a:lnTo>
                                <a:lnTo>
                                  <a:pt x="385" y="108"/>
                                </a:lnTo>
                                <a:lnTo>
                                  <a:pt x="404" y="98"/>
                                </a:lnTo>
                                <a:lnTo>
                                  <a:pt x="424" y="88"/>
                                </a:lnTo>
                                <a:lnTo>
                                  <a:pt x="444" y="79"/>
                                </a:lnTo>
                                <a:lnTo>
                                  <a:pt x="465" y="71"/>
                                </a:lnTo>
                                <a:lnTo>
                                  <a:pt x="488" y="63"/>
                                </a:lnTo>
                                <a:lnTo>
                                  <a:pt x="510" y="55"/>
                                </a:lnTo>
                                <a:lnTo>
                                  <a:pt x="532" y="48"/>
                                </a:lnTo>
                                <a:lnTo>
                                  <a:pt x="556" y="42"/>
                                </a:lnTo>
                                <a:lnTo>
                                  <a:pt x="579" y="36"/>
                                </a:lnTo>
                                <a:lnTo>
                                  <a:pt x="604" y="30"/>
                                </a:lnTo>
                                <a:lnTo>
                                  <a:pt x="629" y="25"/>
                                </a:lnTo>
                                <a:lnTo>
                                  <a:pt x="655" y="20"/>
                                </a:lnTo>
                                <a:lnTo>
                                  <a:pt x="681" y="16"/>
                                </a:lnTo>
                                <a:lnTo>
                                  <a:pt x="708" y="12"/>
                                </a:lnTo>
                                <a:lnTo>
                                  <a:pt x="735" y="9"/>
                                </a:lnTo>
                                <a:lnTo>
                                  <a:pt x="763" y="7"/>
                                </a:lnTo>
                                <a:lnTo>
                                  <a:pt x="791" y="4"/>
                                </a:lnTo>
                                <a:lnTo>
                                  <a:pt x="850" y="1"/>
                                </a:lnTo>
                                <a:lnTo>
                                  <a:pt x="910" y="0"/>
                                </a:lnTo>
                                <a:lnTo>
                                  <a:pt x="935" y="0"/>
                                </a:lnTo>
                                <a:lnTo>
                                  <a:pt x="996" y="1"/>
                                </a:lnTo>
                                <a:lnTo>
                                  <a:pt x="1055" y="4"/>
                                </a:lnTo>
                                <a:lnTo>
                                  <a:pt x="1083" y="7"/>
                                </a:lnTo>
                                <a:lnTo>
                                  <a:pt x="1111" y="9"/>
                                </a:lnTo>
                                <a:lnTo>
                                  <a:pt x="1138" y="12"/>
                                </a:lnTo>
                                <a:lnTo>
                                  <a:pt x="1166" y="16"/>
                                </a:lnTo>
                                <a:lnTo>
                                  <a:pt x="1192" y="20"/>
                                </a:lnTo>
                                <a:lnTo>
                                  <a:pt x="1217" y="25"/>
                                </a:lnTo>
                                <a:lnTo>
                                  <a:pt x="1242" y="30"/>
                                </a:lnTo>
                                <a:lnTo>
                                  <a:pt x="1267" y="36"/>
                                </a:lnTo>
                                <a:lnTo>
                                  <a:pt x="1291" y="42"/>
                                </a:lnTo>
                                <a:lnTo>
                                  <a:pt x="1314" y="48"/>
                                </a:lnTo>
                                <a:lnTo>
                                  <a:pt x="1337" y="55"/>
                                </a:lnTo>
                                <a:lnTo>
                                  <a:pt x="1359" y="63"/>
                                </a:lnTo>
                                <a:lnTo>
                                  <a:pt x="1381" y="71"/>
                                </a:lnTo>
                                <a:lnTo>
                                  <a:pt x="1402" y="79"/>
                                </a:lnTo>
                                <a:lnTo>
                                  <a:pt x="1423" y="88"/>
                                </a:lnTo>
                                <a:lnTo>
                                  <a:pt x="1443" y="98"/>
                                </a:lnTo>
                                <a:lnTo>
                                  <a:pt x="1462" y="108"/>
                                </a:lnTo>
                                <a:lnTo>
                                  <a:pt x="1482" y="119"/>
                                </a:lnTo>
                                <a:lnTo>
                                  <a:pt x="1500" y="130"/>
                                </a:lnTo>
                                <a:lnTo>
                                  <a:pt x="1517" y="142"/>
                                </a:lnTo>
                                <a:lnTo>
                                  <a:pt x="1534" y="154"/>
                                </a:lnTo>
                                <a:lnTo>
                                  <a:pt x="1551" y="166"/>
                                </a:lnTo>
                                <a:lnTo>
                                  <a:pt x="1567" y="179"/>
                                </a:lnTo>
                                <a:lnTo>
                                  <a:pt x="1582" y="193"/>
                                </a:lnTo>
                                <a:lnTo>
                                  <a:pt x="1598" y="206"/>
                                </a:lnTo>
                                <a:lnTo>
                                  <a:pt x="1612" y="221"/>
                                </a:lnTo>
                                <a:lnTo>
                                  <a:pt x="1625" y="236"/>
                                </a:lnTo>
                                <a:lnTo>
                                  <a:pt x="1639" y="251"/>
                                </a:lnTo>
                                <a:lnTo>
                                  <a:pt x="1663" y="283"/>
                                </a:lnTo>
                                <a:lnTo>
                                  <a:pt x="1686" y="316"/>
                                </a:lnTo>
                                <a:lnTo>
                                  <a:pt x="1709" y="348"/>
                                </a:lnTo>
                                <a:lnTo>
                                  <a:pt x="1729" y="381"/>
                                </a:lnTo>
                                <a:lnTo>
                                  <a:pt x="1747" y="415"/>
                                </a:lnTo>
                                <a:lnTo>
                                  <a:pt x="1764" y="449"/>
                                </a:lnTo>
                                <a:lnTo>
                                  <a:pt x="1779" y="483"/>
                                </a:lnTo>
                                <a:lnTo>
                                  <a:pt x="1793" y="519"/>
                                </a:lnTo>
                                <a:lnTo>
                                  <a:pt x="1806" y="555"/>
                                </a:lnTo>
                                <a:lnTo>
                                  <a:pt x="1816" y="591"/>
                                </a:lnTo>
                                <a:lnTo>
                                  <a:pt x="1825" y="628"/>
                                </a:lnTo>
                                <a:lnTo>
                                  <a:pt x="1832" y="665"/>
                                </a:lnTo>
                                <a:lnTo>
                                  <a:pt x="1838" y="703"/>
                                </a:lnTo>
                                <a:lnTo>
                                  <a:pt x="1842" y="742"/>
                                </a:lnTo>
                                <a:lnTo>
                                  <a:pt x="1844" y="781"/>
                                </a:lnTo>
                                <a:lnTo>
                                  <a:pt x="1845" y="820"/>
                                </a:lnTo>
                                <a:lnTo>
                                  <a:pt x="1844" y="859"/>
                                </a:lnTo>
                                <a:lnTo>
                                  <a:pt x="1842" y="898"/>
                                </a:lnTo>
                                <a:lnTo>
                                  <a:pt x="1838" y="937"/>
                                </a:lnTo>
                                <a:lnTo>
                                  <a:pt x="1832" y="975"/>
                                </a:lnTo>
                                <a:lnTo>
                                  <a:pt x="1825" y="1012"/>
                                </a:lnTo>
                                <a:lnTo>
                                  <a:pt x="1816" y="1048"/>
                                </a:lnTo>
                                <a:lnTo>
                                  <a:pt x="1806" y="1084"/>
                                </a:lnTo>
                                <a:lnTo>
                                  <a:pt x="1793" y="1121"/>
                                </a:lnTo>
                                <a:lnTo>
                                  <a:pt x="1779" y="1156"/>
                                </a:lnTo>
                                <a:lnTo>
                                  <a:pt x="1764" y="1191"/>
                                </a:lnTo>
                                <a:lnTo>
                                  <a:pt x="1747" y="1225"/>
                                </a:lnTo>
                                <a:lnTo>
                                  <a:pt x="1729" y="1258"/>
                                </a:lnTo>
                                <a:lnTo>
                                  <a:pt x="1709" y="1291"/>
                                </a:lnTo>
                                <a:lnTo>
                                  <a:pt x="1686" y="1324"/>
                                </a:lnTo>
                                <a:lnTo>
                                  <a:pt x="1663" y="1356"/>
                                </a:lnTo>
                                <a:lnTo>
                                  <a:pt x="1639" y="1387"/>
                                </a:lnTo>
                                <a:lnTo>
                                  <a:pt x="1625" y="1403"/>
                                </a:lnTo>
                                <a:lnTo>
                                  <a:pt x="1612" y="1417"/>
                                </a:lnTo>
                                <a:lnTo>
                                  <a:pt x="1598" y="1432"/>
                                </a:lnTo>
                                <a:lnTo>
                                  <a:pt x="1582" y="1446"/>
                                </a:lnTo>
                                <a:lnTo>
                                  <a:pt x="1567" y="1459"/>
                                </a:lnTo>
                                <a:lnTo>
                                  <a:pt x="1551" y="1472"/>
                                </a:lnTo>
                                <a:lnTo>
                                  <a:pt x="1534" y="1484"/>
                                </a:lnTo>
                                <a:lnTo>
                                  <a:pt x="1517" y="1496"/>
                                </a:lnTo>
                                <a:lnTo>
                                  <a:pt x="1500" y="1508"/>
                                </a:lnTo>
                                <a:lnTo>
                                  <a:pt x="1482" y="1519"/>
                                </a:lnTo>
                                <a:lnTo>
                                  <a:pt x="1462" y="1530"/>
                                </a:lnTo>
                                <a:lnTo>
                                  <a:pt x="1443" y="1540"/>
                                </a:lnTo>
                                <a:lnTo>
                                  <a:pt x="1423" y="1549"/>
                                </a:lnTo>
                                <a:lnTo>
                                  <a:pt x="1402" y="1558"/>
                                </a:lnTo>
                                <a:lnTo>
                                  <a:pt x="1381" y="1567"/>
                                </a:lnTo>
                                <a:lnTo>
                                  <a:pt x="1359" y="1575"/>
                                </a:lnTo>
                                <a:lnTo>
                                  <a:pt x="1337" y="1582"/>
                                </a:lnTo>
                                <a:lnTo>
                                  <a:pt x="1314" y="1589"/>
                                </a:lnTo>
                                <a:lnTo>
                                  <a:pt x="1291" y="1596"/>
                                </a:lnTo>
                                <a:lnTo>
                                  <a:pt x="1267" y="1602"/>
                                </a:lnTo>
                                <a:lnTo>
                                  <a:pt x="1242" y="1608"/>
                                </a:lnTo>
                                <a:lnTo>
                                  <a:pt x="1217" y="1613"/>
                                </a:lnTo>
                                <a:lnTo>
                                  <a:pt x="1192" y="1617"/>
                                </a:lnTo>
                                <a:lnTo>
                                  <a:pt x="1166" y="1621"/>
                                </a:lnTo>
                                <a:lnTo>
                                  <a:pt x="1138" y="1625"/>
                                </a:lnTo>
                                <a:lnTo>
                                  <a:pt x="1111" y="1628"/>
                                </a:lnTo>
                                <a:lnTo>
                                  <a:pt x="1083" y="1631"/>
                                </a:lnTo>
                                <a:lnTo>
                                  <a:pt x="1055" y="1633"/>
                                </a:lnTo>
                                <a:lnTo>
                                  <a:pt x="1025" y="1635"/>
                                </a:lnTo>
                                <a:lnTo>
                                  <a:pt x="996" y="1636"/>
                                </a:lnTo>
                                <a:lnTo>
                                  <a:pt x="966" y="1637"/>
                                </a:lnTo>
                                <a:lnTo>
                                  <a:pt x="935" y="1637"/>
                                </a:lnTo>
                                <a:lnTo>
                                  <a:pt x="910" y="1639"/>
                                </a:lnTo>
                                <a:close/>
                              </a:path>
                            </a:pathLst>
                          </a:custGeom>
                          <a:solidFill>
                            <a:srgbClr val="1f1a17"/>
                          </a:solidFill>
                          <a:ln w="0">
                            <a:noFill/>
                          </a:ln>
                        </wps:spPr>
                        <wps:style>
                          <a:lnRef idx="0"/>
                          <a:fillRef idx="0"/>
                          <a:effectRef idx="0"/>
                          <a:fontRef idx="minor"/>
                        </wps:style>
                        <wps:bodyPr/>
                      </wps:wsp>
                      <wps:wsp>
                        <wps:cNvSpPr/>
                        <wps:spPr>
                          <a:xfrm>
                            <a:off x="23040" y="5760"/>
                            <a:ext cx="2520" cy="5760"/>
                          </a:xfrm>
                          <a:custGeom>
                            <a:avLst/>
                            <a:gdLst/>
                            <a:ahLst/>
                            <a:rect l="l" t="t" r="r" b="b"/>
                            <a:pathLst>
                              <a:path w="447" h="794">
                                <a:moveTo>
                                  <a:pt x="0" y="794"/>
                                </a:moveTo>
                                <a:lnTo>
                                  <a:pt x="0" y="0"/>
                                </a:lnTo>
                                <a:lnTo>
                                  <a:pt x="447" y="0"/>
                                </a:lnTo>
                                <a:lnTo>
                                  <a:pt x="0" y="794"/>
                                </a:lnTo>
                                <a:close/>
                              </a:path>
                            </a:pathLst>
                          </a:custGeom>
                          <a:noFill/>
                          <a:ln w="720">
                            <a:solidFill>
                              <a:srgbClr val="1f1a17"/>
                            </a:solidFill>
                            <a:round/>
                          </a:ln>
                        </wps:spPr>
                        <wps:style>
                          <a:lnRef idx="0"/>
                          <a:fillRef idx="0"/>
                          <a:effectRef idx="0"/>
                          <a:fontRef idx="minor"/>
                        </wps:style>
                        <wps:bodyPr/>
                      </wps:wsp>
                      <wps:wsp>
                        <wps:cNvSpPr/>
                        <wps:spPr>
                          <a:xfrm>
                            <a:off x="95760" y="2520"/>
                            <a:ext cx="3960" cy="5040"/>
                          </a:xfrm>
                          <a:custGeom>
                            <a:avLst/>
                            <a:gdLst/>
                            <a:ahLst/>
                            <a:rect l="l" t="t" r="r" b="b"/>
                            <a:pathLst>
                              <a:path w="710" h="786">
                                <a:moveTo>
                                  <a:pt x="0" y="786"/>
                                </a:moveTo>
                                <a:lnTo>
                                  <a:pt x="0" y="0"/>
                                </a:lnTo>
                                <a:lnTo>
                                  <a:pt x="336" y="0"/>
                                </a:lnTo>
                                <a:lnTo>
                                  <a:pt x="367" y="0"/>
                                </a:lnTo>
                                <a:lnTo>
                                  <a:pt x="395" y="1"/>
                                </a:lnTo>
                                <a:lnTo>
                                  <a:pt x="421" y="3"/>
                                </a:lnTo>
                                <a:lnTo>
                                  <a:pt x="445" y="5"/>
                                </a:lnTo>
                                <a:lnTo>
                                  <a:pt x="467" y="8"/>
                                </a:lnTo>
                                <a:lnTo>
                                  <a:pt x="487" y="12"/>
                                </a:lnTo>
                                <a:lnTo>
                                  <a:pt x="504" y="16"/>
                                </a:lnTo>
                                <a:lnTo>
                                  <a:pt x="520" y="21"/>
                                </a:lnTo>
                                <a:lnTo>
                                  <a:pt x="533" y="27"/>
                                </a:lnTo>
                                <a:lnTo>
                                  <a:pt x="547" y="34"/>
                                </a:lnTo>
                                <a:lnTo>
                                  <a:pt x="560" y="41"/>
                                </a:lnTo>
                                <a:lnTo>
                                  <a:pt x="572" y="50"/>
                                </a:lnTo>
                                <a:lnTo>
                                  <a:pt x="583" y="60"/>
                                </a:lnTo>
                                <a:lnTo>
                                  <a:pt x="593" y="71"/>
                                </a:lnTo>
                                <a:lnTo>
                                  <a:pt x="603" y="83"/>
                                </a:lnTo>
                                <a:lnTo>
                                  <a:pt x="612" y="96"/>
                                </a:lnTo>
                                <a:lnTo>
                                  <a:pt x="620" y="110"/>
                                </a:lnTo>
                                <a:lnTo>
                                  <a:pt x="627" y="124"/>
                                </a:lnTo>
                                <a:lnTo>
                                  <a:pt x="632" y="139"/>
                                </a:lnTo>
                                <a:lnTo>
                                  <a:pt x="637" y="155"/>
                                </a:lnTo>
                                <a:lnTo>
                                  <a:pt x="641" y="170"/>
                                </a:lnTo>
                                <a:lnTo>
                                  <a:pt x="644" y="186"/>
                                </a:lnTo>
                                <a:lnTo>
                                  <a:pt x="645" y="203"/>
                                </a:lnTo>
                                <a:lnTo>
                                  <a:pt x="646" y="220"/>
                                </a:lnTo>
                                <a:lnTo>
                                  <a:pt x="645" y="242"/>
                                </a:lnTo>
                                <a:lnTo>
                                  <a:pt x="642" y="262"/>
                                </a:lnTo>
                                <a:lnTo>
                                  <a:pt x="638" y="282"/>
                                </a:lnTo>
                                <a:lnTo>
                                  <a:pt x="633" y="300"/>
                                </a:lnTo>
                                <a:lnTo>
                                  <a:pt x="625" y="318"/>
                                </a:lnTo>
                                <a:lnTo>
                                  <a:pt x="617" y="336"/>
                                </a:lnTo>
                                <a:lnTo>
                                  <a:pt x="606" y="352"/>
                                </a:lnTo>
                                <a:lnTo>
                                  <a:pt x="594" y="366"/>
                                </a:lnTo>
                                <a:lnTo>
                                  <a:pt x="587" y="373"/>
                                </a:lnTo>
                                <a:lnTo>
                                  <a:pt x="580" y="380"/>
                                </a:lnTo>
                                <a:lnTo>
                                  <a:pt x="573" y="386"/>
                                </a:lnTo>
                                <a:lnTo>
                                  <a:pt x="565" y="392"/>
                                </a:lnTo>
                                <a:lnTo>
                                  <a:pt x="547" y="403"/>
                                </a:lnTo>
                                <a:lnTo>
                                  <a:pt x="528" y="413"/>
                                </a:lnTo>
                                <a:lnTo>
                                  <a:pt x="508" y="421"/>
                                </a:lnTo>
                                <a:lnTo>
                                  <a:pt x="487" y="428"/>
                                </a:lnTo>
                                <a:lnTo>
                                  <a:pt x="463" y="434"/>
                                </a:lnTo>
                                <a:lnTo>
                                  <a:pt x="437" y="438"/>
                                </a:lnTo>
                                <a:lnTo>
                                  <a:pt x="463" y="454"/>
                                </a:lnTo>
                                <a:lnTo>
                                  <a:pt x="485" y="470"/>
                                </a:lnTo>
                                <a:lnTo>
                                  <a:pt x="495" y="478"/>
                                </a:lnTo>
                                <a:lnTo>
                                  <a:pt x="505" y="487"/>
                                </a:lnTo>
                                <a:lnTo>
                                  <a:pt x="514" y="495"/>
                                </a:lnTo>
                                <a:lnTo>
                                  <a:pt x="523" y="504"/>
                                </a:lnTo>
                                <a:lnTo>
                                  <a:pt x="541" y="526"/>
                                </a:lnTo>
                                <a:lnTo>
                                  <a:pt x="563" y="555"/>
                                </a:lnTo>
                                <a:lnTo>
                                  <a:pt x="587" y="590"/>
                                </a:lnTo>
                                <a:lnTo>
                                  <a:pt x="614" y="632"/>
                                </a:lnTo>
                                <a:lnTo>
                                  <a:pt x="710" y="786"/>
                                </a:lnTo>
                                <a:lnTo>
                                  <a:pt x="519" y="786"/>
                                </a:lnTo>
                                <a:lnTo>
                                  <a:pt x="404" y="614"/>
                                </a:lnTo>
                                <a:lnTo>
                                  <a:pt x="376" y="573"/>
                                </a:lnTo>
                                <a:lnTo>
                                  <a:pt x="353" y="540"/>
                                </a:lnTo>
                                <a:lnTo>
                                  <a:pt x="334" y="515"/>
                                </a:lnTo>
                                <a:lnTo>
                                  <a:pt x="320" y="499"/>
                                </a:lnTo>
                                <a:lnTo>
                                  <a:pt x="309" y="488"/>
                                </a:lnTo>
                                <a:lnTo>
                                  <a:pt x="297" y="479"/>
                                </a:lnTo>
                                <a:lnTo>
                                  <a:pt x="285" y="471"/>
                                </a:lnTo>
                                <a:lnTo>
                                  <a:pt x="273" y="466"/>
                                </a:lnTo>
                                <a:lnTo>
                                  <a:pt x="258" y="462"/>
                                </a:lnTo>
                                <a:lnTo>
                                  <a:pt x="240" y="459"/>
                                </a:lnTo>
                                <a:lnTo>
                                  <a:pt x="217" y="458"/>
                                </a:lnTo>
                                <a:lnTo>
                                  <a:pt x="192" y="457"/>
                                </a:lnTo>
                                <a:lnTo>
                                  <a:pt x="160" y="457"/>
                                </a:lnTo>
                                <a:lnTo>
                                  <a:pt x="160" y="786"/>
                                </a:lnTo>
                                <a:lnTo>
                                  <a:pt x="0" y="786"/>
                                </a:lnTo>
                                <a:close/>
                                <a:moveTo>
                                  <a:pt x="160" y="331"/>
                                </a:moveTo>
                                <a:lnTo>
                                  <a:pt x="278" y="331"/>
                                </a:lnTo>
                                <a:lnTo>
                                  <a:pt x="329" y="331"/>
                                </a:lnTo>
                                <a:lnTo>
                                  <a:pt x="371" y="329"/>
                                </a:lnTo>
                                <a:lnTo>
                                  <a:pt x="388" y="328"/>
                                </a:lnTo>
                                <a:lnTo>
                                  <a:pt x="401" y="326"/>
                                </a:lnTo>
                                <a:lnTo>
                                  <a:pt x="412" y="324"/>
                                </a:lnTo>
                                <a:lnTo>
                                  <a:pt x="421" y="322"/>
                                </a:lnTo>
                                <a:lnTo>
                                  <a:pt x="428" y="319"/>
                                </a:lnTo>
                                <a:lnTo>
                                  <a:pt x="434" y="316"/>
                                </a:lnTo>
                                <a:lnTo>
                                  <a:pt x="440" y="313"/>
                                </a:lnTo>
                                <a:lnTo>
                                  <a:pt x="446" y="309"/>
                                </a:lnTo>
                                <a:lnTo>
                                  <a:pt x="452" y="305"/>
                                </a:lnTo>
                                <a:lnTo>
                                  <a:pt x="457" y="300"/>
                                </a:lnTo>
                                <a:lnTo>
                                  <a:pt x="462" y="295"/>
                                </a:lnTo>
                                <a:lnTo>
                                  <a:pt x="466" y="289"/>
                                </a:lnTo>
                                <a:lnTo>
                                  <a:pt x="470" y="283"/>
                                </a:lnTo>
                                <a:lnTo>
                                  <a:pt x="473" y="276"/>
                                </a:lnTo>
                                <a:lnTo>
                                  <a:pt x="476" y="270"/>
                                </a:lnTo>
                                <a:lnTo>
                                  <a:pt x="478" y="262"/>
                                </a:lnTo>
                                <a:lnTo>
                                  <a:pt x="480" y="255"/>
                                </a:lnTo>
                                <a:lnTo>
                                  <a:pt x="481" y="247"/>
                                </a:lnTo>
                                <a:lnTo>
                                  <a:pt x="482" y="239"/>
                                </a:lnTo>
                                <a:lnTo>
                                  <a:pt x="482" y="230"/>
                                </a:lnTo>
                                <a:lnTo>
                                  <a:pt x="482" y="221"/>
                                </a:lnTo>
                                <a:lnTo>
                                  <a:pt x="481" y="211"/>
                                </a:lnTo>
                                <a:lnTo>
                                  <a:pt x="479" y="203"/>
                                </a:lnTo>
                                <a:lnTo>
                                  <a:pt x="477" y="195"/>
                                </a:lnTo>
                                <a:lnTo>
                                  <a:pt x="474" y="187"/>
                                </a:lnTo>
                                <a:lnTo>
                                  <a:pt x="470" y="180"/>
                                </a:lnTo>
                                <a:lnTo>
                                  <a:pt x="466" y="173"/>
                                </a:lnTo>
                                <a:lnTo>
                                  <a:pt x="461" y="166"/>
                                </a:lnTo>
                                <a:lnTo>
                                  <a:pt x="455" y="161"/>
                                </a:lnTo>
                                <a:lnTo>
                                  <a:pt x="448" y="155"/>
                                </a:lnTo>
                                <a:lnTo>
                                  <a:pt x="442" y="151"/>
                                </a:lnTo>
                                <a:lnTo>
                                  <a:pt x="435" y="147"/>
                                </a:lnTo>
                                <a:lnTo>
                                  <a:pt x="427" y="143"/>
                                </a:lnTo>
                                <a:lnTo>
                                  <a:pt x="419" y="140"/>
                                </a:lnTo>
                                <a:lnTo>
                                  <a:pt x="410" y="138"/>
                                </a:lnTo>
                                <a:lnTo>
                                  <a:pt x="401" y="136"/>
                                </a:lnTo>
                                <a:lnTo>
                                  <a:pt x="386" y="135"/>
                                </a:lnTo>
                                <a:lnTo>
                                  <a:pt x="362" y="133"/>
                                </a:lnTo>
                                <a:lnTo>
                                  <a:pt x="327" y="132"/>
                                </a:lnTo>
                                <a:lnTo>
                                  <a:pt x="284" y="132"/>
                                </a:lnTo>
                                <a:lnTo>
                                  <a:pt x="160" y="132"/>
                                </a:lnTo>
                                <a:lnTo>
                                  <a:pt x="160" y="331"/>
                                </a:lnTo>
                                <a:close/>
                              </a:path>
                            </a:pathLst>
                          </a:custGeom>
                          <a:solidFill>
                            <a:srgbClr val="1f1a17"/>
                          </a:solidFill>
                          <a:ln w="0">
                            <a:noFill/>
                          </a:ln>
                        </wps:spPr>
                        <wps:style>
                          <a:lnRef idx="0"/>
                          <a:fillRef idx="0"/>
                          <a:effectRef idx="0"/>
                          <a:fontRef idx="minor"/>
                        </wps:style>
                        <wps:bodyPr/>
                      </wps:wsp>
                      <wps:wsp>
                        <wps:cNvSpPr/>
                        <wps:spPr>
                          <a:xfrm>
                            <a:off x="93240" y="0"/>
                            <a:ext cx="9360" cy="10080"/>
                          </a:xfrm>
                          <a:custGeom>
                            <a:avLst/>
                            <a:gdLst/>
                            <a:ahLst/>
                            <a:rect l="l" t="t" r="r" b="b"/>
                            <a:pathLst>
                              <a:path w="1501" h="1494">
                                <a:moveTo>
                                  <a:pt x="750" y="119"/>
                                </a:moveTo>
                                <a:lnTo>
                                  <a:pt x="783" y="120"/>
                                </a:lnTo>
                                <a:lnTo>
                                  <a:pt x="815" y="123"/>
                                </a:lnTo>
                                <a:lnTo>
                                  <a:pt x="846" y="127"/>
                                </a:lnTo>
                                <a:lnTo>
                                  <a:pt x="877" y="132"/>
                                </a:lnTo>
                                <a:lnTo>
                                  <a:pt x="908" y="139"/>
                                </a:lnTo>
                                <a:lnTo>
                                  <a:pt x="938" y="148"/>
                                </a:lnTo>
                                <a:lnTo>
                                  <a:pt x="967" y="157"/>
                                </a:lnTo>
                                <a:lnTo>
                                  <a:pt x="995" y="169"/>
                                </a:lnTo>
                                <a:lnTo>
                                  <a:pt x="1024" y="181"/>
                                </a:lnTo>
                                <a:lnTo>
                                  <a:pt x="1051" y="195"/>
                                </a:lnTo>
                                <a:lnTo>
                                  <a:pt x="1077" y="210"/>
                                </a:lnTo>
                                <a:lnTo>
                                  <a:pt x="1103" y="226"/>
                                </a:lnTo>
                                <a:lnTo>
                                  <a:pt x="1128" y="244"/>
                                </a:lnTo>
                                <a:lnTo>
                                  <a:pt x="1152" y="262"/>
                                </a:lnTo>
                                <a:lnTo>
                                  <a:pt x="1174" y="282"/>
                                </a:lnTo>
                                <a:lnTo>
                                  <a:pt x="1196" y="304"/>
                                </a:lnTo>
                                <a:lnTo>
                                  <a:pt x="1217" y="326"/>
                                </a:lnTo>
                                <a:lnTo>
                                  <a:pt x="1238" y="348"/>
                                </a:lnTo>
                                <a:lnTo>
                                  <a:pt x="1256" y="372"/>
                                </a:lnTo>
                                <a:lnTo>
                                  <a:pt x="1274" y="396"/>
                                </a:lnTo>
                                <a:lnTo>
                                  <a:pt x="1290" y="422"/>
                                </a:lnTo>
                                <a:lnTo>
                                  <a:pt x="1305" y="448"/>
                                </a:lnTo>
                                <a:lnTo>
                                  <a:pt x="1319" y="475"/>
                                </a:lnTo>
                                <a:lnTo>
                                  <a:pt x="1331" y="504"/>
                                </a:lnTo>
                                <a:lnTo>
                                  <a:pt x="1344" y="532"/>
                                </a:lnTo>
                                <a:lnTo>
                                  <a:pt x="1353" y="561"/>
                                </a:lnTo>
                                <a:lnTo>
                                  <a:pt x="1362" y="591"/>
                                </a:lnTo>
                                <a:lnTo>
                                  <a:pt x="1369" y="621"/>
                                </a:lnTo>
                                <a:lnTo>
                                  <a:pt x="1374" y="652"/>
                                </a:lnTo>
                                <a:lnTo>
                                  <a:pt x="1378" y="683"/>
                                </a:lnTo>
                                <a:lnTo>
                                  <a:pt x="1381" y="716"/>
                                </a:lnTo>
                                <a:lnTo>
                                  <a:pt x="1382" y="748"/>
                                </a:lnTo>
                                <a:lnTo>
                                  <a:pt x="1381" y="780"/>
                                </a:lnTo>
                                <a:lnTo>
                                  <a:pt x="1378" y="812"/>
                                </a:lnTo>
                                <a:lnTo>
                                  <a:pt x="1374" y="843"/>
                                </a:lnTo>
                                <a:lnTo>
                                  <a:pt x="1369" y="874"/>
                                </a:lnTo>
                                <a:lnTo>
                                  <a:pt x="1362" y="904"/>
                                </a:lnTo>
                                <a:lnTo>
                                  <a:pt x="1353" y="934"/>
                                </a:lnTo>
                                <a:lnTo>
                                  <a:pt x="1344" y="963"/>
                                </a:lnTo>
                                <a:lnTo>
                                  <a:pt x="1331" y="992"/>
                                </a:lnTo>
                                <a:lnTo>
                                  <a:pt x="1319" y="1020"/>
                                </a:lnTo>
                                <a:lnTo>
                                  <a:pt x="1305" y="1046"/>
                                </a:lnTo>
                                <a:lnTo>
                                  <a:pt x="1290" y="1073"/>
                                </a:lnTo>
                                <a:lnTo>
                                  <a:pt x="1274" y="1098"/>
                                </a:lnTo>
                                <a:lnTo>
                                  <a:pt x="1256" y="1124"/>
                                </a:lnTo>
                                <a:lnTo>
                                  <a:pt x="1238" y="1147"/>
                                </a:lnTo>
                                <a:lnTo>
                                  <a:pt x="1217" y="1170"/>
                                </a:lnTo>
                                <a:lnTo>
                                  <a:pt x="1196" y="1192"/>
                                </a:lnTo>
                                <a:lnTo>
                                  <a:pt x="1174" y="1212"/>
                                </a:lnTo>
                                <a:lnTo>
                                  <a:pt x="1152" y="1232"/>
                                </a:lnTo>
                                <a:lnTo>
                                  <a:pt x="1128" y="1251"/>
                                </a:lnTo>
                                <a:lnTo>
                                  <a:pt x="1103" y="1268"/>
                                </a:lnTo>
                                <a:lnTo>
                                  <a:pt x="1077" y="1284"/>
                                </a:lnTo>
                                <a:lnTo>
                                  <a:pt x="1051" y="1299"/>
                                </a:lnTo>
                                <a:lnTo>
                                  <a:pt x="1024" y="1314"/>
                                </a:lnTo>
                                <a:lnTo>
                                  <a:pt x="995" y="1327"/>
                                </a:lnTo>
                                <a:lnTo>
                                  <a:pt x="967" y="1338"/>
                                </a:lnTo>
                                <a:lnTo>
                                  <a:pt x="938" y="1348"/>
                                </a:lnTo>
                                <a:lnTo>
                                  <a:pt x="908" y="1356"/>
                                </a:lnTo>
                                <a:lnTo>
                                  <a:pt x="877" y="1363"/>
                                </a:lnTo>
                                <a:lnTo>
                                  <a:pt x="846" y="1369"/>
                                </a:lnTo>
                                <a:lnTo>
                                  <a:pt x="815" y="1373"/>
                                </a:lnTo>
                                <a:lnTo>
                                  <a:pt x="783" y="1375"/>
                                </a:lnTo>
                                <a:lnTo>
                                  <a:pt x="750" y="1376"/>
                                </a:lnTo>
                                <a:lnTo>
                                  <a:pt x="718" y="1375"/>
                                </a:lnTo>
                                <a:lnTo>
                                  <a:pt x="686" y="1373"/>
                                </a:lnTo>
                                <a:lnTo>
                                  <a:pt x="654" y="1369"/>
                                </a:lnTo>
                                <a:lnTo>
                                  <a:pt x="623" y="1363"/>
                                </a:lnTo>
                                <a:lnTo>
                                  <a:pt x="593" y="1356"/>
                                </a:lnTo>
                                <a:lnTo>
                                  <a:pt x="564" y="1348"/>
                                </a:lnTo>
                                <a:lnTo>
                                  <a:pt x="533" y="1338"/>
                                </a:lnTo>
                                <a:lnTo>
                                  <a:pt x="505" y="1327"/>
                                </a:lnTo>
                                <a:lnTo>
                                  <a:pt x="477" y="1314"/>
                                </a:lnTo>
                                <a:lnTo>
                                  <a:pt x="449" y="1299"/>
                                </a:lnTo>
                                <a:lnTo>
                                  <a:pt x="423" y="1284"/>
                                </a:lnTo>
                                <a:lnTo>
                                  <a:pt x="398" y="1268"/>
                                </a:lnTo>
                                <a:lnTo>
                                  <a:pt x="373" y="1251"/>
                                </a:lnTo>
                                <a:lnTo>
                                  <a:pt x="350" y="1232"/>
                                </a:lnTo>
                                <a:lnTo>
                                  <a:pt x="326" y="1212"/>
                                </a:lnTo>
                                <a:lnTo>
                                  <a:pt x="304" y="1192"/>
                                </a:lnTo>
                                <a:lnTo>
                                  <a:pt x="284" y="1170"/>
                                </a:lnTo>
                                <a:lnTo>
                                  <a:pt x="264" y="1147"/>
                                </a:lnTo>
                                <a:lnTo>
                                  <a:pt x="245" y="1124"/>
                                </a:lnTo>
                                <a:lnTo>
                                  <a:pt x="227" y="1098"/>
                                </a:lnTo>
                                <a:lnTo>
                                  <a:pt x="211" y="1073"/>
                                </a:lnTo>
                                <a:lnTo>
                                  <a:pt x="196" y="1046"/>
                                </a:lnTo>
                                <a:lnTo>
                                  <a:pt x="182" y="1020"/>
                                </a:lnTo>
                                <a:lnTo>
                                  <a:pt x="169" y="992"/>
                                </a:lnTo>
                                <a:lnTo>
                                  <a:pt x="158" y="963"/>
                                </a:lnTo>
                                <a:lnTo>
                                  <a:pt x="148" y="934"/>
                                </a:lnTo>
                                <a:lnTo>
                                  <a:pt x="140" y="904"/>
                                </a:lnTo>
                                <a:lnTo>
                                  <a:pt x="133" y="874"/>
                                </a:lnTo>
                                <a:lnTo>
                                  <a:pt x="127" y="843"/>
                                </a:lnTo>
                                <a:lnTo>
                                  <a:pt x="123" y="812"/>
                                </a:lnTo>
                                <a:lnTo>
                                  <a:pt x="121" y="780"/>
                                </a:lnTo>
                                <a:lnTo>
                                  <a:pt x="120" y="748"/>
                                </a:lnTo>
                                <a:lnTo>
                                  <a:pt x="121" y="716"/>
                                </a:lnTo>
                                <a:lnTo>
                                  <a:pt x="123" y="683"/>
                                </a:lnTo>
                                <a:lnTo>
                                  <a:pt x="127" y="652"/>
                                </a:lnTo>
                                <a:lnTo>
                                  <a:pt x="133" y="621"/>
                                </a:lnTo>
                                <a:lnTo>
                                  <a:pt x="140" y="591"/>
                                </a:lnTo>
                                <a:lnTo>
                                  <a:pt x="148" y="561"/>
                                </a:lnTo>
                                <a:lnTo>
                                  <a:pt x="158" y="532"/>
                                </a:lnTo>
                                <a:lnTo>
                                  <a:pt x="169" y="504"/>
                                </a:lnTo>
                                <a:lnTo>
                                  <a:pt x="182" y="475"/>
                                </a:lnTo>
                                <a:lnTo>
                                  <a:pt x="196" y="448"/>
                                </a:lnTo>
                                <a:lnTo>
                                  <a:pt x="211" y="422"/>
                                </a:lnTo>
                                <a:lnTo>
                                  <a:pt x="227" y="396"/>
                                </a:lnTo>
                                <a:lnTo>
                                  <a:pt x="245" y="372"/>
                                </a:lnTo>
                                <a:lnTo>
                                  <a:pt x="264" y="348"/>
                                </a:lnTo>
                                <a:lnTo>
                                  <a:pt x="284" y="326"/>
                                </a:lnTo>
                                <a:lnTo>
                                  <a:pt x="304" y="304"/>
                                </a:lnTo>
                                <a:lnTo>
                                  <a:pt x="326" y="282"/>
                                </a:lnTo>
                                <a:lnTo>
                                  <a:pt x="350" y="262"/>
                                </a:lnTo>
                                <a:lnTo>
                                  <a:pt x="373" y="244"/>
                                </a:lnTo>
                                <a:lnTo>
                                  <a:pt x="398" y="226"/>
                                </a:lnTo>
                                <a:lnTo>
                                  <a:pt x="423" y="210"/>
                                </a:lnTo>
                                <a:lnTo>
                                  <a:pt x="449" y="195"/>
                                </a:lnTo>
                                <a:lnTo>
                                  <a:pt x="477" y="181"/>
                                </a:lnTo>
                                <a:lnTo>
                                  <a:pt x="505" y="169"/>
                                </a:lnTo>
                                <a:lnTo>
                                  <a:pt x="533" y="157"/>
                                </a:lnTo>
                                <a:lnTo>
                                  <a:pt x="564" y="148"/>
                                </a:lnTo>
                                <a:lnTo>
                                  <a:pt x="593" y="139"/>
                                </a:lnTo>
                                <a:lnTo>
                                  <a:pt x="623" y="132"/>
                                </a:lnTo>
                                <a:lnTo>
                                  <a:pt x="654" y="127"/>
                                </a:lnTo>
                                <a:lnTo>
                                  <a:pt x="686" y="123"/>
                                </a:lnTo>
                                <a:lnTo>
                                  <a:pt x="718" y="120"/>
                                </a:lnTo>
                                <a:lnTo>
                                  <a:pt x="750" y="119"/>
                                </a:lnTo>
                                <a:close/>
                                <a:moveTo>
                                  <a:pt x="750" y="0"/>
                                </a:moveTo>
                                <a:lnTo>
                                  <a:pt x="789" y="1"/>
                                </a:lnTo>
                                <a:lnTo>
                                  <a:pt x="827" y="4"/>
                                </a:lnTo>
                                <a:lnTo>
                                  <a:pt x="864" y="9"/>
                                </a:lnTo>
                                <a:lnTo>
                                  <a:pt x="902" y="15"/>
                                </a:lnTo>
                                <a:lnTo>
                                  <a:pt x="938" y="24"/>
                                </a:lnTo>
                                <a:lnTo>
                                  <a:pt x="973" y="34"/>
                                </a:lnTo>
                                <a:lnTo>
                                  <a:pt x="1009" y="45"/>
                                </a:lnTo>
                                <a:lnTo>
                                  <a:pt x="1042" y="59"/>
                                </a:lnTo>
                                <a:lnTo>
                                  <a:pt x="1075" y="74"/>
                                </a:lnTo>
                                <a:lnTo>
                                  <a:pt x="1107" y="90"/>
                                </a:lnTo>
                                <a:lnTo>
                                  <a:pt x="1139" y="109"/>
                                </a:lnTo>
                                <a:lnTo>
                                  <a:pt x="1170" y="128"/>
                                </a:lnTo>
                                <a:lnTo>
                                  <a:pt x="1199" y="149"/>
                                </a:lnTo>
                                <a:lnTo>
                                  <a:pt x="1228" y="171"/>
                                </a:lnTo>
                                <a:lnTo>
                                  <a:pt x="1255" y="195"/>
                                </a:lnTo>
                                <a:lnTo>
                                  <a:pt x="1281" y="219"/>
                                </a:lnTo>
                                <a:lnTo>
                                  <a:pt x="1305" y="245"/>
                                </a:lnTo>
                                <a:lnTo>
                                  <a:pt x="1329" y="272"/>
                                </a:lnTo>
                                <a:lnTo>
                                  <a:pt x="1352" y="300"/>
                                </a:lnTo>
                                <a:lnTo>
                                  <a:pt x="1373" y="330"/>
                                </a:lnTo>
                                <a:lnTo>
                                  <a:pt x="1392" y="361"/>
                                </a:lnTo>
                                <a:lnTo>
                                  <a:pt x="1410" y="392"/>
                                </a:lnTo>
                                <a:lnTo>
                                  <a:pt x="1426" y="424"/>
                                </a:lnTo>
                                <a:lnTo>
                                  <a:pt x="1441" y="457"/>
                                </a:lnTo>
                                <a:lnTo>
                                  <a:pt x="1456" y="490"/>
                                </a:lnTo>
                                <a:lnTo>
                                  <a:pt x="1467" y="526"/>
                                </a:lnTo>
                                <a:lnTo>
                                  <a:pt x="1477" y="561"/>
                                </a:lnTo>
                                <a:lnTo>
                                  <a:pt x="1486" y="597"/>
                                </a:lnTo>
                                <a:lnTo>
                                  <a:pt x="1492" y="634"/>
                                </a:lnTo>
                                <a:lnTo>
                                  <a:pt x="1497" y="671"/>
                                </a:lnTo>
                                <a:lnTo>
                                  <a:pt x="1500" y="710"/>
                                </a:lnTo>
                                <a:lnTo>
                                  <a:pt x="1501" y="748"/>
                                </a:lnTo>
                                <a:lnTo>
                                  <a:pt x="1500" y="786"/>
                                </a:lnTo>
                                <a:lnTo>
                                  <a:pt x="1497" y="824"/>
                                </a:lnTo>
                                <a:lnTo>
                                  <a:pt x="1492" y="861"/>
                                </a:lnTo>
                                <a:lnTo>
                                  <a:pt x="1486" y="897"/>
                                </a:lnTo>
                                <a:lnTo>
                                  <a:pt x="1477" y="934"/>
                                </a:lnTo>
                                <a:lnTo>
                                  <a:pt x="1467" y="969"/>
                                </a:lnTo>
                                <a:lnTo>
                                  <a:pt x="1456" y="1004"/>
                                </a:lnTo>
                                <a:lnTo>
                                  <a:pt x="1441" y="1038"/>
                                </a:lnTo>
                                <a:lnTo>
                                  <a:pt x="1426" y="1071"/>
                                </a:lnTo>
                                <a:lnTo>
                                  <a:pt x="1410" y="1103"/>
                                </a:lnTo>
                                <a:lnTo>
                                  <a:pt x="1392" y="1135"/>
                                </a:lnTo>
                                <a:lnTo>
                                  <a:pt x="1373" y="1165"/>
                                </a:lnTo>
                                <a:lnTo>
                                  <a:pt x="1352" y="1194"/>
                                </a:lnTo>
                                <a:lnTo>
                                  <a:pt x="1329" y="1222"/>
                                </a:lnTo>
                                <a:lnTo>
                                  <a:pt x="1305" y="1249"/>
                                </a:lnTo>
                                <a:lnTo>
                                  <a:pt x="1281" y="1275"/>
                                </a:lnTo>
                                <a:lnTo>
                                  <a:pt x="1255" y="1300"/>
                                </a:lnTo>
                                <a:lnTo>
                                  <a:pt x="1228" y="1324"/>
                                </a:lnTo>
                                <a:lnTo>
                                  <a:pt x="1199" y="1346"/>
                                </a:lnTo>
                                <a:lnTo>
                                  <a:pt x="1170" y="1367"/>
                                </a:lnTo>
                                <a:lnTo>
                                  <a:pt x="1139" y="1387"/>
                                </a:lnTo>
                                <a:lnTo>
                                  <a:pt x="1107" y="1404"/>
                                </a:lnTo>
                                <a:lnTo>
                                  <a:pt x="1075" y="1421"/>
                                </a:lnTo>
                                <a:lnTo>
                                  <a:pt x="1042" y="1436"/>
                                </a:lnTo>
                                <a:lnTo>
                                  <a:pt x="1009" y="1449"/>
                                </a:lnTo>
                                <a:lnTo>
                                  <a:pt x="973" y="1461"/>
                                </a:lnTo>
                                <a:lnTo>
                                  <a:pt x="938" y="1471"/>
                                </a:lnTo>
                                <a:lnTo>
                                  <a:pt x="902" y="1479"/>
                                </a:lnTo>
                                <a:lnTo>
                                  <a:pt x="864" y="1486"/>
                                </a:lnTo>
                                <a:lnTo>
                                  <a:pt x="827" y="1491"/>
                                </a:lnTo>
                                <a:lnTo>
                                  <a:pt x="789" y="1493"/>
                                </a:lnTo>
                                <a:lnTo>
                                  <a:pt x="750" y="1494"/>
                                </a:lnTo>
                                <a:lnTo>
                                  <a:pt x="712" y="1493"/>
                                </a:lnTo>
                                <a:lnTo>
                                  <a:pt x="674" y="1491"/>
                                </a:lnTo>
                                <a:lnTo>
                                  <a:pt x="636" y="1486"/>
                                </a:lnTo>
                                <a:lnTo>
                                  <a:pt x="600" y="1479"/>
                                </a:lnTo>
                                <a:lnTo>
                                  <a:pt x="564" y="1471"/>
                                </a:lnTo>
                                <a:lnTo>
                                  <a:pt x="527" y="1461"/>
                                </a:lnTo>
                                <a:lnTo>
                                  <a:pt x="493" y="1449"/>
                                </a:lnTo>
                                <a:lnTo>
                                  <a:pt x="459" y="1436"/>
                                </a:lnTo>
                                <a:lnTo>
                                  <a:pt x="425" y="1421"/>
                                </a:lnTo>
                                <a:lnTo>
                                  <a:pt x="393" y="1404"/>
                                </a:lnTo>
                                <a:lnTo>
                                  <a:pt x="362" y="1387"/>
                                </a:lnTo>
                                <a:lnTo>
                                  <a:pt x="331" y="1367"/>
                                </a:lnTo>
                                <a:lnTo>
                                  <a:pt x="302" y="1346"/>
                                </a:lnTo>
                                <a:lnTo>
                                  <a:pt x="274" y="1324"/>
                                </a:lnTo>
                                <a:lnTo>
                                  <a:pt x="247" y="1300"/>
                                </a:lnTo>
                                <a:lnTo>
                                  <a:pt x="220" y="1275"/>
                                </a:lnTo>
                                <a:lnTo>
                                  <a:pt x="195" y="1249"/>
                                </a:lnTo>
                                <a:lnTo>
                                  <a:pt x="172" y="1222"/>
                                </a:lnTo>
                                <a:lnTo>
                                  <a:pt x="150" y="1194"/>
                                </a:lnTo>
                                <a:lnTo>
                                  <a:pt x="129" y="1165"/>
                                </a:lnTo>
                                <a:lnTo>
                                  <a:pt x="108" y="1135"/>
                                </a:lnTo>
                                <a:lnTo>
                                  <a:pt x="91" y="1103"/>
                                </a:lnTo>
                                <a:lnTo>
                                  <a:pt x="74" y="1071"/>
                                </a:lnTo>
                                <a:lnTo>
                                  <a:pt x="59" y="1038"/>
                                </a:lnTo>
                                <a:lnTo>
                                  <a:pt x="46" y="1004"/>
                                </a:lnTo>
                                <a:lnTo>
                                  <a:pt x="34" y="969"/>
                                </a:lnTo>
                                <a:lnTo>
                                  <a:pt x="24" y="934"/>
                                </a:lnTo>
                                <a:lnTo>
                                  <a:pt x="16" y="897"/>
                                </a:lnTo>
                                <a:lnTo>
                                  <a:pt x="9" y="861"/>
                                </a:lnTo>
                                <a:lnTo>
                                  <a:pt x="3" y="824"/>
                                </a:lnTo>
                                <a:lnTo>
                                  <a:pt x="1" y="786"/>
                                </a:lnTo>
                                <a:lnTo>
                                  <a:pt x="0" y="748"/>
                                </a:lnTo>
                                <a:lnTo>
                                  <a:pt x="1" y="710"/>
                                </a:lnTo>
                                <a:lnTo>
                                  <a:pt x="3" y="671"/>
                                </a:lnTo>
                                <a:lnTo>
                                  <a:pt x="9" y="634"/>
                                </a:lnTo>
                                <a:lnTo>
                                  <a:pt x="16" y="597"/>
                                </a:lnTo>
                                <a:lnTo>
                                  <a:pt x="24" y="561"/>
                                </a:lnTo>
                                <a:lnTo>
                                  <a:pt x="34" y="526"/>
                                </a:lnTo>
                                <a:lnTo>
                                  <a:pt x="46" y="490"/>
                                </a:lnTo>
                                <a:lnTo>
                                  <a:pt x="59" y="457"/>
                                </a:lnTo>
                                <a:lnTo>
                                  <a:pt x="74" y="424"/>
                                </a:lnTo>
                                <a:lnTo>
                                  <a:pt x="91" y="392"/>
                                </a:lnTo>
                                <a:lnTo>
                                  <a:pt x="108" y="361"/>
                                </a:lnTo>
                                <a:lnTo>
                                  <a:pt x="129" y="330"/>
                                </a:lnTo>
                                <a:lnTo>
                                  <a:pt x="150" y="300"/>
                                </a:lnTo>
                                <a:lnTo>
                                  <a:pt x="172" y="272"/>
                                </a:lnTo>
                                <a:lnTo>
                                  <a:pt x="195" y="245"/>
                                </a:lnTo>
                                <a:lnTo>
                                  <a:pt x="220" y="219"/>
                                </a:lnTo>
                                <a:lnTo>
                                  <a:pt x="247" y="195"/>
                                </a:lnTo>
                                <a:lnTo>
                                  <a:pt x="274" y="171"/>
                                </a:lnTo>
                                <a:lnTo>
                                  <a:pt x="302" y="149"/>
                                </a:lnTo>
                                <a:lnTo>
                                  <a:pt x="331" y="128"/>
                                </a:lnTo>
                                <a:lnTo>
                                  <a:pt x="362" y="109"/>
                                </a:lnTo>
                                <a:lnTo>
                                  <a:pt x="393" y="90"/>
                                </a:lnTo>
                                <a:lnTo>
                                  <a:pt x="425" y="74"/>
                                </a:lnTo>
                                <a:lnTo>
                                  <a:pt x="459" y="59"/>
                                </a:lnTo>
                                <a:lnTo>
                                  <a:pt x="493" y="45"/>
                                </a:lnTo>
                                <a:lnTo>
                                  <a:pt x="527" y="34"/>
                                </a:lnTo>
                                <a:lnTo>
                                  <a:pt x="564" y="24"/>
                                </a:lnTo>
                                <a:lnTo>
                                  <a:pt x="600" y="15"/>
                                </a:lnTo>
                                <a:lnTo>
                                  <a:pt x="636" y="9"/>
                                </a:lnTo>
                                <a:lnTo>
                                  <a:pt x="674" y="4"/>
                                </a:lnTo>
                                <a:lnTo>
                                  <a:pt x="712" y="1"/>
                                </a:lnTo>
                                <a:lnTo>
                                  <a:pt x="75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06.5pt;margin-top:3.65pt;width:8.1pt;height:7.95pt" coordorigin="4130,73" coordsize="162,159">
                <v:shape id="shape_0" coordsize="447,794" path="m0,794l0,0l447,0l0,794xe" fillcolor="white" stroked="f" o:allowincell="f" style="position:absolute;left:4195;top:140;width:3;height:8;mso-wrap-style:none;v-text-anchor:middle">
                  <v:fill o:detectmouseclick="t" type="solid" color2="black"/>
                  <v:stroke color="#3465a4" joinstyle="round" endcap="flat"/>
                  <w10:wrap type="none"/>
                </v:shape>
                <v:shape id="shape_0" coordsize="7145,11641" path="m7145,0l2063,0l0,1963l7145,1963l7145,0xm197,2233l7145,11641l7145,2233l197,2233xe" fillcolor="#1f1a17" stroked="f" o:allowincell="f" style="position:absolute;left:4130;top:104;width:70;height:127;mso-wrap-style:none;v-text-anchor:middle">
                  <v:fill o:detectmouseclick="t" type="solid" color2="#e0e5e8"/>
                  <v:stroke color="#3465a4" joinstyle="round" endcap="flat"/>
                  <w10:wrap type="none"/>
                </v:shape>
                <v:shape id="shape_0" coordsize="7145,11641" path="m0,0l5083,0l7145,1963l0,1963l0,0xm6948,2233l0,11641l0,2233l6948,2233xe" fillcolor="#1f1a17" stroked="f" o:allowincell="f" style="position:absolute;left:4205;top:104;width:70;height:127;mso-wrap-style:none;v-text-anchor:middle">
                  <v:fill o:detectmouseclick="t" type="solid" color2="#e0e5e8"/>
                  <v:stroke color="#3465a4" joinstyle="round" endcap="flat"/>
                  <w10:wrap type="none"/>
                </v:shape>
                <v:shape id="shape_0" coordsize="5982,5962" path="m2991,5962l3145,5958l3296,5947l3445,5928l3593,5902l3737,5869l3879,5827l4018,5781l4154,5727l4286,5668l4415,5601l4540,5530l4661,5452l4779,5369l4892,5280l5001,5186l5104,5088l5203,4984l5298,4876l5387,4763l5470,4647l5549,4525l5620,4400l5687,4272l5746,4140l5800,4004l5847,3867l5888,3725l5921,3581l5947,3435l5966,3286l5978,3134l5982,2981l5978,2828l5966,2678l5947,2529l5921,2382l5888,2238l5847,2097l5800,1958l5746,1823l5687,1691l5620,1562l5549,1438l5470,1317l5387,1200l5298,1087l5203,979l5104,876l5001,776l4892,683l4779,594l4661,511l4540,434l4415,361l4286,295l4154,236l4018,182l3879,135l3737,95l3593,62l3445,36l3296,17l3145,4l2991,0l2838,4l2687,17l2537,36l2390,62l2246,95l2103,135l1965,182l1829,236l1697,295l1568,361l1442,434l1321,511l1204,594l1091,683l982,776l878,876l779,979l686,1087l596,1200l513,1317l435,1438l363,1562l296,1691l236,1823l183,1958l136,2097l95,2238l62,2382l36,2529l16,2678l4,2828l0,2981l4,3134l16,3286l36,3435l62,3581l95,3725l136,3867l183,4004l236,4140l296,4272l363,4400l435,4525l513,4647l596,4763l686,4876l779,4984l878,5088l982,5186l1091,5280l1204,5369l1321,5452l1442,5530l1568,5601l1697,5668l1829,5727l1965,5781l2103,5827l2246,5869l2390,5902l2537,5928l2687,5947l2838,5958l2991,5962xe" fillcolor="white" stroked="f" o:allowincell="f" style="position:absolute;left:4173;top:120;width:59;height:64;mso-wrap-style:none;v-text-anchor:middle">
                  <v:fill o:detectmouseclick="t" type="solid" color2="black"/>
                  <v:stroke color="#3465a4" joinstyle="round" endcap="flat"/>
                  <w10:wrap type="none"/>
                </v:shape>
                <v:shape id="shape_0" coordsize="3609,3596" path="m1804,3596l1897,3594l1988,3587l2079,3576l2168,3560l2254,3540l2340,3516l2424,3487l2506,3454l2585,3418l2663,3379l2739,3336l2811,3289l2882,3238l2951,3185l3016,3129l3079,3069l3138,3006l3196,2941l3249,2873l3300,2802l3346,2730l3390,2655l3430,2577l3466,2497l3499,2415l3527,2332l3551,2246l3571,2160l3588,2072l3599,1982l3606,1891l3609,1798l3606,1706l3599,1615l3588,1525l3571,1436l3551,1350l3527,1265l3499,1181l3466,1100l3430,1020l3390,943l3346,868l3300,794l3249,724l3196,656l3138,590l3079,528l3016,469l2951,411l2882,358l2811,308l2739,262l2663,218l2585,178l2506,142l2424,110l2340,82l2254,58l2168,38l2079,21l1988,9l1897,2l1804,0l1712,2l1621,9l1530,21l1442,38l1354,58l1269,82l1185,110l1103,142l1023,178l946,218l870,262l797,308l727,358l658,411l592,469l530,528l470,590l413,656l359,724l309,794l262,868l219,943l179,1020l142,1100l110,1181l82,1265l58,1350l37,1436l21,1525l10,1615l3,1706l0,1798l3,1891l10,1982l21,2072l37,2160l58,2246l82,2332l110,2415l142,2497l179,2577l219,2655l262,2730l309,2802l359,2873l413,2941l470,3006l530,3069l592,3129l658,3185l727,3238l797,3289l870,3336l946,3379l1023,3418l1103,3454l1185,3487l1269,3516l1354,3540l1442,3560l1530,3576l1621,3587l1712,3594l1804,3596xe" fillcolor="#1f1a17" stroked="f" o:allowincell="f" style="position:absolute;left:4185;top:134;width:35;height:38;mso-wrap-style:none;v-text-anchor:middle">
                  <v:fill o:detectmouseclick="t" type="solid" color2="#e0e5e8"/>
                  <v:stroke color="#3465a4" joinstyle="round" endcap="flat"/>
                  <w10:wrap type="none"/>
                </v:shape>
                <v:shape id="shape_0" coordsize="3609,3596" path="m1804,3596l1897,3594l1988,3587l2079,3576l2168,3560l2254,3540l2340,3516l2424,3487l2506,3454l2585,3418l2663,3379l2739,3336l2811,3289l2882,3238l2951,3185l3016,3129l3079,3069l3138,3006l3196,2941l3249,2873l3300,2802l3346,2730l3390,2655l3430,2577l3466,2497l3499,2415l3527,2332l3551,2246l3571,2160l3588,2072l3599,1982l3606,1891l3609,1798l3606,1706l3599,1615l3588,1525l3571,1436l3551,1350l3527,1265l3499,1181l3466,1100l3430,1020l3390,943l3346,868l3300,794l3249,724l3196,656l3138,590l3079,528l3016,469l2951,411l2882,358l2811,308l2739,262l2663,218l2585,178l2506,142l2424,110l2340,82l2254,58l2168,38l2079,21l1988,9l1897,2l1804,0l1712,2l1621,9l1530,21l1442,38l1354,58l1269,82l1185,110l1103,142l1023,178l946,218l870,262l797,308l727,358l658,411l592,469l530,528l470,590l413,656l359,724l309,794l262,868l219,943l179,1020l142,1100l110,1181l82,1265l58,1350l37,1436l21,1525l10,1615l3,1706l0,1798l3,1891l10,1982l21,2072l37,2160l58,2246l82,2332l110,2415l142,2497l179,2577l219,2655l262,2730l309,2802l359,2873l413,2941l470,3006l530,3069l592,3129l658,3185l727,3238l797,3289l870,3336l946,3379l1023,3418l1103,3454l1185,3487l1269,3516l1354,3540l1442,3560l1530,3576l1621,3587l1712,3594l1804,3596e" stroked="t" o:allowincell="f" style="position:absolute;left:4185;top:134;width:35;height:38;mso-wrap-style:none;v-text-anchor:middle">
                  <v:fill o:detectmouseclick="t" on="false"/>
                  <v:stroke color="#1f1a17" weight="720" joinstyle="round" endcap="flat"/>
                  <w10:wrap type="none"/>
                </v:shape>
                <v:shape id="shape_0" coordsize="1574,1570" path="m787,1570l827,1569l867,1566l907,1561l945,1554l983,1545l1021,1535l1057,1522l1092,1508l1128,1493l1161,1474l1194,1456l1227,1435l1257,1413l1287,1390l1315,1366l1343,1340l1369,1313l1394,1284l1417,1254l1440,1223l1460,1191l1479,1159l1496,1125l1512,1090l1526,1054l1538,1018l1550,981l1559,943l1565,905l1570,865l1573,825l1574,785l1573,745l1570,705l1565,665l1559,627l1550,589l1538,552l1526,516l1512,480l1496,445l1479,411l1460,378l1440,347l1417,316l1394,287l1369,257l1343,230l1315,204l1287,180l1257,156l1227,135l1194,114l1161,95l1128,78l1092,61l1057,47l1021,35l983,25l945,16l907,9l867,4l827,1l787,0l746,1l707,4l667,9l628,16l590,25l554,35l516,47l481,61l446,78l412,95l379,114l347,135l316,156l286,180l258,204l231,230l204,257l179,287l156,316l134,347l114,378l94,411l77,445l61,480l47,516l35,552l24,589l16,627l9,665l4,705l1,745l0,785l1,825l4,865l9,905l16,943l24,981l35,1018l47,1054l61,1090l77,1125l94,1159l114,1191l134,1223l156,1254l179,1284l204,1313l231,1340l258,1366l286,1390l316,1413l347,1435l379,1456l412,1474l446,1493l481,1508l516,1522l554,1535l590,1545l628,1554l667,1561l707,1566l746,1569l787,1570xe" fillcolor="white" stroked="f" o:allowincell="f" style="position:absolute;left:4206;top:144;width:14;height:16;mso-wrap-style:none;v-text-anchor:middle">
                  <v:fill o:detectmouseclick="t" type="solid" color2="black"/>
                  <v:stroke color="#3465a4" joinstyle="round" endcap="flat"/>
                  <w10:wrap type="none"/>
                </v:shape>
                <v:shape id="shape_0" coordsize="1574,1570" path="m787,1570l827,1569l867,1566l907,1561l945,1554l983,1545l1021,1535l1057,1522l1092,1508l1128,1493l1161,1474l1194,1456l1227,1435l1257,1413l1287,1390l1315,1366l1343,1340l1369,1313l1394,1284l1417,1254l1440,1223l1460,1191l1479,1159l1496,1125l1512,1090l1526,1054l1538,1018l1550,981l1559,943l1565,905l1570,865l1573,825l1574,785l1573,745l1570,705l1565,665l1559,627l1550,589l1538,552l1526,516l1512,480l1496,445l1479,411l1460,378l1440,347l1417,316l1394,287l1369,257l1343,230l1315,204l1287,180l1257,156l1227,135l1194,114l1161,95l1128,78l1092,61l1057,47l1021,35l983,25l945,16l907,9l867,4l827,1l787,0l746,1l707,4l667,9l628,16l590,25l554,35l516,47l481,61l446,78l412,95l379,114l347,135l316,156l286,180l258,204l231,230l204,257l179,287l156,316l134,347l114,378l94,411l77,445l61,480l47,516l35,552l24,589l16,627l9,665l4,705l1,745l0,785l1,825l4,865l9,905l16,943l24,981l35,1018l47,1054l61,1090l77,1125l94,1159l114,1191l134,1223l156,1254l179,1284l204,1313l231,1340l258,1366l286,1390l316,1413l347,1435l379,1456l412,1474l446,1493l481,1508l516,1522l554,1535l590,1545l628,1554l667,1561l707,1566l746,1569l787,1570e" stroked="t" o:allowincell="f" style="position:absolute;left:4206;top:144;width:14;height:16;mso-wrap-style:none;v-text-anchor:middle">
                  <v:fill o:detectmouseclick="t" on="false"/>
                  <v:stroke color="#28166f" weight="720" joinstyle="round" endcap="flat"/>
                  <w10:wrap type="none"/>
                </v:shape>
                <v:shape id="shape_0" coordsize="9197,9320" path="m4676,0l4878,4l5078,17l5275,38l5470,67l5662,105l5851,150l6038,202l6221,261l6401,329l6577,403l6749,485l6918,572l7082,666l7243,768l7398,874l7549,988l7696,1107l7837,1231l7973,1361l8104,1497l8230,1637l8350,1782l8464,1933l8572,2087l8674,2246l8768,2410l8857,2578l8940,2749l9015,2925l9083,3104l9144,3285l9197,3470l7902,3470l7854,3350l7802,3230l7745,3114l7684,3000l7619,2888l7549,2780l7477,2673l7400,2571l7319,2470l7236,2373l7148,2279l7056,2189l6962,2102l6864,2018l6763,1939l6659,1862l6553,1790l6443,1721l6331,1656l6217,1596l6099,1540l5980,1488l5858,1441l5734,1398l5608,1360l5481,1327l5350,1299l5218,1274l5085,1256l4951,1242l4814,1234l4676,1232l4500,1236l4325,1249l4154,1271l3985,1302l3819,1341l3655,1387l3496,1440l3339,1503l3187,1571l3040,1647l2895,1730l2755,1819l2621,1915l2491,2016l2365,2125l2246,2238l2132,2358l2023,2481l1921,2611l1826,2746l1736,2885l1653,3028l1576,3177l1508,3328l1446,3483l1392,3643l1345,3805l1307,3971l1277,4140l1254,4311l1241,4484l1236,4660l1241,4836l1254,5010l1277,5182l1307,5350l1345,5515l1392,5678l1446,5837l1508,5993l1576,6145l1653,6292l1736,6436l1826,6575l1921,6709l2023,6839l2132,6964l2246,7082l2365,7197l2491,7304l2621,7406l2755,7502l2895,7592l3040,7674l3187,7750l3339,7819l3496,7880l3655,7935l3819,7981l3985,8019l4154,8049l4325,8071l4500,8084l4676,8089l4813,8086l4948,8078l5082,8065l5214,8047l5345,8024l5474,7996l5601,7963l5726,7925l5849,7883l5970,7836l6089,7786l6205,7731l6319,7670l6431,7607l6540,7540l6646,7468l6749,7393l6850,7314l6947,7232l7042,7146l7133,7057l7220,6965l7304,6868l7385,6770l7462,6668l7535,6564l7604,6456l7669,6346l7731,6233l7789,6118l7841,6001l7890,5881l9189,5881l9135,6065l9073,6246l9004,6423l8928,6597l8845,6767l8756,6934l8660,7095l8558,7253l8451,7407l8336,7556l8216,7699l8091,7839l7960,7973l7824,8101l7683,8225l7537,8343l7386,8455l7230,8561l7071,8661l6908,8755l6739,8841l6567,8921l6392,8995l6213,9062l6031,9121l5846,9173l5657,9218l5466,9254l5272,9283l5076,9304l4877,9316l4676,9320l4436,9314l4199,9296l3966,9267l3736,9226l3510,9174l3289,9110l3072,9037l2859,8954l2652,8860l2450,8757l2254,8645l2065,8523l1882,8393l1705,8254l1535,8107l1373,7954l1217,7792l1071,7622l932,7446l801,7263l679,7074l566,6879l462,6678l368,6471l285,6260l211,6044l148,5823l96,5598l55,5369l24,5136l6,4899l0,4660l6,4421l24,4185l55,3953l96,3724l148,3498l211,3277l285,3061l368,2849l462,2643l566,2442l679,2247l801,2057l932,1875l1071,1699l1217,1530l1373,1368l1535,1213l1705,1066l1882,928l2065,798l2254,676l2450,564l2652,460l2859,367l3072,284l3289,210l3510,147l3736,95l3966,53l4199,24l4436,6l4676,0xe" fillcolor="white" stroked="f" o:allowincell="f" style="position:absolute;left:4156;top:102;width:91;height:102;mso-wrap-style:none;v-text-anchor:middle">
                  <v:fill o:detectmouseclick="t" type="solid" color2="black"/>
                  <v:stroke color="#3465a4" joinstyle="round" endcap="flat"/>
                  <w10:wrap type="none"/>
                </v:shape>
                <v:shape id="shape_0" coordsize="9197,9320" path="m4676,0l4878,4l5078,17l5275,38l5470,67l5662,105l5851,150l6038,202l6221,261l6401,329l6577,403l6749,485l6918,572l7082,666l7243,768l7398,874l7549,988l7696,1107l7837,1231l7973,1361l8104,1497l8230,1637l8350,1782l8464,1933l8572,2087l8674,2246l8768,2410l8857,2578l8940,2749l9015,2925l9083,3104l9144,3285l9197,3470l7902,3470l7854,3350l7802,3230l7745,3114l7684,3000l7619,2888l7549,2780l7477,2673l7400,2571l7319,2470l7236,2373l7148,2279l7056,2189l6962,2102l6864,2018l6763,1939l6659,1862l6553,1790l6443,1721l6331,1656l6217,1596l6099,1540l5980,1488l5858,1441l5734,1398l5608,1360l5481,1327l5350,1299l5218,1274l5085,1256l4951,1242l4814,1234l4676,1232l4500,1236l4325,1249l4154,1271l3985,1302l3819,1341l3655,1387l3496,1440l3339,1503l3187,1571l3040,1647l2895,1730l2755,1819l2621,1915l2491,2016l2365,2125l2246,2238l2132,2358l2023,2481l1921,2611l1826,2746l1736,2885l1653,3028l1576,3177l1508,3328l1446,3483l1392,3643l1345,3805l1307,3971l1277,4140l1254,4311l1241,4484l1236,4660l1241,4836l1254,5010l1277,5182l1307,5350l1345,5515l1392,5678l1446,5837l1508,5993l1576,6145l1653,6292l1736,6436l1826,6575l1921,6709l2023,6839l2132,6964l2246,7082l2365,7197l2491,7304l2621,7406l2755,7502l2895,7592l3040,7674l3187,7750l3339,7819l3496,7880l3655,7935l3819,7981l3985,8019l4154,8049l4325,8071l4500,8084l4676,8089l4813,8086l4948,8078l5082,8065l5214,8047l5345,8024l5474,7996l5601,7963l5726,7925l5849,7883l5970,7836l6089,7786l6205,7731l6319,7670l6431,7607l6540,7540l6646,7468l6749,7393l6850,7314l6947,7232l7042,7146l7133,7057l7220,6965l7304,6868l7385,6770l7462,6668l7535,6564l7604,6456l7669,6346l7731,6233l7789,6118l7841,6001l7890,5881l9189,5881l9135,6065l9073,6246l9004,6423l8928,6597l8845,6767l8756,6934l8660,7095l8558,7253l8451,7407l8336,7556l8216,7699l8091,7839l7960,7973l7824,8101l7683,8225l7537,8343l7386,8455l7230,8561l7071,8661l6908,8755l6739,8841l6567,8921l6392,8995l6213,9062l6031,9121l5846,9173l5657,9218l5466,9254l5272,9283l5076,9304l4877,9316l4676,9320l4436,9314l4199,9296l3966,9267l3736,9226l3510,9174l3289,9110l3072,9037l2859,8954l2652,8860l2450,8757l2254,8645l2065,8523l1882,8393l1705,8254l1535,8107l1373,7954l1217,7792l1071,7622l932,7446l801,7263l679,7074l566,6879l462,6678l368,6471l285,6260l211,6044l148,5823l96,5598l55,5369l24,5136l6,4899l0,4660l6,4421l24,4185l55,3953l96,3724l148,3498l211,3277l285,3061l368,2849l462,2643l566,2442l679,2247l801,2057l932,1875l1071,1699l1217,1530l1373,1368l1535,1213l1705,1066l1882,928l2065,798l2254,676l2450,564l2652,460l2859,367l3072,284l3289,210l3510,147l3736,95l3966,53l4199,24l4436,6l4676,0e" stroked="t" o:allowincell="f" style="position:absolute;left:4156;top:102;width:91;height:102;mso-wrap-style:none;v-text-anchor:middle">
                  <v:fill o:detectmouseclick="t" on="false"/>
                  <v:stroke color="#1f1a17" weight="720" joinstyle="round" endcap="flat"/>
                  <w10:wrap type="none"/>
                </v:shape>
                <v:shape id="shape_0" coordsize="1723,1643" path="m1723,1045l1720,1071l1715,1099l1709,1129l1701,1160l1692,1192l1679,1224l1666,1257l1650,1290l1641,1306l1631,1323l1620,1339l1609,1355l1596,1371l1584,1386l1569,1401l1554,1416l1539,1431l1523,1446l1506,1461l1489,1475l1470,1489l1450,1503l1430,1518l1410,1532l1388,1545l1365,1558l1340,1569l1314,1580l1287,1590l1259,1599l1229,1607l1198,1614l1166,1620l1133,1626l1098,1631l1062,1634l1025,1637l986,1639l946,1641l905,1641l880,1643l865,1642l850,1641l834,1641l819,1640l804,1640l788,1639l772,1638l757,1637l722,1634l686,1629l652,1623l618,1617l584,1609l550,1600l518,1590l485,1579l452,1567l420,1554l389,1539l358,1524l327,1506l296,1488l266,1470l236,1450l222,1439l208,1428l194,1417l181,1405l168,1392l156,1379l145,1365l132,1351l122,1336l111,1321l101,1304l92,1288l83,1271l75,1254l67,1236l59,1217l52,1198l45,1179l39,1159l33,1138l28,1117l22,1094l18,1072l14,1049l11,1026l8,1002l5,978l3,953l0,900l0,847l0,801l3,756l7,713l12,669l20,628l30,587l40,548l53,508l66,471l82,435l90,417l99,399l108,382l117,365l139,332l161,299l184,268l210,238l223,223l236,209l252,195l266,182l281,170l297,157l313,146l329,134l346,124l364,113l382,102l400,93l419,84l438,75l458,67l479,60l500,52l521,46l542,40l564,34l587,28l610,24l634,19l657,15l707,9l758,4l812,1l866,0l890,0l932,1l971,2l1010,4l1048,7l1084,11l1118,15l1152,20l1184,27l1215,33l1245,41l1274,50l1301,59l1326,69l1351,80l1375,92l1396,104l1417,119l1437,132l1456,145l1476,159l1493,173l1510,187l1526,201l1541,215l1556,230l1569,244l1583,259l1595,274l1606,290l1617,305l1626,322l1635,337l1644,353l1652,368l1659,384l1666,399l1672,415l1677,430l1682,445l1687,460l1693,489l1698,518l1702,545l1704,569l1679,569l1262,569l1260,558l1258,546l1254,532l1250,516l1245,499l1237,483l1229,466l1220,450l1211,436l1201,423l1189,410l1176,398l1162,385l1147,373l1129,361l1111,350l1101,344l1091,339l1081,334l1070,330l1046,322l1021,315l992,310l963,305l932,302l897,301l871,302l846,304l822,309l797,313l775,318l753,325l732,333l713,341l694,351l674,362l657,374l641,387l625,402l611,417l597,433l584,451l571,469l559,488l549,508l539,530l530,551l522,573l515,596l508,619l502,643l497,668l493,693l489,720l487,747l485,775l484,803l483,832l483,848l485,870l486,897l489,930l491,948l494,966l497,984l501,1002l506,1022l512,1041l519,1061l526,1081l537,1104l549,1128l562,1150l577,1172l595,1194l613,1215l632,1235l654,1255l665,1265l677,1274l690,1283l703,1291l717,1298l732,1305l747,1311l763,1317l779,1323l796,1327l814,1331l833,1334l851,1336l871,1338l891,1340l913,1341l947,1339l979,1335l995,1333l1010,1331l1025,1328l1039,1324l1052,1320l1065,1316l1077,1310l1089,1305l1100,1300l1110,1294l1121,1288l1130,1281l1149,1268l1166,1254l1181,1239l1195,1225l1208,1210l1220,1194l1230,1179l1239,1163l1248,1147l1255,1132l1261,1117l1266,1100l1269,1086l1273,1072l1275,1058l1276,1045l1301,1045l1723,1045xe" fillcolor="#1f1a17" stroked="f" o:allowincell="f" style="position:absolute;left:4258;top:81;width:16;height:17;mso-wrap-style:none;v-text-anchor:middle">
                  <v:fill o:detectmouseclick="t" type="solid" color2="#e0e5e8"/>
                  <v:stroke color="#3465a4" joinstyle="round" endcap="flat"/>
                  <w10:wrap type="none"/>
                </v:shape>
                <v:shape id="shape_0" coordsize="450,1551" path="m450,0l450,1551l425,1551l0,1551l0,0l26,0l450,0xe" fillcolor="#1f1a17" stroked="f" o:allowincell="f" style="position:absolute;left:4251;top:82;width:3;height:16;mso-wrap-style:none;v-text-anchor:middle">
                  <v:fill o:detectmouseclick="t" type="solid" color2="#e0e5e8"/>
                  <v:stroke color="#3465a4" joinstyle="round" endcap="flat"/>
                  <w10:wrap type="none"/>
                </v:shape>
                <v:shape id="shape_0" coordsize="1597,1551" path="m449,1551l424,1551l0,1551l0,0l24,0l456,0l1148,941l1148,0l1172,0l1597,0l1597,1551l1572,1551l1140,1551l449,604l449,1551xe" fillcolor="#1f1a17" stroked="f" o:allowincell="f" style="position:absolute;left:4230;top:82;width:15;height:16;mso-wrap-style:none;v-text-anchor:middle">
                  <v:fill o:detectmouseclick="t" type="solid" color2="#e0e5e8"/>
                  <v:stroke color="#3465a4" joinstyle="round" endcap="flat"/>
                  <w10:wrap type="none"/>
                </v:shape>
                <v:shape id="shape_0" coordsize="1536,1551" path="m0,302l0,0l24,0l1536,0l1536,302l993,302l993,1551l969,1551l544,1551l544,302l0,302xe" fillcolor="#1f1a17" stroked="f" o:allowincell="f" style="position:absolute;left:4173;top:82;width:14;height:16;mso-wrap-style:none;v-text-anchor:middle">
                  <v:fill o:detectmouseclick="t" type="solid" color2="#e0e5e8"/>
                  <v:stroke color="#3465a4" joinstyle="round" endcap="flat"/>
                  <w10:wrap type="none"/>
                </v:shape>
                <v:shape id="shape_0" coordsize="448,1504" path="m448,0l448,1504l424,1504l0,1504l0,806l448,0xe" fillcolor="#1f1a17" stroked="f" o:allowincell="f" style="position:absolute;left:4166;top:82;width:3;height:15;mso-wrap-style:none;v-text-anchor:middle">
                  <v:fill o:detectmouseclick="t" type="solid" color2="#e0e5e8"/>
                  <v:stroke color="#3465a4" joinstyle="round" endcap="flat"/>
                  <w10:wrap type="none"/>
                </v:shape>
                <v:shape id="shape_0" coordsize="1474,1551" path="m1330,617l1330,901l450,901l450,1250l1474,1250l1474,1551l1450,1551l0,1551l0,0l25,0l1450,0l1450,302l450,302l450,617l1330,617xe" fillcolor="#1f1a17" stroked="f" o:allowincell="f" style="position:absolute;left:4149;top:82;width:13;height:16;mso-wrap-style:none;v-text-anchor:middle">
                  <v:fill o:detectmouseclick="t" type="solid" color2="#e0e5e8"/>
                  <v:stroke color="#3465a4" joinstyle="round" endcap="flat"/>
                  <w10:wrap type="none"/>
                </v:shape>
                <v:shape id="shape_0" coordsize="1570,1639" path="m454,1091l454,1099l454,1110l455,1122l456,1133l458,1145l460,1157l463,1169l466,1180l471,1192l478,1207l486,1221l496,1236l507,1250l520,1263l536,1277l552,1289l569,1302l579,1308l589,1314l600,1320l611,1325l623,1330l636,1334l651,1338l665,1341l680,1344l695,1347l711,1349l728,1351l765,1354l803,1355l817,1355l831,1355l846,1354l861,1353l878,1352l894,1350l910,1349l927,1347l944,1343l961,1339l978,1334l994,1328l1010,1322l1025,1314l1040,1306l1054,1297l1061,1292l1067,1287l1073,1282l1079,1276l1085,1270l1090,1263l1094,1257l1098,1249l1101,1242l1104,1234l1106,1226l1108,1217l1111,1199l1112,1179l1111,1165l1110,1152l1107,1139l1104,1127l1100,1114l1095,1103l1089,1092l1081,1082l1073,1072l1065,1063l1055,1055l1044,1047l1033,1040l1020,1033l1007,1027l993,1021l962,1011l931,1001l898,991l865,982l829,973l794,965l757,957l718,950l710,948l702,946l694,944l686,942l678,941l670,940l662,938l653,937l638,935l623,932l609,929l597,927l548,916l498,903l451,889l404,874l359,857l315,839l271,819l230,798l210,786l190,773l172,759l156,744l142,727l128,708l116,689l105,668l95,647l86,623l79,599l73,574l69,547l65,519l63,489l63,458l64,429l66,400l69,373l74,347l81,322l90,298l99,275l110,253l122,233l136,214l151,195l168,178l186,162l207,147l228,134l250,121l273,108l297,97l322,87l346,77l370,67l395,58l421,50l447,43l472,36l498,30l525,24l552,19l579,14l606,11l634,7l663,5l680,4l696,3l713,2l730,1l747,1l765,1l782,0l798,0l823,0l863,1l901,2l938,4l975,7l1009,11l1042,16l1073,21l1104,28l1133,35l1160,43l1186,52l1212,62l1235,73l1257,84l1277,96l1297,111l1316,124l1333,138l1349,152l1365,167l1380,181l1394,196l1407,210l1420,225l1431,240l1442,256l1451,271l1460,287l1468,303l1475,319l1482,336l1487,352l1492,367l1496,382l1499,397l1502,412l1504,427l1505,441l1506,456l1507,470l1483,470l1079,470l1079,460l1077,450l1075,439l1072,429l1067,416l1061,403l1053,391l1044,379l1033,367l1021,355l1008,343l993,332l985,327l976,322l966,317l955,312l933,304l909,297l882,292l851,288l819,286l784,284l750,286l719,288l690,292l663,297l638,304l616,313l605,318l596,322l586,328l578,333l569,339l562,345l555,351l548,358l542,364l537,371l532,378l526,385l522,393l519,400l516,408l514,416l512,424l510,432l510,441l509,450l510,459l511,469l512,478l514,486l517,495l520,503l524,512l528,519l534,526l539,533l546,539l552,545l559,551l567,556l576,561l585,566l604,575l623,583l644,591l665,598l686,605l707,611l729,616l753,621l767,624l782,627l796,629l811,632l825,634l839,636l852,638l867,640l940,653l1011,667l1045,675l1078,683l1111,692l1142,700l1173,709l1204,720l1233,729l1262,739l1289,749l1317,760l1343,771l1369,782l1393,794l1416,808l1437,822l1457,838l1475,855l1491,873l1506,892l1519,913l1532,936l1542,959l1551,983l1558,1008l1563,1035l1567,1063l1569,1092l1570,1123l1570,1145l1568,1167l1565,1192l1562,1217l1557,1243l1549,1269l1540,1295l1529,1322l1521,1337l1513,1351l1505,1366l1495,1380l1485,1394l1474,1408l1462,1422l1449,1435l1435,1449l1421,1462l1405,1475l1388,1488l1371,1501l1354,1513l1335,1527l1316,1539l1294,1551l1272,1562l1249,1572l1224,1582l1197,1591l1169,1599l1139,1606l1109,1612l1075,1618l1042,1623l1007,1627l969,1631l932,1634l892,1635l850,1637l808,1637l784,1639l743,1638l704,1637l667,1635l630,1632l595,1629l561,1625l528,1620l497,1615l468,1609l439,1602l411,1594l385,1586l360,1577l337,1568l315,1557l293,1546l273,1535l255,1523l236,1511l219,1499l202,1487l185,1475l170,1463l156,1450l142,1437l129,1425l117,1412l106,1399l95,1385l85,1372l76,1358l68,1345l57,1326l48,1307l40,1289l32,1271l26,1253l20,1236l16,1218l12,1201l7,1169l3,1140l1,1114l0,1091l24,1091l454,1091xe" fillcolor="#1f1a17" stroked="f" o:allowincell="f" style="position:absolute;left:4130;top:81;width:14;height:17;mso-wrap-style:none;v-text-anchor:middle">
                  <v:fill o:detectmouseclick="t" type="solid" color2="#e0e5e8"/>
                  <v:stroke color="#3465a4" joinstyle="round" endcap="flat"/>
                  <w10:wrap type="none"/>
                </v:shape>
                <v:shape id="shape_0" coordsize="1572,1551" path="m449,697l813,697l815,697l816,697l818,697l820,697l845,696l869,693l892,690l915,685l939,680l961,672l982,663l1003,654l1013,649l1023,643l1031,637l1040,630l1048,622l1055,614l1061,606l1066,596l1071,587l1076,576l1079,565l1082,554l1084,542l1086,529l1087,516l1087,502l1087,487l1086,473l1084,459l1082,446l1079,434l1076,422l1071,411l1066,401l1061,391l1055,382l1048,374l1040,366l1031,359l1023,352l1013,346l1003,341l982,332l959,324l936,317l910,311l884,307l857,304l829,302l798,302l449,302l449,697xm0,0l24,0l947,0l987,1l1025,2l1063,5l1098,8l1132,13l1165,19l1196,25l1225,33l1253,42l1280,52l1305,63l1328,75l1350,88l1371,102l1390,117l1408,133l1424,150l1439,167l1453,184l1465,202l1477,220l1489,238l1499,257l1508,277l1516,296l1522,316l1528,336l1533,356l1536,377l1539,398l1540,419l1541,441l1541,460l1540,479l1538,497l1536,514l1534,531l1531,547l1527,562l1523,577l1518,592l1513,606l1507,620l1500,633l1493,646l1485,657l1476,670l1468,681l1450,702l1431,721l1412,739l1392,755l1371,770l1350,783l1329,795l1308,805l1300,809l1292,812l1283,816l1276,818l1268,821l1259,823l1252,826l1245,828l1245,834l1262,838l1279,843l1295,848l1311,854l1325,859l1339,866l1352,873l1364,880l1377,887l1388,895l1398,903l1407,911l1416,920l1424,929l1431,939l1438,948l1449,969l1460,989l1469,1010l1477,1031l1484,1052l1490,1075l1495,1097l1498,1119l1499,1130l1500,1142l1501,1153l1501,1165l1502,1176l1502,1187l1502,1199l1502,1210l1503,1244l1504,1276l1505,1305l1506,1332l1508,1356l1509,1378l1511,1397l1513,1414l1516,1430l1519,1445l1523,1460l1528,1475l1534,1488l1540,1501l1547,1514l1555,1526l1558,1533l1563,1539l1567,1545l1572,1551l1548,1551l1116,1551l1107,1539l1098,1526l1091,1513l1084,1499l1078,1485l1073,1469l1068,1454l1064,1438l1061,1421l1058,1400l1056,1377l1053,1352l1051,1323l1049,1292l1048,1257l1046,1221l1046,1210l1045,1198l1043,1186l1043,1175l1040,1157l1037,1139l1031,1122l1025,1105l1017,1088l1007,1072l996,1055l984,1040l977,1032l969,1025l960,1019l950,1013l939,1007l926,1002l914,998l900,994l885,990l869,987l852,984l834,982l815,981l795,979l774,979l752,978l449,978l449,1551l425,1551l0,1551l0,0xe" fillcolor="#1f1a17" stroked="f" o:allowincell="f" style="position:absolute;left:4191;top:82;width:15;height:16;mso-wrap-style:none;v-text-anchor:middle">
                  <v:fill o:detectmouseclick="t" type="solid" color2="#e0e5e8"/>
                  <v:stroke color="#3465a4" joinstyle="round" endcap="flat"/>
                  <w10:wrap type="none"/>
                </v:shape>
                <v:shape id="shape_0" coordsize="1845,1639" path="m923,1338l946,1338l967,1336l988,1334l1009,1332l1028,1328l1048,1324l1066,1320l1084,1314l1100,1308l1116,1302l1132,1295l1147,1287l1161,1279l1174,1271l1186,1261l1198,1251l1220,1230l1240,1209l1259,1187l1276,1165l1291,1142l1304,1118l1315,1093l1325,1068l1332,1049l1337,1030l1342,1012l1346,993l1350,975l1353,957l1355,939l1357,922l1359,888l1360,861l1361,838l1361,820l1361,791l1360,763l1359,737l1356,710l1353,686l1350,662l1346,639l1341,617l1336,596l1330,577l1323,558l1316,540l1308,523l1300,506l1291,492l1281,478l1260,452l1239,428l1217,407l1195,388l1173,371l1150,356l1138,350l1126,344l1114,338l1102,333l1078,325l1054,318l1031,312l1006,307l983,304l962,302l942,301l923,301l903,301l883,302l862,304l839,307l816,312l790,318l766,326l741,335l729,340l717,346l705,352l693,358l681,365l670,373l659,381l648,390l626,409l605,431l583,454l563,480l554,494l545,508l536,525l529,542l521,560l515,579l509,598l504,619l499,640l495,663l492,687l489,711l487,738l485,764l484,791l484,820l484,841l485,864l487,888l489,913l492,940l496,967l501,994l508,1020l512,1035l516,1049l521,1063l526,1077l532,1091l538,1105l545,1120l552,1133l560,1147l568,1160l577,1173l586,1186l607,1211l629,1236l641,1247l654,1259l667,1269l682,1279l697,1288l714,1296l731,1303l749,1310l767,1317l787,1322l807,1327l829,1331l851,1334l874,1336l898,1338l923,1338xm910,1639l880,1639l850,1638l821,1636l791,1635l763,1632l735,1629l708,1626l681,1622l655,1618l629,1613l604,1608l579,1603l556,1596l532,1590l510,1583l488,1575l465,1567l444,1558l424,1549l404,1540l385,1530l365,1519l347,1507l330,1496l313,1484l296,1471l280,1458l265,1445l249,1431l235,1417l221,1402l208,1386l183,1355l160,1323l137,1290l117,1257l99,1223l82,1189l66,1155l53,1120l41,1083l29,1047l20,1011l13,974l8,936l4,897l1,859l0,820l1,781l4,742l8,703l13,665l20,628l29,591l41,555l53,519l66,483l82,449l99,415l117,381l137,348l160,316l183,283l208,251l221,236l235,221l249,206l265,193l280,179l296,166l313,154l330,142l347,130l365,119l385,108l404,98l424,88l444,79l465,71l488,63l510,55l532,48l556,42l579,36l604,30l629,25l655,20l681,16l708,12l735,9l763,7l791,4l850,1l910,0l935,0l996,1l1055,4l1083,7l1111,9l1138,12l1166,16l1192,20l1217,25l1242,30l1267,36l1291,42l1314,48l1337,55l1359,63l1381,71l1402,79l1423,88l1443,98l1462,108l1482,119l1500,130l1517,142l1534,154l1551,166l1567,179l1582,193l1598,206l1612,221l1625,236l1639,251l1663,283l1686,316l1709,348l1729,381l1747,415l1764,449l1779,483l1793,519l1806,555l1816,591l1825,628l1832,665l1838,703l1842,742l1844,781l1845,820l1844,859l1842,898l1838,937l1832,975l1825,1012l1816,1048l1806,1084l1793,1121l1779,1156l1764,1191l1747,1225l1729,1258l1709,1291l1686,1324l1663,1356l1639,1387l1625,1403l1612,1417l1598,1432l1582,1446l1567,1459l1551,1472l1534,1484l1517,1496l1500,1508l1482,1519l1462,1530l1443,1540l1423,1549l1402,1558l1381,1567l1359,1575l1337,1582l1314,1589l1291,1596l1267,1602l1242,1608l1217,1613l1192,1617l1166,1621l1138,1625l1111,1628l1083,1631l1055,1633l1025,1635l996,1636l966,1637l935,1637l910,1639xe" fillcolor="#1f1a17" stroked="f" o:allowincell="f" style="position:absolute;left:4208;top:81;width:17;height:17;mso-wrap-style:none;v-text-anchor:middle">
                  <v:fill o:detectmouseclick="t" type="solid" color2="#e0e5e8"/>
                  <v:stroke color="#3465a4" joinstyle="round" endcap="flat"/>
                  <w10:wrap type="none"/>
                </v:shape>
                <v:shape id="shape_0" coordsize="447,794" path="m0,794l0,0l447,0l0,794xe" stroked="t" o:allowincell="f" style="position:absolute;left:4166;top:82;width:3;height:8;mso-wrap-style:none;v-text-anchor:middle">
                  <v:fill o:detectmouseclick="t" on="false"/>
                  <v:stroke color="#1f1a17" weight="720" joinstyle="round" endcap="flat"/>
                  <w10:wrap type="none"/>
                </v:shape>
                <v:shape id="shape_0" coordsize="710,786" path="m0,786l0,0l336,0l367,0l395,1l421,3l445,5l467,8l487,12l504,16l520,21l533,27l547,34l560,41l572,50l583,60l593,71l603,83l612,96l620,110l627,124l632,139l637,155l641,170l644,186l645,203l646,220l645,242l642,262l638,282l633,300l625,318l617,336l606,352l594,366l587,373l580,380l573,386l565,392l547,403l528,413l508,421l487,428l463,434l437,438l463,454l485,470l495,478l505,487l514,495l523,504l541,526l563,555l587,590l614,632l710,786l519,786l404,614l376,573l353,540l334,515l320,499l309,488l297,479l285,471l273,466l258,462l240,459l217,458l192,457l160,457l160,786l0,786xm160,331l278,331l329,331l371,329l388,328l401,326l412,324l421,322l428,319l434,316l440,313l446,309l452,305l457,300l462,295l466,289l470,283l473,276l476,270l478,262l480,255l481,247l482,239l482,230l482,221l481,211l479,203l477,195l474,187l470,180l466,173l461,166l455,161l448,155l442,151l435,147l427,143l419,140l410,138l401,136l386,135l362,133l327,132l284,132l160,132l160,331xe" fillcolor="#1f1a17" stroked="f" o:allowincell="f" style="position:absolute;left:4281;top:77;width:5;height:7;mso-wrap-style:none;v-text-anchor:middle">
                  <v:fill o:detectmouseclick="t" type="solid" color2="#e0e5e8"/>
                  <v:stroke color="#3465a4" joinstyle="round" endcap="flat"/>
                  <w10:wrap type="none"/>
                </v:shape>
                <v:shape id="shape_0" coordsize="1501,1494" path="m750,119l783,120l815,123l846,127l877,132l908,139l938,148l967,157l995,169l1024,181l1051,195l1077,210l1103,226l1128,244l1152,262l1174,282l1196,304l1217,326l1238,348l1256,372l1274,396l1290,422l1305,448l1319,475l1331,504l1344,532l1353,561l1362,591l1369,621l1374,652l1378,683l1381,716l1382,748l1381,780l1378,812l1374,843l1369,874l1362,904l1353,934l1344,963l1331,992l1319,1020l1305,1046l1290,1073l1274,1098l1256,1124l1238,1147l1217,1170l1196,1192l1174,1212l1152,1232l1128,1251l1103,1268l1077,1284l1051,1299l1024,1314l995,1327l967,1338l938,1348l908,1356l877,1363l846,1369l815,1373l783,1375l750,1376l718,1375l686,1373l654,1369l623,1363l593,1356l564,1348l533,1338l505,1327l477,1314l449,1299l423,1284l398,1268l373,1251l350,1232l326,1212l304,1192l284,1170l264,1147l245,1124l227,1098l211,1073l196,1046l182,1020l169,992l158,963l148,934l140,904l133,874l127,843l123,812l121,780l120,748l121,716l123,683l127,652l133,621l140,591l148,561l158,532l169,504l182,475l196,448l211,422l227,396l245,372l264,348l284,326l304,304l326,282l350,262l373,244l398,226l423,210l449,195l477,181l505,169l533,157l564,148l593,139l623,132l654,127l686,123l718,120l750,119xm750,0l789,1l827,4l864,9l902,15l938,24l973,34l1009,45l1042,59l1075,74l1107,90l1139,109l1170,128l1199,149l1228,171l1255,195l1281,219l1305,245l1329,272l1352,300l1373,330l1392,361l1410,392l1426,424l1441,457l1456,490l1467,526l1477,561l1486,597l1492,634l1497,671l1500,710l1501,748l1500,786l1497,824l1492,861l1486,897l1477,934l1467,969l1456,1004l1441,1038l1426,1071l1410,1103l1392,1135l1373,1165l1352,1194l1329,1222l1305,1249l1281,1275l1255,1300l1228,1324l1199,1346l1170,1367l1139,1387l1107,1404l1075,1421l1042,1436l1009,1449l973,1461l938,1471l902,1479l864,1486l827,1491l789,1493l750,1494l712,1493l674,1491l636,1486l600,1479l564,1471l527,1461l493,1449l459,1436l425,1421l393,1404l362,1387l331,1367l302,1346l274,1324l247,1300l220,1275l195,1249l172,1222l150,1194l129,1165l108,1135l91,1103l74,1071l59,1038l46,1004l34,969l24,934l16,897l9,861l3,824l1,786l0,748l1,710l3,671l9,634l16,597l24,561l34,526l46,490l59,457l74,424l91,392l108,361l129,330l150,300l172,272l195,245l220,219l247,195l274,171l302,149l331,128l362,109l393,90l425,74l459,59l493,45l527,34l564,24l600,15l636,9l674,4l712,1l750,0xe" fillcolor="#1f1a17" stroked="f" o:allowincell="f" style="position:absolute;left:4277;top:73;width:14;height:15;mso-wrap-style:none;v-text-anchor:middle">
                  <v:fill o:detectmouseclick="t" type="solid" color2="#e0e5e8"/>
                  <v:stroke color="#3465a4" joinstyle="round" endcap="flat"/>
                  <w10:wrap type="none"/>
                </v:shape>
              </v:group>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9">
                <wp:simplePos x="0" y="0"/>
                <wp:positionH relativeFrom="column">
                  <wp:posOffset>2577465</wp:posOffset>
                </wp:positionH>
                <wp:positionV relativeFrom="paragraph">
                  <wp:posOffset>37465</wp:posOffset>
                </wp:positionV>
                <wp:extent cx="674370" cy="0"/>
                <wp:effectExtent l="0" t="9525" r="0" b="9525"/>
                <wp:wrapNone/>
                <wp:docPr id="285" name=""/>
                <a:graphic xmlns:a="http://schemas.openxmlformats.org/drawingml/2006/main">
                  <a:graphicData uri="http://schemas.microsoft.com/office/word/2010/wordprocessingShape">
                    <wps:wsp>
                      <wps:cNvSpPr/>
                      <wps:spPr>
                        <a:xfrm>
                          <a:off x="0" y="0"/>
                          <a:ext cx="67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95pt,2.95pt" to="256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002280</wp:posOffset>
                </wp:positionH>
                <wp:positionV relativeFrom="paragraph">
                  <wp:posOffset>111760</wp:posOffset>
                </wp:positionV>
                <wp:extent cx="130175" cy="123190"/>
                <wp:effectExtent l="1270" t="0" r="0" b="635"/>
                <wp:wrapNone/>
                <wp:docPr id="286" name=""/>
                <a:graphic xmlns:a="http://schemas.openxmlformats.org/drawingml/2006/main">
                  <a:graphicData uri="http://schemas.microsoft.com/office/word/2010/wordprocessingShape">
                    <wps:wsp>
                      <wps:cNvSpPr/>
                      <wps:spPr>
                        <a:xfrm>
                          <a:off x="0" y="0"/>
                          <a:ext cx="130320" cy="123120"/>
                        </a:xfrm>
                        <a:custGeom>
                          <a:avLst/>
                          <a:gdLst/>
                          <a:ahLst/>
                          <a:rect l="l" t="t" r="r" b="b"/>
                          <a:pathLst>
                            <a:path w="2684" h="2686">
                              <a:moveTo>
                                <a:pt x="430" y="0"/>
                              </a:moveTo>
                              <a:lnTo>
                                <a:pt x="2255" y="0"/>
                              </a:lnTo>
                              <a:lnTo>
                                <a:pt x="2255" y="76"/>
                              </a:lnTo>
                              <a:lnTo>
                                <a:pt x="430" y="76"/>
                              </a:lnTo>
                              <a:lnTo>
                                <a:pt x="430" y="0"/>
                              </a:lnTo>
                              <a:close/>
                              <a:moveTo>
                                <a:pt x="2255" y="0"/>
                              </a:moveTo>
                              <a:lnTo>
                                <a:pt x="2256" y="0"/>
                              </a:lnTo>
                              <a:lnTo>
                                <a:pt x="2256" y="76"/>
                              </a:lnTo>
                              <a:lnTo>
                                <a:pt x="2255" y="76"/>
                              </a:lnTo>
                              <a:lnTo>
                                <a:pt x="2255" y="0"/>
                              </a:lnTo>
                              <a:close/>
                              <a:moveTo>
                                <a:pt x="2256" y="0"/>
                              </a:moveTo>
                              <a:lnTo>
                                <a:pt x="2277" y="0"/>
                              </a:lnTo>
                              <a:lnTo>
                                <a:pt x="2298" y="2"/>
                              </a:lnTo>
                              <a:lnTo>
                                <a:pt x="2320" y="4"/>
                              </a:lnTo>
                              <a:lnTo>
                                <a:pt x="2341" y="8"/>
                              </a:lnTo>
                              <a:lnTo>
                                <a:pt x="2363" y="13"/>
                              </a:lnTo>
                              <a:lnTo>
                                <a:pt x="2383" y="19"/>
                              </a:lnTo>
                              <a:lnTo>
                                <a:pt x="2402" y="25"/>
                              </a:lnTo>
                              <a:lnTo>
                                <a:pt x="2421" y="33"/>
                              </a:lnTo>
                              <a:lnTo>
                                <a:pt x="2441" y="42"/>
                              </a:lnTo>
                              <a:lnTo>
                                <a:pt x="2460" y="52"/>
                              </a:lnTo>
                              <a:lnTo>
                                <a:pt x="2477" y="62"/>
                              </a:lnTo>
                              <a:lnTo>
                                <a:pt x="2495" y="73"/>
                              </a:lnTo>
                              <a:lnTo>
                                <a:pt x="2511" y="85"/>
                              </a:lnTo>
                              <a:lnTo>
                                <a:pt x="2528" y="98"/>
                              </a:lnTo>
                              <a:lnTo>
                                <a:pt x="2543" y="112"/>
                              </a:lnTo>
                              <a:lnTo>
                                <a:pt x="2558" y="126"/>
                              </a:lnTo>
                              <a:lnTo>
                                <a:pt x="2505" y="179"/>
                              </a:lnTo>
                              <a:lnTo>
                                <a:pt x="2492" y="168"/>
                              </a:lnTo>
                              <a:lnTo>
                                <a:pt x="2479" y="157"/>
                              </a:lnTo>
                              <a:lnTo>
                                <a:pt x="2466" y="146"/>
                              </a:lnTo>
                              <a:lnTo>
                                <a:pt x="2452" y="137"/>
                              </a:lnTo>
                              <a:lnTo>
                                <a:pt x="2437" y="127"/>
                              </a:lnTo>
                              <a:lnTo>
                                <a:pt x="2422" y="118"/>
                              </a:lnTo>
                              <a:lnTo>
                                <a:pt x="2407" y="111"/>
                              </a:lnTo>
                              <a:lnTo>
                                <a:pt x="2392" y="104"/>
                              </a:lnTo>
                              <a:lnTo>
                                <a:pt x="2376" y="98"/>
                              </a:lnTo>
                              <a:lnTo>
                                <a:pt x="2359" y="92"/>
                              </a:lnTo>
                              <a:lnTo>
                                <a:pt x="2343" y="87"/>
                              </a:lnTo>
                              <a:lnTo>
                                <a:pt x="2326" y="83"/>
                              </a:lnTo>
                              <a:lnTo>
                                <a:pt x="2309" y="80"/>
                              </a:lnTo>
                              <a:lnTo>
                                <a:pt x="2291" y="78"/>
                              </a:lnTo>
                              <a:lnTo>
                                <a:pt x="2273" y="77"/>
                              </a:lnTo>
                              <a:lnTo>
                                <a:pt x="2256" y="76"/>
                              </a:lnTo>
                              <a:lnTo>
                                <a:pt x="2256" y="0"/>
                              </a:lnTo>
                              <a:close/>
                              <a:moveTo>
                                <a:pt x="2558" y="126"/>
                              </a:moveTo>
                              <a:lnTo>
                                <a:pt x="2573" y="141"/>
                              </a:lnTo>
                              <a:lnTo>
                                <a:pt x="2586" y="156"/>
                              </a:lnTo>
                              <a:lnTo>
                                <a:pt x="2599" y="173"/>
                              </a:lnTo>
                              <a:lnTo>
                                <a:pt x="2610" y="189"/>
                              </a:lnTo>
                              <a:lnTo>
                                <a:pt x="2622" y="207"/>
                              </a:lnTo>
                              <a:lnTo>
                                <a:pt x="2633" y="224"/>
                              </a:lnTo>
                              <a:lnTo>
                                <a:pt x="2641" y="244"/>
                              </a:lnTo>
                              <a:lnTo>
                                <a:pt x="2650" y="263"/>
                              </a:lnTo>
                              <a:lnTo>
                                <a:pt x="2658" y="282"/>
                              </a:lnTo>
                              <a:lnTo>
                                <a:pt x="2665" y="301"/>
                              </a:lnTo>
                              <a:lnTo>
                                <a:pt x="2670" y="322"/>
                              </a:lnTo>
                              <a:lnTo>
                                <a:pt x="2676" y="343"/>
                              </a:lnTo>
                              <a:lnTo>
                                <a:pt x="2680" y="363"/>
                              </a:lnTo>
                              <a:lnTo>
                                <a:pt x="2682" y="385"/>
                              </a:lnTo>
                              <a:lnTo>
                                <a:pt x="2684" y="407"/>
                              </a:lnTo>
                              <a:lnTo>
                                <a:pt x="2684" y="429"/>
                              </a:lnTo>
                              <a:lnTo>
                                <a:pt x="2608" y="429"/>
                              </a:lnTo>
                              <a:lnTo>
                                <a:pt x="2607" y="410"/>
                              </a:lnTo>
                              <a:lnTo>
                                <a:pt x="2606" y="393"/>
                              </a:lnTo>
                              <a:lnTo>
                                <a:pt x="2604" y="375"/>
                              </a:lnTo>
                              <a:lnTo>
                                <a:pt x="2601" y="358"/>
                              </a:lnTo>
                              <a:lnTo>
                                <a:pt x="2597" y="341"/>
                              </a:lnTo>
                              <a:lnTo>
                                <a:pt x="2592" y="325"/>
                              </a:lnTo>
                              <a:lnTo>
                                <a:pt x="2586" y="308"/>
                              </a:lnTo>
                              <a:lnTo>
                                <a:pt x="2579" y="292"/>
                              </a:lnTo>
                              <a:lnTo>
                                <a:pt x="2573" y="277"/>
                              </a:lnTo>
                              <a:lnTo>
                                <a:pt x="2564" y="261"/>
                              </a:lnTo>
                              <a:lnTo>
                                <a:pt x="2556" y="247"/>
                              </a:lnTo>
                              <a:lnTo>
                                <a:pt x="2547" y="232"/>
                              </a:lnTo>
                              <a:lnTo>
                                <a:pt x="2538" y="218"/>
                              </a:lnTo>
                              <a:lnTo>
                                <a:pt x="2527" y="205"/>
                              </a:lnTo>
                              <a:lnTo>
                                <a:pt x="2515" y="192"/>
                              </a:lnTo>
                              <a:lnTo>
                                <a:pt x="2505" y="179"/>
                              </a:lnTo>
                              <a:lnTo>
                                <a:pt x="2558" y="126"/>
                              </a:lnTo>
                              <a:close/>
                              <a:moveTo>
                                <a:pt x="2684" y="429"/>
                              </a:moveTo>
                              <a:lnTo>
                                <a:pt x="2684" y="430"/>
                              </a:lnTo>
                              <a:lnTo>
                                <a:pt x="2608" y="430"/>
                              </a:lnTo>
                              <a:lnTo>
                                <a:pt x="2608" y="429"/>
                              </a:lnTo>
                              <a:lnTo>
                                <a:pt x="2684" y="429"/>
                              </a:lnTo>
                              <a:close/>
                              <a:moveTo>
                                <a:pt x="2684" y="430"/>
                              </a:moveTo>
                              <a:lnTo>
                                <a:pt x="2684" y="2256"/>
                              </a:lnTo>
                              <a:lnTo>
                                <a:pt x="2608" y="2256"/>
                              </a:lnTo>
                              <a:lnTo>
                                <a:pt x="2608" y="430"/>
                              </a:lnTo>
                              <a:lnTo>
                                <a:pt x="2684" y="430"/>
                              </a:lnTo>
                              <a:close/>
                              <a:moveTo>
                                <a:pt x="2684" y="2256"/>
                              </a:moveTo>
                              <a:lnTo>
                                <a:pt x="2684" y="2256"/>
                              </a:lnTo>
                              <a:lnTo>
                                <a:pt x="2608" y="2256"/>
                              </a:lnTo>
                              <a:lnTo>
                                <a:pt x="2608" y="2256"/>
                              </a:lnTo>
                              <a:lnTo>
                                <a:pt x="2684" y="2256"/>
                              </a:lnTo>
                              <a:close/>
                              <a:moveTo>
                                <a:pt x="2684" y="2256"/>
                              </a:moveTo>
                              <a:lnTo>
                                <a:pt x="2684" y="2279"/>
                              </a:lnTo>
                              <a:lnTo>
                                <a:pt x="2682" y="2300"/>
                              </a:lnTo>
                              <a:lnTo>
                                <a:pt x="2680" y="2321"/>
                              </a:lnTo>
                              <a:lnTo>
                                <a:pt x="2676" y="2343"/>
                              </a:lnTo>
                              <a:lnTo>
                                <a:pt x="2670" y="2363"/>
                              </a:lnTo>
                              <a:lnTo>
                                <a:pt x="2665" y="2383"/>
                              </a:lnTo>
                              <a:lnTo>
                                <a:pt x="2658" y="2404"/>
                              </a:lnTo>
                              <a:lnTo>
                                <a:pt x="2650" y="2423"/>
                              </a:lnTo>
                              <a:lnTo>
                                <a:pt x="2641" y="2442"/>
                              </a:lnTo>
                              <a:lnTo>
                                <a:pt x="2632" y="2460"/>
                              </a:lnTo>
                              <a:lnTo>
                                <a:pt x="2622" y="2479"/>
                              </a:lnTo>
                              <a:lnTo>
                                <a:pt x="2610" y="2496"/>
                              </a:lnTo>
                              <a:lnTo>
                                <a:pt x="2599" y="2513"/>
                              </a:lnTo>
                              <a:lnTo>
                                <a:pt x="2586" y="2529"/>
                              </a:lnTo>
                              <a:lnTo>
                                <a:pt x="2572" y="2545"/>
                              </a:lnTo>
                              <a:lnTo>
                                <a:pt x="2558" y="2560"/>
                              </a:lnTo>
                              <a:lnTo>
                                <a:pt x="2505" y="2505"/>
                              </a:lnTo>
                              <a:lnTo>
                                <a:pt x="2516" y="2493"/>
                              </a:lnTo>
                              <a:lnTo>
                                <a:pt x="2527" y="2481"/>
                              </a:lnTo>
                              <a:lnTo>
                                <a:pt x="2538" y="2467"/>
                              </a:lnTo>
                              <a:lnTo>
                                <a:pt x="2547" y="2453"/>
                              </a:lnTo>
                              <a:lnTo>
                                <a:pt x="2557" y="2439"/>
                              </a:lnTo>
                              <a:lnTo>
                                <a:pt x="2566" y="2424"/>
                              </a:lnTo>
                              <a:lnTo>
                                <a:pt x="2573" y="2409"/>
                              </a:lnTo>
                              <a:lnTo>
                                <a:pt x="2579" y="2393"/>
                              </a:lnTo>
                              <a:lnTo>
                                <a:pt x="2586" y="2377"/>
                              </a:lnTo>
                              <a:lnTo>
                                <a:pt x="2592" y="2361"/>
                              </a:lnTo>
                              <a:lnTo>
                                <a:pt x="2597" y="2344"/>
                              </a:lnTo>
                              <a:lnTo>
                                <a:pt x="2601" y="2327"/>
                              </a:lnTo>
                              <a:lnTo>
                                <a:pt x="2604" y="2310"/>
                              </a:lnTo>
                              <a:lnTo>
                                <a:pt x="2606" y="2292"/>
                              </a:lnTo>
                              <a:lnTo>
                                <a:pt x="2607" y="2274"/>
                              </a:lnTo>
                              <a:lnTo>
                                <a:pt x="2608" y="2256"/>
                              </a:lnTo>
                              <a:lnTo>
                                <a:pt x="2684" y="2256"/>
                              </a:lnTo>
                              <a:close/>
                              <a:moveTo>
                                <a:pt x="2558" y="2560"/>
                              </a:moveTo>
                              <a:lnTo>
                                <a:pt x="2543" y="2574"/>
                              </a:lnTo>
                              <a:lnTo>
                                <a:pt x="2527" y="2588"/>
                              </a:lnTo>
                              <a:lnTo>
                                <a:pt x="2511" y="2600"/>
                              </a:lnTo>
                              <a:lnTo>
                                <a:pt x="2495" y="2612"/>
                              </a:lnTo>
                              <a:lnTo>
                                <a:pt x="2477" y="2623"/>
                              </a:lnTo>
                              <a:lnTo>
                                <a:pt x="2459" y="2634"/>
                              </a:lnTo>
                              <a:lnTo>
                                <a:pt x="2441" y="2643"/>
                              </a:lnTo>
                              <a:lnTo>
                                <a:pt x="2421" y="2652"/>
                              </a:lnTo>
                              <a:lnTo>
                                <a:pt x="2402" y="2659"/>
                              </a:lnTo>
                              <a:lnTo>
                                <a:pt x="2383" y="2667"/>
                              </a:lnTo>
                              <a:lnTo>
                                <a:pt x="2363" y="2672"/>
                              </a:lnTo>
                              <a:lnTo>
                                <a:pt x="2341" y="2677"/>
                              </a:lnTo>
                              <a:lnTo>
                                <a:pt x="2321" y="2681"/>
                              </a:lnTo>
                              <a:lnTo>
                                <a:pt x="2299" y="2684"/>
                              </a:lnTo>
                              <a:lnTo>
                                <a:pt x="2277" y="2685"/>
                              </a:lnTo>
                              <a:lnTo>
                                <a:pt x="2256" y="2686"/>
                              </a:lnTo>
                              <a:lnTo>
                                <a:pt x="2256" y="2609"/>
                              </a:lnTo>
                              <a:lnTo>
                                <a:pt x="2274" y="2609"/>
                              </a:lnTo>
                              <a:lnTo>
                                <a:pt x="2291" y="2607"/>
                              </a:lnTo>
                              <a:lnTo>
                                <a:pt x="2309" y="2605"/>
                              </a:lnTo>
                              <a:lnTo>
                                <a:pt x="2326" y="2601"/>
                              </a:lnTo>
                              <a:lnTo>
                                <a:pt x="2343" y="2598"/>
                              </a:lnTo>
                              <a:lnTo>
                                <a:pt x="2359" y="2593"/>
                              </a:lnTo>
                              <a:lnTo>
                                <a:pt x="2376" y="2588"/>
                              </a:lnTo>
                              <a:lnTo>
                                <a:pt x="2392" y="2581"/>
                              </a:lnTo>
                              <a:lnTo>
                                <a:pt x="2407" y="2574"/>
                              </a:lnTo>
                              <a:lnTo>
                                <a:pt x="2423" y="2566"/>
                              </a:lnTo>
                              <a:lnTo>
                                <a:pt x="2437" y="2558"/>
                              </a:lnTo>
                              <a:lnTo>
                                <a:pt x="2452" y="2548"/>
                              </a:lnTo>
                              <a:lnTo>
                                <a:pt x="2466" y="2538"/>
                              </a:lnTo>
                              <a:lnTo>
                                <a:pt x="2479" y="2528"/>
                              </a:lnTo>
                              <a:lnTo>
                                <a:pt x="2492" y="2517"/>
                              </a:lnTo>
                              <a:lnTo>
                                <a:pt x="2505" y="2505"/>
                              </a:lnTo>
                              <a:lnTo>
                                <a:pt x="2558" y="2560"/>
                              </a:lnTo>
                              <a:close/>
                              <a:moveTo>
                                <a:pt x="2256" y="2686"/>
                              </a:moveTo>
                              <a:lnTo>
                                <a:pt x="2255" y="2686"/>
                              </a:lnTo>
                              <a:lnTo>
                                <a:pt x="2255" y="2609"/>
                              </a:lnTo>
                              <a:lnTo>
                                <a:pt x="2256" y="2609"/>
                              </a:lnTo>
                              <a:lnTo>
                                <a:pt x="2256" y="2686"/>
                              </a:lnTo>
                              <a:close/>
                              <a:moveTo>
                                <a:pt x="2255" y="2686"/>
                              </a:moveTo>
                              <a:lnTo>
                                <a:pt x="430" y="2686"/>
                              </a:lnTo>
                              <a:lnTo>
                                <a:pt x="430" y="2609"/>
                              </a:lnTo>
                              <a:lnTo>
                                <a:pt x="2255" y="2609"/>
                              </a:lnTo>
                              <a:lnTo>
                                <a:pt x="2255" y="2686"/>
                              </a:lnTo>
                              <a:close/>
                              <a:moveTo>
                                <a:pt x="430" y="2686"/>
                              </a:moveTo>
                              <a:lnTo>
                                <a:pt x="430" y="2686"/>
                              </a:lnTo>
                              <a:lnTo>
                                <a:pt x="430" y="2609"/>
                              </a:lnTo>
                              <a:lnTo>
                                <a:pt x="430" y="2609"/>
                              </a:lnTo>
                              <a:lnTo>
                                <a:pt x="430" y="2686"/>
                              </a:lnTo>
                              <a:close/>
                              <a:moveTo>
                                <a:pt x="430" y="2686"/>
                              </a:moveTo>
                              <a:lnTo>
                                <a:pt x="407" y="2685"/>
                              </a:lnTo>
                              <a:lnTo>
                                <a:pt x="386" y="2684"/>
                              </a:lnTo>
                              <a:lnTo>
                                <a:pt x="365" y="2681"/>
                              </a:lnTo>
                              <a:lnTo>
                                <a:pt x="343" y="2677"/>
                              </a:lnTo>
                              <a:lnTo>
                                <a:pt x="323" y="2672"/>
                              </a:lnTo>
                              <a:lnTo>
                                <a:pt x="303" y="2667"/>
                              </a:lnTo>
                              <a:lnTo>
                                <a:pt x="282" y="2659"/>
                              </a:lnTo>
                              <a:lnTo>
                                <a:pt x="263" y="2652"/>
                              </a:lnTo>
                              <a:lnTo>
                                <a:pt x="244" y="2643"/>
                              </a:lnTo>
                              <a:lnTo>
                                <a:pt x="226" y="2634"/>
                              </a:lnTo>
                              <a:lnTo>
                                <a:pt x="207" y="2623"/>
                              </a:lnTo>
                              <a:lnTo>
                                <a:pt x="190" y="2612"/>
                              </a:lnTo>
                              <a:lnTo>
                                <a:pt x="173" y="2600"/>
                              </a:lnTo>
                              <a:lnTo>
                                <a:pt x="157" y="2588"/>
                              </a:lnTo>
                              <a:lnTo>
                                <a:pt x="141" y="2574"/>
                              </a:lnTo>
                              <a:lnTo>
                                <a:pt x="126" y="2560"/>
                              </a:lnTo>
                              <a:lnTo>
                                <a:pt x="181" y="2505"/>
                              </a:lnTo>
                              <a:lnTo>
                                <a:pt x="193" y="2517"/>
                              </a:lnTo>
                              <a:lnTo>
                                <a:pt x="205" y="2528"/>
                              </a:lnTo>
                              <a:lnTo>
                                <a:pt x="219" y="2538"/>
                              </a:lnTo>
                              <a:lnTo>
                                <a:pt x="233" y="2549"/>
                              </a:lnTo>
                              <a:lnTo>
                                <a:pt x="247" y="2558"/>
                              </a:lnTo>
                              <a:lnTo>
                                <a:pt x="262" y="2566"/>
                              </a:lnTo>
                              <a:lnTo>
                                <a:pt x="277" y="2574"/>
                              </a:lnTo>
                              <a:lnTo>
                                <a:pt x="293" y="2581"/>
                              </a:lnTo>
                              <a:lnTo>
                                <a:pt x="309" y="2588"/>
                              </a:lnTo>
                              <a:lnTo>
                                <a:pt x="325" y="2593"/>
                              </a:lnTo>
                              <a:lnTo>
                                <a:pt x="342" y="2598"/>
                              </a:lnTo>
                              <a:lnTo>
                                <a:pt x="359" y="2601"/>
                              </a:lnTo>
                              <a:lnTo>
                                <a:pt x="376" y="2605"/>
                              </a:lnTo>
                              <a:lnTo>
                                <a:pt x="393" y="2607"/>
                              </a:lnTo>
                              <a:lnTo>
                                <a:pt x="412" y="2609"/>
                              </a:lnTo>
                              <a:lnTo>
                                <a:pt x="430" y="2609"/>
                              </a:lnTo>
                              <a:lnTo>
                                <a:pt x="430" y="2686"/>
                              </a:lnTo>
                              <a:close/>
                              <a:moveTo>
                                <a:pt x="126" y="2560"/>
                              </a:moveTo>
                              <a:lnTo>
                                <a:pt x="112" y="2545"/>
                              </a:lnTo>
                              <a:lnTo>
                                <a:pt x="99" y="2529"/>
                              </a:lnTo>
                              <a:lnTo>
                                <a:pt x="86" y="2513"/>
                              </a:lnTo>
                              <a:lnTo>
                                <a:pt x="74" y="2496"/>
                              </a:lnTo>
                              <a:lnTo>
                                <a:pt x="63" y="2479"/>
                              </a:lnTo>
                              <a:lnTo>
                                <a:pt x="53" y="2460"/>
                              </a:lnTo>
                              <a:lnTo>
                                <a:pt x="43" y="2442"/>
                              </a:lnTo>
                              <a:lnTo>
                                <a:pt x="34" y="2423"/>
                              </a:lnTo>
                              <a:lnTo>
                                <a:pt x="27" y="2404"/>
                              </a:lnTo>
                              <a:lnTo>
                                <a:pt x="19" y="2383"/>
                              </a:lnTo>
                              <a:lnTo>
                                <a:pt x="14" y="2363"/>
                              </a:lnTo>
                              <a:lnTo>
                                <a:pt x="9" y="2343"/>
                              </a:lnTo>
                              <a:lnTo>
                                <a:pt x="6" y="2321"/>
                              </a:lnTo>
                              <a:lnTo>
                                <a:pt x="2" y="2300"/>
                              </a:lnTo>
                              <a:lnTo>
                                <a:pt x="1" y="2279"/>
                              </a:lnTo>
                              <a:lnTo>
                                <a:pt x="0" y="2256"/>
                              </a:lnTo>
                              <a:lnTo>
                                <a:pt x="77" y="2256"/>
                              </a:lnTo>
                              <a:lnTo>
                                <a:pt x="77" y="2274"/>
                              </a:lnTo>
                              <a:lnTo>
                                <a:pt x="79" y="2292"/>
                              </a:lnTo>
                              <a:lnTo>
                                <a:pt x="81" y="2310"/>
                              </a:lnTo>
                              <a:lnTo>
                                <a:pt x="85" y="2327"/>
                              </a:lnTo>
                              <a:lnTo>
                                <a:pt x="88" y="2344"/>
                              </a:lnTo>
                              <a:lnTo>
                                <a:pt x="93" y="2361"/>
                              </a:lnTo>
                              <a:lnTo>
                                <a:pt x="99" y="2377"/>
                              </a:lnTo>
                              <a:lnTo>
                                <a:pt x="105" y="2393"/>
                              </a:lnTo>
                              <a:lnTo>
                                <a:pt x="112" y="2409"/>
                              </a:lnTo>
                              <a:lnTo>
                                <a:pt x="120" y="2424"/>
                              </a:lnTo>
                              <a:lnTo>
                                <a:pt x="128" y="2439"/>
                              </a:lnTo>
                              <a:lnTo>
                                <a:pt x="138" y="2453"/>
                              </a:lnTo>
                              <a:lnTo>
                                <a:pt x="148" y="2467"/>
                              </a:lnTo>
                              <a:lnTo>
                                <a:pt x="158" y="2481"/>
                              </a:lnTo>
                              <a:lnTo>
                                <a:pt x="169" y="2493"/>
                              </a:lnTo>
                              <a:lnTo>
                                <a:pt x="181" y="2505"/>
                              </a:lnTo>
                              <a:lnTo>
                                <a:pt x="126" y="2560"/>
                              </a:lnTo>
                              <a:close/>
                              <a:moveTo>
                                <a:pt x="0" y="2256"/>
                              </a:moveTo>
                              <a:lnTo>
                                <a:pt x="0" y="2256"/>
                              </a:lnTo>
                              <a:lnTo>
                                <a:pt x="77" y="2256"/>
                              </a:lnTo>
                              <a:lnTo>
                                <a:pt x="77" y="2256"/>
                              </a:lnTo>
                              <a:lnTo>
                                <a:pt x="0" y="2256"/>
                              </a:lnTo>
                              <a:close/>
                              <a:moveTo>
                                <a:pt x="0" y="2256"/>
                              </a:moveTo>
                              <a:lnTo>
                                <a:pt x="0" y="430"/>
                              </a:lnTo>
                              <a:lnTo>
                                <a:pt x="77" y="430"/>
                              </a:lnTo>
                              <a:lnTo>
                                <a:pt x="77" y="2256"/>
                              </a:lnTo>
                              <a:lnTo>
                                <a:pt x="0" y="2256"/>
                              </a:lnTo>
                              <a:close/>
                              <a:moveTo>
                                <a:pt x="0" y="430"/>
                              </a:moveTo>
                              <a:lnTo>
                                <a:pt x="0" y="429"/>
                              </a:lnTo>
                              <a:lnTo>
                                <a:pt x="77" y="429"/>
                              </a:lnTo>
                              <a:lnTo>
                                <a:pt x="77" y="430"/>
                              </a:lnTo>
                              <a:lnTo>
                                <a:pt x="0" y="430"/>
                              </a:lnTo>
                              <a:close/>
                              <a:moveTo>
                                <a:pt x="0" y="429"/>
                              </a:moveTo>
                              <a:lnTo>
                                <a:pt x="1" y="407"/>
                              </a:lnTo>
                              <a:lnTo>
                                <a:pt x="2" y="386"/>
                              </a:lnTo>
                              <a:lnTo>
                                <a:pt x="6" y="364"/>
                              </a:lnTo>
                              <a:lnTo>
                                <a:pt x="9" y="343"/>
                              </a:lnTo>
                              <a:lnTo>
                                <a:pt x="14" y="322"/>
                              </a:lnTo>
                              <a:lnTo>
                                <a:pt x="19" y="301"/>
                              </a:lnTo>
                              <a:lnTo>
                                <a:pt x="27" y="282"/>
                              </a:lnTo>
                              <a:lnTo>
                                <a:pt x="34" y="262"/>
                              </a:lnTo>
                              <a:lnTo>
                                <a:pt x="43" y="244"/>
                              </a:lnTo>
                              <a:lnTo>
                                <a:pt x="53" y="224"/>
                              </a:lnTo>
                              <a:lnTo>
                                <a:pt x="63" y="207"/>
                              </a:lnTo>
                              <a:lnTo>
                                <a:pt x="74" y="189"/>
                              </a:lnTo>
                              <a:lnTo>
                                <a:pt x="86" y="172"/>
                              </a:lnTo>
                              <a:lnTo>
                                <a:pt x="99" y="156"/>
                              </a:lnTo>
                              <a:lnTo>
                                <a:pt x="112" y="141"/>
                              </a:lnTo>
                              <a:lnTo>
                                <a:pt x="126" y="126"/>
                              </a:lnTo>
                              <a:lnTo>
                                <a:pt x="181" y="179"/>
                              </a:lnTo>
                              <a:lnTo>
                                <a:pt x="169" y="192"/>
                              </a:lnTo>
                              <a:lnTo>
                                <a:pt x="158" y="205"/>
                              </a:lnTo>
                              <a:lnTo>
                                <a:pt x="148" y="218"/>
                              </a:lnTo>
                              <a:lnTo>
                                <a:pt x="138" y="232"/>
                              </a:lnTo>
                              <a:lnTo>
                                <a:pt x="128" y="247"/>
                              </a:lnTo>
                              <a:lnTo>
                                <a:pt x="120" y="261"/>
                              </a:lnTo>
                              <a:lnTo>
                                <a:pt x="112" y="277"/>
                              </a:lnTo>
                              <a:lnTo>
                                <a:pt x="105" y="292"/>
                              </a:lnTo>
                              <a:lnTo>
                                <a:pt x="99" y="308"/>
                              </a:lnTo>
                              <a:lnTo>
                                <a:pt x="93" y="325"/>
                              </a:lnTo>
                              <a:lnTo>
                                <a:pt x="88" y="341"/>
                              </a:lnTo>
                              <a:lnTo>
                                <a:pt x="85" y="358"/>
                              </a:lnTo>
                              <a:lnTo>
                                <a:pt x="81" y="375"/>
                              </a:lnTo>
                              <a:lnTo>
                                <a:pt x="79" y="393"/>
                              </a:lnTo>
                              <a:lnTo>
                                <a:pt x="77" y="411"/>
                              </a:lnTo>
                              <a:lnTo>
                                <a:pt x="77" y="429"/>
                              </a:lnTo>
                              <a:lnTo>
                                <a:pt x="0" y="429"/>
                              </a:lnTo>
                              <a:close/>
                              <a:moveTo>
                                <a:pt x="126" y="126"/>
                              </a:moveTo>
                              <a:lnTo>
                                <a:pt x="141" y="111"/>
                              </a:lnTo>
                              <a:lnTo>
                                <a:pt x="157" y="98"/>
                              </a:lnTo>
                              <a:lnTo>
                                <a:pt x="173" y="85"/>
                              </a:lnTo>
                              <a:lnTo>
                                <a:pt x="190" y="73"/>
                              </a:lnTo>
                              <a:lnTo>
                                <a:pt x="207" y="62"/>
                              </a:lnTo>
                              <a:lnTo>
                                <a:pt x="226" y="51"/>
                              </a:lnTo>
                              <a:lnTo>
                                <a:pt x="244" y="42"/>
                              </a:lnTo>
                              <a:lnTo>
                                <a:pt x="263" y="33"/>
                              </a:lnTo>
                              <a:lnTo>
                                <a:pt x="282" y="25"/>
                              </a:lnTo>
                              <a:lnTo>
                                <a:pt x="303" y="19"/>
                              </a:lnTo>
                              <a:lnTo>
                                <a:pt x="323" y="13"/>
                              </a:lnTo>
                              <a:lnTo>
                                <a:pt x="343" y="8"/>
                              </a:lnTo>
                              <a:lnTo>
                                <a:pt x="365" y="4"/>
                              </a:lnTo>
                              <a:lnTo>
                                <a:pt x="386" y="2"/>
                              </a:lnTo>
                              <a:lnTo>
                                <a:pt x="407" y="0"/>
                              </a:lnTo>
                              <a:lnTo>
                                <a:pt x="430" y="0"/>
                              </a:lnTo>
                              <a:lnTo>
                                <a:pt x="430" y="76"/>
                              </a:lnTo>
                              <a:lnTo>
                                <a:pt x="412" y="77"/>
                              </a:lnTo>
                              <a:lnTo>
                                <a:pt x="393" y="78"/>
                              </a:lnTo>
                              <a:lnTo>
                                <a:pt x="376" y="80"/>
                              </a:lnTo>
                              <a:lnTo>
                                <a:pt x="359" y="83"/>
                              </a:lnTo>
                              <a:lnTo>
                                <a:pt x="342" y="87"/>
                              </a:lnTo>
                              <a:lnTo>
                                <a:pt x="325" y="92"/>
                              </a:lnTo>
                              <a:lnTo>
                                <a:pt x="309" y="98"/>
                              </a:lnTo>
                              <a:lnTo>
                                <a:pt x="293" y="104"/>
                              </a:lnTo>
                              <a:lnTo>
                                <a:pt x="277" y="111"/>
                              </a:lnTo>
                              <a:lnTo>
                                <a:pt x="262" y="118"/>
                              </a:lnTo>
                              <a:lnTo>
                                <a:pt x="247" y="127"/>
                              </a:lnTo>
                              <a:lnTo>
                                <a:pt x="233" y="137"/>
                              </a:lnTo>
                              <a:lnTo>
                                <a:pt x="219" y="146"/>
                              </a:lnTo>
                              <a:lnTo>
                                <a:pt x="205" y="157"/>
                              </a:lnTo>
                              <a:lnTo>
                                <a:pt x="193" y="168"/>
                              </a:lnTo>
                              <a:lnTo>
                                <a:pt x="181" y="179"/>
                              </a:lnTo>
                              <a:lnTo>
                                <a:pt x="126" y="126"/>
                              </a:lnTo>
                              <a:close/>
                              <a:moveTo>
                                <a:pt x="430" y="0"/>
                              </a:moveTo>
                              <a:lnTo>
                                <a:pt x="430" y="0"/>
                              </a:lnTo>
                              <a:lnTo>
                                <a:pt x="430" y="76"/>
                              </a:lnTo>
                              <a:lnTo>
                                <a:pt x="430" y="76"/>
                              </a:lnTo>
                              <a:lnTo>
                                <a:pt x="43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6" path="m430,0l2255,0l2255,76l430,76l430,0xm2255,0l2256,0l2256,76l2255,76l2255,0xm2256,0l2277,0l2298,2l2320,4l2341,8l2363,13l2383,19l2402,25l2421,33l2441,42l2460,52l2477,62l2495,73l2511,85l2528,98l2543,112l2558,126l2505,179l2492,168l2479,157l2466,146l2452,137l2437,127l2422,118l2407,111l2392,104l2376,98l2359,92l2343,87l2326,83l2309,80l2291,78l2273,77l2256,76l2256,0xm2558,126l2573,141l2586,156l2599,173l2610,189l2622,207l2633,224l2641,244l2650,263l2658,282l2665,301l2670,322l2676,343l2680,363l2682,385l2684,407l2684,429l2608,429l2607,410l2606,393l2604,375l2601,358l2597,341l2592,325l2586,308l2579,292l2573,277l2564,261l2556,247l2547,232l2538,218l2527,205l2515,192l2505,179l2558,126xm2684,429l2684,430l2608,430l2608,429l2684,429xm2684,430l2684,2256l2608,2256l2608,430l2684,430xm2684,2256l2684,2256l2608,2256l2608,2256l2684,2256xm2684,2256l2684,2279l2682,2300l2680,2321l2676,2343l2670,2363l2665,2383l2658,2404l2650,2423l2641,2442l2632,2460l2622,2479l2610,2496l2599,2513l2586,2529l2572,2545l2558,2560l2505,2505l2516,2493l2527,2481l2538,2467l2547,2453l2557,2439l2566,2424l2573,2409l2579,2393l2586,2377l2592,2361l2597,2344l2601,2327l2604,2310l2606,2292l2607,2274l2608,2256l2684,2256xm2558,2560l2543,2574l2527,2588l2511,2600l2495,2612l2477,2623l2459,2634l2441,2643l2421,2652l2402,2659l2383,2667l2363,2672l2341,2677l2321,2681l2299,2684l2277,2685l2256,2686l2256,2609l2274,2609l2291,2607l2309,2605l2326,2601l2343,2598l2359,2593l2376,2588l2392,2581l2407,2574l2423,2566l2437,2558l2452,2548l2466,2538l2479,2528l2492,2517l2505,2505l2558,2560xm2256,2686l2255,2686l2255,2609l2256,2609l2256,2686xm2255,2686l430,2686l430,2609l2255,2609l2255,2686xm430,2686l430,2686l430,2609l430,2609l430,2686xm430,2686l407,2685l386,2684l365,2681l343,2677l323,2672l303,2667l282,2659l263,2652l244,2643l226,2634l207,2623l190,2612l173,2600l157,2588l141,2574l126,2560l181,2505l193,2517l205,2528l219,2538l233,2549l247,2558l262,2566l277,2574l293,2581l309,2588l325,2593l342,2598l359,2601l376,2605l393,2607l412,2609l430,2609l430,2686xm126,2560l112,2545l99,2529l86,2513l74,2496l63,2479l53,2460l43,2442l34,2423l27,2404l19,2383l14,2363l9,2343l6,2321l2,2300l1,2279l0,2256l77,2256l77,2274l79,2292l81,2310l85,2327l88,2344l93,2361l99,2377l105,2393l112,2409l120,2424l128,2439l138,2453l148,2467l158,2481l169,2493l181,2505l126,2560xm0,2256l0,2256l77,2256l77,2256l0,2256xm0,2256l0,430l77,430l77,2256l0,2256xm0,430l0,429l77,429l77,430l0,430xm0,429l1,407l2,386l6,364l9,343l14,322l19,301l27,282l34,262l43,244l53,224l63,207l74,189l86,172l99,156l112,141l126,126l181,179l169,192l158,205l148,218l138,232l128,247l120,261l112,277l105,292l99,308l93,325l88,341l85,358l81,375l79,393l77,411l77,429l0,429xm126,126l141,111l157,98l173,85l190,73l207,62l226,51l244,42l263,33l282,25l303,19l323,13l343,8l365,4l386,2l407,0l430,0l430,76l412,77l393,78l376,80l359,83l342,87l325,92l309,98l293,104l277,111l262,118l247,127l233,137l219,146l205,157l193,168l181,179l126,126xm430,0l430,0l430,76l430,76l430,0xe" fillcolor="#1f1a17" stroked="f" o:allowincell="f" style="position:absolute;margin-left:236.4pt;margin-top:8.8pt;width:10.2pt;height:9.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2621915</wp:posOffset>
                </wp:positionH>
                <wp:positionV relativeFrom="paragraph">
                  <wp:posOffset>111760</wp:posOffset>
                </wp:positionV>
                <wp:extent cx="130175" cy="123190"/>
                <wp:effectExtent l="1270" t="0" r="0" b="635"/>
                <wp:wrapNone/>
                <wp:docPr id="287" name=""/>
                <a:graphic xmlns:a="http://schemas.openxmlformats.org/drawingml/2006/main">
                  <a:graphicData uri="http://schemas.microsoft.com/office/word/2010/wordprocessingShape">
                    <wps:wsp>
                      <wps:cNvSpPr/>
                      <wps:spPr>
                        <a:xfrm>
                          <a:off x="0" y="0"/>
                          <a:ext cx="130320" cy="123120"/>
                        </a:xfrm>
                        <a:custGeom>
                          <a:avLst/>
                          <a:gdLst/>
                          <a:ahLst/>
                          <a:rect l="l" t="t" r="r" b="b"/>
                          <a:pathLst>
                            <a:path w="2684" h="2686">
                              <a:moveTo>
                                <a:pt x="429" y="0"/>
                              </a:moveTo>
                              <a:lnTo>
                                <a:pt x="2254" y="0"/>
                              </a:lnTo>
                              <a:lnTo>
                                <a:pt x="2254" y="76"/>
                              </a:lnTo>
                              <a:lnTo>
                                <a:pt x="429" y="76"/>
                              </a:lnTo>
                              <a:lnTo>
                                <a:pt x="429" y="0"/>
                              </a:lnTo>
                              <a:close/>
                              <a:moveTo>
                                <a:pt x="2254" y="0"/>
                              </a:moveTo>
                              <a:lnTo>
                                <a:pt x="2254" y="0"/>
                              </a:lnTo>
                              <a:lnTo>
                                <a:pt x="2254" y="76"/>
                              </a:lnTo>
                              <a:lnTo>
                                <a:pt x="2254" y="76"/>
                              </a:lnTo>
                              <a:lnTo>
                                <a:pt x="2254" y="0"/>
                              </a:lnTo>
                              <a:close/>
                              <a:moveTo>
                                <a:pt x="2254" y="0"/>
                              </a:moveTo>
                              <a:lnTo>
                                <a:pt x="2277" y="0"/>
                              </a:lnTo>
                              <a:lnTo>
                                <a:pt x="2298" y="2"/>
                              </a:lnTo>
                              <a:lnTo>
                                <a:pt x="2319" y="4"/>
                              </a:lnTo>
                              <a:lnTo>
                                <a:pt x="2341" y="8"/>
                              </a:lnTo>
                              <a:lnTo>
                                <a:pt x="2361" y="13"/>
                              </a:lnTo>
                              <a:lnTo>
                                <a:pt x="2381" y="19"/>
                              </a:lnTo>
                              <a:lnTo>
                                <a:pt x="2402" y="25"/>
                              </a:lnTo>
                              <a:lnTo>
                                <a:pt x="2421" y="33"/>
                              </a:lnTo>
                              <a:lnTo>
                                <a:pt x="2440" y="42"/>
                              </a:lnTo>
                              <a:lnTo>
                                <a:pt x="2458" y="52"/>
                              </a:lnTo>
                              <a:lnTo>
                                <a:pt x="2477" y="62"/>
                              </a:lnTo>
                              <a:lnTo>
                                <a:pt x="2494" y="73"/>
                              </a:lnTo>
                              <a:lnTo>
                                <a:pt x="2511" y="85"/>
                              </a:lnTo>
                              <a:lnTo>
                                <a:pt x="2527" y="98"/>
                              </a:lnTo>
                              <a:lnTo>
                                <a:pt x="2543" y="112"/>
                              </a:lnTo>
                              <a:lnTo>
                                <a:pt x="2558" y="126"/>
                              </a:lnTo>
                              <a:lnTo>
                                <a:pt x="2503" y="179"/>
                              </a:lnTo>
                              <a:lnTo>
                                <a:pt x="2491" y="168"/>
                              </a:lnTo>
                              <a:lnTo>
                                <a:pt x="2479" y="157"/>
                              </a:lnTo>
                              <a:lnTo>
                                <a:pt x="2465" y="146"/>
                              </a:lnTo>
                              <a:lnTo>
                                <a:pt x="2451" y="137"/>
                              </a:lnTo>
                              <a:lnTo>
                                <a:pt x="2437" y="127"/>
                              </a:lnTo>
                              <a:lnTo>
                                <a:pt x="2422" y="118"/>
                              </a:lnTo>
                              <a:lnTo>
                                <a:pt x="2407" y="111"/>
                              </a:lnTo>
                              <a:lnTo>
                                <a:pt x="2391" y="104"/>
                              </a:lnTo>
                              <a:lnTo>
                                <a:pt x="2375" y="98"/>
                              </a:lnTo>
                              <a:lnTo>
                                <a:pt x="2359" y="92"/>
                              </a:lnTo>
                              <a:lnTo>
                                <a:pt x="2342" y="87"/>
                              </a:lnTo>
                              <a:lnTo>
                                <a:pt x="2325" y="83"/>
                              </a:lnTo>
                              <a:lnTo>
                                <a:pt x="2308" y="80"/>
                              </a:lnTo>
                              <a:lnTo>
                                <a:pt x="2291" y="78"/>
                              </a:lnTo>
                              <a:lnTo>
                                <a:pt x="2272" y="77"/>
                              </a:lnTo>
                              <a:lnTo>
                                <a:pt x="2254" y="76"/>
                              </a:lnTo>
                              <a:lnTo>
                                <a:pt x="2254" y="0"/>
                              </a:lnTo>
                              <a:close/>
                              <a:moveTo>
                                <a:pt x="2558" y="126"/>
                              </a:moveTo>
                              <a:lnTo>
                                <a:pt x="2572" y="141"/>
                              </a:lnTo>
                              <a:lnTo>
                                <a:pt x="2585" y="156"/>
                              </a:lnTo>
                              <a:lnTo>
                                <a:pt x="2598" y="173"/>
                              </a:lnTo>
                              <a:lnTo>
                                <a:pt x="2610" y="189"/>
                              </a:lnTo>
                              <a:lnTo>
                                <a:pt x="2621" y="207"/>
                              </a:lnTo>
                              <a:lnTo>
                                <a:pt x="2631" y="224"/>
                              </a:lnTo>
                              <a:lnTo>
                                <a:pt x="2641" y="244"/>
                              </a:lnTo>
                              <a:lnTo>
                                <a:pt x="2650" y="263"/>
                              </a:lnTo>
                              <a:lnTo>
                                <a:pt x="2657" y="282"/>
                              </a:lnTo>
                              <a:lnTo>
                                <a:pt x="2665" y="301"/>
                              </a:lnTo>
                              <a:lnTo>
                                <a:pt x="2670" y="322"/>
                              </a:lnTo>
                              <a:lnTo>
                                <a:pt x="2674" y="343"/>
                              </a:lnTo>
                              <a:lnTo>
                                <a:pt x="2678" y="363"/>
                              </a:lnTo>
                              <a:lnTo>
                                <a:pt x="2682" y="385"/>
                              </a:lnTo>
                              <a:lnTo>
                                <a:pt x="2683" y="407"/>
                              </a:lnTo>
                              <a:lnTo>
                                <a:pt x="2684" y="429"/>
                              </a:lnTo>
                              <a:lnTo>
                                <a:pt x="2607" y="429"/>
                              </a:lnTo>
                              <a:lnTo>
                                <a:pt x="2607" y="410"/>
                              </a:lnTo>
                              <a:lnTo>
                                <a:pt x="2605" y="393"/>
                              </a:lnTo>
                              <a:lnTo>
                                <a:pt x="2603" y="375"/>
                              </a:lnTo>
                              <a:lnTo>
                                <a:pt x="2599" y="358"/>
                              </a:lnTo>
                              <a:lnTo>
                                <a:pt x="2595" y="341"/>
                              </a:lnTo>
                              <a:lnTo>
                                <a:pt x="2591" y="325"/>
                              </a:lnTo>
                              <a:lnTo>
                                <a:pt x="2585" y="308"/>
                              </a:lnTo>
                              <a:lnTo>
                                <a:pt x="2579" y="292"/>
                              </a:lnTo>
                              <a:lnTo>
                                <a:pt x="2572" y="277"/>
                              </a:lnTo>
                              <a:lnTo>
                                <a:pt x="2564" y="261"/>
                              </a:lnTo>
                              <a:lnTo>
                                <a:pt x="2556" y="247"/>
                              </a:lnTo>
                              <a:lnTo>
                                <a:pt x="2546" y="232"/>
                              </a:lnTo>
                              <a:lnTo>
                                <a:pt x="2536" y="218"/>
                              </a:lnTo>
                              <a:lnTo>
                                <a:pt x="2526" y="205"/>
                              </a:lnTo>
                              <a:lnTo>
                                <a:pt x="2515" y="192"/>
                              </a:lnTo>
                              <a:lnTo>
                                <a:pt x="2503" y="179"/>
                              </a:lnTo>
                              <a:lnTo>
                                <a:pt x="2558" y="126"/>
                              </a:lnTo>
                              <a:close/>
                              <a:moveTo>
                                <a:pt x="2684" y="429"/>
                              </a:moveTo>
                              <a:lnTo>
                                <a:pt x="2684" y="430"/>
                              </a:lnTo>
                              <a:lnTo>
                                <a:pt x="2607" y="430"/>
                              </a:lnTo>
                              <a:lnTo>
                                <a:pt x="2607" y="429"/>
                              </a:lnTo>
                              <a:lnTo>
                                <a:pt x="2684" y="429"/>
                              </a:lnTo>
                              <a:close/>
                              <a:moveTo>
                                <a:pt x="2684" y="430"/>
                              </a:moveTo>
                              <a:lnTo>
                                <a:pt x="2684" y="2256"/>
                              </a:lnTo>
                              <a:lnTo>
                                <a:pt x="2607" y="2256"/>
                              </a:lnTo>
                              <a:lnTo>
                                <a:pt x="2607" y="430"/>
                              </a:lnTo>
                              <a:lnTo>
                                <a:pt x="2684" y="430"/>
                              </a:lnTo>
                              <a:close/>
                              <a:moveTo>
                                <a:pt x="2684" y="2256"/>
                              </a:moveTo>
                              <a:lnTo>
                                <a:pt x="2684" y="2256"/>
                              </a:lnTo>
                              <a:lnTo>
                                <a:pt x="2607" y="2256"/>
                              </a:lnTo>
                              <a:lnTo>
                                <a:pt x="2607" y="2256"/>
                              </a:lnTo>
                              <a:lnTo>
                                <a:pt x="2684" y="2256"/>
                              </a:lnTo>
                              <a:close/>
                              <a:moveTo>
                                <a:pt x="2684" y="2256"/>
                              </a:moveTo>
                              <a:lnTo>
                                <a:pt x="2683" y="2279"/>
                              </a:lnTo>
                              <a:lnTo>
                                <a:pt x="2682" y="2300"/>
                              </a:lnTo>
                              <a:lnTo>
                                <a:pt x="2678" y="2321"/>
                              </a:lnTo>
                              <a:lnTo>
                                <a:pt x="2674" y="2343"/>
                              </a:lnTo>
                              <a:lnTo>
                                <a:pt x="2670" y="2363"/>
                              </a:lnTo>
                              <a:lnTo>
                                <a:pt x="2665" y="2383"/>
                              </a:lnTo>
                              <a:lnTo>
                                <a:pt x="2657" y="2404"/>
                              </a:lnTo>
                              <a:lnTo>
                                <a:pt x="2650" y="2423"/>
                              </a:lnTo>
                              <a:lnTo>
                                <a:pt x="2641" y="2442"/>
                              </a:lnTo>
                              <a:lnTo>
                                <a:pt x="2631" y="2460"/>
                              </a:lnTo>
                              <a:lnTo>
                                <a:pt x="2621" y="2479"/>
                              </a:lnTo>
                              <a:lnTo>
                                <a:pt x="2610" y="2496"/>
                              </a:lnTo>
                              <a:lnTo>
                                <a:pt x="2597" y="2513"/>
                              </a:lnTo>
                              <a:lnTo>
                                <a:pt x="2585" y="2529"/>
                              </a:lnTo>
                              <a:lnTo>
                                <a:pt x="2572" y="2545"/>
                              </a:lnTo>
                              <a:lnTo>
                                <a:pt x="2558" y="2560"/>
                              </a:lnTo>
                              <a:lnTo>
                                <a:pt x="2503" y="2505"/>
                              </a:lnTo>
                              <a:lnTo>
                                <a:pt x="2515" y="2493"/>
                              </a:lnTo>
                              <a:lnTo>
                                <a:pt x="2526" y="2481"/>
                              </a:lnTo>
                              <a:lnTo>
                                <a:pt x="2536" y="2467"/>
                              </a:lnTo>
                              <a:lnTo>
                                <a:pt x="2546" y="2453"/>
                              </a:lnTo>
                              <a:lnTo>
                                <a:pt x="2556" y="2439"/>
                              </a:lnTo>
                              <a:lnTo>
                                <a:pt x="2564" y="2424"/>
                              </a:lnTo>
                              <a:lnTo>
                                <a:pt x="2572" y="2409"/>
                              </a:lnTo>
                              <a:lnTo>
                                <a:pt x="2579" y="2393"/>
                              </a:lnTo>
                              <a:lnTo>
                                <a:pt x="2585" y="2377"/>
                              </a:lnTo>
                              <a:lnTo>
                                <a:pt x="2591" y="2361"/>
                              </a:lnTo>
                              <a:lnTo>
                                <a:pt x="2596" y="2344"/>
                              </a:lnTo>
                              <a:lnTo>
                                <a:pt x="2599" y="2327"/>
                              </a:lnTo>
                              <a:lnTo>
                                <a:pt x="2603" y="2310"/>
                              </a:lnTo>
                              <a:lnTo>
                                <a:pt x="2605" y="2292"/>
                              </a:lnTo>
                              <a:lnTo>
                                <a:pt x="2607" y="2274"/>
                              </a:lnTo>
                              <a:lnTo>
                                <a:pt x="2607" y="2256"/>
                              </a:lnTo>
                              <a:lnTo>
                                <a:pt x="2684" y="2256"/>
                              </a:lnTo>
                              <a:close/>
                              <a:moveTo>
                                <a:pt x="2558" y="2560"/>
                              </a:moveTo>
                              <a:lnTo>
                                <a:pt x="2543" y="2574"/>
                              </a:lnTo>
                              <a:lnTo>
                                <a:pt x="2527" y="2588"/>
                              </a:lnTo>
                              <a:lnTo>
                                <a:pt x="2511" y="2600"/>
                              </a:lnTo>
                              <a:lnTo>
                                <a:pt x="2494" y="2612"/>
                              </a:lnTo>
                              <a:lnTo>
                                <a:pt x="2477" y="2623"/>
                              </a:lnTo>
                              <a:lnTo>
                                <a:pt x="2458" y="2634"/>
                              </a:lnTo>
                              <a:lnTo>
                                <a:pt x="2440" y="2643"/>
                              </a:lnTo>
                              <a:lnTo>
                                <a:pt x="2421" y="2652"/>
                              </a:lnTo>
                              <a:lnTo>
                                <a:pt x="2402" y="2659"/>
                              </a:lnTo>
                              <a:lnTo>
                                <a:pt x="2381" y="2667"/>
                              </a:lnTo>
                              <a:lnTo>
                                <a:pt x="2361" y="2672"/>
                              </a:lnTo>
                              <a:lnTo>
                                <a:pt x="2341" y="2677"/>
                              </a:lnTo>
                              <a:lnTo>
                                <a:pt x="2319" y="2681"/>
                              </a:lnTo>
                              <a:lnTo>
                                <a:pt x="2298" y="2684"/>
                              </a:lnTo>
                              <a:lnTo>
                                <a:pt x="2277" y="2685"/>
                              </a:lnTo>
                              <a:lnTo>
                                <a:pt x="2254" y="2686"/>
                              </a:lnTo>
                              <a:lnTo>
                                <a:pt x="2254" y="2609"/>
                              </a:lnTo>
                              <a:lnTo>
                                <a:pt x="2272" y="2609"/>
                              </a:lnTo>
                              <a:lnTo>
                                <a:pt x="2291" y="2607"/>
                              </a:lnTo>
                              <a:lnTo>
                                <a:pt x="2308" y="2605"/>
                              </a:lnTo>
                              <a:lnTo>
                                <a:pt x="2325" y="2601"/>
                              </a:lnTo>
                              <a:lnTo>
                                <a:pt x="2342" y="2598"/>
                              </a:lnTo>
                              <a:lnTo>
                                <a:pt x="2359" y="2593"/>
                              </a:lnTo>
                              <a:lnTo>
                                <a:pt x="2375" y="2588"/>
                              </a:lnTo>
                              <a:lnTo>
                                <a:pt x="2391" y="2581"/>
                              </a:lnTo>
                              <a:lnTo>
                                <a:pt x="2407" y="2574"/>
                              </a:lnTo>
                              <a:lnTo>
                                <a:pt x="2422" y="2566"/>
                              </a:lnTo>
                              <a:lnTo>
                                <a:pt x="2437" y="2558"/>
                              </a:lnTo>
                              <a:lnTo>
                                <a:pt x="2451" y="2548"/>
                              </a:lnTo>
                              <a:lnTo>
                                <a:pt x="2465" y="2538"/>
                              </a:lnTo>
                              <a:lnTo>
                                <a:pt x="2479" y="2528"/>
                              </a:lnTo>
                              <a:lnTo>
                                <a:pt x="2491" y="2517"/>
                              </a:lnTo>
                              <a:lnTo>
                                <a:pt x="2503" y="2505"/>
                              </a:lnTo>
                              <a:lnTo>
                                <a:pt x="2558" y="2560"/>
                              </a:lnTo>
                              <a:close/>
                              <a:moveTo>
                                <a:pt x="2254" y="2686"/>
                              </a:moveTo>
                              <a:lnTo>
                                <a:pt x="2254" y="2686"/>
                              </a:lnTo>
                              <a:lnTo>
                                <a:pt x="2254" y="2609"/>
                              </a:lnTo>
                              <a:lnTo>
                                <a:pt x="2254" y="2609"/>
                              </a:lnTo>
                              <a:lnTo>
                                <a:pt x="2254" y="2686"/>
                              </a:lnTo>
                              <a:close/>
                              <a:moveTo>
                                <a:pt x="2254" y="2686"/>
                              </a:moveTo>
                              <a:lnTo>
                                <a:pt x="429" y="2686"/>
                              </a:lnTo>
                              <a:lnTo>
                                <a:pt x="429" y="2609"/>
                              </a:lnTo>
                              <a:lnTo>
                                <a:pt x="2254" y="2609"/>
                              </a:lnTo>
                              <a:lnTo>
                                <a:pt x="2254" y="2686"/>
                              </a:lnTo>
                              <a:close/>
                              <a:moveTo>
                                <a:pt x="429" y="2686"/>
                              </a:moveTo>
                              <a:lnTo>
                                <a:pt x="428" y="2686"/>
                              </a:lnTo>
                              <a:lnTo>
                                <a:pt x="428" y="2609"/>
                              </a:lnTo>
                              <a:lnTo>
                                <a:pt x="429" y="2609"/>
                              </a:lnTo>
                              <a:lnTo>
                                <a:pt x="429" y="2686"/>
                              </a:lnTo>
                              <a:close/>
                              <a:moveTo>
                                <a:pt x="428" y="2686"/>
                              </a:moveTo>
                              <a:lnTo>
                                <a:pt x="407" y="2685"/>
                              </a:lnTo>
                              <a:lnTo>
                                <a:pt x="386" y="2684"/>
                              </a:lnTo>
                              <a:lnTo>
                                <a:pt x="363" y="2681"/>
                              </a:lnTo>
                              <a:lnTo>
                                <a:pt x="343" y="2677"/>
                              </a:lnTo>
                              <a:lnTo>
                                <a:pt x="321" y="2672"/>
                              </a:lnTo>
                              <a:lnTo>
                                <a:pt x="301" y="2667"/>
                              </a:lnTo>
                              <a:lnTo>
                                <a:pt x="282" y="2659"/>
                              </a:lnTo>
                              <a:lnTo>
                                <a:pt x="262" y="2652"/>
                              </a:lnTo>
                              <a:lnTo>
                                <a:pt x="243" y="2643"/>
                              </a:lnTo>
                              <a:lnTo>
                                <a:pt x="224" y="2634"/>
                              </a:lnTo>
                              <a:lnTo>
                                <a:pt x="207" y="2623"/>
                              </a:lnTo>
                              <a:lnTo>
                                <a:pt x="189" y="2612"/>
                              </a:lnTo>
                              <a:lnTo>
                                <a:pt x="172" y="2600"/>
                              </a:lnTo>
                              <a:lnTo>
                                <a:pt x="156" y="2588"/>
                              </a:lnTo>
                              <a:lnTo>
                                <a:pt x="141" y="2574"/>
                              </a:lnTo>
                              <a:lnTo>
                                <a:pt x="126" y="2560"/>
                              </a:lnTo>
                              <a:lnTo>
                                <a:pt x="179" y="2505"/>
                              </a:lnTo>
                              <a:lnTo>
                                <a:pt x="192" y="2517"/>
                              </a:lnTo>
                              <a:lnTo>
                                <a:pt x="205" y="2528"/>
                              </a:lnTo>
                              <a:lnTo>
                                <a:pt x="218" y="2538"/>
                              </a:lnTo>
                              <a:lnTo>
                                <a:pt x="232" y="2549"/>
                              </a:lnTo>
                              <a:lnTo>
                                <a:pt x="247" y="2558"/>
                              </a:lnTo>
                              <a:lnTo>
                                <a:pt x="261" y="2566"/>
                              </a:lnTo>
                              <a:lnTo>
                                <a:pt x="277" y="2574"/>
                              </a:lnTo>
                              <a:lnTo>
                                <a:pt x="292" y="2581"/>
                              </a:lnTo>
                              <a:lnTo>
                                <a:pt x="308" y="2588"/>
                              </a:lnTo>
                              <a:lnTo>
                                <a:pt x="325" y="2593"/>
                              </a:lnTo>
                              <a:lnTo>
                                <a:pt x="341" y="2598"/>
                              </a:lnTo>
                              <a:lnTo>
                                <a:pt x="358" y="2601"/>
                              </a:lnTo>
                              <a:lnTo>
                                <a:pt x="375" y="2605"/>
                              </a:lnTo>
                              <a:lnTo>
                                <a:pt x="393" y="2607"/>
                              </a:lnTo>
                              <a:lnTo>
                                <a:pt x="411" y="2609"/>
                              </a:lnTo>
                              <a:lnTo>
                                <a:pt x="428" y="2609"/>
                              </a:lnTo>
                              <a:lnTo>
                                <a:pt x="428" y="2686"/>
                              </a:lnTo>
                              <a:close/>
                              <a:moveTo>
                                <a:pt x="126" y="2560"/>
                              </a:moveTo>
                              <a:lnTo>
                                <a:pt x="111" y="2545"/>
                              </a:lnTo>
                              <a:lnTo>
                                <a:pt x="98" y="2529"/>
                              </a:lnTo>
                              <a:lnTo>
                                <a:pt x="85" y="2513"/>
                              </a:lnTo>
                              <a:lnTo>
                                <a:pt x="74" y="2496"/>
                              </a:lnTo>
                              <a:lnTo>
                                <a:pt x="62" y="2479"/>
                              </a:lnTo>
                              <a:lnTo>
                                <a:pt x="51" y="2460"/>
                              </a:lnTo>
                              <a:lnTo>
                                <a:pt x="42" y="2442"/>
                              </a:lnTo>
                              <a:lnTo>
                                <a:pt x="33" y="2423"/>
                              </a:lnTo>
                              <a:lnTo>
                                <a:pt x="26" y="2404"/>
                              </a:lnTo>
                              <a:lnTo>
                                <a:pt x="19" y="2383"/>
                              </a:lnTo>
                              <a:lnTo>
                                <a:pt x="13" y="2363"/>
                              </a:lnTo>
                              <a:lnTo>
                                <a:pt x="8" y="2343"/>
                              </a:lnTo>
                              <a:lnTo>
                                <a:pt x="4" y="2321"/>
                              </a:lnTo>
                              <a:lnTo>
                                <a:pt x="2" y="2300"/>
                              </a:lnTo>
                              <a:lnTo>
                                <a:pt x="0" y="2279"/>
                              </a:lnTo>
                              <a:lnTo>
                                <a:pt x="0" y="2256"/>
                              </a:lnTo>
                              <a:lnTo>
                                <a:pt x="76" y="2256"/>
                              </a:lnTo>
                              <a:lnTo>
                                <a:pt x="77" y="2274"/>
                              </a:lnTo>
                              <a:lnTo>
                                <a:pt x="78" y="2292"/>
                              </a:lnTo>
                              <a:lnTo>
                                <a:pt x="80" y="2310"/>
                              </a:lnTo>
                              <a:lnTo>
                                <a:pt x="83" y="2327"/>
                              </a:lnTo>
                              <a:lnTo>
                                <a:pt x="87" y="2344"/>
                              </a:lnTo>
                              <a:lnTo>
                                <a:pt x="92" y="2361"/>
                              </a:lnTo>
                              <a:lnTo>
                                <a:pt x="98" y="2377"/>
                              </a:lnTo>
                              <a:lnTo>
                                <a:pt x="105" y="2393"/>
                              </a:lnTo>
                              <a:lnTo>
                                <a:pt x="111" y="2409"/>
                              </a:lnTo>
                              <a:lnTo>
                                <a:pt x="118" y="2424"/>
                              </a:lnTo>
                              <a:lnTo>
                                <a:pt x="127" y="2439"/>
                              </a:lnTo>
                              <a:lnTo>
                                <a:pt x="137" y="2453"/>
                              </a:lnTo>
                              <a:lnTo>
                                <a:pt x="146" y="2467"/>
                              </a:lnTo>
                              <a:lnTo>
                                <a:pt x="157" y="2481"/>
                              </a:lnTo>
                              <a:lnTo>
                                <a:pt x="168" y="2493"/>
                              </a:lnTo>
                              <a:lnTo>
                                <a:pt x="179" y="2505"/>
                              </a:lnTo>
                              <a:lnTo>
                                <a:pt x="126" y="2560"/>
                              </a:lnTo>
                              <a:close/>
                              <a:moveTo>
                                <a:pt x="0" y="2256"/>
                              </a:moveTo>
                              <a:lnTo>
                                <a:pt x="0" y="2256"/>
                              </a:lnTo>
                              <a:lnTo>
                                <a:pt x="76" y="2256"/>
                              </a:lnTo>
                              <a:lnTo>
                                <a:pt x="76" y="2256"/>
                              </a:lnTo>
                              <a:lnTo>
                                <a:pt x="0" y="2256"/>
                              </a:lnTo>
                              <a:close/>
                              <a:moveTo>
                                <a:pt x="0" y="2256"/>
                              </a:moveTo>
                              <a:lnTo>
                                <a:pt x="0" y="430"/>
                              </a:lnTo>
                              <a:lnTo>
                                <a:pt x="76" y="430"/>
                              </a:lnTo>
                              <a:lnTo>
                                <a:pt x="76" y="2256"/>
                              </a:lnTo>
                              <a:lnTo>
                                <a:pt x="0" y="2256"/>
                              </a:lnTo>
                              <a:close/>
                              <a:moveTo>
                                <a:pt x="0" y="430"/>
                              </a:moveTo>
                              <a:lnTo>
                                <a:pt x="0" y="429"/>
                              </a:lnTo>
                              <a:lnTo>
                                <a:pt x="76" y="429"/>
                              </a:lnTo>
                              <a:lnTo>
                                <a:pt x="76" y="430"/>
                              </a:lnTo>
                              <a:lnTo>
                                <a:pt x="0" y="430"/>
                              </a:lnTo>
                              <a:close/>
                              <a:moveTo>
                                <a:pt x="0" y="429"/>
                              </a:moveTo>
                              <a:lnTo>
                                <a:pt x="0" y="407"/>
                              </a:lnTo>
                              <a:lnTo>
                                <a:pt x="2" y="386"/>
                              </a:lnTo>
                              <a:lnTo>
                                <a:pt x="4" y="364"/>
                              </a:lnTo>
                              <a:lnTo>
                                <a:pt x="8" y="343"/>
                              </a:lnTo>
                              <a:lnTo>
                                <a:pt x="13" y="322"/>
                              </a:lnTo>
                              <a:lnTo>
                                <a:pt x="19" y="301"/>
                              </a:lnTo>
                              <a:lnTo>
                                <a:pt x="26" y="282"/>
                              </a:lnTo>
                              <a:lnTo>
                                <a:pt x="33" y="262"/>
                              </a:lnTo>
                              <a:lnTo>
                                <a:pt x="43" y="244"/>
                              </a:lnTo>
                              <a:lnTo>
                                <a:pt x="51" y="224"/>
                              </a:lnTo>
                              <a:lnTo>
                                <a:pt x="62" y="207"/>
                              </a:lnTo>
                              <a:lnTo>
                                <a:pt x="74" y="189"/>
                              </a:lnTo>
                              <a:lnTo>
                                <a:pt x="85" y="172"/>
                              </a:lnTo>
                              <a:lnTo>
                                <a:pt x="98" y="156"/>
                              </a:lnTo>
                              <a:lnTo>
                                <a:pt x="112" y="141"/>
                              </a:lnTo>
                              <a:lnTo>
                                <a:pt x="126" y="126"/>
                              </a:lnTo>
                              <a:lnTo>
                                <a:pt x="179" y="179"/>
                              </a:lnTo>
                              <a:lnTo>
                                <a:pt x="168" y="192"/>
                              </a:lnTo>
                              <a:lnTo>
                                <a:pt x="157" y="205"/>
                              </a:lnTo>
                              <a:lnTo>
                                <a:pt x="146" y="218"/>
                              </a:lnTo>
                              <a:lnTo>
                                <a:pt x="137" y="232"/>
                              </a:lnTo>
                              <a:lnTo>
                                <a:pt x="127" y="247"/>
                              </a:lnTo>
                              <a:lnTo>
                                <a:pt x="118" y="261"/>
                              </a:lnTo>
                              <a:lnTo>
                                <a:pt x="111" y="277"/>
                              </a:lnTo>
                              <a:lnTo>
                                <a:pt x="105" y="292"/>
                              </a:lnTo>
                              <a:lnTo>
                                <a:pt x="98" y="308"/>
                              </a:lnTo>
                              <a:lnTo>
                                <a:pt x="92" y="325"/>
                              </a:lnTo>
                              <a:lnTo>
                                <a:pt x="87" y="341"/>
                              </a:lnTo>
                              <a:lnTo>
                                <a:pt x="83" y="358"/>
                              </a:lnTo>
                              <a:lnTo>
                                <a:pt x="80" y="375"/>
                              </a:lnTo>
                              <a:lnTo>
                                <a:pt x="78" y="393"/>
                              </a:lnTo>
                              <a:lnTo>
                                <a:pt x="77" y="411"/>
                              </a:lnTo>
                              <a:lnTo>
                                <a:pt x="76" y="429"/>
                              </a:lnTo>
                              <a:lnTo>
                                <a:pt x="0" y="429"/>
                              </a:lnTo>
                              <a:close/>
                              <a:moveTo>
                                <a:pt x="126" y="126"/>
                              </a:moveTo>
                              <a:lnTo>
                                <a:pt x="141" y="111"/>
                              </a:lnTo>
                              <a:lnTo>
                                <a:pt x="156" y="98"/>
                              </a:lnTo>
                              <a:lnTo>
                                <a:pt x="173" y="85"/>
                              </a:lnTo>
                              <a:lnTo>
                                <a:pt x="189" y="73"/>
                              </a:lnTo>
                              <a:lnTo>
                                <a:pt x="207" y="62"/>
                              </a:lnTo>
                              <a:lnTo>
                                <a:pt x="224" y="51"/>
                              </a:lnTo>
                              <a:lnTo>
                                <a:pt x="243" y="42"/>
                              </a:lnTo>
                              <a:lnTo>
                                <a:pt x="263" y="33"/>
                              </a:lnTo>
                              <a:lnTo>
                                <a:pt x="282" y="25"/>
                              </a:lnTo>
                              <a:lnTo>
                                <a:pt x="301" y="19"/>
                              </a:lnTo>
                              <a:lnTo>
                                <a:pt x="321" y="13"/>
                              </a:lnTo>
                              <a:lnTo>
                                <a:pt x="343" y="8"/>
                              </a:lnTo>
                              <a:lnTo>
                                <a:pt x="363" y="4"/>
                              </a:lnTo>
                              <a:lnTo>
                                <a:pt x="385" y="2"/>
                              </a:lnTo>
                              <a:lnTo>
                                <a:pt x="407" y="0"/>
                              </a:lnTo>
                              <a:lnTo>
                                <a:pt x="428" y="0"/>
                              </a:lnTo>
                              <a:lnTo>
                                <a:pt x="428" y="76"/>
                              </a:lnTo>
                              <a:lnTo>
                                <a:pt x="410" y="77"/>
                              </a:lnTo>
                              <a:lnTo>
                                <a:pt x="393" y="78"/>
                              </a:lnTo>
                              <a:lnTo>
                                <a:pt x="375" y="80"/>
                              </a:lnTo>
                              <a:lnTo>
                                <a:pt x="358" y="83"/>
                              </a:lnTo>
                              <a:lnTo>
                                <a:pt x="341" y="87"/>
                              </a:lnTo>
                              <a:lnTo>
                                <a:pt x="324" y="92"/>
                              </a:lnTo>
                              <a:lnTo>
                                <a:pt x="308" y="98"/>
                              </a:lnTo>
                              <a:lnTo>
                                <a:pt x="292" y="104"/>
                              </a:lnTo>
                              <a:lnTo>
                                <a:pt x="277" y="111"/>
                              </a:lnTo>
                              <a:lnTo>
                                <a:pt x="261" y="118"/>
                              </a:lnTo>
                              <a:lnTo>
                                <a:pt x="247" y="127"/>
                              </a:lnTo>
                              <a:lnTo>
                                <a:pt x="232" y="137"/>
                              </a:lnTo>
                              <a:lnTo>
                                <a:pt x="218" y="146"/>
                              </a:lnTo>
                              <a:lnTo>
                                <a:pt x="205" y="157"/>
                              </a:lnTo>
                              <a:lnTo>
                                <a:pt x="192" y="168"/>
                              </a:lnTo>
                              <a:lnTo>
                                <a:pt x="179" y="179"/>
                              </a:lnTo>
                              <a:lnTo>
                                <a:pt x="126" y="126"/>
                              </a:lnTo>
                              <a:close/>
                              <a:moveTo>
                                <a:pt x="428" y="0"/>
                              </a:moveTo>
                              <a:lnTo>
                                <a:pt x="429" y="0"/>
                              </a:lnTo>
                              <a:lnTo>
                                <a:pt x="429" y="76"/>
                              </a:lnTo>
                              <a:lnTo>
                                <a:pt x="428" y="76"/>
                              </a:lnTo>
                              <a:lnTo>
                                <a:pt x="428"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6" path="m429,0l2254,0l2254,76l429,76l429,0xm2254,0l2254,0l2254,76l2254,76l2254,0xm2254,0l2277,0l2298,2l2319,4l2341,8l2361,13l2381,19l2402,25l2421,33l2440,42l2458,52l2477,62l2494,73l2511,85l2527,98l2543,112l2558,126l2503,179l2491,168l2479,157l2465,146l2451,137l2437,127l2422,118l2407,111l2391,104l2375,98l2359,92l2342,87l2325,83l2308,80l2291,78l2272,77l2254,76l2254,0xm2558,126l2572,141l2585,156l2598,173l2610,189l2621,207l2631,224l2641,244l2650,263l2657,282l2665,301l2670,322l2674,343l2678,363l2682,385l2683,407l2684,429l2607,429l2607,410l2605,393l2603,375l2599,358l2595,341l2591,325l2585,308l2579,292l2572,277l2564,261l2556,247l2546,232l2536,218l2526,205l2515,192l2503,179l2558,126xm2684,429l2684,430l2607,430l2607,429l2684,429xm2684,430l2684,2256l2607,2256l2607,430l2684,430xm2684,2256l2684,2256l2607,2256l2607,2256l2684,2256xm2684,2256l2683,2279l2682,2300l2678,2321l2674,2343l2670,2363l2665,2383l2657,2404l2650,2423l2641,2442l2631,2460l2621,2479l2610,2496l2597,2513l2585,2529l2572,2545l2558,2560l2503,2505l2515,2493l2526,2481l2536,2467l2546,2453l2556,2439l2564,2424l2572,2409l2579,2393l2585,2377l2591,2361l2596,2344l2599,2327l2603,2310l2605,2292l2607,2274l2607,2256l2684,2256xm2558,2560l2543,2574l2527,2588l2511,2600l2494,2612l2477,2623l2458,2634l2440,2643l2421,2652l2402,2659l2381,2667l2361,2672l2341,2677l2319,2681l2298,2684l2277,2685l2254,2686l2254,2609l2272,2609l2291,2607l2308,2605l2325,2601l2342,2598l2359,2593l2375,2588l2391,2581l2407,2574l2422,2566l2437,2558l2451,2548l2465,2538l2479,2528l2491,2517l2503,2505l2558,2560xm2254,2686l2254,2686l2254,2609l2254,2609l2254,2686xm2254,2686l429,2686l429,2609l2254,2609l2254,2686xm429,2686l428,2686l428,2609l429,2609l429,2686xm428,2686l407,2685l386,2684l363,2681l343,2677l321,2672l301,2667l282,2659l262,2652l243,2643l224,2634l207,2623l189,2612l172,2600l156,2588l141,2574l126,2560l179,2505l192,2517l205,2528l218,2538l232,2549l247,2558l261,2566l277,2574l292,2581l308,2588l325,2593l341,2598l358,2601l375,2605l393,2607l411,2609l428,2609l428,2686xm126,2560l111,2545l98,2529l85,2513l74,2496l62,2479l51,2460l42,2442l33,2423l26,2404l19,2383l13,2363l8,2343l4,2321l2,2300l0,2279l0,2256l76,2256l77,2274l78,2292l80,2310l83,2327l87,2344l92,2361l98,2377l105,2393l111,2409l118,2424l127,2439l137,2453l146,2467l157,2481l168,2493l179,2505l126,2560xm0,2256l0,2256l76,2256l76,2256l0,2256xm0,2256l0,430l76,430l76,2256l0,2256xm0,430l0,429l76,429l76,430l0,430xm0,429l0,407l2,386l4,364l8,343l13,322l19,301l26,282l33,262l43,244l51,224l62,207l74,189l85,172l98,156l112,141l126,126l179,179l168,192l157,205l146,218l137,232l127,247l118,261l111,277l105,292l98,308l92,325l87,341l83,358l80,375l78,393l77,411l76,429l0,429xm126,126l141,111l156,98l173,85l189,73l207,62l224,51l243,42l263,33l282,25l301,19l321,13l343,8l363,4l385,2l407,0l428,0l428,76l410,77l393,78l375,80l358,83l341,87l324,92l308,98l292,104l277,111l261,118l247,127l232,137l218,146l205,157l192,168l179,179l126,126xm428,0l429,0l429,76l428,76l428,0xe" fillcolor="#1f1a17" stroked="f" o:allowincell="f" style="position:absolute;margin-left:206.45pt;margin-top:8.8pt;width:10.2pt;height:9.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2783840</wp:posOffset>
                </wp:positionH>
                <wp:positionV relativeFrom="paragraph">
                  <wp:posOffset>111760</wp:posOffset>
                </wp:positionV>
                <wp:extent cx="130175" cy="123190"/>
                <wp:effectExtent l="635" t="0" r="0" b="635"/>
                <wp:wrapNone/>
                <wp:docPr id="288" name=""/>
                <a:graphic xmlns:a="http://schemas.openxmlformats.org/drawingml/2006/main">
                  <a:graphicData uri="http://schemas.microsoft.com/office/word/2010/wordprocessingShape">
                    <wps:wsp>
                      <wps:cNvSpPr/>
                      <wps:spPr>
                        <a:xfrm>
                          <a:off x="0" y="0"/>
                          <a:ext cx="130320" cy="123120"/>
                        </a:xfrm>
                        <a:custGeom>
                          <a:avLst/>
                          <a:gdLst/>
                          <a:ahLst/>
                          <a:rect l="l" t="t" r="r" b="b"/>
                          <a:pathLst>
                            <a:path w="2684" h="2687">
                              <a:moveTo>
                                <a:pt x="429" y="0"/>
                              </a:moveTo>
                              <a:lnTo>
                                <a:pt x="2255" y="0"/>
                              </a:lnTo>
                              <a:lnTo>
                                <a:pt x="2255" y="76"/>
                              </a:lnTo>
                              <a:lnTo>
                                <a:pt x="429" y="76"/>
                              </a:lnTo>
                              <a:lnTo>
                                <a:pt x="429" y="0"/>
                              </a:lnTo>
                              <a:close/>
                              <a:moveTo>
                                <a:pt x="2255" y="0"/>
                              </a:moveTo>
                              <a:lnTo>
                                <a:pt x="2255" y="0"/>
                              </a:lnTo>
                              <a:lnTo>
                                <a:pt x="2255" y="76"/>
                              </a:lnTo>
                              <a:lnTo>
                                <a:pt x="2255" y="76"/>
                              </a:lnTo>
                              <a:lnTo>
                                <a:pt x="2255" y="0"/>
                              </a:lnTo>
                              <a:close/>
                              <a:moveTo>
                                <a:pt x="2255" y="0"/>
                              </a:moveTo>
                              <a:lnTo>
                                <a:pt x="2276" y="0"/>
                              </a:lnTo>
                              <a:lnTo>
                                <a:pt x="2299" y="3"/>
                              </a:lnTo>
                              <a:lnTo>
                                <a:pt x="2320" y="5"/>
                              </a:lnTo>
                              <a:lnTo>
                                <a:pt x="2340" y="9"/>
                              </a:lnTo>
                              <a:lnTo>
                                <a:pt x="2362" y="13"/>
                              </a:lnTo>
                              <a:lnTo>
                                <a:pt x="2382" y="20"/>
                              </a:lnTo>
                              <a:lnTo>
                                <a:pt x="2401" y="26"/>
                              </a:lnTo>
                              <a:lnTo>
                                <a:pt x="2422" y="34"/>
                              </a:lnTo>
                              <a:lnTo>
                                <a:pt x="2440" y="42"/>
                              </a:lnTo>
                              <a:lnTo>
                                <a:pt x="2459" y="52"/>
                              </a:lnTo>
                              <a:lnTo>
                                <a:pt x="2477" y="62"/>
                              </a:lnTo>
                              <a:lnTo>
                                <a:pt x="2494" y="74"/>
                              </a:lnTo>
                              <a:lnTo>
                                <a:pt x="2511" y="86"/>
                              </a:lnTo>
                              <a:lnTo>
                                <a:pt x="2527" y="99"/>
                              </a:lnTo>
                              <a:lnTo>
                                <a:pt x="2543" y="112"/>
                              </a:lnTo>
                              <a:lnTo>
                                <a:pt x="2558" y="127"/>
                              </a:lnTo>
                              <a:lnTo>
                                <a:pt x="2504" y="180"/>
                              </a:lnTo>
                              <a:lnTo>
                                <a:pt x="2491" y="168"/>
                              </a:lnTo>
                              <a:lnTo>
                                <a:pt x="2478" y="158"/>
                              </a:lnTo>
                              <a:lnTo>
                                <a:pt x="2465" y="147"/>
                              </a:lnTo>
                              <a:lnTo>
                                <a:pt x="2452" y="137"/>
                              </a:lnTo>
                              <a:lnTo>
                                <a:pt x="2438" y="128"/>
                              </a:lnTo>
                              <a:lnTo>
                                <a:pt x="2423" y="119"/>
                              </a:lnTo>
                              <a:lnTo>
                                <a:pt x="2407" y="112"/>
                              </a:lnTo>
                              <a:lnTo>
                                <a:pt x="2392" y="104"/>
                              </a:lnTo>
                              <a:lnTo>
                                <a:pt x="2376" y="98"/>
                              </a:lnTo>
                              <a:lnTo>
                                <a:pt x="2360" y="92"/>
                              </a:lnTo>
                              <a:lnTo>
                                <a:pt x="2343" y="88"/>
                              </a:lnTo>
                              <a:lnTo>
                                <a:pt x="2326" y="84"/>
                              </a:lnTo>
                              <a:lnTo>
                                <a:pt x="2308" y="81"/>
                              </a:lnTo>
                              <a:lnTo>
                                <a:pt x="2290" y="79"/>
                              </a:lnTo>
                              <a:lnTo>
                                <a:pt x="2273" y="77"/>
                              </a:lnTo>
                              <a:lnTo>
                                <a:pt x="2255" y="76"/>
                              </a:lnTo>
                              <a:lnTo>
                                <a:pt x="2255" y="0"/>
                              </a:lnTo>
                              <a:close/>
                              <a:moveTo>
                                <a:pt x="2558" y="127"/>
                              </a:moveTo>
                              <a:lnTo>
                                <a:pt x="2572" y="142"/>
                              </a:lnTo>
                              <a:lnTo>
                                <a:pt x="2585" y="157"/>
                              </a:lnTo>
                              <a:lnTo>
                                <a:pt x="2598" y="173"/>
                              </a:lnTo>
                              <a:lnTo>
                                <a:pt x="2611" y="190"/>
                              </a:lnTo>
                              <a:lnTo>
                                <a:pt x="2621" y="208"/>
                              </a:lnTo>
                              <a:lnTo>
                                <a:pt x="2632" y="225"/>
                              </a:lnTo>
                              <a:lnTo>
                                <a:pt x="2642" y="244"/>
                              </a:lnTo>
                              <a:lnTo>
                                <a:pt x="2650" y="262"/>
                              </a:lnTo>
                              <a:lnTo>
                                <a:pt x="2658" y="283"/>
                              </a:lnTo>
                              <a:lnTo>
                                <a:pt x="2664" y="302"/>
                              </a:lnTo>
                              <a:lnTo>
                                <a:pt x="2671" y="322"/>
                              </a:lnTo>
                              <a:lnTo>
                                <a:pt x="2675" y="344"/>
                              </a:lnTo>
                              <a:lnTo>
                                <a:pt x="2679" y="364"/>
                              </a:lnTo>
                              <a:lnTo>
                                <a:pt x="2681" y="385"/>
                              </a:lnTo>
                              <a:lnTo>
                                <a:pt x="2683" y="408"/>
                              </a:lnTo>
                              <a:lnTo>
                                <a:pt x="2684" y="429"/>
                              </a:lnTo>
                              <a:lnTo>
                                <a:pt x="2608" y="429"/>
                              </a:lnTo>
                              <a:lnTo>
                                <a:pt x="2607" y="411"/>
                              </a:lnTo>
                              <a:lnTo>
                                <a:pt x="2605" y="394"/>
                              </a:lnTo>
                              <a:lnTo>
                                <a:pt x="2603" y="376"/>
                              </a:lnTo>
                              <a:lnTo>
                                <a:pt x="2600" y="359"/>
                              </a:lnTo>
                              <a:lnTo>
                                <a:pt x="2596" y="342"/>
                              </a:lnTo>
                              <a:lnTo>
                                <a:pt x="2592" y="324"/>
                              </a:lnTo>
                              <a:lnTo>
                                <a:pt x="2586" y="308"/>
                              </a:lnTo>
                              <a:lnTo>
                                <a:pt x="2580" y="292"/>
                              </a:lnTo>
                              <a:lnTo>
                                <a:pt x="2572" y="276"/>
                              </a:lnTo>
                              <a:lnTo>
                                <a:pt x="2565" y="261"/>
                              </a:lnTo>
                              <a:lnTo>
                                <a:pt x="2556" y="246"/>
                              </a:lnTo>
                              <a:lnTo>
                                <a:pt x="2547" y="233"/>
                              </a:lnTo>
                              <a:lnTo>
                                <a:pt x="2537" y="219"/>
                              </a:lnTo>
                              <a:lnTo>
                                <a:pt x="2526" y="206"/>
                              </a:lnTo>
                              <a:lnTo>
                                <a:pt x="2516" y="193"/>
                              </a:lnTo>
                              <a:lnTo>
                                <a:pt x="2504" y="180"/>
                              </a:lnTo>
                              <a:lnTo>
                                <a:pt x="2558" y="127"/>
                              </a:lnTo>
                              <a:close/>
                              <a:moveTo>
                                <a:pt x="2684" y="429"/>
                              </a:moveTo>
                              <a:lnTo>
                                <a:pt x="2684" y="429"/>
                              </a:lnTo>
                              <a:lnTo>
                                <a:pt x="2608" y="429"/>
                              </a:lnTo>
                              <a:lnTo>
                                <a:pt x="2608" y="429"/>
                              </a:lnTo>
                              <a:lnTo>
                                <a:pt x="2684" y="429"/>
                              </a:lnTo>
                              <a:close/>
                              <a:moveTo>
                                <a:pt x="2684" y="429"/>
                              </a:moveTo>
                              <a:lnTo>
                                <a:pt x="2684" y="2257"/>
                              </a:lnTo>
                              <a:lnTo>
                                <a:pt x="2608" y="2257"/>
                              </a:lnTo>
                              <a:lnTo>
                                <a:pt x="2608" y="429"/>
                              </a:lnTo>
                              <a:lnTo>
                                <a:pt x="2684" y="429"/>
                              </a:lnTo>
                              <a:close/>
                              <a:moveTo>
                                <a:pt x="2684" y="2257"/>
                              </a:moveTo>
                              <a:lnTo>
                                <a:pt x="2684" y="2257"/>
                              </a:lnTo>
                              <a:lnTo>
                                <a:pt x="2608" y="2257"/>
                              </a:lnTo>
                              <a:lnTo>
                                <a:pt x="2608" y="2257"/>
                              </a:lnTo>
                              <a:lnTo>
                                <a:pt x="2684" y="2257"/>
                              </a:lnTo>
                              <a:close/>
                              <a:moveTo>
                                <a:pt x="2684" y="2257"/>
                              </a:moveTo>
                              <a:lnTo>
                                <a:pt x="2683" y="2278"/>
                              </a:lnTo>
                              <a:lnTo>
                                <a:pt x="2681" y="2301"/>
                              </a:lnTo>
                              <a:lnTo>
                                <a:pt x="2679" y="2322"/>
                              </a:lnTo>
                              <a:lnTo>
                                <a:pt x="2675" y="2343"/>
                              </a:lnTo>
                              <a:lnTo>
                                <a:pt x="2671" y="2364"/>
                              </a:lnTo>
                              <a:lnTo>
                                <a:pt x="2664" y="2384"/>
                              </a:lnTo>
                              <a:lnTo>
                                <a:pt x="2658" y="2404"/>
                              </a:lnTo>
                              <a:lnTo>
                                <a:pt x="2650" y="2424"/>
                              </a:lnTo>
                              <a:lnTo>
                                <a:pt x="2642" y="2443"/>
                              </a:lnTo>
                              <a:lnTo>
                                <a:pt x="2632" y="2461"/>
                              </a:lnTo>
                              <a:lnTo>
                                <a:pt x="2621" y="2479"/>
                              </a:lnTo>
                              <a:lnTo>
                                <a:pt x="2610" y="2496"/>
                              </a:lnTo>
                              <a:lnTo>
                                <a:pt x="2598" y="2513"/>
                              </a:lnTo>
                              <a:lnTo>
                                <a:pt x="2585" y="2530"/>
                              </a:lnTo>
                              <a:lnTo>
                                <a:pt x="2572" y="2546"/>
                              </a:lnTo>
                              <a:lnTo>
                                <a:pt x="2557" y="2561"/>
                              </a:lnTo>
                              <a:lnTo>
                                <a:pt x="2504" y="2506"/>
                              </a:lnTo>
                              <a:lnTo>
                                <a:pt x="2516" y="2493"/>
                              </a:lnTo>
                              <a:lnTo>
                                <a:pt x="2526" y="2481"/>
                              </a:lnTo>
                              <a:lnTo>
                                <a:pt x="2537" y="2467"/>
                              </a:lnTo>
                              <a:lnTo>
                                <a:pt x="2547" y="2454"/>
                              </a:lnTo>
                              <a:lnTo>
                                <a:pt x="2556" y="2440"/>
                              </a:lnTo>
                              <a:lnTo>
                                <a:pt x="2565" y="2425"/>
                              </a:lnTo>
                              <a:lnTo>
                                <a:pt x="2572" y="2410"/>
                              </a:lnTo>
                              <a:lnTo>
                                <a:pt x="2580" y="2394"/>
                              </a:lnTo>
                              <a:lnTo>
                                <a:pt x="2586" y="2378"/>
                              </a:lnTo>
                              <a:lnTo>
                                <a:pt x="2592" y="2362"/>
                              </a:lnTo>
                              <a:lnTo>
                                <a:pt x="2596" y="2345"/>
                              </a:lnTo>
                              <a:lnTo>
                                <a:pt x="2600" y="2327"/>
                              </a:lnTo>
                              <a:lnTo>
                                <a:pt x="2603" y="2310"/>
                              </a:lnTo>
                              <a:lnTo>
                                <a:pt x="2605" y="2293"/>
                              </a:lnTo>
                              <a:lnTo>
                                <a:pt x="2607" y="2275"/>
                              </a:lnTo>
                              <a:lnTo>
                                <a:pt x="2608" y="2257"/>
                              </a:lnTo>
                              <a:lnTo>
                                <a:pt x="2684" y="2257"/>
                              </a:lnTo>
                              <a:close/>
                              <a:moveTo>
                                <a:pt x="2557" y="2561"/>
                              </a:moveTo>
                              <a:lnTo>
                                <a:pt x="2542" y="2574"/>
                              </a:lnTo>
                              <a:lnTo>
                                <a:pt x="2527" y="2588"/>
                              </a:lnTo>
                              <a:lnTo>
                                <a:pt x="2511" y="2601"/>
                              </a:lnTo>
                              <a:lnTo>
                                <a:pt x="2494" y="2613"/>
                              </a:lnTo>
                              <a:lnTo>
                                <a:pt x="2477" y="2624"/>
                              </a:lnTo>
                              <a:lnTo>
                                <a:pt x="2459" y="2634"/>
                              </a:lnTo>
                              <a:lnTo>
                                <a:pt x="2440" y="2644"/>
                              </a:lnTo>
                              <a:lnTo>
                                <a:pt x="2422" y="2652"/>
                              </a:lnTo>
                              <a:lnTo>
                                <a:pt x="2401" y="2660"/>
                              </a:lnTo>
                              <a:lnTo>
                                <a:pt x="2382" y="2666"/>
                              </a:lnTo>
                              <a:lnTo>
                                <a:pt x="2362" y="2673"/>
                              </a:lnTo>
                              <a:lnTo>
                                <a:pt x="2340" y="2677"/>
                              </a:lnTo>
                              <a:lnTo>
                                <a:pt x="2320" y="2681"/>
                              </a:lnTo>
                              <a:lnTo>
                                <a:pt x="2299" y="2685"/>
                              </a:lnTo>
                              <a:lnTo>
                                <a:pt x="2276" y="2686"/>
                              </a:lnTo>
                              <a:lnTo>
                                <a:pt x="2255" y="2687"/>
                              </a:lnTo>
                              <a:lnTo>
                                <a:pt x="2255" y="2610"/>
                              </a:lnTo>
                              <a:lnTo>
                                <a:pt x="2273" y="2609"/>
                              </a:lnTo>
                              <a:lnTo>
                                <a:pt x="2290" y="2608"/>
                              </a:lnTo>
                              <a:lnTo>
                                <a:pt x="2308" y="2605"/>
                              </a:lnTo>
                              <a:lnTo>
                                <a:pt x="2326" y="2602"/>
                              </a:lnTo>
                              <a:lnTo>
                                <a:pt x="2343" y="2598"/>
                              </a:lnTo>
                              <a:lnTo>
                                <a:pt x="2360" y="2594"/>
                              </a:lnTo>
                              <a:lnTo>
                                <a:pt x="2376" y="2588"/>
                              </a:lnTo>
                              <a:lnTo>
                                <a:pt x="2392" y="2582"/>
                              </a:lnTo>
                              <a:lnTo>
                                <a:pt x="2408" y="2574"/>
                              </a:lnTo>
                              <a:lnTo>
                                <a:pt x="2423" y="2567"/>
                              </a:lnTo>
                              <a:lnTo>
                                <a:pt x="2438" y="2558"/>
                              </a:lnTo>
                              <a:lnTo>
                                <a:pt x="2452" y="2549"/>
                              </a:lnTo>
                              <a:lnTo>
                                <a:pt x="2465" y="2539"/>
                              </a:lnTo>
                              <a:lnTo>
                                <a:pt x="2478" y="2528"/>
                              </a:lnTo>
                              <a:lnTo>
                                <a:pt x="2491" y="2518"/>
                              </a:lnTo>
                              <a:lnTo>
                                <a:pt x="2504" y="2506"/>
                              </a:lnTo>
                              <a:lnTo>
                                <a:pt x="2557" y="2561"/>
                              </a:lnTo>
                              <a:close/>
                              <a:moveTo>
                                <a:pt x="2255" y="2687"/>
                              </a:moveTo>
                              <a:lnTo>
                                <a:pt x="2255" y="2687"/>
                              </a:lnTo>
                              <a:lnTo>
                                <a:pt x="2255" y="2610"/>
                              </a:lnTo>
                              <a:lnTo>
                                <a:pt x="2255" y="2610"/>
                              </a:lnTo>
                              <a:lnTo>
                                <a:pt x="2255" y="2687"/>
                              </a:lnTo>
                              <a:close/>
                              <a:moveTo>
                                <a:pt x="2255" y="2687"/>
                              </a:moveTo>
                              <a:lnTo>
                                <a:pt x="429" y="2687"/>
                              </a:lnTo>
                              <a:lnTo>
                                <a:pt x="429" y="2610"/>
                              </a:lnTo>
                              <a:lnTo>
                                <a:pt x="2255" y="2610"/>
                              </a:lnTo>
                              <a:lnTo>
                                <a:pt x="2255" y="2687"/>
                              </a:lnTo>
                              <a:close/>
                              <a:moveTo>
                                <a:pt x="429" y="2687"/>
                              </a:moveTo>
                              <a:lnTo>
                                <a:pt x="429" y="2687"/>
                              </a:lnTo>
                              <a:lnTo>
                                <a:pt x="429" y="2610"/>
                              </a:lnTo>
                              <a:lnTo>
                                <a:pt x="429" y="2610"/>
                              </a:lnTo>
                              <a:lnTo>
                                <a:pt x="429" y="2687"/>
                              </a:lnTo>
                              <a:close/>
                              <a:moveTo>
                                <a:pt x="429" y="2687"/>
                              </a:moveTo>
                              <a:lnTo>
                                <a:pt x="408" y="2686"/>
                              </a:lnTo>
                              <a:lnTo>
                                <a:pt x="385" y="2685"/>
                              </a:lnTo>
                              <a:lnTo>
                                <a:pt x="364" y="2681"/>
                              </a:lnTo>
                              <a:lnTo>
                                <a:pt x="344" y="2677"/>
                              </a:lnTo>
                              <a:lnTo>
                                <a:pt x="322" y="2673"/>
                              </a:lnTo>
                              <a:lnTo>
                                <a:pt x="302" y="2666"/>
                              </a:lnTo>
                              <a:lnTo>
                                <a:pt x="282" y="2660"/>
                              </a:lnTo>
                              <a:lnTo>
                                <a:pt x="262" y="2652"/>
                              </a:lnTo>
                              <a:lnTo>
                                <a:pt x="243" y="2644"/>
                              </a:lnTo>
                              <a:lnTo>
                                <a:pt x="225" y="2634"/>
                              </a:lnTo>
                              <a:lnTo>
                                <a:pt x="207" y="2624"/>
                              </a:lnTo>
                              <a:lnTo>
                                <a:pt x="190" y="2613"/>
                              </a:lnTo>
                              <a:lnTo>
                                <a:pt x="173" y="2600"/>
                              </a:lnTo>
                              <a:lnTo>
                                <a:pt x="157" y="2587"/>
                              </a:lnTo>
                              <a:lnTo>
                                <a:pt x="141" y="2574"/>
                              </a:lnTo>
                              <a:lnTo>
                                <a:pt x="126" y="2559"/>
                              </a:lnTo>
                              <a:lnTo>
                                <a:pt x="180" y="2506"/>
                              </a:lnTo>
                              <a:lnTo>
                                <a:pt x="193" y="2518"/>
                              </a:lnTo>
                              <a:lnTo>
                                <a:pt x="206" y="2528"/>
                              </a:lnTo>
                              <a:lnTo>
                                <a:pt x="219" y="2539"/>
                              </a:lnTo>
                              <a:lnTo>
                                <a:pt x="232" y="2549"/>
                              </a:lnTo>
                              <a:lnTo>
                                <a:pt x="246" y="2558"/>
                              </a:lnTo>
                              <a:lnTo>
                                <a:pt x="261" y="2567"/>
                              </a:lnTo>
                              <a:lnTo>
                                <a:pt x="276" y="2574"/>
                              </a:lnTo>
                              <a:lnTo>
                                <a:pt x="292" y="2582"/>
                              </a:lnTo>
                              <a:lnTo>
                                <a:pt x="308" y="2588"/>
                              </a:lnTo>
                              <a:lnTo>
                                <a:pt x="324" y="2594"/>
                              </a:lnTo>
                              <a:lnTo>
                                <a:pt x="341" y="2598"/>
                              </a:lnTo>
                              <a:lnTo>
                                <a:pt x="358" y="2602"/>
                              </a:lnTo>
                              <a:lnTo>
                                <a:pt x="376" y="2605"/>
                              </a:lnTo>
                              <a:lnTo>
                                <a:pt x="394" y="2608"/>
                              </a:lnTo>
                              <a:lnTo>
                                <a:pt x="411" y="2609"/>
                              </a:lnTo>
                              <a:lnTo>
                                <a:pt x="429" y="2610"/>
                              </a:lnTo>
                              <a:lnTo>
                                <a:pt x="429" y="2687"/>
                              </a:lnTo>
                              <a:close/>
                              <a:moveTo>
                                <a:pt x="126" y="2559"/>
                              </a:moveTo>
                              <a:lnTo>
                                <a:pt x="112" y="2544"/>
                              </a:lnTo>
                              <a:lnTo>
                                <a:pt x="98" y="2530"/>
                              </a:lnTo>
                              <a:lnTo>
                                <a:pt x="86" y="2513"/>
                              </a:lnTo>
                              <a:lnTo>
                                <a:pt x="73" y="2496"/>
                              </a:lnTo>
                              <a:lnTo>
                                <a:pt x="63" y="2479"/>
                              </a:lnTo>
                              <a:lnTo>
                                <a:pt x="52" y="2461"/>
                              </a:lnTo>
                              <a:lnTo>
                                <a:pt x="42" y="2443"/>
                              </a:lnTo>
                              <a:lnTo>
                                <a:pt x="34" y="2424"/>
                              </a:lnTo>
                              <a:lnTo>
                                <a:pt x="26" y="2404"/>
                              </a:lnTo>
                              <a:lnTo>
                                <a:pt x="20" y="2384"/>
                              </a:lnTo>
                              <a:lnTo>
                                <a:pt x="13" y="2364"/>
                              </a:lnTo>
                              <a:lnTo>
                                <a:pt x="9" y="2343"/>
                              </a:lnTo>
                              <a:lnTo>
                                <a:pt x="5" y="2322"/>
                              </a:lnTo>
                              <a:lnTo>
                                <a:pt x="3" y="2301"/>
                              </a:lnTo>
                              <a:lnTo>
                                <a:pt x="1" y="2279"/>
                              </a:lnTo>
                              <a:lnTo>
                                <a:pt x="0" y="2257"/>
                              </a:lnTo>
                              <a:lnTo>
                                <a:pt x="76" y="2257"/>
                              </a:lnTo>
                              <a:lnTo>
                                <a:pt x="77" y="2275"/>
                              </a:lnTo>
                              <a:lnTo>
                                <a:pt x="79" y="2293"/>
                              </a:lnTo>
                              <a:lnTo>
                                <a:pt x="81" y="2310"/>
                              </a:lnTo>
                              <a:lnTo>
                                <a:pt x="84" y="2327"/>
                              </a:lnTo>
                              <a:lnTo>
                                <a:pt x="88" y="2345"/>
                              </a:lnTo>
                              <a:lnTo>
                                <a:pt x="92" y="2362"/>
                              </a:lnTo>
                              <a:lnTo>
                                <a:pt x="98" y="2378"/>
                              </a:lnTo>
                              <a:lnTo>
                                <a:pt x="104" y="2394"/>
                              </a:lnTo>
                              <a:lnTo>
                                <a:pt x="112" y="2410"/>
                              </a:lnTo>
                              <a:lnTo>
                                <a:pt x="119" y="2425"/>
                              </a:lnTo>
                              <a:lnTo>
                                <a:pt x="128" y="2440"/>
                              </a:lnTo>
                              <a:lnTo>
                                <a:pt x="137" y="2454"/>
                              </a:lnTo>
                              <a:lnTo>
                                <a:pt x="147" y="2467"/>
                              </a:lnTo>
                              <a:lnTo>
                                <a:pt x="158" y="2481"/>
                              </a:lnTo>
                              <a:lnTo>
                                <a:pt x="168" y="2494"/>
                              </a:lnTo>
                              <a:lnTo>
                                <a:pt x="180" y="2506"/>
                              </a:lnTo>
                              <a:lnTo>
                                <a:pt x="126" y="2559"/>
                              </a:lnTo>
                              <a:close/>
                              <a:moveTo>
                                <a:pt x="0" y="2257"/>
                              </a:moveTo>
                              <a:lnTo>
                                <a:pt x="0" y="2257"/>
                              </a:lnTo>
                              <a:lnTo>
                                <a:pt x="76" y="2257"/>
                              </a:lnTo>
                              <a:lnTo>
                                <a:pt x="76" y="2257"/>
                              </a:lnTo>
                              <a:lnTo>
                                <a:pt x="0" y="2257"/>
                              </a:lnTo>
                              <a:close/>
                              <a:moveTo>
                                <a:pt x="0" y="2257"/>
                              </a:moveTo>
                              <a:lnTo>
                                <a:pt x="0" y="429"/>
                              </a:lnTo>
                              <a:lnTo>
                                <a:pt x="76" y="429"/>
                              </a:lnTo>
                              <a:lnTo>
                                <a:pt x="76" y="2257"/>
                              </a:lnTo>
                              <a:lnTo>
                                <a:pt x="0" y="2257"/>
                              </a:lnTo>
                              <a:close/>
                              <a:moveTo>
                                <a:pt x="0" y="429"/>
                              </a:moveTo>
                              <a:lnTo>
                                <a:pt x="0" y="429"/>
                              </a:lnTo>
                              <a:lnTo>
                                <a:pt x="76" y="429"/>
                              </a:lnTo>
                              <a:lnTo>
                                <a:pt x="76" y="429"/>
                              </a:lnTo>
                              <a:lnTo>
                                <a:pt x="0" y="429"/>
                              </a:lnTo>
                              <a:close/>
                              <a:moveTo>
                                <a:pt x="0" y="429"/>
                              </a:moveTo>
                              <a:lnTo>
                                <a:pt x="1" y="408"/>
                              </a:lnTo>
                              <a:lnTo>
                                <a:pt x="3" y="385"/>
                              </a:lnTo>
                              <a:lnTo>
                                <a:pt x="5" y="364"/>
                              </a:lnTo>
                              <a:lnTo>
                                <a:pt x="9" y="344"/>
                              </a:lnTo>
                              <a:lnTo>
                                <a:pt x="13" y="322"/>
                              </a:lnTo>
                              <a:lnTo>
                                <a:pt x="20" y="302"/>
                              </a:lnTo>
                              <a:lnTo>
                                <a:pt x="26" y="283"/>
                              </a:lnTo>
                              <a:lnTo>
                                <a:pt x="34" y="262"/>
                              </a:lnTo>
                              <a:lnTo>
                                <a:pt x="42" y="244"/>
                              </a:lnTo>
                              <a:lnTo>
                                <a:pt x="52" y="225"/>
                              </a:lnTo>
                              <a:lnTo>
                                <a:pt x="63" y="207"/>
                              </a:lnTo>
                              <a:lnTo>
                                <a:pt x="73" y="190"/>
                              </a:lnTo>
                              <a:lnTo>
                                <a:pt x="86" y="173"/>
                              </a:lnTo>
                              <a:lnTo>
                                <a:pt x="99" y="157"/>
                              </a:lnTo>
                              <a:lnTo>
                                <a:pt x="112" y="142"/>
                              </a:lnTo>
                              <a:lnTo>
                                <a:pt x="127" y="127"/>
                              </a:lnTo>
                              <a:lnTo>
                                <a:pt x="180" y="180"/>
                              </a:lnTo>
                              <a:lnTo>
                                <a:pt x="168" y="193"/>
                              </a:lnTo>
                              <a:lnTo>
                                <a:pt x="158" y="206"/>
                              </a:lnTo>
                              <a:lnTo>
                                <a:pt x="147" y="219"/>
                              </a:lnTo>
                              <a:lnTo>
                                <a:pt x="137" y="233"/>
                              </a:lnTo>
                              <a:lnTo>
                                <a:pt x="128" y="246"/>
                              </a:lnTo>
                              <a:lnTo>
                                <a:pt x="119" y="261"/>
                              </a:lnTo>
                              <a:lnTo>
                                <a:pt x="112" y="277"/>
                              </a:lnTo>
                              <a:lnTo>
                                <a:pt x="104" y="292"/>
                              </a:lnTo>
                              <a:lnTo>
                                <a:pt x="98" y="308"/>
                              </a:lnTo>
                              <a:lnTo>
                                <a:pt x="92" y="324"/>
                              </a:lnTo>
                              <a:lnTo>
                                <a:pt x="88" y="342"/>
                              </a:lnTo>
                              <a:lnTo>
                                <a:pt x="84" y="359"/>
                              </a:lnTo>
                              <a:lnTo>
                                <a:pt x="81" y="376"/>
                              </a:lnTo>
                              <a:lnTo>
                                <a:pt x="79" y="394"/>
                              </a:lnTo>
                              <a:lnTo>
                                <a:pt x="77" y="411"/>
                              </a:lnTo>
                              <a:lnTo>
                                <a:pt x="76" y="429"/>
                              </a:lnTo>
                              <a:lnTo>
                                <a:pt x="0" y="429"/>
                              </a:lnTo>
                              <a:close/>
                              <a:moveTo>
                                <a:pt x="127" y="127"/>
                              </a:moveTo>
                              <a:lnTo>
                                <a:pt x="142" y="112"/>
                              </a:lnTo>
                              <a:lnTo>
                                <a:pt x="157" y="99"/>
                              </a:lnTo>
                              <a:lnTo>
                                <a:pt x="173" y="86"/>
                              </a:lnTo>
                              <a:lnTo>
                                <a:pt x="190" y="73"/>
                              </a:lnTo>
                              <a:lnTo>
                                <a:pt x="207" y="62"/>
                              </a:lnTo>
                              <a:lnTo>
                                <a:pt x="225" y="52"/>
                              </a:lnTo>
                              <a:lnTo>
                                <a:pt x="243" y="42"/>
                              </a:lnTo>
                              <a:lnTo>
                                <a:pt x="262" y="34"/>
                              </a:lnTo>
                              <a:lnTo>
                                <a:pt x="282" y="26"/>
                              </a:lnTo>
                              <a:lnTo>
                                <a:pt x="302" y="20"/>
                              </a:lnTo>
                              <a:lnTo>
                                <a:pt x="322" y="13"/>
                              </a:lnTo>
                              <a:lnTo>
                                <a:pt x="342" y="9"/>
                              </a:lnTo>
                              <a:lnTo>
                                <a:pt x="364" y="5"/>
                              </a:lnTo>
                              <a:lnTo>
                                <a:pt x="385" y="3"/>
                              </a:lnTo>
                              <a:lnTo>
                                <a:pt x="407" y="0"/>
                              </a:lnTo>
                              <a:lnTo>
                                <a:pt x="429" y="0"/>
                              </a:lnTo>
                              <a:lnTo>
                                <a:pt x="429" y="76"/>
                              </a:lnTo>
                              <a:lnTo>
                                <a:pt x="411" y="77"/>
                              </a:lnTo>
                              <a:lnTo>
                                <a:pt x="393" y="79"/>
                              </a:lnTo>
                              <a:lnTo>
                                <a:pt x="376" y="81"/>
                              </a:lnTo>
                              <a:lnTo>
                                <a:pt x="358" y="84"/>
                              </a:lnTo>
                              <a:lnTo>
                                <a:pt x="341" y="88"/>
                              </a:lnTo>
                              <a:lnTo>
                                <a:pt x="324" y="92"/>
                              </a:lnTo>
                              <a:lnTo>
                                <a:pt x="308" y="98"/>
                              </a:lnTo>
                              <a:lnTo>
                                <a:pt x="292" y="104"/>
                              </a:lnTo>
                              <a:lnTo>
                                <a:pt x="276" y="112"/>
                              </a:lnTo>
                              <a:lnTo>
                                <a:pt x="261" y="119"/>
                              </a:lnTo>
                              <a:lnTo>
                                <a:pt x="246" y="128"/>
                              </a:lnTo>
                              <a:lnTo>
                                <a:pt x="232" y="137"/>
                              </a:lnTo>
                              <a:lnTo>
                                <a:pt x="219" y="147"/>
                              </a:lnTo>
                              <a:lnTo>
                                <a:pt x="206" y="158"/>
                              </a:lnTo>
                              <a:lnTo>
                                <a:pt x="193" y="168"/>
                              </a:lnTo>
                              <a:lnTo>
                                <a:pt x="180" y="180"/>
                              </a:lnTo>
                              <a:lnTo>
                                <a:pt x="127" y="127"/>
                              </a:lnTo>
                              <a:close/>
                              <a:moveTo>
                                <a:pt x="429" y="0"/>
                              </a:moveTo>
                              <a:lnTo>
                                <a:pt x="429" y="0"/>
                              </a:lnTo>
                              <a:lnTo>
                                <a:pt x="429" y="76"/>
                              </a:lnTo>
                              <a:lnTo>
                                <a:pt x="429" y="76"/>
                              </a:lnTo>
                              <a:lnTo>
                                <a:pt x="429"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7" path="m429,0l2255,0l2255,76l429,76l429,0xm2255,0l2255,0l2255,76l2255,76l2255,0xm2255,0l2276,0l2299,3l2320,5l2340,9l2362,13l2382,20l2401,26l2422,34l2440,42l2459,52l2477,62l2494,74l2511,86l2527,99l2543,112l2558,127l2504,180l2491,168l2478,158l2465,147l2452,137l2438,128l2423,119l2407,112l2392,104l2376,98l2360,92l2343,88l2326,84l2308,81l2290,79l2273,77l2255,76l2255,0xm2558,127l2572,142l2585,157l2598,173l2611,190l2621,208l2632,225l2642,244l2650,262l2658,283l2664,302l2671,322l2675,344l2679,364l2681,385l2683,408l2684,429l2608,429l2607,411l2605,394l2603,376l2600,359l2596,342l2592,324l2586,308l2580,292l2572,276l2565,261l2556,246l2547,233l2537,219l2526,206l2516,193l2504,180l2558,127xm2684,429l2684,429l2608,429l2608,429l2684,429xm2684,429l2684,2257l2608,2257l2608,429l2684,429xm2684,2257l2684,2257l2608,2257l2608,2257l2684,2257xm2684,2257l2683,2278l2681,2301l2679,2322l2675,2343l2671,2364l2664,2384l2658,2404l2650,2424l2642,2443l2632,2461l2621,2479l2610,2496l2598,2513l2585,2530l2572,2546l2557,2561l2504,2506l2516,2493l2526,2481l2537,2467l2547,2454l2556,2440l2565,2425l2572,2410l2580,2394l2586,2378l2592,2362l2596,2345l2600,2327l2603,2310l2605,2293l2607,2275l2608,2257l2684,2257xm2557,2561l2542,2574l2527,2588l2511,2601l2494,2613l2477,2624l2459,2634l2440,2644l2422,2652l2401,2660l2382,2666l2362,2673l2340,2677l2320,2681l2299,2685l2276,2686l2255,2687l2255,2610l2273,2609l2290,2608l2308,2605l2326,2602l2343,2598l2360,2594l2376,2588l2392,2582l2408,2574l2423,2567l2438,2558l2452,2549l2465,2539l2478,2528l2491,2518l2504,2506l2557,2561xm2255,2687l2255,2687l2255,2610l2255,2610l2255,2687xm2255,2687l429,2687l429,2610l2255,2610l2255,2687xm429,2687l429,2687l429,2610l429,2610l429,2687xm429,2687l408,2686l385,2685l364,2681l344,2677l322,2673l302,2666l282,2660l262,2652l243,2644l225,2634l207,2624l190,2613l173,2600l157,2587l141,2574l126,2559l180,2506l193,2518l206,2528l219,2539l232,2549l246,2558l261,2567l276,2574l292,2582l308,2588l324,2594l341,2598l358,2602l376,2605l394,2608l411,2609l429,2610l429,2687xm126,2559l112,2544l98,2530l86,2513l73,2496l63,2479l52,2461l42,2443l34,2424l26,2404l20,2384l13,2364l9,2343l5,2322l3,2301l1,2279l0,2257l76,2257l77,2275l79,2293l81,2310l84,2327l88,2345l92,2362l98,2378l104,2394l112,2410l119,2425l128,2440l137,2454l147,2467l158,2481l168,2494l180,2506l126,2559xm0,2257l0,2257l76,2257l76,2257l0,2257xm0,2257l0,429l76,429l76,2257l0,2257xm0,429l0,429l76,429l76,429l0,429xm0,429l1,408l3,385l5,364l9,344l13,322l20,302l26,283l34,262l42,244l52,225l63,207l73,190l86,173l99,157l112,142l127,127l180,180l168,193l158,206l147,219l137,233l128,246l119,261l112,277l104,292l98,308l92,324l88,342l84,359l81,376l79,394l77,411l76,429l0,429xm127,127l142,112l157,99l173,86l190,73l207,62l225,52l243,42l262,34l282,26l302,20l322,13l342,9l364,5l385,3l407,0l429,0l429,76l411,77l393,79l376,81l358,84l341,88l324,92l308,98l292,104l276,112l261,119l246,128l232,137l219,147l206,158l193,168l180,180l127,127xm429,0l429,0l429,76l429,76l429,0xe" fillcolor="#1f1a17" stroked="f" o:allowincell="f" style="position:absolute;margin-left:219.2pt;margin-top:8.8pt;width:10.2pt;height:9.65pt;mso-wrap-style:none;v-text-anchor:middle">
                <v:fill o:detectmouseclick="t" type="solid" color2="#e0e5e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899795</wp:posOffset>
                </wp:positionH>
                <wp:positionV relativeFrom="paragraph">
                  <wp:posOffset>22225</wp:posOffset>
                </wp:positionV>
                <wp:extent cx="1585595" cy="462915"/>
                <wp:effectExtent l="0" t="0" r="0" b="0"/>
                <wp:wrapNone/>
                <wp:docPr id="289" name="Frame29"/>
                <a:graphic xmlns:a="http://schemas.openxmlformats.org/drawingml/2006/main">
                  <a:graphicData uri="http://schemas.microsoft.com/office/word/2010/wordprocessingShape">
                    <wps:wsp>
                      <wps:cNvSpPr txBox="1"/>
                      <wps:spPr>
                        <a:xfrm>
                          <a:off x="0" y="0"/>
                          <a:ext cx="1585595" cy="462915"/>
                        </a:xfrm>
                        <a:prstGeom prst="rect"/>
                        <a:solidFill>
                          <a:srgbClr val="FFFFFF"/>
                        </a:solidFill>
                      </wps:spPr>
                      <wps:txbx>
                        <w:txbxContent>
                          <w:p>
                            <w:pPr>
                              <w:pStyle w:val="Normal"/>
                              <w:rPr>
                                <w:sz w:val="22"/>
                              </w:rPr>
                            </w:pPr>
                            <w:r>
                              <w:rPr>
                                <w:sz w:val="22"/>
                              </w:rPr>
                              <w:t>Внешний источник питания (адаптер)</w:t>
                            </w:r>
                          </w:p>
                        </w:txbxContent>
                      </wps:txbx>
                      <wps:bodyPr anchor="t" lIns="92075" tIns="46355" rIns="92075" bIns="46355">
                        <a:noAutofit/>
                      </wps:bodyPr>
                    </wps:wsp>
                  </a:graphicData>
                </a:graphic>
              </wp:anchor>
            </w:drawing>
          </mc:Choice>
          <mc:Fallback>
            <w:pict>
              <v:rect fillcolor="#FFFFFF" style="position:absolute;rotation:-0;width:124.85pt;height:36.45pt;mso-wrap-distance-left:9.05pt;mso-wrap-distance-right:9.05pt;mso-wrap-distance-top:0pt;mso-wrap-distance-bottom:0pt;margin-top:1.75pt;mso-position-vertical-relative:text;margin-left:70.85pt;mso-position-horizontal-relative:text">
                <v:textbox inset="0.100694444444444in,0.0506944444444444in,0.100694444444444in,0.0506944444444444in">
                  <w:txbxContent>
                    <w:p>
                      <w:pPr>
                        <w:pStyle w:val="Normal"/>
                        <w:rPr>
                          <w:sz w:val="22"/>
                        </w:rPr>
                      </w:pPr>
                      <w:r>
                        <w:rPr>
                          <w:sz w:val="22"/>
                        </w:rPr>
                        <w:t>Внешний источник питания (адаптер)</w:t>
                      </w:r>
                    </w:p>
                  </w:txbxContent>
                </v:textbox>
                <w10:wrap type="none"/>
              </v:rect>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0">
                <wp:simplePos x="0" y="0"/>
                <wp:positionH relativeFrom="column">
                  <wp:posOffset>2644775</wp:posOffset>
                </wp:positionH>
                <wp:positionV relativeFrom="paragraph">
                  <wp:posOffset>42545</wp:posOffset>
                </wp:positionV>
                <wp:extent cx="77470" cy="69215"/>
                <wp:effectExtent l="5080" t="5715" r="5080" b="4445"/>
                <wp:wrapNone/>
                <wp:docPr id="290" name=""/>
                <a:graphic xmlns:a="http://schemas.openxmlformats.org/drawingml/2006/main">
                  <a:graphicData uri="http://schemas.microsoft.com/office/word/2010/wordprocessingShape">
                    <wps:wsp>
                      <wps:cNvSpPr/>
                      <wps:spPr>
                        <a:xfrm>
                          <a:off x="0" y="0"/>
                          <a:ext cx="77400" cy="6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25pt;margin-top:3.35pt;width:6.05pt;height:5.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column">
                  <wp:posOffset>2621915</wp:posOffset>
                </wp:positionH>
                <wp:positionV relativeFrom="paragraph">
                  <wp:posOffset>104140</wp:posOffset>
                </wp:positionV>
                <wp:extent cx="130175" cy="123190"/>
                <wp:effectExtent l="1270" t="0" r="0" b="635"/>
                <wp:wrapNone/>
                <wp:docPr id="291" name=""/>
                <a:graphic xmlns:a="http://schemas.openxmlformats.org/drawingml/2006/main">
                  <a:graphicData uri="http://schemas.microsoft.com/office/word/2010/wordprocessingShape">
                    <wps:wsp>
                      <wps:cNvSpPr/>
                      <wps:spPr>
                        <a:xfrm>
                          <a:off x="0" y="0"/>
                          <a:ext cx="130320" cy="123120"/>
                        </a:xfrm>
                        <a:custGeom>
                          <a:avLst/>
                          <a:gdLst/>
                          <a:ahLst/>
                          <a:rect l="l" t="t" r="r" b="b"/>
                          <a:pathLst>
                            <a:path w="2684" h="2687">
                              <a:moveTo>
                                <a:pt x="0" y="2257"/>
                              </a:moveTo>
                              <a:lnTo>
                                <a:pt x="0" y="429"/>
                              </a:lnTo>
                              <a:lnTo>
                                <a:pt x="76" y="429"/>
                              </a:lnTo>
                              <a:lnTo>
                                <a:pt x="76" y="2257"/>
                              </a:lnTo>
                              <a:lnTo>
                                <a:pt x="0" y="2257"/>
                              </a:lnTo>
                              <a:close/>
                              <a:moveTo>
                                <a:pt x="0" y="429"/>
                              </a:moveTo>
                              <a:lnTo>
                                <a:pt x="0" y="429"/>
                              </a:lnTo>
                              <a:lnTo>
                                <a:pt x="76" y="429"/>
                              </a:lnTo>
                              <a:lnTo>
                                <a:pt x="76" y="429"/>
                              </a:lnTo>
                              <a:lnTo>
                                <a:pt x="0" y="429"/>
                              </a:lnTo>
                              <a:close/>
                              <a:moveTo>
                                <a:pt x="0" y="429"/>
                              </a:moveTo>
                              <a:lnTo>
                                <a:pt x="0" y="408"/>
                              </a:lnTo>
                              <a:lnTo>
                                <a:pt x="2" y="385"/>
                              </a:lnTo>
                              <a:lnTo>
                                <a:pt x="4" y="364"/>
                              </a:lnTo>
                              <a:lnTo>
                                <a:pt x="8" y="344"/>
                              </a:lnTo>
                              <a:lnTo>
                                <a:pt x="13" y="322"/>
                              </a:lnTo>
                              <a:lnTo>
                                <a:pt x="19" y="302"/>
                              </a:lnTo>
                              <a:lnTo>
                                <a:pt x="26" y="283"/>
                              </a:lnTo>
                              <a:lnTo>
                                <a:pt x="33" y="262"/>
                              </a:lnTo>
                              <a:lnTo>
                                <a:pt x="43" y="244"/>
                              </a:lnTo>
                              <a:lnTo>
                                <a:pt x="51" y="225"/>
                              </a:lnTo>
                              <a:lnTo>
                                <a:pt x="62" y="207"/>
                              </a:lnTo>
                              <a:lnTo>
                                <a:pt x="74" y="190"/>
                              </a:lnTo>
                              <a:lnTo>
                                <a:pt x="85" y="173"/>
                              </a:lnTo>
                              <a:lnTo>
                                <a:pt x="98" y="157"/>
                              </a:lnTo>
                              <a:lnTo>
                                <a:pt x="112" y="142"/>
                              </a:lnTo>
                              <a:lnTo>
                                <a:pt x="126" y="127"/>
                              </a:lnTo>
                              <a:lnTo>
                                <a:pt x="179" y="180"/>
                              </a:lnTo>
                              <a:lnTo>
                                <a:pt x="168" y="193"/>
                              </a:lnTo>
                              <a:lnTo>
                                <a:pt x="157" y="206"/>
                              </a:lnTo>
                              <a:lnTo>
                                <a:pt x="146" y="219"/>
                              </a:lnTo>
                              <a:lnTo>
                                <a:pt x="137" y="233"/>
                              </a:lnTo>
                              <a:lnTo>
                                <a:pt x="127" y="246"/>
                              </a:lnTo>
                              <a:lnTo>
                                <a:pt x="118" y="261"/>
                              </a:lnTo>
                              <a:lnTo>
                                <a:pt x="111" y="277"/>
                              </a:lnTo>
                              <a:lnTo>
                                <a:pt x="105" y="292"/>
                              </a:lnTo>
                              <a:lnTo>
                                <a:pt x="98" y="308"/>
                              </a:lnTo>
                              <a:lnTo>
                                <a:pt x="92" y="324"/>
                              </a:lnTo>
                              <a:lnTo>
                                <a:pt x="87" y="342"/>
                              </a:lnTo>
                              <a:lnTo>
                                <a:pt x="83" y="359"/>
                              </a:lnTo>
                              <a:lnTo>
                                <a:pt x="80" y="376"/>
                              </a:lnTo>
                              <a:lnTo>
                                <a:pt x="78" y="394"/>
                              </a:lnTo>
                              <a:lnTo>
                                <a:pt x="77" y="411"/>
                              </a:lnTo>
                              <a:lnTo>
                                <a:pt x="76" y="429"/>
                              </a:lnTo>
                              <a:lnTo>
                                <a:pt x="0" y="429"/>
                              </a:lnTo>
                              <a:close/>
                              <a:moveTo>
                                <a:pt x="126" y="127"/>
                              </a:moveTo>
                              <a:lnTo>
                                <a:pt x="141" y="112"/>
                              </a:lnTo>
                              <a:lnTo>
                                <a:pt x="156" y="99"/>
                              </a:lnTo>
                              <a:lnTo>
                                <a:pt x="173" y="86"/>
                              </a:lnTo>
                              <a:lnTo>
                                <a:pt x="189" y="73"/>
                              </a:lnTo>
                              <a:lnTo>
                                <a:pt x="207" y="62"/>
                              </a:lnTo>
                              <a:lnTo>
                                <a:pt x="224" y="52"/>
                              </a:lnTo>
                              <a:lnTo>
                                <a:pt x="243" y="42"/>
                              </a:lnTo>
                              <a:lnTo>
                                <a:pt x="263" y="34"/>
                              </a:lnTo>
                              <a:lnTo>
                                <a:pt x="282" y="26"/>
                              </a:lnTo>
                              <a:lnTo>
                                <a:pt x="301" y="20"/>
                              </a:lnTo>
                              <a:lnTo>
                                <a:pt x="321" y="13"/>
                              </a:lnTo>
                              <a:lnTo>
                                <a:pt x="343" y="9"/>
                              </a:lnTo>
                              <a:lnTo>
                                <a:pt x="363" y="5"/>
                              </a:lnTo>
                              <a:lnTo>
                                <a:pt x="385" y="3"/>
                              </a:lnTo>
                              <a:lnTo>
                                <a:pt x="407" y="0"/>
                              </a:lnTo>
                              <a:lnTo>
                                <a:pt x="428" y="0"/>
                              </a:lnTo>
                              <a:lnTo>
                                <a:pt x="428" y="76"/>
                              </a:lnTo>
                              <a:lnTo>
                                <a:pt x="410" y="77"/>
                              </a:lnTo>
                              <a:lnTo>
                                <a:pt x="393" y="79"/>
                              </a:lnTo>
                              <a:lnTo>
                                <a:pt x="375" y="81"/>
                              </a:lnTo>
                              <a:lnTo>
                                <a:pt x="358" y="84"/>
                              </a:lnTo>
                              <a:lnTo>
                                <a:pt x="341" y="88"/>
                              </a:lnTo>
                              <a:lnTo>
                                <a:pt x="324" y="92"/>
                              </a:lnTo>
                              <a:lnTo>
                                <a:pt x="308" y="98"/>
                              </a:lnTo>
                              <a:lnTo>
                                <a:pt x="292" y="104"/>
                              </a:lnTo>
                              <a:lnTo>
                                <a:pt x="277" y="112"/>
                              </a:lnTo>
                              <a:lnTo>
                                <a:pt x="261" y="119"/>
                              </a:lnTo>
                              <a:lnTo>
                                <a:pt x="247" y="128"/>
                              </a:lnTo>
                              <a:lnTo>
                                <a:pt x="232" y="137"/>
                              </a:lnTo>
                              <a:lnTo>
                                <a:pt x="218" y="147"/>
                              </a:lnTo>
                              <a:lnTo>
                                <a:pt x="205" y="158"/>
                              </a:lnTo>
                              <a:lnTo>
                                <a:pt x="192" y="168"/>
                              </a:lnTo>
                              <a:lnTo>
                                <a:pt x="179" y="180"/>
                              </a:lnTo>
                              <a:lnTo>
                                <a:pt x="126" y="127"/>
                              </a:lnTo>
                              <a:close/>
                              <a:moveTo>
                                <a:pt x="428" y="0"/>
                              </a:moveTo>
                              <a:lnTo>
                                <a:pt x="429" y="0"/>
                              </a:lnTo>
                              <a:lnTo>
                                <a:pt x="429" y="76"/>
                              </a:lnTo>
                              <a:lnTo>
                                <a:pt x="428" y="76"/>
                              </a:lnTo>
                              <a:lnTo>
                                <a:pt x="428" y="0"/>
                              </a:lnTo>
                              <a:close/>
                              <a:moveTo>
                                <a:pt x="429" y="0"/>
                              </a:moveTo>
                              <a:lnTo>
                                <a:pt x="2254" y="0"/>
                              </a:lnTo>
                              <a:lnTo>
                                <a:pt x="2254" y="76"/>
                              </a:lnTo>
                              <a:lnTo>
                                <a:pt x="429" y="76"/>
                              </a:lnTo>
                              <a:lnTo>
                                <a:pt x="429" y="0"/>
                              </a:lnTo>
                              <a:close/>
                              <a:moveTo>
                                <a:pt x="2254" y="0"/>
                              </a:moveTo>
                              <a:lnTo>
                                <a:pt x="2254" y="0"/>
                              </a:lnTo>
                              <a:lnTo>
                                <a:pt x="2254" y="76"/>
                              </a:lnTo>
                              <a:lnTo>
                                <a:pt x="2254" y="76"/>
                              </a:lnTo>
                              <a:lnTo>
                                <a:pt x="2254" y="0"/>
                              </a:lnTo>
                              <a:close/>
                              <a:moveTo>
                                <a:pt x="2254" y="0"/>
                              </a:moveTo>
                              <a:lnTo>
                                <a:pt x="2277" y="0"/>
                              </a:lnTo>
                              <a:lnTo>
                                <a:pt x="2298" y="3"/>
                              </a:lnTo>
                              <a:lnTo>
                                <a:pt x="2319" y="5"/>
                              </a:lnTo>
                              <a:lnTo>
                                <a:pt x="2341" y="9"/>
                              </a:lnTo>
                              <a:lnTo>
                                <a:pt x="2361" y="13"/>
                              </a:lnTo>
                              <a:lnTo>
                                <a:pt x="2381" y="20"/>
                              </a:lnTo>
                              <a:lnTo>
                                <a:pt x="2402" y="26"/>
                              </a:lnTo>
                              <a:lnTo>
                                <a:pt x="2421" y="34"/>
                              </a:lnTo>
                              <a:lnTo>
                                <a:pt x="2440" y="42"/>
                              </a:lnTo>
                              <a:lnTo>
                                <a:pt x="2458" y="52"/>
                              </a:lnTo>
                              <a:lnTo>
                                <a:pt x="2477" y="62"/>
                              </a:lnTo>
                              <a:lnTo>
                                <a:pt x="2494" y="74"/>
                              </a:lnTo>
                              <a:lnTo>
                                <a:pt x="2511" y="86"/>
                              </a:lnTo>
                              <a:lnTo>
                                <a:pt x="2527" y="99"/>
                              </a:lnTo>
                              <a:lnTo>
                                <a:pt x="2543" y="112"/>
                              </a:lnTo>
                              <a:lnTo>
                                <a:pt x="2558" y="127"/>
                              </a:lnTo>
                              <a:lnTo>
                                <a:pt x="2503" y="180"/>
                              </a:lnTo>
                              <a:lnTo>
                                <a:pt x="2491" y="168"/>
                              </a:lnTo>
                              <a:lnTo>
                                <a:pt x="2479" y="158"/>
                              </a:lnTo>
                              <a:lnTo>
                                <a:pt x="2465" y="147"/>
                              </a:lnTo>
                              <a:lnTo>
                                <a:pt x="2451" y="137"/>
                              </a:lnTo>
                              <a:lnTo>
                                <a:pt x="2437" y="128"/>
                              </a:lnTo>
                              <a:lnTo>
                                <a:pt x="2422" y="119"/>
                              </a:lnTo>
                              <a:lnTo>
                                <a:pt x="2407" y="112"/>
                              </a:lnTo>
                              <a:lnTo>
                                <a:pt x="2391" y="104"/>
                              </a:lnTo>
                              <a:lnTo>
                                <a:pt x="2375" y="98"/>
                              </a:lnTo>
                              <a:lnTo>
                                <a:pt x="2359" y="92"/>
                              </a:lnTo>
                              <a:lnTo>
                                <a:pt x="2342" y="88"/>
                              </a:lnTo>
                              <a:lnTo>
                                <a:pt x="2325" y="84"/>
                              </a:lnTo>
                              <a:lnTo>
                                <a:pt x="2308" y="81"/>
                              </a:lnTo>
                              <a:lnTo>
                                <a:pt x="2291" y="79"/>
                              </a:lnTo>
                              <a:lnTo>
                                <a:pt x="2272" y="77"/>
                              </a:lnTo>
                              <a:lnTo>
                                <a:pt x="2254" y="76"/>
                              </a:lnTo>
                              <a:lnTo>
                                <a:pt x="2254" y="0"/>
                              </a:lnTo>
                              <a:close/>
                              <a:moveTo>
                                <a:pt x="2558" y="127"/>
                              </a:moveTo>
                              <a:lnTo>
                                <a:pt x="2572" y="142"/>
                              </a:lnTo>
                              <a:lnTo>
                                <a:pt x="2585" y="157"/>
                              </a:lnTo>
                              <a:lnTo>
                                <a:pt x="2598" y="173"/>
                              </a:lnTo>
                              <a:lnTo>
                                <a:pt x="2610" y="190"/>
                              </a:lnTo>
                              <a:lnTo>
                                <a:pt x="2621" y="208"/>
                              </a:lnTo>
                              <a:lnTo>
                                <a:pt x="2631" y="225"/>
                              </a:lnTo>
                              <a:lnTo>
                                <a:pt x="2641" y="244"/>
                              </a:lnTo>
                              <a:lnTo>
                                <a:pt x="2650" y="262"/>
                              </a:lnTo>
                              <a:lnTo>
                                <a:pt x="2657" y="283"/>
                              </a:lnTo>
                              <a:lnTo>
                                <a:pt x="2665" y="302"/>
                              </a:lnTo>
                              <a:lnTo>
                                <a:pt x="2670" y="322"/>
                              </a:lnTo>
                              <a:lnTo>
                                <a:pt x="2674" y="344"/>
                              </a:lnTo>
                              <a:lnTo>
                                <a:pt x="2678" y="364"/>
                              </a:lnTo>
                              <a:lnTo>
                                <a:pt x="2682" y="385"/>
                              </a:lnTo>
                              <a:lnTo>
                                <a:pt x="2683" y="408"/>
                              </a:lnTo>
                              <a:lnTo>
                                <a:pt x="2684" y="429"/>
                              </a:lnTo>
                              <a:lnTo>
                                <a:pt x="2607" y="429"/>
                              </a:lnTo>
                              <a:lnTo>
                                <a:pt x="2607" y="411"/>
                              </a:lnTo>
                              <a:lnTo>
                                <a:pt x="2605" y="394"/>
                              </a:lnTo>
                              <a:lnTo>
                                <a:pt x="2603" y="376"/>
                              </a:lnTo>
                              <a:lnTo>
                                <a:pt x="2599" y="359"/>
                              </a:lnTo>
                              <a:lnTo>
                                <a:pt x="2595" y="342"/>
                              </a:lnTo>
                              <a:lnTo>
                                <a:pt x="2591" y="324"/>
                              </a:lnTo>
                              <a:lnTo>
                                <a:pt x="2585" y="308"/>
                              </a:lnTo>
                              <a:lnTo>
                                <a:pt x="2579" y="292"/>
                              </a:lnTo>
                              <a:lnTo>
                                <a:pt x="2572" y="276"/>
                              </a:lnTo>
                              <a:lnTo>
                                <a:pt x="2564" y="261"/>
                              </a:lnTo>
                              <a:lnTo>
                                <a:pt x="2556" y="246"/>
                              </a:lnTo>
                              <a:lnTo>
                                <a:pt x="2546" y="233"/>
                              </a:lnTo>
                              <a:lnTo>
                                <a:pt x="2536" y="219"/>
                              </a:lnTo>
                              <a:lnTo>
                                <a:pt x="2526" y="206"/>
                              </a:lnTo>
                              <a:lnTo>
                                <a:pt x="2515" y="193"/>
                              </a:lnTo>
                              <a:lnTo>
                                <a:pt x="2503" y="180"/>
                              </a:lnTo>
                              <a:lnTo>
                                <a:pt x="2558" y="127"/>
                              </a:lnTo>
                              <a:close/>
                              <a:moveTo>
                                <a:pt x="2684" y="429"/>
                              </a:moveTo>
                              <a:lnTo>
                                <a:pt x="2684" y="429"/>
                              </a:lnTo>
                              <a:lnTo>
                                <a:pt x="2607" y="429"/>
                              </a:lnTo>
                              <a:lnTo>
                                <a:pt x="2607" y="429"/>
                              </a:lnTo>
                              <a:lnTo>
                                <a:pt x="2684" y="429"/>
                              </a:lnTo>
                              <a:close/>
                              <a:moveTo>
                                <a:pt x="2684" y="429"/>
                              </a:moveTo>
                              <a:lnTo>
                                <a:pt x="2684" y="2257"/>
                              </a:lnTo>
                              <a:lnTo>
                                <a:pt x="2607" y="2257"/>
                              </a:lnTo>
                              <a:lnTo>
                                <a:pt x="2607" y="429"/>
                              </a:lnTo>
                              <a:lnTo>
                                <a:pt x="2684" y="429"/>
                              </a:lnTo>
                              <a:close/>
                              <a:moveTo>
                                <a:pt x="2684" y="2257"/>
                              </a:moveTo>
                              <a:lnTo>
                                <a:pt x="2684" y="2257"/>
                              </a:lnTo>
                              <a:lnTo>
                                <a:pt x="2607" y="2257"/>
                              </a:lnTo>
                              <a:lnTo>
                                <a:pt x="2607" y="2257"/>
                              </a:lnTo>
                              <a:lnTo>
                                <a:pt x="2684" y="2257"/>
                              </a:lnTo>
                              <a:close/>
                              <a:moveTo>
                                <a:pt x="2684" y="2257"/>
                              </a:moveTo>
                              <a:lnTo>
                                <a:pt x="2683" y="2278"/>
                              </a:lnTo>
                              <a:lnTo>
                                <a:pt x="2682" y="2301"/>
                              </a:lnTo>
                              <a:lnTo>
                                <a:pt x="2678" y="2322"/>
                              </a:lnTo>
                              <a:lnTo>
                                <a:pt x="2674" y="2343"/>
                              </a:lnTo>
                              <a:lnTo>
                                <a:pt x="2670" y="2364"/>
                              </a:lnTo>
                              <a:lnTo>
                                <a:pt x="2665" y="2384"/>
                              </a:lnTo>
                              <a:lnTo>
                                <a:pt x="2657" y="2404"/>
                              </a:lnTo>
                              <a:lnTo>
                                <a:pt x="2650" y="2424"/>
                              </a:lnTo>
                              <a:lnTo>
                                <a:pt x="2641" y="2443"/>
                              </a:lnTo>
                              <a:lnTo>
                                <a:pt x="2631" y="2461"/>
                              </a:lnTo>
                              <a:lnTo>
                                <a:pt x="2621" y="2479"/>
                              </a:lnTo>
                              <a:lnTo>
                                <a:pt x="2610" y="2496"/>
                              </a:lnTo>
                              <a:lnTo>
                                <a:pt x="2597" y="2513"/>
                              </a:lnTo>
                              <a:lnTo>
                                <a:pt x="2585" y="2530"/>
                              </a:lnTo>
                              <a:lnTo>
                                <a:pt x="2572" y="2546"/>
                              </a:lnTo>
                              <a:lnTo>
                                <a:pt x="2558" y="2561"/>
                              </a:lnTo>
                              <a:lnTo>
                                <a:pt x="2503" y="2506"/>
                              </a:lnTo>
                              <a:lnTo>
                                <a:pt x="2515" y="2493"/>
                              </a:lnTo>
                              <a:lnTo>
                                <a:pt x="2526" y="2481"/>
                              </a:lnTo>
                              <a:lnTo>
                                <a:pt x="2536" y="2467"/>
                              </a:lnTo>
                              <a:lnTo>
                                <a:pt x="2546" y="2454"/>
                              </a:lnTo>
                              <a:lnTo>
                                <a:pt x="2556" y="2440"/>
                              </a:lnTo>
                              <a:lnTo>
                                <a:pt x="2564" y="2425"/>
                              </a:lnTo>
                              <a:lnTo>
                                <a:pt x="2572" y="2410"/>
                              </a:lnTo>
                              <a:lnTo>
                                <a:pt x="2579" y="2394"/>
                              </a:lnTo>
                              <a:lnTo>
                                <a:pt x="2585" y="2378"/>
                              </a:lnTo>
                              <a:lnTo>
                                <a:pt x="2591" y="2362"/>
                              </a:lnTo>
                              <a:lnTo>
                                <a:pt x="2596" y="2345"/>
                              </a:lnTo>
                              <a:lnTo>
                                <a:pt x="2599" y="2327"/>
                              </a:lnTo>
                              <a:lnTo>
                                <a:pt x="2603" y="2310"/>
                              </a:lnTo>
                              <a:lnTo>
                                <a:pt x="2605" y="2293"/>
                              </a:lnTo>
                              <a:lnTo>
                                <a:pt x="2607" y="2275"/>
                              </a:lnTo>
                              <a:lnTo>
                                <a:pt x="2607" y="2257"/>
                              </a:lnTo>
                              <a:lnTo>
                                <a:pt x="2684" y="2257"/>
                              </a:lnTo>
                              <a:close/>
                              <a:moveTo>
                                <a:pt x="2558" y="2561"/>
                              </a:moveTo>
                              <a:lnTo>
                                <a:pt x="2543" y="2574"/>
                              </a:lnTo>
                              <a:lnTo>
                                <a:pt x="2527" y="2588"/>
                              </a:lnTo>
                              <a:lnTo>
                                <a:pt x="2511" y="2601"/>
                              </a:lnTo>
                              <a:lnTo>
                                <a:pt x="2494" y="2613"/>
                              </a:lnTo>
                              <a:lnTo>
                                <a:pt x="2477" y="2624"/>
                              </a:lnTo>
                              <a:lnTo>
                                <a:pt x="2458" y="2634"/>
                              </a:lnTo>
                              <a:lnTo>
                                <a:pt x="2440" y="2644"/>
                              </a:lnTo>
                              <a:lnTo>
                                <a:pt x="2421" y="2652"/>
                              </a:lnTo>
                              <a:lnTo>
                                <a:pt x="2402" y="2660"/>
                              </a:lnTo>
                              <a:lnTo>
                                <a:pt x="2381" y="2666"/>
                              </a:lnTo>
                              <a:lnTo>
                                <a:pt x="2361" y="2673"/>
                              </a:lnTo>
                              <a:lnTo>
                                <a:pt x="2341" y="2677"/>
                              </a:lnTo>
                              <a:lnTo>
                                <a:pt x="2319" y="2681"/>
                              </a:lnTo>
                              <a:lnTo>
                                <a:pt x="2298" y="2685"/>
                              </a:lnTo>
                              <a:lnTo>
                                <a:pt x="2277" y="2686"/>
                              </a:lnTo>
                              <a:lnTo>
                                <a:pt x="2254" y="2687"/>
                              </a:lnTo>
                              <a:lnTo>
                                <a:pt x="2254" y="2610"/>
                              </a:lnTo>
                              <a:lnTo>
                                <a:pt x="2272" y="2609"/>
                              </a:lnTo>
                              <a:lnTo>
                                <a:pt x="2291" y="2608"/>
                              </a:lnTo>
                              <a:lnTo>
                                <a:pt x="2308" y="2605"/>
                              </a:lnTo>
                              <a:lnTo>
                                <a:pt x="2325" y="2602"/>
                              </a:lnTo>
                              <a:lnTo>
                                <a:pt x="2342" y="2598"/>
                              </a:lnTo>
                              <a:lnTo>
                                <a:pt x="2359" y="2594"/>
                              </a:lnTo>
                              <a:lnTo>
                                <a:pt x="2375" y="2588"/>
                              </a:lnTo>
                              <a:lnTo>
                                <a:pt x="2391" y="2582"/>
                              </a:lnTo>
                              <a:lnTo>
                                <a:pt x="2407" y="2574"/>
                              </a:lnTo>
                              <a:lnTo>
                                <a:pt x="2422" y="2567"/>
                              </a:lnTo>
                              <a:lnTo>
                                <a:pt x="2437" y="2558"/>
                              </a:lnTo>
                              <a:lnTo>
                                <a:pt x="2451" y="2549"/>
                              </a:lnTo>
                              <a:lnTo>
                                <a:pt x="2465" y="2539"/>
                              </a:lnTo>
                              <a:lnTo>
                                <a:pt x="2479" y="2528"/>
                              </a:lnTo>
                              <a:lnTo>
                                <a:pt x="2491" y="2518"/>
                              </a:lnTo>
                              <a:lnTo>
                                <a:pt x="2503" y="2506"/>
                              </a:lnTo>
                              <a:lnTo>
                                <a:pt x="2558" y="2561"/>
                              </a:lnTo>
                              <a:close/>
                              <a:moveTo>
                                <a:pt x="2254" y="2687"/>
                              </a:moveTo>
                              <a:lnTo>
                                <a:pt x="2254" y="2687"/>
                              </a:lnTo>
                              <a:lnTo>
                                <a:pt x="2254" y="2610"/>
                              </a:lnTo>
                              <a:lnTo>
                                <a:pt x="2254" y="2610"/>
                              </a:lnTo>
                              <a:lnTo>
                                <a:pt x="2254" y="2687"/>
                              </a:lnTo>
                              <a:close/>
                              <a:moveTo>
                                <a:pt x="2254" y="2687"/>
                              </a:moveTo>
                              <a:lnTo>
                                <a:pt x="429" y="2687"/>
                              </a:lnTo>
                              <a:lnTo>
                                <a:pt x="429" y="2610"/>
                              </a:lnTo>
                              <a:lnTo>
                                <a:pt x="2254" y="2610"/>
                              </a:lnTo>
                              <a:lnTo>
                                <a:pt x="2254" y="2687"/>
                              </a:lnTo>
                              <a:close/>
                              <a:moveTo>
                                <a:pt x="429" y="2687"/>
                              </a:moveTo>
                              <a:lnTo>
                                <a:pt x="428" y="2687"/>
                              </a:lnTo>
                              <a:lnTo>
                                <a:pt x="428" y="2610"/>
                              </a:lnTo>
                              <a:lnTo>
                                <a:pt x="429" y="2610"/>
                              </a:lnTo>
                              <a:lnTo>
                                <a:pt x="429" y="2687"/>
                              </a:lnTo>
                              <a:close/>
                              <a:moveTo>
                                <a:pt x="428" y="2687"/>
                              </a:moveTo>
                              <a:lnTo>
                                <a:pt x="407" y="2686"/>
                              </a:lnTo>
                              <a:lnTo>
                                <a:pt x="386" y="2685"/>
                              </a:lnTo>
                              <a:lnTo>
                                <a:pt x="363" y="2681"/>
                              </a:lnTo>
                              <a:lnTo>
                                <a:pt x="343" y="2677"/>
                              </a:lnTo>
                              <a:lnTo>
                                <a:pt x="321" y="2673"/>
                              </a:lnTo>
                              <a:lnTo>
                                <a:pt x="301" y="2666"/>
                              </a:lnTo>
                              <a:lnTo>
                                <a:pt x="282" y="2660"/>
                              </a:lnTo>
                              <a:lnTo>
                                <a:pt x="262" y="2652"/>
                              </a:lnTo>
                              <a:lnTo>
                                <a:pt x="243" y="2644"/>
                              </a:lnTo>
                              <a:lnTo>
                                <a:pt x="224" y="2634"/>
                              </a:lnTo>
                              <a:lnTo>
                                <a:pt x="207" y="2624"/>
                              </a:lnTo>
                              <a:lnTo>
                                <a:pt x="189" y="2613"/>
                              </a:lnTo>
                              <a:lnTo>
                                <a:pt x="172" y="2600"/>
                              </a:lnTo>
                              <a:lnTo>
                                <a:pt x="156" y="2587"/>
                              </a:lnTo>
                              <a:lnTo>
                                <a:pt x="141" y="2574"/>
                              </a:lnTo>
                              <a:lnTo>
                                <a:pt x="126" y="2559"/>
                              </a:lnTo>
                              <a:lnTo>
                                <a:pt x="179" y="2506"/>
                              </a:lnTo>
                              <a:lnTo>
                                <a:pt x="192" y="2518"/>
                              </a:lnTo>
                              <a:lnTo>
                                <a:pt x="205" y="2528"/>
                              </a:lnTo>
                              <a:lnTo>
                                <a:pt x="218" y="2539"/>
                              </a:lnTo>
                              <a:lnTo>
                                <a:pt x="232" y="2549"/>
                              </a:lnTo>
                              <a:lnTo>
                                <a:pt x="247" y="2558"/>
                              </a:lnTo>
                              <a:lnTo>
                                <a:pt x="261" y="2567"/>
                              </a:lnTo>
                              <a:lnTo>
                                <a:pt x="277" y="2574"/>
                              </a:lnTo>
                              <a:lnTo>
                                <a:pt x="292" y="2582"/>
                              </a:lnTo>
                              <a:lnTo>
                                <a:pt x="308" y="2588"/>
                              </a:lnTo>
                              <a:lnTo>
                                <a:pt x="325" y="2594"/>
                              </a:lnTo>
                              <a:lnTo>
                                <a:pt x="341" y="2598"/>
                              </a:lnTo>
                              <a:lnTo>
                                <a:pt x="358" y="2602"/>
                              </a:lnTo>
                              <a:lnTo>
                                <a:pt x="375" y="2605"/>
                              </a:lnTo>
                              <a:lnTo>
                                <a:pt x="393" y="2608"/>
                              </a:lnTo>
                              <a:lnTo>
                                <a:pt x="411" y="2609"/>
                              </a:lnTo>
                              <a:lnTo>
                                <a:pt x="428" y="2610"/>
                              </a:lnTo>
                              <a:lnTo>
                                <a:pt x="428" y="2687"/>
                              </a:lnTo>
                              <a:close/>
                              <a:moveTo>
                                <a:pt x="126" y="2559"/>
                              </a:moveTo>
                              <a:lnTo>
                                <a:pt x="111" y="2544"/>
                              </a:lnTo>
                              <a:lnTo>
                                <a:pt x="98" y="2530"/>
                              </a:lnTo>
                              <a:lnTo>
                                <a:pt x="85" y="2513"/>
                              </a:lnTo>
                              <a:lnTo>
                                <a:pt x="74" y="2496"/>
                              </a:lnTo>
                              <a:lnTo>
                                <a:pt x="62" y="2479"/>
                              </a:lnTo>
                              <a:lnTo>
                                <a:pt x="51" y="2461"/>
                              </a:lnTo>
                              <a:lnTo>
                                <a:pt x="42" y="2443"/>
                              </a:lnTo>
                              <a:lnTo>
                                <a:pt x="33" y="2424"/>
                              </a:lnTo>
                              <a:lnTo>
                                <a:pt x="26" y="2404"/>
                              </a:lnTo>
                              <a:lnTo>
                                <a:pt x="19" y="2384"/>
                              </a:lnTo>
                              <a:lnTo>
                                <a:pt x="13" y="2364"/>
                              </a:lnTo>
                              <a:lnTo>
                                <a:pt x="8" y="2343"/>
                              </a:lnTo>
                              <a:lnTo>
                                <a:pt x="4" y="2322"/>
                              </a:lnTo>
                              <a:lnTo>
                                <a:pt x="2" y="2301"/>
                              </a:lnTo>
                              <a:lnTo>
                                <a:pt x="0" y="2279"/>
                              </a:lnTo>
                              <a:lnTo>
                                <a:pt x="0" y="2257"/>
                              </a:lnTo>
                              <a:lnTo>
                                <a:pt x="76" y="2257"/>
                              </a:lnTo>
                              <a:lnTo>
                                <a:pt x="77" y="2275"/>
                              </a:lnTo>
                              <a:lnTo>
                                <a:pt x="78" y="2293"/>
                              </a:lnTo>
                              <a:lnTo>
                                <a:pt x="80" y="2310"/>
                              </a:lnTo>
                              <a:lnTo>
                                <a:pt x="83" y="2327"/>
                              </a:lnTo>
                              <a:lnTo>
                                <a:pt x="87" y="2345"/>
                              </a:lnTo>
                              <a:lnTo>
                                <a:pt x="92" y="2362"/>
                              </a:lnTo>
                              <a:lnTo>
                                <a:pt x="98" y="2378"/>
                              </a:lnTo>
                              <a:lnTo>
                                <a:pt x="105" y="2394"/>
                              </a:lnTo>
                              <a:lnTo>
                                <a:pt x="111" y="2410"/>
                              </a:lnTo>
                              <a:lnTo>
                                <a:pt x="118" y="2425"/>
                              </a:lnTo>
                              <a:lnTo>
                                <a:pt x="127" y="2440"/>
                              </a:lnTo>
                              <a:lnTo>
                                <a:pt x="137" y="2454"/>
                              </a:lnTo>
                              <a:lnTo>
                                <a:pt x="146" y="2467"/>
                              </a:lnTo>
                              <a:lnTo>
                                <a:pt x="157" y="2481"/>
                              </a:lnTo>
                              <a:lnTo>
                                <a:pt x="168" y="2494"/>
                              </a:lnTo>
                              <a:lnTo>
                                <a:pt x="179" y="2506"/>
                              </a:lnTo>
                              <a:lnTo>
                                <a:pt x="126" y="2559"/>
                              </a:lnTo>
                              <a:close/>
                              <a:moveTo>
                                <a:pt x="0" y="2257"/>
                              </a:moveTo>
                              <a:lnTo>
                                <a:pt x="0" y="2257"/>
                              </a:lnTo>
                              <a:lnTo>
                                <a:pt x="76" y="2257"/>
                              </a:lnTo>
                              <a:lnTo>
                                <a:pt x="76" y="2257"/>
                              </a:lnTo>
                              <a:lnTo>
                                <a:pt x="0" y="225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7" path="m0,2257l0,429l76,429l76,2257l0,2257xm0,429l0,429l76,429l76,429l0,429xm0,429l0,408l2,385l4,364l8,344l13,322l19,302l26,283l33,262l43,244l51,225l62,207l74,190l85,173l98,157l112,142l126,127l179,180l168,193l157,206l146,219l137,233l127,246l118,261l111,277l105,292l98,308l92,324l87,342l83,359l80,376l78,394l77,411l76,429l0,429xm126,127l141,112l156,99l173,86l189,73l207,62l224,52l243,42l263,34l282,26l301,20l321,13l343,9l363,5l385,3l407,0l428,0l428,76l410,77l393,79l375,81l358,84l341,88l324,92l308,98l292,104l277,112l261,119l247,128l232,137l218,147l205,158l192,168l179,180l126,127xm428,0l429,0l429,76l428,76l428,0xm429,0l2254,0l2254,76l429,76l429,0xm2254,0l2254,0l2254,76l2254,76l2254,0xm2254,0l2277,0l2298,3l2319,5l2341,9l2361,13l2381,20l2402,26l2421,34l2440,42l2458,52l2477,62l2494,74l2511,86l2527,99l2543,112l2558,127l2503,180l2491,168l2479,158l2465,147l2451,137l2437,128l2422,119l2407,112l2391,104l2375,98l2359,92l2342,88l2325,84l2308,81l2291,79l2272,77l2254,76l2254,0xm2558,127l2572,142l2585,157l2598,173l2610,190l2621,208l2631,225l2641,244l2650,262l2657,283l2665,302l2670,322l2674,344l2678,364l2682,385l2683,408l2684,429l2607,429l2607,411l2605,394l2603,376l2599,359l2595,342l2591,324l2585,308l2579,292l2572,276l2564,261l2556,246l2546,233l2536,219l2526,206l2515,193l2503,180l2558,127xm2684,429l2684,429l2607,429l2607,429l2684,429xm2684,429l2684,2257l2607,2257l2607,429l2684,429xm2684,2257l2684,2257l2607,2257l2607,2257l2684,2257xm2684,2257l2683,2278l2682,2301l2678,2322l2674,2343l2670,2364l2665,2384l2657,2404l2650,2424l2641,2443l2631,2461l2621,2479l2610,2496l2597,2513l2585,2530l2572,2546l2558,2561l2503,2506l2515,2493l2526,2481l2536,2467l2546,2454l2556,2440l2564,2425l2572,2410l2579,2394l2585,2378l2591,2362l2596,2345l2599,2327l2603,2310l2605,2293l2607,2275l2607,2257l2684,2257xm2558,2561l2543,2574l2527,2588l2511,2601l2494,2613l2477,2624l2458,2634l2440,2644l2421,2652l2402,2660l2381,2666l2361,2673l2341,2677l2319,2681l2298,2685l2277,2686l2254,2687l2254,2610l2272,2609l2291,2608l2308,2605l2325,2602l2342,2598l2359,2594l2375,2588l2391,2582l2407,2574l2422,2567l2437,2558l2451,2549l2465,2539l2479,2528l2491,2518l2503,2506l2558,2561xm2254,2687l2254,2687l2254,2610l2254,2610l2254,2687xm2254,2687l429,2687l429,2610l2254,2610l2254,2687xm429,2687l428,2687l428,2610l429,2610l429,2687xm428,2687l407,2686l386,2685l363,2681l343,2677l321,2673l301,2666l282,2660l262,2652l243,2644l224,2634l207,2624l189,2613l172,2600l156,2587l141,2574l126,2559l179,2506l192,2518l205,2528l218,2539l232,2549l247,2558l261,2567l277,2574l292,2582l308,2588l325,2594l341,2598l358,2602l375,2605l393,2608l411,2609l428,2610l428,2687xm126,2559l111,2544l98,2530l85,2513l74,2496l62,2479l51,2461l42,2443l33,2424l26,2404l19,2384l13,2364l8,2343l4,2322l2,2301l0,2279l0,2257l76,2257l77,2275l78,2293l80,2310l83,2327l87,2345l92,2362l98,2378l105,2394l111,2410l118,2425l127,2440l137,2454l146,2467l157,2481l168,2494l179,2506l126,2559xm0,2257l0,2257l76,2257l76,2257l0,2257xe" fillcolor="#1f1a17" stroked="f" o:allowincell="f" style="position:absolute;margin-left:206.45pt;margin-top:8.2pt;width:10.2pt;height:9.65pt;mso-wrap-style:none;v-text-anchor:middle">
                <v:fill o:detectmouseclick="t" type="solid" color2="#e0e5e8"/>
                <v:stroke color="#3465a4" joinstyle="round" endcap="flat"/>
                <w10:wrap type="none"/>
              </v:shape>
            </w:pict>
          </mc:Fallback>
        </mc:AlternateContent>
        <mc:AlternateContent>
          <mc:Choice Requires="wpg">
            <w:drawing>
              <wp:anchor behindDoc="0" distT="0" distB="0" distL="114935" distR="114935" simplePos="0" locked="0" layoutInCell="0" allowOverlap="1" relativeHeight="751">
                <wp:simplePos x="0" y="0"/>
                <wp:positionH relativeFrom="column">
                  <wp:posOffset>2929890</wp:posOffset>
                </wp:positionH>
                <wp:positionV relativeFrom="paragraph">
                  <wp:posOffset>111125</wp:posOffset>
                </wp:positionV>
                <wp:extent cx="310515" cy="283210"/>
                <wp:effectExtent l="635" t="635" r="4445" b="0"/>
                <wp:wrapNone/>
                <wp:docPr id="292" name=""/>
                <a:graphic xmlns:a="http://schemas.openxmlformats.org/drawingml/2006/main">
                  <a:graphicData uri="http://schemas.microsoft.com/office/word/2010/wordprocessingGroup">
                    <wpg:wgp>
                      <wpg:cNvGrpSpPr/>
                      <wpg:grpSpPr>
                        <a:xfrm>
                          <a:off x="0" y="0"/>
                          <a:ext cx="310680" cy="283320"/>
                          <a:chOff x="0" y="0"/>
                          <a:chExt cx="310680" cy="283320"/>
                        </a:xfrm>
                      </wpg:grpSpPr>
                      <wps:wsp>
                        <wps:cNvSpPr/>
                        <wps:spPr>
                          <a:xfrm>
                            <a:off x="47520" y="121320"/>
                            <a:ext cx="6228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8760" y="121320"/>
                            <a:ext cx="6156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0200" y="20880"/>
                            <a:ext cx="42480" cy="55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8040" y="207720"/>
                            <a:ext cx="48960" cy="55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7320" y="1440"/>
                            <a:ext cx="163800" cy="106200"/>
                          </a:xfrm>
                          <a:custGeom>
                            <a:avLst/>
                            <a:gdLst/>
                            <a:ahLst/>
                            <a:rect l="l" t="t" r="r" b="b"/>
                            <a:pathLst>
                              <a:path w="3379" h="2299">
                                <a:moveTo>
                                  <a:pt x="52" y="810"/>
                                </a:moveTo>
                                <a:lnTo>
                                  <a:pt x="40" y="794"/>
                                </a:lnTo>
                                <a:lnTo>
                                  <a:pt x="30" y="776"/>
                                </a:lnTo>
                                <a:lnTo>
                                  <a:pt x="21" y="758"/>
                                </a:lnTo>
                                <a:lnTo>
                                  <a:pt x="14" y="739"/>
                                </a:lnTo>
                                <a:lnTo>
                                  <a:pt x="8" y="718"/>
                                </a:lnTo>
                                <a:lnTo>
                                  <a:pt x="3" y="698"/>
                                </a:lnTo>
                                <a:lnTo>
                                  <a:pt x="1" y="677"/>
                                </a:lnTo>
                                <a:lnTo>
                                  <a:pt x="0" y="655"/>
                                </a:lnTo>
                                <a:lnTo>
                                  <a:pt x="1" y="638"/>
                                </a:lnTo>
                                <a:lnTo>
                                  <a:pt x="2" y="621"/>
                                </a:lnTo>
                                <a:lnTo>
                                  <a:pt x="5" y="604"/>
                                </a:lnTo>
                                <a:lnTo>
                                  <a:pt x="9" y="587"/>
                                </a:lnTo>
                                <a:lnTo>
                                  <a:pt x="14" y="571"/>
                                </a:lnTo>
                                <a:lnTo>
                                  <a:pt x="20" y="556"/>
                                </a:lnTo>
                                <a:lnTo>
                                  <a:pt x="26" y="541"/>
                                </a:lnTo>
                                <a:lnTo>
                                  <a:pt x="35" y="526"/>
                                </a:lnTo>
                                <a:lnTo>
                                  <a:pt x="43" y="512"/>
                                </a:lnTo>
                                <a:lnTo>
                                  <a:pt x="53" y="498"/>
                                </a:lnTo>
                                <a:lnTo>
                                  <a:pt x="64" y="485"/>
                                </a:lnTo>
                                <a:lnTo>
                                  <a:pt x="74" y="473"/>
                                </a:lnTo>
                                <a:lnTo>
                                  <a:pt x="87" y="462"/>
                                </a:lnTo>
                                <a:lnTo>
                                  <a:pt x="100" y="451"/>
                                </a:lnTo>
                                <a:lnTo>
                                  <a:pt x="113" y="441"/>
                                </a:lnTo>
                                <a:lnTo>
                                  <a:pt x="128" y="433"/>
                                </a:lnTo>
                                <a:lnTo>
                                  <a:pt x="171" y="407"/>
                                </a:lnTo>
                                <a:lnTo>
                                  <a:pt x="214" y="382"/>
                                </a:lnTo>
                                <a:lnTo>
                                  <a:pt x="258" y="358"/>
                                </a:lnTo>
                                <a:lnTo>
                                  <a:pt x="303" y="335"/>
                                </a:lnTo>
                                <a:lnTo>
                                  <a:pt x="348" y="313"/>
                                </a:lnTo>
                                <a:lnTo>
                                  <a:pt x="393" y="290"/>
                                </a:lnTo>
                                <a:lnTo>
                                  <a:pt x="439" y="269"/>
                                </a:lnTo>
                                <a:lnTo>
                                  <a:pt x="485" y="249"/>
                                </a:lnTo>
                                <a:lnTo>
                                  <a:pt x="532" y="230"/>
                                </a:lnTo>
                                <a:lnTo>
                                  <a:pt x="578" y="210"/>
                                </a:lnTo>
                                <a:lnTo>
                                  <a:pt x="626" y="192"/>
                                </a:lnTo>
                                <a:lnTo>
                                  <a:pt x="673" y="175"/>
                                </a:lnTo>
                                <a:lnTo>
                                  <a:pt x="721" y="158"/>
                                </a:lnTo>
                                <a:lnTo>
                                  <a:pt x="769" y="143"/>
                                </a:lnTo>
                                <a:lnTo>
                                  <a:pt x="818" y="128"/>
                                </a:lnTo>
                                <a:lnTo>
                                  <a:pt x="867" y="113"/>
                                </a:lnTo>
                                <a:lnTo>
                                  <a:pt x="916" y="100"/>
                                </a:lnTo>
                                <a:lnTo>
                                  <a:pt x="965" y="87"/>
                                </a:lnTo>
                                <a:lnTo>
                                  <a:pt x="1016" y="76"/>
                                </a:lnTo>
                                <a:lnTo>
                                  <a:pt x="1066" y="65"/>
                                </a:lnTo>
                                <a:lnTo>
                                  <a:pt x="1116" y="54"/>
                                </a:lnTo>
                                <a:lnTo>
                                  <a:pt x="1167" y="45"/>
                                </a:lnTo>
                                <a:lnTo>
                                  <a:pt x="1218" y="36"/>
                                </a:lnTo>
                                <a:lnTo>
                                  <a:pt x="1269" y="28"/>
                                </a:lnTo>
                                <a:lnTo>
                                  <a:pt x="1321" y="22"/>
                                </a:lnTo>
                                <a:lnTo>
                                  <a:pt x="1373" y="17"/>
                                </a:lnTo>
                                <a:lnTo>
                                  <a:pt x="1425" y="11"/>
                                </a:lnTo>
                                <a:lnTo>
                                  <a:pt x="1477" y="7"/>
                                </a:lnTo>
                                <a:lnTo>
                                  <a:pt x="1530" y="4"/>
                                </a:lnTo>
                                <a:lnTo>
                                  <a:pt x="1583" y="2"/>
                                </a:lnTo>
                                <a:lnTo>
                                  <a:pt x="1635" y="1"/>
                                </a:lnTo>
                                <a:lnTo>
                                  <a:pt x="1689" y="0"/>
                                </a:lnTo>
                                <a:lnTo>
                                  <a:pt x="1742" y="1"/>
                                </a:lnTo>
                                <a:lnTo>
                                  <a:pt x="1796" y="2"/>
                                </a:lnTo>
                                <a:lnTo>
                                  <a:pt x="1848" y="4"/>
                                </a:lnTo>
                                <a:lnTo>
                                  <a:pt x="1901" y="7"/>
                                </a:lnTo>
                                <a:lnTo>
                                  <a:pt x="1954" y="11"/>
                                </a:lnTo>
                                <a:lnTo>
                                  <a:pt x="2005" y="17"/>
                                </a:lnTo>
                                <a:lnTo>
                                  <a:pt x="2057" y="22"/>
                                </a:lnTo>
                                <a:lnTo>
                                  <a:pt x="2109" y="28"/>
                                </a:lnTo>
                                <a:lnTo>
                                  <a:pt x="2160" y="36"/>
                                </a:lnTo>
                                <a:lnTo>
                                  <a:pt x="2211" y="45"/>
                                </a:lnTo>
                                <a:lnTo>
                                  <a:pt x="2263" y="54"/>
                                </a:lnTo>
                                <a:lnTo>
                                  <a:pt x="2313" y="65"/>
                                </a:lnTo>
                                <a:lnTo>
                                  <a:pt x="2363" y="76"/>
                                </a:lnTo>
                                <a:lnTo>
                                  <a:pt x="2413" y="87"/>
                                </a:lnTo>
                                <a:lnTo>
                                  <a:pt x="2462" y="100"/>
                                </a:lnTo>
                                <a:lnTo>
                                  <a:pt x="2512" y="113"/>
                                </a:lnTo>
                                <a:lnTo>
                                  <a:pt x="2561" y="128"/>
                                </a:lnTo>
                                <a:lnTo>
                                  <a:pt x="2610" y="143"/>
                                </a:lnTo>
                                <a:lnTo>
                                  <a:pt x="2658" y="158"/>
                                </a:lnTo>
                                <a:lnTo>
                                  <a:pt x="2706" y="175"/>
                                </a:lnTo>
                                <a:lnTo>
                                  <a:pt x="2753" y="192"/>
                                </a:lnTo>
                                <a:lnTo>
                                  <a:pt x="2800" y="210"/>
                                </a:lnTo>
                                <a:lnTo>
                                  <a:pt x="2847" y="230"/>
                                </a:lnTo>
                                <a:lnTo>
                                  <a:pt x="2894" y="249"/>
                                </a:lnTo>
                                <a:lnTo>
                                  <a:pt x="2940" y="269"/>
                                </a:lnTo>
                                <a:lnTo>
                                  <a:pt x="2986" y="290"/>
                                </a:lnTo>
                                <a:lnTo>
                                  <a:pt x="3031" y="313"/>
                                </a:lnTo>
                                <a:lnTo>
                                  <a:pt x="3076" y="335"/>
                                </a:lnTo>
                                <a:lnTo>
                                  <a:pt x="3121" y="358"/>
                                </a:lnTo>
                                <a:lnTo>
                                  <a:pt x="3164" y="382"/>
                                </a:lnTo>
                                <a:lnTo>
                                  <a:pt x="3208" y="407"/>
                                </a:lnTo>
                                <a:lnTo>
                                  <a:pt x="3251" y="433"/>
                                </a:lnTo>
                                <a:lnTo>
                                  <a:pt x="3265" y="441"/>
                                </a:lnTo>
                                <a:lnTo>
                                  <a:pt x="3279" y="451"/>
                                </a:lnTo>
                                <a:lnTo>
                                  <a:pt x="3291" y="462"/>
                                </a:lnTo>
                                <a:lnTo>
                                  <a:pt x="3303" y="473"/>
                                </a:lnTo>
                                <a:lnTo>
                                  <a:pt x="3315" y="485"/>
                                </a:lnTo>
                                <a:lnTo>
                                  <a:pt x="3326" y="498"/>
                                </a:lnTo>
                                <a:lnTo>
                                  <a:pt x="3335" y="512"/>
                                </a:lnTo>
                                <a:lnTo>
                                  <a:pt x="3344" y="526"/>
                                </a:lnTo>
                                <a:lnTo>
                                  <a:pt x="3351" y="541"/>
                                </a:lnTo>
                                <a:lnTo>
                                  <a:pt x="3359" y="556"/>
                                </a:lnTo>
                                <a:lnTo>
                                  <a:pt x="3364" y="571"/>
                                </a:lnTo>
                                <a:lnTo>
                                  <a:pt x="3369" y="587"/>
                                </a:lnTo>
                                <a:lnTo>
                                  <a:pt x="3374" y="604"/>
                                </a:lnTo>
                                <a:lnTo>
                                  <a:pt x="3376" y="621"/>
                                </a:lnTo>
                                <a:lnTo>
                                  <a:pt x="3378" y="638"/>
                                </a:lnTo>
                                <a:lnTo>
                                  <a:pt x="3379" y="655"/>
                                </a:lnTo>
                                <a:lnTo>
                                  <a:pt x="3378" y="677"/>
                                </a:lnTo>
                                <a:lnTo>
                                  <a:pt x="3375" y="698"/>
                                </a:lnTo>
                                <a:lnTo>
                                  <a:pt x="3371" y="718"/>
                                </a:lnTo>
                                <a:lnTo>
                                  <a:pt x="3365" y="739"/>
                                </a:lnTo>
                                <a:lnTo>
                                  <a:pt x="3358" y="758"/>
                                </a:lnTo>
                                <a:lnTo>
                                  <a:pt x="3348" y="776"/>
                                </a:lnTo>
                                <a:lnTo>
                                  <a:pt x="3338" y="794"/>
                                </a:lnTo>
                                <a:lnTo>
                                  <a:pt x="3327" y="810"/>
                                </a:lnTo>
                                <a:lnTo>
                                  <a:pt x="3314" y="828"/>
                                </a:lnTo>
                                <a:lnTo>
                                  <a:pt x="3301" y="847"/>
                                </a:lnTo>
                                <a:lnTo>
                                  <a:pt x="3286" y="864"/>
                                </a:lnTo>
                                <a:lnTo>
                                  <a:pt x="3270" y="880"/>
                                </a:lnTo>
                                <a:lnTo>
                                  <a:pt x="1969" y="2183"/>
                                </a:lnTo>
                                <a:lnTo>
                                  <a:pt x="1954" y="2197"/>
                                </a:lnTo>
                                <a:lnTo>
                                  <a:pt x="1939" y="2210"/>
                                </a:lnTo>
                                <a:lnTo>
                                  <a:pt x="1923" y="2223"/>
                                </a:lnTo>
                                <a:lnTo>
                                  <a:pt x="1907" y="2234"/>
                                </a:lnTo>
                                <a:lnTo>
                                  <a:pt x="1890" y="2244"/>
                                </a:lnTo>
                                <a:lnTo>
                                  <a:pt x="1873" y="2254"/>
                                </a:lnTo>
                                <a:lnTo>
                                  <a:pt x="1855" y="2262"/>
                                </a:lnTo>
                                <a:lnTo>
                                  <a:pt x="1837" y="2270"/>
                                </a:lnTo>
                                <a:lnTo>
                                  <a:pt x="1820" y="2276"/>
                                </a:lnTo>
                                <a:lnTo>
                                  <a:pt x="1802" y="2283"/>
                                </a:lnTo>
                                <a:lnTo>
                                  <a:pt x="1783" y="2287"/>
                                </a:lnTo>
                                <a:lnTo>
                                  <a:pt x="1765" y="2291"/>
                                </a:lnTo>
                                <a:lnTo>
                                  <a:pt x="1745" y="2295"/>
                                </a:lnTo>
                                <a:lnTo>
                                  <a:pt x="1727" y="2297"/>
                                </a:lnTo>
                                <a:lnTo>
                                  <a:pt x="1708" y="2298"/>
                                </a:lnTo>
                                <a:lnTo>
                                  <a:pt x="1689" y="2299"/>
                                </a:lnTo>
                                <a:lnTo>
                                  <a:pt x="1671" y="2298"/>
                                </a:lnTo>
                                <a:lnTo>
                                  <a:pt x="1651" y="2297"/>
                                </a:lnTo>
                                <a:lnTo>
                                  <a:pt x="1632" y="2295"/>
                                </a:lnTo>
                                <a:lnTo>
                                  <a:pt x="1614" y="2291"/>
                                </a:lnTo>
                                <a:lnTo>
                                  <a:pt x="1595" y="2287"/>
                                </a:lnTo>
                                <a:lnTo>
                                  <a:pt x="1577" y="2283"/>
                                </a:lnTo>
                                <a:lnTo>
                                  <a:pt x="1558" y="2276"/>
                                </a:lnTo>
                                <a:lnTo>
                                  <a:pt x="1540" y="2270"/>
                                </a:lnTo>
                                <a:lnTo>
                                  <a:pt x="1523" y="2262"/>
                                </a:lnTo>
                                <a:lnTo>
                                  <a:pt x="1505" y="2254"/>
                                </a:lnTo>
                                <a:lnTo>
                                  <a:pt x="1489" y="2244"/>
                                </a:lnTo>
                                <a:lnTo>
                                  <a:pt x="1472" y="2234"/>
                                </a:lnTo>
                                <a:lnTo>
                                  <a:pt x="1456" y="2223"/>
                                </a:lnTo>
                                <a:lnTo>
                                  <a:pt x="1440" y="2210"/>
                                </a:lnTo>
                                <a:lnTo>
                                  <a:pt x="1425" y="2197"/>
                                </a:lnTo>
                                <a:lnTo>
                                  <a:pt x="1410" y="2183"/>
                                </a:lnTo>
                                <a:lnTo>
                                  <a:pt x="108" y="880"/>
                                </a:lnTo>
                                <a:lnTo>
                                  <a:pt x="93" y="864"/>
                                </a:lnTo>
                                <a:lnTo>
                                  <a:pt x="78" y="847"/>
                                </a:lnTo>
                                <a:lnTo>
                                  <a:pt x="65" y="828"/>
                                </a:lnTo>
                                <a:lnTo>
                                  <a:pt x="52" y="810"/>
                                </a:lnTo>
                                <a:close/>
                              </a:path>
                            </a:pathLst>
                          </a:custGeom>
                          <a:solidFill>
                            <a:srgbClr val="ffffff"/>
                          </a:solidFill>
                          <a:ln w="0">
                            <a:noFill/>
                          </a:ln>
                        </wps:spPr>
                        <wps:style>
                          <a:lnRef idx="0"/>
                          <a:fillRef idx="0"/>
                          <a:effectRef idx="0"/>
                          <a:fontRef idx="minor"/>
                        </wps:style>
                        <wps:bodyPr/>
                      </wps:wsp>
                      <wps:wsp>
                        <wps:cNvSpPr/>
                        <wps:spPr>
                          <a:xfrm>
                            <a:off x="65520" y="0"/>
                            <a:ext cx="167760" cy="109080"/>
                          </a:xfrm>
                          <a:custGeom>
                            <a:avLst/>
                            <a:gdLst/>
                            <a:ahLst/>
                            <a:rect l="l" t="t" r="r" b="b"/>
                            <a:pathLst>
                              <a:path w="3455" h="2376">
                                <a:moveTo>
                                  <a:pt x="61" y="873"/>
                                </a:moveTo>
                                <a:lnTo>
                                  <a:pt x="60" y="873"/>
                                </a:lnTo>
                                <a:lnTo>
                                  <a:pt x="121" y="826"/>
                                </a:lnTo>
                                <a:lnTo>
                                  <a:pt x="121" y="826"/>
                                </a:lnTo>
                                <a:lnTo>
                                  <a:pt x="61" y="873"/>
                                </a:lnTo>
                                <a:close/>
                                <a:moveTo>
                                  <a:pt x="60" y="873"/>
                                </a:moveTo>
                                <a:lnTo>
                                  <a:pt x="46" y="855"/>
                                </a:lnTo>
                                <a:lnTo>
                                  <a:pt x="60" y="873"/>
                                </a:lnTo>
                                <a:lnTo>
                                  <a:pt x="91" y="849"/>
                                </a:lnTo>
                                <a:lnTo>
                                  <a:pt x="60" y="873"/>
                                </a:lnTo>
                                <a:close/>
                                <a:moveTo>
                                  <a:pt x="60" y="873"/>
                                </a:moveTo>
                                <a:lnTo>
                                  <a:pt x="53" y="862"/>
                                </a:lnTo>
                                <a:lnTo>
                                  <a:pt x="45" y="851"/>
                                </a:lnTo>
                                <a:lnTo>
                                  <a:pt x="110" y="810"/>
                                </a:lnTo>
                                <a:lnTo>
                                  <a:pt x="116" y="818"/>
                                </a:lnTo>
                                <a:lnTo>
                                  <a:pt x="121" y="826"/>
                                </a:lnTo>
                                <a:lnTo>
                                  <a:pt x="60" y="873"/>
                                </a:lnTo>
                                <a:close/>
                                <a:moveTo>
                                  <a:pt x="45" y="851"/>
                                </a:moveTo>
                                <a:lnTo>
                                  <a:pt x="39" y="840"/>
                                </a:lnTo>
                                <a:lnTo>
                                  <a:pt x="32" y="828"/>
                                </a:lnTo>
                                <a:lnTo>
                                  <a:pt x="101" y="794"/>
                                </a:lnTo>
                                <a:lnTo>
                                  <a:pt x="106" y="802"/>
                                </a:lnTo>
                                <a:lnTo>
                                  <a:pt x="110" y="810"/>
                                </a:lnTo>
                                <a:lnTo>
                                  <a:pt x="45" y="851"/>
                                </a:lnTo>
                                <a:close/>
                                <a:moveTo>
                                  <a:pt x="32" y="828"/>
                                </a:moveTo>
                                <a:lnTo>
                                  <a:pt x="25" y="813"/>
                                </a:lnTo>
                                <a:lnTo>
                                  <a:pt x="18" y="797"/>
                                </a:lnTo>
                                <a:lnTo>
                                  <a:pt x="13" y="781"/>
                                </a:lnTo>
                                <a:lnTo>
                                  <a:pt x="9" y="764"/>
                                </a:lnTo>
                                <a:lnTo>
                                  <a:pt x="5" y="748"/>
                                </a:lnTo>
                                <a:lnTo>
                                  <a:pt x="2" y="729"/>
                                </a:lnTo>
                                <a:lnTo>
                                  <a:pt x="1" y="712"/>
                                </a:lnTo>
                                <a:lnTo>
                                  <a:pt x="0" y="694"/>
                                </a:lnTo>
                                <a:lnTo>
                                  <a:pt x="77" y="694"/>
                                </a:lnTo>
                                <a:lnTo>
                                  <a:pt x="77" y="708"/>
                                </a:lnTo>
                                <a:lnTo>
                                  <a:pt x="79" y="721"/>
                                </a:lnTo>
                                <a:lnTo>
                                  <a:pt x="80" y="734"/>
                                </a:lnTo>
                                <a:lnTo>
                                  <a:pt x="83" y="747"/>
                                </a:lnTo>
                                <a:lnTo>
                                  <a:pt x="87" y="758"/>
                                </a:lnTo>
                                <a:lnTo>
                                  <a:pt x="91" y="770"/>
                                </a:lnTo>
                                <a:lnTo>
                                  <a:pt x="95" y="782"/>
                                </a:lnTo>
                                <a:lnTo>
                                  <a:pt x="101" y="794"/>
                                </a:lnTo>
                                <a:lnTo>
                                  <a:pt x="32" y="828"/>
                                </a:lnTo>
                                <a:close/>
                                <a:moveTo>
                                  <a:pt x="0" y="694"/>
                                </a:moveTo>
                                <a:lnTo>
                                  <a:pt x="0" y="694"/>
                                </a:lnTo>
                                <a:lnTo>
                                  <a:pt x="77" y="694"/>
                                </a:lnTo>
                                <a:lnTo>
                                  <a:pt x="77" y="694"/>
                                </a:lnTo>
                                <a:lnTo>
                                  <a:pt x="0" y="694"/>
                                </a:lnTo>
                                <a:close/>
                                <a:moveTo>
                                  <a:pt x="0" y="694"/>
                                </a:moveTo>
                                <a:lnTo>
                                  <a:pt x="1" y="674"/>
                                </a:lnTo>
                                <a:lnTo>
                                  <a:pt x="3" y="655"/>
                                </a:lnTo>
                                <a:lnTo>
                                  <a:pt x="7" y="635"/>
                                </a:lnTo>
                                <a:lnTo>
                                  <a:pt x="11" y="616"/>
                                </a:lnTo>
                                <a:lnTo>
                                  <a:pt x="16" y="598"/>
                                </a:lnTo>
                                <a:lnTo>
                                  <a:pt x="24" y="580"/>
                                </a:lnTo>
                                <a:lnTo>
                                  <a:pt x="31" y="563"/>
                                </a:lnTo>
                                <a:lnTo>
                                  <a:pt x="41" y="546"/>
                                </a:lnTo>
                                <a:lnTo>
                                  <a:pt x="107" y="584"/>
                                </a:lnTo>
                                <a:lnTo>
                                  <a:pt x="101" y="596"/>
                                </a:lnTo>
                                <a:lnTo>
                                  <a:pt x="94" y="609"/>
                                </a:lnTo>
                                <a:lnTo>
                                  <a:pt x="89" y="623"/>
                                </a:lnTo>
                                <a:lnTo>
                                  <a:pt x="85" y="636"/>
                                </a:lnTo>
                                <a:lnTo>
                                  <a:pt x="81" y="650"/>
                                </a:lnTo>
                                <a:lnTo>
                                  <a:pt x="79" y="664"/>
                                </a:lnTo>
                                <a:lnTo>
                                  <a:pt x="78" y="679"/>
                                </a:lnTo>
                                <a:lnTo>
                                  <a:pt x="77" y="694"/>
                                </a:lnTo>
                                <a:lnTo>
                                  <a:pt x="0" y="694"/>
                                </a:lnTo>
                                <a:close/>
                                <a:moveTo>
                                  <a:pt x="41" y="546"/>
                                </a:moveTo>
                                <a:lnTo>
                                  <a:pt x="108" y="430"/>
                                </a:lnTo>
                                <a:lnTo>
                                  <a:pt x="41" y="546"/>
                                </a:lnTo>
                                <a:lnTo>
                                  <a:pt x="74" y="565"/>
                                </a:lnTo>
                                <a:lnTo>
                                  <a:pt x="41" y="546"/>
                                </a:lnTo>
                                <a:close/>
                                <a:moveTo>
                                  <a:pt x="41" y="546"/>
                                </a:moveTo>
                                <a:lnTo>
                                  <a:pt x="47" y="535"/>
                                </a:lnTo>
                                <a:lnTo>
                                  <a:pt x="54" y="524"/>
                                </a:lnTo>
                                <a:lnTo>
                                  <a:pt x="117" y="568"/>
                                </a:lnTo>
                                <a:lnTo>
                                  <a:pt x="111" y="575"/>
                                </a:lnTo>
                                <a:lnTo>
                                  <a:pt x="107" y="584"/>
                                </a:lnTo>
                                <a:lnTo>
                                  <a:pt x="41" y="546"/>
                                </a:lnTo>
                                <a:close/>
                                <a:moveTo>
                                  <a:pt x="117" y="568"/>
                                </a:moveTo>
                                <a:lnTo>
                                  <a:pt x="155" y="513"/>
                                </a:lnTo>
                                <a:lnTo>
                                  <a:pt x="117" y="568"/>
                                </a:lnTo>
                                <a:lnTo>
                                  <a:pt x="86" y="547"/>
                                </a:lnTo>
                                <a:lnTo>
                                  <a:pt x="117" y="568"/>
                                </a:lnTo>
                                <a:close/>
                                <a:moveTo>
                                  <a:pt x="54" y="524"/>
                                </a:moveTo>
                                <a:lnTo>
                                  <a:pt x="63" y="511"/>
                                </a:lnTo>
                                <a:lnTo>
                                  <a:pt x="74" y="500"/>
                                </a:lnTo>
                                <a:lnTo>
                                  <a:pt x="85" y="488"/>
                                </a:lnTo>
                                <a:lnTo>
                                  <a:pt x="95" y="477"/>
                                </a:lnTo>
                                <a:lnTo>
                                  <a:pt x="108" y="466"/>
                                </a:lnTo>
                                <a:lnTo>
                                  <a:pt x="120" y="457"/>
                                </a:lnTo>
                                <a:lnTo>
                                  <a:pt x="134" y="447"/>
                                </a:lnTo>
                                <a:lnTo>
                                  <a:pt x="147" y="439"/>
                                </a:lnTo>
                                <a:lnTo>
                                  <a:pt x="186" y="505"/>
                                </a:lnTo>
                                <a:lnTo>
                                  <a:pt x="175" y="510"/>
                                </a:lnTo>
                                <a:lnTo>
                                  <a:pt x="166" y="518"/>
                                </a:lnTo>
                                <a:lnTo>
                                  <a:pt x="157" y="525"/>
                                </a:lnTo>
                                <a:lnTo>
                                  <a:pt x="148" y="533"/>
                                </a:lnTo>
                                <a:lnTo>
                                  <a:pt x="139" y="541"/>
                                </a:lnTo>
                                <a:lnTo>
                                  <a:pt x="132" y="550"/>
                                </a:lnTo>
                                <a:lnTo>
                                  <a:pt x="124" y="558"/>
                                </a:lnTo>
                                <a:lnTo>
                                  <a:pt x="117" y="568"/>
                                </a:lnTo>
                                <a:lnTo>
                                  <a:pt x="54" y="524"/>
                                </a:lnTo>
                                <a:close/>
                                <a:moveTo>
                                  <a:pt x="147" y="439"/>
                                </a:moveTo>
                                <a:lnTo>
                                  <a:pt x="149" y="437"/>
                                </a:lnTo>
                                <a:lnTo>
                                  <a:pt x="150" y="437"/>
                                </a:lnTo>
                                <a:lnTo>
                                  <a:pt x="167" y="472"/>
                                </a:lnTo>
                                <a:lnTo>
                                  <a:pt x="147" y="439"/>
                                </a:lnTo>
                                <a:close/>
                                <a:moveTo>
                                  <a:pt x="150" y="437"/>
                                </a:moveTo>
                                <a:lnTo>
                                  <a:pt x="149" y="437"/>
                                </a:lnTo>
                                <a:lnTo>
                                  <a:pt x="148" y="439"/>
                                </a:lnTo>
                                <a:lnTo>
                                  <a:pt x="186" y="504"/>
                                </a:lnTo>
                                <a:lnTo>
                                  <a:pt x="185" y="505"/>
                                </a:lnTo>
                                <a:lnTo>
                                  <a:pt x="184" y="506"/>
                                </a:lnTo>
                                <a:lnTo>
                                  <a:pt x="150" y="437"/>
                                </a:lnTo>
                                <a:close/>
                                <a:moveTo>
                                  <a:pt x="148" y="439"/>
                                </a:moveTo>
                                <a:lnTo>
                                  <a:pt x="172" y="424"/>
                                </a:lnTo>
                                <a:lnTo>
                                  <a:pt x="197" y="410"/>
                                </a:lnTo>
                                <a:lnTo>
                                  <a:pt x="221" y="396"/>
                                </a:lnTo>
                                <a:lnTo>
                                  <a:pt x="246" y="382"/>
                                </a:lnTo>
                                <a:lnTo>
                                  <a:pt x="272" y="368"/>
                                </a:lnTo>
                                <a:lnTo>
                                  <a:pt x="296" y="354"/>
                                </a:lnTo>
                                <a:lnTo>
                                  <a:pt x="322" y="341"/>
                                </a:lnTo>
                                <a:lnTo>
                                  <a:pt x="346" y="328"/>
                                </a:lnTo>
                                <a:lnTo>
                                  <a:pt x="381" y="397"/>
                                </a:lnTo>
                                <a:lnTo>
                                  <a:pt x="356" y="410"/>
                                </a:lnTo>
                                <a:lnTo>
                                  <a:pt x="331" y="423"/>
                                </a:lnTo>
                                <a:lnTo>
                                  <a:pt x="307" y="436"/>
                                </a:lnTo>
                                <a:lnTo>
                                  <a:pt x="282" y="449"/>
                                </a:lnTo>
                                <a:lnTo>
                                  <a:pt x="258" y="463"/>
                                </a:lnTo>
                                <a:lnTo>
                                  <a:pt x="234" y="476"/>
                                </a:lnTo>
                                <a:lnTo>
                                  <a:pt x="210" y="490"/>
                                </a:lnTo>
                                <a:lnTo>
                                  <a:pt x="186" y="504"/>
                                </a:lnTo>
                                <a:lnTo>
                                  <a:pt x="148" y="439"/>
                                </a:lnTo>
                                <a:close/>
                                <a:moveTo>
                                  <a:pt x="346" y="328"/>
                                </a:moveTo>
                                <a:lnTo>
                                  <a:pt x="372" y="316"/>
                                </a:lnTo>
                                <a:lnTo>
                                  <a:pt x="398" y="304"/>
                                </a:lnTo>
                                <a:lnTo>
                                  <a:pt x="423" y="292"/>
                                </a:lnTo>
                                <a:lnTo>
                                  <a:pt x="449" y="279"/>
                                </a:lnTo>
                                <a:lnTo>
                                  <a:pt x="475" y="267"/>
                                </a:lnTo>
                                <a:lnTo>
                                  <a:pt x="501" y="257"/>
                                </a:lnTo>
                                <a:lnTo>
                                  <a:pt x="528" y="245"/>
                                </a:lnTo>
                                <a:lnTo>
                                  <a:pt x="555" y="233"/>
                                </a:lnTo>
                                <a:lnTo>
                                  <a:pt x="584" y="304"/>
                                </a:lnTo>
                                <a:lnTo>
                                  <a:pt x="558" y="315"/>
                                </a:lnTo>
                                <a:lnTo>
                                  <a:pt x="532" y="326"/>
                                </a:lnTo>
                                <a:lnTo>
                                  <a:pt x="507" y="337"/>
                                </a:lnTo>
                                <a:lnTo>
                                  <a:pt x="482" y="349"/>
                                </a:lnTo>
                                <a:lnTo>
                                  <a:pt x="456" y="361"/>
                                </a:lnTo>
                                <a:lnTo>
                                  <a:pt x="431" y="372"/>
                                </a:lnTo>
                                <a:lnTo>
                                  <a:pt x="406" y="385"/>
                                </a:lnTo>
                                <a:lnTo>
                                  <a:pt x="381" y="397"/>
                                </a:lnTo>
                                <a:lnTo>
                                  <a:pt x="346" y="328"/>
                                </a:lnTo>
                                <a:close/>
                                <a:moveTo>
                                  <a:pt x="555" y="233"/>
                                </a:moveTo>
                                <a:lnTo>
                                  <a:pt x="623" y="207"/>
                                </a:lnTo>
                                <a:lnTo>
                                  <a:pt x="691" y="181"/>
                                </a:lnTo>
                                <a:lnTo>
                                  <a:pt x="762" y="156"/>
                                </a:lnTo>
                                <a:lnTo>
                                  <a:pt x="832" y="134"/>
                                </a:lnTo>
                                <a:lnTo>
                                  <a:pt x="904" y="113"/>
                                </a:lnTo>
                                <a:lnTo>
                                  <a:pt x="976" y="94"/>
                                </a:lnTo>
                                <a:lnTo>
                                  <a:pt x="1048" y="76"/>
                                </a:lnTo>
                                <a:lnTo>
                                  <a:pt x="1122" y="61"/>
                                </a:lnTo>
                                <a:lnTo>
                                  <a:pt x="1196" y="47"/>
                                </a:lnTo>
                                <a:lnTo>
                                  <a:pt x="1271" y="34"/>
                                </a:lnTo>
                                <a:lnTo>
                                  <a:pt x="1345" y="25"/>
                                </a:lnTo>
                                <a:lnTo>
                                  <a:pt x="1421" y="16"/>
                                </a:lnTo>
                                <a:lnTo>
                                  <a:pt x="1497" y="9"/>
                                </a:lnTo>
                                <a:lnTo>
                                  <a:pt x="1574" y="4"/>
                                </a:lnTo>
                                <a:lnTo>
                                  <a:pt x="1651" y="1"/>
                                </a:lnTo>
                                <a:lnTo>
                                  <a:pt x="1728" y="0"/>
                                </a:lnTo>
                                <a:lnTo>
                                  <a:pt x="1728" y="77"/>
                                </a:lnTo>
                                <a:lnTo>
                                  <a:pt x="1652" y="78"/>
                                </a:lnTo>
                                <a:lnTo>
                                  <a:pt x="1577" y="81"/>
                                </a:lnTo>
                                <a:lnTo>
                                  <a:pt x="1502" y="86"/>
                                </a:lnTo>
                                <a:lnTo>
                                  <a:pt x="1429" y="92"/>
                                </a:lnTo>
                                <a:lnTo>
                                  <a:pt x="1354" y="101"/>
                                </a:lnTo>
                                <a:lnTo>
                                  <a:pt x="1281" y="110"/>
                                </a:lnTo>
                                <a:lnTo>
                                  <a:pt x="1209" y="122"/>
                                </a:lnTo>
                                <a:lnTo>
                                  <a:pt x="1136" y="136"/>
                                </a:lnTo>
                                <a:lnTo>
                                  <a:pt x="1065" y="151"/>
                                </a:lnTo>
                                <a:lnTo>
                                  <a:pt x="994" y="168"/>
                                </a:lnTo>
                                <a:lnTo>
                                  <a:pt x="924" y="187"/>
                                </a:lnTo>
                                <a:lnTo>
                                  <a:pt x="854" y="208"/>
                                </a:lnTo>
                                <a:lnTo>
                                  <a:pt x="785" y="229"/>
                                </a:lnTo>
                                <a:lnTo>
                                  <a:pt x="717" y="252"/>
                                </a:lnTo>
                                <a:lnTo>
                                  <a:pt x="650" y="278"/>
                                </a:lnTo>
                                <a:lnTo>
                                  <a:pt x="584" y="304"/>
                                </a:lnTo>
                                <a:lnTo>
                                  <a:pt x="555" y="233"/>
                                </a:lnTo>
                                <a:close/>
                                <a:moveTo>
                                  <a:pt x="1728" y="0"/>
                                </a:moveTo>
                                <a:lnTo>
                                  <a:pt x="1729" y="0"/>
                                </a:lnTo>
                                <a:lnTo>
                                  <a:pt x="1729" y="77"/>
                                </a:lnTo>
                                <a:lnTo>
                                  <a:pt x="1728" y="77"/>
                                </a:lnTo>
                                <a:lnTo>
                                  <a:pt x="1728" y="0"/>
                                </a:lnTo>
                                <a:close/>
                                <a:moveTo>
                                  <a:pt x="1729" y="0"/>
                                </a:moveTo>
                                <a:lnTo>
                                  <a:pt x="1782" y="1"/>
                                </a:lnTo>
                                <a:lnTo>
                                  <a:pt x="1836" y="2"/>
                                </a:lnTo>
                                <a:lnTo>
                                  <a:pt x="1890" y="4"/>
                                </a:lnTo>
                                <a:lnTo>
                                  <a:pt x="1943" y="8"/>
                                </a:lnTo>
                                <a:lnTo>
                                  <a:pt x="1996" y="12"/>
                                </a:lnTo>
                                <a:lnTo>
                                  <a:pt x="2048" y="17"/>
                                </a:lnTo>
                                <a:lnTo>
                                  <a:pt x="2101" y="24"/>
                                </a:lnTo>
                                <a:lnTo>
                                  <a:pt x="2153" y="30"/>
                                </a:lnTo>
                                <a:lnTo>
                                  <a:pt x="2205" y="38"/>
                                </a:lnTo>
                                <a:lnTo>
                                  <a:pt x="2257" y="46"/>
                                </a:lnTo>
                                <a:lnTo>
                                  <a:pt x="2309" y="56"/>
                                </a:lnTo>
                                <a:lnTo>
                                  <a:pt x="2359" y="66"/>
                                </a:lnTo>
                                <a:lnTo>
                                  <a:pt x="2411" y="77"/>
                                </a:lnTo>
                                <a:lnTo>
                                  <a:pt x="2461" y="89"/>
                                </a:lnTo>
                                <a:lnTo>
                                  <a:pt x="2511" y="102"/>
                                </a:lnTo>
                                <a:lnTo>
                                  <a:pt x="2561" y="116"/>
                                </a:lnTo>
                                <a:lnTo>
                                  <a:pt x="2541" y="189"/>
                                </a:lnTo>
                                <a:lnTo>
                                  <a:pt x="2492" y="176"/>
                                </a:lnTo>
                                <a:lnTo>
                                  <a:pt x="2443" y="164"/>
                                </a:lnTo>
                                <a:lnTo>
                                  <a:pt x="2393" y="152"/>
                                </a:lnTo>
                                <a:lnTo>
                                  <a:pt x="2344" y="141"/>
                                </a:lnTo>
                                <a:lnTo>
                                  <a:pt x="2294" y="131"/>
                                </a:lnTo>
                                <a:lnTo>
                                  <a:pt x="2244" y="122"/>
                                </a:lnTo>
                                <a:lnTo>
                                  <a:pt x="2194" y="113"/>
                                </a:lnTo>
                                <a:lnTo>
                                  <a:pt x="2143" y="106"/>
                                </a:lnTo>
                                <a:lnTo>
                                  <a:pt x="2092" y="100"/>
                                </a:lnTo>
                                <a:lnTo>
                                  <a:pt x="2041" y="93"/>
                                </a:lnTo>
                                <a:lnTo>
                                  <a:pt x="1990" y="89"/>
                                </a:lnTo>
                                <a:lnTo>
                                  <a:pt x="1938" y="85"/>
                                </a:lnTo>
                                <a:lnTo>
                                  <a:pt x="1886" y="81"/>
                                </a:lnTo>
                                <a:lnTo>
                                  <a:pt x="1834" y="79"/>
                                </a:lnTo>
                                <a:lnTo>
                                  <a:pt x="1781" y="78"/>
                                </a:lnTo>
                                <a:lnTo>
                                  <a:pt x="1729" y="77"/>
                                </a:lnTo>
                                <a:lnTo>
                                  <a:pt x="1729" y="0"/>
                                </a:lnTo>
                                <a:close/>
                                <a:moveTo>
                                  <a:pt x="2561" y="116"/>
                                </a:moveTo>
                                <a:lnTo>
                                  <a:pt x="2594" y="125"/>
                                </a:lnTo>
                                <a:lnTo>
                                  <a:pt x="2626" y="135"/>
                                </a:lnTo>
                                <a:lnTo>
                                  <a:pt x="2658" y="144"/>
                                </a:lnTo>
                                <a:lnTo>
                                  <a:pt x="2689" y="154"/>
                                </a:lnTo>
                                <a:lnTo>
                                  <a:pt x="2666" y="228"/>
                                </a:lnTo>
                                <a:lnTo>
                                  <a:pt x="2634" y="217"/>
                                </a:lnTo>
                                <a:lnTo>
                                  <a:pt x="2603" y="208"/>
                                </a:lnTo>
                                <a:lnTo>
                                  <a:pt x="2572" y="198"/>
                                </a:lnTo>
                                <a:lnTo>
                                  <a:pt x="2541" y="189"/>
                                </a:lnTo>
                                <a:lnTo>
                                  <a:pt x="2561" y="116"/>
                                </a:lnTo>
                                <a:close/>
                                <a:moveTo>
                                  <a:pt x="2689" y="154"/>
                                </a:moveTo>
                                <a:lnTo>
                                  <a:pt x="2730" y="168"/>
                                </a:lnTo>
                                <a:lnTo>
                                  <a:pt x="2771" y="183"/>
                                </a:lnTo>
                                <a:lnTo>
                                  <a:pt x="2811" y="198"/>
                                </a:lnTo>
                                <a:lnTo>
                                  <a:pt x="2851" y="213"/>
                                </a:lnTo>
                                <a:lnTo>
                                  <a:pt x="2890" y="229"/>
                                </a:lnTo>
                                <a:lnTo>
                                  <a:pt x="2930" y="245"/>
                                </a:lnTo>
                                <a:lnTo>
                                  <a:pt x="2969" y="262"/>
                                </a:lnTo>
                                <a:lnTo>
                                  <a:pt x="3009" y="280"/>
                                </a:lnTo>
                                <a:lnTo>
                                  <a:pt x="3047" y="298"/>
                                </a:lnTo>
                                <a:lnTo>
                                  <a:pt x="3086" y="317"/>
                                </a:lnTo>
                                <a:lnTo>
                                  <a:pt x="3123" y="336"/>
                                </a:lnTo>
                                <a:lnTo>
                                  <a:pt x="3162" y="355"/>
                                </a:lnTo>
                                <a:lnTo>
                                  <a:pt x="3199" y="375"/>
                                </a:lnTo>
                                <a:lnTo>
                                  <a:pt x="3236" y="396"/>
                                </a:lnTo>
                                <a:lnTo>
                                  <a:pt x="3273" y="417"/>
                                </a:lnTo>
                                <a:lnTo>
                                  <a:pt x="3309" y="439"/>
                                </a:lnTo>
                                <a:lnTo>
                                  <a:pt x="3271" y="504"/>
                                </a:lnTo>
                                <a:lnTo>
                                  <a:pt x="3234" y="483"/>
                                </a:lnTo>
                                <a:lnTo>
                                  <a:pt x="3199" y="463"/>
                                </a:lnTo>
                                <a:lnTo>
                                  <a:pt x="3163" y="443"/>
                                </a:lnTo>
                                <a:lnTo>
                                  <a:pt x="3126" y="423"/>
                                </a:lnTo>
                                <a:lnTo>
                                  <a:pt x="3089" y="404"/>
                                </a:lnTo>
                                <a:lnTo>
                                  <a:pt x="3052" y="385"/>
                                </a:lnTo>
                                <a:lnTo>
                                  <a:pt x="3014" y="367"/>
                                </a:lnTo>
                                <a:lnTo>
                                  <a:pt x="2977" y="350"/>
                                </a:lnTo>
                                <a:lnTo>
                                  <a:pt x="2939" y="333"/>
                                </a:lnTo>
                                <a:lnTo>
                                  <a:pt x="2901" y="316"/>
                                </a:lnTo>
                                <a:lnTo>
                                  <a:pt x="2863" y="300"/>
                                </a:lnTo>
                                <a:lnTo>
                                  <a:pt x="2823" y="285"/>
                                </a:lnTo>
                                <a:lnTo>
                                  <a:pt x="2785" y="270"/>
                                </a:lnTo>
                                <a:lnTo>
                                  <a:pt x="2745" y="255"/>
                                </a:lnTo>
                                <a:lnTo>
                                  <a:pt x="2705" y="241"/>
                                </a:lnTo>
                                <a:lnTo>
                                  <a:pt x="2666" y="228"/>
                                </a:lnTo>
                                <a:lnTo>
                                  <a:pt x="2689" y="154"/>
                                </a:lnTo>
                                <a:close/>
                                <a:moveTo>
                                  <a:pt x="3309" y="439"/>
                                </a:moveTo>
                                <a:lnTo>
                                  <a:pt x="3310" y="439"/>
                                </a:lnTo>
                                <a:lnTo>
                                  <a:pt x="3271" y="504"/>
                                </a:lnTo>
                                <a:lnTo>
                                  <a:pt x="3271" y="504"/>
                                </a:lnTo>
                                <a:lnTo>
                                  <a:pt x="3309" y="439"/>
                                </a:lnTo>
                                <a:close/>
                                <a:moveTo>
                                  <a:pt x="3271" y="505"/>
                                </a:moveTo>
                                <a:lnTo>
                                  <a:pt x="3278" y="509"/>
                                </a:lnTo>
                                <a:lnTo>
                                  <a:pt x="3271" y="504"/>
                                </a:lnTo>
                                <a:lnTo>
                                  <a:pt x="3290" y="472"/>
                                </a:lnTo>
                                <a:lnTo>
                                  <a:pt x="3271" y="505"/>
                                </a:lnTo>
                                <a:close/>
                                <a:moveTo>
                                  <a:pt x="3310" y="439"/>
                                </a:moveTo>
                                <a:lnTo>
                                  <a:pt x="3319" y="444"/>
                                </a:lnTo>
                                <a:lnTo>
                                  <a:pt x="3327" y="450"/>
                                </a:lnTo>
                                <a:lnTo>
                                  <a:pt x="3337" y="457"/>
                                </a:lnTo>
                                <a:lnTo>
                                  <a:pt x="3345" y="463"/>
                                </a:lnTo>
                                <a:lnTo>
                                  <a:pt x="3297" y="523"/>
                                </a:lnTo>
                                <a:lnTo>
                                  <a:pt x="3285" y="513"/>
                                </a:lnTo>
                                <a:lnTo>
                                  <a:pt x="3271" y="505"/>
                                </a:lnTo>
                                <a:lnTo>
                                  <a:pt x="3310" y="439"/>
                                </a:lnTo>
                                <a:close/>
                                <a:moveTo>
                                  <a:pt x="3345" y="463"/>
                                </a:moveTo>
                                <a:lnTo>
                                  <a:pt x="3361" y="477"/>
                                </a:lnTo>
                                <a:lnTo>
                                  <a:pt x="3376" y="492"/>
                                </a:lnTo>
                                <a:lnTo>
                                  <a:pt x="3320" y="544"/>
                                </a:lnTo>
                                <a:lnTo>
                                  <a:pt x="3309" y="533"/>
                                </a:lnTo>
                                <a:lnTo>
                                  <a:pt x="3297" y="523"/>
                                </a:lnTo>
                                <a:lnTo>
                                  <a:pt x="3345" y="463"/>
                                </a:lnTo>
                                <a:close/>
                                <a:moveTo>
                                  <a:pt x="3376" y="492"/>
                                </a:moveTo>
                                <a:lnTo>
                                  <a:pt x="3385" y="503"/>
                                </a:lnTo>
                                <a:lnTo>
                                  <a:pt x="3394" y="512"/>
                                </a:lnTo>
                                <a:lnTo>
                                  <a:pt x="3402" y="524"/>
                                </a:lnTo>
                                <a:lnTo>
                                  <a:pt x="3410" y="535"/>
                                </a:lnTo>
                                <a:lnTo>
                                  <a:pt x="3417" y="547"/>
                                </a:lnTo>
                                <a:lnTo>
                                  <a:pt x="3423" y="559"/>
                                </a:lnTo>
                                <a:lnTo>
                                  <a:pt x="3429" y="571"/>
                                </a:lnTo>
                                <a:lnTo>
                                  <a:pt x="3435" y="584"/>
                                </a:lnTo>
                                <a:lnTo>
                                  <a:pt x="3439" y="597"/>
                                </a:lnTo>
                                <a:lnTo>
                                  <a:pt x="3444" y="610"/>
                                </a:lnTo>
                                <a:lnTo>
                                  <a:pt x="3447" y="624"/>
                                </a:lnTo>
                                <a:lnTo>
                                  <a:pt x="3450" y="637"/>
                                </a:lnTo>
                                <a:lnTo>
                                  <a:pt x="3453" y="651"/>
                                </a:lnTo>
                                <a:lnTo>
                                  <a:pt x="3454" y="665"/>
                                </a:lnTo>
                                <a:lnTo>
                                  <a:pt x="3455" y="680"/>
                                </a:lnTo>
                                <a:lnTo>
                                  <a:pt x="3455" y="694"/>
                                </a:lnTo>
                                <a:lnTo>
                                  <a:pt x="3380" y="694"/>
                                </a:lnTo>
                                <a:lnTo>
                                  <a:pt x="3379" y="673"/>
                                </a:lnTo>
                                <a:lnTo>
                                  <a:pt x="3375" y="652"/>
                                </a:lnTo>
                                <a:lnTo>
                                  <a:pt x="3370" y="632"/>
                                </a:lnTo>
                                <a:lnTo>
                                  <a:pt x="3364" y="613"/>
                                </a:lnTo>
                                <a:lnTo>
                                  <a:pt x="3355" y="594"/>
                                </a:lnTo>
                                <a:lnTo>
                                  <a:pt x="3345" y="577"/>
                                </a:lnTo>
                                <a:lnTo>
                                  <a:pt x="3334" y="559"/>
                                </a:lnTo>
                                <a:lnTo>
                                  <a:pt x="3320" y="544"/>
                                </a:lnTo>
                                <a:lnTo>
                                  <a:pt x="3376" y="492"/>
                                </a:lnTo>
                                <a:close/>
                                <a:moveTo>
                                  <a:pt x="3455" y="694"/>
                                </a:moveTo>
                                <a:lnTo>
                                  <a:pt x="3455" y="694"/>
                                </a:lnTo>
                                <a:lnTo>
                                  <a:pt x="3380" y="694"/>
                                </a:lnTo>
                                <a:lnTo>
                                  <a:pt x="3380" y="694"/>
                                </a:lnTo>
                                <a:lnTo>
                                  <a:pt x="3455" y="694"/>
                                </a:lnTo>
                                <a:close/>
                                <a:moveTo>
                                  <a:pt x="3455" y="694"/>
                                </a:moveTo>
                                <a:lnTo>
                                  <a:pt x="3454" y="720"/>
                                </a:lnTo>
                                <a:lnTo>
                                  <a:pt x="3452" y="743"/>
                                </a:lnTo>
                                <a:lnTo>
                                  <a:pt x="3447" y="768"/>
                                </a:lnTo>
                                <a:lnTo>
                                  <a:pt x="3441" y="790"/>
                                </a:lnTo>
                                <a:lnTo>
                                  <a:pt x="3368" y="766"/>
                                </a:lnTo>
                                <a:lnTo>
                                  <a:pt x="3372" y="749"/>
                                </a:lnTo>
                                <a:lnTo>
                                  <a:pt x="3376" y="732"/>
                                </a:lnTo>
                                <a:lnTo>
                                  <a:pt x="3379" y="713"/>
                                </a:lnTo>
                                <a:lnTo>
                                  <a:pt x="3380" y="694"/>
                                </a:lnTo>
                                <a:lnTo>
                                  <a:pt x="3455" y="694"/>
                                </a:lnTo>
                                <a:close/>
                                <a:moveTo>
                                  <a:pt x="3368" y="766"/>
                                </a:moveTo>
                                <a:lnTo>
                                  <a:pt x="3382" y="723"/>
                                </a:lnTo>
                                <a:lnTo>
                                  <a:pt x="3368" y="766"/>
                                </a:lnTo>
                                <a:lnTo>
                                  <a:pt x="3404" y="778"/>
                                </a:lnTo>
                                <a:lnTo>
                                  <a:pt x="3368" y="766"/>
                                </a:lnTo>
                                <a:close/>
                                <a:moveTo>
                                  <a:pt x="3441" y="790"/>
                                </a:moveTo>
                                <a:lnTo>
                                  <a:pt x="3437" y="798"/>
                                </a:lnTo>
                                <a:lnTo>
                                  <a:pt x="3434" y="805"/>
                                </a:lnTo>
                                <a:lnTo>
                                  <a:pt x="3364" y="776"/>
                                </a:lnTo>
                                <a:lnTo>
                                  <a:pt x="3366" y="771"/>
                                </a:lnTo>
                                <a:lnTo>
                                  <a:pt x="3368" y="766"/>
                                </a:lnTo>
                                <a:lnTo>
                                  <a:pt x="3441" y="790"/>
                                </a:lnTo>
                                <a:close/>
                                <a:moveTo>
                                  <a:pt x="3364" y="776"/>
                                </a:moveTo>
                                <a:lnTo>
                                  <a:pt x="3374" y="751"/>
                                </a:lnTo>
                                <a:lnTo>
                                  <a:pt x="3364" y="776"/>
                                </a:lnTo>
                                <a:lnTo>
                                  <a:pt x="3399" y="790"/>
                                </a:lnTo>
                                <a:lnTo>
                                  <a:pt x="3364" y="776"/>
                                </a:lnTo>
                                <a:close/>
                                <a:moveTo>
                                  <a:pt x="3434" y="804"/>
                                </a:moveTo>
                                <a:lnTo>
                                  <a:pt x="3427" y="822"/>
                                </a:lnTo>
                                <a:lnTo>
                                  <a:pt x="3417" y="841"/>
                                </a:lnTo>
                                <a:lnTo>
                                  <a:pt x="3407" y="857"/>
                                </a:lnTo>
                                <a:lnTo>
                                  <a:pt x="3396" y="873"/>
                                </a:lnTo>
                                <a:lnTo>
                                  <a:pt x="3335" y="826"/>
                                </a:lnTo>
                                <a:lnTo>
                                  <a:pt x="3343" y="815"/>
                                </a:lnTo>
                                <a:lnTo>
                                  <a:pt x="3351" y="802"/>
                                </a:lnTo>
                                <a:lnTo>
                                  <a:pt x="3358" y="789"/>
                                </a:lnTo>
                                <a:lnTo>
                                  <a:pt x="3364" y="776"/>
                                </a:lnTo>
                                <a:lnTo>
                                  <a:pt x="3434" y="804"/>
                                </a:lnTo>
                                <a:close/>
                                <a:moveTo>
                                  <a:pt x="3334" y="828"/>
                                </a:moveTo>
                                <a:lnTo>
                                  <a:pt x="3334" y="828"/>
                                </a:lnTo>
                                <a:lnTo>
                                  <a:pt x="3335" y="826"/>
                                </a:lnTo>
                                <a:lnTo>
                                  <a:pt x="3366" y="849"/>
                                </a:lnTo>
                                <a:lnTo>
                                  <a:pt x="3334" y="828"/>
                                </a:lnTo>
                                <a:close/>
                                <a:moveTo>
                                  <a:pt x="3398" y="871"/>
                                </a:moveTo>
                                <a:lnTo>
                                  <a:pt x="3398" y="871"/>
                                </a:lnTo>
                                <a:lnTo>
                                  <a:pt x="3334" y="828"/>
                                </a:lnTo>
                                <a:lnTo>
                                  <a:pt x="3334" y="828"/>
                                </a:lnTo>
                                <a:lnTo>
                                  <a:pt x="3398" y="871"/>
                                </a:lnTo>
                                <a:close/>
                                <a:moveTo>
                                  <a:pt x="3334" y="829"/>
                                </a:moveTo>
                                <a:lnTo>
                                  <a:pt x="3335" y="826"/>
                                </a:lnTo>
                                <a:lnTo>
                                  <a:pt x="3334" y="828"/>
                                </a:lnTo>
                                <a:lnTo>
                                  <a:pt x="3366" y="849"/>
                                </a:lnTo>
                                <a:lnTo>
                                  <a:pt x="3334" y="829"/>
                                </a:lnTo>
                                <a:close/>
                                <a:moveTo>
                                  <a:pt x="3398" y="871"/>
                                </a:moveTo>
                                <a:lnTo>
                                  <a:pt x="3394" y="876"/>
                                </a:lnTo>
                                <a:lnTo>
                                  <a:pt x="3390" y="881"/>
                                </a:lnTo>
                                <a:lnTo>
                                  <a:pt x="3327" y="837"/>
                                </a:lnTo>
                                <a:lnTo>
                                  <a:pt x="3330" y="833"/>
                                </a:lnTo>
                                <a:lnTo>
                                  <a:pt x="3334" y="829"/>
                                </a:lnTo>
                                <a:lnTo>
                                  <a:pt x="3398" y="871"/>
                                </a:lnTo>
                                <a:close/>
                                <a:moveTo>
                                  <a:pt x="3327" y="837"/>
                                </a:moveTo>
                                <a:lnTo>
                                  <a:pt x="3343" y="814"/>
                                </a:lnTo>
                                <a:lnTo>
                                  <a:pt x="3327" y="837"/>
                                </a:lnTo>
                                <a:lnTo>
                                  <a:pt x="3358" y="860"/>
                                </a:lnTo>
                                <a:lnTo>
                                  <a:pt x="3327" y="837"/>
                                </a:lnTo>
                                <a:close/>
                                <a:moveTo>
                                  <a:pt x="3390" y="881"/>
                                </a:moveTo>
                                <a:lnTo>
                                  <a:pt x="3386" y="888"/>
                                </a:lnTo>
                                <a:lnTo>
                                  <a:pt x="3382" y="892"/>
                                </a:lnTo>
                                <a:lnTo>
                                  <a:pt x="3321" y="847"/>
                                </a:lnTo>
                                <a:lnTo>
                                  <a:pt x="3324" y="842"/>
                                </a:lnTo>
                                <a:lnTo>
                                  <a:pt x="3327" y="837"/>
                                </a:lnTo>
                                <a:lnTo>
                                  <a:pt x="3390" y="881"/>
                                </a:lnTo>
                                <a:close/>
                                <a:moveTo>
                                  <a:pt x="3382" y="892"/>
                                </a:moveTo>
                                <a:lnTo>
                                  <a:pt x="3372" y="906"/>
                                </a:lnTo>
                                <a:lnTo>
                                  <a:pt x="3360" y="920"/>
                                </a:lnTo>
                                <a:lnTo>
                                  <a:pt x="3349" y="934"/>
                                </a:lnTo>
                                <a:lnTo>
                                  <a:pt x="3337" y="947"/>
                                </a:lnTo>
                                <a:lnTo>
                                  <a:pt x="3282" y="892"/>
                                </a:lnTo>
                                <a:lnTo>
                                  <a:pt x="3293" y="881"/>
                                </a:lnTo>
                                <a:lnTo>
                                  <a:pt x="3303" y="870"/>
                                </a:lnTo>
                                <a:lnTo>
                                  <a:pt x="3312" y="859"/>
                                </a:lnTo>
                                <a:lnTo>
                                  <a:pt x="3321" y="847"/>
                                </a:lnTo>
                                <a:lnTo>
                                  <a:pt x="3382" y="892"/>
                                </a:lnTo>
                                <a:close/>
                                <a:moveTo>
                                  <a:pt x="3337" y="947"/>
                                </a:moveTo>
                                <a:lnTo>
                                  <a:pt x="2034" y="2249"/>
                                </a:lnTo>
                                <a:lnTo>
                                  <a:pt x="1980" y="2196"/>
                                </a:lnTo>
                                <a:lnTo>
                                  <a:pt x="3282" y="892"/>
                                </a:lnTo>
                                <a:lnTo>
                                  <a:pt x="3337" y="947"/>
                                </a:lnTo>
                                <a:close/>
                                <a:moveTo>
                                  <a:pt x="2034" y="2249"/>
                                </a:moveTo>
                                <a:lnTo>
                                  <a:pt x="2034" y="2250"/>
                                </a:lnTo>
                                <a:lnTo>
                                  <a:pt x="1980" y="2196"/>
                                </a:lnTo>
                                <a:lnTo>
                                  <a:pt x="1980" y="2196"/>
                                </a:lnTo>
                                <a:lnTo>
                                  <a:pt x="2034" y="2249"/>
                                </a:lnTo>
                                <a:close/>
                                <a:moveTo>
                                  <a:pt x="2034" y="2250"/>
                                </a:moveTo>
                                <a:lnTo>
                                  <a:pt x="2109" y="2174"/>
                                </a:lnTo>
                                <a:lnTo>
                                  <a:pt x="2034" y="2250"/>
                                </a:lnTo>
                                <a:lnTo>
                                  <a:pt x="2007" y="2222"/>
                                </a:lnTo>
                                <a:lnTo>
                                  <a:pt x="2034" y="2250"/>
                                </a:lnTo>
                                <a:close/>
                                <a:moveTo>
                                  <a:pt x="2034" y="2250"/>
                                </a:moveTo>
                                <a:lnTo>
                                  <a:pt x="2025" y="2259"/>
                                </a:lnTo>
                                <a:lnTo>
                                  <a:pt x="2016" y="2267"/>
                                </a:lnTo>
                                <a:lnTo>
                                  <a:pt x="2007" y="2275"/>
                                </a:lnTo>
                                <a:lnTo>
                                  <a:pt x="1997" y="2282"/>
                                </a:lnTo>
                                <a:lnTo>
                                  <a:pt x="1950" y="2222"/>
                                </a:lnTo>
                                <a:lnTo>
                                  <a:pt x="1965" y="2209"/>
                                </a:lnTo>
                                <a:lnTo>
                                  <a:pt x="1980" y="2196"/>
                                </a:lnTo>
                                <a:lnTo>
                                  <a:pt x="2034" y="2250"/>
                                </a:lnTo>
                                <a:close/>
                                <a:moveTo>
                                  <a:pt x="1997" y="2282"/>
                                </a:moveTo>
                                <a:lnTo>
                                  <a:pt x="1916" y="2347"/>
                                </a:lnTo>
                                <a:lnTo>
                                  <a:pt x="1997" y="2282"/>
                                </a:lnTo>
                                <a:lnTo>
                                  <a:pt x="1974" y="2252"/>
                                </a:lnTo>
                                <a:lnTo>
                                  <a:pt x="1997" y="2282"/>
                                </a:lnTo>
                                <a:close/>
                                <a:moveTo>
                                  <a:pt x="1997" y="2282"/>
                                </a:moveTo>
                                <a:lnTo>
                                  <a:pt x="1987" y="2290"/>
                                </a:lnTo>
                                <a:lnTo>
                                  <a:pt x="1978" y="2297"/>
                                </a:lnTo>
                                <a:lnTo>
                                  <a:pt x="1968" y="2304"/>
                                </a:lnTo>
                                <a:lnTo>
                                  <a:pt x="1958" y="2310"/>
                                </a:lnTo>
                                <a:lnTo>
                                  <a:pt x="1917" y="2246"/>
                                </a:lnTo>
                                <a:lnTo>
                                  <a:pt x="1925" y="2240"/>
                                </a:lnTo>
                                <a:lnTo>
                                  <a:pt x="1933" y="2235"/>
                                </a:lnTo>
                                <a:lnTo>
                                  <a:pt x="1942" y="2229"/>
                                </a:lnTo>
                                <a:lnTo>
                                  <a:pt x="1950" y="2222"/>
                                </a:lnTo>
                                <a:lnTo>
                                  <a:pt x="1997" y="2282"/>
                                </a:lnTo>
                                <a:close/>
                                <a:moveTo>
                                  <a:pt x="1958" y="2310"/>
                                </a:moveTo>
                                <a:lnTo>
                                  <a:pt x="1945" y="2319"/>
                                </a:lnTo>
                                <a:lnTo>
                                  <a:pt x="1931" y="2326"/>
                                </a:lnTo>
                                <a:lnTo>
                                  <a:pt x="1917" y="2332"/>
                                </a:lnTo>
                                <a:lnTo>
                                  <a:pt x="1903" y="2339"/>
                                </a:lnTo>
                                <a:lnTo>
                                  <a:pt x="1889" y="2345"/>
                                </a:lnTo>
                                <a:lnTo>
                                  <a:pt x="1875" y="2351"/>
                                </a:lnTo>
                                <a:lnTo>
                                  <a:pt x="1861" y="2355"/>
                                </a:lnTo>
                                <a:lnTo>
                                  <a:pt x="1846" y="2359"/>
                                </a:lnTo>
                                <a:lnTo>
                                  <a:pt x="1818" y="2367"/>
                                </a:lnTo>
                                <a:lnTo>
                                  <a:pt x="1788" y="2372"/>
                                </a:lnTo>
                                <a:lnTo>
                                  <a:pt x="1758" y="2375"/>
                                </a:lnTo>
                                <a:lnTo>
                                  <a:pt x="1728" y="2376"/>
                                </a:lnTo>
                                <a:lnTo>
                                  <a:pt x="1728" y="2299"/>
                                </a:lnTo>
                                <a:lnTo>
                                  <a:pt x="1752" y="2298"/>
                                </a:lnTo>
                                <a:lnTo>
                                  <a:pt x="1777" y="2296"/>
                                </a:lnTo>
                                <a:lnTo>
                                  <a:pt x="1802" y="2292"/>
                                </a:lnTo>
                                <a:lnTo>
                                  <a:pt x="1826" y="2285"/>
                                </a:lnTo>
                                <a:lnTo>
                                  <a:pt x="1850" y="2278"/>
                                </a:lnTo>
                                <a:lnTo>
                                  <a:pt x="1873" y="2269"/>
                                </a:lnTo>
                                <a:lnTo>
                                  <a:pt x="1896" y="2258"/>
                                </a:lnTo>
                                <a:lnTo>
                                  <a:pt x="1917" y="2246"/>
                                </a:lnTo>
                                <a:lnTo>
                                  <a:pt x="1958" y="2310"/>
                                </a:lnTo>
                                <a:close/>
                                <a:moveTo>
                                  <a:pt x="1728" y="2376"/>
                                </a:moveTo>
                                <a:lnTo>
                                  <a:pt x="1708" y="2375"/>
                                </a:lnTo>
                                <a:lnTo>
                                  <a:pt x="1686" y="2374"/>
                                </a:lnTo>
                                <a:lnTo>
                                  <a:pt x="1666" y="2371"/>
                                </a:lnTo>
                                <a:lnTo>
                                  <a:pt x="1646" y="2368"/>
                                </a:lnTo>
                                <a:lnTo>
                                  <a:pt x="1625" y="2363"/>
                                </a:lnTo>
                                <a:lnTo>
                                  <a:pt x="1605" y="2358"/>
                                </a:lnTo>
                                <a:lnTo>
                                  <a:pt x="1585" y="2352"/>
                                </a:lnTo>
                                <a:lnTo>
                                  <a:pt x="1565" y="2344"/>
                                </a:lnTo>
                                <a:lnTo>
                                  <a:pt x="1546" y="2336"/>
                                </a:lnTo>
                                <a:lnTo>
                                  <a:pt x="1527" y="2326"/>
                                </a:lnTo>
                                <a:lnTo>
                                  <a:pt x="1508" y="2316"/>
                                </a:lnTo>
                                <a:lnTo>
                                  <a:pt x="1490" y="2305"/>
                                </a:lnTo>
                                <a:lnTo>
                                  <a:pt x="1472" y="2293"/>
                                </a:lnTo>
                                <a:lnTo>
                                  <a:pt x="1455" y="2279"/>
                                </a:lnTo>
                                <a:lnTo>
                                  <a:pt x="1438" y="2265"/>
                                </a:lnTo>
                                <a:lnTo>
                                  <a:pt x="1422" y="2249"/>
                                </a:lnTo>
                                <a:lnTo>
                                  <a:pt x="1477" y="2196"/>
                                </a:lnTo>
                                <a:lnTo>
                                  <a:pt x="1490" y="2207"/>
                                </a:lnTo>
                                <a:lnTo>
                                  <a:pt x="1503" y="2219"/>
                                </a:lnTo>
                                <a:lnTo>
                                  <a:pt x="1517" y="2231"/>
                                </a:lnTo>
                                <a:lnTo>
                                  <a:pt x="1532" y="2240"/>
                                </a:lnTo>
                                <a:lnTo>
                                  <a:pt x="1547" y="2250"/>
                                </a:lnTo>
                                <a:lnTo>
                                  <a:pt x="1562" y="2259"/>
                                </a:lnTo>
                                <a:lnTo>
                                  <a:pt x="1578" y="2266"/>
                                </a:lnTo>
                                <a:lnTo>
                                  <a:pt x="1594" y="2274"/>
                                </a:lnTo>
                                <a:lnTo>
                                  <a:pt x="1610" y="2279"/>
                                </a:lnTo>
                                <a:lnTo>
                                  <a:pt x="1626" y="2284"/>
                                </a:lnTo>
                                <a:lnTo>
                                  <a:pt x="1643" y="2289"/>
                                </a:lnTo>
                                <a:lnTo>
                                  <a:pt x="1661" y="2293"/>
                                </a:lnTo>
                                <a:lnTo>
                                  <a:pt x="1677" y="2296"/>
                                </a:lnTo>
                                <a:lnTo>
                                  <a:pt x="1694" y="2297"/>
                                </a:lnTo>
                                <a:lnTo>
                                  <a:pt x="1711" y="2299"/>
                                </a:lnTo>
                                <a:lnTo>
                                  <a:pt x="1728" y="2299"/>
                                </a:lnTo>
                                <a:lnTo>
                                  <a:pt x="1728" y="2376"/>
                                </a:lnTo>
                                <a:close/>
                                <a:moveTo>
                                  <a:pt x="1422" y="2249"/>
                                </a:moveTo>
                                <a:lnTo>
                                  <a:pt x="120" y="947"/>
                                </a:lnTo>
                                <a:lnTo>
                                  <a:pt x="174" y="892"/>
                                </a:lnTo>
                                <a:lnTo>
                                  <a:pt x="1477" y="2196"/>
                                </a:lnTo>
                                <a:lnTo>
                                  <a:pt x="1422" y="2249"/>
                                </a:lnTo>
                                <a:close/>
                                <a:moveTo>
                                  <a:pt x="120" y="947"/>
                                </a:moveTo>
                                <a:lnTo>
                                  <a:pt x="120" y="945"/>
                                </a:lnTo>
                                <a:lnTo>
                                  <a:pt x="174" y="892"/>
                                </a:lnTo>
                                <a:lnTo>
                                  <a:pt x="174" y="892"/>
                                </a:lnTo>
                                <a:lnTo>
                                  <a:pt x="120" y="947"/>
                                </a:lnTo>
                                <a:close/>
                                <a:moveTo>
                                  <a:pt x="120" y="945"/>
                                </a:moveTo>
                                <a:lnTo>
                                  <a:pt x="141" y="967"/>
                                </a:lnTo>
                                <a:lnTo>
                                  <a:pt x="120" y="945"/>
                                </a:lnTo>
                                <a:lnTo>
                                  <a:pt x="147" y="919"/>
                                </a:lnTo>
                                <a:lnTo>
                                  <a:pt x="120" y="945"/>
                                </a:lnTo>
                                <a:close/>
                                <a:moveTo>
                                  <a:pt x="120" y="945"/>
                                </a:moveTo>
                                <a:lnTo>
                                  <a:pt x="114" y="940"/>
                                </a:lnTo>
                                <a:lnTo>
                                  <a:pt x="110" y="936"/>
                                </a:lnTo>
                                <a:lnTo>
                                  <a:pt x="166" y="883"/>
                                </a:lnTo>
                                <a:lnTo>
                                  <a:pt x="170" y="888"/>
                                </a:lnTo>
                                <a:lnTo>
                                  <a:pt x="174" y="892"/>
                                </a:lnTo>
                                <a:lnTo>
                                  <a:pt x="120" y="945"/>
                                </a:lnTo>
                                <a:close/>
                                <a:moveTo>
                                  <a:pt x="110" y="936"/>
                                </a:moveTo>
                                <a:lnTo>
                                  <a:pt x="106" y="932"/>
                                </a:lnTo>
                                <a:lnTo>
                                  <a:pt x="101" y="925"/>
                                </a:lnTo>
                                <a:lnTo>
                                  <a:pt x="158" y="875"/>
                                </a:lnTo>
                                <a:lnTo>
                                  <a:pt x="161" y="878"/>
                                </a:lnTo>
                                <a:lnTo>
                                  <a:pt x="166" y="883"/>
                                </a:lnTo>
                                <a:lnTo>
                                  <a:pt x="110" y="936"/>
                                </a:lnTo>
                                <a:close/>
                                <a:moveTo>
                                  <a:pt x="101" y="925"/>
                                </a:moveTo>
                                <a:lnTo>
                                  <a:pt x="97" y="922"/>
                                </a:lnTo>
                                <a:lnTo>
                                  <a:pt x="101" y="925"/>
                                </a:lnTo>
                                <a:lnTo>
                                  <a:pt x="129" y="901"/>
                                </a:lnTo>
                                <a:lnTo>
                                  <a:pt x="101" y="925"/>
                                </a:lnTo>
                                <a:close/>
                                <a:moveTo>
                                  <a:pt x="101" y="925"/>
                                </a:moveTo>
                                <a:lnTo>
                                  <a:pt x="89" y="912"/>
                                </a:lnTo>
                                <a:lnTo>
                                  <a:pt x="78" y="898"/>
                                </a:lnTo>
                                <a:lnTo>
                                  <a:pt x="69" y="884"/>
                                </a:lnTo>
                                <a:lnTo>
                                  <a:pt x="59" y="871"/>
                                </a:lnTo>
                                <a:lnTo>
                                  <a:pt x="123" y="829"/>
                                </a:lnTo>
                                <a:lnTo>
                                  <a:pt x="131" y="841"/>
                                </a:lnTo>
                                <a:lnTo>
                                  <a:pt x="139" y="852"/>
                                </a:lnTo>
                                <a:lnTo>
                                  <a:pt x="149" y="864"/>
                                </a:lnTo>
                                <a:lnTo>
                                  <a:pt x="158" y="875"/>
                                </a:lnTo>
                                <a:lnTo>
                                  <a:pt x="101" y="925"/>
                                </a:lnTo>
                                <a:close/>
                                <a:moveTo>
                                  <a:pt x="121" y="826"/>
                                </a:moveTo>
                                <a:lnTo>
                                  <a:pt x="122" y="827"/>
                                </a:lnTo>
                                <a:lnTo>
                                  <a:pt x="123" y="829"/>
                                </a:lnTo>
                                <a:lnTo>
                                  <a:pt x="91" y="849"/>
                                </a:lnTo>
                                <a:lnTo>
                                  <a:pt x="121" y="826"/>
                                </a:lnTo>
                                <a:close/>
                              </a:path>
                            </a:pathLst>
                          </a:custGeom>
                          <a:solidFill>
                            <a:srgbClr val="1f1a17"/>
                          </a:solidFill>
                          <a:ln w="0">
                            <a:noFill/>
                          </a:ln>
                        </wps:spPr>
                        <wps:style>
                          <a:lnRef idx="0"/>
                          <a:fillRef idx="0"/>
                          <a:effectRef idx="0"/>
                          <a:fontRef idx="minor"/>
                        </wps:style>
                        <wps:bodyPr/>
                      </wps:wsp>
                      <wps:wsp>
                        <wps:cNvSpPr/>
                        <wps:spPr>
                          <a:xfrm>
                            <a:off x="67320" y="176040"/>
                            <a:ext cx="163800" cy="105480"/>
                          </a:xfrm>
                          <a:custGeom>
                            <a:avLst/>
                            <a:gdLst/>
                            <a:ahLst/>
                            <a:rect l="l" t="t" r="r" b="b"/>
                            <a:pathLst>
                              <a:path w="3379" h="2298">
                                <a:moveTo>
                                  <a:pt x="52" y="1487"/>
                                </a:moveTo>
                                <a:lnTo>
                                  <a:pt x="40" y="1504"/>
                                </a:lnTo>
                                <a:lnTo>
                                  <a:pt x="30" y="1521"/>
                                </a:lnTo>
                                <a:lnTo>
                                  <a:pt x="21" y="1541"/>
                                </a:lnTo>
                                <a:lnTo>
                                  <a:pt x="14" y="1560"/>
                                </a:lnTo>
                                <a:lnTo>
                                  <a:pt x="8" y="1579"/>
                                </a:lnTo>
                                <a:lnTo>
                                  <a:pt x="3" y="1599"/>
                                </a:lnTo>
                                <a:lnTo>
                                  <a:pt x="1" y="1621"/>
                                </a:lnTo>
                                <a:lnTo>
                                  <a:pt x="0" y="1642"/>
                                </a:lnTo>
                                <a:lnTo>
                                  <a:pt x="1" y="1660"/>
                                </a:lnTo>
                                <a:lnTo>
                                  <a:pt x="2" y="1677"/>
                                </a:lnTo>
                                <a:lnTo>
                                  <a:pt x="5" y="1695"/>
                                </a:lnTo>
                                <a:lnTo>
                                  <a:pt x="9" y="1711"/>
                                </a:lnTo>
                                <a:lnTo>
                                  <a:pt x="14" y="1727"/>
                                </a:lnTo>
                                <a:lnTo>
                                  <a:pt x="20" y="1743"/>
                                </a:lnTo>
                                <a:lnTo>
                                  <a:pt x="26" y="1758"/>
                                </a:lnTo>
                                <a:lnTo>
                                  <a:pt x="35" y="1773"/>
                                </a:lnTo>
                                <a:lnTo>
                                  <a:pt x="43" y="1786"/>
                                </a:lnTo>
                                <a:lnTo>
                                  <a:pt x="53" y="1800"/>
                                </a:lnTo>
                                <a:lnTo>
                                  <a:pt x="64" y="1812"/>
                                </a:lnTo>
                                <a:lnTo>
                                  <a:pt x="74" y="1825"/>
                                </a:lnTo>
                                <a:lnTo>
                                  <a:pt x="87" y="1836"/>
                                </a:lnTo>
                                <a:lnTo>
                                  <a:pt x="100" y="1846"/>
                                </a:lnTo>
                                <a:lnTo>
                                  <a:pt x="113" y="1857"/>
                                </a:lnTo>
                                <a:lnTo>
                                  <a:pt x="128" y="1866"/>
                                </a:lnTo>
                                <a:lnTo>
                                  <a:pt x="171" y="1891"/>
                                </a:lnTo>
                                <a:lnTo>
                                  <a:pt x="214" y="1916"/>
                                </a:lnTo>
                                <a:lnTo>
                                  <a:pt x="258" y="1939"/>
                                </a:lnTo>
                                <a:lnTo>
                                  <a:pt x="303" y="1963"/>
                                </a:lnTo>
                                <a:lnTo>
                                  <a:pt x="348" y="1985"/>
                                </a:lnTo>
                                <a:lnTo>
                                  <a:pt x="393" y="2008"/>
                                </a:lnTo>
                                <a:lnTo>
                                  <a:pt x="439" y="2028"/>
                                </a:lnTo>
                                <a:lnTo>
                                  <a:pt x="485" y="2048"/>
                                </a:lnTo>
                                <a:lnTo>
                                  <a:pt x="532" y="2069"/>
                                </a:lnTo>
                                <a:lnTo>
                                  <a:pt x="578" y="2087"/>
                                </a:lnTo>
                                <a:lnTo>
                                  <a:pt x="626" y="2105"/>
                                </a:lnTo>
                                <a:lnTo>
                                  <a:pt x="673" y="2123"/>
                                </a:lnTo>
                                <a:lnTo>
                                  <a:pt x="721" y="2139"/>
                                </a:lnTo>
                                <a:lnTo>
                                  <a:pt x="769" y="2155"/>
                                </a:lnTo>
                                <a:lnTo>
                                  <a:pt x="818" y="2170"/>
                                </a:lnTo>
                                <a:lnTo>
                                  <a:pt x="867" y="2184"/>
                                </a:lnTo>
                                <a:lnTo>
                                  <a:pt x="916" y="2198"/>
                                </a:lnTo>
                                <a:lnTo>
                                  <a:pt x="965" y="2211"/>
                                </a:lnTo>
                                <a:lnTo>
                                  <a:pt x="1016" y="2223"/>
                                </a:lnTo>
                                <a:lnTo>
                                  <a:pt x="1066" y="2233"/>
                                </a:lnTo>
                                <a:lnTo>
                                  <a:pt x="1116" y="2244"/>
                                </a:lnTo>
                                <a:lnTo>
                                  <a:pt x="1167" y="2253"/>
                                </a:lnTo>
                                <a:lnTo>
                                  <a:pt x="1218" y="2261"/>
                                </a:lnTo>
                                <a:lnTo>
                                  <a:pt x="1269" y="2269"/>
                                </a:lnTo>
                                <a:lnTo>
                                  <a:pt x="1321" y="2276"/>
                                </a:lnTo>
                                <a:lnTo>
                                  <a:pt x="1373" y="2282"/>
                                </a:lnTo>
                                <a:lnTo>
                                  <a:pt x="1425" y="2287"/>
                                </a:lnTo>
                                <a:lnTo>
                                  <a:pt x="1477" y="2291"/>
                                </a:lnTo>
                                <a:lnTo>
                                  <a:pt x="1530" y="2294"/>
                                </a:lnTo>
                                <a:lnTo>
                                  <a:pt x="1583" y="2297"/>
                                </a:lnTo>
                                <a:lnTo>
                                  <a:pt x="1635" y="2298"/>
                                </a:lnTo>
                                <a:lnTo>
                                  <a:pt x="1689" y="2298"/>
                                </a:lnTo>
                                <a:lnTo>
                                  <a:pt x="1742" y="2298"/>
                                </a:lnTo>
                                <a:lnTo>
                                  <a:pt x="1796" y="2297"/>
                                </a:lnTo>
                                <a:lnTo>
                                  <a:pt x="1848" y="2294"/>
                                </a:lnTo>
                                <a:lnTo>
                                  <a:pt x="1901" y="2291"/>
                                </a:lnTo>
                                <a:lnTo>
                                  <a:pt x="1954" y="2287"/>
                                </a:lnTo>
                                <a:lnTo>
                                  <a:pt x="2005" y="2282"/>
                                </a:lnTo>
                                <a:lnTo>
                                  <a:pt x="2057" y="2276"/>
                                </a:lnTo>
                                <a:lnTo>
                                  <a:pt x="2109" y="2269"/>
                                </a:lnTo>
                                <a:lnTo>
                                  <a:pt x="2160" y="2261"/>
                                </a:lnTo>
                                <a:lnTo>
                                  <a:pt x="2211" y="2253"/>
                                </a:lnTo>
                                <a:lnTo>
                                  <a:pt x="2263" y="2244"/>
                                </a:lnTo>
                                <a:lnTo>
                                  <a:pt x="2313" y="2233"/>
                                </a:lnTo>
                                <a:lnTo>
                                  <a:pt x="2363" y="2223"/>
                                </a:lnTo>
                                <a:lnTo>
                                  <a:pt x="2413" y="2211"/>
                                </a:lnTo>
                                <a:lnTo>
                                  <a:pt x="2462" y="2198"/>
                                </a:lnTo>
                                <a:lnTo>
                                  <a:pt x="2512" y="2184"/>
                                </a:lnTo>
                                <a:lnTo>
                                  <a:pt x="2561" y="2170"/>
                                </a:lnTo>
                                <a:lnTo>
                                  <a:pt x="2610" y="2155"/>
                                </a:lnTo>
                                <a:lnTo>
                                  <a:pt x="2658" y="2139"/>
                                </a:lnTo>
                                <a:lnTo>
                                  <a:pt x="2706" y="2123"/>
                                </a:lnTo>
                                <a:lnTo>
                                  <a:pt x="2753" y="2105"/>
                                </a:lnTo>
                                <a:lnTo>
                                  <a:pt x="2800" y="2087"/>
                                </a:lnTo>
                                <a:lnTo>
                                  <a:pt x="2847" y="2069"/>
                                </a:lnTo>
                                <a:lnTo>
                                  <a:pt x="2894" y="2048"/>
                                </a:lnTo>
                                <a:lnTo>
                                  <a:pt x="2940" y="2028"/>
                                </a:lnTo>
                                <a:lnTo>
                                  <a:pt x="2986" y="2008"/>
                                </a:lnTo>
                                <a:lnTo>
                                  <a:pt x="3031" y="1985"/>
                                </a:lnTo>
                                <a:lnTo>
                                  <a:pt x="3076" y="1963"/>
                                </a:lnTo>
                                <a:lnTo>
                                  <a:pt x="3121" y="1939"/>
                                </a:lnTo>
                                <a:lnTo>
                                  <a:pt x="3164" y="1916"/>
                                </a:lnTo>
                                <a:lnTo>
                                  <a:pt x="3208" y="1891"/>
                                </a:lnTo>
                                <a:lnTo>
                                  <a:pt x="3251" y="1866"/>
                                </a:lnTo>
                                <a:lnTo>
                                  <a:pt x="3265" y="1857"/>
                                </a:lnTo>
                                <a:lnTo>
                                  <a:pt x="3279" y="1846"/>
                                </a:lnTo>
                                <a:lnTo>
                                  <a:pt x="3291" y="1836"/>
                                </a:lnTo>
                                <a:lnTo>
                                  <a:pt x="3303" y="1825"/>
                                </a:lnTo>
                                <a:lnTo>
                                  <a:pt x="3315" y="1812"/>
                                </a:lnTo>
                                <a:lnTo>
                                  <a:pt x="3326" y="1800"/>
                                </a:lnTo>
                                <a:lnTo>
                                  <a:pt x="3335" y="1786"/>
                                </a:lnTo>
                                <a:lnTo>
                                  <a:pt x="3344" y="1773"/>
                                </a:lnTo>
                                <a:lnTo>
                                  <a:pt x="3351" y="1758"/>
                                </a:lnTo>
                                <a:lnTo>
                                  <a:pt x="3359" y="1743"/>
                                </a:lnTo>
                                <a:lnTo>
                                  <a:pt x="3364" y="1727"/>
                                </a:lnTo>
                                <a:lnTo>
                                  <a:pt x="3369" y="1711"/>
                                </a:lnTo>
                                <a:lnTo>
                                  <a:pt x="3374" y="1695"/>
                                </a:lnTo>
                                <a:lnTo>
                                  <a:pt x="3376" y="1677"/>
                                </a:lnTo>
                                <a:lnTo>
                                  <a:pt x="3378" y="1660"/>
                                </a:lnTo>
                                <a:lnTo>
                                  <a:pt x="3379" y="1642"/>
                                </a:lnTo>
                                <a:lnTo>
                                  <a:pt x="3378" y="1621"/>
                                </a:lnTo>
                                <a:lnTo>
                                  <a:pt x="3375" y="1599"/>
                                </a:lnTo>
                                <a:lnTo>
                                  <a:pt x="3371" y="1579"/>
                                </a:lnTo>
                                <a:lnTo>
                                  <a:pt x="3365" y="1560"/>
                                </a:lnTo>
                                <a:lnTo>
                                  <a:pt x="3358" y="1541"/>
                                </a:lnTo>
                                <a:lnTo>
                                  <a:pt x="3348" y="1521"/>
                                </a:lnTo>
                                <a:lnTo>
                                  <a:pt x="3338" y="1504"/>
                                </a:lnTo>
                                <a:lnTo>
                                  <a:pt x="3327" y="1487"/>
                                </a:lnTo>
                                <a:lnTo>
                                  <a:pt x="3314" y="1470"/>
                                </a:lnTo>
                                <a:lnTo>
                                  <a:pt x="3301" y="1452"/>
                                </a:lnTo>
                                <a:lnTo>
                                  <a:pt x="3286" y="1435"/>
                                </a:lnTo>
                                <a:lnTo>
                                  <a:pt x="3270" y="1418"/>
                                </a:lnTo>
                                <a:lnTo>
                                  <a:pt x="1969" y="115"/>
                                </a:lnTo>
                                <a:lnTo>
                                  <a:pt x="1954" y="101"/>
                                </a:lnTo>
                                <a:lnTo>
                                  <a:pt x="1939" y="87"/>
                                </a:lnTo>
                                <a:lnTo>
                                  <a:pt x="1923" y="75"/>
                                </a:lnTo>
                                <a:lnTo>
                                  <a:pt x="1907" y="64"/>
                                </a:lnTo>
                                <a:lnTo>
                                  <a:pt x="1890" y="54"/>
                                </a:lnTo>
                                <a:lnTo>
                                  <a:pt x="1873" y="44"/>
                                </a:lnTo>
                                <a:lnTo>
                                  <a:pt x="1855" y="36"/>
                                </a:lnTo>
                                <a:lnTo>
                                  <a:pt x="1837" y="28"/>
                                </a:lnTo>
                                <a:lnTo>
                                  <a:pt x="1820" y="22"/>
                                </a:lnTo>
                                <a:lnTo>
                                  <a:pt x="1802" y="16"/>
                                </a:lnTo>
                                <a:lnTo>
                                  <a:pt x="1783" y="10"/>
                                </a:lnTo>
                                <a:lnTo>
                                  <a:pt x="1765" y="7"/>
                                </a:lnTo>
                                <a:lnTo>
                                  <a:pt x="1745" y="4"/>
                                </a:lnTo>
                                <a:lnTo>
                                  <a:pt x="1727" y="2"/>
                                </a:lnTo>
                                <a:lnTo>
                                  <a:pt x="1708" y="0"/>
                                </a:lnTo>
                                <a:lnTo>
                                  <a:pt x="1689" y="0"/>
                                </a:lnTo>
                                <a:lnTo>
                                  <a:pt x="1671" y="0"/>
                                </a:lnTo>
                                <a:lnTo>
                                  <a:pt x="1651" y="2"/>
                                </a:lnTo>
                                <a:lnTo>
                                  <a:pt x="1632" y="4"/>
                                </a:lnTo>
                                <a:lnTo>
                                  <a:pt x="1614" y="7"/>
                                </a:lnTo>
                                <a:lnTo>
                                  <a:pt x="1595" y="10"/>
                                </a:lnTo>
                                <a:lnTo>
                                  <a:pt x="1577" y="16"/>
                                </a:lnTo>
                                <a:lnTo>
                                  <a:pt x="1558" y="22"/>
                                </a:lnTo>
                                <a:lnTo>
                                  <a:pt x="1540" y="28"/>
                                </a:lnTo>
                                <a:lnTo>
                                  <a:pt x="1523" y="36"/>
                                </a:lnTo>
                                <a:lnTo>
                                  <a:pt x="1505" y="44"/>
                                </a:lnTo>
                                <a:lnTo>
                                  <a:pt x="1489" y="54"/>
                                </a:lnTo>
                                <a:lnTo>
                                  <a:pt x="1472" y="64"/>
                                </a:lnTo>
                                <a:lnTo>
                                  <a:pt x="1456" y="75"/>
                                </a:lnTo>
                                <a:lnTo>
                                  <a:pt x="1440" y="87"/>
                                </a:lnTo>
                                <a:lnTo>
                                  <a:pt x="1425" y="101"/>
                                </a:lnTo>
                                <a:lnTo>
                                  <a:pt x="1410" y="115"/>
                                </a:lnTo>
                                <a:lnTo>
                                  <a:pt x="108" y="1418"/>
                                </a:lnTo>
                                <a:lnTo>
                                  <a:pt x="93" y="1435"/>
                                </a:lnTo>
                                <a:lnTo>
                                  <a:pt x="78" y="1452"/>
                                </a:lnTo>
                                <a:lnTo>
                                  <a:pt x="65" y="1470"/>
                                </a:lnTo>
                                <a:lnTo>
                                  <a:pt x="52" y="1487"/>
                                </a:lnTo>
                                <a:close/>
                              </a:path>
                            </a:pathLst>
                          </a:custGeom>
                          <a:solidFill>
                            <a:srgbClr val="ffffff"/>
                          </a:solidFill>
                          <a:ln w="0">
                            <a:noFill/>
                          </a:ln>
                        </wps:spPr>
                        <wps:style>
                          <a:lnRef idx="0"/>
                          <a:fillRef idx="0"/>
                          <a:effectRef idx="0"/>
                          <a:fontRef idx="minor"/>
                        </wps:style>
                        <wps:bodyPr/>
                      </wps:wsp>
                      <wps:wsp>
                        <wps:cNvSpPr/>
                        <wps:spPr>
                          <a:xfrm>
                            <a:off x="52560" y="173880"/>
                            <a:ext cx="180360" cy="109080"/>
                          </a:xfrm>
                          <a:custGeom>
                            <a:avLst/>
                            <a:gdLst/>
                            <a:ahLst/>
                            <a:rect l="l" t="t" r="r" b="b"/>
                            <a:pathLst>
                              <a:path w="3722" h="2375">
                                <a:moveTo>
                                  <a:pt x="388" y="1550"/>
                                </a:moveTo>
                                <a:lnTo>
                                  <a:pt x="388" y="1551"/>
                                </a:lnTo>
                                <a:lnTo>
                                  <a:pt x="327" y="1504"/>
                                </a:lnTo>
                                <a:lnTo>
                                  <a:pt x="328" y="1504"/>
                                </a:lnTo>
                                <a:lnTo>
                                  <a:pt x="388" y="1550"/>
                                </a:lnTo>
                                <a:close/>
                                <a:moveTo>
                                  <a:pt x="327" y="1504"/>
                                </a:moveTo>
                                <a:lnTo>
                                  <a:pt x="313" y="1522"/>
                                </a:lnTo>
                                <a:lnTo>
                                  <a:pt x="327" y="1504"/>
                                </a:lnTo>
                                <a:lnTo>
                                  <a:pt x="358" y="1527"/>
                                </a:lnTo>
                                <a:lnTo>
                                  <a:pt x="327" y="1504"/>
                                </a:lnTo>
                                <a:close/>
                                <a:moveTo>
                                  <a:pt x="388" y="1550"/>
                                </a:moveTo>
                                <a:lnTo>
                                  <a:pt x="383" y="1558"/>
                                </a:lnTo>
                                <a:lnTo>
                                  <a:pt x="377" y="1566"/>
                                </a:lnTo>
                                <a:lnTo>
                                  <a:pt x="312" y="1525"/>
                                </a:lnTo>
                                <a:lnTo>
                                  <a:pt x="320" y="1514"/>
                                </a:lnTo>
                                <a:lnTo>
                                  <a:pt x="327" y="1504"/>
                                </a:lnTo>
                                <a:lnTo>
                                  <a:pt x="388" y="1550"/>
                                </a:lnTo>
                                <a:close/>
                                <a:moveTo>
                                  <a:pt x="377" y="1566"/>
                                </a:moveTo>
                                <a:lnTo>
                                  <a:pt x="373" y="1574"/>
                                </a:lnTo>
                                <a:lnTo>
                                  <a:pt x="368" y="1583"/>
                                </a:lnTo>
                                <a:lnTo>
                                  <a:pt x="299" y="1547"/>
                                </a:lnTo>
                                <a:lnTo>
                                  <a:pt x="306" y="1537"/>
                                </a:lnTo>
                                <a:lnTo>
                                  <a:pt x="312" y="1525"/>
                                </a:lnTo>
                                <a:lnTo>
                                  <a:pt x="377" y="1566"/>
                                </a:lnTo>
                                <a:close/>
                                <a:moveTo>
                                  <a:pt x="368" y="1583"/>
                                </a:moveTo>
                                <a:lnTo>
                                  <a:pt x="362" y="1593"/>
                                </a:lnTo>
                                <a:lnTo>
                                  <a:pt x="358" y="1605"/>
                                </a:lnTo>
                                <a:lnTo>
                                  <a:pt x="354" y="1618"/>
                                </a:lnTo>
                                <a:lnTo>
                                  <a:pt x="350" y="1630"/>
                                </a:lnTo>
                                <a:lnTo>
                                  <a:pt x="347" y="1643"/>
                                </a:lnTo>
                                <a:lnTo>
                                  <a:pt x="346" y="1655"/>
                                </a:lnTo>
                                <a:lnTo>
                                  <a:pt x="344" y="1668"/>
                                </a:lnTo>
                                <a:lnTo>
                                  <a:pt x="344" y="1681"/>
                                </a:lnTo>
                                <a:lnTo>
                                  <a:pt x="267" y="1681"/>
                                </a:lnTo>
                                <a:lnTo>
                                  <a:pt x="268" y="1664"/>
                                </a:lnTo>
                                <a:lnTo>
                                  <a:pt x="269" y="1646"/>
                                </a:lnTo>
                                <a:lnTo>
                                  <a:pt x="272" y="1629"/>
                                </a:lnTo>
                                <a:lnTo>
                                  <a:pt x="276" y="1612"/>
                                </a:lnTo>
                                <a:lnTo>
                                  <a:pt x="280" y="1596"/>
                                </a:lnTo>
                                <a:lnTo>
                                  <a:pt x="285" y="1578"/>
                                </a:lnTo>
                                <a:lnTo>
                                  <a:pt x="292" y="1563"/>
                                </a:lnTo>
                                <a:lnTo>
                                  <a:pt x="299" y="1547"/>
                                </a:lnTo>
                                <a:lnTo>
                                  <a:pt x="368" y="1583"/>
                                </a:lnTo>
                                <a:close/>
                                <a:moveTo>
                                  <a:pt x="344" y="1681"/>
                                </a:moveTo>
                                <a:lnTo>
                                  <a:pt x="344" y="1682"/>
                                </a:lnTo>
                                <a:lnTo>
                                  <a:pt x="267" y="1682"/>
                                </a:lnTo>
                                <a:lnTo>
                                  <a:pt x="267" y="1681"/>
                                </a:lnTo>
                                <a:lnTo>
                                  <a:pt x="344" y="1681"/>
                                </a:lnTo>
                                <a:close/>
                                <a:moveTo>
                                  <a:pt x="344" y="1682"/>
                                </a:moveTo>
                                <a:lnTo>
                                  <a:pt x="345" y="1697"/>
                                </a:lnTo>
                                <a:lnTo>
                                  <a:pt x="346" y="1711"/>
                                </a:lnTo>
                                <a:lnTo>
                                  <a:pt x="348" y="1726"/>
                                </a:lnTo>
                                <a:lnTo>
                                  <a:pt x="352" y="1740"/>
                                </a:lnTo>
                                <a:lnTo>
                                  <a:pt x="356" y="1754"/>
                                </a:lnTo>
                                <a:lnTo>
                                  <a:pt x="361" y="1767"/>
                                </a:lnTo>
                                <a:lnTo>
                                  <a:pt x="368" y="1779"/>
                                </a:lnTo>
                                <a:lnTo>
                                  <a:pt x="374" y="1792"/>
                                </a:lnTo>
                                <a:lnTo>
                                  <a:pt x="308" y="1831"/>
                                </a:lnTo>
                                <a:lnTo>
                                  <a:pt x="298" y="1814"/>
                                </a:lnTo>
                                <a:lnTo>
                                  <a:pt x="291" y="1797"/>
                                </a:lnTo>
                                <a:lnTo>
                                  <a:pt x="283" y="1778"/>
                                </a:lnTo>
                                <a:lnTo>
                                  <a:pt x="278" y="1760"/>
                                </a:lnTo>
                                <a:lnTo>
                                  <a:pt x="274" y="1741"/>
                                </a:lnTo>
                                <a:lnTo>
                                  <a:pt x="270" y="1722"/>
                                </a:lnTo>
                                <a:lnTo>
                                  <a:pt x="268" y="1703"/>
                                </a:lnTo>
                                <a:lnTo>
                                  <a:pt x="267" y="1682"/>
                                </a:lnTo>
                                <a:lnTo>
                                  <a:pt x="344" y="1682"/>
                                </a:lnTo>
                                <a:close/>
                                <a:moveTo>
                                  <a:pt x="308" y="1831"/>
                                </a:moveTo>
                                <a:lnTo>
                                  <a:pt x="375" y="1945"/>
                                </a:lnTo>
                                <a:lnTo>
                                  <a:pt x="308" y="1831"/>
                                </a:lnTo>
                                <a:lnTo>
                                  <a:pt x="341" y="1812"/>
                                </a:lnTo>
                                <a:lnTo>
                                  <a:pt x="308" y="1831"/>
                                </a:lnTo>
                                <a:close/>
                                <a:moveTo>
                                  <a:pt x="374" y="1792"/>
                                </a:moveTo>
                                <a:lnTo>
                                  <a:pt x="378" y="1800"/>
                                </a:lnTo>
                                <a:lnTo>
                                  <a:pt x="384" y="1807"/>
                                </a:lnTo>
                                <a:lnTo>
                                  <a:pt x="321" y="1851"/>
                                </a:lnTo>
                                <a:lnTo>
                                  <a:pt x="314" y="1842"/>
                                </a:lnTo>
                                <a:lnTo>
                                  <a:pt x="308" y="1831"/>
                                </a:lnTo>
                                <a:lnTo>
                                  <a:pt x="374" y="1792"/>
                                </a:lnTo>
                                <a:close/>
                                <a:moveTo>
                                  <a:pt x="321" y="1851"/>
                                </a:moveTo>
                                <a:lnTo>
                                  <a:pt x="0" y="1392"/>
                                </a:lnTo>
                                <a:lnTo>
                                  <a:pt x="321" y="1851"/>
                                </a:lnTo>
                                <a:lnTo>
                                  <a:pt x="353" y="1830"/>
                                </a:lnTo>
                                <a:lnTo>
                                  <a:pt x="321" y="1851"/>
                                </a:lnTo>
                                <a:close/>
                                <a:moveTo>
                                  <a:pt x="384" y="1807"/>
                                </a:moveTo>
                                <a:lnTo>
                                  <a:pt x="391" y="1817"/>
                                </a:lnTo>
                                <a:lnTo>
                                  <a:pt x="399" y="1827"/>
                                </a:lnTo>
                                <a:lnTo>
                                  <a:pt x="406" y="1835"/>
                                </a:lnTo>
                                <a:lnTo>
                                  <a:pt x="415" y="1844"/>
                                </a:lnTo>
                                <a:lnTo>
                                  <a:pt x="423" y="1851"/>
                                </a:lnTo>
                                <a:lnTo>
                                  <a:pt x="433" y="1859"/>
                                </a:lnTo>
                                <a:lnTo>
                                  <a:pt x="442" y="1865"/>
                                </a:lnTo>
                                <a:lnTo>
                                  <a:pt x="453" y="1871"/>
                                </a:lnTo>
                                <a:lnTo>
                                  <a:pt x="414" y="1938"/>
                                </a:lnTo>
                                <a:lnTo>
                                  <a:pt x="401" y="1929"/>
                                </a:lnTo>
                                <a:lnTo>
                                  <a:pt x="387" y="1920"/>
                                </a:lnTo>
                                <a:lnTo>
                                  <a:pt x="375" y="1910"/>
                                </a:lnTo>
                                <a:lnTo>
                                  <a:pt x="362" y="1899"/>
                                </a:lnTo>
                                <a:lnTo>
                                  <a:pt x="352" y="1889"/>
                                </a:lnTo>
                                <a:lnTo>
                                  <a:pt x="341" y="1877"/>
                                </a:lnTo>
                                <a:lnTo>
                                  <a:pt x="330" y="1864"/>
                                </a:lnTo>
                                <a:lnTo>
                                  <a:pt x="321" y="1851"/>
                                </a:lnTo>
                                <a:lnTo>
                                  <a:pt x="384" y="1807"/>
                                </a:lnTo>
                                <a:close/>
                                <a:moveTo>
                                  <a:pt x="417" y="1939"/>
                                </a:moveTo>
                                <a:lnTo>
                                  <a:pt x="416" y="1939"/>
                                </a:lnTo>
                                <a:lnTo>
                                  <a:pt x="414" y="1938"/>
                                </a:lnTo>
                                <a:lnTo>
                                  <a:pt x="434" y="1905"/>
                                </a:lnTo>
                                <a:lnTo>
                                  <a:pt x="417" y="1939"/>
                                </a:lnTo>
                                <a:close/>
                                <a:moveTo>
                                  <a:pt x="451" y="1870"/>
                                </a:moveTo>
                                <a:lnTo>
                                  <a:pt x="452" y="1871"/>
                                </a:lnTo>
                                <a:lnTo>
                                  <a:pt x="453" y="1871"/>
                                </a:lnTo>
                                <a:lnTo>
                                  <a:pt x="415" y="1938"/>
                                </a:lnTo>
                                <a:lnTo>
                                  <a:pt x="416" y="1938"/>
                                </a:lnTo>
                                <a:lnTo>
                                  <a:pt x="417" y="1939"/>
                                </a:lnTo>
                                <a:lnTo>
                                  <a:pt x="451" y="1870"/>
                                </a:lnTo>
                                <a:close/>
                                <a:moveTo>
                                  <a:pt x="453" y="1871"/>
                                </a:moveTo>
                                <a:lnTo>
                                  <a:pt x="477" y="1886"/>
                                </a:lnTo>
                                <a:lnTo>
                                  <a:pt x="501" y="1899"/>
                                </a:lnTo>
                                <a:lnTo>
                                  <a:pt x="525" y="1913"/>
                                </a:lnTo>
                                <a:lnTo>
                                  <a:pt x="549" y="1927"/>
                                </a:lnTo>
                                <a:lnTo>
                                  <a:pt x="574" y="1940"/>
                                </a:lnTo>
                                <a:lnTo>
                                  <a:pt x="598" y="1953"/>
                                </a:lnTo>
                                <a:lnTo>
                                  <a:pt x="623" y="1966"/>
                                </a:lnTo>
                                <a:lnTo>
                                  <a:pt x="648" y="1978"/>
                                </a:lnTo>
                                <a:lnTo>
                                  <a:pt x="613" y="2047"/>
                                </a:lnTo>
                                <a:lnTo>
                                  <a:pt x="589" y="2035"/>
                                </a:lnTo>
                                <a:lnTo>
                                  <a:pt x="563" y="2021"/>
                                </a:lnTo>
                                <a:lnTo>
                                  <a:pt x="539" y="2008"/>
                                </a:lnTo>
                                <a:lnTo>
                                  <a:pt x="513" y="1994"/>
                                </a:lnTo>
                                <a:lnTo>
                                  <a:pt x="488" y="1981"/>
                                </a:lnTo>
                                <a:lnTo>
                                  <a:pt x="464" y="1967"/>
                                </a:lnTo>
                                <a:lnTo>
                                  <a:pt x="439" y="1953"/>
                                </a:lnTo>
                                <a:lnTo>
                                  <a:pt x="415" y="1938"/>
                                </a:lnTo>
                                <a:lnTo>
                                  <a:pt x="453" y="1871"/>
                                </a:lnTo>
                                <a:close/>
                                <a:moveTo>
                                  <a:pt x="648" y="1978"/>
                                </a:moveTo>
                                <a:lnTo>
                                  <a:pt x="673" y="1991"/>
                                </a:lnTo>
                                <a:lnTo>
                                  <a:pt x="698" y="2004"/>
                                </a:lnTo>
                                <a:lnTo>
                                  <a:pt x="723" y="2016"/>
                                </a:lnTo>
                                <a:lnTo>
                                  <a:pt x="749" y="2028"/>
                                </a:lnTo>
                                <a:lnTo>
                                  <a:pt x="774" y="2038"/>
                                </a:lnTo>
                                <a:lnTo>
                                  <a:pt x="799" y="2050"/>
                                </a:lnTo>
                                <a:lnTo>
                                  <a:pt x="825" y="2061"/>
                                </a:lnTo>
                                <a:lnTo>
                                  <a:pt x="851" y="2071"/>
                                </a:lnTo>
                                <a:lnTo>
                                  <a:pt x="822" y="2142"/>
                                </a:lnTo>
                                <a:lnTo>
                                  <a:pt x="795" y="2131"/>
                                </a:lnTo>
                                <a:lnTo>
                                  <a:pt x="768" y="2120"/>
                                </a:lnTo>
                                <a:lnTo>
                                  <a:pt x="742" y="2108"/>
                                </a:lnTo>
                                <a:lnTo>
                                  <a:pt x="716" y="2096"/>
                                </a:lnTo>
                                <a:lnTo>
                                  <a:pt x="690" y="2084"/>
                                </a:lnTo>
                                <a:lnTo>
                                  <a:pt x="665" y="2073"/>
                                </a:lnTo>
                                <a:lnTo>
                                  <a:pt x="639" y="2060"/>
                                </a:lnTo>
                                <a:lnTo>
                                  <a:pt x="613" y="2047"/>
                                </a:lnTo>
                                <a:lnTo>
                                  <a:pt x="648" y="1978"/>
                                </a:lnTo>
                                <a:close/>
                                <a:moveTo>
                                  <a:pt x="851" y="2071"/>
                                </a:moveTo>
                                <a:lnTo>
                                  <a:pt x="917" y="2098"/>
                                </a:lnTo>
                                <a:lnTo>
                                  <a:pt x="984" y="2124"/>
                                </a:lnTo>
                                <a:lnTo>
                                  <a:pt x="1052" y="2147"/>
                                </a:lnTo>
                                <a:lnTo>
                                  <a:pt x="1121" y="2169"/>
                                </a:lnTo>
                                <a:lnTo>
                                  <a:pt x="1191" y="2189"/>
                                </a:lnTo>
                                <a:lnTo>
                                  <a:pt x="1261" y="2207"/>
                                </a:lnTo>
                                <a:lnTo>
                                  <a:pt x="1332" y="2224"/>
                                </a:lnTo>
                                <a:lnTo>
                                  <a:pt x="1403" y="2240"/>
                                </a:lnTo>
                                <a:lnTo>
                                  <a:pt x="1476" y="2253"/>
                                </a:lnTo>
                                <a:lnTo>
                                  <a:pt x="1548" y="2265"/>
                                </a:lnTo>
                                <a:lnTo>
                                  <a:pt x="1621" y="2276"/>
                                </a:lnTo>
                                <a:lnTo>
                                  <a:pt x="1696" y="2284"/>
                                </a:lnTo>
                                <a:lnTo>
                                  <a:pt x="1769" y="2291"/>
                                </a:lnTo>
                                <a:lnTo>
                                  <a:pt x="1844" y="2295"/>
                                </a:lnTo>
                                <a:lnTo>
                                  <a:pt x="1919" y="2298"/>
                                </a:lnTo>
                                <a:lnTo>
                                  <a:pt x="1995" y="2299"/>
                                </a:lnTo>
                                <a:lnTo>
                                  <a:pt x="1995" y="2375"/>
                                </a:lnTo>
                                <a:lnTo>
                                  <a:pt x="1918" y="2374"/>
                                </a:lnTo>
                                <a:lnTo>
                                  <a:pt x="1841" y="2372"/>
                                </a:lnTo>
                                <a:lnTo>
                                  <a:pt x="1764" y="2367"/>
                                </a:lnTo>
                                <a:lnTo>
                                  <a:pt x="1688" y="2360"/>
                                </a:lnTo>
                                <a:lnTo>
                                  <a:pt x="1612" y="2352"/>
                                </a:lnTo>
                                <a:lnTo>
                                  <a:pt x="1538" y="2341"/>
                                </a:lnTo>
                                <a:lnTo>
                                  <a:pt x="1463" y="2329"/>
                                </a:lnTo>
                                <a:lnTo>
                                  <a:pt x="1389" y="2315"/>
                                </a:lnTo>
                                <a:lnTo>
                                  <a:pt x="1315" y="2299"/>
                                </a:lnTo>
                                <a:lnTo>
                                  <a:pt x="1243" y="2282"/>
                                </a:lnTo>
                                <a:lnTo>
                                  <a:pt x="1171" y="2263"/>
                                </a:lnTo>
                                <a:lnTo>
                                  <a:pt x="1099" y="2243"/>
                                </a:lnTo>
                                <a:lnTo>
                                  <a:pt x="1029" y="2220"/>
                                </a:lnTo>
                                <a:lnTo>
                                  <a:pt x="958" y="2195"/>
                                </a:lnTo>
                                <a:lnTo>
                                  <a:pt x="890" y="2170"/>
                                </a:lnTo>
                                <a:lnTo>
                                  <a:pt x="822" y="2142"/>
                                </a:lnTo>
                                <a:lnTo>
                                  <a:pt x="851" y="2071"/>
                                </a:lnTo>
                                <a:close/>
                                <a:moveTo>
                                  <a:pt x="1995" y="2299"/>
                                </a:moveTo>
                                <a:lnTo>
                                  <a:pt x="1996" y="2299"/>
                                </a:lnTo>
                                <a:lnTo>
                                  <a:pt x="1996" y="2375"/>
                                </a:lnTo>
                                <a:lnTo>
                                  <a:pt x="1995" y="2375"/>
                                </a:lnTo>
                                <a:lnTo>
                                  <a:pt x="1995" y="2299"/>
                                </a:lnTo>
                                <a:close/>
                                <a:moveTo>
                                  <a:pt x="1996" y="2299"/>
                                </a:moveTo>
                                <a:lnTo>
                                  <a:pt x="2048" y="2298"/>
                                </a:lnTo>
                                <a:lnTo>
                                  <a:pt x="2101" y="2297"/>
                                </a:lnTo>
                                <a:lnTo>
                                  <a:pt x="2153" y="2295"/>
                                </a:lnTo>
                                <a:lnTo>
                                  <a:pt x="2205" y="2292"/>
                                </a:lnTo>
                                <a:lnTo>
                                  <a:pt x="2257" y="2287"/>
                                </a:lnTo>
                                <a:lnTo>
                                  <a:pt x="2308" y="2282"/>
                                </a:lnTo>
                                <a:lnTo>
                                  <a:pt x="2359" y="2277"/>
                                </a:lnTo>
                                <a:lnTo>
                                  <a:pt x="2410" y="2270"/>
                                </a:lnTo>
                                <a:lnTo>
                                  <a:pt x="2461" y="2263"/>
                                </a:lnTo>
                                <a:lnTo>
                                  <a:pt x="2511" y="2254"/>
                                </a:lnTo>
                                <a:lnTo>
                                  <a:pt x="2561" y="2245"/>
                                </a:lnTo>
                                <a:lnTo>
                                  <a:pt x="2611" y="2235"/>
                                </a:lnTo>
                                <a:lnTo>
                                  <a:pt x="2660" y="2224"/>
                                </a:lnTo>
                                <a:lnTo>
                                  <a:pt x="2710" y="2213"/>
                                </a:lnTo>
                                <a:lnTo>
                                  <a:pt x="2759" y="2200"/>
                                </a:lnTo>
                                <a:lnTo>
                                  <a:pt x="2808" y="2187"/>
                                </a:lnTo>
                                <a:lnTo>
                                  <a:pt x="2828" y="2261"/>
                                </a:lnTo>
                                <a:lnTo>
                                  <a:pt x="2778" y="2275"/>
                                </a:lnTo>
                                <a:lnTo>
                                  <a:pt x="2728" y="2287"/>
                                </a:lnTo>
                                <a:lnTo>
                                  <a:pt x="2678" y="2299"/>
                                </a:lnTo>
                                <a:lnTo>
                                  <a:pt x="2626" y="2310"/>
                                </a:lnTo>
                                <a:lnTo>
                                  <a:pt x="2576" y="2321"/>
                                </a:lnTo>
                                <a:lnTo>
                                  <a:pt x="2524" y="2330"/>
                                </a:lnTo>
                                <a:lnTo>
                                  <a:pt x="2472" y="2339"/>
                                </a:lnTo>
                                <a:lnTo>
                                  <a:pt x="2420" y="2346"/>
                                </a:lnTo>
                                <a:lnTo>
                                  <a:pt x="2368" y="2353"/>
                                </a:lnTo>
                                <a:lnTo>
                                  <a:pt x="2315" y="2359"/>
                                </a:lnTo>
                                <a:lnTo>
                                  <a:pt x="2263" y="2363"/>
                                </a:lnTo>
                                <a:lnTo>
                                  <a:pt x="2210" y="2368"/>
                                </a:lnTo>
                                <a:lnTo>
                                  <a:pt x="2157" y="2371"/>
                                </a:lnTo>
                                <a:lnTo>
                                  <a:pt x="2103" y="2374"/>
                                </a:lnTo>
                                <a:lnTo>
                                  <a:pt x="2049" y="2375"/>
                                </a:lnTo>
                                <a:lnTo>
                                  <a:pt x="1996" y="2375"/>
                                </a:lnTo>
                                <a:lnTo>
                                  <a:pt x="1996" y="2299"/>
                                </a:lnTo>
                                <a:close/>
                                <a:moveTo>
                                  <a:pt x="2808" y="2187"/>
                                </a:moveTo>
                                <a:lnTo>
                                  <a:pt x="2839" y="2178"/>
                                </a:lnTo>
                                <a:lnTo>
                                  <a:pt x="2870" y="2169"/>
                                </a:lnTo>
                                <a:lnTo>
                                  <a:pt x="2901" y="2159"/>
                                </a:lnTo>
                                <a:lnTo>
                                  <a:pt x="2933" y="2148"/>
                                </a:lnTo>
                                <a:lnTo>
                                  <a:pt x="2956" y="2221"/>
                                </a:lnTo>
                                <a:lnTo>
                                  <a:pt x="2925" y="2232"/>
                                </a:lnTo>
                                <a:lnTo>
                                  <a:pt x="2893" y="2241"/>
                                </a:lnTo>
                                <a:lnTo>
                                  <a:pt x="2861" y="2251"/>
                                </a:lnTo>
                                <a:lnTo>
                                  <a:pt x="2828" y="2261"/>
                                </a:lnTo>
                                <a:lnTo>
                                  <a:pt x="2808" y="2187"/>
                                </a:lnTo>
                                <a:close/>
                                <a:moveTo>
                                  <a:pt x="2933" y="2148"/>
                                </a:moveTo>
                                <a:lnTo>
                                  <a:pt x="2972" y="2136"/>
                                </a:lnTo>
                                <a:lnTo>
                                  <a:pt x="3012" y="2121"/>
                                </a:lnTo>
                                <a:lnTo>
                                  <a:pt x="3052" y="2107"/>
                                </a:lnTo>
                                <a:lnTo>
                                  <a:pt x="3090" y="2092"/>
                                </a:lnTo>
                                <a:lnTo>
                                  <a:pt x="3130" y="2076"/>
                                </a:lnTo>
                                <a:lnTo>
                                  <a:pt x="3168" y="2060"/>
                                </a:lnTo>
                                <a:lnTo>
                                  <a:pt x="3206" y="2044"/>
                                </a:lnTo>
                                <a:lnTo>
                                  <a:pt x="3244" y="2027"/>
                                </a:lnTo>
                                <a:lnTo>
                                  <a:pt x="3281" y="2008"/>
                                </a:lnTo>
                                <a:lnTo>
                                  <a:pt x="3319" y="1990"/>
                                </a:lnTo>
                                <a:lnTo>
                                  <a:pt x="3356" y="1972"/>
                                </a:lnTo>
                                <a:lnTo>
                                  <a:pt x="3393" y="1953"/>
                                </a:lnTo>
                                <a:lnTo>
                                  <a:pt x="3430" y="1933"/>
                                </a:lnTo>
                                <a:lnTo>
                                  <a:pt x="3466" y="1913"/>
                                </a:lnTo>
                                <a:lnTo>
                                  <a:pt x="3501" y="1893"/>
                                </a:lnTo>
                                <a:lnTo>
                                  <a:pt x="3538" y="1871"/>
                                </a:lnTo>
                                <a:lnTo>
                                  <a:pt x="3576" y="1938"/>
                                </a:lnTo>
                                <a:lnTo>
                                  <a:pt x="3540" y="1959"/>
                                </a:lnTo>
                                <a:lnTo>
                                  <a:pt x="3503" y="1981"/>
                                </a:lnTo>
                                <a:lnTo>
                                  <a:pt x="3466" y="2001"/>
                                </a:lnTo>
                                <a:lnTo>
                                  <a:pt x="3429" y="2021"/>
                                </a:lnTo>
                                <a:lnTo>
                                  <a:pt x="3390" y="2040"/>
                                </a:lnTo>
                                <a:lnTo>
                                  <a:pt x="3353" y="2060"/>
                                </a:lnTo>
                                <a:lnTo>
                                  <a:pt x="3314" y="2078"/>
                                </a:lnTo>
                                <a:lnTo>
                                  <a:pt x="3276" y="2096"/>
                                </a:lnTo>
                                <a:lnTo>
                                  <a:pt x="3236" y="2113"/>
                                </a:lnTo>
                                <a:lnTo>
                                  <a:pt x="3197" y="2130"/>
                                </a:lnTo>
                                <a:lnTo>
                                  <a:pt x="3157" y="2147"/>
                                </a:lnTo>
                                <a:lnTo>
                                  <a:pt x="3118" y="2163"/>
                                </a:lnTo>
                                <a:lnTo>
                                  <a:pt x="3078" y="2178"/>
                                </a:lnTo>
                                <a:lnTo>
                                  <a:pt x="3038" y="2193"/>
                                </a:lnTo>
                                <a:lnTo>
                                  <a:pt x="2997" y="2207"/>
                                </a:lnTo>
                                <a:lnTo>
                                  <a:pt x="2956" y="2221"/>
                                </a:lnTo>
                                <a:lnTo>
                                  <a:pt x="2933" y="2148"/>
                                </a:lnTo>
                                <a:close/>
                                <a:moveTo>
                                  <a:pt x="3538" y="1871"/>
                                </a:moveTo>
                                <a:lnTo>
                                  <a:pt x="3538" y="1871"/>
                                </a:lnTo>
                                <a:lnTo>
                                  <a:pt x="3577" y="1938"/>
                                </a:lnTo>
                                <a:lnTo>
                                  <a:pt x="3576" y="1938"/>
                                </a:lnTo>
                                <a:lnTo>
                                  <a:pt x="3538" y="1871"/>
                                </a:lnTo>
                                <a:close/>
                                <a:moveTo>
                                  <a:pt x="3538" y="1871"/>
                                </a:moveTo>
                                <a:lnTo>
                                  <a:pt x="3545" y="1867"/>
                                </a:lnTo>
                                <a:lnTo>
                                  <a:pt x="3538" y="1871"/>
                                </a:lnTo>
                                <a:lnTo>
                                  <a:pt x="3557" y="1905"/>
                                </a:lnTo>
                                <a:lnTo>
                                  <a:pt x="3538" y="1871"/>
                                </a:lnTo>
                                <a:close/>
                                <a:moveTo>
                                  <a:pt x="3538" y="1871"/>
                                </a:moveTo>
                                <a:lnTo>
                                  <a:pt x="3552" y="1863"/>
                                </a:lnTo>
                                <a:lnTo>
                                  <a:pt x="3564" y="1853"/>
                                </a:lnTo>
                                <a:lnTo>
                                  <a:pt x="3612" y="1913"/>
                                </a:lnTo>
                                <a:lnTo>
                                  <a:pt x="3604" y="1920"/>
                                </a:lnTo>
                                <a:lnTo>
                                  <a:pt x="3594" y="1926"/>
                                </a:lnTo>
                                <a:lnTo>
                                  <a:pt x="3586" y="1931"/>
                                </a:lnTo>
                                <a:lnTo>
                                  <a:pt x="3577" y="1938"/>
                                </a:lnTo>
                                <a:lnTo>
                                  <a:pt x="3538" y="1871"/>
                                </a:lnTo>
                                <a:close/>
                                <a:moveTo>
                                  <a:pt x="3564" y="1853"/>
                                </a:moveTo>
                                <a:lnTo>
                                  <a:pt x="3576" y="1843"/>
                                </a:lnTo>
                                <a:lnTo>
                                  <a:pt x="3587" y="1832"/>
                                </a:lnTo>
                                <a:lnTo>
                                  <a:pt x="3643" y="1884"/>
                                </a:lnTo>
                                <a:lnTo>
                                  <a:pt x="3628" y="1899"/>
                                </a:lnTo>
                                <a:lnTo>
                                  <a:pt x="3612" y="1913"/>
                                </a:lnTo>
                                <a:lnTo>
                                  <a:pt x="3564" y="1853"/>
                                </a:lnTo>
                                <a:close/>
                                <a:moveTo>
                                  <a:pt x="3587" y="1832"/>
                                </a:moveTo>
                                <a:lnTo>
                                  <a:pt x="3601" y="1816"/>
                                </a:lnTo>
                                <a:lnTo>
                                  <a:pt x="3612" y="1800"/>
                                </a:lnTo>
                                <a:lnTo>
                                  <a:pt x="3622" y="1783"/>
                                </a:lnTo>
                                <a:lnTo>
                                  <a:pt x="3631" y="1763"/>
                                </a:lnTo>
                                <a:lnTo>
                                  <a:pt x="3637" y="1744"/>
                                </a:lnTo>
                                <a:lnTo>
                                  <a:pt x="3642" y="1724"/>
                                </a:lnTo>
                                <a:lnTo>
                                  <a:pt x="3646" y="1704"/>
                                </a:lnTo>
                                <a:lnTo>
                                  <a:pt x="3647" y="1681"/>
                                </a:lnTo>
                                <a:lnTo>
                                  <a:pt x="3722" y="1681"/>
                                </a:lnTo>
                                <a:lnTo>
                                  <a:pt x="3722" y="1696"/>
                                </a:lnTo>
                                <a:lnTo>
                                  <a:pt x="3721" y="1711"/>
                                </a:lnTo>
                                <a:lnTo>
                                  <a:pt x="3720" y="1725"/>
                                </a:lnTo>
                                <a:lnTo>
                                  <a:pt x="3717" y="1739"/>
                                </a:lnTo>
                                <a:lnTo>
                                  <a:pt x="3714" y="1753"/>
                                </a:lnTo>
                                <a:lnTo>
                                  <a:pt x="3711" y="1766"/>
                                </a:lnTo>
                                <a:lnTo>
                                  <a:pt x="3706" y="1779"/>
                                </a:lnTo>
                                <a:lnTo>
                                  <a:pt x="3702" y="1792"/>
                                </a:lnTo>
                                <a:lnTo>
                                  <a:pt x="3696" y="1805"/>
                                </a:lnTo>
                                <a:lnTo>
                                  <a:pt x="3690" y="1817"/>
                                </a:lnTo>
                                <a:lnTo>
                                  <a:pt x="3684" y="1829"/>
                                </a:lnTo>
                                <a:lnTo>
                                  <a:pt x="3677" y="1840"/>
                                </a:lnTo>
                                <a:lnTo>
                                  <a:pt x="3669" y="1852"/>
                                </a:lnTo>
                                <a:lnTo>
                                  <a:pt x="3661" y="1863"/>
                                </a:lnTo>
                                <a:lnTo>
                                  <a:pt x="3652" y="1874"/>
                                </a:lnTo>
                                <a:lnTo>
                                  <a:pt x="3643" y="1884"/>
                                </a:lnTo>
                                <a:lnTo>
                                  <a:pt x="3587" y="1832"/>
                                </a:lnTo>
                                <a:close/>
                                <a:moveTo>
                                  <a:pt x="3647" y="1681"/>
                                </a:moveTo>
                                <a:lnTo>
                                  <a:pt x="3647" y="1681"/>
                                </a:lnTo>
                                <a:lnTo>
                                  <a:pt x="3722" y="1681"/>
                                </a:lnTo>
                                <a:lnTo>
                                  <a:pt x="3722" y="1681"/>
                                </a:lnTo>
                                <a:lnTo>
                                  <a:pt x="3647" y="1681"/>
                                </a:lnTo>
                                <a:close/>
                                <a:moveTo>
                                  <a:pt x="3647" y="1681"/>
                                </a:moveTo>
                                <a:lnTo>
                                  <a:pt x="3646" y="1663"/>
                                </a:lnTo>
                                <a:lnTo>
                                  <a:pt x="3643" y="1645"/>
                                </a:lnTo>
                                <a:lnTo>
                                  <a:pt x="3639" y="1628"/>
                                </a:lnTo>
                                <a:lnTo>
                                  <a:pt x="3635" y="1611"/>
                                </a:lnTo>
                                <a:lnTo>
                                  <a:pt x="3708" y="1586"/>
                                </a:lnTo>
                                <a:lnTo>
                                  <a:pt x="3714" y="1608"/>
                                </a:lnTo>
                                <a:lnTo>
                                  <a:pt x="3719" y="1632"/>
                                </a:lnTo>
                                <a:lnTo>
                                  <a:pt x="3721" y="1657"/>
                                </a:lnTo>
                                <a:lnTo>
                                  <a:pt x="3722" y="1681"/>
                                </a:lnTo>
                                <a:lnTo>
                                  <a:pt x="3647" y="1681"/>
                                </a:lnTo>
                                <a:close/>
                                <a:moveTo>
                                  <a:pt x="3635" y="1611"/>
                                </a:moveTo>
                                <a:lnTo>
                                  <a:pt x="3633" y="1604"/>
                                </a:lnTo>
                                <a:lnTo>
                                  <a:pt x="3631" y="1600"/>
                                </a:lnTo>
                                <a:lnTo>
                                  <a:pt x="3701" y="1571"/>
                                </a:lnTo>
                                <a:lnTo>
                                  <a:pt x="3704" y="1580"/>
                                </a:lnTo>
                                <a:lnTo>
                                  <a:pt x="3708" y="1586"/>
                                </a:lnTo>
                                <a:lnTo>
                                  <a:pt x="3635" y="1611"/>
                                </a:lnTo>
                                <a:close/>
                                <a:moveTo>
                                  <a:pt x="3631" y="1600"/>
                                </a:moveTo>
                                <a:lnTo>
                                  <a:pt x="3625" y="1587"/>
                                </a:lnTo>
                                <a:lnTo>
                                  <a:pt x="3618" y="1574"/>
                                </a:lnTo>
                                <a:lnTo>
                                  <a:pt x="3610" y="1561"/>
                                </a:lnTo>
                                <a:lnTo>
                                  <a:pt x="3602" y="1550"/>
                                </a:lnTo>
                                <a:lnTo>
                                  <a:pt x="3663" y="1504"/>
                                </a:lnTo>
                                <a:lnTo>
                                  <a:pt x="3674" y="1520"/>
                                </a:lnTo>
                                <a:lnTo>
                                  <a:pt x="3684" y="1536"/>
                                </a:lnTo>
                                <a:lnTo>
                                  <a:pt x="3694" y="1553"/>
                                </a:lnTo>
                                <a:lnTo>
                                  <a:pt x="3701" y="1571"/>
                                </a:lnTo>
                                <a:lnTo>
                                  <a:pt x="3631" y="1600"/>
                                </a:lnTo>
                                <a:close/>
                                <a:moveTo>
                                  <a:pt x="3602" y="1550"/>
                                </a:moveTo>
                                <a:lnTo>
                                  <a:pt x="3601" y="1547"/>
                                </a:lnTo>
                                <a:lnTo>
                                  <a:pt x="3601" y="1547"/>
                                </a:lnTo>
                                <a:lnTo>
                                  <a:pt x="3633" y="1526"/>
                                </a:lnTo>
                                <a:lnTo>
                                  <a:pt x="3602" y="1550"/>
                                </a:lnTo>
                                <a:close/>
                                <a:moveTo>
                                  <a:pt x="3601" y="1547"/>
                                </a:moveTo>
                                <a:lnTo>
                                  <a:pt x="3601" y="1547"/>
                                </a:lnTo>
                                <a:lnTo>
                                  <a:pt x="3665" y="1505"/>
                                </a:lnTo>
                                <a:lnTo>
                                  <a:pt x="3665" y="1506"/>
                                </a:lnTo>
                                <a:lnTo>
                                  <a:pt x="3601" y="1547"/>
                                </a:lnTo>
                                <a:close/>
                                <a:moveTo>
                                  <a:pt x="3601" y="1547"/>
                                </a:moveTo>
                                <a:lnTo>
                                  <a:pt x="3602" y="1551"/>
                                </a:lnTo>
                                <a:lnTo>
                                  <a:pt x="3601" y="1547"/>
                                </a:lnTo>
                                <a:lnTo>
                                  <a:pt x="3633" y="1526"/>
                                </a:lnTo>
                                <a:lnTo>
                                  <a:pt x="3601" y="1547"/>
                                </a:lnTo>
                                <a:close/>
                                <a:moveTo>
                                  <a:pt x="3601" y="1547"/>
                                </a:moveTo>
                                <a:lnTo>
                                  <a:pt x="3597" y="1542"/>
                                </a:lnTo>
                                <a:lnTo>
                                  <a:pt x="3594" y="1538"/>
                                </a:lnTo>
                                <a:lnTo>
                                  <a:pt x="3657" y="1494"/>
                                </a:lnTo>
                                <a:lnTo>
                                  <a:pt x="3661" y="1500"/>
                                </a:lnTo>
                                <a:lnTo>
                                  <a:pt x="3665" y="1506"/>
                                </a:lnTo>
                                <a:lnTo>
                                  <a:pt x="3601" y="1547"/>
                                </a:lnTo>
                                <a:close/>
                                <a:moveTo>
                                  <a:pt x="3594" y="1538"/>
                                </a:moveTo>
                                <a:lnTo>
                                  <a:pt x="3610" y="1561"/>
                                </a:lnTo>
                                <a:lnTo>
                                  <a:pt x="3594" y="1538"/>
                                </a:lnTo>
                                <a:lnTo>
                                  <a:pt x="3625" y="1516"/>
                                </a:lnTo>
                                <a:lnTo>
                                  <a:pt x="3594" y="1538"/>
                                </a:lnTo>
                                <a:close/>
                                <a:moveTo>
                                  <a:pt x="3594" y="1538"/>
                                </a:moveTo>
                                <a:lnTo>
                                  <a:pt x="3591" y="1534"/>
                                </a:lnTo>
                                <a:lnTo>
                                  <a:pt x="3588" y="1529"/>
                                </a:lnTo>
                                <a:lnTo>
                                  <a:pt x="3649" y="1483"/>
                                </a:lnTo>
                                <a:lnTo>
                                  <a:pt x="3653" y="1489"/>
                                </a:lnTo>
                                <a:lnTo>
                                  <a:pt x="3657" y="1495"/>
                                </a:lnTo>
                                <a:lnTo>
                                  <a:pt x="3594" y="1538"/>
                                </a:lnTo>
                                <a:close/>
                                <a:moveTo>
                                  <a:pt x="3588" y="1529"/>
                                </a:moveTo>
                                <a:lnTo>
                                  <a:pt x="3579" y="1518"/>
                                </a:lnTo>
                                <a:lnTo>
                                  <a:pt x="3570" y="1506"/>
                                </a:lnTo>
                                <a:lnTo>
                                  <a:pt x="3560" y="1495"/>
                                </a:lnTo>
                                <a:lnTo>
                                  <a:pt x="3549" y="1484"/>
                                </a:lnTo>
                                <a:lnTo>
                                  <a:pt x="3604" y="1430"/>
                                </a:lnTo>
                                <a:lnTo>
                                  <a:pt x="3616" y="1443"/>
                                </a:lnTo>
                                <a:lnTo>
                                  <a:pt x="3627" y="1455"/>
                                </a:lnTo>
                                <a:lnTo>
                                  <a:pt x="3639" y="1469"/>
                                </a:lnTo>
                                <a:lnTo>
                                  <a:pt x="3649" y="1483"/>
                                </a:lnTo>
                                <a:lnTo>
                                  <a:pt x="3588" y="1529"/>
                                </a:lnTo>
                                <a:close/>
                                <a:moveTo>
                                  <a:pt x="3549" y="1484"/>
                                </a:moveTo>
                                <a:lnTo>
                                  <a:pt x="2247" y="181"/>
                                </a:lnTo>
                                <a:lnTo>
                                  <a:pt x="2301" y="126"/>
                                </a:lnTo>
                                <a:lnTo>
                                  <a:pt x="3604" y="1430"/>
                                </a:lnTo>
                                <a:lnTo>
                                  <a:pt x="3549" y="1484"/>
                                </a:lnTo>
                                <a:close/>
                                <a:moveTo>
                                  <a:pt x="2247" y="181"/>
                                </a:moveTo>
                                <a:lnTo>
                                  <a:pt x="2247" y="181"/>
                                </a:lnTo>
                                <a:lnTo>
                                  <a:pt x="2301" y="126"/>
                                </a:lnTo>
                                <a:lnTo>
                                  <a:pt x="2301" y="126"/>
                                </a:lnTo>
                                <a:lnTo>
                                  <a:pt x="2247" y="181"/>
                                </a:lnTo>
                                <a:close/>
                                <a:moveTo>
                                  <a:pt x="2301" y="126"/>
                                </a:moveTo>
                                <a:lnTo>
                                  <a:pt x="2376" y="201"/>
                                </a:lnTo>
                                <a:lnTo>
                                  <a:pt x="2301" y="126"/>
                                </a:lnTo>
                                <a:lnTo>
                                  <a:pt x="2274" y="153"/>
                                </a:lnTo>
                                <a:lnTo>
                                  <a:pt x="2301" y="126"/>
                                </a:lnTo>
                                <a:close/>
                                <a:moveTo>
                                  <a:pt x="2247" y="181"/>
                                </a:moveTo>
                                <a:lnTo>
                                  <a:pt x="2232" y="167"/>
                                </a:lnTo>
                                <a:lnTo>
                                  <a:pt x="2217" y="153"/>
                                </a:lnTo>
                                <a:lnTo>
                                  <a:pt x="2264" y="93"/>
                                </a:lnTo>
                                <a:lnTo>
                                  <a:pt x="2274" y="101"/>
                                </a:lnTo>
                                <a:lnTo>
                                  <a:pt x="2283" y="109"/>
                                </a:lnTo>
                                <a:lnTo>
                                  <a:pt x="2292" y="118"/>
                                </a:lnTo>
                                <a:lnTo>
                                  <a:pt x="2301" y="126"/>
                                </a:lnTo>
                                <a:lnTo>
                                  <a:pt x="2247" y="181"/>
                                </a:lnTo>
                                <a:close/>
                                <a:moveTo>
                                  <a:pt x="2264" y="93"/>
                                </a:moveTo>
                                <a:lnTo>
                                  <a:pt x="2183" y="29"/>
                                </a:lnTo>
                                <a:lnTo>
                                  <a:pt x="2264" y="93"/>
                                </a:lnTo>
                                <a:lnTo>
                                  <a:pt x="2241" y="123"/>
                                </a:lnTo>
                                <a:lnTo>
                                  <a:pt x="2264" y="93"/>
                                </a:lnTo>
                                <a:close/>
                                <a:moveTo>
                                  <a:pt x="2217" y="154"/>
                                </a:moveTo>
                                <a:lnTo>
                                  <a:pt x="2209" y="148"/>
                                </a:lnTo>
                                <a:lnTo>
                                  <a:pt x="2200" y="141"/>
                                </a:lnTo>
                                <a:lnTo>
                                  <a:pt x="2192" y="136"/>
                                </a:lnTo>
                                <a:lnTo>
                                  <a:pt x="2184" y="131"/>
                                </a:lnTo>
                                <a:lnTo>
                                  <a:pt x="2225" y="65"/>
                                </a:lnTo>
                                <a:lnTo>
                                  <a:pt x="2235" y="72"/>
                                </a:lnTo>
                                <a:lnTo>
                                  <a:pt x="2245" y="79"/>
                                </a:lnTo>
                                <a:lnTo>
                                  <a:pt x="2254" y="87"/>
                                </a:lnTo>
                                <a:lnTo>
                                  <a:pt x="2264" y="93"/>
                                </a:lnTo>
                                <a:lnTo>
                                  <a:pt x="2217" y="154"/>
                                </a:lnTo>
                                <a:close/>
                                <a:moveTo>
                                  <a:pt x="2184" y="131"/>
                                </a:moveTo>
                                <a:lnTo>
                                  <a:pt x="2163" y="118"/>
                                </a:lnTo>
                                <a:lnTo>
                                  <a:pt x="2140" y="107"/>
                                </a:lnTo>
                                <a:lnTo>
                                  <a:pt x="2117" y="97"/>
                                </a:lnTo>
                                <a:lnTo>
                                  <a:pt x="2093" y="90"/>
                                </a:lnTo>
                                <a:lnTo>
                                  <a:pt x="2069" y="85"/>
                                </a:lnTo>
                                <a:lnTo>
                                  <a:pt x="2044" y="80"/>
                                </a:lnTo>
                                <a:lnTo>
                                  <a:pt x="2019" y="78"/>
                                </a:lnTo>
                                <a:lnTo>
                                  <a:pt x="1995" y="77"/>
                                </a:lnTo>
                                <a:lnTo>
                                  <a:pt x="1995" y="0"/>
                                </a:lnTo>
                                <a:lnTo>
                                  <a:pt x="2025" y="1"/>
                                </a:lnTo>
                                <a:lnTo>
                                  <a:pt x="2055" y="4"/>
                                </a:lnTo>
                                <a:lnTo>
                                  <a:pt x="2085" y="10"/>
                                </a:lnTo>
                                <a:lnTo>
                                  <a:pt x="2113" y="16"/>
                                </a:lnTo>
                                <a:lnTo>
                                  <a:pt x="2142" y="26"/>
                                </a:lnTo>
                                <a:lnTo>
                                  <a:pt x="2170" y="36"/>
                                </a:lnTo>
                                <a:lnTo>
                                  <a:pt x="2184" y="43"/>
                                </a:lnTo>
                                <a:lnTo>
                                  <a:pt x="2198" y="50"/>
                                </a:lnTo>
                                <a:lnTo>
                                  <a:pt x="2212" y="58"/>
                                </a:lnTo>
                                <a:lnTo>
                                  <a:pt x="2225" y="65"/>
                                </a:lnTo>
                                <a:lnTo>
                                  <a:pt x="2184" y="131"/>
                                </a:lnTo>
                                <a:close/>
                                <a:moveTo>
                                  <a:pt x="1995" y="77"/>
                                </a:moveTo>
                                <a:lnTo>
                                  <a:pt x="1978" y="77"/>
                                </a:lnTo>
                                <a:lnTo>
                                  <a:pt x="1961" y="78"/>
                                </a:lnTo>
                                <a:lnTo>
                                  <a:pt x="1944" y="80"/>
                                </a:lnTo>
                                <a:lnTo>
                                  <a:pt x="1928" y="83"/>
                                </a:lnTo>
                                <a:lnTo>
                                  <a:pt x="1910" y="87"/>
                                </a:lnTo>
                                <a:lnTo>
                                  <a:pt x="1893" y="91"/>
                                </a:lnTo>
                                <a:lnTo>
                                  <a:pt x="1877" y="96"/>
                                </a:lnTo>
                                <a:lnTo>
                                  <a:pt x="1861" y="103"/>
                                </a:lnTo>
                                <a:lnTo>
                                  <a:pt x="1845" y="110"/>
                                </a:lnTo>
                                <a:lnTo>
                                  <a:pt x="1829" y="118"/>
                                </a:lnTo>
                                <a:lnTo>
                                  <a:pt x="1814" y="126"/>
                                </a:lnTo>
                                <a:lnTo>
                                  <a:pt x="1799" y="135"/>
                                </a:lnTo>
                                <a:lnTo>
                                  <a:pt x="1784" y="145"/>
                                </a:lnTo>
                                <a:lnTo>
                                  <a:pt x="1770" y="156"/>
                                </a:lnTo>
                                <a:lnTo>
                                  <a:pt x="1757" y="168"/>
                                </a:lnTo>
                                <a:lnTo>
                                  <a:pt x="1744" y="181"/>
                                </a:lnTo>
                                <a:lnTo>
                                  <a:pt x="1689" y="126"/>
                                </a:lnTo>
                                <a:lnTo>
                                  <a:pt x="1705" y="111"/>
                                </a:lnTo>
                                <a:lnTo>
                                  <a:pt x="1722" y="97"/>
                                </a:lnTo>
                                <a:lnTo>
                                  <a:pt x="1739" y="83"/>
                                </a:lnTo>
                                <a:lnTo>
                                  <a:pt x="1757" y="72"/>
                                </a:lnTo>
                                <a:lnTo>
                                  <a:pt x="1775" y="60"/>
                                </a:lnTo>
                                <a:lnTo>
                                  <a:pt x="1794" y="49"/>
                                </a:lnTo>
                                <a:lnTo>
                                  <a:pt x="1813" y="40"/>
                                </a:lnTo>
                                <a:lnTo>
                                  <a:pt x="1832" y="32"/>
                                </a:lnTo>
                                <a:lnTo>
                                  <a:pt x="1852" y="25"/>
                                </a:lnTo>
                                <a:lnTo>
                                  <a:pt x="1872" y="18"/>
                                </a:lnTo>
                                <a:lnTo>
                                  <a:pt x="1892" y="13"/>
                                </a:lnTo>
                                <a:lnTo>
                                  <a:pt x="1913" y="8"/>
                                </a:lnTo>
                                <a:lnTo>
                                  <a:pt x="1933" y="4"/>
                                </a:lnTo>
                                <a:lnTo>
                                  <a:pt x="1953" y="2"/>
                                </a:lnTo>
                                <a:lnTo>
                                  <a:pt x="1975" y="0"/>
                                </a:lnTo>
                                <a:lnTo>
                                  <a:pt x="1995" y="0"/>
                                </a:lnTo>
                                <a:lnTo>
                                  <a:pt x="1995" y="77"/>
                                </a:lnTo>
                                <a:close/>
                                <a:moveTo>
                                  <a:pt x="1744" y="181"/>
                                </a:moveTo>
                                <a:lnTo>
                                  <a:pt x="441" y="1484"/>
                                </a:lnTo>
                                <a:lnTo>
                                  <a:pt x="387" y="1430"/>
                                </a:lnTo>
                                <a:lnTo>
                                  <a:pt x="1689" y="126"/>
                                </a:lnTo>
                                <a:lnTo>
                                  <a:pt x="1744" y="181"/>
                                </a:lnTo>
                                <a:close/>
                                <a:moveTo>
                                  <a:pt x="441" y="1484"/>
                                </a:moveTo>
                                <a:lnTo>
                                  <a:pt x="441" y="1484"/>
                                </a:lnTo>
                                <a:lnTo>
                                  <a:pt x="387" y="1430"/>
                                </a:lnTo>
                                <a:lnTo>
                                  <a:pt x="387" y="1430"/>
                                </a:lnTo>
                                <a:lnTo>
                                  <a:pt x="441" y="1484"/>
                                </a:lnTo>
                                <a:close/>
                                <a:moveTo>
                                  <a:pt x="387" y="1430"/>
                                </a:moveTo>
                                <a:lnTo>
                                  <a:pt x="408" y="1408"/>
                                </a:lnTo>
                                <a:lnTo>
                                  <a:pt x="387" y="1430"/>
                                </a:lnTo>
                                <a:lnTo>
                                  <a:pt x="414" y="1458"/>
                                </a:lnTo>
                                <a:lnTo>
                                  <a:pt x="387" y="1430"/>
                                </a:lnTo>
                                <a:close/>
                                <a:moveTo>
                                  <a:pt x="441" y="1484"/>
                                </a:moveTo>
                                <a:lnTo>
                                  <a:pt x="437" y="1488"/>
                                </a:lnTo>
                                <a:lnTo>
                                  <a:pt x="433" y="1493"/>
                                </a:lnTo>
                                <a:lnTo>
                                  <a:pt x="377" y="1441"/>
                                </a:lnTo>
                                <a:lnTo>
                                  <a:pt x="381" y="1435"/>
                                </a:lnTo>
                                <a:lnTo>
                                  <a:pt x="387" y="1430"/>
                                </a:lnTo>
                                <a:lnTo>
                                  <a:pt x="441" y="1484"/>
                                </a:lnTo>
                                <a:close/>
                                <a:moveTo>
                                  <a:pt x="433" y="1493"/>
                                </a:moveTo>
                                <a:lnTo>
                                  <a:pt x="428" y="1497"/>
                                </a:lnTo>
                                <a:lnTo>
                                  <a:pt x="425" y="1501"/>
                                </a:lnTo>
                                <a:lnTo>
                                  <a:pt x="368" y="1450"/>
                                </a:lnTo>
                                <a:lnTo>
                                  <a:pt x="373" y="1445"/>
                                </a:lnTo>
                                <a:lnTo>
                                  <a:pt x="377" y="1441"/>
                                </a:lnTo>
                                <a:lnTo>
                                  <a:pt x="433" y="1493"/>
                                </a:lnTo>
                                <a:close/>
                                <a:moveTo>
                                  <a:pt x="368" y="1450"/>
                                </a:moveTo>
                                <a:lnTo>
                                  <a:pt x="364" y="1454"/>
                                </a:lnTo>
                                <a:lnTo>
                                  <a:pt x="368" y="1450"/>
                                </a:lnTo>
                                <a:lnTo>
                                  <a:pt x="396" y="1476"/>
                                </a:lnTo>
                                <a:lnTo>
                                  <a:pt x="368" y="1450"/>
                                </a:lnTo>
                                <a:close/>
                                <a:moveTo>
                                  <a:pt x="425" y="1501"/>
                                </a:moveTo>
                                <a:lnTo>
                                  <a:pt x="416" y="1512"/>
                                </a:lnTo>
                                <a:lnTo>
                                  <a:pt x="406" y="1524"/>
                                </a:lnTo>
                                <a:lnTo>
                                  <a:pt x="398" y="1536"/>
                                </a:lnTo>
                                <a:lnTo>
                                  <a:pt x="390" y="1547"/>
                                </a:lnTo>
                                <a:lnTo>
                                  <a:pt x="326" y="1506"/>
                                </a:lnTo>
                                <a:lnTo>
                                  <a:pt x="336" y="1492"/>
                                </a:lnTo>
                                <a:lnTo>
                                  <a:pt x="345" y="1478"/>
                                </a:lnTo>
                                <a:lnTo>
                                  <a:pt x="356" y="1464"/>
                                </a:lnTo>
                                <a:lnTo>
                                  <a:pt x="368" y="1450"/>
                                </a:lnTo>
                                <a:lnTo>
                                  <a:pt x="425" y="1501"/>
                                </a:lnTo>
                                <a:close/>
                                <a:moveTo>
                                  <a:pt x="390" y="1547"/>
                                </a:moveTo>
                                <a:lnTo>
                                  <a:pt x="389" y="1549"/>
                                </a:lnTo>
                                <a:lnTo>
                                  <a:pt x="388" y="1550"/>
                                </a:lnTo>
                                <a:lnTo>
                                  <a:pt x="358" y="1526"/>
                                </a:lnTo>
                                <a:lnTo>
                                  <a:pt x="390" y="1547"/>
                                </a:lnTo>
                                <a:close/>
                              </a:path>
                            </a:pathLst>
                          </a:custGeom>
                          <a:solidFill>
                            <a:srgbClr val="1f1a17"/>
                          </a:solidFill>
                          <a:ln w="0">
                            <a:noFill/>
                          </a:ln>
                        </wps:spPr>
                        <wps:style>
                          <a:lnRef idx="0"/>
                          <a:fillRef idx="0"/>
                          <a:effectRef idx="0"/>
                          <a:fontRef idx="minor"/>
                        </wps:style>
                        <wps:bodyPr/>
                      </wps:wsp>
                      <wps:wsp>
                        <wps:cNvSpPr/>
                        <wps:spPr>
                          <a:xfrm>
                            <a:off x="183600" y="82080"/>
                            <a:ext cx="111240" cy="155520"/>
                          </a:xfrm>
                          <a:custGeom>
                            <a:avLst/>
                            <a:gdLst/>
                            <a:ahLst/>
                            <a:rect l="l" t="t" r="r" b="b"/>
                            <a:pathLst>
                              <a:path w="2296" h="3383">
                                <a:moveTo>
                                  <a:pt x="1486" y="3330"/>
                                </a:moveTo>
                                <a:lnTo>
                                  <a:pt x="1503" y="3342"/>
                                </a:lnTo>
                                <a:lnTo>
                                  <a:pt x="1520" y="3352"/>
                                </a:lnTo>
                                <a:lnTo>
                                  <a:pt x="1539" y="3361"/>
                                </a:lnTo>
                                <a:lnTo>
                                  <a:pt x="1558" y="3369"/>
                                </a:lnTo>
                                <a:lnTo>
                                  <a:pt x="1578" y="3374"/>
                                </a:lnTo>
                                <a:lnTo>
                                  <a:pt x="1598" y="3379"/>
                                </a:lnTo>
                                <a:lnTo>
                                  <a:pt x="1619" y="3382"/>
                                </a:lnTo>
                                <a:lnTo>
                                  <a:pt x="1642" y="3383"/>
                                </a:lnTo>
                                <a:lnTo>
                                  <a:pt x="1659" y="3382"/>
                                </a:lnTo>
                                <a:lnTo>
                                  <a:pt x="1676" y="3380"/>
                                </a:lnTo>
                                <a:lnTo>
                                  <a:pt x="1693" y="3378"/>
                                </a:lnTo>
                                <a:lnTo>
                                  <a:pt x="1709" y="3373"/>
                                </a:lnTo>
                                <a:lnTo>
                                  <a:pt x="1725" y="3368"/>
                                </a:lnTo>
                                <a:lnTo>
                                  <a:pt x="1741" y="3363"/>
                                </a:lnTo>
                                <a:lnTo>
                                  <a:pt x="1756" y="3355"/>
                                </a:lnTo>
                                <a:lnTo>
                                  <a:pt x="1771" y="3348"/>
                                </a:lnTo>
                                <a:lnTo>
                                  <a:pt x="1785" y="3339"/>
                                </a:lnTo>
                                <a:lnTo>
                                  <a:pt x="1798" y="3329"/>
                                </a:lnTo>
                                <a:lnTo>
                                  <a:pt x="1811" y="3319"/>
                                </a:lnTo>
                                <a:lnTo>
                                  <a:pt x="1823" y="3307"/>
                                </a:lnTo>
                                <a:lnTo>
                                  <a:pt x="1834" y="3295"/>
                                </a:lnTo>
                                <a:lnTo>
                                  <a:pt x="1845" y="3282"/>
                                </a:lnTo>
                                <a:lnTo>
                                  <a:pt x="1855" y="3268"/>
                                </a:lnTo>
                                <a:lnTo>
                                  <a:pt x="1864" y="3255"/>
                                </a:lnTo>
                                <a:lnTo>
                                  <a:pt x="1890" y="3212"/>
                                </a:lnTo>
                                <a:lnTo>
                                  <a:pt x="1914" y="3168"/>
                                </a:lnTo>
                                <a:lnTo>
                                  <a:pt x="1938" y="3124"/>
                                </a:lnTo>
                                <a:lnTo>
                                  <a:pt x="1961" y="3079"/>
                                </a:lnTo>
                                <a:lnTo>
                                  <a:pt x="1984" y="3034"/>
                                </a:lnTo>
                                <a:lnTo>
                                  <a:pt x="2006" y="2989"/>
                                </a:lnTo>
                                <a:lnTo>
                                  <a:pt x="2026" y="2943"/>
                                </a:lnTo>
                                <a:lnTo>
                                  <a:pt x="2047" y="2897"/>
                                </a:lnTo>
                                <a:lnTo>
                                  <a:pt x="2067" y="2850"/>
                                </a:lnTo>
                                <a:lnTo>
                                  <a:pt x="2085" y="2803"/>
                                </a:lnTo>
                                <a:lnTo>
                                  <a:pt x="2103" y="2756"/>
                                </a:lnTo>
                                <a:lnTo>
                                  <a:pt x="2122" y="2709"/>
                                </a:lnTo>
                                <a:lnTo>
                                  <a:pt x="2138" y="2661"/>
                                </a:lnTo>
                                <a:lnTo>
                                  <a:pt x="2154" y="2613"/>
                                </a:lnTo>
                                <a:lnTo>
                                  <a:pt x="2169" y="2564"/>
                                </a:lnTo>
                                <a:lnTo>
                                  <a:pt x="2182" y="2515"/>
                                </a:lnTo>
                                <a:lnTo>
                                  <a:pt x="2196" y="2465"/>
                                </a:lnTo>
                                <a:lnTo>
                                  <a:pt x="2209" y="2416"/>
                                </a:lnTo>
                                <a:lnTo>
                                  <a:pt x="2221" y="2366"/>
                                </a:lnTo>
                                <a:lnTo>
                                  <a:pt x="2232" y="2316"/>
                                </a:lnTo>
                                <a:lnTo>
                                  <a:pt x="2242" y="2265"/>
                                </a:lnTo>
                                <a:lnTo>
                                  <a:pt x="2251" y="2214"/>
                                </a:lnTo>
                                <a:lnTo>
                                  <a:pt x="2259" y="2163"/>
                                </a:lnTo>
                                <a:lnTo>
                                  <a:pt x="2267" y="2111"/>
                                </a:lnTo>
                                <a:lnTo>
                                  <a:pt x="2274" y="2060"/>
                                </a:lnTo>
                                <a:lnTo>
                                  <a:pt x="2280" y="2008"/>
                                </a:lnTo>
                                <a:lnTo>
                                  <a:pt x="2285" y="1956"/>
                                </a:lnTo>
                                <a:lnTo>
                                  <a:pt x="2289" y="1904"/>
                                </a:lnTo>
                                <a:lnTo>
                                  <a:pt x="2292" y="1850"/>
                                </a:lnTo>
                                <a:lnTo>
                                  <a:pt x="2295" y="1798"/>
                                </a:lnTo>
                                <a:lnTo>
                                  <a:pt x="2296" y="1745"/>
                                </a:lnTo>
                                <a:lnTo>
                                  <a:pt x="2296" y="1691"/>
                                </a:lnTo>
                                <a:lnTo>
                                  <a:pt x="2296" y="1638"/>
                                </a:lnTo>
                                <a:lnTo>
                                  <a:pt x="2295" y="1585"/>
                                </a:lnTo>
                                <a:lnTo>
                                  <a:pt x="2292" y="1532"/>
                                </a:lnTo>
                                <a:lnTo>
                                  <a:pt x="2289" y="1479"/>
                                </a:lnTo>
                                <a:lnTo>
                                  <a:pt x="2285" y="1427"/>
                                </a:lnTo>
                                <a:lnTo>
                                  <a:pt x="2280" y="1375"/>
                                </a:lnTo>
                                <a:lnTo>
                                  <a:pt x="2274" y="1323"/>
                                </a:lnTo>
                                <a:lnTo>
                                  <a:pt x="2267" y="1271"/>
                                </a:lnTo>
                                <a:lnTo>
                                  <a:pt x="2259" y="1220"/>
                                </a:lnTo>
                                <a:lnTo>
                                  <a:pt x="2251" y="1169"/>
                                </a:lnTo>
                                <a:lnTo>
                                  <a:pt x="2242" y="1118"/>
                                </a:lnTo>
                                <a:lnTo>
                                  <a:pt x="2232" y="1068"/>
                                </a:lnTo>
                                <a:lnTo>
                                  <a:pt x="2221" y="1017"/>
                                </a:lnTo>
                                <a:lnTo>
                                  <a:pt x="2209" y="967"/>
                                </a:lnTo>
                                <a:lnTo>
                                  <a:pt x="2196" y="918"/>
                                </a:lnTo>
                                <a:lnTo>
                                  <a:pt x="2182" y="868"/>
                                </a:lnTo>
                                <a:lnTo>
                                  <a:pt x="2169" y="820"/>
                                </a:lnTo>
                                <a:lnTo>
                                  <a:pt x="2154" y="770"/>
                                </a:lnTo>
                                <a:lnTo>
                                  <a:pt x="2138" y="722"/>
                                </a:lnTo>
                                <a:lnTo>
                                  <a:pt x="2122" y="674"/>
                                </a:lnTo>
                                <a:lnTo>
                                  <a:pt x="2103" y="627"/>
                                </a:lnTo>
                                <a:lnTo>
                                  <a:pt x="2085" y="579"/>
                                </a:lnTo>
                                <a:lnTo>
                                  <a:pt x="2067" y="533"/>
                                </a:lnTo>
                                <a:lnTo>
                                  <a:pt x="2047" y="486"/>
                                </a:lnTo>
                                <a:lnTo>
                                  <a:pt x="2026" y="440"/>
                                </a:lnTo>
                                <a:lnTo>
                                  <a:pt x="2006" y="394"/>
                                </a:lnTo>
                                <a:lnTo>
                                  <a:pt x="1984" y="349"/>
                                </a:lnTo>
                                <a:lnTo>
                                  <a:pt x="1961" y="304"/>
                                </a:lnTo>
                                <a:lnTo>
                                  <a:pt x="1938" y="259"/>
                                </a:lnTo>
                                <a:lnTo>
                                  <a:pt x="1914" y="215"/>
                                </a:lnTo>
                                <a:lnTo>
                                  <a:pt x="1890" y="172"/>
                                </a:lnTo>
                                <a:lnTo>
                                  <a:pt x="1864" y="129"/>
                                </a:lnTo>
                                <a:lnTo>
                                  <a:pt x="1855" y="114"/>
                                </a:lnTo>
                                <a:lnTo>
                                  <a:pt x="1845" y="101"/>
                                </a:lnTo>
                                <a:lnTo>
                                  <a:pt x="1834" y="88"/>
                                </a:lnTo>
                                <a:lnTo>
                                  <a:pt x="1823" y="75"/>
                                </a:lnTo>
                                <a:lnTo>
                                  <a:pt x="1811" y="65"/>
                                </a:lnTo>
                                <a:lnTo>
                                  <a:pt x="1798" y="54"/>
                                </a:lnTo>
                                <a:lnTo>
                                  <a:pt x="1785" y="44"/>
                                </a:lnTo>
                                <a:lnTo>
                                  <a:pt x="1771" y="36"/>
                                </a:lnTo>
                                <a:lnTo>
                                  <a:pt x="1756" y="27"/>
                                </a:lnTo>
                                <a:lnTo>
                                  <a:pt x="1741" y="21"/>
                                </a:lnTo>
                                <a:lnTo>
                                  <a:pt x="1725" y="14"/>
                                </a:lnTo>
                                <a:lnTo>
                                  <a:pt x="1709" y="10"/>
                                </a:lnTo>
                                <a:lnTo>
                                  <a:pt x="1693" y="6"/>
                                </a:lnTo>
                                <a:lnTo>
                                  <a:pt x="1676" y="3"/>
                                </a:lnTo>
                                <a:lnTo>
                                  <a:pt x="1659" y="2"/>
                                </a:lnTo>
                                <a:lnTo>
                                  <a:pt x="1642" y="0"/>
                                </a:lnTo>
                                <a:lnTo>
                                  <a:pt x="1619" y="2"/>
                                </a:lnTo>
                                <a:lnTo>
                                  <a:pt x="1598" y="4"/>
                                </a:lnTo>
                                <a:lnTo>
                                  <a:pt x="1578" y="8"/>
                                </a:lnTo>
                                <a:lnTo>
                                  <a:pt x="1558" y="14"/>
                                </a:lnTo>
                                <a:lnTo>
                                  <a:pt x="1539" y="22"/>
                                </a:lnTo>
                                <a:lnTo>
                                  <a:pt x="1520" y="30"/>
                                </a:lnTo>
                                <a:lnTo>
                                  <a:pt x="1503" y="41"/>
                                </a:lnTo>
                                <a:lnTo>
                                  <a:pt x="1486" y="53"/>
                                </a:lnTo>
                                <a:lnTo>
                                  <a:pt x="1469" y="65"/>
                                </a:lnTo>
                                <a:lnTo>
                                  <a:pt x="1451" y="79"/>
                                </a:lnTo>
                                <a:lnTo>
                                  <a:pt x="1433" y="93"/>
                                </a:lnTo>
                                <a:lnTo>
                                  <a:pt x="1416" y="108"/>
                                </a:lnTo>
                                <a:lnTo>
                                  <a:pt x="115" y="1412"/>
                                </a:lnTo>
                                <a:lnTo>
                                  <a:pt x="101" y="1427"/>
                                </a:lnTo>
                                <a:lnTo>
                                  <a:pt x="87" y="1442"/>
                                </a:lnTo>
                                <a:lnTo>
                                  <a:pt x="75" y="1458"/>
                                </a:lnTo>
                                <a:lnTo>
                                  <a:pt x="65" y="1474"/>
                                </a:lnTo>
                                <a:lnTo>
                                  <a:pt x="54" y="1491"/>
                                </a:lnTo>
                                <a:lnTo>
                                  <a:pt x="44" y="1507"/>
                                </a:lnTo>
                                <a:lnTo>
                                  <a:pt x="36" y="1525"/>
                                </a:lnTo>
                                <a:lnTo>
                                  <a:pt x="28" y="1542"/>
                                </a:lnTo>
                                <a:lnTo>
                                  <a:pt x="22" y="1561"/>
                                </a:lnTo>
                                <a:lnTo>
                                  <a:pt x="16" y="1579"/>
                                </a:lnTo>
                                <a:lnTo>
                                  <a:pt x="10" y="1597"/>
                                </a:lnTo>
                                <a:lnTo>
                                  <a:pt x="7" y="1616"/>
                                </a:lnTo>
                                <a:lnTo>
                                  <a:pt x="4" y="1634"/>
                                </a:lnTo>
                                <a:lnTo>
                                  <a:pt x="2" y="1654"/>
                                </a:lnTo>
                                <a:lnTo>
                                  <a:pt x="0" y="1673"/>
                                </a:lnTo>
                                <a:lnTo>
                                  <a:pt x="0" y="1691"/>
                                </a:lnTo>
                                <a:lnTo>
                                  <a:pt x="0" y="1710"/>
                                </a:lnTo>
                                <a:lnTo>
                                  <a:pt x="2" y="1730"/>
                                </a:lnTo>
                                <a:lnTo>
                                  <a:pt x="4" y="1748"/>
                                </a:lnTo>
                                <a:lnTo>
                                  <a:pt x="7" y="1767"/>
                                </a:lnTo>
                                <a:lnTo>
                                  <a:pt x="10" y="1785"/>
                                </a:lnTo>
                                <a:lnTo>
                                  <a:pt x="16" y="1804"/>
                                </a:lnTo>
                                <a:lnTo>
                                  <a:pt x="22" y="1823"/>
                                </a:lnTo>
                                <a:lnTo>
                                  <a:pt x="28" y="1840"/>
                                </a:lnTo>
                                <a:lnTo>
                                  <a:pt x="36" y="1858"/>
                                </a:lnTo>
                                <a:lnTo>
                                  <a:pt x="44" y="1875"/>
                                </a:lnTo>
                                <a:lnTo>
                                  <a:pt x="54" y="1892"/>
                                </a:lnTo>
                                <a:lnTo>
                                  <a:pt x="65" y="1909"/>
                                </a:lnTo>
                                <a:lnTo>
                                  <a:pt x="75" y="1925"/>
                                </a:lnTo>
                                <a:lnTo>
                                  <a:pt x="87" y="1941"/>
                                </a:lnTo>
                                <a:lnTo>
                                  <a:pt x="101" y="1956"/>
                                </a:lnTo>
                                <a:lnTo>
                                  <a:pt x="115" y="1970"/>
                                </a:lnTo>
                                <a:lnTo>
                                  <a:pt x="1416" y="3274"/>
                                </a:lnTo>
                                <a:lnTo>
                                  <a:pt x="1433" y="3290"/>
                                </a:lnTo>
                                <a:lnTo>
                                  <a:pt x="1451" y="3305"/>
                                </a:lnTo>
                                <a:lnTo>
                                  <a:pt x="1469" y="3318"/>
                                </a:lnTo>
                                <a:lnTo>
                                  <a:pt x="1486" y="3330"/>
                                </a:lnTo>
                                <a:close/>
                              </a:path>
                            </a:pathLst>
                          </a:custGeom>
                          <a:solidFill>
                            <a:srgbClr val="ffffff"/>
                          </a:solidFill>
                          <a:ln w="0">
                            <a:noFill/>
                          </a:ln>
                        </wps:spPr>
                        <wps:style>
                          <a:lnRef idx="0"/>
                          <a:fillRef idx="0"/>
                          <a:effectRef idx="0"/>
                          <a:fontRef idx="minor"/>
                        </wps:style>
                        <wps:bodyPr/>
                      </wps:wsp>
                      <wps:wsp>
                        <wps:cNvSpPr/>
                        <wps:spPr>
                          <a:xfrm>
                            <a:off x="183600" y="61560"/>
                            <a:ext cx="114840" cy="171360"/>
                          </a:xfrm>
                          <a:custGeom>
                            <a:avLst/>
                            <a:gdLst/>
                            <a:ahLst/>
                            <a:rect l="l" t="t" r="r" b="b"/>
                            <a:pathLst>
                              <a:path w="2373" h="3727">
                                <a:moveTo>
                                  <a:pt x="1548" y="3337"/>
                                </a:moveTo>
                                <a:lnTo>
                                  <a:pt x="1549" y="3339"/>
                                </a:lnTo>
                                <a:lnTo>
                                  <a:pt x="1502" y="3398"/>
                                </a:lnTo>
                                <a:lnTo>
                                  <a:pt x="1502" y="3398"/>
                                </a:lnTo>
                                <a:lnTo>
                                  <a:pt x="1548" y="3337"/>
                                </a:lnTo>
                                <a:close/>
                                <a:moveTo>
                                  <a:pt x="1502" y="3398"/>
                                </a:moveTo>
                                <a:lnTo>
                                  <a:pt x="1521" y="3412"/>
                                </a:lnTo>
                                <a:lnTo>
                                  <a:pt x="1502" y="3398"/>
                                </a:lnTo>
                                <a:lnTo>
                                  <a:pt x="1526" y="3368"/>
                                </a:lnTo>
                                <a:lnTo>
                                  <a:pt x="1502" y="3398"/>
                                </a:lnTo>
                                <a:close/>
                                <a:moveTo>
                                  <a:pt x="1548" y="3337"/>
                                </a:moveTo>
                                <a:lnTo>
                                  <a:pt x="1557" y="3344"/>
                                </a:lnTo>
                                <a:lnTo>
                                  <a:pt x="1564" y="3349"/>
                                </a:lnTo>
                                <a:lnTo>
                                  <a:pt x="1524" y="3413"/>
                                </a:lnTo>
                                <a:lnTo>
                                  <a:pt x="1513" y="3406"/>
                                </a:lnTo>
                                <a:lnTo>
                                  <a:pt x="1502" y="3398"/>
                                </a:lnTo>
                                <a:lnTo>
                                  <a:pt x="1548" y="3337"/>
                                </a:lnTo>
                                <a:close/>
                                <a:moveTo>
                                  <a:pt x="1564" y="3349"/>
                                </a:moveTo>
                                <a:lnTo>
                                  <a:pt x="1573" y="3354"/>
                                </a:lnTo>
                                <a:lnTo>
                                  <a:pt x="1581" y="3359"/>
                                </a:lnTo>
                                <a:lnTo>
                                  <a:pt x="1546" y="3427"/>
                                </a:lnTo>
                                <a:lnTo>
                                  <a:pt x="1535" y="3421"/>
                                </a:lnTo>
                                <a:lnTo>
                                  <a:pt x="1524" y="3413"/>
                                </a:lnTo>
                                <a:lnTo>
                                  <a:pt x="1564" y="3349"/>
                                </a:lnTo>
                                <a:close/>
                                <a:moveTo>
                                  <a:pt x="1581" y="3359"/>
                                </a:moveTo>
                                <a:lnTo>
                                  <a:pt x="1592" y="3364"/>
                                </a:lnTo>
                                <a:lnTo>
                                  <a:pt x="1604" y="3368"/>
                                </a:lnTo>
                                <a:lnTo>
                                  <a:pt x="1617" y="3373"/>
                                </a:lnTo>
                                <a:lnTo>
                                  <a:pt x="1628" y="3376"/>
                                </a:lnTo>
                                <a:lnTo>
                                  <a:pt x="1641" y="3378"/>
                                </a:lnTo>
                                <a:lnTo>
                                  <a:pt x="1654" y="3380"/>
                                </a:lnTo>
                                <a:lnTo>
                                  <a:pt x="1667" y="3381"/>
                                </a:lnTo>
                                <a:lnTo>
                                  <a:pt x="1681" y="3382"/>
                                </a:lnTo>
                                <a:lnTo>
                                  <a:pt x="1681" y="3458"/>
                                </a:lnTo>
                                <a:lnTo>
                                  <a:pt x="1663" y="3458"/>
                                </a:lnTo>
                                <a:lnTo>
                                  <a:pt x="1644" y="3456"/>
                                </a:lnTo>
                                <a:lnTo>
                                  <a:pt x="1627" y="3454"/>
                                </a:lnTo>
                                <a:lnTo>
                                  <a:pt x="1610" y="3451"/>
                                </a:lnTo>
                                <a:lnTo>
                                  <a:pt x="1594" y="3445"/>
                                </a:lnTo>
                                <a:lnTo>
                                  <a:pt x="1577" y="3440"/>
                                </a:lnTo>
                                <a:lnTo>
                                  <a:pt x="1562" y="3434"/>
                                </a:lnTo>
                                <a:lnTo>
                                  <a:pt x="1546" y="3427"/>
                                </a:lnTo>
                                <a:lnTo>
                                  <a:pt x="1581" y="3359"/>
                                </a:lnTo>
                                <a:close/>
                                <a:moveTo>
                                  <a:pt x="1681" y="3382"/>
                                </a:moveTo>
                                <a:lnTo>
                                  <a:pt x="1681" y="3382"/>
                                </a:lnTo>
                                <a:lnTo>
                                  <a:pt x="1681" y="3458"/>
                                </a:lnTo>
                                <a:lnTo>
                                  <a:pt x="1681" y="3458"/>
                                </a:lnTo>
                                <a:lnTo>
                                  <a:pt x="1681" y="3382"/>
                                </a:lnTo>
                                <a:close/>
                                <a:moveTo>
                                  <a:pt x="1681" y="3382"/>
                                </a:moveTo>
                                <a:lnTo>
                                  <a:pt x="1696" y="3381"/>
                                </a:lnTo>
                                <a:lnTo>
                                  <a:pt x="1710" y="3380"/>
                                </a:lnTo>
                                <a:lnTo>
                                  <a:pt x="1725" y="3378"/>
                                </a:lnTo>
                                <a:lnTo>
                                  <a:pt x="1738" y="3374"/>
                                </a:lnTo>
                                <a:lnTo>
                                  <a:pt x="1752" y="3370"/>
                                </a:lnTo>
                                <a:lnTo>
                                  <a:pt x="1765" y="3365"/>
                                </a:lnTo>
                                <a:lnTo>
                                  <a:pt x="1778" y="3359"/>
                                </a:lnTo>
                                <a:lnTo>
                                  <a:pt x="1791" y="3352"/>
                                </a:lnTo>
                                <a:lnTo>
                                  <a:pt x="1829" y="3419"/>
                                </a:lnTo>
                                <a:lnTo>
                                  <a:pt x="1812" y="3427"/>
                                </a:lnTo>
                                <a:lnTo>
                                  <a:pt x="1795" y="3436"/>
                                </a:lnTo>
                                <a:lnTo>
                                  <a:pt x="1777" y="3442"/>
                                </a:lnTo>
                                <a:lnTo>
                                  <a:pt x="1759" y="3449"/>
                                </a:lnTo>
                                <a:lnTo>
                                  <a:pt x="1740" y="3453"/>
                                </a:lnTo>
                                <a:lnTo>
                                  <a:pt x="1720" y="3456"/>
                                </a:lnTo>
                                <a:lnTo>
                                  <a:pt x="1701" y="3458"/>
                                </a:lnTo>
                                <a:lnTo>
                                  <a:pt x="1681" y="3458"/>
                                </a:lnTo>
                                <a:lnTo>
                                  <a:pt x="1681" y="3382"/>
                                </a:lnTo>
                                <a:close/>
                                <a:moveTo>
                                  <a:pt x="1829" y="3419"/>
                                </a:moveTo>
                                <a:lnTo>
                                  <a:pt x="1944" y="3351"/>
                                </a:lnTo>
                                <a:lnTo>
                                  <a:pt x="1829" y="3419"/>
                                </a:lnTo>
                                <a:lnTo>
                                  <a:pt x="1810" y="3386"/>
                                </a:lnTo>
                                <a:lnTo>
                                  <a:pt x="1829" y="3419"/>
                                </a:lnTo>
                                <a:close/>
                                <a:moveTo>
                                  <a:pt x="1791" y="3352"/>
                                </a:moveTo>
                                <a:lnTo>
                                  <a:pt x="1798" y="3348"/>
                                </a:lnTo>
                                <a:lnTo>
                                  <a:pt x="1806" y="3343"/>
                                </a:lnTo>
                                <a:lnTo>
                                  <a:pt x="1850" y="3405"/>
                                </a:lnTo>
                                <a:lnTo>
                                  <a:pt x="1840" y="3412"/>
                                </a:lnTo>
                                <a:lnTo>
                                  <a:pt x="1829" y="3419"/>
                                </a:lnTo>
                                <a:lnTo>
                                  <a:pt x="1791" y="3352"/>
                                </a:lnTo>
                                <a:close/>
                                <a:moveTo>
                                  <a:pt x="1850" y="3405"/>
                                </a:moveTo>
                                <a:lnTo>
                                  <a:pt x="1392" y="3727"/>
                                </a:lnTo>
                                <a:lnTo>
                                  <a:pt x="1850" y="3405"/>
                                </a:lnTo>
                                <a:lnTo>
                                  <a:pt x="1828" y="3374"/>
                                </a:lnTo>
                                <a:lnTo>
                                  <a:pt x="1850" y="3405"/>
                                </a:lnTo>
                                <a:close/>
                                <a:moveTo>
                                  <a:pt x="1806" y="3343"/>
                                </a:moveTo>
                                <a:lnTo>
                                  <a:pt x="1815" y="3335"/>
                                </a:lnTo>
                                <a:lnTo>
                                  <a:pt x="1825" y="3328"/>
                                </a:lnTo>
                                <a:lnTo>
                                  <a:pt x="1834" y="3320"/>
                                </a:lnTo>
                                <a:lnTo>
                                  <a:pt x="1842" y="3312"/>
                                </a:lnTo>
                                <a:lnTo>
                                  <a:pt x="1850" y="3302"/>
                                </a:lnTo>
                                <a:lnTo>
                                  <a:pt x="1857" y="3294"/>
                                </a:lnTo>
                                <a:lnTo>
                                  <a:pt x="1863" y="3283"/>
                                </a:lnTo>
                                <a:lnTo>
                                  <a:pt x="1870" y="3273"/>
                                </a:lnTo>
                                <a:lnTo>
                                  <a:pt x="1936" y="3312"/>
                                </a:lnTo>
                                <a:lnTo>
                                  <a:pt x="1928" y="3326"/>
                                </a:lnTo>
                                <a:lnTo>
                                  <a:pt x="1918" y="3339"/>
                                </a:lnTo>
                                <a:lnTo>
                                  <a:pt x="1908" y="3351"/>
                                </a:lnTo>
                                <a:lnTo>
                                  <a:pt x="1898" y="3363"/>
                                </a:lnTo>
                                <a:lnTo>
                                  <a:pt x="1887" y="3375"/>
                                </a:lnTo>
                                <a:lnTo>
                                  <a:pt x="1875" y="3386"/>
                                </a:lnTo>
                                <a:lnTo>
                                  <a:pt x="1862" y="3395"/>
                                </a:lnTo>
                                <a:lnTo>
                                  <a:pt x="1850" y="3405"/>
                                </a:lnTo>
                                <a:lnTo>
                                  <a:pt x="1806" y="3343"/>
                                </a:lnTo>
                                <a:close/>
                                <a:moveTo>
                                  <a:pt x="1937" y="3310"/>
                                </a:moveTo>
                                <a:lnTo>
                                  <a:pt x="1937" y="3311"/>
                                </a:lnTo>
                                <a:lnTo>
                                  <a:pt x="1936" y="3312"/>
                                </a:lnTo>
                                <a:lnTo>
                                  <a:pt x="1903" y="3293"/>
                                </a:lnTo>
                                <a:lnTo>
                                  <a:pt x="1937" y="3310"/>
                                </a:lnTo>
                                <a:close/>
                                <a:moveTo>
                                  <a:pt x="1869" y="3275"/>
                                </a:moveTo>
                                <a:lnTo>
                                  <a:pt x="1870" y="3274"/>
                                </a:lnTo>
                                <a:lnTo>
                                  <a:pt x="1870" y="3272"/>
                                </a:lnTo>
                                <a:lnTo>
                                  <a:pt x="1936" y="3312"/>
                                </a:lnTo>
                                <a:lnTo>
                                  <a:pt x="1936" y="3311"/>
                                </a:lnTo>
                                <a:lnTo>
                                  <a:pt x="1937" y="3310"/>
                                </a:lnTo>
                                <a:lnTo>
                                  <a:pt x="1869" y="3275"/>
                                </a:lnTo>
                                <a:close/>
                                <a:moveTo>
                                  <a:pt x="1870" y="3272"/>
                                </a:moveTo>
                                <a:lnTo>
                                  <a:pt x="1884" y="3249"/>
                                </a:lnTo>
                                <a:lnTo>
                                  <a:pt x="1898" y="3225"/>
                                </a:lnTo>
                                <a:lnTo>
                                  <a:pt x="1912" y="3202"/>
                                </a:lnTo>
                                <a:lnTo>
                                  <a:pt x="1925" y="3177"/>
                                </a:lnTo>
                                <a:lnTo>
                                  <a:pt x="1938" y="3152"/>
                                </a:lnTo>
                                <a:lnTo>
                                  <a:pt x="1951" y="3128"/>
                                </a:lnTo>
                                <a:lnTo>
                                  <a:pt x="1964" y="3103"/>
                                </a:lnTo>
                                <a:lnTo>
                                  <a:pt x="1977" y="3078"/>
                                </a:lnTo>
                                <a:lnTo>
                                  <a:pt x="2045" y="3112"/>
                                </a:lnTo>
                                <a:lnTo>
                                  <a:pt x="2032" y="3137"/>
                                </a:lnTo>
                                <a:lnTo>
                                  <a:pt x="2019" y="3163"/>
                                </a:lnTo>
                                <a:lnTo>
                                  <a:pt x="2007" y="3188"/>
                                </a:lnTo>
                                <a:lnTo>
                                  <a:pt x="1993" y="3212"/>
                                </a:lnTo>
                                <a:lnTo>
                                  <a:pt x="1979" y="3238"/>
                                </a:lnTo>
                                <a:lnTo>
                                  <a:pt x="1965" y="3263"/>
                                </a:lnTo>
                                <a:lnTo>
                                  <a:pt x="1951" y="3287"/>
                                </a:lnTo>
                                <a:lnTo>
                                  <a:pt x="1936" y="3312"/>
                                </a:lnTo>
                                <a:lnTo>
                                  <a:pt x="1870" y="3272"/>
                                </a:lnTo>
                                <a:close/>
                                <a:moveTo>
                                  <a:pt x="1977" y="3078"/>
                                </a:moveTo>
                                <a:lnTo>
                                  <a:pt x="1990" y="3053"/>
                                </a:lnTo>
                                <a:lnTo>
                                  <a:pt x="2001" y="3027"/>
                                </a:lnTo>
                                <a:lnTo>
                                  <a:pt x="2014" y="3003"/>
                                </a:lnTo>
                                <a:lnTo>
                                  <a:pt x="2026" y="2977"/>
                                </a:lnTo>
                                <a:lnTo>
                                  <a:pt x="2037" y="2951"/>
                                </a:lnTo>
                                <a:lnTo>
                                  <a:pt x="2048" y="2926"/>
                                </a:lnTo>
                                <a:lnTo>
                                  <a:pt x="2059" y="2901"/>
                                </a:lnTo>
                                <a:lnTo>
                                  <a:pt x="2070" y="2876"/>
                                </a:lnTo>
                                <a:lnTo>
                                  <a:pt x="2140" y="2904"/>
                                </a:lnTo>
                                <a:lnTo>
                                  <a:pt x="2130" y="2931"/>
                                </a:lnTo>
                                <a:lnTo>
                                  <a:pt x="2118" y="2958"/>
                                </a:lnTo>
                                <a:lnTo>
                                  <a:pt x="2106" y="2985"/>
                                </a:lnTo>
                                <a:lnTo>
                                  <a:pt x="2094" y="3010"/>
                                </a:lnTo>
                                <a:lnTo>
                                  <a:pt x="2083" y="3036"/>
                                </a:lnTo>
                                <a:lnTo>
                                  <a:pt x="2071" y="3062"/>
                                </a:lnTo>
                                <a:lnTo>
                                  <a:pt x="2058" y="3087"/>
                                </a:lnTo>
                                <a:lnTo>
                                  <a:pt x="2045" y="3112"/>
                                </a:lnTo>
                                <a:lnTo>
                                  <a:pt x="1977" y="3078"/>
                                </a:lnTo>
                                <a:close/>
                                <a:moveTo>
                                  <a:pt x="2070" y="2876"/>
                                </a:moveTo>
                                <a:lnTo>
                                  <a:pt x="2096" y="2809"/>
                                </a:lnTo>
                                <a:lnTo>
                                  <a:pt x="2121" y="2741"/>
                                </a:lnTo>
                                <a:lnTo>
                                  <a:pt x="2144" y="2673"/>
                                </a:lnTo>
                                <a:lnTo>
                                  <a:pt x="2167" y="2604"/>
                                </a:lnTo>
                                <a:lnTo>
                                  <a:pt x="2187" y="2534"/>
                                </a:lnTo>
                                <a:lnTo>
                                  <a:pt x="2205" y="2464"/>
                                </a:lnTo>
                                <a:lnTo>
                                  <a:pt x="2222" y="2393"/>
                                </a:lnTo>
                                <a:lnTo>
                                  <a:pt x="2239" y="2322"/>
                                </a:lnTo>
                                <a:lnTo>
                                  <a:pt x="2251" y="2250"/>
                                </a:lnTo>
                                <a:lnTo>
                                  <a:pt x="2263" y="2177"/>
                                </a:lnTo>
                                <a:lnTo>
                                  <a:pt x="2274" y="2103"/>
                                </a:lnTo>
                                <a:lnTo>
                                  <a:pt x="2282" y="2030"/>
                                </a:lnTo>
                                <a:lnTo>
                                  <a:pt x="2289" y="1956"/>
                                </a:lnTo>
                                <a:lnTo>
                                  <a:pt x="2293" y="1881"/>
                                </a:lnTo>
                                <a:lnTo>
                                  <a:pt x="2296" y="1805"/>
                                </a:lnTo>
                                <a:lnTo>
                                  <a:pt x="2297" y="1729"/>
                                </a:lnTo>
                                <a:lnTo>
                                  <a:pt x="2373" y="1729"/>
                                </a:lnTo>
                                <a:lnTo>
                                  <a:pt x="2372" y="1807"/>
                                </a:lnTo>
                                <a:lnTo>
                                  <a:pt x="2370" y="1884"/>
                                </a:lnTo>
                                <a:lnTo>
                                  <a:pt x="2365" y="1961"/>
                                </a:lnTo>
                                <a:lnTo>
                                  <a:pt x="2358" y="2037"/>
                                </a:lnTo>
                                <a:lnTo>
                                  <a:pt x="2350" y="2113"/>
                                </a:lnTo>
                                <a:lnTo>
                                  <a:pt x="2339" y="2188"/>
                                </a:lnTo>
                                <a:lnTo>
                                  <a:pt x="2327" y="2263"/>
                                </a:lnTo>
                                <a:lnTo>
                                  <a:pt x="2313" y="2337"/>
                                </a:lnTo>
                                <a:lnTo>
                                  <a:pt x="2297" y="2410"/>
                                </a:lnTo>
                                <a:lnTo>
                                  <a:pt x="2280" y="2483"/>
                                </a:lnTo>
                                <a:lnTo>
                                  <a:pt x="2261" y="2555"/>
                                </a:lnTo>
                                <a:lnTo>
                                  <a:pt x="2241" y="2626"/>
                                </a:lnTo>
                                <a:lnTo>
                                  <a:pt x="2218" y="2697"/>
                                </a:lnTo>
                                <a:lnTo>
                                  <a:pt x="2194" y="2766"/>
                                </a:lnTo>
                                <a:lnTo>
                                  <a:pt x="2168" y="2836"/>
                                </a:lnTo>
                                <a:lnTo>
                                  <a:pt x="2140" y="2904"/>
                                </a:lnTo>
                                <a:lnTo>
                                  <a:pt x="2070" y="2876"/>
                                </a:lnTo>
                                <a:close/>
                                <a:moveTo>
                                  <a:pt x="2297" y="1729"/>
                                </a:moveTo>
                                <a:lnTo>
                                  <a:pt x="2297" y="1729"/>
                                </a:lnTo>
                                <a:lnTo>
                                  <a:pt x="2373" y="1729"/>
                                </a:lnTo>
                                <a:lnTo>
                                  <a:pt x="2373" y="1729"/>
                                </a:lnTo>
                                <a:lnTo>
                                  <a:pt x="2297" y="1729"/>
                                </a:lnTo>
                                <a:close/>
                                <a:moveTo>
                                  <a:pt x="2297" y="1729"/>
                                </a:moveTo>
                                <a:lnTo>
                                  <a:pt x="2296" y="1677"/>
                                </a:lnTo>
                                <a:lnTo>
                                  <a:pt x="2295" y="1624"/>
                                </a:lnTo>
                                <a:lnTo>
                                  <a:pt x="2293" y="1572"/>
                                </a:lnTo>
                                <a:lnTo>
                                  <a:pt x="2290" y="1520"/>
                                </a:lnTo>
                                <a:lnTo>
                                  <a:pt x="2286" y="1468"/>
                                </a:lnTo>
                                <a:lnTo>
                                  <a:pt x="2280" y="1417"/>
                                </a:lnTo>
                                <a:lnTo>
                                  <a:pt x="2275" y="1366"/>
                                </a:lnTo>
                                <a:lnTo>
                                  <a:pt x="2268" y="1314"/>
                                </a:lnTo>
                                <a:lnTo>
                                  <a:pt x="2261" y="1263"/>
                                </a:lnTo>
                                <a:lnTo>
                                  <a:pt x="2252" y="1213"/>
                                </a:lnTo>
                                <a:lnTo>
                                  <a:pt x="2243" y="1162"/>
                                </a:lnTo>
                                <a:lnTo>
                                  <a:pt x="2233" y="1113"/>
                                </a:lnTo>
                                <a:lnTo>
                                  <a:pt x="2222" y="1063"/>
                                </a:lnTo>
                                <a:lnTo>
                                  <a:pt x="2211" y="1014"/>
                                </a:lnTo>
                                <a:lnTo>
                                  <a:pt x="2198" y="965"/>
                                </a:lnTo>
                                <a:lnTo>
                                  <a:pt x="2185" y="916"/>
                                </a:lnTo>
                                <a:lnTo>
                                  <a:pt x="2259" y="896"/>
                                </a:lnTo>
                                <a:lnTo>
                                  <a:pt x="2273" y="945"/>
                                </a:lnTo>
                                <a:lnTo>
                                  <a:pt x="2286" y="996"/>
                                </a:lnTo>
                                <a:lnTo>
                                  <a:pt x="2297" y="1047"/>
                                </a:lnTo>
                                <a:lnTo>
                                  <a:pt x="2308" y="1097"/>
                                </a:lnTo>
                                <a:lnTo>
                                  <a:pt x="2319" y="1148"/>
                                </a:lnTo>
                                <a:lnTo>
                                  <a:pt x="2328" y="1200"/>
                                </a:lnTo>
                                <a:lnTo>
                                  <a:pt x="2337" y="1252"/>
                                </a:lnTo>
                                <a:lnTo>
                                  <a:pt x="2344" y="1304"/>
                                </a:lnTo>
                                <a:lnTo>
                                  <a:pt x="2351" y="1356"/>
                                </a:lnTo>
                                <a:lnTo>
                                  <a:pt x="2357" y="1408"/>
                                </a:lnTo>
                                <a:lnTo>
                                  <a:pt x="2361" y="1462"/>
                                </a:lnTo>
                                <a:lnTo>
                                  <a:pt x="2366" y="1514"/>
                                </a:lnTo>
                                <a:lnTo>
                                  <a:pt x="2369" y="1568"/>
                                </a:lnTo>
                                <a:lnTo>
                                  <a:pt x="2372" y="1621"/>
                                </a:lnTo>
                                <a:lnTo>
                                  <a:pt x="2373" y="1675"/>
                                </a:lnTo>
                                <a:lnTo>
                                  <a:pt x="2373" y="1729"/>
                                </a:lnTo>
                                <a:lnTo>
                                  <a:pt x="2297" y="1729"/>
                                </a:lnTo>
                                <a:close/>
                                <a:moveTo>
                                  <a:pt x="2185" y="916"/>
                                </a:moveTo>
                                <a:lnTo>
                                  <a:pt x="2177" y="885"/>
                                </a:lnTo>
                                <a:lnTo>
                                  <a:pt x="2167" y="854"/>
                                </a:lnTo>
                                <a:lnTo>
                                  <a:pt x="2157" y="822"/>
                                </a:lnTo>
                                <a:lnTo>
                                  <a:pt x="2147" y="791"/>
                                </a:lnTo>
                                <a:lnTo>
                                  <a:pt x="2219" y="767"/>
                                </a:lnTo>
                                <a:lnTo>
                                  <a:pt x="2230" y="799"/>
                                </a:lnTo>
                                <a:lnTo>
                                  <a:pt x="2240" y="831"/>
                                </a:lnTo>
                                <a:lnTo>
                                  <a:pt x="2249" y="863"/>
                                </a:lnTo>
                                <a:lnTo>
                                  <a:pt x="2259" y="896"/>
                                </a:lnTo>
                                <a:lnTo>
                                  <a:pt x="2185" y="916"/>
                                </a:lnTo>
                                <a:close/>
                                <a:moveTo>
                                  <a:pt x="2147" y="791"/>
                                </a:moveTo>
                                <a:lnTo>
                                  <a:pt x="2133" y="752"/>
                                </a:lnTo>
                                <a:lnTo>
                                  <a:pt x="2119" y="712"/>
                                </a:lnTo>
                                <a:lnTo>
                                  <a:pt x="2105" y="673"/>
                                </a:lnTo>
                                <a:lnTo>
                                  <a:pt x="2090" y="633"/>
                                </a:lnTo>
                                <a:lnTo>
                                  <a:pt x="2074" y="595"/>
                                </a:lnTo>
                                <a:lnTo>
                                  <a:pt x="2058" y="556"/>
                                </a:lnTo>
                                <a:lnTo>
                                  <a:pt x="2042" y="518"/>
                                </a:lnTo>
                                <a:lnTo>
                                  <a:pt x="2025" y="480"/>
                                </a:lnTo>
                                <a:lnTo>
                                  <a:pt x="2007" y="442"/>
                                </a:lnTo>
                                <a:lnTo>
                                  <a:pt x="1988" y="404"/>
                                </a:lnTo>
                                <a:lnTo>
                                  <a:pt x="1970" y="368"/>
                                </a:lnTo>
                                <a:lnTo>
                                  <a:pt x="1951" y="330"/>
                                </a:lnTo>
                                <a:lnTo>
                                  <a:pt x="1932" y="294"/>
                                </a:lnTo>
                                <a:lnTo>
                                  <a:pt x="1912" y="258"/>
                                </a:lnTo>
                                <a:lnTo>
                                  <a:pt x="1891" y="221"/>
                                </a:lnTo>
                                <a:lnTo>
                                  <a:pt x="1870" y="186"/>
                                </a:lnTo>
                                <a:lnTo>
                                  <a:pt x="1936" y="146"/>
                                </a:lnTo>
                                <a:lnTo>
                                  <a:pt x="1958" y="183"/>
                                </a:lnTo>
                                <a:lnTo>
                                  <a:pt x="1979" y="220"/>
                                </a:lnTo>
                                <a:lnTo>
                                  <a:pt x="1999" y="258"/>
                                </a:lnTo>
                                <a:lnTo>
                                  <a:pt x="2019" y="295"/>
                                </a:lnTo>
                                <a:lnTo>
                                  <a:pt x="2039" y="333"/>
                                </a:lnTo>
                                <a:lnTo>
                                  <a:pt x="2058" y="371"/>
                                </a:lnTo>
                                <a:lnTo>
                                  <a:pt x="2076" y="410"/>
                                </a:lnTo>
                                <a:lnTo>
                                  <a:pt x="2094" y="448"/>
                                </a:lnTo>
                                <a:lnTo>
                                  <a:pt x="2111" y="488"/>
                                </a:lnTo>
                                <a:lnTo>
                                  <a:pt x="2128" y="526"/>
                                </a:lnTo>
                                <a:lnTo>
                                  <a:pt x="2146" y="566"/>
                                </a:lnTo>
                                <a:lnTo>
                                  <a:pt x="2162" y="605"/>
                                </a:lnTo>
                                <a:lnTo>
                                  <a:pt x="2177" y="646"/>
                                </a:lnTo>
                                <a:lnTo>
                                  <a:pt x="2192" y="685"/>
                                </a:lnTo>
                                <a:lnTo>
                                  <a:pt x="2205" y="726"/>
                                </a:lnTo>
                                <a:lnTo>
                                  <a:pt x="2219" y="767"/>
                                </a:lnTo>
                                <a:lnTo>
                                  <a:pt x="2147" y="791"/>
                                </a:lnTo>
                                <a:close/>
                                <a:moveTo>
                                  <a:pt x="1870" y="186"/>
                                </a:moveTo>
                                <a:lnTo>
                                  <a:pt x="1870" y="186"/>
                                </a:lnTo>
                                <a:lnTo>
                                  <a:pt x="1936" y="146"/>
                                </a:lnTo>
                                <a:lnTo>
                                  <a:pt x="1936" y="146"/>
                                </a:lnTo>
                                <a:lnTo>
                                  <a:pt x="1870" y="186"/>
                                </a:lnTo>
                                <a:close/>
                                <a:moveTo>
                                  <a:pt x="1870" y="186"/>
                                </a:moveTo>
                                <a:lnTo>
                                  <a:pt x="1866" y="179"/>
                                </a:lnTo>
                                <a:lnTo>
                                  <a:pt x="1870" y="186"/>
                                </a:lnTo>
                                <a:lnTo>
                                  <a:pt x="1903" y="166"/>
                                </a:lnTo>
                                <a:lnTo>
                                  <a:pt x="1870" y="186"/>
                                </a:lnTo>
                                <a:close/>
                                <a:moveTo>
                                  <a:pt x="1870" y="186"/>
                                </a:moveTo>
                                <a:lnTo>
                                  <a:pt x="1861" y="172"/>
                                </a:lnTo>
                                <a:lnTo>
                                  <a:pt x="1852" y="159"/>
                                </a:lnTo>
                                <a:lnTo>
                                  <a:pt x="1912" y="111"/>
                                </a:lnTo>
                                <a:lnTo>
                                  <a:pt x="1918" y="120"/>
                                </a:lnTo>
                                <a:lnTo>
                                  <a:pt x="1924" y="128"/>
                                </a:lnTo>
                                <a:lnTo>
                                  <a:pt x="1930" y="138"/>
                                </a:lnTo>
                                <a:lnTo>
                                  <a:pt x="1936" y="146"/>
                                </a:lnTo>
                                <a:lnTo>
                                  <a:pt x="1870" y="186"/>
                                </a:lnTo>
                                <a:close/>
                                <a:moveTo>
                                  <a:pt x="1852" y="159"/>
                                </a:moveTo>
                                <a:lnTo>
                                  <a:pt x="1841" y="148"/>
                                </a:lnTo>
                                <a:lnTo>
                                  <a:pt x="1830" y="136"/>
                                </a:lnTo>
                                <a:lnTo>
                                  <a:pt x="1883" y="80"/>
                                </a:lnTo>
                                <a:lnTo>
                                  <a:pt x="1898" y="95"/>
                                </a:lnTo>
                                <a:lnTo>
                                  <a:pt x="1912" y="111"/>
                                </a:lnTo>
                                <a:lnTo>
                                  <a:pt x="1852" y="159"/>
                                </a:lnTo>
                                <a:close/>
                                <a:moveTo>
                                  <a:pt x="1830" y="136"/>
                                </a:moveTo>
                                <a:lnTo>
                                  <a:pt x="1814" y="123"/>
                                </a:lnTo>
                                <a:lnTo>
                                  <a:pt x="1798" y="111"/>
                                </a:lnTo>
                                <a:lnTo>
                                  <a:pt x="1780" y="102"/>
                                </a:lnTo>
                                <a:lnTo>
                                  <a:pt x="1762" y="93"/>
                                </a:lnTo>
                                <a:lnTo>
                                  <a:pt x="1743" y="86"/>
                                </a:lnTo>
                                <a:lnTo>
                                  <a:pt x="1722" y="81"/>
                                </a:lnTo>
                                <a:lnTo>
                                  <a:pt x="1702" y="78"/>
                                </a:lnTo>
                                <a:lnTo>
                                  <a:pt x="1681" y="77"/>
                                </a:lnTo>
                                <a:lnTo>
                                  <a:pt x="1681" y="0"/>
                                </a:lnTo>
                                <a:lnTo>
                                  <a:pt x="1695" y="1"/>
                                </a:lnTo>
                                <a:lnTo>
                                  <a:pt x="1709" y="2"/>
                                </a:lnTo>
                                <a:lnTo>
                                  <a:pt x="1724" y="3"/>
                                </a:lnTo>
                                <a:lnTo>
                                  <a:pt x="1737" y="5"/>
                                </a:lnTo>
                                <a:lnTo>
                                  <a:pt x="1751" y="9"/>
                                </a:lnTo>
                                <a:lnTo>
                                  <a:pt x="1764" y="13"/>
                                </a:lnTo>
                                <a:lnTo>
                                  <a:pt x="1778" y="17"/>
                                </a:lnTo>
                                <a:lnTo>
                                  <a:pt x="1791" y="21"/>
                                </a:lnTo>
                                <a:lnTo>
                                  <a:pt x="1803" y="27"/>
                                </a:lnTo>
                                <a:lnTo>
                                  <a:pt x="1815" y="33"/>
                                </a:lnTo>
                                <a:lnTo>
                                  <a:pt x="1827" y="40"/>
                                </a:lnTo>
                                <a:lnTo>
                                  <a:pt x="1839" y="47"/>
                                </a:lnTo>
                                <a:lnTo>
                                  <a:pt x="1851" y="54"/>
                                </a:lnTo>
                                <a:lnTo>
                                  <a:pt x="1861" y="62"/>
                                </a:lnTo>
                                <a:lnTo>
                                  <a:pt x="1872" y="71"/>
                                </a:lnTo>
                                <a:lnTo>
                                  <a:pt x="1883" y="80"/>
                                </a:lnTo>
                                <a:lnTo>
                                  <a:pt x="1830" y="136"/>
                                </a:lnTo>
                                <a:close/>
                                <a:moveTo>
                                  <a:pt x="1681" y="77"/>
                                </a:moveTo>
                                <a:lnTo>
                                  <a:pt x="1680" y="77"/>
                                </a:lnTo>
                                <a:lnTo>
                                  <a:pt x="1680" y="0"/>
                                </a:lnTo>
                                <a:lnTo>
                                  <a:pt x="1681" y="0"/>
                                </a:lnTo>
                                <a:lnTo>
                                  <a:pt x="1681" y="77"/>
                                </a:lnTo>
                                <a:close/>
                                <a:moveTo>
                                  <a:pt x="1680" y="77"/>
                                </a:moveTo>
                                <a:lnTo>
                                  <a:pt x="1662" y="78"/>
                                </a:lnTo>
                                <a:lnTo>
                                  <a:pt x="1643" y="80"/>
                                </a:lnTo>
                                <a:lnTo>
                                  <a:pt x="1626" y="83"/>
                                </a:lnTo>
                                <a:lnTo>
                                  <a:pt x="1609" y="89"/>
                                </a:lnTo>
                                <a:lnTo>
                                  <a:pt x="1585" y="16"/>
                                </a:lnTo>
                                <a:lnTo>
                                  <a:pt x="1607" y="10"/>
                                </a:lnTo>
                                <a:lnTo>
                                  <a:pt x="1631" y="4"/>
                                </a:lnTo>
                                <a:lnTo>
                                  <a:pt x="1655" y="1"/>
                                </a:lnTo>
                                <a:lnTo>
                                  <a:pt x="1680" y="0"/>
                                </a:lnTo>
                                <a:lnTo>
                                  <a:pt x="1680" y="77"/>
                                </a:lnTo>
                                <a:close/>
                                <a:moveTo>
                                  <a:pt x="1609" y="89"/>
                                </a:moveTo>
                                <a:lnTo>
                                  <a:pt x="1603" y="91"/>
                                </a:lnTo>
                                <a:lnTo>
                                  <a:pt x="1599" y="93"/>
                                </a:lnTo>
                                <a:lnTo>
                                  <a:pt x="1570" y="21"/>
                                </a:lnTo>
                                <a:lnTo>
                                  <a:pt x="1578" y="18"/>
                                </a:lnTo>
                                <a:lnTo>
                                  <a:pt x="1585" y="16"/>
                                </a:lnTo>
                                <a:lnTo>
                                  <a:pt x="1609" y="89"/>
                                </a:lnTo>
                                <a:close/>
                                <a:moveTo>
                                  <a:pt x="1599" y="93"/>
                                </a:moveTo>
                                <a:lnTo>
                                  <a:pt x="1586" y="98"/>
                                </a:lnTo>
                                <a:lnTo>
                                  <a:pt x="1573" y="105"/>
                                </a:lnTo>
                                <a:lnTo>
                                  <a:pt x="1560" y="113"/>
                                </a:lnTo>
                                <a:lnTo>
                                  <a:pt x="1548" y="121"/>
                                </a:lnTo>
                                <a:lnTo>
                                  <a:pt x="1502" y="60"/>
                                </a:lnTo>
                                <a:lnTo>
                                  <a:pt x="1518" y="49"/>
                                </a:lnTo>
                                <a:lnTo>
                                  <a:pt x="1534" y="38"/>
                                </a:lnTo>
                                <a:lnTo>
                                  <a:pt x="1552" y="30"/>
                                </a:lnTo>
                                <a:lnTo>
                                  <a:pt x="1570" y="21"/>
                                </a:lnTo>
                                <a:lnTo>
                                  <a:pt x="1599" y="93"/>
                                </a:lnTo>
                                <a:close/>
                                <a:moveTo>
                                  <a:pt x="1548" y="121"/>
                                </a:moveTo>
                                <a:lnTo>
                                  <a:pt x="1546" y="123"/>
                                </a:lnTo>
                                <a:lnTo>
                                  <a:pt x="1546" y="123"/>
                                </a:lnTo>
                                <a:lnTo>
                                  <a:pt x="1525" y="91"/>
                                </a:lnTo>
                                <a:lnTo>
                                  <a:pt x="1548" y="121"/>
                                </a:lnTo>
                                <a:close/>
                                <a:moveTo>
                                  <a:pt x="1546" y="123"/>
                                </a:moveTo>
                                <a:lnTo>
                                  <a:pt x="1546" y="123"/>
                                </a:lnTo>
                                <a:lnTo>
                                  <a:pt x="1503" y="59"/>
                                </a:lnTo>
                                <a:lnTo>
                                  <a:pt x="1504" y="59"/>
                                </a:lnTo>
                                <a:lnTo>
                                  <a:pt x="1546" y="123"/>
                                </a:lnTo>
                                <a:close/>
                                <a:moveTo>
                                  <a:pt x="1546" y="123"/>
                                </a:moveTo>
                                <a:lnTo>
                                  <a:pt x="1549" y="121"/>
                                </a:lnTo>
                                <a:lnTo>
                                  <a:pt x="1546" y="123"/>
                                </a:lnTo>
                                <a:lnTo>
                                  <a:pt x="1525" y="91"/>
                                </a:lnTo>
                                <a:lnTo>
                                  <a:pt x="1546" y="123"/>
                                </a:lnTo>
                                <a:close/>
                                <a:moveTo>
                                  <a:pt x="1546" y="123"/>
                                </a:moveTo>
                                <a:lnTo>
                                  <a:pt x="1541" y="126"/>
                                </a:lnTo>
                                <a:lnTo>
                                  <a:pt x="1537" y="129"/>
                                </a:lnTo>
                                <a:lnTo>
                                  <a:pt x="1493" y="66"/>
                                </a:lnTo>
                                <a:lnTo>
                                  <a:pt x="1499" y="62"/>
                                </a:lnTo>
                                <a:lnTo>
                                  <a:pt x="1504" y="59"/>
                                </a:lnTo>
                                <a:lnTo>
                                  <a:pt x="1546" y="123"/>
                                </a:lnTo>
                                <a:close/>
                                <a:moveTo>
                                  <a:pt x="1537" y="129"/>
                                </a:moveTo>
                                <a:lnTo>
                                  <a:pt x="1560" y="113"/>
                                </a:lnTo>
                                <a:lnTo>
                                  <a:pt x="1537" y="129"/>
                                </a:lnTo>
                                <a:lnTo>
                                  <a:pt x="1515" y="97"/>
                                </a:lnTo>
                                <a:lnTo>
                                  <a:pt x="1537" y="129"/>
                                </a:lnTo>
                                <a:close/>
                                <a:moveTo>
                                  <a:pt x="1537" y="129"/>
                                </a:moveTo>
                                <a:lnTo>
                                  <a:pt x="1532" y="133"/>
                                </a:lnTo>
                                <a:lnTo>
                                  <a:pt x="1528" y="136"/>
                                </a:lnTo>
                                <a:lnTo>
                                  <a:pt x="1482" y="74"/>
                                </a:lnTo>
                                <a:lnTo>
                                  <a:pt x="1487" y="71"/>
                                </a:lnTo>
                                <a:lnTo>
                                  <a:pt x="1494" y="66"/>
                                </a:lnTo>
                                <a:lnTo>
                                  <a:pt x="1537" y="129"/>
                                </a:lnTo>
                                <a:close/>
                                <a:moveTo>
                                  <a:pt x="1528" y="136"/>
                                </a:moveTo>
                                <a:lnTo>
                                  <a:pt x="1516" y="144"/>
                                </a:lnTo>
                                <a:lnTo>
                                  <a:pt x="1504" y="154"/>
                                </a:lnTo>
                                <a:lnTo>
                                  <a:pt x="1494" y="164"/>
                                </a:lnTo>
                                <a:lnTo>
                                  <a:pt x="1483" y="174"/>
                                </a:lnTo>
                                <a:lnTo>
                                  <a:pt x="1429" y="120"/>
                                </a:lnTo>
                                <a:lnTo>
                                  <a:pt x="1441" y="108"/>
                                </a:lnTo>
                                <a:lnTo>
                                  <a:pt x="1454" y="96"/>
                                </a:lnTo>
                                <a:lnTo>
                                  <a:pt x="1468" y="84"/>
                                </a:lnTo>
                                <a:lnTo>
                                  <a:pt x="1482" y="74"/>
                                </a:lnTo>
                                <a:lnTo>
                                  <a:pt x="1528" y="136"/>
                                </a:lnTo>
                                <a:close/>
                                <a:moveTo>
                                  <a:pt x="1483" y="174"/>
                                </a:moveTo>
                                <a:lnTo>
                                  <a:pt x="181" y="1478"/>
                                </a:lnTo>
                                <a:lnTo>
                                  <a:pt x="126" y="1423"/>
                                </a:lnTo>
                                <a:lnTo>
                                  <a:pt x="1429" y="120"/>
                                </a:lnTo>
                                <a:lnTo>
                                  <a:pt x="1483" y="174"/>
                                </a:lnTo>
                                <a:close/>
                                <a:moveTo>
                                  <a:pt x="181" y="1478"/>
                                </a:moveTo>
                                <a:lnTo>
                                  <a:pt x="181" y="1478"/>
                                </a:lnTo>
                                <a:lnTo>
                                  <a:pt x="126" y="1423"/>
                                </a:lnTo>
                                <a:lnTo>
                                  <a:pt x="126" y="1423"/>
                                </a:lnTo>
                                <a:lnTo>
                                  <a:pt x="181" y="1478"/>
                                </a:lnTo>
                                <a:close/>
                                <a:moveTo>
                                  <a:pt x="126" y="1423"/>
                                </a:moveTo>
                                <a:lnTo>
                                  <a:pt x="201" y="1348"/>
                                </a:lnTo>
                                <a:lnTo>
                                  <a:pt x="126" y="1423"/>
                                </a:lnTo>
                                <a:lnTo>
                                  <a:pt x="153" y="1450"/>
                                </a:lnTo>
                                <a:lnTo>
                                  <a:pt x="126" y="1423"/>
                                </a:lnTo>
                                <a:close/>
                                <a:moveTo>
                                  <a:pt x="181" y="1478"/>
                                </a:moveTo>
                                <a:lnTo>
                                  <a:pt x="167" y="1492"/>
                                </a:lnTo>
                                <a:lnTo>
                                  <a:pt x="153" y="1508"/>
                                </a:lnTo>
                                <a:lnTo>
                                  <a:pt x="93" y="1461"/>
                                </a:lnTo>
                                <a:lnTo>
                                  <a:pt x="102" y="1451"/>
                                </a:lnTo>
                                <a:lnTo>
                                  <a:pt x="109" y="1441"/>
                                </a:lnTo>
                                <a:lnTo>
                                  <a:pt x="118" y="1433"/>
                                </a:lnTo>
                                <a:lnTo>
                                  <a:pt x="126" y="1423"/>
                                </a:lnTo>
                                <a:lnTo>
                                  <a:pt x="181" y="1478"/>
                                </a:lnTo>
                                <a:close/>
                                <a:moveTo>
                                  <a:pt x="93" y="1461"/>
                                </a:moveTo>
                                <a:lnTo>
                                  <a:pt x="29" y="1542"/>
                                </a:lnTo>
                                <a:lnTo>
                                  <a:pt x="93" y="1461"/>
                                </a:lnTo>
                                <a:lnTo>
                                  <a:pt x="123" y="1484"/>
                                </a:lnTo>
                                <a:lnTo>
                                  <a:pt x="93" y="1461"/>
                                </a:lnTo>
                                <a:close/>
                                <a:moveTo>
                                  <a:pt x="154" y="1508"/>
                                </a:moveTo>
                                <a:lnTo>
                                  <a:pt x="148" y="1516"/>
                                </a:lnTo>
                                <a:lnTo>
                                  <a:pt x="141" y="1525"/>
                                </a:lnTo>
                                <a:lnTo>
                                  <a:pt x="136" y="1532"/>
                                </a:lnTo>
                                <a:lnTo>
                                  <a:pt x="130" y="1541"/>
                                </a:lnTo>
                                <a:lnTo>
                                  <a:pt x="65" y="1500"/>
                                </a:lnTo>
                                <a:lnTo>
                                  <a:pt x="72" y="1490"/>
                                </a:lnTo>
                                <a:lnTo>
                                  <a:pt x="79" y="1479"/>
                                </a:lnTo>
                                <a:lnTo>
                                  <a:pt x="87" y="1469"/>
                                </a:lnTo>
                                <a:lnTo>
                                  <a:pt x="93" y="1461"/>
                                </a:lnTo>
                                <a:lnTo>
                                  <a:pt x="154" y="1508"/>
                                </a:lnTo>
                                <a:close/>
                                <a:moveTo>
                                  <a:pt x="130" y="1541"/>
                                </a:moveTo>
                                <a:lnTo>
                                  <a:pt x="118" y="1562"/>
                                </a:lnTo>
                                <a:lnTo>
                                  <a:pt x="107" y="1585"/>
                                </a:lnTo>
                                <a:lnTo>
                                  <a:pt x="97" y="1608"/>
                                </a:lnTo>
                                <a:lnTo>
                                  <a:pt x="90" y="1632"/>
                                </a:lnTo>
                                <a:lnTo>
                                  <a:pt x="85" y="1656"/>
                                </a:lnTo>
                                <a:lnTo>
                                  <a:pt x="80" y="1680"/>
                                </a:lnTo>
                                <a:lnTo>
                                  <a:pt x="78" y="1705"/>
                                </a:lnTo>
                                <a:lnTo>
                                  <a:pt x="77" y="1729"/>
                                </a:lnTo>
                                <a:lnTo>
                                  <a:pt x="0" y="1729"/>
                                </a:lnTo>
                                <a:lnTo>
                                  <a:pt x="1" y="1699"/>
                                </a:lnTo>
                                <a:lnTo>
                                  <a:pt x="4" y="1670"/>
                                </a:lnTo>
                                <a:lnTo>
                                  <a:pt x="10" y="1640"/>
                                </a:lnTo>
                                <a:lnTo>
                                  <a:pt x="16" y="1612"/>
                                </a:lnTo>
                                <a:lnTo>
                                  <a:pt x="20" y="1597"/>
                                </a:lnTo>
                                <a:lnTo>
                                  <a:pt x="26" y="1583"/>
                                </a:lnTo>
                                <a:lnTo>
                                  <a:pt x="31" y="1568"/>
                                </a:lnTo>
                                <a:lnTo>
                                  <a:pt x="36" y="1554"/>
                                </a:lnTo>
                                <a:lnTo>
                                  <a:pt x="43" y="1540"/>
                                </a:lnTo>
                                <a:lnTo>
                                  <a:pt x="50" y="1527"/>
                                </a:lnTo>
                                <a:lnTo>
                                  <a:pt x="58" y="1513"/>
                                </a:lnTo>
                                <a:lnTo>
                                  <a:pt x="65" y="1500"/>
                                </a:lnTo>
                                <a:lnTo>
                                  <a:pt x="130" y="1541"/>
                                </a:lnTo>
                                <a:close/>
                                <a:moveTo>
                                  <a:pt x="77" y="1729"/>
                                </a:moveTo>
                                <a:lnTo>
                                  <a:pt x="77" y="1746"/>
                                </a:lnTo>
                                <a:lnTo>
                                  <a:pt x="78" y="1763"/>
                                </a:lnTo>
                                <a:lnTo>
                                  <a:pt x="80" y="1780"/>
                                </a:lnTo>
                                <a:lnTo>
                                  <a:pt x="83" y="1798"/>
                                </a:lnTo>
                                <a:lnTo>
                                  <a:pt x="87" y="1815"/>
                                </a:lnTo>
                                <a:lnTo>
                                  <a:pt x="91" y="1831"/>
                                </a:lnTo>
                                <a:lnTo>
                                  <a:pt x="96" y="1848"/>
                                </a:lnTo>
                                <a:lnTo>
                                  <a:pt x="103" y="1864"/>
                                </a:lnTo>
                                <a:lnTo>
                                  <a:pt x="110" y="1880"/>
                                </a:lnTo>
                                <a:lnTo>
                                  <a:pt x="118" y="1896"/>
                                </a:lnTo>
                                <a:lnTo>
                                  <a:pt x="126" y="1911"/>
                                </a:lnTo>
                                <a:lnTo>
                                  <a:pt x="135" y="1926"/>
                                </a:lnTo>
                                <a:lnTo>
                                  <a:pt x="145" y="1941"/>
                                </a:lnTo>
                                <a:lnTo>
                                  <a:pt x="156" y="1955"/>
                                </a:lnTo>
                                <a:lnTo>
                                  <a:pt x="168" y="1969"/>
                                </a:lnTo>
                                <a:lnTo>
                                  <a:pt x="181" y="1982"/>
                                </a:lnTo>
                                <a:lnTo>
                                  <a:pt x="126" y="2036"/>
                                </a:lnTo>
                                <a:lnTo>
                                  <a:pt x="111" y="2020"/>
                                </a:lnTo>
                                <a:lnTo>
                                  <a:pt x="97" y="2003"/>
                                </a:lnTo>
                                <a:lnTo>
                                  <a:pt x="83" y="1986"/>
                                </a:lnTo>
                                <a:lnTo>
                                  <a:pt x="72" y="1968"/>
                                </a:lnTo>
                                <a:lnTo>
                                  <a:pt x="60" y="1949"/>
                                </a:lnTo>
                                <a:lnTo>
                                  <a:pt x="49" y="1931"/>
                                </a:lnTo>
                                <a:lnTo>
                                  <a:pt x="40" y="1912"/>
                                </a:lnTo>
                                <a:lnTo>
                                  <a:pt x="32" y="1893"/>
                                </a:lnTo>
                                <a:lnTo>
                                  <a:pt x="25" y="1873"/>
                                </a:lnTo>
                                <a:lnTo>
                                  <a:pt x="18" y="1853"/>
                                </a:lnTo>
                                <a:lnTo>
                                  <a:pt x="13" y="1833"/>
                                </a:lnTo>
                                <a:lnTo>
                                  <a:pt x="8" y="1813"/>
                                </a:lnTo>
                                <a:lnTo>
                                  <a:pt x="4" y="1792"/>
                                </a:lnTo>
                                <a:lnTo>
                                  <a:pt x="2" y="1771"/>
                                </a:lnTo>
                                <a:lnTo>
                                  <a:pt x="1" y="1751"/>
                                </a:lnTo>
                                <a:lnTo>
                                  <a:pt x="0" y="1729"/>
                                </a:lnTo>
                                <a:lnTo>
                                  <a:pt x="77" y="1729"/>
                                </a:lnTo>
                                <a:close/>
                                <a:moveTo>
                                  <a:pt x="181" y="1982"/>
                                </a:moveTo>
                                <a:lnTo>
                                  <a:pt x="1483" y="3285"/>
                                </a:lnTo>
                                <a:lnTo>
                                  <a:pt x="1429" y="3340"/>
                                </a:lnTo>
                                <a:lnTo>
                                  <a:pt x="126" y="2036"/>
                                </a:lnTo>
                                <a:lnTo>
                                  <a:pt x="181" y="1982"/>
                                </a:lnTo>
                                <a:close/>
                                <a:moveTo>
                                  <a:pt x="1483" y="3285"/>
                                </a:moveTo>
                                <a:lnTo>
                                  <a:pt x="1483" y="3285"/>
                                </a:lnTo>
                                <a:lnTo>
                                  <a:pt x="1429" y="3340"/>
                                </a:lnTo>
                                <a:lnTo>
                                  <a:pt x="1429" y="3340"/>
                                </a:lnTo>
                                <a:lnTo>
                                  <a:pt x="1483" y="3285"/>
                                </a:lnTo>
                                <a:close/>
                                <a:moveTo>
                                  <a:pt x="1429" y="3340"/>
                                </a:moveTo>
                                <a:lnTo>
                                  <a:pt x="1407" y="3318"/>
                                </a:lnTo>
                                <a:lnTo>
                                  <a:pt x="1429" y="3340"/>
                                </a:lnTo>
                                <a:lnTo>
                                  <a:pt x="1456" y="3312"/>
                                </a:lnTo>
                                <a:lnTo>
                                  <a:pt x="1429" y="3340"/>
                                </a:lnTo>
                                <a:close/>
                                <a:moveTo>
                                  <a:pt x="1483" y="3285"/>
                                </a:moveTo>
                                <a:lnTo>
                                  <a:pt x="1486" y="3289"/>
                                </a:lnTo>
                                <a:lnTo>
                                  <a:pt x="1492" y="3294"/>
                                </a:lnTo>
                                <a:lnTo>
                                  <a:pt x="1439" y="3349"/>
                                </a:lnTo>
                                <a:lnTo>
                                  <a:pt x="1434" y="3345"/>
                                </a:lnTo>
                                <a:lnTo>
                                  <a:pt x="1429" y="3340"/>
                                </a:lnTo>
                                <a:lnTo>
                                  <a:pt x="1483" y="3285"/>
                                </a:lnTo>
                                <a:close/>
                                <a:moveTo>
                                  <a:pt x="1492" y="3294"/>
                                </a:moveTo>
                                <a:lnTo>
                                  <a:pt x="1496" y="3298"/>
                                </a:lnTo>
                                <a:lnTo>
                                  <a:pt x="1500" y="3301"/>
                                </a:lnTo>
                                <a:lnTo>
                                  <a:pt x="1449" y="3359"/>
                                </a:lnTo>
                                <a:lnTo>
                                  <a:pt x="1444" y="3354"/>
                                </a:lnTo>
                                <a:lnTo>
                                  <a:pt x="1439" y="3349"/>
                                </a:lnTo>
                                <a:lnTo>
                                  <a:pt x="1492" y="3294"/>
                                </a:lnTo>
                                <a:close/>
                                <a:moveTo>
                                  <a:pt x="1450" y="3359"/>
                                </a:moveTo>
                                <a:lnTo>
                                  <a:pt x="1453" y="3362"/>
                                </a:lnTo>
                                <a:lnTo>
                                  <a:pt x="1449" y="3359"/>
                                </a:lnTo>
                                <a:lnTo>
                                  <a:pt x="1475" y="3330"/>
                                </a:lnTo>
                                <a:lnTo>
                                  <a:pt x="1450" y="3359"/>
                                </a:lnTo>
                                <a:close/>
                                <a:moveTo>
                                  <a:pt x="1500" y="3301"/>
                                </a:moveTo>
                                <a:lnTo>
                                  <a:pt x="1511" y="3311"/>
                                </a:lnTo>
                                <a:lnTo>
                                  <a:pt x="1523" y="3319"/>
                                </a:lnTo>
                                <a:lnTo>
                                  <a:pt x="1534" y="3328"/>
                                </a:lnTo>
                                <a:lnTo>
                                  <a:pt x="1546" y="3336"/>
                                </a:lnTo>
                                <a:lnTo>
                                  <a:pt x="1504" y="3401"/>
                                </a:lnTo>
                                <a:lnTo>
                                  <a:pt x="1491" y="3391"/>
                                </a:lnTo>
                                <a:lnTo>
                                  <a:pt x="1477" y="3380"/>
                                </a:lnTo>
                                <a:lnTo>
                                  <a:pt x="1463" y="3370"/>
                                </a:lnTo>
                                <a:lnTo>
                                  <a:pt x="1450" y="3359"/>
                                </a:lnTo>
                                <a:lnTo>
                                  <a:pt x="1500" y="3301"/>
                                </a:lnTo>
                                <a:close/>
                                <a:moveTo>
                                  <a:pt x="1546" y="3336"/>
                                </a:moveTo>
                                <a:lnTo>
                                  <a:pt x="1547" y="3337"/>
                                </a:lnTo>
                                <a:lnTo>
                                  <a:pt x="1548" y="3337"/>
                                </a:lnTo>
                                <a:lnTo>
                                  <a:pt x="1525" y="3368"/>
                                </a:lnTo>
                                <a:lnTo>
                                  <a:pt x="1546" y="3336"/>
                                </a:lnTo>
                                <a:close/>
                              </a:path>
                            </a:pathLst>
                          </a:custGeom>
                          <a:solidFill>
                            <a:srgbClr val="1f1a17"/>
                          </a:solidFill>
                          <a:ln w="0">
                            <a:noFill/>
                          </a:ln>
                        </wps:spPr>
                        <wps:style>
                          <a:lnRef idx="0"/>
                          <a:fillRef idx="0"/>
                          <a:effectRef idx="0"/>
                          <a:fontRef idx="minor"/>
                        </wps:style>
                        <wps:bodyPr/>
                      </wps:wsp>
                      <wps:wsp>
                        <wps:cNvSpPr/>
                        <wps:spPr>
                          <a:xfrm>
                            <a:off x="1800" y="63360"/>
                            <a:ext cx="111240" cy="155520"/>
                          </a:xfrm>
                          <a:custGeom>
                            <a:avLst/>
                            <a:gdLst/>
                            <a:ahLst/>
                            <a:rect l="l" t="t" r="r" b="b"/>
                            <a:pathLst>
                              <a:path w="2297" h="3383">
                                <a:moveTo>
                                  <a:pt x="810" y="3330"/>
                                </a:moveTo>
                                <a:lnTo>
                                  <a:pt x="794" y="3342"/>
                                </a:lnTo>
                                <a:lnTo>
                                  <a:pt x="776" y="3352"/>
                                </a:lnTo>
                                <a:lnTo>
                                  <a:pt x="757" y="3361"/>
                                </a:lnTo>
                                <a:lnTo>
                                  <a:pt x="738" y="3369"/>
                                </a:lnTo>
                                <a:lnTo>
                                  <a:pt x="719" y="3374"/>
                                </a:lnTo>
                                <a:lnTo>
                                  <a:pt x="698" y="3379"/>
                                </a:lnTo>
                                <a:lnTo>
                                  <a:pt x="676" y="3382"/>
                                </a:lnTo>
                                <a:lnTo>
                                  <a:pt x="655" y="3383"/>
                                </a:lnTo>
                                <a:lnTo>
                                  <a:pt x="638" y="3382"/>
                                </a:lnTo>
                                <a:lnTo>
                                  <a:pt x="621" y="3380"/>
                                </a:lnTo>
                                <a:lnTo>
                                  <a:pt x="604" y="3378"/>
                                </a:lnTo>
                                <a:lnTo>
                                  <a:pt x="587" y="3373"/>
                                </a:lnTo>
                                <a:lnTo>
                                  <a:pt x="571" y="3368"/>
                                </a:lnTo>
                                <a:lnTo>
                                  <a:pt x="556" y="3363"/>
                                </a:lnTo>
                                <a:lnTo>
                                  <a:pt x="541" y="3355"/>
                                </a:lnTo>
                                <a:lnTo>
                                  <a:pt x="526" y="3348"/>
                                </a:lnTo>
                                <a:lnTo>
                                  <a:pt x="512" y="3339"/>
                                </a:lnTo>
                                <a:lnTo>
                                  <a:pt x="498" y="3329"/>
                                </a:lnTo>
                                <a:lnTo>
                                  <a:pt x="485" y="3319"/>
                                </a:lnTo>
                                <a:lnTo>
                                  <a:pt x="473" y="3307"/>
                                </a:lnTo>
                                <a:lnTo>
                                  <a:pt x="462" y="3295"/>
                                </a:lnTo>
                                <a:lnTo>
                                  <a:pt x="451" y="3282"/>
                                </a:lnTo>
                                <a:lnTo>
                                  <a:pt x="441" y="3268"/>
                                </a:lnTo>
                                <a:lnTo>
                                  <a:pt x="433" y="3255"/>
                                </a:lnTo>
                                <a:lnTo>
                                  <a:pt x="407" y="3212"/>
                                </a:lnTo>
                                <a:lnTo>
                                  <a:pt x="382" y="3168"/>
                                </a:lnTo>
                                <a:lnTo>
                                  <a:pt x="358" y="3124"/>
                                </a:lnTo>
                                <a:lnTo>
                                  <a:pt x="335" y="3079"/>
                                </a:lnTo>
                                <a:lnTo>
                                  <a:pt x="313" y="3034"/>
                                </a:lnTo>
                                <a:lnTo>
                                  <a:pt x="291" y="2989"/>
                                </a:lnTo>
                                <a:lnTo>
                                  <a:pt x="269" y="2943"/>
                                </a:lnTo>
                                <a:lnTo>
                                  <a:pt x="249" y="2897"/>
                                </a:lnTo>
                                <a:lnTo>
                                  <a:pt x="230" y="2850"/>
                                </a:lnTo>
                                <a:lnTo>
                                  <a:pt x="210" y="2803"/>
                                </a:lnTo>
                                <a:lnTo>
                                  <a:pt x="192" y="2756"/>
                                </a:lnTo>
                                <a:lnTo>
                                  <a:pt x="175" y="2709"/>
                                </a:lnTo>
                                <a:lnTo>
                                  <a:pt x="158" y="2661"/>
                                </a:lnTo>
                                <a:lnTo>
                                  <a:pt x="143" y="2613"/>
                                </a:lnTo>
                                <a:lnTo>
                                  <a:pt x="128" y="2564"/>
                                </a:lnTo>
                                <a:lnTo>
                                  <a:pt x="113" y="2515"/>
                                </a:lnTo>
                                <a:lnTo>
                                  <a:pt x="100" y="2465"/>
                                </a:lnTo>
                                <a:lnTo>
                                  <a:pt x="88" y="2416"/>
                                </a:lnTo>
                                <a:lnTo>
                                  <a:pt x="76" y="2366"/>
                                </a:lnTo>
                                <a:lnTo>
                                  <a:pt x="65" y="2316"/>
                                </a:lnTo>
                                <a:lnTo>
                                  <a:pt x="54" y="2265"/>
                                </a:lnTo>
                                <a:lnTo>
                                  <a:pt x="45" y="2214"/>
                                </a:lnTo>
                                <a:lnTo>
                                  <a:pt x="37" y="2163"/>
                                </a:lnTo>
                                <a:lnTo>
                                  <a:pt x="29" y="2111"/>
                                </a:lnTo>
                                <a:lnTo>
                                  <a:pt x="22" y="2060"/>
                                </a:lnTo>
                                <a:lnTo>
                                  <a:pt x="17" y="2008"/>
                                </a:lnTo>
                                <a:lnTo>
                                  <a:pt x="12" y="1956"/>
                                </a:lnTo>
                                <a:lnTo>
                                  <a:pt x="7" y="1904"/>
                                </a:lnTo>
                                <a:lnTo>
                                  <a:pt x="4" y="1850"/>
                                </a:lnTo>
                                <a:lnTo>
                                  <a:pt x="2" y="1798"/>
                                </a:lnTo>
                                <a:lnTo>
                                  <a:pt x="1" y="1745"/>
                                </a:lnTo>
                                <a:lnTo>
                                  <a:pt x="0" y="1691"/>
                                </a:lnTo>
                                <a:lnTo>
                                  <a:pt x="1" y="1638"/>
                                </a:lnTo>
                                <a:lnTo>
                                  <a:pt x="2" y="1585"/>
                                </a:lnTo>
                                <a:lnTo>
                                  <a:pt x="4" y="1532"/>
                                </a:lnTo>
                                <a:lnTo>
                                  <a:pt x="7" y="1479"/>
                                </a:lnTo>
                                <a:lnTo>
                                  <a:pt x="12" y="1427"/>
                                </a:lnTo>
                                <a:lnTo>
                                  <a:pt x="17" y="1375"/>
                                </a:lnTo>
                                <a:lnTo>
                                  <a:pt x="22" y="1323"/>
                                </a:lnTo>
                                <a:lnTo>
                                  <a:pt x="29" y="1271"/>
                                </a:lnTo>
                                <a:lnTo>
                                  <a:pt x="37" y="1220"/>
                                </a:lnTo>
                                <a:lnTo>
                                  <a:pt x="45" y="1169"/>
                                </a:lnTo>
                                <a:lnTo>
                                  <a:pt x="54" y="1118"/>
                                </a:lnTo>
                                <a:lnTo>
                                  <a:pt x="65" y="1068"/>
                                </a:lnTo>
                                <a:lnTo>
                                  <a:pt x="76" y="1017"/>
                                </a:lnTo>
                                <a:lnTo>
                                  <a:pt x="88" y="967"/>
                                </a:lnTo>
                                <a:lnTo>
                                  <a:pt x="100" y="918"/>
                                </a:lnTo>
                                <a:lnTo>
                                  <a:pt x="113" y="868"/>
                                </a:lnTo>
                                <a:lnTo>
                                  <a:pt x="128" y="820"/>
                                </a:lnTo>
                                <a:lnTo>
                                  <a:pt x="143" y="770"/>
                                </a:lnTo>
                                <a:lnTo>
                                  <a:pt x="158" y="722"/>
                                </a:lnTo>
                                <a:lnTo>
                                  <a:pt x="175" y="674"/>
                                </a:lnTo>
                                <a:lnTo>
                                  <a:pt x="192" y="627"/>
                                </a:lnTo>
                                <a:lnTo>
                                  <a:pt x="210" y="579"/>
                                </a:lnTo>
                                <a:lnTo>
                                  <a:pt x="230" y="533"/>
                                </a:lnTo>
                                <a:lnTo>
                                  <a:pt x="249" y="486"/>
                                </a:lnTo>
                                <a:lnTo>
                                  <a:pt x="269" y="440"/>
                                </a:lnTo>
                                <a:lnTo>
                                  <a:pt x="291" y="394"/>
                                </a:lnTo>
                                <a:lnTo>
                                  <a:pt x="313" y="349"/>
                                </a:lnTo>
                                <a:lnTo>
                                  <a:pt x="335" y="304"/>
                                </a:lnTo>
                                <a:lnTo>
                                  <a:pt x="358" y="259"/>
                                </a:lnTo>
                                <a:lnTo>
                                  <a:pt x="382" y="215"/>
                                </a:lnTo>
                                <a:lnTo>
                                  <a:pt x="407" y="172"/>
                                </a:lnTo>
                                <a:lnTo>
                                  <a:pt x="433" y="129"/>
                                </a:lnTo>
                                <a:lnTo>
                                  <a:pt x="441" y="114"/>
                                </a:lnTo>
                                <a:lnTo>
                                  <a:pt x="451" y="101"/>
                                </a:lnTo>
                                <a:lnTo>
                                  <a:pt x="462" y="88"/>
                                </a:lnTo>
                                <a:lnTo>
                                  <a:pt x="473" y="75"/>
                                </a:lnTo>
                                <a:lnTo>
                                  <a:pt x="485" y="65"/>
                                </a:lnTo>
                                <a:lnTo>
                                  <a:pt x="498" y="54"/>
                                </a:lnTo>
                                <a:lnTo>
                                  <a:pt x="512" y="44"/>
                                </a:lnTo>
                                <a:lnTo>
                                  <a:pt x="526" y="36"/>
                                </a:lnTo>
                                <a:lnTo>
                                  <a:pt x="541" y="27"/>
                                </a:lnTo>
                                <a:lnTo>
                                  <a:pt x="556" y="21"/>
                                </a:lnTo>
                                <a:lnTo>
                                  <a:pt x="571" y="14"/>
                                </a:lnTo>
                                <a:lnTo>
                                  <a:pt x="587" y="10"/>
                                </a:lnTo>
                                <a:lnTo>
                                  <a:pt x="604" y="6"/>
                                </a:lnTo>
                                <a:lnTo>
                                  <a:pt x="621" y="3"/>
                                </a:lnTo>
                                <a:lnTo>
                                  <a:pt x="638" y="2"/>
                                </a:lnTo>
                                <a:lnTo>
                                  <a:pt x="655" y="0"/>
                                </a:lnTo>
                                <a:lnTo>
                                  <a:pt x="676" y="2"/>
                                </a:lnTo>
                                <a:lnTo>
                                  <a:pt x="698" y="4"/>
                                </a:lnTo>
                                <a:lnTo>
                                  <a:pt x="719" y="8"/>
                                </a:lnTo>
                                <a:lnTo>
                                  <a:pt x="738" y="14"/>
                                </a:lnTo>
                                <a:lnTo>
                                  <a:pt x="757" y="22"/>
                                </a:lnTo>
                                <a:lnTo>
                                  <a:pt x="776" y="30"/>
                                </a:lnTo>
                                <a:lnTo>
                                  <a:pt x="794" y="41"/>
                                </a:lnTo>
                                <a:lnTo>
                                  <a:pt x="810" y="53"/>
                                </a:lnTo>
                                <a:lnTo>
                                  <a:pt x="828" y="65"/>
                                </a:lnTo>
                                <a:lnTo>
                                  <a:pt x="846" y="79"/>
                                </a:lnTo>
                                <a:lnTo>
                                  <a:pt x="863" y="93"/>
                                </a:lnTo>
                                <a:lnTo>
                                  <a:pt x="879" y="108"/>
                                </a:lnTo>
                                <a:lnTo>
                                  <a:pt x="2182" y="1412"/>
                                </a:lnTo>
                                <a:lnTo>
                                  <a:pt x="2196" y="1427"/>
                                </a:lnTo>
                                <a:lnTo>
                                  <a:pt x="2208" y="1442"/>
                                </a:lnTo>
                                <a:lnTo>
                                  <a:pt x="2221" y="1458"/>
                                </a:lnTo>
                                <a:lnTo>
                                  <a:pt x="2232" y="1474"/>
                                </a:lnTo>
                                <a:lnTo>
                                  <a:pt x="2243" y="1491"/>
                                </a:lnTo>
                                <a:lnTo>
                                  <a:pt x="2252" y="1507"/>
                                </a:lnTo>
                                <a:lnTo>
                                  <a:pt x="2261" y="1525"/>
                                </a:lnTo>
                                <a:lnTo>
                                  <a:pt x="2268" y="1542"/>
                                </a:lnTo>
                                <a:lnTo>
                                  <a:pt x="2275" y="1561"/>
                                </a:lnTo>
                                <a:lnTo>
                                  <a:pt x="2281" y="1579"/>
                                </a:lnTo>
                                <a:lnTo>
                                  <a:pt x="2285" y="1597"/>
                                </a:lnTo>
                                <a:lnTo>
                                  <a:pt x="2290" y="1616"/>
                                </a:lnTo>
                                <a:lnTo>
                                  <a:pt x="2293" y="1634"/>
                                </a:lnTo>
                                <a:lnTo>
                                  <a:pt x="2295" y="1654"/>
                                </a:lnTo>
                                <a:lnTo>
                                  <a:pt x="2296" y="1673"/>
                                </a:lnTo>
                                <a:lnTo>
                                  <a:pt x="2297" y="1691"/>
                                </a:lnTo>
                                <a:lnTo>
                                  <a:pt x="2296" y="1710"/>
                                </a:lnTo>
                                <a:lnTo>
                                  <a:pt x="2295" y="1730"/>
                                </a:lnTo>
                                <a:lnTo>
                                  <a:pt x="2293" y="1748"/>
                                </a:lnTo>
                                <a:lnTo>
                                  <a:pt x="2290" y="1767"/>
                                </a:lnTo>
                                <a:lnTo>
                                  <a:pt x="2285" y="1785"/>
                                </a:lnTo>
                                <a:lnTo>
                                  <a:pt x="2281" y="1804"/>
                                </a:lnTo>
                                <a:lnTo>
                                  <a:pt x="2275" y="1823"/>
                                </a:lnTo>
                                <a:lnTo>
                                  <a:pt x="2268" y="1840"/>
                                </a:lnTo>
                                <a:lnTo>
                                  <a:pt x="2261" y="1858"/>
                                </a:lnTo>
                                <a:lnTo>
                                  <a:pt x="2252" y="1875"/>
                                </a:lnTo>
                                <a:lnTo>
                                  <a:pt x="2243" y="1892"/>
                                </a:lnTo>
                                <a:lnTo>
                                  <a:pt x="2232" y="1909"/>
                                </a:lnTo>
                                <a:lnTo>
                                  <a:pt x="2221" y="1925"/>
                                </a:lnTo>
                                <a:lnTo>
                                  <a:pt x="2208" y="1941"/>
                                </a:lnTo>
                                <a:lnTo>
                                  <a:pt x="2196" y="1956"/>
                                </a:lnTo>
                                <a:lnTo>
                                  <a:pt x="2182" y="1970"/>
                                </a:lnTo>
                                <a:lnTo>
                                  <a:pt x="879" y="3274"/>
                                </a:lnTo>
                                <a:lnTo>
                                  <a:pt x="863" y="3290"/>
                                </a:lnTo>
                                <a:lnTo>
                                  <a:pt x="846" y="3305"/>
                                </a:lnTo>
                                <a:lnTo>
                                  <a:pt x="828" y="3318"/>
                                </a:lnTo>
                                <a:lnTo>
                                  <a:pt x="810" y="3330"/>
                                </a:lnTo>
                                <a:close/>
                              </a:path>
                            </a:pathLst>
                          </a:custGeom>
                          <a:solidFill>
                            <a:srgbClr val="ffffff"/>
                          </a:solidFill>
                          <a:ln w="0">
                            <a:noFill/>
                          </a:ln>
                        </wps:spPr>
                        <wps:style>
                          <a:lnRef idx="0"/>
                          <a:fillRef idx="0"/>
                          <a:effectRef idx="0"/>
                          <a:fontRef idx="minor"/>
                        </wps:style>
                        <wps:bodyPr/>
                      </wps:wsp>
                      <wps:wsp>
                        <wps:cNvSpPr/>
                        <wps:spPr>
                          <a:xfrm>
                            <a:off x="0" y="61560"/>
                            <a:ext cx="114840" cy="159480"/>
                          </a:xfrm>
                          <a:custGeom>
                            <a:avLst/>
                            <a:gdLst/>
                            <a:ahLst/>
                            <a:rect l="l" t="t" r="r" b="b"/>
                            <a:pathLst>
                              <a:path w="2374" h="3458">
                                <a:moveTo>
                                  <a:pt x="871" y="3398"/>
                                </a:moveTo>
                                <a:lnTo>
                                  <a:pt x="871" y="3398"/>
                                </a:lnTo>
                                <a:lnTo>
                                  <a:pt x="824" y="3339"/>
                                </a:lnTo>
                                <a:lnTo>
                                  <a:pt x="824" y="3337"/>
                                </a:lnTo>
                                <a:lnTo>
                                  <a:pt x="871" y="3398"/>
                                </a:lnTo>
                                <a:close/>
                                <a:moveTo>
                                  <a:pt x="871" y="3398"/>
                                </a:moveTo>
                                <a:lnTo>
                                  <a:pt x="853" y="3412"/>
                                </a:lnTo>
                                <a:lnTo>
                                  <a:pt x="871" y="3398"/>
                                </a:lnTo>
                                <a:lnTo>
                                  <a:pt x="848" y="3368"/>
                                </a:lnTo>
                                <a:lnTo>
                                  <a:pt x="871" y="3398"/>
                                </a:lnTo>
                                <a:close/>
                                <a:moveTo>
                                  <a:pt x="871" y="3398"/>
                                </a:moveTo>
                                <a:lnTo>
                                  <a:pt x="861" y="3406"/>
                                </a:lnTo>
                                <a:lnTo>
                                  <a:pt x="850" y="3413"/>
                                </a:lnTo>
                                <a:lnTo>
                                  <a:pt x="809" y="3349"/>
                                </a:lnTo>
                                <a:lnTo>
                                  <a:pt x="817" y="3344"/>
                                </a:lnTo>
                                <a:lnTo>
                                  <a:pt x="824" y="3337"/>
                                </a:lnTo>
                                <a:lnTo>
                                  <a:pt x="871" y="3398"/>
                                </a:lnTo>
                                <a:close/>
                                <a:moveTo>
                                  <a:pt x="850" y="3413"/>
                                </a:moveTo>
                                <a:lnTo>
                                  <a:pt x="838" y="3421"/>
                                </a:lnTo>
                                <a:lnTo>
                                  <a:pt x="826" y="3427"/>
                                </a:lnTo>
                                <a:lnTo>
                                  <a:pt x="792" y="3359"/>
                                </a:lnTo>
                                <a:lnTo>
                                  <a:pt x="801" y="3354"/>
                                </a:lnTo>
                                <a:lnTo>
                                  <a:pt x="809" y="3349"/>
                                </a:lnTo>
                                <a:lnTo>
                                  <a:pt x="850" y="3413"/>
                                </a:lnTo>
                                <a:close/>
                                <a:moveTo>
                                  <a:pt x="826" y="3427"/>
                                </a:moveTo>
                                <a:lnTo>
                                  <a:pt x="812" y="3434"/>
                                </a:lnTo>
                                <a:lnTo>
                                  <a:pt x="795" y="3440"/>
                                </a:lnTo>
                                <a:lnTo>
                                  <a:pt x="779" y="3445"/>
                                </a:lnTo>
                                <a:lnTo>
                                  <a:pt x="763" y="3451"/>
                                </a:lnTo>
                                <a:lnTo>
                                  <a:pt x="746" y="3454"/>
                                </a:lnTo>
                                <a:lnTo>
                                  <a:pt x="728" y="3456"/>
                                </a:lnTo>
                                <a:lnTo>
                                  <a:pt x="711" y="3458"/>
                                </a:lnTo>
                                <a:lnTo>
                                  <a:pt x="693" y="3458"/>
                                </a:lnTo>
                                <a:lnTo>
                                  <a:pt x="693" y="3382"/>
                                </a:lnTo>
                                <a:lnTo>
                                  <a:pt x="707" y="3381"/>
                                </a:lnTo>
                                <a:lnTo>
                                  <a:pt x="720" y="3380"/>
                                </a:lnTo>
                                <a:lnTo>
                                  <a:pt x="732" y="3378"/>
                                </a:lnTo>
                                <a:lnTo>
                                  <a:pt x="745" y="3376"/>
                                </a:lnTo>
                                <a:lnTo>
                                  <a:pt x="757" y="3373"/>
                                </a:lnTo>
                                <a:lnTo>
                                  <a:pt x="769" y="3368"/>
                                </a:lnTo>
                                <a:lnTo>
                                  <a:pt x="781" y="3364"/>
                                </a:lnTo>
                                <a:lnTo>
                                  <a:pt x="792" y="3359"/>
                                </a:lnTo>
                                <a:lnTo>
                                  <a:pt x="826" y="3427"/>
                                </a:lnTo>
                                <a:close/>
                                <a:moveTo>
                                  <a:pt x="693" y="3458"/>
                                </a:moveTo>
                                <a:lnTo>
                                  <a:pt x="693" y="3458"/>
                                </a:lnTo>
                                <a:lnTo>
                                  <a:pt x="693" y="3382"/>
                                </a:lnTo>
                                <a:lnTo>
                                  <a:pt x="693" y="3382"/>
                                </a:lnTo>
                                <a:lnTo>
                                  <a:pt x="693" y="3458"/>
                                </a:lnTo>
                                <a:close/>
                                <a:moveTo>
                                  <a:pt x="693" y="3458"/>
                                </a:moveTo>
                                <a:lnTo>
                                  <a:pt x="673" y="3458"/>
                                </a:lnTo>
                                <a:lnTo>
                                  <a:pt x="653" y="3456"/>
                                </a:lnTo>
                                <a:lnTo>
                                  <a:pt x="634" y="3453"/>
                                </a:lnTo>
                                <a:lnTo>
                                  <a:pt x="615" y="3449"/>
                                </a:lnTo>
                                <a:lnTo>
                                  <a:pt x="597" y="3442"/>
                                </a:lnTo>
                                <a:lnTo>
                                  <a:pt x="579" y="3436"/>
                                </a:lnTo>
                                <a:lnTo>
                                  <a:pt x="562" y="3427"/>
                                </a:lnTo>
                                <a:lnTo>
                                  <a:pt x="544" y="3419"/>
                                </a:lnTo>
                                <a:lnTo>
                                  <a:pt x="583" y="3352"/>
                                </a:lnTo>
                                <a:lnTo>
                                  <a:pt x="595" y="3359"/>
                                </a:lnTo>
                                <a:lnTo>
                                  <a:pt x="607" y="3365"/>
                                </a:lnTo>
                                <a:lnTo>
                                  <a:pt x="621" y="3370"/>
                                </a:lnTo>
                                <a:lnTo>
                                  <a:pt x="635" y="3374"/>
                                </a:lnTo>
                                <a:lnTo>
                                  <a:pt x="649" y="3378"/>
                                </a:lnTo>
                                <a:lnTo>
                                  <a:pt x="663" y="3380"/>
                                </a:lnTo>
                                <a:lnTo>
                                  <a:pt x="678" y="3381"/>
                                </a:lnTo>
                                <a:lnTo>
                                  <a:pt x="693" y="3382"/>
                                </a:lnTo>
                                <a:lnTo>
                                  <a:pt x="693" y="3458"/>
                                </a:lnTo>
                                <a:close/>
                                <a:moveTo>
                                  <a:pt x="544" y="3419"/>
                                </a:moveTo>
                                <a:lnTo>
                                  <a:pt x="429" y="3351"/>
                                </a:lnTo>
                                <a:lnTo>
                                  <a:pt x="544" y="3419"/>
                                </a:lnTo>
                                <a:lnTo>
                                  <a:pt x="564" y="3386"/>
                                </a:lnTo>
                                <a:lnTo>
                                  <a:pt x="544" y="3419"/>
                                </a:lnTo>
                                <a:close/>
                                <a:moveTo>
                                  <a:pt x="544" y="3419"/>
                                </a:moveTo>
                                <a:lnTo>
                                  <a:pt x="534" y="3412"/>
                                </a:lnTo>
                                <a:lnTo>
                                  <a:pt x="523" y="3405"/>
                                </a:lnTo>
                                <a:lnTo>
                                  <a:pt x="567" y="3343"/>
                                </a:lnTo>
                                <a:lnTo>
                                  <a:pt x="574" y="3347"/>
                                </a:lnTo>
                                <a:lnTo>
                                  <a:pt x="583" y="3352"/>
                                </a:lnTo>
                                <a:lnTo>
                                  <a:pt x="544" y="3419"/>
                                </a:lnTo>
                                <a:close/>
                                <a:moveTo>
                                  <a:pt x="567" y="3343"/>
                                </a:moveTo>
                                <a:lnTo>
                                  <a:pt x="512" y="3304"/>
                                </a:lnTo>
                                <a:lnTo>
                                  <a:pt x="567" y="3343"/>
                                </a:lnTo>
                                <a:lnTo>
                                  <a:pt x="545" y="3374"/>
                                </a:lnTo>
                                <a:lnTo>
                                  <a:pt x="567" y="3343"/>
                                </a:lnTo>
                                <a:close/>
                                <a:moveTo>
                                  <a:pt x="523" y="3405"/>
                                </a:moveTo>
                                <a:lnTo>
                                  <a:pt x="510" y="3396"/>
                                </a:lnTo>
                                <a:lnTo>
                                  <a:pt x="498" y="3386"/>
                                </a:lnTo>
                                <a:lnTo>
                                  <a:pt x="487" y="3375"/>
                                </a:lnTo>
                                <a:lnTo>
                                  <a:pt x="476" y="3363"/>
                                </a:lnTo>
                                <a:lnTo>
                                  <a:pt x="465" y="3351"/>
                                </a:lnTo>
                                <a:lnTo>
                                  <a:pt x="456" y="3339"/>
                                </a:lnTo>
                                <a:lnTo>
                                  <a:pt x="446" y="3326"/>
                                </a:lnTo>
                                <a:lnTo>
                                  <a:pt x="438" y="3312"/>
                                </a:lnTo>
                                <a:lnTo>
                                  <a:pt x="504" y="3273"/>
                                </a:lnTo>
                                <a:lnTo>
                                  <a:pt x="510" y="3283"/>
                                </a:lnTo>
                                <a:lnTo>
                                  <a:pt x="517" y="3293"/>
                                </a:lnTo>
                                <a:lnTo>
                                  <a:pt x="524" y="3302"/>
                                </a:lnTo>
                                <a:lnTo>
                                  <a:pt x="532" y="3311"/>
                                </a:lnTo>
                                <a:lnTo>
                                  <a:pt x="540" y="3319"/>
                                </a:lnTo>
                                <a:lnTo>
                                  <a:pt x="549" y="3328"/>
                                </a:lnTo>
                                <a:lnTo>
                                  <a:pt x="558" y="3335"/>
                                </a:lnTo>
                                <a:lnTo>
                                  <a:pt x="567" y="3343"/>
                                </a:lnTo>
                                <a:lnTo>
                                  <a:pt x="523" y="3405"/>
                                </a:lnTo>
                                <a:close/>
                                <a:moveTo>
                                  <a:pt x="438" y="3312"/>
                                </a:moveTo>
                                <a:lnTo>
                                  <a:pt x="436" y="3311"/>
                                </a:lnTo>
                                <a:lnTo>
                                  <a:pt x="436" y="3310"/>
                                </a:lnTo>
                                <a:lnTo>
                                  <a:pt x="471" y="3293"/>
                                </a:lnTo>
                                <a:lnTo>
                                  <a:pt x="438" y="3312"/>
                                </a:lnTo>
                                <a:close/>
                                <a:moveTo>
                                  <a:pt x="436" y="3310"/>
                                </a:moveTo>
                                <a:lnTo>
                                  <a:pt x="436" y="3311"/>
                                </a:lnTo>
                                <a:lnTo>
                                  <a:pt x="438" y="3312"/>
                                </a:lnTo>
                                <a:lnTo>
                                  <a:pt x="503" y="3272"/>
                                </a:lnTo>
                                <a:lnTo>
                                  <a:pt x="504" y="3274"/>
                                </a:lnTo>
                                <a:lnTo>
                                  <a:pt x="505" y="3275"/>
                                </a:lnTo>
                                <a:lnTo>
                                  <a:pt x="436" y="3310"/>
                                </a:lnTo>
                                <a:close/>
                                <a:moveTo>
                                  <a:pt x="438" y="3312"/>
                                </a:moveTo>
                                <a:lnTo>
                                  <a:pt x="423" y="3287"/>
                                </a:lnTo>
                                <a:lnTo>
                                  <a:pt x="409" y="3263"/>
                                </a:lnTo>
                                <a:lnTo>
                                  <a:pt x="395" y="3238"/>
                                </a:lnTo>
                                <a:lnTo>
                                  <a:pt x="381" y="3212"/>
                                </a:lnTo>
                                <a:lnTo>
                                  <a:pt x="367" y="3188"/>
                                </a:lnTo>
                                <a:lnTo>
                                  <a:pt x="353" y="3163"/>
                                </a:lnTo>
                                <a:lnTo>
                                  <a:pt x="340" y="3137"/>
                                </a:lnTo>
                                <a:lnTo>
                                  <a:pt x="328" y="3112"/>
                                </a:lnTo>
                                <a:lnTo>
                                  <a:pt x="396" y="3078"/>
                                </a:lnTo>
                                <a:lnTo>
                                  <a:pt x="409" y="3103"/>
                                </a:lnTo>
                                <a:lnTo>
                                  <a:pt x="422" y="3128"/>
                                </a:lnTo>
                                <a:lnTo>
                                  <a:pt x="435" y="3152"/>
                                </a:lnTo>
                                <a:lnTo>
                                  <a:pt x="448" y="3177"/>
                                </a:lnTo>
                                <a:lnTo>
                                  <a:pt x="462" y="3202"/>
                                </a:lnTo>
                                <a:lnTo>
                                  <a:pt x="475" y="3225"/>
                                </a:lnTo>
                                <a:lnTo>
                                  <a:pt x="489" y="3249"/>
                                </a:lnTo>
                                <a:lnTo>
                                  <a:pt x="503" y="3272"/>
                                </a:lnTo>
                                <a:lnTo>
                                  <a:pt x="438" y="3312"/>
                                </a:lnTo>
                                <a:close/>
                                <a:moveTo>
                                  <a:pt x="328" y="3112"/>
                                </a:moveTo>
                                <a:lnTo>
                                  <a:pt x="316" y="3087"/>
                                </a:lnTo>
                                <a:lnTo>
                                  <a:pt x="303" y="3062"/>
                                </a:lnTo>
                                <a:lnTo>
                                  <a:pt x="291" y="3036"/>
                                </a:lnTo>
                                <a:lnTo>
                                  <a:pt x="278" y="3010"/>
                                </a:lnTo>
                                <a:lnTo>
                                  <a:pt x="267" y="2985"/>
                                </a:lnTo>
                                <a:lnTo>
                                  <a:pt x="256" y="2958"/>
                                </a:lnTo>
                                <a:lnTo>
                                  <a:pt x="244" y="2931"/>
                                </a:lnTo>
                                <a:lnTo>
                                  <a:pt x="232" y="2904"/>
                                </a:lnTo>
                                <a:lnTo>
                                  <a:pt x="304" y="2876"/>
                                </a:lnTo>
                                <a:lnTo>
                                  <a:pt x="315" y="2901"/>
                                </a:lnTo>
                                <a:lnTo>
                                  <a:pt x="325" y="2926"/>
                                </a:lnTo>
                                <a:lnTo>
                                  <a:pt x="336" y="2951"/>
                                </a:lnTo>
                                <a:lnTo>
                                  <a:pt x="348" y="2977"/>
                                </a:lnTo>
                                <a:lnTo>
                                  <a:pt x="360" y="3003"/>
                                </a:lnTo>
                                <a:lnTo>
                                  <a:pt x="371" y="3027"/>
                                </a:lnTo>
                                <a:lnTo>
                                  <a:pt x="384" y="3053"/>
                                </a:lnTo>
                                <a:lnTo>
                                  <a:pt x="396" y="3078"/>
                                </a:lnTo>
                                <a:lnTo>
                                  <a:pt x="328" y="3112"/>
                                </a:lnTo>
                                <a:close/>
                                <a:moveTo>
                                  <a:pt x="232" y="2904"/>
                                </a:moveTo>
                                <a:lnTo>
                                  <a:pt x="206" y="2836"/>
                                </a:lnTo>
                                <a:lnTo>
                                  <a:pt x="180" y="2766"/>
                                </a:lnTo>
                                <a:lnTo>
                                  <a:pt x="155" y="2697"/>
                                </a:lnTo>
                                <a:lnTo>
                                  <a:pt x="133" y="2626"/>
                                </a:lnTo>
                                <a:lnTo>
                                  <a:pt x="113" y="2555"/>
                                </a:lnTo>
                                <a:lnTo>
                                  <a:pt x="94" y="2483"/>
                                </a:lnTo>
                                <a:lnTo>
                                  <a:pt x="75" y="2410"/>
                                </a:lnTo>
                                <a:lnTo>
                                  <a:pt x="60" y="2337"/>
                                </a:lnTo>
                                <a:lnTo>
                                  <a:pt x="47" y="2263"/>
                                </a:lnTo>
                                <a:lnTo>
                                  <a:pt x="34" y="2188"/>
                                </a:lnTo>
                                <a:lnTo>
                                  <a:pt x="24" y="2113"/>
                                </a:lnTo>
                                <a:lnTo>
                                  <a:pt x="16" y="2037"/>
                                </a:lnTo>
                                <a:lnTo>
                                  <a:pt x="9" y="1961"/>
                                </a:lnTo>
                                <a:lnTo>
                                  <a:pt x="4" y="1884"/>
                                </a:lnTo>
                                <a:lnTo>
                                  <a:pt x="1" y="1807"/>
                                </a:lnTo>
                                <a:lnTo>
                                  <a:pt x="0" y="1729"/>
                                </a:lnTo>
                                <a:lnTo>
                                  <a:pt x="76" y="1729"/>
                                </a:lnTo>
                                <a:lnTo>
                                  <a:pt x="77" y="1805"/>
                                </a:lnTo>
                                <a:lnTo>
                                  <a:pt x="81" y="1881"/>
                                </a:lnTo>
                                <a:lnTo>
                                  <a:pt x="85" y="1956"/>
                                </a:lnTo>
                                <a:lnTo>
                                  <a:pt x="91" y="2030"/>
                                </a:lnTo>
                                <a:lnTo>
                                  <a:pt x="100" y="2103"/>
                                </a:lnTo>
                                <a:lnTo>
                                  <a:pt x="110" y="2177"/>
                                </a:lnTo>
                                <a:lnTo>
                                  <a:pt x="121" y="2250"/>
                                </a:lnTo>
                                <a:lnTo>
                                  <a:pt x="135" y="2322"/>
                                </a:lnTo>
                                <a:lnTo>
                                  <a:pt x="150" y="2393"/>
                                </a:lnTo>
                                <a:lnTo>
                                  <a:pt x="167" y="2464"/>
                                </a:lnTo>
                                <a:lnTo>
                                  <a:pt x="186" y="2534"/>
                                </a:lnTo>
                                <a:lnTo>
                                  <a:pt x="207" y="2604"/>
                                </a:lnTo>
                                <a:lnTo>
                                  <a:pt x="228" y="2673"/>
                                </a:lnTo>
                                <a:lnTo>
                                  <a:pt x="252" y="2741"/>
                                </a:lnTo>
                                <a:lnTo>
                                  <a:pt x="277" y="2809"/>
                                </a:lnTo>
                                <a:lnTo>
                                  <a:pt x="304" y="2876"/>
                                </a:lnTo>
                                <a:lnTo>
                                  <a:pt x="232" y="2904"/>
                                </a:lnTo>
                                <a:close/>
                                <a:moveTo>
                                  <a:pt x="0" y="1729"/>
                                </a:moveTo>
                                <a:lnTo>
                                  <a:pt x="0" y="1729"/>
                                </a:lnTo>
                                <a:lnTo>
                                  <a:pt x="76" y="1729"/>
                                </a:lnTo>
                                <a:lnTo>
                                  <a:pt x="76" y="1729"/>
                                </a:lnTo>
                                <a:lnTo>
                                  <a:pt x="0" y="1729"/>
                                </a:lnTo>
                                <a:close/>
                                <a:moveTo>
                                  <a:pt x="0" y="1729"/>
                                </a:moveTo>
                                <a:lnTo>
                                  <a:pt x="1" y="1675"/>
                                </a:lnTo>
                                <a:lnTo>
                                  <a:pt x="2" y="1621"/>
                                </a:lnTo>
                                <a:lnTo>
                                  <a:pt x="4" y="1568"/>
                                </a:lnTo>
                                <a:lnTo>
                                  <a:pt x="7" y="1514"/>
                                </a:lnTo>
                                <a:lnTo>
                                  <a:pt x="11" y="1462"/>
                                </a:lnTo>
                                <a:lnTo>
                                  <a:pt x="17" y="1408"/>
                                </a:lnTo>
                                <a:lnTo>
                                  <a:pt x="23" y="1356"/>
                                </a:lnTo>
                                <a:lnTo>
                                  <a:pt x="29" y="1304"/>
                                </a:lnTo>
                                <a:lnTo>
                                  <a:pt x="37" y="1252"/>
                                </a:lnTo>
                                <a:lnTo>
                                  <a:pt x="45" y="1200"/>
                                </a:lnTo>
                                <a:lnTo>
                                  <a:pt x="55" y="1148"/>
                                </a:lnTo>
                                <a:lnTo>
                                  <a:pt x="66" y="1097"/>
                                </a:lnTo>
                                <a:lnTo>
                                  <a:pt x="76" y="1047"/>
                                </a:lnTo>
                                <a:lnTo>
                                  <a:pt x="88" y="996"/>
                                </a:lnTo>
                                <a:lnTo>
                                  <a:pt x="101" y="945"/>
                                </a:lnTo>
                                <a:lnTo>
                                  <a:pt x="115" y="896"/>
                                </a:lnTo>
                                <a:lnTo>
                                  <a:pt x="189" y="916"/>
                                </a:lnTo>
                                <a:lnTo>
                                  <a:pt x="175" y="965"/>
                                </a:lnTo>
                                <a:lnTo>
                                  <a:pt x="163" y="1014"/>
                                </a:lnTo>
                                <a:lnTo>
                                  <a:pt x="151" y="1063"/>
                                </a:lnTo>
                                <a:lnTo>
                                  <a:pt x="141" y="1113"/>
                                </a:lnTo>
                                <a:lnTo>
                                  <a:pt x="130" y="1162"/>
                                </a:lnTo>
                                <a:lnTo>
                                  <a:pt x="121" y="1213"/>
                                </a:lnTo>
                                <a:lnTo>
                                  <a:pt x="113" y="1263"/>
                                </a:lnTo>
                                <a:lnTo>
                                  <a:pt x="105" y="1314"/>
                                </a:lnTo>
                                <a:lnTo>
                                  <a:pt x="99" y="1366"/>
                                </a:lnTo>
                                <a:lnTo>
                                  <a:pt x="92" y="1417"/>
                                </a:lnTo>
                                <a:lnTo>
                                  <a:pt x="88" y="1468"/>
                                </a:lnTo>
                                <a:lnTo>
                                  <a:pt x="84" y="1520"/>
                                </a:lnTo>
                                <a:lnTo>
                                  <a:pt x="81" y="1572"/>
                                </a:lnTo>
                                <a:lnTo>
                                  <a:pt x="79" y="1624"/>
                                </a:lnTo>
                                <a:lnTo>
                                  <a:pt x="77" y="1677"/>
                                </a:lnTo>
                                <a:lnTo>
                                  <a:pt x="76" y="1729"/>
                                </a:lnTo>
                                <a:lnTo>
                                  <a:pt x="0" y="1729"/>
                                </a:lnTo>
                                <a:close/>
                                <a:moveTo>
                                  <a:pt x="115" y="896"/>
                                </a:moveTo>
                                <a:lnTo>
                                  <a:pt x="125" y="863"/>
                                </a:lnTo>
                                <a:lnTo>
                                  <a:pt x="134" y="831"/>
                                </a:lnTo>
                                <a:lnTo>
                                  <a:pt x="144" y="799"/>
                                </a:lnTo>
                                <a:lnTo>
                                  <a:pt x="154" y="767"/>
                                </a:lnTo>
                                <a:lnTo>
                                  <a:pt x="227" y="791"/>
                                </a:lnTo>
                                <a:lnTo>
                                  <a:pt x="216" y="822"/>
                                </a:lnTo>
                                <a:lnTo>
                                  <a:pt x="207" y="854"/>
                                </a:lnTo>
                                <a:lnTo>
                                  <a:pt x="197" y="885"/>
                                </a:lnTo>
                                <a:lnTo>
                                  <a:pt x="189" y="916"/>
                                </a:lnTo>
                                <a:lnTo>
                                  <a:pt x="115" y="896"/>
                                </a:lnTo>
                                <a:close/>
                                <a:moveTo>
                                  <a:pt x="154" y="767"/>
                                </a:moveTo>
                                <a:lnTo>
                                  <a:pt x="167" y="726"/>
                                </a:lnTo>
                                <a:lnTo>
                                  <a:pt x="182" y="685"/>
                                </a:lnTo>
                                <a:lnTo>
                                  <a:pt x="197" y="646"/>
                                </a:lnTo>
                                <a:lnTo>
                                  <a:pt x="212" y="605"/>
                                </a:lnTo>
                                <a:lnTo>
                                  <a:pt x="228" y="566"/>
                                </a:lnTo>
                                <a:lnTo>
                                  <a:pt x="244" y="526"/>
                                </a:lnTo>
                                <a:lnTo>
                                  <a:pt x="261" y="488"/>
                                </a:lnTo>
                                <a:lnTo>
                                  <a:pt x="279" y="448"/>
                                </a:lnTo>
                                <a:lnTo>
                                  <a:pt x="298" y="410"/>
                                </a:lnTo>
                                <a:lnTo>
                                  <a:pt x="316" y="371"/>
                                </a:lnTo>
                                <a:lnTo>
                                  <a:pt x="335" y="333"/>
                                </a:lnTo>
                                <a:lnTo>
                                  <a:pt x="354" y="295"/>
                                </a:lnTo>
                                <a:lnTo>
                                  <a:pt x="375" y="258"/>
                                </a:lnTo>
                                <a:lnTo>
                                  <a:pt x="395" y="220"/>
                                </a:lnTo>
                                <a:lnTo>
                                  <a:pt x="416" y="183"/>
                                </a:lnTo>
                                <a:lnTo>
                                  <a:pt x="438" y="146"/>
                                </a:lnTo>
                                <a:lnTo>
                                  <a:pt x="503" y="186"/>
                                </a:lnTo>
                                <a:lnTo>
                                  <a:pt x="482" y="221"/>
                                </a:lnTo>
                                <a:lnTo>
                                  <a:pt x="462" y="258"/>
                                </a:lnTo>
                                <a:lnTo>
                                  <a:pt x="442" y="294"/>
                                </a:lnTo>
                                <a:lnTo>
                                  <a:pt x="423" y="330"/>
                                </a:lnTo>
                                <a:lnTo>
                                  <a:pt x="403" y="368"/>
                                </a:lnTo>
                                <a:lnTo>
                                  <a:pt x="384" y="404"/>
                                </a:lnTo>
                                <a:lnTo>
                                  <a:pt x="366" y="442"/>
                                </a:lnTo>
                                <a:lnTo>
                                  <a:pt x="349" y="480"/>
                                </a:lnTo>
                                <a:lnTo>
                                  <a:pt x="332" y="518"/>
                                </a:lnTo>
                                <a:lnTo>
                                  <a:pt x="315" y="556"/>
                                </a:lnTo>
                                <a:lnTo>
                                  <a:pt x="299" y="595"/>
                                </a:lnTo>
                                <a:lnTo>
                                  <a:pt x="284" y="633"/>
                                </a:lnTo>
                                <a:lnTo>
                                  <a:pt x="269" y="673"/>
                                </a:lnTo>
                                <a:lnTo>
                                  <a:pt x="254" y="712"/>
                                </a:lnTo>
                                <a:lnTo>
                                  <a:pt x="240" y="752"/>
                                </a:lnTo>
                                <a:lnTo>
                                  <a:pt x="227" y="791"/>
                                </a:lnTo>
                                <a:lnTo>
                                  <a:pt x="154" y="767"/>
                                </a:lnTo>
                                <a:close/>
                                <a:moveTo>
                                  <a:pt x="438" y="146"/>
                                </a:moveTo>
                                <a:lnTo>
                                  <a:pt x="438" y="146"/>
                                </a:lnTo>
                                <a:lnTo>
                                  <a:pt x="504" y="186"/>
                                </a:lnTo>
                                <a:lnTo>
                                  <a:pt x="503" y="186"/>
                                </a:lnTo>
                                <a:lnTo>
                                  <a:pt x="438" y="146"/>
                                </a:lnTo>
                                <a:close/>
                                <a:moveTo>
                                  <a:pt x="504" y="186"/>
                                </a:moveTo>
                                <a:lnTo>
                                  <a:pt x="508" y="179"/>
                                </a:lnTo>
                                <a:lnTo>
                                  <a:pt x="504" y="186"/>
                                </a:lnTo>
                                <a:lnTo>
                                  <a:pt x="471" y="166"/>
                                </a:lnTo>
                                <a:lnTo>
                                  <a:pt x="504" y="186"/>
                                </a:lnTo>
                                <a:close/>
                                <a:moveTo>
                                  <a:pt x="438" y="146"/>
                                </a:moveTo>
                                <a:lnTo>
                                  <a:pt x="443" y="138"/>
                                </a:lnTo>
                                <a:lnTo>
                                  <a:pt x="449" y="128"/>
                                </a:lnTo>
                                <a:lnTo>
                                  <a:pt x="456" y="120"/>
                                </a:lnTo>
                                <a:lnTo>
                                  <a:pt x="462" y="111"/>
                                </a:lnTo>
                                <a:lnTo>
                                  <a:pt x="522" y="159"/>
                                </a:lnTo>
                                <a:lnTo>
                                  <a:pt x="512" y="172"/>
                                </a:lnTo>
                                <a:lnTo>
                                  <a:pt x="504" y="186"/>
                                </a:lnTo>
                                <a:lnTo>
                                  <a:pt x="438" y="146"/>
                                </a:lnTo>
                                <a:close/>
                                <a:moveTo>
                                  <a:pt x="462" y="111"/>
                                </a:moveTo>
                                <a:lnTo>
                                  <a:pt x="476" y="95"/>
                                </a:lnTo>
                                <a:lnTo>
                                  <a:pt x="491" y="80"/>
                                </a:lnTo>
                                <a:lnTo>
                                  <a:pt x="543" y="136"/>
                                </a:lnTo>
                                <a:lnTo>
                                  <a:pt x="532" y="148"/>
                                </a:lnTo>
                                <a:lnTo>
                                  <a:pt x="522" y="159"/>
                                </a:lnTo>
                                <a:lnTo>
                                  <a:pt x="462" y="111"/>
                                </a:lnTo>
                                <a:close/>
                                <a:moveTo>
                                  <a:pt x="491" y="80"/>
                                </a:moveTo>
                                <a:lnTo>
                                  <a:pt x="502" y="71"/>
                                </a:lnTo>
                                <a:lnTo>
                                  <a:pt x="512" y="62"/>
                                </a:lnTo>
                                <a:lnTo>
                                  <a:pt x="523" y="54"/>
                                </a:lnTo>
                                <a:lnTo>
                                  <a:pt x="534" y="47"/>
                                </a:lnTo>
                                <a:lnTo>
                                  <a:pt x="545" y="40"/>
                                </a:lnTo>
                                <a:lnTo>
                                  <a:pt x="558" y="33"/>
                                </a:lnTo>
                                <a:lnTo>
                                  <a:pt x="570" y="27"/>
                                </a:lnTo>
                                <a:lnTo>
                                  <a:pt x="583" y="21"/>
                                </a:lnTo>
                                <a:lnTo>
                                  <a:pt x="596" y="17"/>
                                </a:lnTo>
                                <a:lnTo>
                                  <a:pt x="610" y="13"/>
                                </a:lnTo>
                                <a:lnTo>
                                  <a:pt x="622" y="9"/>
                                </a:lnTo>
                                <a:lnTo>
                                  <a:pt x="636" y="5"/>
                                </a:lnTo>
                                <a:lnTo>
                                  <a:pt x="650" y="3"/>
                                </a:lnTo>
                                <a:lnTo>
                                  <a:pt x="664" y="2"/>
                                </a:lnTo>
                                <a:lnTo>
                                  <a:pt x="679" y="1"/>
                                </a:lnTo>
                                <a:lnTo>
                                  <a:pt x="693" y="0"/>
                                </a:lnTo>
                                <a:lnTo>
                                  <a:pt x="693" y="77"/>
                                </a:lnTo>
                                <a:lnTo>
                                  <a:pt x="672" y="78"/>
                                </a:lnTo>
                                <a:lnTo>
                                  <a:pt x="651" y="81"/>
                                </a:lnTo>
                                <a:lnTo>
                                  <a:pt x="631" y="86"/>
                                </a:lnTo>
                                <a:lnTo>
                                  <a:pt x="612" y="93"/>
                                </a:lnTo>
                                <a:lnTo>
                                  <a:pt x="592" y="102"/>
                                </a:lnTo>
                                <a:lnTo>
                                  <a:pt x="575" y="111"/>
                                </a:lnTo>
                                <a:lnTo>
                                  <a:pt x="558" y="123"/>
                                </a:lnTo>
                                <a:lnTo>
                                  <a:pt x="543" y="136"/>
                                </a:lnTo>
                                <a:lnTo>
                                  <a:pt x="491" y="80"/>
                                </a:lnTo>
                                <a:close/>
                                <a:moveTo>
                                  <a:pt x="693" y="0"/>
                                </a:moveTo>
                                <a:lnTo>
                                  <a:pt x="694" y="0"/>
                                </a:lnTo>
                                <a:lnTo>
                                  <a:pt x="694" y="77"/>
                                </a:lnTo>
                                <a:lnTo>
                                  <a:pt x="693" y="77"/>
                                </a:lnTo>
                                <a:lnTo>
                                  <a:pt x="693" y="0"/>
                                </a:lnTo>
                                <a:close/>
                                <a:moveTo>
                                  <a:pt x="694" y="0"/>
                                </a:moveTo>
                                <a:lnTo>
                                  <a:pt x="719" y="1"/>
                                </a:lnTo>
                                <a:lnTo>
                                  <a:pt x="743" y="4"/>
                                </a:lnTo>
                                <a:lnTo>
                                  <a:pt x="767" y="10"/>
                                </a:lnTo>
                                <a:lnTo>
                                  <a:pt x="789" y="16"/>
                                </a:lnTo>
                                <a:lnTo>
                                  <a:pt x="765" y="89"/>
                                </a:lnTo>
                                <a:lnTo>
                                  <a:pt x="747" y="83"/>
                                </a:lnTo>
                                <a:lnTo>
                                  <a:pt x="730" y="80"/>
                                </a:lnTo>
                                <a:lnTo>
                                  <a:pt x="712" y="78"/>
                                </a:lnTo>
                                <a:lnTo>
                                  <a:pt x="694" y="77"/>
                                </a:lnTo>
                                <a:lnTo>
                                  <a:pt x="694" y="0"/>
                                </a:lnTo>
                                <a:close/>
                                <a:moveTo>
                                  <a:pt x="765" y="89"/>
                                </a:moveTo>
                                <a:lnTo>
                                  <a:pt x="722" y="74"/>
                                </a:lnTo>
                                <a:lnTo>
                                  <a:pt x="765" y="89"/>
                                </a:lnTo>
                                <a:lnTo>
                                  <a:pt x="776" y="52"/>
                                </a:lnTo>
                                <a:lnTo>
                                  <a:pt x="765" y="89"/>
                                </a:lnTo>
                                <a:close/>
                                <a:moveTo>
                                  <a:pt x="789" y="16"/>
                                </a:moveTo>
                                <a:lnTo>
                                  <a:pt x="797" y="19"/>
                                </a:lnTo>
                                <a:lnTo>
                                  <a:pt x="804" y="21"/>
                                </a:lnTo>
                                <a:lnTo>
                                  <a:pt x="775" y="93"/>
                                </a:lnTo>
                                <a:lnTo>
                                  <a:pt x="770" y="91"/>
                                </a:lnTo>
                                <a:lnTo>
                                  <a:pt x="765" y="89"/>
                                </a:lnTo>
                                <a:lnTo>
                                  <a:pt x="789" y="16"/>
                                </a:lnTo>
                                <a:close/>
                                <a:moveTo>
                                  <a:pt x="775" y="93"/>
                                </a:moveTo>
                                <a:lnTo>
                                  <a:pt x="750" y="82"/>
                                </a:lnTo>
                                <a:lnTo>
                                  <a:pt x="775" y="93"/>
                                </a:lnTo>
                                <a:lnTo>
                                  <a:pt x="789" y="57"/>
                                </a:lnTo>
                                <a:lnTo>
                                  <a:pt x="775" y="93"/>
                                </a:lnTo>
                                <a:close/>
                                <a:moveTo>
                                  <a:pt x="803" y="21"/>
                                </a:moveTo>
                                <a:lnTo>
                                  <a:pt x="821" y="30"/>
                                </a:lnTo>
                                <a:lnTo>
                                  <a:pt x="839" y="38"/>
                                </a:lnTo>
                                <a:lnTo>
                                  <a:pt x="855" y="49"/>
                                </a:lnTo>
                                <a:lnTo>
                                  <a:pt x="871" y="60"/>
                                </a:lnTo>
                                <a:lnTo>
                                  <a:pt x="825" y="121"/>
                                </a:lnTo>
                                <a:lnTo>
                                  <a:pt x="814" y="113"/>
                                </a:lnTo>
                                <a:lnTo>
                                  <a:pt x="801" y="105"/>
                                </a:lnTo>
                                <a:lnTo>
                                  <a:pt x="788" y="98"/>
                                </a:lnTo>
                                <a:lnTo>
                                  <a:pt x="775" y="93"/>
                                </a:lnTo>
                                <a:lnTo>
                                  <a:pt x="803" y="21"/>
                                </a:lnTo>
                                <a:close/>
                                <a:moveTo>
                                  <a:pt x="826" y="123"/>
                                </a:moveTo>
                                <a:lnTo>
                                  <a:pt x="825" y="121"/>
                                </a:lnTo>
                                <a:lnTo>
                                  <a:pt x="848" y="91"/>
                                </a:lnTo>
                                <a:lnTo>
                                  <a:pt x="826" y="123"/>
                                </a:lnTo>
                                <a:close/>
                                <a:moveTo>
                                  <a:pt x="869" y="59"/>
                                </a:moveTo>
                                <a:lnTo>
                                  <a:pt x="869" y="59"/>
                                </a:lnTo>
                                <a:lnTo>
                                  <a:pt x="828" y="123"/>
                                </a:lnTo>
                                <a:lnTo>
                                  <a:pt x="826" y="123"/>
                                </a:lnTo>
                                <a:lnTo>
                                  <a:pt x="869" y="59"/>
                                </a:lnTo>
                                <a:close/>
                                <a:moveTo>
                                  <a:pt x="828" y="123"/>
                                </a:moveTo>
                                <a:lnTo>
                                  <a:pt x="824" y="121"/>
                                </a:lnTo>
                                <a:lnTo>
                                  <a:pt x="828" y="123"/>
                                </a:lnTo>
                                <a:lnTo>
                                  <a:pt x="848" y="91"/>
                                </a:lnTo>
                                <a:lnTo>
                                  <a:pt x="828" y="123"/>
                                </a:lnTo>
                                <a:close/>
                                <a:moveTo>
                                  <a:pt x="869" y="59"/>
                                </a:moveTo>
                                <a:lnTo>
                                  <a:pt x="875" y="62"/>
                                </a:lnTo>
                                <a:lnTo>
                                  <a:pt x="880" y="66"/>
                                </a:lnTo>
                                <a:lnTo>
                                  <a:pt x="836" y="129"/>
                                </a:lnTo>
                                <a:lnTo>
                                  <a:pt x="832" y="126"/>
                                </a:lnTo>
                                <a:lnTo>
                                  <a:pt x="828" y="123"/>
                                </a:lnTo>
                                <a:lnTo>
                                  <a:pt x="869" y="59"/>
                                </a:lnTo>
                                <a:close/>
                                <a:moveTo>
                                  <a:pt x="837" y="129"/>
                                </a:moveTo>
                                <a:lnTo>
                                  <a:pt x="814" y="113"/>
                                </a:lnTo>
                                <a:lnTo>
                                  <a:pt x="836" y="129"/>
                                </a:lnTo>
                                <a:lnTo>
                                  <a:pt x="859" y="97"/>
                                </a:lnTo>
                                <a:lnTo>
                                  <a:pt x="837" y="129"/>
                                </a:lnTo>
                                <a:close/>
                                <a:moveTo>
                                  <a:pt x="880" y="66"/>
                                </a:moveTo>
                                <a:lnTo>
                                  <a:pt x="886" y="71"/>
                                </a:lnTo>
                                <a:lnTo>
                                  <a:pt x="891" y="74"/>
                                </a:lnTo>
                                <a:lnTo>
                                  <a:pt x="846" y="136"/>
                                </a:lnTo>
                                <a:lnTo>
                                  <a:pt x="841" y="133"/>
                                </a:lnTo>
                                <a:lnTo>
                                  <a:pt x="837" y="129"/>
                                </a:lnTo>
                                <a:lnTo>
                                  <a:pt x="880" y="66"/>
                                </a:lnTo>
                                <a:close/>
                                <a:moveTo>
                                  <a:pt x="891" y="74"/>
                                </a:moveTo>
                                <a:lnTo>
                                  <a:pt x="906" y="84"/>
                                </a:lnTo>
                                <a:lnTo>
                                  <a:pt x="918" y="96"/>
                                </a:lnTo>
                                <a:lnTo>
                                  <a:pt x="932" y="108"/>
                                </a:lnTo>
                                <a:lnTo>
                                  <a:pt x="945" y="120"/>
                                </a:lnTo>
                                <a:lnTo>
                                  <a:pt x="891" y="174"/>
                                </a:lnTo>
                                <a:lnTo>
                                  <a:pt x="880" y="164"/>
                                </a:lnTo>
                                <a:lnTo>
                                  <a:pt x="868" y="154"/>
                                </a:lnTo>
                                <a:lnTo>
                                  <a:pt x="857" y="144"/>
                                </a:lnTo>
                                <a:lnTo>
                                  <a:pt x="846" y="136"/>
                                </a:lnTo>
                                <a:lnTo>
                                  <a:pt x="891" y="74"/>
                                </a:lnTo>
                                <a:close/>
                                <a:moveTo>
                                  <a:pt x="945" y="120"/>
                                </a:moveTo>
                                <a:lnTo>
                                  <a:pt x="2246" y="1423"/>
                                </a:lnTo>
                                <a:lnTo>
                                  <a:pt x="2193" y="1478"/>
                                </a:lnTo>
                                <a:lnTo>
                                  <a:pt x="891" y="174"/>
                                </a:lnTo>
                                <a:lnTo>
                                  <a:pt x="945" y="120"/>
                                </a:lnTo>
                                <a:close/>
                                <a:moveTo>
                                  <a:pt x="2246" y="1423"/>
                                </a:moveTo>
                                <a:lnTo>
                                  <a:pt x="2248" y="1423"/>
                                </a:lnTo>
                                <a:lnTo>
                                  <a:pt x="2193" y="1478"/>
                                </a:lnTo>
                                <a:lnTo>
                                  <a:pt x="2193" y="1478"/>
                                </a:lnTo>
                                <a:lnTo>
                                  <a:pt x="2246" y="1423"/>
                                </a:lnTo>
                                <a:close/>
                                <a:moveTo>
                                  <a:pt x="2248" y="1423"/>
                                </a:moveTo>
                                <a:lnTo>
                                  <a:pt x="2172" y="1348"/>
                                </a:lnTo>
                                <a:lnTo>
                                  <a:pt x="2248" y="1423"/>
                                </a:lnTo>
                                <a:lnTo>
                                  <a:pt x="2220" y="1450"/>
                                </a:lnTo>
                                <a:lnTo>
                                  <a:pt x="2248" y="1423"/>
                                </a:lnTo>
                                <a:close/>
                                <a:moveTo>
                                  <a:pt x="2248" y="1423"/>
                                </a:moveTo>
                                <a:lnTo>
                                  <a:pt x="2256" y="1433"/>
                                </a:lnTo>
                                <a:lnTo>
                                  <a:pt x="2265" y="1441"/>
                                </a:lnTo>
                                <a:lnTo>
                                  <a:pt x="2272" y="1451"/>
                                </a:lnTo>
                                <a:lnTo>
                                  <a:pt x="2280" y="1461"/>
                                </a:lnTo>
                                <a:lnTo>
                                  <a:pt x="2220" y="1508"/>
                                </a:lnTo>
                                <a:lnTo>
                                  <a:pt x="2207" y="1492"/>
                                </a:lnTo>
                                <a:lnTo>
                                  <a:pt x="2193" y="1478"/>
                                </a:lnTo>
                                <a:lnTo>
                                  <a:pt x="2248" y="1423"/>
                                </a:lnTo>
                                <a:close/>
                                <a:moveTo>
                                  <a:pt x="2280" y="1461"/>
                                </a:moveTo>
                                <a:lnTo>
                                  <a:pt x="2345" y="1542"/>
                                </a:lnTo>
                                <a:lnTo>
                                  <a:pt x="2281" y="1461"/>
                                </a:lnTo>
                                <a:lnTo>
                                  <a:pt x="2250" y="1484"/>
                                </a:lnTo>
                                <a:lnTo>
                                  <a:pt x="2280" y="1461"/>
                                </a:lnTo>
                                <a:close/>
                                <a:moveTo>
                                  <a:pt x="2281" y="1461"/>
                                </a:moveTo>
                                <a:lnTo>
                                  <a:pt x="2287" y="1469"/>
                                </a:lnTo>
                                <a:lnTo>
                                  <a:pt x="2295" y="1479"/>
                                </a:lnTo>
                                <a:lnTo>
                                  <a:pt x="2301" y="1490"/>
                                </a:lnTo>
                                <a:lnTo>
                                  <a:pt x="2308" y="1500"/>
                                </a:lnTo>
                                <a:lnTo>
                                  <a:pt x="2243" y="1541"/>
                                </a:lnTo>
                                <a:lnTo>
                                  <a:pt x="2238" y="1532"/>
                                </a:lnTo>
                                <a:lnTo>
                                  <a:pt x="2233" y="1525"/>
                                </a:lnTo>
                                <a:lnTo>
                                  <a:pt x="2226" y="1516"/>
                                </a:lnTo>
                                <a:lnTo>
                                  <a:pt x="2220" y="1508"/>
                                </a:lnTo>
                                <a:lnTo>
                                  <a:pt x="2281" y="1461"/>
                                </a:lnTo>
                                <a:close/>
                                <a:moveTo>
                                  <a:pt x="2308" y="1500"/>
                                </a:moveTo>
                                <a:lnTo>
                                  <a:pt x="2316" y="1513"/>
                                </a:lnTo>
                                <a:lnTo>
                                  <a:pt x="2323" y="1527"/>
                                </a:lnTo>
                                <a:lnTo>
                                  <a:pt x="2330" y="1540"/>
                                </a:lnTo>
                                <a:lnTo>
                                  <a:pt x="2336" y="1554"/>
                                </a:lnTo>
                                <a:lnTo>
                                  <a:pt x="2348" y="1583"/>
                                </a:lnTo>
                                <a:lnTo>
                                  <a:pt x="2356" y="1612"/>
                                </a:lnTo>
                                <a:lnTo>
                                  <a:pt x="2364" y="1640"/>
                                </a:lnTo>
                                <a:lnTo>
                                  <a:pt x="2369" y="1670"/>
                                </a:lnTo>
                                <a:lnTo>
                                  <a:pt x="2373" y="1699"/>
                                </a:lnTo>
                                <a:lnTo>
                                  <a:pt x="2374" y="1729"/>
                                </a:lnTo>
                                <a:lnTo>
                                  <a:pt x="2297" y="1729"/>
                                </a:lnTo>
                                <a:lnTo>
                                  <a:pt x="2296" y="1705"/>
                                </a:lnTo>
                                <a:lnTo>
                                  <a:pt x="2293" y="1680"/>
                                </a:lnTo>
                                <a:lnTo>
                                  <a:pt x="2289" y="1656"/>
                                </a:lnTo>
                                <a:lnTo>
                                  <a:pt x="2283" y="1632"/>
                                </a:lnTo>
                                <a:lnTo>
                                  <a:pt x="2275" y="1608"/>
                                </a:lnTo>
                                <a:lnTo>
                                  <a:pt x="2267" y="1585"/>
                                </a:lnTo>
                                <a:lnTo>
                                  <a:pt x="2255" y="1562"/>
                                </a:lnTo>
                                <a:lnTo>
                                  <a:pt x="2243" y="1541"/>
                                </a:lnTo>
                                <a:lnTo>
                                  <a:pt x="2308" y="1500"/>
                                </a:lnTo>
                                <a:close/>
                                <a:moveTo>
                                  <a:pt x="2374" y="1729"/>
                                </a:moveTo>
                                <a:lnTo>
                                  <a:pt x="2373" y="1751"/>
                                </a:lnTo>
                                <a:lnTo>
                                  <a:pt x="2371" y="1771"/>
                                </a:lnTo>
                                <a:lnTo>
                                  <a:pt x="2368" y="1792"/>
                                </a:lnTo>
                                <a:lnTo>
                                  <a:pt x="2365" y="1813"/>
                                </a:lnTo>
                                <a:lnTo>
                                  <a:pt x="2361" y="1833"/>
                                </a:lnTo>
                                <a:lnTo>
                                  <a:pt x="2355" y="1853"/>
                                </a:lnTo>
                                <a:lnTo>
                                  <a:pt x="2349" y="1873"/>
                                </a:lnTo>
                                <a:lnTo>
                                  <a:pt x="2342" y="1893"/>
                                </a:lnTo>
                                <a:lnTo>
                                  <a:pt x="2333" y="1912"/>
                                </a:lnTo>
                                <a:lnTo>
                                  <a:pt x="2323" y="1931"/>
                                </a:lnTo>
                                <a:lnTo>
                                  <a:pt x="2314" y="1949"/>
                                </a:lnTo>
                                <a:lnTo>
                                  <a:pt x="2302" y="1968"/>
                                </a:lnTo>
                                <a:lnTo>
                                  <a:pt x="2290" y="1986"/>
                                </a:lnTo>
                                <a:lnTo>
                                  <a:pt x="2276" y="2003"/>
                                </a:lnTo>
                                <a:lnTo>
                                  <a:pt x="2262" y="2020"/>
                                </a:lnTo>
                                <a:lnTo>
                                  <a:pt x="2246" y="2036"/>
                                </a:lnTo>
                                <a:lnTo>
                                  <a:pt x="2193" y="1982"/>
                                </a:lnTo>
                                <a:lnTo>
                                  <a:pt x="2205" y="1969"/>
                                </a:lnTo>
                                <a:lnTo>
                                  <a:pt x="2217" y="1955"/>
                                </a:lnTo>
                                <a:lnTo>
                                  <a:pt x="2228" y="1941"/>
                                </a:lnTo>
                                <a:lnTo>
                                  <a:pt x="2238" y="1926"/>
                                </a:lnTo>
                                <a:lnTo>
                                  <a:pt x="2248" y="1911"/>
                                </a:lnTo>
                                <a:lnTo>
                                  <a:pt x="2256" y="1896"/>
                                </a:lnTo>
                                <a:lnTo>
                                  <a:pt x="2264" y="1880"/>
                                </a:lnTo>
                                <a:lnTo>
                                  <a:pt x="2271" y="1864"/>
                                </a:lnTo>
                                <a:lnTo>
                                  <a:pt x="2276" y="1848"/>
                                </a:lnTo>
                                <a:lnTo>
                                  <a:pt x="2282" y="1831"/>
                                </a:lnTo>
                                <a:lnTo>
                                  <a:pt x="2286" y="1815"/>
                                </a:lnTo>
                                <a:lnTo>
                                  <a:pt x="2290" y="1798"/>
                                </a:lnTo>
                                <a:lnTo>
                                  <a:pt x="2293" y="1780"/>
                                </a:lnTo>
                                <a:lnTo>
                                  <a:pt x="2295" y="1763"/>
                                </a:lnTo>
                                <a:lnTo>
                                  <a:pt x="2297" y="1746"/>
                                </a:lnTo>
                                <a:lnTo>
                                  <a:pt x="2297" y="1729"/>
                                </a:lnTo>
                                <a:lnTo>
                                  <a:pt x="2374" y="1729"/>
                                </a:lnTo>
                                <a:close/>
                                <a:moveTo>
                                  <a:pt x="2246" y="2036"/>
                                </a:moveTo>
                                <a:lnTo>
                                  <a:pt x="945" y="3340"/>
                                </a:lnTo>
                                <a:lnTo>
                                  <a:pt x="891" y="3285"/>
                                </a:lnTo>
                                <a:lnTo>
                                  <a:pt x="2193" y="1982"/>
                                </a:lnTo>
                                <a:lnTo>
                                  <a:pt x="2246" y="2036"/>
                                </a:lnTo>
                                <a:close/>
                                <a:moveTo>
                                  <a:pt x="945" y="3340"/>
                                </a:moveTo>
                                <a:lnTo>
                                  <a:pt x="944" y="3340"/>
                                </a:lnTo>
                                <a:lnTo>
                                  <a:pt x="891" y="3285"/>
                                </a:lnTo>
                                <a:lnTo>
                                  <a:pt x="891" y="3285"/>
                                </a:lnTo>
                                <a:lnTo>
                                  <a:pt x="945" y="3340"/>
                                </a:lnTo>
                                <a:close/>
                                <a:moveTo>
                                  <a:pt x="944" y="3340"/>
                                </a:moveTo>
                                <a:lnTo>
                                  <a:pt x="965" y="3318"/>
                                </a:lnTo>
                                <a:lnTo>
                                  <a:pt x="944" y="3340"/>
                                </a:lnTo>
                                <a:lnTo>
                                  <a:pt x="917" y="3312"/>
                                </a:lnTo>
                                <a:lnTo>
                                  <a:pt x="944" y="3340"/>
                                </a:lnTo>
                                <a:close/>
                                <a:moveTo>
                                  <a:pt x="944" y="3340"/>
                                </a:moveTo>
                                <a:lnTo>
                                  <a:pt x="939" y="3345"/>
                                </a:lnTo>
                                <a:lnTo>
                                  <a:pt x="934" y="3349"/>
                                </a:lnTo>
                                <a:lnTo>
                                  <a:pt x="882" y="3294"/>
                                </a:lnTo>
                                <a:lnTo>
                                  <a:pt x="886" y="3289"/>
                                </a:lnTo>
                                <a:lnTo>
                                  <a:pt x="891" y="3285"/>
                                </a:lnTo>
                                <a:lnTo>
                                  <a:pt x="944" y="3340"/>
                                </a:lnTo>
                                <a:close/>
                                <a:moveTo>
                                  <a:pt x="934" y="3349"/>
                                </a:moveTo>
                                <a:lnTo>
                                  <a:pt x="930" y="3354"/>
                                </a:lnTo>
                                <a:lnTo>
                                  <a:pt x="924" y="3359"/>
                                </a:lnTo>
                                <a:lnTo>
                                  <a:pt x="873" y="3301"/>
                                </a:lnTo>
                                <a:lnTo>
                                  <a:pt x="877" y="3298"/>
                                </a:lnTo>
                                <a:lnTo>
                                  <a:pt x="882" y="3294"/>
                                </a:lnTo>
                                <a:lnTo>
                                  <a:pt x="934" y="3349"/>
                                </a:lnTo>
                                <a:close/>
                                <a:moveTo>
                                  <a:pt x="924" y="3359"/>
                                </a:moveTo>
                                <a:lnTo>
                                  <a:pt x="920" y="3362"/>
                                </a:lnTo>
                                <a:lnTo>
                                  <a:pt x="924" y="3359"/>
                                </a:lnTo>
                                <a:lnTo>
                                  <a:pt x="899" y="3330"/>
                                </a:lnTo>
                                <a:lnTo>
                                  <a:pt x="924" y="3359"/>
                                </a:lnTo>
                                <a:close/>
                                <a:moveTo>
                                  <a:pt x="924" y="3359"/>
                                </a:moveTo>
                                <a:lnTo>
                                  <a:pt x="911" y="3370"/>
                                </a:lnTo>
                                <a:lnTo>
                                  <a:pt x="897" y="3380"/>
                                </a:lnTo>
                                <a:lnTo>
                                  <a:pt x="883" y="3391"/>
                                </a:lnTo>
                                <a:lnTo>
                                  <a:pt x="869" y="3401"/>
                                </a:lnTo>
                                <a:lnTo>
                                  <a:pt x="828" y="3336"/>
                                </a:lnTo>
                                <a:lnTo>
                                  <a:pt x="839" y="3328"/>
                                </a:lnTo>
                                <a:lnTo>
                                  <a:pt x="851" y="3319"/>
                                </a:lnTo>
                                <a:lnTo>
                                  <a:pt x="863" y="3311"/>
                                </a:lnTo>
                                <a:lnTo>
                                  <a:pt x="873" y="3301"/>
                                </a:lnTo>
                                <a:lnTo>
                                  <a:pt x="924" y="3359"/>
                                </a:lnTo>
                                <a:close/>
                                <a:moveTo>
                                  <a:pt x="824" y="3337"/>
                                </a:moveTo>
                                <a:lnTo>
                                  <a:pt x="826" y="3337"/>
                                </a:lnTo>
                                <a:lnTo>
                                  <a:pt x="828" y="3336"/>
                                </a:lnTo>
                                <a:lnTo>
                                  <a:pt x="848" y="3368"/>
                                </a:lnTo>
                                <a:lnTo>
                                  <a:pt x="824" y="3337"/>
                                </a:lnTo>
                                <a:close/>
                              </a:path>
                            </a:pathLst>
                          </a:custGeom>
                          <a:solidFill>
                            <a:srgbClr val="1f1a17"/>
                          </a:solidFill>
                          <a:ln w="0">
                            <a:noFill/>
                          </a:ln>
                        </wps:spPr>
                        <wps:style>
                          <a:lnRef idx="0"/>
                          <a:fillRef idx="0"/>
                          <a:effectRef idx="0"/>
                          <a:fontRef idx="minor"/>
                        </wps:style>
                        <wps:bodyPr/>
                      </wps:wsp>
                      <wps:wsp>
                        <wps:cNvSpPr/>
                        <wps:spPr>
                          <a:xfrm>
                            <a:off x="22320" y="20880"/>
                            <a:ext cx="254160" cy="241200"/>
                          </a:xfrm>
                          <a:custGeom>
                            <a:avLst/>
                            <a:gdLst/>
                            <a:ahLst/>
                            <a:rect l="l" t="t" r="r" b="b"/>
                            <a:pathLst>
                              <a:path w="5252" h="5257">
                                <a:moveTo>
                                  <a:pt x="1079" y="2862"/>
                                </a:moveTo>
                                <a:lnTo>
                                  <a:pt x="539" y="2862"/>
                                </a:lnTo>
                                <a:lnTo>
                                  <a:pt x="539" y="3095"/>
                                </a:lnTo>
                                <a:lnTo>
                                  <a:pt x="0" y="2628"/>
                                </a:lnTo>
                                <a:lnTo>
                                  <a:pt x="539" y="2161"/>
                                </a:lnTo>
                                <a:lnTo>
                                  <a:pt x="539" y="2395"/>
                                </a:lnTo>
                                <a:lnTo>
                                  <a:pt x="1079" y="2395"/>
                                </a:lnTo>
                                <a:lnTo>
                                  <a:pt x="1079" y="2862"/>
                                </a:lnTo>
                                <a:close/>
                                <a:moveTo>
                                  <a:pt x="4173" y="2862"/>
                                </a:moveTo>
                                <a:lnTo>
                                  <a:pt x="4712" y="2862"/>
                                </a:lnTo>
                                <a:lnTo>
                                  <a:pt x="4712" y="3095"/>
                                </a:lnTo>
                                <a:lnTo>
                                  <a:pt x="5252" y="2628"/>
                                </a:lnTo>
                                <a:lnTo>
                                  <a:pt x="4712" y="2161"/>
                                </a:lnTo>
                                <a:lnTo>
                                  <a:pt x="4712" y="2395"/>
                                </a:lnTo>
                                <a:lnTo>
                                  <a:pt x="4173" y="2395"/>
                                </a:lnTo>
                                <a:lnTo>
                                  <a:pt x="4173" y="2862"/>
                                </a:lnTo>
                                <a:close/>
                                <a:moveTo>
                                  <a:pt x="2860" y="4177"/>
                                </a:moveTo>
                                <a:lnTo>
                                  <a:pt x="2860" y="4717"/>
                                </a:lnTo>
                                <a:lnTo>
                                  <a:pt x="3093" y="4717"/>
                                </a:lnTo>
                                <a:lnTo>
                                  <a:pt x="2626" y="5257"/>
                                </a:lnTo>
                                <a:lnTo>
                                  <a:pt x="2160" y="4717"/>
                                </a:lnTo>
                                <a:lnTo>
                                  <a:pt x="2393" y="4717"/>
                                </a:lnTo>
                                <a:lnTo>
                                  <a:pt x="2393" y="4177"/>
                                </a:lnTo>
                                <a:lnTo>
                                  <a:pt x="2860" y="4177"/>
                                </a:lnTo>
                                <a:close/>
                                <a:moveTo>
                                  <a:pt x="2860" y="1080"/>
                                </a:moveTo>
                                <a:lnTo>
                                  <a:pt x="2860" y="540"/>
                                </a:lnTo>
                                <a:lnTo>
                                  <a:pt x="3093" y="540"/>
                                </a:lnTo>
                                <a:lnTo>
                                  <a:pt x="2626" y="0"/>
                                </a:lnTo>
                                <a:lnTo>
                                  <a:pt x="2160" y="540"/>
                                </a:lnTo>
                                <a:lnTo>
                                  <a:pt x="2393" y="540"/>
                                </a:lnTo>
                                <a:lnTo>
                                  <a:pt x="2393" y="1080"/>
                                </a:lnTo>
                                <a:lnTo>
                                  <a:pt x="2860" y="108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30.7pt;margin-top:8.75pt;width:24.45pt;height:22.3pt" coordorigin="4614,175" coordsize="489,446">
                <v:rect id="shape_0" fillcolor="white" stroked="t" o:allowincell="f" style="position:absolute;left:4689;top:366;width:97;height:72;mso-wrap-style:none;v-text-anchor:middle">
                  <v:fill o:detectmouseclick="t" type="solid" color2="black"/>
                  <v:stroke color="white" weight="9360" joinstyle="miter" endcap="flat"/>
                  <w10:wrap type="none"/>
                </v:rect>
                <v:rect id="shape_0" fillcolor="white" stroked="t" o:allowincell="f" style="position:absolute;left:5006;top:366;width:96;height:72;mso-wrap-style:none;v-text-anchor:middle">
                  <v:fill o:detectmouseclick="t" type="solid" color2="black"/>
                  <v:stroke color="white" weight="9360" joinstyle="miter" endcap="flat"/>
                  <w10:wrap type="none"/>
                </v:rect>
                <v:rect id="shape_0" fillcolor="white" stroked="t" o:allowincell="f" style="position:absolute;left:4867;top:208;width:66;height:87;mso-wrap-style:none;v-text-anchor:middle">
                  <v:fill o:detectmouseclick="t" type="solid" color2="black"/>
                  <v:stroke color="white" weight="9360" joinstyle="miter" endcap="flat"/>
                  <w10:wrap type="none"/>
                </v:rect>
                <v:rect id="shape_0" fillcolor="white" stroked="t" o:allowincell="f" style="position:absolute;left:4863;top:502;width:76;height:86;mso-wrap-style:none;v-text-anchor:middle">
                  <v:fill o:detectmouseclick="t" type="solid" color2="black"/>
                  <v:stroke color="white" weight="9360" joinstyle="miter" endcap="flat"/>
                  <w10:wrap type="none"/>
                </v:rect>
                <v:shape id="shape_0" coordsize="3379,2299" path="m52,810l40,794l30,776l21,758l14,739l8,718l3,698l1,677l0,655l1,638l2,621l5,604l9,587l14,571l20,556l26,541l35,526l43,512l53,498l64,485l74,473l87,462l100,451l113,441l128,433l171,407l214,382l258,358l303,335l348,313l393,290l439,269l485,249l532,230l578,210l626,192l673,175l721,158l769,143l818,128l867,113l916,100l965,87l1016,76l1066,65l1116,54l1167,45l1218,36l1269,28l1321,22l1373,17l1425,11l1477,7l1530,4l1583,2l1635,1l1689,0l1742,1l1796,2l1848,4l1901,7l1954,11l2005,17l2057,22l2109,28l2160,36l2211,45l2263,54l2313,65l2363,76l2413,87l2462,100l2512,113l2561,128l2610,143l2658,158l2706,175l2753,192l2800,210l2847,230l2894,249l2940,269l2986,290l3031,313l3076,335l3121,358l3164,382l3208,407l3251,433l3265,441l3279,451l3291,462l3303,473l3315,485l3326,498l3335,512l3344,526l3351,541l3359,556l3364,571l3369,587l3374,604l3376,621l3378,638l3379,655l3378,677l3375,698l3371,718l3365,739l3358,758l3348,776l3338,794l3327,810l3314,828l3301,847l3286,864l3270,880l1969,2183l1954,2197l1939,2210l1923,2223l1907,2234l1890,2244l1873,2254l1855,2262l1837,2270l1820,2276l1802,2283l1783,2287l1765,2291l1745,2295l1727,2297l1708,2298l1689,2299l1671,2298l1651,2297l1632,2295l1614,2291l1595,2287l1577,2283l1558,2276l1540,2270l1523,2262l1505,2254l1489,2244l1472,2234l1456,2223l1440,2210l1425,2197l1410,2183l108,880l93,864l78,847l65,828l52,810xe" fillcolor="white" stroked="f" o:allowincell="f" style="position:absolute;left:4720;top:177;width:257;height:166;mso-wrap-style:none;v-text-anchor:middle">
                  <v:fill o:detectmouseclick="t" type="solid" color2="black"/>
                  <v:stroke color="#3465a4" joinstyle="round" endcap="flat"/>
                  <w10:wrap type="none"/>
                </v:shape>
                <v:shape id="shape_0" coordsize="3455,2376" path="m61,873l60,873l121,826l121,826l61,873xm60,873l46,855l60,873l91,849l60,873xm60,873l53,862l45,851l110,810l116,818l121,826l60,873xm45,851l39,840l32,828l101,794l106,802l110,810l45,851xm32,828l25,813l18,797l13,781l9,764l5,748l2,729l1,712l0,694l77,694l77,708l79,721l80,734l83,747l87,758l91,770l95,782l101,794l32,828xm0,694l0,694l77,694l77,694l0,694xm0,694l1,674l3,655l7,635l11,616l16,598l24,580l31,563l41,546l107,584l101,596l94,609l89,623l85,636l81,650l79,664l78,679l77,694l0,694xm41,546l108,430l41,546l74,565l41,546xm41,546l47,535l54,524l117,568l111,575l107,584l41,546xm117,568l155,513l117,568l86,547l117,568xm54,524l63,511l74,500l85,488l95,477l108,466l120,457l134,447l147,439l186,505l175,510l166,518l157,525l148,533l139,541l132,550l124,558l117,568l54,524xm147,439l149,437l150,437l167,472l147,439xm150,437l149,437l148,439l186,504l185,505l184,506l150,437xm148,439l172,424l197,410l221,396l246,382l272,368l296,354l322,341l346,328l381,397l356,410l331,423l307,436l282,449l258,463l234,476l210,490l186,504l148,439xm346,328l372,316l398,304l423,292l449,279l475,267l501,257l528,245l555,233l584,304l558,315l532,326l507,337l482,349l456,361l431,372l406,385l381,397l346,328xm555,233l623,207l691,181l762,156l832,134l904,113l976,94l1048,76l1122,61l1196,47l1271,34l1345,25l1421,16l1497,9l1574,4l1651,1l1728,0l1728,77l1652,78l1577,81l1502,86l1429,92l1354,101l1281,110l1209,122l1136,136l1065,151l994,168l924,187l854,208l785,229l717,252l650,278l584,304l555,233xm1728,0l1729,0l1729,77l1728,77l1728,0xm1729,0l1782,1l1836,2l1890,4l1943,8l1996,12l2048,17l2101,24l2153,30l2205,38l2257,46l2309,56l2359,66l2411,77l2461,89l2511,102l2561,116l2541,189l2492,176l2443,164l2393,152l2344,141l2294,131l2244,122l2194,113l2143,106l2092,100l2041,93l1990,89l1938,85l1886,81l1834,79l1781,78l1729,77l1729,0xm2561,116l2594,125l2626,135l2658,144l2689,154l2666,228l2634,217l2603,208l2572,198l2541,189l2561,116xm2689,154l2730,168l2771,183l2811,198l2851,213l2890,229l2930,245l2969,262l3009,280l3047,298l3086,317l3123,336l3162,355l3199,375l3236,396l3273,417l3309,439l3271,504l3234,483l3199,463l3163,443l3126,423l3089,404l3052,385l3014,367l2977,350l2939,333l2901,316l2863,300l2823,285l2785,270l2745,255l2705,241l2666,228l2689,154xm3309,439l3310,439l3271,504l3271,504l3309,439xm3271,505l3278,509l3271,504l3290,472l3271,505xm3310,439l3319,444l3327,450l3337,457l3345,463l3297,523l3285,513l3271,505l3310,439xm3345,463l3361,477l3376,492l3320,544l3309,533l3297,523l3345,463xm3376,492l3385,503l3394,512l3402,524l3410,535l3417,547l3423,559l3429,571l3435,584l3439,597l3444,610l3447,624l3450,637l3453,651l3454,665l3455,680l3455,694l3380,694l3379,673l3375,652l3370,632l3364,613l3355,594l3345,577l3334,559l3320,544l3376,492xm3455,694l3455,694l3380,694l3380,694l3455,694xm3455,694l3454,720l3452,743l3447,768l3441,790l3368,766l3372,749l3376,732l3379,713l3380,694l3455,694xm3368,766l3382,723l3368,766l3404,778l3368,766xm3441,790l3437,798l3434,805l3364,776l3366,771l3368,766l3441,790xm3364,776l3374,751l3364,776l3399,790l3364,776xm3434,804l3427,822l3417,841l3407,857l3396,873l3335,826l3343,815l3351,802l3358,789l3364,776l3434,804xm3334,828l3334,828l3335,826l3366,849l3334,828xm3398,871l3398,871l3334,828l3334,828l3398,871xm3334,829l3335,826l3334,828l3366,849l3334,829xm3398,871l3394,876l3390,881l3327,837l3330,833l3334,829l3398,871xm3327,837l3343,814l3327,837l3358,860l3327,837xm3390,881l3386,888l3382,892l3321,847l3324,842l3327,837l3390,881xm3382,892l3372,906l3360,920l3349,934l3337,947l3282,892l3293,881l3303,870l3312,859l3321,847l3382,892xm3337,947l2034,2249l1980,2196l3282,892l3337,947xm2034,2249l2034,2250l1980,2196l1980,2196l2034,2249xm2034,2250l2109,2174l2034,2250l2007,2222l2034,2250xm2034,2250l2025,2259l2016,2267l2007,2275l1997,2282l1950,2222l1965,2209l1980,2196l2034,2250xm1997,2282l1916,2347l1997,2282l1974,2252l1997,2282xm1997,2282l1987,2290l1978,2297l1968,2304l1958,2310l1917,2246l1925,2240l1933,2235l1942,2229l1950,2222l1997,2282xm1958,2310l1945,2319l1931,2326l1917,2332l1903,2339l1889,2345l1875,2351l1861,2355l1846,2359l1818,2367l1788,2372l1758,2375l1728,2376l1728,2299l1752,2298l1777,2296l1802,2292l1826,2285l1850,2278l1873,2269l1896,2258l1917,2246l1958,2310xm1728,2376l1708,2375l1686,2374l1666,2371l1646,2368l1625,2363l1605,2358l1585,2352l1565,2344l1546,2336l1527,2326l1508,2316l1490,2305l1472,2293l1455,2279l1438,2265l1422,2249l1477,2196l1490,2207l1503,2219l1517,2231l1532,2240l1547,2250l1562,2259l1578,2266l1594,2274l1610,2279l1626,2284l1643,2289l1661,2293l1677,2296l1694,2297l1711,2299l1728,2299l1728,2376xm1422,2249l120,947l174,892l1477,2196l1422,2249xm120,947l120,945l174,892l174,892l120,947xm120,945l141,967l120,945l147,919l120,945xm120,945l114,940l110,936l166,883l170,888l174,892l120,945xm110,936l106,932l101,925l158,875l161,878l166,883l110,936xm101,925l97,922l101,925l129,901l101,925xm101,925l89,912l78,898l69,884l59,871l123,829l131,841l139,852l149,864l158,875l101,925xm121,826l122,827l123,829l91,849l121,826xe" fillcolor="#1f1a17" stroked="f" o:allowincell="f" style="position:absolute;left:4717;top:175;width:263;height:171;mso-wrap-style:none;v-text-anchor:middle">
                  <v:fill o:detectmouseclick="t" type="solid" color2="#e0e5e8"/>
                  <v:stroke color="#3465a4" joinstyle="round" endcap="flat"/>
                  <w10:wrap type="none"/>
                </v:shape>
                <v:shape id="shape_0" coordsize="3379,2298" path="m52,1487l40,1504l30,1521l21,1541l14,1560l8,1579l3,1599l1,1621l0,1642l1,1660l2,1677l5,1695l9,1711l14,1727l20,1743l26,1758l35,1773l43,1786l53,1800l64,1812l74,1825l87,1836l100,1846l113,1857l128,1866l171,1891l214,1916l258,1939l303,1963l348,1985l393,2008l439,2028l485,2048l532,2069l578,2087l626,2105l673,2123l721,2139l769,2155l818,2170l867,2184l916,2198l965,2211l1016,2223l1066,2233l1116,2244l1167,2253l1218,2261l1269,2269l1321,2276l1373,2282l1425,2287l1477,2291l1530,2294l1583,2297l1635,2298l1689,2298l1742,2298l1796,2297l1848,2294l1901,2291l1954,2287l2005,2282l2057,2276l2109,2269l2160,2261l2211,2253l2263,2244l2313,2233l2363,2223l2413,2211l2462,2198l2512,2184l2561,2170l2610,2155l2658,2139l2706,2123l2753,2105l2800,2087l2847,2069l2894,2048l2940,2028l2986,2008l3031,1985l3076,1963l3121,1939l3164,1916l3208,1891l3251,1866l3265,1857l3279,1846l3291,1836l3303,1825l3315,1812l3326,1800l3335,1786l3344,1773l3351,1758l3359,1743l3364,1727l3369,1711l3374,1695l3376,1677l3378,1660l3379,1642l3378,1621l3375,1599l3371,1579l3365,1560l3358,1541l3348,1521l3338,1504l3327,1487l3314,1470l3301,1452l3286,1435l3270,1418l1969,115l1954,101l1939,87l1923,75l1907,64l1890,54l1873,44l1855,36l1837,28l1820,22l1802,16l1783,10l1765,7l1745,4l1727,2l1708,0l1689,0l1671,0l1651,2l1632,4l1614,7l1595,10l1577,16l1558,22l1540,28l1523,36l1505,44l1489,54l1472,64l1456,75l1440,87l1425,101l1410,115l108,1418l93,1435l78,1452l65,1470l52,1487xe" fillcolor="white" stroked="f" o:allowincell="f" style="position:absolute;left:4720;top:452;width:257;height:165;mso-wrap-style:none;v-text-anchor:middle">
                  <v:fill o:detectmouseclick="t" type="solid" color2="black"/>
                  <v:stroke color="#3465a4" joinstyle="round" endcap="flat"/>
                  <w10:wrap type="none"/>
                </v:shape>
                <v:shape id="shape_0" coordsize="3722,2375" path="m388,1550l388,1551l327,1504l328,1504l388,1550xm327,1504l313,1522l327,1504l358,1527l327,1504xm388,1550l383,1558l377,1566l312,1525l320,1514l327,1504l388,1550xm377,1566l373,1574l368,1583l299,1547l306,1537l312,1525l377,1566xm368,1583l362,1593l358,1605l354,1618l350,1630l347,1643l346,1655l344,1668l344,1681l267,1681l268,1664l269,1646l272,1629l276,1612l280,1596l285,1578l292,1563l299,1547l368,1583xm344,1681l344,1682l267,1682l267,1681l344,1681xm344,1682l345,1697l346,1711l348,1726l352,1740l356,1754l361,1767l368,1779l374,1792l308,1831l298,1814l291,1797l283,1778l278,1760l274,1741l270,1722l268,1703l267,1682l344,1682xm308,1831l375,1945l308,1831l341,1812l308,1831xm374,1792l378,1800l384,1807l321,1851l314,1842l308,1831l374,1792xm321,1851l0,1392l321,1851l353,1830l321,1851xm384,1807l391,1817l399,1827l406,1835l415,1844l423,1851l433,1859l442,1865l453,1871l414,1938l401,1929l387,1920l375,1910l362,1899l352,1889l341,1877l330,1864l321,1851l384,1807xm417,1939l416,1939l414,1938l434,1905l417,1939xm451,1870l452,1871l453,1871l415,1938l416,1938l417,1939l451,1870xm453,1871l477,1886l501,1899l525,1913l549,1927l574,1940l598,1953l623,1966l648,1978l613,2047l589,2035l563,2021l539,2008l513,1994l488,1981l464,1967l439,1953l415,1938l453,1871xm648,1978l673,1991l698,2004l723,2016l749,2028l774,2038l799,2050l825,2061l851,2071l822,2142l795,2131l768,2120l742,2108l716,2096l690,2084l665,2073l639,2060l613,2047l648,1978xm851,2071l917,2098l984,2124l1052,2147l1121,2169l1191,2189l1261,2207l1332,2224l1403,2240l1476,2253l1548,2265l1621,2276l1696,2284l1769,2291l1844,2295l1919,2298l1995,2299l1995,2375l1918,2374l1841,2372l1764,2367l1688,2360l1612,2352l1538,2341l1463,2329l1389,2315l1315,2299l1243,2282l1171,2263l1099,2243l1029,2220l958,2195l890,2170l822,2142l851,2071xm1995,2299l1996,2299l1996,2375l1995,2375l1995,2299xm1996,2299l2048,2298l2101,2297l2153,2295l2205,2292l2257,2287l2308,2282l2359,2277l2410,2270l2461,2263l2511,2254l2561,2245l2611,2235l2660,2224l2710,2213l2759,2200l2808,2187l2828,2261l2778,2275l2728,2287l2678,2299l2626,2310l2576,2321l2524,2330l2472,2339l2420,2346l2368,2353l2315,2359l2263,2363l2210,2368l2157,2371l2103,2374l2049,2375l1996,2375l1996,2299xm2808,2187l2839,2178l2870,2169l2901,2159l2933,2148l2956,2221l2925,2232l2893,2241l2861,2251l2828,2261l2808,2187xm2933,2148l2972,2136l3012,2121l3052,2107l3090,2092l3130,2076l3168,2060l3206,2044l3244,2027l3281,2008l3319,1990l3356,1972l3393,1953l3430,1933l3466,1913l3501,1893l3538,1871l3576,1938l3540,1959l3503,1981l3466,2001l3429,2021l3390,2040l3353,2060l3314,2078l3276,2096l3236,2113l3197,2130l3157,2147l3118,2163l3078,2178l3038,2193l2997,2207l2956,2221l2933,2148xm3538,1871l3538,1871l3577,1938l3576,1938l3538,1871xm3538,1871l3545,1867l3538,1871l3557,1905l3538,1871xm3538,1871l3552,1863l3564,1853l3612,1913l3604,1920l3594,1926l3586,1931l3577,1938l3538,1871xm3564,1853l3576,1843l3587,1832l3643,1884l3628,1899l3612,1913l3564,1853xm3587,1832l3601,1816l3612,1800l3622,1783l3631,1763l3637,1744l3642,1724l3646,1704l3647,1681l3722,1681l3722,1696l3721,1711l3720,1725l3717,1739l3714,1753l3711,1766l3706,1779l3702,1792l3696,1805l3690,1817l3684,1829l3677,1840l3669,1852l3661,1863l3652,1874l3643,1884l3587,1832xm3647,1681l3647,1681l3722,1681l3722,1681l3647,1681xm3647,1681l3646,1663l3643,1645l3639,1628l3635,1611l3708,1586l3714,1608l3719,1632l3721,1657l3722,1681l3647,1681xm3635,1611l3633,1604l3631,1600l3701,1571l3704,1580l3708,1586l3635,1611xm3631,1600l3625,1587l3618,1574l3610,1561l3602,1550l3663,1504l3674,1520l3684,1536l3694,1553l3701,1571l3631,1600xm3602,1550l3601,1547l3601,1547l3633,1526l3602,1550xm3601,1547l3601,1547l3665,1505l3665,1506l3601,1547xm3601,1547l3602,1551l3601,1547l3633,1526l3601,1547xm3601,1547l3597,1542l3594,1538l3657,1494l3661,1500l3665,1506l3601,1547xm3594,1538l3610,1561l3594,1538l3625,1516l3594,1538xm3594,1538l3591,1534l3588,1529l3649,1483l3653,1489l3657,1495l3594,1538xm3588,1529l3579,1518l3570,1506l3560,1495l3549,1484l3604,1430l3616,1443l3627,1455l3639,1469l3649,1483l3588,1529xm3549,1484l2247,181l2301,126l3604,1430l3549,1484xm2247,181l2247,181l2301,126l2301,126l2247,181xm2301,126l2376,201l2301,126l2274,153l2301,126xm2247,181l2232,167l2217,153l2264,93l2274,101l2283,109l2292,118l2301,126l2247,181xm2264,93l2183,29l2264,93l2241,123l2264,93xm2217,154l2209,148l2200,141l2192,136l2184,131l2225,65l2235,72l2245,79l2254,87l2264,93l2217,154xm2184,131l2163,118l2140,107l2117,97l2093,90l2069,85l2044,80l2019,78l1995,77l1995,0l2025,1l2055,4l2085,10l2113,16l2142,26l2170,36l2184,43l2198,50l2212,58l2225,65l2184,131xm1995,77l1978,77l1961,78l1944,80l1928,83l1910,87l1893,91l1877,96l1861,103l1845,110l1829,118l1814,126l1799,135l1784,145l1770,156l1757,168l1744,181l1689,126l1705,111l1722,97l1739,83l1757,72l1775,60l1794,49l1813,40l1832,32l1852,25l1872,18l1892,13l1913,8l1933,4l1953,2l1975,0l1995,0l1995,77xm1744,181l441,1484l387,1430l1689,126l1744,181xm441,1484l441,1484l387,1430l387,1430l441,1484xm387,1430l408,1408l387,1430l414,1458l387,1430xm441,1484l437,1488l433,1493l377,1441l381,1435l387,1430l441,1484xm433,1493l428,1497l425,1501l368,1450l373,1445l377,1441l433,1493xm368,1450l364,1454l368,1450l396,1476l368,1450xm425,1501l416,1512l406,1524l398,1536l390,1547l326,1506l336,1492l345,1478l356,1464l368,1450l425,1501xm390,1547l389,1549l388,1550l358,1526l390,1547xe" fillcolor="#1f1a17" stroked="f" o:allowincell="f" style="position:absolute;left:4697;top:449;width:283;height:171;mso-wrap-style:none;v-text-anchor:middle">
                  <v:fill o:detectmouseclick="t" type="solid" color2="#e0e5e8"/>
                  <v:stroke color="#3465a4" joinstyle="round" endcap="flat"/>
                  <w10:wrap type="none"/>
                </v:shape>
                <v:shape id="shape_0" coordsize="2296,3383" path="m1486,3330l1503,3342l1520,3352l1539,3361l1558,3369l1578,3374l1598,3379l1619,3382l1642,3383l1659,3382l1676,3380l1693,3378l1709,3373l1725,3368l1741,3363l1756,3355l1771,3348l1785,3339l1798,3329l1811,3319l1823,3307l1834,3295l1845,3282l1855,3268l1864,3255l1890,3212l1914,3168l1938,3124l1961,3079l1984,3034l2006,2989l2026,2943l2047,2897l2067,2850l2085,2803l2103,2756l2122,2709l2138,2661l2154,2613l2169,2564l2182,2515l2196,2465l2209,2416l2221,2366l2232,2316l2242,2265l2251,2214l2259,2163l2267,2111l2274,2060l2280,2008l2285,1956l2289,1904l2292,1850l2295,1798l2296,1745l2296,1691l2296,1638l2295,1585l2292,1532l2289,1479l2285,1427l2280,1375l2274,1323l2267,1271l2259,1220l2251,1169l2242,1118l2232,1068l2221,1017l2209,967l2196,918l2182,868l2169,820l2154,770l2138,722l2122,674l2103,627l2085,579l2067,533l2047,486l2026,440l2006,394l1984,349l1961,304l1938,259l1914,215l1890,172l1864,129l1855,114l1845,101l1834,88l1823,75l1811,65l1798,54l1785,44l1771,36l1756,27l1741,21l1725,14l1709,10l1693,6l1676,3l1659,2l1642,0l1619,2l1598,4l1578,8l1558,14l1539,22l1520,30l1503,41l1486,53l1469,65l1451,79l1433,93l1416,108l115,1412l101,1427l87,1442l75,1458l65,1474l54,1491l44,1507l36,1525l28,1542l22,1561l16,1579l10,1597l7,1616l4,1634l2,1654l0,1673l0,1691l0,1710l2,1730l4,1748l7,1767l10,1785l16,1804l22,1823l28,1840l36,1858l44,1875l54,1892l65,1909l75,1925l87,1941l101,1956l115,1970l1416,3274l1433,3290l1451,3305l1469,3318l1486,3330xe" fillcolor="white" stroked="f" o:allowincell="f" style="position:absolute;left:4903;top:304;width:174;height:244;mso-wrap-style:none;v-text-anchor:middle">
                  <v:fill o:detectmouseclick="t" type="solid" color2="black"/>
                  <v:stroke color="#3465a4" joinstyle="round" endcap="flat"/>
                  <w10:wrap type="none"/>
                </v:shape>
                <v:shape id="shape_0" coordsize="2373,3727" path="m1548,3337l1549,3339l1502,3398l1502,3398l1548,3337xm1502,3398l1521,3412l1502,3398l1526,3368l1502,3398xm1548,3337l1557,3344l1564,3349l1524,3413l1513,3406l1502,3398l1548,3337xm1564,3349l1573,3354l1581,3359l1546,3427l1535,3421l1524,3413l1564,3349xm1581,3359l1592,3364l1604,3368l1617,3373l1628,3376l1641,3378l1654,3380l1667,3381l1681,3382l1681,3458l1663,3458l1644,3456l1627,3454l1610,3451l1594,3445l1577,3440l1562,3434l1546,3427l1581,3359xm1681,3382l1681,3382l1681,3458l1681,3458l1681,3382xm1681,3382l1696,3381l1710,3380l1725,3378l1738,3374l1752,3370l1765,3365l1778,3359l1791,3352l1829,3419l1812,3427l1795,3436l1777,3442l1759,3449l1740,3453l1720,3456l1701,3458l1681,3458l1681,3382xm1829,3419l1944,3351l1829,3419l1810,3386l1829,3419xm1791,3352l1798,3348l1806,3343l1850,3405l1840,3412l1829,3419l1791,3352xm1850,3405l1392,3727l1850,3405l1828,3374l1850,3405xm1806,3343l1815,3335l1825,3328l1834,3320l1842,3312l1850,3302l1857,3294l1863,3283l1870,3273l1936,3312l1928,3326l1918,3339l1908,3351l1898,3363l1887,3375l1875,3386l1862,3395l1850,3405l1806,3343xm1937,3310l1937,3311l1936,3312l1903,3293l1937,3310xm1869,3275l1870,3274l1870,3272l1936,3312l1936,3311l1937,3310l1869,3275xm1870,3272l1884,3249l1898,3225l1912,3202l1925,3177l1938,3152l1951,3128l1964,3103l1977,3078l2045,3112l2032,3137l2019,3163l2007,3188l1993,3212l1979,3238l1965,3263l1951,3287l1936,3312l1870,3272xm1977,3078l1990,3053l2001,3027l2014,3003l2026,2977l2037,2951l2048,2926l2059,2901l2070,2876l2140,2904l2130,2931l2118,2958l2106,2985l2094,3010l2083,3036l2071,3062l2058,3087l2045,3112l1977,3078xm2070,2876l2096,2809l2121,2741l2144,2673l2167,2604l2187,2534l2205,2464l2222,2393l2239,2322l2251,2250l2263,2177l2274,2103l2282,2030l2289,1956l2293,1881l2296,1805l2297,1729l2373,1729l2372,1807l2370,1884l2365,1961l2358,2037l2350,2113l2339,2188l2327,2263l2313,2337l2297,2410l2280,2483l2261,2555l2241,2626l2218,2697l2194,2766l2168,2836l2140,2904l2070,2876xm2297,1729l2297,1729l2373,1729l2373,1729l2297,1729xm2297,1729l2296,1677l2295,1624l2293,1572l2290,1520l2286,1468l2280,1417l2275,1366l2268,1314l2261,1263l2252,1213l2243,1162l2233,1113l2222,1063l2211,1014l2198,965l2185,916l2259,896l2273,945l2286,996l2297,1047l2308,1097l2319,1148l2328,1200l2337,1252l2344,1304l2351,1356l2357,1408l2361,1462l2366,1514l2369,1568l2372,1621l2373,1675l2373,1729l2297,1729xm2185,916l2177,885l2167,854l2157,822l2147,791l2219,767l2230,799l2240,831l2249,863l2259,896l2185,916xm2147,791l2133,752l2119,712l2105,673l2090,633l2074,595l2058,556l2042,518l2025,480l2007,442l1988,404l1970,368l1951,330l1932,294l1912,258l1891,221l1870,186l1936,146l1958,183l1979,220l1999,258l2019,295l2039,333l2058,371l2076,410l2094,448l2111,488l2128,526l2146,566l2162,605l2177,646l2192,685l2205,726l2219,767l2147,791xm1870,186l1870,186l1936,146l1936,146l1870,186xm1870,186l1866,179l1870,186l1903,166l1870,186xm1870,186l1861,172l1852,159l1912,111l1918,120l1924,128l1930,138l1936,146l1870,186xm1852,159l1841,148l1830,136l1883,80l1898,95l1912,111l1852,159xm1830,136l1814,123l1798,111l1780,102l1762,93l1743,86l1722,81l1702,78l1681,77l1681,0l1695,1l1709,2l1724,3l1737,5l1751,9l1764,13l1778,17l1791,21l1803,27l1815,33l1827,40l1839,47l1851,54l1861,62l1872,71l1883,80l1830,136xm1681,77l1680,77l1680,0l1681,0l1681,77xm1680,77l1662,78l1643,80l1626,83l1609,89l1585,16l1607,10l1631,4l1655,1l1680,0l1680,77xm1609,89l1603,91l1599,93l1570,21l1578,18l1585,16l1609,89xm1599,93l1586,98l1573,105l1560,113l1548,121l1502,60l1518,49l1534,38l1552,30l1570,21l1599,93xm1548,121l1546,123l1546,123l1525,91l1548,121xm1546,123l1546,123l1503,59l1504,59l1546,123xm1546,123l1549,121l1546,123l1525,91l1546,123xm1546,123l1541,126l1537,129l1493,66l1499,62l1504,59l1546,123xm1537,129l1560,113l1537,129l1515,97l1537,129xm1537,129l1532,133l1528,136l1482,74l1487,71l1494,66l1537,129xm1528,136l1516,144l1504,154l1494,164l1483,174l1429,120l1441,108l1454,96l1468,84l1482,74l1528,136xm1483,174l181,1478l126,1423l1429,120l1483,174xm181,1478l181,1478l126,1423l126,1423l181,1478xm126,1423l201,1348l126,1423l153,1450l126,1423xm181,1478l167,1492l153,1508l93,1461l102,1451l109,1441l118,1433l126,1423l181,1478xm93,1461l29,1542l93,1461l123,1484l93,1461xm154,1508l148,1516l141,1525l136,1532l130,1541l65,1500l72,1490l79,1479l87,1469l93,1461l154,1508xm130,1541l118,1562l107,1585l97,1608l90,1632l85,1656l80,1680l78,1705l77,1729l0,1729l1,1699l4,1670l10,1640l16,1612l20,1597l26,1583l31,1568l36,1554l43,1540l50,1527l58,1513l65,1500l130,1541xm77,1729l77,1746l78,1763l80,1780l83,1798l87,1815l91,1831l96,1848l103,1864l110,1880l118,1896l126,1911l135,1926l145,1941l156,1955l168,1969l181,1982l126,2036l111,2020l97,2003l83,1986l72,1968l60,1949l49,1931l40,1912l32,1893l25,1873l18,1853l13,1833l8,1813l4,1792l2,1771l1,1751l0,1729l77,1729xm181,1982l1483,3285l1429,3340l126,2036l181,1982xm1483,3285l1483,3285l1429,3340l1429,3340l1483,3285xm1429,3340l1407,3318l1429,3340l1456,3312l1429,3340xm1483,3285l1486,3289l1492,3294l1439,3349l1434,3345l1429,3340l1483,3285xm1492,3294l1496,3298l1500,3301l1449,3359l1444,3354l1439,3349l1492,3294xm1450,3359l1453,3362l1449,3359l1475,3330l1450,3359xm1500,3301l1511,3311l1523,3319l1534,3328l1546,3336l1504,3401l1491,3391l1477,3380l1463,3370l1450,3359l1500,3301xm1546,3336l1547,3337l1548,3337l1525,3368l1546,3336xe" fillcolor="#1f1a17" stroked="f" o:allowincell="f" style="position:absolute;left:4903;top:272;width:180;height:269;mso-wrap-style:none;v-text-anchor:middle">
                  <v:fill o:detectmouseclick="t" type="solid" color2="#e0e5e8"/>
                  <v:stroke color="#3465a4" joinstyle="round" endcap="flat"/>
                  <w10:wrap type="none"/>
                </v:shape>
                <v:shape id="shape_0" coordsize="2297,3383" path="m810,3330l794,3342l776,3352l757,3361l738,3369l719,3374l698,3379l676,3382l655,3383l638,3382l621,3380l604,3378l587,3373l571,3368l556,3363l541,3355l526,3348l512,3339l498,3329l485,3319l473,3307l462,3295l451,3282l441,3268l433,3255l407,3212l382,3168l358,3124l335,3079l313,3034l291,2989l269,2943l249,2897l230,2850l210,2803l192,2756l175,2709l158,2661l143,2613l128,2564l113,2515l100,2465l88,2416l76,2366l65,2316l54,2265l45,2214l37,2163l29,2111l22,2060l17,2008l12,1956l7,1904l4,1850l2,1798l1,1745l0,1691l1,1638l2,1585l4,1532l7,1479l12,1427l17,1375l22,1323l29,1271l37,1220l45,1169l54,1118l65,1068l76,1017l88,967l100,918l113,868l128,820l143,770l158,722l175,674l192,627l210,579l230,533l249,486l269,440l291,394l313,349l335,304l358,259l382,215l407,172l433,129l441,114l451,101l462,88l473,75l485,65l498,54l512,44l526,36l541,27l556,21l571,14l587,10l604,6l621,3l638,2l655,0l676,2l698,4l719,8l738,14l757,22l776,30l794,41l810,53l828,65l846,79l863,93l879,108l2182,1412l2196,1427l2208,1442l2221,1458l2232,1474l2243,1491l2252,1507l2261,1525l2268,1542l2275,1561l2281,1579l2285,1597l2290,1616l2293,1634l2295,1654l2296,1673l2297,1691l2296,1710l2295,1730l2293,1748l2290,1767l2285,1785l2281,1804l2275,1823l2268,1840l2261,1858l2252,1875l2243,1892l2232,1909l2221,1925l2208,1941l2196,1956l2182,1970l879,3274l863,3290l846,3305l828,3318l810,3330xe" fillcolor="white" stroked="f" o:allowincell="f" style="position:absolute;left:4617;top:275;width:174;height:244;mso-wrap-style:none;v-text-anchor:middle">
                  <v:fill o:detectmouseclick="t" type="solid" color2="black"/>
                  <v:stroke color="#3465a4" joinstyle="round" endcap="flat"/>
                  <w10:wrap type="none"/>
                </v:shape>
                <v:shape id="shape_0" coordsize="2374,3458" path="m871,3398l871,3398l824,3339l824,3337l871,3398xm871,3398l853,3412l871,3398l848,3368l871,3398xm871,3398l861,3406l850,3413l809,3349l817,3344l824,3337l871,3398xm850,3413l838,3421l826,3427l792,3359l801,3354l809,3349l850,3413xm826,3427l812,3434l795,3440l779,3445l763,3451l746,3454l728,3456l711,3458l693,3458l693,3382l707,3381l720,3380l732,3378l745,3376l757,3373l769,3368l781,3364l792,3359l826,3427xm693,3458l693,3458l693,3382l693,3382l693,3458xm693,3458l673,3458l653,3456l634,3453l615,3449l597,3442l579,3436l562,3427l544,3419l583,3352l595,3359l607,3365l621,3370l635,3374l649,3378l663,3380l678,3381l693,3382l693,3458xm544,3419l429,3351l544,3419l564,3386l544,3419xm544,3419l534,3412l523,3405l567,3343l574,3347l583,3352l544,3419xm567,3343l512,3304l567,3343l545,3374l567,3343xm523,3405l510,3396l498,3386l487,3375l476,3363l465,3351l456,3339l446,3326l438,3312l504,3273l510,3283l517,3293l524,3302l532,3311l540,3319l549,3328l558,3335l567,3343l523,3405xm438,3312l436,3311l436,3310l471,3293l438,3312xm436,3310l436,3311l438,3312l503,3272l504,3274l505,3275l436,3310xm438,3312l423,3287l409,3263l395,3238l381,3212l367,3188l353,3163l340,3137l328,3112l396,3078l409,3103l422,3128l435,3152l448,3177l462,3202l475,3225l489,3249l503,3272l438,3312xm328,3112l316,3087l303,3062l291,3036l278,3010l267,2985l256,2958l244,2931l232,2904l304,2876l315,2901l325,2926l336,2951l348,2977l360,3003l371,3027l384,3053l396,3078l328,3112xm232,2904l206,2836l180,2766l155,2697l133,2626l113,2555l94,2483l75,2410l60,2337l47,2263l34,2188l24,2113l16,2037l9,1961l4,1884l1,1807l0,1729l76,1729l77,1805l81,1881l85,1956l91,2030l100,2103l110,2177l121,2250l135,2322l150,2393l167,2464l186,2534l207,2604l228,2673l252,2741l277,2809l304,2876l232,2904xm0,1729l0,1729l76,1729l76,1729l0,1729xm0,1729l1,1675l2,1621l4,1568l7,1514l11,1462l17,1408l23,1356l29,1304l37,1252l45,1200l55,1148l66,1097l76,1047l88,996l101,945l115,896l189,916l175,965l163,1014l151,1063l141,1113l130,1162l121,1213l113,1263l105,1314l99,1366l92,1417l88,1468l84,1520l81,1572l79,1624l77,1677l76,1729l0,1729xm115,896l125,863l134,831l144,799l154,767l227,791l216,822l207,854l197,885l189,916l115,896xm154,767l167,726l182,685l197,646l212,605l228,566l244,526l261,488l279,448l298,410l316,371l335,333l354,295l375,258l395,220l416,183l438,146l503,186l482,221l462,258l442,294l423,330l403,368l384,404l366,442l349,480l332,518l315,556l299,595l284,633l269,673l254,712l240,752l227,791l154,767xm438,146l438,146l504,186l503,186l438,146xm504,186l508,179l504,186l471,166l504,186xm438,146l443,138l449,128l456,120l462,111l522,159l512,172l504,186l438,146xm462,111l476,95l491,80l543,136l532,148l522,159l462,111xm491,80l502,71l512,62l523,54l534,47l545,40l558,33l570,27l583,21l596,17l610,13l622,9l636,5l650,3l664,2l679,1l693,0l693,77l672,78l651,81l631,86l612,93l592,102l575,111l558,123l543,136l491,80xm693,0l694,0l694,77l693,77l693,0xm694,0l719,1l743,4l767,10l789,16l765,89l747,83l730,80l712,78l694,77l694,0xm765,89l722,74l765,89l776,52l765,89xm789,16l797,19l804,21l775,93l770,91l765,89l789,16xm775,93l750,82l775,93l789,57l775,93xm803,21l821,30l839,38l855,49l871,60l825,121l814,113l801,105l788,98l775,93l803,21xm826,123l825,121l848,91l826,123xm869,59l869,59l828,123l826,123l869,59xm828,123l824,121l828,123l848,91l828,123xm869,59l875,62l880,66l836,129l832,126l828,123l869,59xm837,129l814,113l836,129l859,97l837,129xm880,66l886,71l891,74l846,136l841,133l837,129l880,66xm891,74l906,84l918,96l932,108l945,120l891,174l880,164l868,154l857,144l846,136l891,74xm945,120l2246,1423l2193,1478l891,174l945,120xm2246,1423l2248,1423l2193,1478l2193,1478l2246,1423xm2248,1423l2172,1348l2248,1423l2220,1450l2248,1423xm2248,1423l2256,1433l2265,1441l2272,1451l2280,1461l2220,1508l2207,1492l2193,1478l2248,1423xm2280,1461l2345,1542l2281,1461l2250,1484l2280,1461xm2281,1461l2287,1469l2295,1479l2301,1490l2308,1500l2243,1541l2238,1532l2233,1525l2226,1516l2220,1508l2281,1461xm2308,1500l2316,1513l2323,1527l2330,1540l2336,1554l2348,1583l2356,1612l2364,1640l2369,1670l2373,1699l2374,1729l2297,1729l2296,1705l2293,1680l2289,1656l2283,1632l2275,1608l2267,1585l2255,1562l2243,1541l2308,1500xm2374,1729l2373,1751l2371,1771l2368,1792l2365,1813l2361,1833l2355,1853l2349,1873l2342,1893l2333,1912l2323,1931l2314,1949l2302,1968l2290,1986l2276,2003l2262,2020l2246,2036l2193,1982l2205,1969l2217,1955l2228,1941l2238,1926l2248,1911l2256,1896l2264,1880l2271,1864l2276,1848l2282,1831l2286,1815l2290,1798l2293,1780l2295,1763l2297,1746l2297,1729l2374,1729xm2246,2036l945,3340l891,3285l2193,1982l2246,2036xm945,3340l944,3340l891,3285l891,3285l945,3340xm944,3340l965,3318l944,3340l917,3312l944,3340xm944,3340l939,3345l934,3349l882,3294l886,3289l891,3285l944,3340xm934,3349l930,3354l924,3359l873,3301l877,3298l882,3294l934,3349xm924,3359l920,3362l924,3359l899,3330l924,3359xm924,3359l911,3370l897,3380l883,3391l869,3401l828,3336l839,3328l851,3319l863,3311l873,3301l924,3359xm824,3337l826,3337l828,3336l848,3368l824,3337xe" fillcolor="#1f1a17" stroked="f" o:allowincell="f" style="position:absolute;left:4614;top:272;width:180;height:250;mso-wrap-style:none;v-text-anchor:middle">
                  <v:fill o:detectmouseclick="t" type="solid" color2="#e0e5e8"/>
                  <v:stroke color="#3465a4" joinstyle="round" endcap="flat"/>
                  <w10:wrap type="none"/>
                </v:shape>
                <v:shape id="shape_0" coordsize="5252,5257" path="m1079,2862l539,2862l539,3095l0,2628l539,2161l539,2395l1079,2395l1079,2862xm4173,2862l4712,2862l4712,3095l5252,2628l4712,2161l4712,2395l4173,2395l4173,2862xm2860,4177l2860,4717l3093,4717l2626,5257l2160,4717l2393,4717l2393,4177l2860,4177xm2860,1080l2860,540l3093,540l2626,0l2160,540l2393,540l2393,1080l2860,1080xe" fillcolor="#1f1a17" stroked="f" o:allowincell="f" style="position:absolute;left:4649;top:208;width:399;height:379;mso-wrap-style:none;v-text-anchor:middle">
                  <v:fill o:detectmouseclick="t" type="solid" color2="#e0e5e8"/>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2">
                <wp:simplePos x="0" y="0"/>
                <wp:positionH relativeFrom="column">
                  <wp:posOffset>2783840</wp:posOffset>
                </wp:positionH>
                <wp:positionV relativeFrom="paragraph">
                  <wp:posOffset>101600</wp:posOffset>
                </wp:positionV>
                <wp:extent cx="130175" cy="123190"/>
                <wp:effectExtent l="635" t="0" r="0" b="635"/>
                <wp:wrapNone/>
                <wp:docPr id="293" name=""/>
                <a:graphic xmlns:a="http://schemas.openxmlformats.org/drawingml/2006/main">
                  <a:graphicData uri="http://schemas.microsoft.com/office/word/2010/wordprocessingShape">
                    <wps:wsp>
                      <wps:cNvSpPr/>
                      <wps:spPr>
                        <a:xfrm>
                          <a:off x="0" y="0"/>
                          <a:ext cx="130320" cy="123120"/>
                        </a:xfrm>
                        <a:custGeom>
                          <a:avLst/>
                          <a:gdLst/>
                          <a:ahLst/>
                          <a:rect l="l" t="t" r="r" b="b"/>
                          <a:pathLst>
                            <a:path w="2684" h="2686">
                              <a:moveTo>
                                <a:pt x="0" y="2256"/>
                              </a:moveTo>
                              <a:lnTo>
                                <a:pt x="0" y="430"/>
                              </a:lnTo>
                              <a:lnTo>
                                <a:pt x="76" y="430"/>
                              </a:lnTo>
                              <a:lnTo>
                                <a:pt x="76" y="2256"/>
                              </a:lnTo>
                              <a:lnTo>
                                <a:pt x="0" y="2256"/>
                              </a:lnTo>
                              <a:close/>
                              <a:moveTo>
                                <a:pt x="0" y="430"/>
                              </a:moveTo>
                              <a:lnTo>
                                <a:pt x="0" y="430"/>
                              </a:lnTo>
                              <a:lnTo>
                                <a:pt x="76" y="430"/>
                              </a:lnTo>
                              <a:lnTo>
                                <a:pt x="76" y="430"/>
                              </a:lnTo>
                              <a:lnTo>
                                <a:pt x="0" y="430"/>
                              </a:lnTo>
                              <a:close/>
                              <a:moveTo>
                                <a:pt x="0" y="430"/>
                              </a:moveTo>
                              <a:lnTo>
                                <a:pt x="0" y="407"/>
                              </a:lnTo>
                              <a:lnTo>
                                <a:pt x="2" y="386"/>
                              </a:lnTo>
                              <a:lnTo>
                                <a:pt x="4" y="365"/>
                              </a:lnTo>
                              <a:lnTo>
                                <a:pt x="8" y="343"/>
                              </a:lnTo>
                              <a:lnTo>
                                <a:pt x="13" y="323"/>
                              </a:lnTo>
                              <a:lnTo>
                                <a:pt x="19" y="303"/>
                              </a:lnTo>
                              <a:lnTo>
                                <a:pt x="26" y="282"/>
                              </a:lnTo>
                              <a:lnTo>
                                <a:pt x="33" y="263"/>
                              </a:lnTo>
                              <a:lnTo>
                                <a:pt x="43" y="244"/>
                              </a:lnTo>
                              <a:lnTo>
                                <a:pt x="51" y="226"/>
                              </a:lnTo>
                              <a:lnTo>
                                <a:pt x="62" y="207"/>
                              </a:lnTo>
                              <a:lnTo>
                                <a:pt x="74" y="190"/>
                              </a:lnTo>
                              <a:lnTo>
                                <a:pt x="85" y="173"/>
                              </a:lnTo>
                              <a:lnTo>
                                <a:pt x="98" y="157"/>
                              </a:lnTo>
                              <a:lnTo>
                                <a:pt x="112" y="141"/>
                              </a:lnTo>
                              <a:lnTo>
                                <a:pt x="126" y="126"/>
                              </a:lnTo>
                              <a:lnTo>
                                <a:pt x="179" y="181"/>
                              </a:lnTo>
                              <a:lnTo>
                                <a:pt x="168" y="192"/>
                              </a:lnTo>
                              <a:lnTo>
                                <a:pt x="157" y="205"/>
                              </a:lnTo>
                              <a:lnTo>
                                <a:pt x="146" y="219"/>
                              </a:lnTo>
                              <a:lnTo>
                                <a:pt x="137" y="233"/>
                              </a:lnTo>
                              <a:lnTo>
                                <a:pt x="127" y="247"/>
                              </a:lnTo>
                              <a:lnTo>
                                <a:pt x="118" y="262"/>
                              </a:lnTo>
                              <a:lnTo>
                                <a:pt x="111" y="277"/>
                              </a:lnTo>
                              <a:lnTo>
                                <a:pt x="105" y="293"/>
                              </a:lnTo>
                              <a:lnTo>
                                <a:pt x="98" y="309"/>
                              </a:lnTo>
                              <a:lnTo>
                                <a:pt x="92" y="325"/>
                              </a:lnTo>
                              <a:lnTo>
                                <a:pt x="87" y="342"/>
                              </a:lnTo>
                              <a:lnTo>
                                <a:pt x="83" y="359"/>
                              </a:lnTo>
                              <a:lnTo>
                                <a:pt x="80" y="376"/>
                              </a:lnTo>
                              <a:lnTo>
                                <a:pt x="78" y="393"/>
                              </a:lnTo>
                              <a:lnTo>
                                <a:pt x="77" y="412"/>
                              </a:lnTo>
                              <a:lnTo>
                                <a:pt x="76" y="430"/>
                              </a:lnTo>
                              <a:lnTo>
                                <a:pt x="0" y="430"/>
                              </a:lnTo>
                              <a:close/>
                              <a:moveTo>
                                <a:pt x="126" y="126"/>
                              </a:moveTo>
                              <a:lnTo>
                                <a:pt x="141" y="112"/>
                              </a:lnTo>
                              <a:lnTo>
                                <a:pt x="156" y="98"/>
                              </a:lnTo>
                              <a:lnTo>
                                <a:pt x="173" y="85"/>
                              </a:lnTo>
                              <a:lnTo>
                                <a:pt x="189" y="74"/>
                              </a:lnTo>
                              <a:lnTo>
                                <a:pt x="207" y="63"/>
                              </a:lnTo>
                              <a:lnTo>
                                <a:pt x="224" y="52"/>
                              </a:lnTo>
                              <a:lnTo>
                                <a:pt x="243" y="43"/>
                              </a:lnTo>
                              <a:lnTo>
                                <a:pt x="263" y="34"/>
                              </a:lnTo>
                              <a:lnTo>
                                <a:pt x="282" y="27"/>
                              </a:lnTo>
                              <a:lnTo>
                                <a:pt x="301" y="19"/>
                              </a:lnTo>
                              <a:lnTo>
                                <a:pt x="321" y="14"/>
                              </a:lnTo>
                              <a:lnTo>
                                <a:pt x="343" y="8"/>
                              </a:lnTo>
                              <a:lnTo>
                                <a:pt x="363" y="5"/>
                              </a:lnTo>
                              <a:lnTo>
                                <a:pt x="385" y="2"/>
                              </a:lnTo>
                              <a:lnTo>
                                <a:pt x="407" y="1"/>
                              </a:lnTo>
                              <a:lnTo>
                                <a:pt x="428" y="0"/>
                              </a:lnTo>
                              <a:lnTo>
                                <a:pt x="428" y="77"/>
                              </a:lnTo>
                              <a:lnTo>
                                <a:pt x="410" y="77"/>
                              </a:lnTo>
                              <a:lnTo>
                                <a:pt x="393" y="79"/>
                              </a:lnTo>
                              <a:lnTo>
                                <a:pt x="375" y="81"/>
                              </a:lnTo>
                              <a:lnTo>
                                <a:pt x="358" y="84"/>
                              </a:lnTo>
                              <a:lnTo>
                                <a:pt x="341" y="88"/>
                              </a:lnTo>
                              <a:lnTo>
                                <a:pt x="324" y="93"/>
                              </a:lnTo>
                              <a:lnTo>
                                <a:pt x="308" y="98"/>
                              </a:lnTo>
                              <a:lnTo>
                                <a:pt x="292" y="105"/>
                              </a:lnTo>
                              <a:lnTo>
                                <a:pt x="277" y="112"/>
                              </a:lnTo>
                              <a:lnTo>
                                <a:pt x="261" y="120"/>
                              </a:lnTo>
                              <a:lnTo>
                                <a:pt x="247" y="128"/>
                              </a:lnTo>
                              <a:lnTo>
                                <a:pt x="232" y="138"/>
                              </a:lnTo>
                              <a:lnTo>
                                <a:pt x="218" y="147"/>
                              </a:lnTo>
                              <a:lnTo>
                                <a:pt x="205" y="158"/>
                              </a:lnTo>
                              <a:lnTo>
                                <a:pt x="192" y="169"/>
                              </a:lnTo>
                              <a:lnTo>
                                <a:pt x="179" y="181"/>
                              </a:lnTo>
                              <a:lnTo>
                                <a:pt x="126" y="126"/>
                              </a:lnTo>
                              <a:close/>
                              <a:moveTo>
                                <a:pt x="428" y="0"/>
                              </a:moveTo>
                              <a:lnTo>
                                <a:pt x="429" y="0"/>
                              </a:lnTo>
                              <a:lnTo>
                                <a:pt x="429" y="77"/>
                              </a:lnTo>
                              <a:lnTo>
                                <a:pt x="428" y="77"/>
                              </a:lnTo>
                              <a:lnTo>
                                <a:pt x="428" y="0"/>
                              </a:lnTo>
                              <a:close/>
                              <a:moveTo>
                                <a:pt x="429" y="0"/>
                              </a:moveTo>
                              <a:lnTo>
                                <a:pt x="2254" y="0"/>
                              </a:lnTo>
                              <a:lnTo>
                                <a:pt x="2254" y="77"/>
                              </a:lnTo>
                              <a:lnTo>
                                <a:pt x="429" y="77"/>
                              </a:lnTo>
                              <a:lnTo>
                                <a:pt x="429" y="0"/>
                              </a:lnTo>
                              <a:close/>
                              <a:moveTo>
                                <a:pt x="2254" y="0"/>
                              </a:moveTo>
                              <a:lnTo>
                                <a:pt x="2254" y="0"/>
                              </a:lnTo>
                              <a:lnTo>
                                <a:pt x="2254" y="77"/>
                              </a:lnTo>
                              <a:lnTo>
                                <a:pt x="2254" y="77"/>
                              </a:lnTo>
                              <a:lnTo>
                                <a:pt x="2254" y="0"/>
                              </a:lnTo>
                              <a:close/>
                              <a:moveTo>
                                <a:pt x="2254" y="0"/>
                              </a:moveTo>
                              <a:lnTo>
                                <a:pt x="2277" y="1"/>
                              </a:lnTo>
                              <a:lnTo>
                                <a:pt x="2298" y="2"/>
                              </a:lnTo>
                              <a:lnTo>
                                <a:pt x="2319" y="5"/>
                              </a:lnTo>
                              <a:lnTo>
                                <a:pt x="2341" y="8"/>
                              </a:lnTo>
                              <a:lnTo>
                                <a:pt x="2361" y="14"/>
                              </a:lnTo>
                              <a:lnTo>
                                <a:pt x="2381" y="19"/>
                              </a:lnTo>
                              <a:lnTo>
                                <a:pt x="2402" y="27"/>
                              </a:lnTo>
                              <a:lnTo>
                                <a:pt x="2421" y="34"/>
                              </a:lnTo>
                              <a:lnTo>
                                <a:pt x="2440" y="43"/>
                              </a:lnTo>
                              <a:lnTo>
                                <a:pt x="2458" y="52"/>
                              </a:lnTo>
                              <a:lnTo>
                                <a:pt x="2477" y="63"/>
                              </a:lnTo>
                              <a:lnTo>
                                <a:pt x="2494" y="74"/>
                              </a:lnTo>
                              <a:lnTo>
                                <a:pt x="2511" y="85"/>
                              </a:lnTo>
                              <a:lnTo>
                                <a:pt x="2527" y="98"/>
                              </a:lnTo>
                              <a:lnTo>
                                <a:pt x="2543" y="112"/>
                              </a:lnTo>
                              <a:lnTo>
                                <a:pt x="2558" y="126"/>
                              </a:lnTo>
                              <a:lnTo>
                                <a:pt x="2503" y="181"/>
                              </a:lnTo>
                              <a:lnTo>
                                <a:pt x="2491" y="169"/>
                              </a:lnTo>
                              <a:lnTo>
                                <a:pt x="2479" y="158"/>
                              </a:lnTo>
                              <a:lnTo>
                                <a:pt x="2465" y="147"/>
                              </a:lnTo>
                              <a:lnTo>
                                <a:pt x="2451" y="138"/>
                              </a:lnTo>
                              <a:lnTo>
                                <a:pt x="2437" y="128"/>
                              </a:lnTo>
                              <a:lnTo>
                                <a:pt x="2422" y="120"/>
                              </a:lnTo>
                              <a:lnTo>
                                <a:pt x="2407" y="112"/>
                              </a:lnTo>
                              <a:lnTo>
                                <a:pt x="2391" y="105"/>
                              </a:lnTo>
                              <a:lnTo>
                                <a:pt x="2375" y="98"/>
                              </a:lnTo>
                              <a:lnTo>
                                <a:pt x="2359" y="93"/>
                              </a:lnTo>
                              <a:lnTo>
                                <a:pt x="2342" y="88"/>
                              </a:lnTo>
                              <a:lnTo>
                                <a:pt x="2325" y="84"/>
                              </a:lnTo>
                              <a:lnTo>
                                <a:pt x="2308" y="81"/>
                              </a:lnTo>
                              <a:lnTo>
                                <a:pt x="2291" y="79"/>
                              </a:lnTo>
                              <a:lnTo>
                                <a:pt x="2272" y="77"/>
                              </a:lnTo>
                              <a:lnTo>
                                <a:pt x="2254" y="77"/>
                              </a:lnTo>
                              <a:lnTo>
                                <a:pt x="2254" y="0"/>
                              </a:lnTo>
                              <a:close/>
                              <a:moveTo>
                                <a:pt x="2558" y="126"/>
                              </a:moveTo>
                              <a:lnTo>
                                <a:pt x="2572" y="141"/>
                              </a:lnTo>
                              <a:lnTo>
                                <a:pt x="2585" y="157"/>
                              </a:lnTo>
                              <a:lnTo>
                                <a:pt x="2598" y="173"/>
                              </a:lnTo>
                              <a:lnTo>
                                <a:pt x="2610" y="190"/>
                              </a:lnTo>
                              <a:lnTo>
                                <a:pt x="2621" y="207"/>
                              </a:lnTo>
                              <a:lnTo>
                                <a:pt x="2631" y="226"/>
                              </a:lnTo>
                              <a:lnTo>
                                <a:pt x="2641" y="244"/>
                              </a:lnTo>
                              <a:lnTo>
                                <a:pt x="2650" y="263"/>
                              </a:lnTo>
                              <a:lnTo>
                                <a:pt x="2657" y="282"/>
                              </a:lnTo>
                              <a:lnTo>
                                <a:pt x="2665" y="303"/>
                              </a:lnTo>
                              <a:lnTo>
                                <a:pt x="2670" y="323"/>
                              </a:lnTo>
                              <a:lnTo>
                                <a:pt x="2674" y="343"/>
                              </a:lnTo>
                              <a:lnTo>
                                <a:pt x="2678" y="365"/>
                              </a:lnTo>
                              <a:lnTo>
                                <a:pt x="2682" y="386"/>
                              </a:lnTo>
                              <a:lnTo>
                                <a:pt x="2683" y="407"/>
                              </a:lnTo>
                              <a:lnTo>
                                <a:pt x="2684" y="430"/>
                              </a:lnTo>
                              <a:lnTo>
                                <a:pt x="2607" y="430"/>
                              </a:lnTo>
                              <a:lnTo>
                                <a:pt x="2607" y="412"/>
                              </a:lnTo>
                              <a:lnTo>
                                <a:pt x="2605" y="393"/>
                              </a:lnTo>
                              <a:lnTo>
                                <a:pt x="2603" y="376"/>
                              </a:lnTo>
                              <a:lnTo>
                                <a:pt x="2599" y="359"/>
                              </a:lnTo>
                              <a:lnTo>
                                <a:pt x="2595" y="342"/>
                              </a:lnTo>
                              <a:lnTo>
                                <a:pt x="2591" y="325"/>
                              </a:lnTo>
                              <a:lnTo>
                                <a:pt x="2585" y="309"/>
                              </a:lnTo>
                              <a:lnTo>
                                <a:pt x="2579" y="293"/>
                              </a:lnTo>
                              <a:lnTo>
                                <a:pt x="2572" y="277"/>
                              </a:lnTo>
                              <a:lnTo>
                                <a:pt x="2564" y="262"/>
                              </a:lnTo>
                              <a:lnTo>
                                <a:pt x="2556" y="247"/>
                              </a:lnTo>
                              <a:lnTo>
                                <a:pt x="2546" y="233"/>
                              </a:lnTo>
                              <a:lnTo>
                                <a:pt x="2536" y="219"/>
                              </a:lnTo>
                              <a:lnTo>
                                <a:pt x="2526" y="205"/>
                              </a:lnTo>
                              <a:lnTo>
                                <a:pt x="2515" y="192"/>
                              </a:lnTo>
                              <a:lnTo>
                                <a:pt x="2503" y="181"/>
                              </a:lnTo>
                              <a:lnTo>
                                <a:pt x="2558" y="126"/>
                              </a:lnTo>
                              <a:close/>
                              <a:moveTo>
                                <a:pt x="2684" y="430"/>
                              </a:moveTo>
                              <a:lnTo>
                                <a:pt x="2684" y="430"/>
                              </a:lnTo>
                              <a:lnTo>
                                <a:pt x="2607" y="430"/>
                              </a:lnTo>
                              <a:lnTo>
                                <a:pt x="2607" y="430"/>
                              </a:lnTo>
                              <a:lnTo>
                                <a:pt x="2684" y="430"/>
                              </a:lnTo>
                              <a:close/>
                              <a:moveTo>
                                <a:pt x="2684" y="430"/>
                              </a:moveTo>
                              <a:lnTo>
                                <a:pt x="2684" y="2256"/>
                              </a:lnTo>
                              <a:lnTo>
                                <a:pt x="2607" y="2256"/>
                              </a:lnTo>
                              <a:lnTo>
                                <a:pt x="2607" y="430"/>
                              </a:lnTo>
                              <a:lnTo>
                                <a:pt x="2684" y="430"/>
                              </a:lnTo>
                              <a:close/>
                              <a:moveTo>
                                <a:pt x="2684" y="2256"/>
                              </a:moveTo>
                              <a:lnTo>
                                <a:pt x="2684" y="2257"/>
                              </a:lnTo>
                              <a:lnTo>
                                <a:pt x="2607" y="2257"/>
                              </a:lnTo>
                              <a:lnTo>
                                <a:pt x="2607" y="2256"/>
                              </a:lnTo>
                              <a:lnTo>
                                <a:pt x="2684" y="2256"/>
                              </a:lnTo>
                              <a:close/>
                              <a:moveTo>
                                <a:pt x="2684" y="2257"/>
                              </a:moveTo>
                              <a:lnTo>
                                <a:pt x="2683" y="2279"/>
                              </a:lnTo>
                              <a:lnTo>
                                <a:pt x="2682" y="2300"/>
                              </a:lnTo>
                              <a:lnTo>
                                <a:pt x="2678" y="2323"/>
                              </a:lnTo>
                              <a:lnTo>
                                <a:pt x="2674" y="2343"/>
                              </a:lnTo>
                              <a:lnTo>
                                <a:pt x="2670" y="2364"/>
                              </a:lnTo>
                              <a:lnTo>
                                <a:pt x="2665" y="2385"/>
                              </a:lnTo>
                              <a:lnTo>
                                <a:pt x="2657" y="2404"/>
                              </a:lnTo>
                              <a:lnTo>
                                <a:pt x="2650" y="2424"/>
                              </a:lnTo>
                              <a:lnTo>
                                <a:pt x="2641" y="2442"/>
                              </a:lnTo>
                              <a:lnTo>
                                <a:pt x="2631" y="2462"/>
                              </a:lnTo>
                              <a:lnTo>
                                <a:pt x="2621" y="2479"/>
                              </a:lnTo>
                              <a:lnTo>
                                <a:pt x="2610" y="2497"/>
                              </a:lnTo>
                              <a:lnTo>
                                <a:pt x="2597" y="2514"/>
                              </a:lnTo>
                              <a:lnTo>
                                <a:pt x="2585" y="2530"/>
                              </a:lnTo>
                              <a:lnTo>
                                <a:pt x="2572" y="2545"/>
                              </a:lnTo>
                              <a:lnTo>
                                <a:pt x="2558" y="2560"/>
                              </a:lnTo>
                              <a:lnTo>
                                <a:pt x="2503" y="2506"/>
                              </a:lnTo>
                              <a:lnTo>
                                <a:pt x="2515" y="2494"/>
                              </a:lnTo>
                              <a:lnTo>
                                <a:pt x="2526" y="2481"/>
                              </a:lnTo>
                              <a:lnTo>
                                <a:pt x="2536" y="2468"/>
                              </a:lnTo>
                              <a:lnTo>
                                <a:pt x="2546" y="2454"/>
                              </a:lnTo>
                              <a:lnTo>
                                <a:pt x="2556" y="2439"/>
                              </a:lnTo>
                              <a:lnTo>
                                <a:pt x="2564" y="2425"/>
                              </a:lnTo>
                              <a:lnTo>
                                <a:pt x="2572" y="2409"/>
                              </a:lnTo>
                              <a:lnTo>
                                <a:pt x="2579" y="2394"/>
                              </a:lnTo>
                              <a:lnTo>
                                <a:pt x="2585" y="2378"/>
                              </a:lnTo>
                              <a:lnTo>
                                <a:pt x="2591" y="2361"/>
                              </a:lnTo>
                              <a:lnTo>
                                <a:pt x="2596" y="2345"/>
                              </a:lnTo>
                              <a:lnTo>
                                <a:pt x="2599" y="2328"/>
                              </a:lnTo>
                              <a:lnTo>
                                <a:pt x="2603" y="2311"/>
                              </a:lnTo>
                              <a:lnTo>
                                <a:pt x="2605" y="2293"/>
                              </a:lnTo>
                              <a:lnTo>
                                <a:pt x="2607" y="2274"/>
                              </a:lnTo>
                              <a:lnTo>
                                <a:pt x="2607" y="2257"/>
                              </a:lnTo>
                              <a:lnTo>
                                <a:pt x="2684" y="2257"/>
                              </a:lnTo>
                              <a:close/>
                              <a:moveTo>
                                <a:pt x="2558" y="2560"/>
                              </a:moveTo>
                              <a:lnTo>
                                <a:pt x="2543" y="2575"/>
                              </a:lnTo>
                              <a:lnTo>
                                <a:pt x="2527" y="2588"/>
                              </a:lnTo>
                              <a:lnTo>
                                <a:pt x="2511" y="2601"/>
                              </a:lnTo>
                              <a:lnTo>
                                <a:pt x="2494" y="2612"/>
                              </a:lnTo>
                              <a:lnTo>
                                <a:pt x="2477" y="2624"/>
                              </a:lnTo>
                              <a:lnTo>
                                <a:pt x="2458" y="2635"/>
                              </a:lnTo>
                              <a:lnTo>
                                <a:pt x="2440" y="2644"/>
                              </a:lnTo>
                              <a:lnTo>
                                <a:pt x="2421" y="2653"/>
                              </a:lnTo>
                              <a:lnTo>
                                <a:pt x="2402" y="2660"/>
                              </a:lnTo>
                              <a:lnTo>
                                <a:pt x="2381" y="2667"/>
                              </a:lnTo>
                              <a:lnTo>
                                <a:pt x="2361" y="2673"/>
                              </a:lnTo>
                              <a:lnTo>
                                <a:pt x="2341" y="2678"/>
                              </a:lnTo>
                              <a:lnTo>
                                <a:pt x="2319" y="2682"/>
                              </a:lnTo>
                              <a:lnTo>
                                <a:pt x="2298" y="2684"/>
                              </a:lnTo>
                              <a:lnTo>
                                <a:pt x="2277" y="2686"/>
                              </a:lnTo>
                              <a:lnTo>
                                <a:pt x="2254" y="2686"/>
                              </a:lnTo>
                              <a:lnTo>
                                <a:pt x="2254" y="2610"/>
                              </a:lnTo>
                              <a:lnTo>
                                <a:pt x="2272" y="2609"/>
                              </a:lnTo>
                              <a:lnTo>
                                <a:pt x="2291" y="2608"/>
                              </a:lnTo>
                              <a:lnTo>
                                <a:pt x="2308" y="2606"/>
                              </a:lnTo>
                              <a:lnTo>
                                <a:pt x="2325" y="2603"/>
                              </a:lnTo>
                              <a:lnTo>
                                <a:pt x="2342" y="2598"/>
                              </a:lnTo>
                              <a:lnTo>
                                <a:pt x="2359" y="2594"/>
                              </a:lnTo>
                              <a:lnTo>
                                <a:pt x="2375" y="2588"/>
                              </a:lnTo>
                              <a:lnTo>
                                <a:pt x="2391" y="2581"/>
                              </a:lnTo>
                              <a:lnTo>
                                <a:pt x="2407" y="2575"/>
                              </a:lnTo>
                              <a:lnTo>
                                <a:pt x="2422" y="2567"/>
                              </a:lnTo>
                              <a:lnTo>
                                <a:pt x="2437" y="2559"/>
                              </a:lnTo>
                              <a:lnTo>
                                <a:pt x="2451" y="2549"/>
                              </a:lnTo>
                              <a:lnTo>
                                <a:pt x="2465" y="2540"/>
                              </a:lnTo>
                              <a:lnTo>
                                <a:pt x="2479" y="2529"/>
                              </a:lnTo>
                              <a:lnTo>
                                <a:pt x="2491" y="2518"/>
                              </a:lnTo>
                              <a:lnTo>
                                <a:pt x="2503" y="2506"/>
                              </a:lnTo>
                              <a:lnTo>
                                <a:pt x="2558" y="2560"/>
                              </a:lnTo>
                              <a:close/>
                              <a:moveTo>
                                <a:pt x="2254" y="2686"/>
                              </a:moveTo>
                              <a:lnTo>
                                <a:pt x="2254" y="2686"/>
                              </a:lnTo>
                              <a:lnTo>
                                <a:pt x="2254" y="2610"/>
                              </a:lnTo>
                              <a:lnTo>
                                <a:pt x="2254" y="2610"/>
                              </a:lnTo>
                              <a:lnTo>
                                <a:pt x="2254" y="2686"/>
                              </a:lnTo>
                              <a:close/>
                              <a:moveTo>
                                <a:pt x="2254" y="2686"/>
                              </a:moveTo>
                              <a:lnTo>
                                <a:pt x="429" y="2686"/>
                              </a:lnTo>
                              <a:lnTo>
                                <a:pt x="429" y="2610"/>
                              </a:lnTo>
                              <a:lnTo>
                                <a:pt x="2254" y="2610"/>
                              </a:lnTo>
                              <a:lnTo>
                                <a:pt x="2254" y="2686"/>
                              </a:lnTo>
                              <a:close/>
                              <a:moveTo>
                                <a:pt x="429" y="2686"/>
                              </a:moveTo>
                              <a:lnTo>
                                <a:pt x="428" y="2686"/>
                              </a:lnTo>
                              <a:lnTo>
                                <a:pt x="428" y="2610"/>
                              </a:lnTo>
                              <a:lnTo>
                                <a:pt x="429" y="2610"/>
                              </a:lnTo>
                              <a:lnTo>
                                <a:pt x="429" y="2686"/>
                              </a:lnTo>
                              <a:close/>
                              <a:moveTo>
                                <a:pt x="428" y="2686"/>
                              </a:moveTo>
                              <a:lnTo>
                                <a:pt x="407" y="2686"/>
                              </a:lnTo>
                              <a:lnTo>
                                <a:pt x="386" y="2684"/>
                              </a:lnTo>
                              <a:lnTo>
                                <a:pt x="363" y="2682"/>
                              </a:lnTo>
                              <a:lnTo>
                                <a:pt x="343" y="2678"/>
                              </a:lnTo>
                              <a:lnTo>
                                <a:pt x="321" y="2673"/>
                              </a:lnTo>
                              <a:lnTo>
                                <a:pt x="301" y="2667"/>
                              </a:lnTo>
                              <a:lnTo>
                                <a:pt x="282" y="2660"/>
                              </a:lnTo>
                              <a:lnTo>
                                <a:pt x="262" y="2653"/>
                              </a:lnTo>
                              <a:lnTo>
                                <a:pt x="243" y="2643"/>
                              </a:lnTo>
                              <a:lnTo>
                                <a:pt x="224" y="2635"/>
                              </a:lnTo>
                              <a:lnTo>
                                <a:pt x="207" y="2624"/>
                              </a:lnTo>
                              <a:lnTo>
                                <a:pt x="189" y="2612"/>
                              </a:lnTo>
                              <a:lnTo>
                                <a:pt x="172" y="2601"/>
                              </a:lnTo>
                              <a:lnTo>
                                <a:pt x="156" y="2588"/>
                              </a:lnTo>
                              <a:lnTo>
                                <a:pt x="141" y="2574"/>
                              </a:lnTo>
                              <a:lnTo>
                                <a:pt x="126" y="2560"/>
                              </a:lnTo>
                              <a:lnTo>
                                <a:pt x="179" y="2506"/>
                              </a:lnTo>
                              <a:lnTo>
                                <a:pt x="192" y="2518"/>
                              </a:lnTo>
                              <a:lnTo>
                                <a:pt x="205" y="2529"/>
                              </a:lnTo>
                              <a:lnTo>
                                <a:pt x="218" y="2540"/>
                              </a:lnTo>
                              <a:lnTo>
                                <a:pt x="232" y="2549"/>
                              </a:lnTo>
                              <a:lnTo>
                                <a:pt x="247" y="2559"/>
                              </a:lnTo>
                              <a:lnTo>
                                <a:pt x="261" y="2567"/>
                              </a:lnTo>
                              <a:lnTo>
                                <a:pt x="277" y="2575"/>
                              </a:lnTo>
                              <a:lnTo>
                                <a:pt x="292" y="2581"/>
                              </a:lnTo>
                              <a:lnTo>
                                <a:pt x="308" y="2588"/>
                              </a:lnTo>
                              <a:lnTo>
                                <a:pt x="325" y="2594"/>
                              </a:lnTo>
                              <a:lnTo>
                                <a:pt x="341" y="2598"/>
                              </a:lnTo>
                              <a:lnTo>
                                <a:pt x="358" y="2603"/>
                              </a:lnTo>
                              <a:lnTo>
                                <a:pt x="375" y="2606"/>
                              </a:lnTo>
                              <a:lnTo>
                                <a:pt x="393" y="2608"/>
                              </a:lnTo>
                              <a:lnTo>
                                <a:pt x="411" y="2609"/>
                              </a:lnTo>
                              <a:lnTo>
                                <a:pt x="428" y="2610"/>
                              </a:lnTo>
                              <a:lnTo>
                                <a:pt x="428" y="2686"/>
                              </a:lnTo>
                              <a:close/>
                              <a:moveTo>
                                <a:pt x="126" y="2560"/>
                              </a:moveTo>
                              <a:lnTo>
                                <a:pt x="111" y="2545"/>
                              </a:lnTo>
                              <a:lnTo>
                                <a:pt x="98" y="2530"/>
                              </a:lnTo>
                              <a:lnTo>
                                <a:pt x="85" y="2513"/>
                              </a:lnTo>
                              <a:lnTo>
                                <a:pt x="74" y="2497"/>
                              </a:lnTo>
                              <a:lnTo>
                                <a:pt x="62" y="2479"/>
                              </a:lnTo>
                              <a:lnTo>
                                <a:pt x="51" y="2462"/>
                              </a:lnTo>
                              <a:lnTo>
                                <a:pt x="42" y="2442"/>
                              </a:lnTo>
                              <a:lnTo>
                                <a:pt x="33" y="2423"/>
                              </a:lnTo>
                              <a:lnTo>
                                <a:pt x="26" y="2404"/>
                              </a:lnTo>
                              <a:lnTo>
                                <a:pt x="19" y="2385"/>
                              </a:lnTo>
                              <a:lnTo>
                                <a:pt x="13" y="2364"/>
                              </a:lnTo>
                              <a:lnTo>
                                <a:pt x="8" y="2343"/>
                              </a:lnTo>
                              <a:lnTo>
                                <a:pt x="4" y="2323"/>
                              </a:lnTo>
                              <a:lnTo>
                                <a:pt x="2" y="2301"/>
                              </a:lnTo>
                              <a:lnTo>
                                <a:pt x="0" y="2279"/>
                              </a:lnTo>
                              <a:lnTo>
                                <a:pt x="0" y="2257"/>
                              </a:lnTo>
                              <a:lnTo>
                                <a:pt x="76" y="2257"/>
                              </a:lnTo>
                              <a:lnTo>
                                <a:pt x="77" y="2276"/>
                              </a:lnTo>
                              <a:lnTo>
                                <a:pt x="78" y="2293"/>
                              </a:lnTo>
                              <a:lnTo>
                                <a:pt x="80" y="2311"/>
                              </a:lnTo>
                              <a:lnTo>
                                <a:pt x="83" y="2328"/>
                              </a:lnTo>
                              <a:lnTo>
                                <a:pt x="87" y="2345"/>
                              </a:lnTo>
                              <a:lnTo>
                                <a:pt x="92" y="2362"/>
                              </a:lnTo>
                              <a:lnTo>
                                <a:pt x="98" y="2378"/>
                              </a:lnTo>
                              <a:lnTo>
                                <a:pt x="105" y="2394"/>
                              </a:lnTo>
                              <a:lnTo>
                                <a:pt x="111" y="2409"/>
                              </a:lnTo>
                              <a:lnTo>
                                <a:pt x="118" y="2425"/>
                              </a:lnTo>
                              <a:lnTo>
                                <a:pt x="127" y="2439"/>
                              </a:lnTo>
                              <a:lnTo>
                                <a:pt x="137" y="2454"/>
                              </a:lnTo>
                              <a:lnTo>
                                <a:pt x="146" y="2468"/>
                              </a:lnTo>
                              <a:lnTo>
                                <a:pt x="157" y="2481"/>
                              </a:lnTo>
                              <a:lnTo>
                                <a:pt x="168" y="2494"/>
                              </a:lnTo>
                              <a:lnTo>
                                <a:pt x="179" y="2506"/>
                              </a:lnTo>
                              <a:lnTo>
                                <a:pt x="126" y="2560"/>
                              </a:lnTo>
                              <a:close/>
                              <a:moveTo>
                                <a:pt x="0" y="2257"/>
                              </a:moveTo>
                              <a:lnTo>
                                <a:pt x="0" y="2256"/>
                              </a:lnTo>
                              <a:lnTo>
                                <a:pt x="76" y="2256"/>
                              </a:lnTo>
                              <a:lnTo>
                                <a:pt x="76" y="2257"/>
                              </a:lnTo>
                              <a:lnTo>
                                <a:pt x="0" y="225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6" path="m0,2256l0,430l76,430l76,2256l0,2256xm0,430l0,430l76,430l76,430l0,430xm0,430l0,407l2,386l4,365l8,343l13,323l19,303l26,282l33,263l43,244l51,226l62,207l74,190l85,173l98,157l112,141l126,126l179,181l168,192l157,205l146,219l137,233l127,247l118,262l111,277l105,293l98,309l92,325l87,342l83,359l80,376l78,393l77,412l76,430l0,430xm126,126l141,112l156,98l173,85l189,74l207,63l224,52l243,43l263,34l282,27l301,19l321,14l343,8l363,5l385,2l407,1l428,0l428,77l410,77l393,79l375,81l358,84l341,88l324,93l308,98l292,105l277,112l261,120l247,128l232,138l218,147l205,158l192,169l179,181l126,126xm428,0l429,0l429,77l428,77l428,0xm429,0l2254,0l2254,77l429,77l429,0xm2254,0l2254,0l2254,77l2254,77l2254,0xm2254,0l2277,1l2298,2l2319,5l2341,8l2361,14l2381,19l2402,27l2421,34l2440,43l2458,52l2477,63l2494,74l2511,85l2527,98l2543,112l2558,126l2503,181l2491,169l2479,158l2465,147l2451,138l2437,128l2422,120l2407,112l2391,105l2375,98l2359,93l2342,88l2325,84l2308,81l2291,79l2272,77l2254,77l2254,0xm2558,126l2572,141l2585,157l2598,173l2610,190l2621,207l2631,226l2641,244l2650,263l2657,282l2665,303l2670,323l2674,343l2678,365l2682,386l2683,407l2684,430l2607,430l2607,412l2605,393l2603,376l2599,359l2595,342l2591,325l2585,309l2579,293l2572,277l2564,262l2556,247l2546,233l2536,219l2526,205l2515,192l2503,181l2558,126xm2684,430l2684,430l2607,430l2607,430l2684,430xm2684,430l2684,2256l2607,2256l2607,430l2684,430xm2684,2256l2684,2257l2607,2257l2607,2256l2684,2256xm2684,2257l2683,2279l2682,2300l2678,2323l2674,2343l2670,2364l2665,2385l2657,2404l2650,2424l2641,2442l2631,2462l2621,2479l2610,2497l2597,2514l2585,2530l2572,2545l2558,2560l2503,2506l2515,2494l2526,2481l2536,2468l2546,2454l2556,2439l2564,2425l2572,2409l2579,2394l2585,2378l2591,2361l2596,2345l2599,2328l2603,2311l2605,2293l2607,2274l2607,2257l2684,2257xm2558,2560l2543,2575l2527,2588l2511,2601l2494,2612l2477,2624l2458,2635l2440,2644l2421,2653l2402,2660l2381,2667l2361,2673l2341,2678l2319,2682l2298,2684l2277,2686l2254,2686l2254,2610l2272,2609l2291,2608l2308,2606l2325,2603l2342,2598l2359,2594l2375,2588l2391,2581l2407,2575l2422,2567l2437,2559l2451,2549l2465,2540l2479,2529l2491,2518l2503,2506l2558,2560xm2254,2686l2254,2686l2254,2610l2254,2610l2254,2686xm2254,2686l429,2686l429,2610l2254,2610l2254,2686xm429,2686l428,2686l428,2610l429,2610l429,2686xm428,2686l407,2686l386,2684l363,2682l343,2678l321,2673l301,2667l282,2660l262,2653l243,2643l224,2635l207,2624l189,2612l172,2601l156,2588l141,2574l126,2560l179,2506l192,2518l205,2529l218,2540l232,2549l247,2559l261,2567l277,2575l292,2581l308,2588l325,2594l341,2598l358,2603l375,2606l393,2608l411,2609l428,2610l428,2686xm126,2560l111,2545l98,2530l85,2513l74,2497l62,2479l51,2462l42,2442l33,2423l26,2404l19,2385l13,2364l8,2343l4,2323l2,2301l0,2279l0,2257l76,2257l77,2276l78,2293l80,2311l83,2328l87,2345l92,2362l98,2378l105,2394l111,2409l118,2425l127,2439l137,2454l146,2468l157,2481l168,2494l179,2506l126,2560xm0,2257l0,2256l76,2256l76,2257l0,2257xe" fillcolor="#1f1a17" stroked="f" o:allowincell="f" style="position:absolute;margin-left:219.2pt;margin-top:8pt;width:10.2pt;height:9.65pt;mso-wrap-style:none;v-text-anchor:middle">
                <v:fill o:detectmouseclick="t" type="solid" color2="#e0e5e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3">
                <wp:simplePos x="0" y="0"/>
                <wp:positionH relativeFrom="column">
                  <wp:posOffset>4241800</wp:posOffset>
                </wp:positionH>
                <wp:positionV relativeFrom="paragraph">
                  <wp:posOffset>123825</wp:posOffset>
                </wp:positionV>
                <wp:extent cx="948690" cy="287020"/>
                <wp:effectExtent l="0" t="0" r="0" b="0"/>
                <wp:wrapNone/>
                <wp:docPr id="294" name="Frame30"/>
                <a:graphic xmlns:a="http://schemas.openxmlformats.org/drawingml/2006/main">
                  <a:graphicData uri="http://schemas.microsoft.com/office/word/2010/wordprocessingShape">
                    <wps:wsp>
                      <wps:cNvSpPr txBox="1"/>
                      <wps:spPr>
                        <a:xfrm>
                          <a:off x="0" y="0"/>
                          <a:ext cx="948690" cy="287020"/>
                        </a:xfrm>
                        <a:prstGeom prst="rect"/>
                        <a:solidFill>
                          <a:srgbClr val="FFFFFF"/>
                        </a:solidFill>
                      </wps:spPr>
                      <wps:txbx>
                        <w:txbxContent>
                          <w:p>
                            <w:pPr>
                              <w:pStyle w:val="Normal"/>
                              <w:rPr>
                                <w:sz w:val="22"/>
                              </w:rPr>
                            </w:pPr>
                            <w:r>
                              <w:rPr>
                                <w:sz w:val="22"/>
                              </w:rPr>
                              <w:t>Монитор</w:t>
                            </w:r>
                          </w:p>
                        </w:txbxContent>
                      </wps:txbx>
                      <wps:bodyPr anchor="t" lIns="92075" tIns="46355" rIns="92075" bIns="46355">
                        <a:noAutofit/>
                      </wps:bodyPr>
                    </wps:wsp>
                  </a:graphicData>
                </a:graphic>
              </wp:anchor>
            </w:drawing>
          </mc:Choice>
          <mc:Fallback>
            <w:pict>
              <v:rect fillcolor="#FFFFFF" style="position:absolute;rotation:-0;width:74.7pt;height:22.6pt;mso-wrap-distance-left:9.05pt;mso-wrap-distance-right:9.05pt;mso-wrap-distance-top:0pt;mso-wrap-distance-bottom:0pt;margin-top:9.75pt;mso-position-vertical-relative:text;margin-left:334pt;mso-position-horizontal-relative:text">
                <v:textbox inset="0.100694444444444in,0.0506944444444444in,0.100694444444444in,0.0506944444444444in">
                  <w:txbxContent>
                    <w:p>
                      <w:pPr>
                        <w:pStyle w:val="Normal"/>
                        <w:rPr>
                          <w:sz w:val="22"/>
                        </w:rPr>
                      </w:pPr>
                      <w:r>
                        <w:rPr>
                          <w:sz w:val="22"/>
                        </w:rPr>
                        <w:t>Монитор</w:t>
                      </w:r>
                    </w:p>
                  </w:txbxContent>
                </v:textbox>
                <w10:wrap type="none"/>
              </v:rect>
            </w:pict>
          </mc:Fallback>
        </mc:AlternateContent>
      </w:r>
    </w:p>
    <w:p>
      <w:pPr>
        <w:pStyle w:val="TextBodyIndent"/>
        <w:ind w:left="142" w:hanging="851"/>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46">
                <wp:simplePos x="0" y="0"/>
                <wp:positionH relativeFrom="column">
                  <wp:posOffset>1016000</wp:posOffset>
                </wp:positionH>
                <wp:positionV relativeFrom="paragraph">
                  <wp:posOffset>172720</wp:posOffset>
                </wp:positionV>
                <wp:extent cx="749300" cy="287020"/>
                <wp:effectExtent l="10160" t="9525" r="8890" b="9525"/>
                <wp:wrapNone/>
                <wp:docPr id="295" name=""/>
                <a:graphic xmlns:a="http://schemas.openxmlformats.org/drawingml/2006/main">
                  <a:graphicData uri="http://schemas.microsoft.com/office/word/2010/wordprocessingGroup">
                    <wpg:wgp>
                      <wpg:cNvGrpSpPr/>
                      <wpg:grpSpPr>
                        <a:xfrm>
                          <a:off x="0" y="0"/>
                          <a:ext cx="749160" cy="286920"/>
                          <a:chOff x="0" y="0"/>
                          <a:chExt cx="749160" cy="286920"/>
                        </a:xfrm>
                      </wpg:grpSpPr>
                      <wps:wsp>
                        <wps:cNvSpPr/>
                        <wps:spPr>
                          <a:xfrm>
                            <a:off x="0" y="47160"/>
                            <a:ext cx="703080" cy="13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8680" y="63000"/>
                            <a:ext cx="0" cy="127800"/>
                          </a:xfrm>
                          <a:prstGeom prst="line">
                            <a:avLst/>
                          </a:prstGeom>
                          <a:ln w="19080">
                            <a:solidFill>
                              <a:srgbClr val="000000"/>
                            </a:solidFill>
                            <a:miter/>
                          </a:ln>
                        </wps:spPr>
                        <wps:style>
                          <a:lnRef idx="0"/>
                          <a:fillRef idx="0"/>
                          <a:effectRef idx="0"/>
                          <a:fontRef idx="minor"/>
                        </wps:style>
                        <wps:bodyPr/>
                      </wps:wsp>
                      <wps:wsp>
                        <wps:cNvSpPr/>
                        <wps:spPr>
                          <a:xfrm>
                            <a:off x="704160" y="0"/>
                            <a:ext cx="45000" cy="286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0440"/>
                            <a:ext cx="45000" cy="83880"/>
                          </a:xfrm>
                          <a:prstGeom prst="flowChartProcess">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pt;margin-top:13.6pt;width:59pt;height:22.6pt" coordorigin="1600,272" coordsize="1180,452">
                <v:rect id="shape_0" fillcolor="white" stroked="t" o:allowincell="f" style="position:absolute;left:1600;top:346;width:1106;height:212;mso-wrap-style:none;v-text-anchor:middle">
                  <v:fill o:detectmouseclick="t" type="solid" color2="black"/>
                  <v:stroke color="black" weight="19080" joinstyle="miter" endcap="flat"/>
                  <w10:wrap type="none"/>
                </v:rect>
                <v:line id="shape_0" from="2543,371" to="2543,571" stroked="t" o:allowincell="f" style="position:absolute">
                  <v:stroke color="black" weight="19080" joinstyle="miter" endcap="flat"/>
                  <v:fill o:detectmouseclick="t" on="false"/>
                  <w10:wrap type="none"/>
                </v:line>
                <v:rect id="shape_0" fillcolor="white" stroked="t" o:allowincell="f" style="position:absolute;left:2709;top:272;width:70;height:451;mso-wrap-style:none;v-text-anchor:middle">
                  <v:fill o:detectmouseclick="t" type="solid" color2="black"/>
                  <v:stroke color="black" weight="19080" joinstyle="miter" endcap="flat"/>
                  <w10:wrap type="none"/>
                </v:rect>
                <v:shape id="shape_0" stroked="t" o:allowincell="f" style="position:absolute;left:1600;top:572;width:70;height:131;mso-wrap-style:none;v-text-anchor:middle" type="_x0000_t109">
                  <v:fill o:detectmouseclick="t" on="fals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753">
                <wp:simplePos x="0" y="0"/>
                <wp:positionH relativeFrom="column">
                  <wp:posOffset>2622550</wp:posOffset>
                </wp:positionH>
                <wp:positionV relativeFrom="paragraph">
                  <wp:posOffset>93980</wp:posOffset>
                </wp:positionV>
                <wp:extent cx="130175" cy="123190"/>
                <wp:effectExtent l="635" t="0" r="0" b="635"/>
                <wp:wrapNone/>
                <wp:docPr id="296" name=""/>
                <a:graphic xmlns:a="http://schemas.openxmlformats.org/drawingml/2006/main">
                  <a:graphicData uri="http://schemas.microsoft.com/office/word/2010/wordprocessingShape">
                    <wps:wsp>
                      <wps:cNvSpPr/>
                      <wps:spPr>
                        <a:xfrm>
                          <a:off x="0" y="0"/>
                          <a:ext cx="130320" cy="123120"/>
                        </a:xfrm>
                        <a:custGeom>
                          <a:avLst/>
                          <a:gdLst/>
                          <a:ahLst/>
                          <a:rect l="l" t="t" r="r" b="b"/>
                          <a:pathLst>
                            <a:path w="2684" h="2686">
                              <a:moveTo>
                                <a:pt x="429" y="0"/>
                              </a:moveTo>
                              <a:lnTo>
                                <a:pt x="2254" y="0"/>
                              </a:lnTo>
                              <a:lnTo>
                                <a:pt x="2254" y="77"/>
                              </a:lnTo>
                              <a:lnTo>
                                <a:pt x="429" y="77"/>
                              </a:lnTo>
                              <a:lnTo>
                                <a:pt x="429" y="0"/>
                              </a:lnTo>
                              <a:close/>
                              <a:moveTo>
                                <a:pt x="2254" y="0"/>
                              </a:moveTo>
                              <a:lnTo>
                                <a:pt x="2254" y="0"/>
                              </a:lnTo>
                              <a:lnTo>
                                <a:pt x="2254" y="77"/>
                              </a:lnTo>
                              <a:lnTo>
                                <a:pt x="2254" y="77"/>
                              </a:lnTo>
                              <a:lnTo>
                                <a:pt x="2254" y="0"/>
                              </a:lnTo>
                              <a:close/>
                              <a:moveTo>
                                <a:pt x="2254" y="0"/>
                              </a:moveTo>
                              <a:lnTo>
                                <a:pt x="2277" y="1"/>
                              </a:lnTo>
                              <a:lnTo>
                                <a:pt x="2298" y="2"/>
                              </a:lnTo>
                              <a:lnTo>
                                <a:pt x="2319" y="5"/>
                              </a:lnTo>
                              <a:lnTo>
                                <a:pt x="2341" y="10"/>
                              </a:lnTo>
                              <a:lnTo>
                                <a:pt x="2361" y="14"/>
                              </a:lnTo>
                              <a:lnTo>
                                <a:pt x="2381" y="20"/>
                              </a:lnTo>
                              <a:lnTo>
                                <a:pt x="2402" y="27"/>
                              </a:lnTo>
                              <a:lnTo>
                                <a:pt x="2421" y="34"/>
                              </a:lnTo>
                              <a:lnTo>
                                <a:pt x="2440" y="43"/>
                              </a:lnTo>
                              <a:lnTo>
                                <a:pt x="2458" y="53"/>
                              </a:lnTo>
                              <a:lnTo>
                                <a:pt x="2477" y="63"/>
                              </a:lnTo>
                              <a:lnTo>
                                <a:pt x="2494" y="74"/>
                              </a:lnTo>
                              <a:lnTo>
                                <a:pt x="2511" y="87"/>
                              </a:lnTo>
                              <a:lnTo>
                                <a:pt x="2527" y="100"/>
                              </a:lnTo>
                              <a:lnTo>
                                <a:pt x="2543" y="112"/>
                              </a:lnTo>
                              <a:lnTo>
                                <a:pt x="2558" y="127"/>
                              </a:lnTo>
                              <a:lnTo>
                                <a:pt x="2503" y="181"/>
                              </a:lnTo>
                              <a:lnTo>
                                <a:pt x="2491" y="169"/>
                              </a:lnTo>
                              <a:lnTo>
                                <a:pt x="2479" y="158"/>
                              </a:lnTo>
                              <a:lnTo>
                                <a:pt x="2465" y="148"/>
                              </a:lnTo>
                              <a:lnTo>
                                <a:pt x="2451" y="138"/>
                              </a:lnTo>
                              <a:lnTo>
                                <a:pt x="2437" y="128"/>
                              </a:lnTo>
                              <a:lnTo>
                                <a:pt x="2422" y="120"/>
                              </a:lnTo>
                              <a:lnTo>
                                <a:pt x="2407" y="112"/>
                              </a:lnTo>
                              <a:lnTo>
                                <a:pt x="2391" y="105"/>
                              </a:lnTo>
                              <a:lnTo>
                                <a:pt x="2375" y="99"/>
                              </a:lnTo>
                              <a:lnTo>
                                <a:pt x="2359" y="93"/>
                              </a:lnTo>
                              <a:lnTo>
                                <a:pt x="2342" y="89"/>
                              </a:lnTo>
                              <a:lnTo>
                                <a:pt x="2325" y="85"/>
                              </a:lnTo>
                              <a:lnTo>
                                <a:pt x="2308" y="81"/>
                              </a:lnTo>
                              <a:lnTo>
                                <a:pt x="2291" y="79"/>
                              </a:lnTo>
                              <a:lnTo>
                                <a:pt x="2272" y="78"/>
                              </a:lnTo>
                              <a:lnTo>
                                <a:pt x="2254" y="77"/>
                              </a:lnTo>
                              <a:lnTo>
                                <a:pt x="2254" y="0"/>
                              </a:lnTo>
                              <a:close/>
                              <a:moveTo>
                                <a:pt x="2558" y="127"/>
                              </a:moveTo>
                              <a:lnTo>
                                <a:pt x="2572" y="142"/>
                              </a:lnTo>
                              <a:lnTo>
                                <a:pt x="2585" y="157"/>
                              </a:lnTo>
                              <a:lnTo>
                                <a:pt x="2598" y="173"/>
                              </a:lnTo>
                              <a:lnTo>
                                <a:pt x="2610" y="190"/>
                              </a:lnTo>
                              <a:lnTo>
                                <a:pt x="2621" y="208"/>
                              </a:lnTo>
                              <a:lnTo>
                                <a:pt x="2631" y="226"/>
                              </a:lnTo>
                              <a:lnTo>
                                <a:pt x="2641" y="244"/>
                              </a:lnTo>
                              <a:lnTo>
                                <a:pt x="2650" y="263"/>
                              </a:lnTo>
                              <a:lnTo>
                                <a:pt x="2657" y="282"/>
                              </a:lnTo>
                              <a:lnTo>
                                <a:pt x="2665" y="303"/>
                              </a:lnTo>
                              <a:lnTo>
                                <a:pt x="2670" y="323"/>
                              </a:lnTo>
                              <a:lnTo>
                                <a:pt x="2674" y="343"/>
                              </a:lnTo>
                              <a:lnTo>
                                <a:pt x="2678" y="365"/>
                              </a:lnTo>
                              <a:lnTo>
                                <a:pt x="2682" y="386"/>
                              </a:lnTo>
                              <a:lnTo>
                                <a:pt x="2683" y="408"/>
                              </a:lnTo>
                              <a:lnTo>
                                <a:pt x="2684" y="430"/>
                              </a:lnTo>
                              <a:lnTo>
                                <a:pt x="2607" y="430"/>
                              </a:lnTo>
                              <a:lnTo>
                                <a:pt x="2607" y="412"/>
                              </a:lnTo>
                              <a:lnTo>
                                <a:pt x="2605" y="394"/>
                              </a:lnTo>
                              <a:lnTo>
                                <a:pt x="2603" y="377"/>
                              </a:lnTo>
                              <a:lnTo>
                                <a:pt x="2599" y="359"/>
                              </a:lnTo>
                              <a:lnTo>
                                <a:pt x="2595" y="342"/>
                              </a:lnTo>
                              <a:lnTo>
                                <a:pt x="2591" y="325"/>
                              </a:lnTo>
                              <a:lnTo>
                                <a:pt x="2585" y="309"/>
                              </a:lnTo>
                              <a:lnTo>
                                <a:pt x="2579" y="293"/>
                              </a:lnTo>
                              <a:lnTo>
                                <a:pt x="2572" y="277"/>
                              </a:lnTo>
                              <a:lnTo>
                                <a:pt x="2564" y="262"/>
                              </a:lnTo>
                              <a:lnTo>
                                <a:pt x="2556" y="247"/>
                              </a:lnTo>
                              <a:lnTo>
                                <a:pt x="2546" y="233"/>
                              </a:lnTo>
                              <a:lnTo>
                                <a:pt x="2536" y="219"/>
                              </a:lnTo>
                              <a:lnTo>
                                <a:pt x="2526" y="205"/>
                              </a:lnTo>
                              <a:lnTo>
                                <a:pt x="2515" y="194"/>
                              </a:lnTo>
                              <a:lnTo>
                                <a:pt x="2503" y="181"/>
                              </a:lnTo>
                              <a:lnTo>
                                <a:pt x="2558" y="127"/>
                              </a:lnTo>
                              <a:close/>
                              <a:moveTo>
                                <a:pt x="2684" y="430"/>
                              </a:moveTo>
                              <a:lnTo>
                                <a:pt x="2684" y="430"/>
                              </a:lnTo>
                              <a:lnTo>
                                <a:pt x="2607" y="430"/>
                              </a:lnTo>
                              <a:lnTo>
                                <a:pt x="2607" y="430"/>
                              </a:lnTo>
                              <a:lnTo>
                                <a:pt x="2684" y="430"/>
                              </a:lnTo>
                              <a:close/>
                              <a:moveTo>
                                <a:pt x="2684" y="430"/>
                              </a:moveTo>
                              <a:lnTo>
                                <a:pt x="2684" y="2258"/>
                              </a:lnTo>
                              <a:lnTo>
                                <a:pt x="2607" y="2258"/>
                              </a:lnTo>
                              <a:lnTo>
                                <a:pt x="2607" y="430"/>
                              </a:lnTo>
                              <a:lnTo>
                                <a:pt x="2684" y="430"/>
                              </a:lnTo>
                              <a:close/>
                              <a:moveTo>
                                <a:pt x="2684" y="2258"/>
                              </a:moveTo>
                              <a:lnTo>
                                <a:pt x="2684" y="2258"/>
                              </a:lnTo>
                              <a:lnTo>
                                <a:pt x="2607" y="2258"/>
                              </a:lnTo>
                              <a:lnTo>
                                <a:pt x="2607" y="2258"/>
                              </a:lnTo>
                              <a:lnTo>
                                <a:pt x="2684" y="2258"/>
                              </a:lnTo>
                              <a:close/>
                              <a:moveTo>
                                <a:pt x="2684" y="2258"/>
                              </a:moveTo>
                              <a:lnTo>
                                <a:pt x="2683" y="2279"/>
                              </a:lnTo>
                              <a:lnTo>
                                <a:pt x="2682" y="2301"/>
                              </a:lnTo>
                              <a:lnTo>
                                <a:pt x="2678" y="2323"/>
                              </a:lnTo>
                              <a:lnTo>
                                <a:pt x="2674" y="2343"/>
                              </a:lnTo>
                              <a:lnTo>
                                <a:pt x="2670" y="2365"/>
                              </a:lnTo>
                              <a:lnTo>
                                <a:pt x="2665" y="2385"/>
                              </a:lnTo>
                              <a:lnTo>
                                <a:pt x="2657" y="2404"/>
                              </a:lnTo>
                              <a:lnTo>
                                <a:pt x="2650" y="2424"/>
                              </a:lnTo>
                              <a:lnTo>
                                <a:pt x="2641" y="2443"/>
                              </a:lnTo>
                              <a:lnTo>
                                <a:pt x="2631" y="2462"/>
                              </a:lnTo>
                              <a:lnTo>
                                <a:pt x="2621" y="2480"/>
                              </a:lnTo>
                              <a:lnTo>
                                <a:pt x="2610" y="2497"/>
                              </a:lnTo>
                              <a:lnTo>
                                <a:pt x="2597" y="2514"/>
                              </a:lnTo>
                              <a:lnTo>
                                <a:pt x="2585" y="2530"/>
                              </a:lnTo>
                              <a:lnTo>
                                <a:pt x="2572" y="2546"/>
                              </a:lnTo>
                              <a:lnTo>
                                <a:pt x="2558" y="2560"/>
                              </a:lnTo>
                              <a:lnTo>
                                <a:pt x="2503" y="2507"/>
                              </a:lnTo>
                              <a:lnTo>
                                <a:pt x="2515" y="2494"/>
                              </a:lnTo>
                              <a:lnTo>
                                <a:pt x="2526" y="2481"/>
                              </a:lnTo>
                              <a:lnTo>
                                <a:pt x="2536" y="2468"/>
                              </a:lnTo>
                              <a:lnTo>
                                <a:pt x="2546" y="2454"/>
                              </a:lnTo>
                              <a:lnTo>
                                <a:pt x="2556" y="2440"/>
                              </a:lnTo>
                              <a:lnTo>
                                <a:pt x="2564" y="2425"/>
                              </a:lnTo>
                              <a:lnTo>
                                <a:pt x="2572" y="2410"/>
                              </a:lnTo>
                              <a:lnTo>
                                <a:pt x="2579" y="2394"/>
                              </a:lnTo>
                              <a:lnTo>
                                <a:pt x="2585" y="2378"/>
                              </a:lnTo>
                              <a:lnTo>
                                <a:pt x="2591" y="2362"/>
                              </a:lnTo>
                              <a:lnTo>
                                <a:pt x="2596" y="2345"/>
                              </a:lnTo>
                              <a:lnTo>
                                <a:pt x="2599" y="2328"/>
                              </a:lnTo>
                              <a:lnTo>
                                <a:pt x="2603" y="2311"/>
                              </a:lnTo>
                              <a:lnTo>
                                <a:pt x="2605" y="2293"/>
                              </a:lnTo>
                              <a:lnTo>
                                <a:pt x="2607" y="2276"/>
                              </a:lnTo>
                              <a:lnTo>
                                <a:pt x="2607" y="2258"/>
                              </a:lnTo>
                              <a:lnTo>
                                <a:pt x="2684" y="2258"/>
                              </a:lnTo>
                              <a:close/>
                              <a:moveTo>
                                <a:pt x="2558" y="2560"/>
                              </a:moveTo>
                              <a:lnTo>
                                <a:pt x="2543" y="2575"/>
                              </a:lnTo>
                              <a:lnTo>
                                <a:pt x="2527" y="2588"/>
                              </a:lnTo>
                              <a:lnTo>
                                <a:pt x="2511" y="2601"/>
                              </a:lnTo>
                              <a:lnTo>
                                <a:pt x="2494" y="2614"/>
                              </a:lnTo>
                              <a:lnTo>
                                <a:pt x="2477" y="2624"/>
                              </a:lnTo>
                              <a:lnTo>
                                <a:pt x="2458" y="2635"/>
                              </a:lnTo>
                              <a:lnTo>
                                <a:pt x="2440" y="2645"/>
                              </a:lnTo>
                              <a:lnTo>
                                <a:pt x="2421" y="2653"/>
                              </a:lnTo>
                              <a:lnTo>
                                <a:pt x="2402" y="2661"/>
                              </a:lnTo>
                              <a:lnTo>
                                <a:pt x="2381" y="2667"/>
                              </a:lnTo>
                              <a:lnTo>
                                <a:pt x="2361" y="2674"/>
                              </a:lnTo>
                              <a:lnTo>
                                <a:pt x="2341" y="2678"/>
                              </a:lnTo>
                              <a:lnTo>
                                <a:pt x="2319" y="2682"/>
                              </a:lnTo>
                              <a:lnTo>
                                <a:pt x="2298" y="2684"/>
                              </a:lnTo>
                              <a:lnTo>
                                <a:pt x="2277" y="2686"/>
                              </a:lnTo>
                              <a:lnTo>
                                <a:pt x="2254" y="2686"/>
                              </a:lnTo>
                              <a:lnTo>
                                <a:pt x="2254" y="2610"/>
                              </a:lnTo>
                              <a:lnTo>
                                <a:pt x="2272" y="2609"/>
                              </a:lnTo>
                              <a:lnTo>
                                <a:pt x="2291" y="2608"/>
                              </a:lnTo>
                              <a:lnTo>
                                <a:pt x="2308" y="2606"/>
                              </a:lnTo>
                              <a:lnTo>
                                <a:pt x="2325" y="2603"/>
                              </a:lnTo>
                              <a:lnTo>
                                <a:pt x="2342" y="2599"/>
                              </a:lnTo>
                              <a:lnTo>
                                <a:pt x="2359" y="2594"/>
                              </a:lnTo>
                              <a:lnTo>
                                <a:pt x="2375" y="2589"/>
                              </a:lnTo>
                              <a:lnTo>
                                <a:pt x="2391" y="2583"/>
                              </a:lnTo>
                              <a:lnTo>
                                <a:pt x="2407" y="2575"/>
                              </a:lnTo>
                              <a:lnTo>
                                <a:pt x="2422" y="2568"/>
                              </a:lnTo>
                              <a:lnTo>
                                <a:pt x="2437" y="2559"/>
                              </a:lnTo>
                              <a:lnTo>
                                <a:pt x="2451" y="2550"/>
                              </a:lnTo>
                              <a:lnTo>
                                <a:pt x="2465" y="2540"/>
                              </a:lnTo>
                              <a:lnTo>
                                <a:pt x="2479" y="2529"/>
                              </a:lnTo>
                              <a:lnTo>
                                <a:pt x="2491" y="2519"/>
                              </a:lnTo>
                              <a:lnTo>
                                <a:pt x="2503" y="2507"/>
                              </a:lnTo>
                              <a:lnTo>
                                <a:pt x="2558" y="2560"/>
                              </a:lnTo>
                              <a:close/>
                              <a:moveTo>
                                <a:pt x="2254" y="2686"/>
                              </a:moveTo>
                              <a:lnTo>
                                <a:pt x="2254" y="2686"/>
                              </a:lnTo>
                              <a:lnTo>
                                <a:pt x="2254" y="2610"/>
                              </a:lnTo>
                              <a:lnTo>
                                <a:pt x="2254" y="2610"/>
                              </a:lnTo>
                              <a:lnTo>
                                <a:pt x="2254" y="2686"/>
                              </a:lnTo>
                              <a:close/>
                              <a:moveTo>
                                <a:pt x="2254" y="2686"/>
                              </a:moveTo>
                              <a:lnTo>
                                <a:pt x="429" y="2686"/>
                              </a:lnTo>
                              <a:lnTo>
                                <a:pt x="429" y="2610"/>
                              </a:lnTo>
                              <a:lnTo>
                                <a:pt x="2254" y="2610"/>
                              </a:lnTo>
                              <a:lnTo>
                                <a:pt x="2254" y="2686"/>
                              </a:lnTo>
                              <a:close/>
                              <a:moveTo>
                                <a:pt x="429" y="2686"/>
                              </a:moveTo>
                              <a:lnTo>
                                <a:pt x="428" y="2686"/>
                              </a:lnTo>
                              <a:lnTo>
                                <a:pt x="428" y="2610"/>
                              </a:lnTo>
                              <a:lnTo>
                                <a:pt x="429" y="2610"/>
                              </a:lnTo>
                              <a:lnTo>
                                <a:pt x="429" y="2686"/>
                              </a:lnTo>
                              <a:close/>
                              <a:moveTo>
                                <a:pt x="428" y="2686"/>
                              </a:moveTo>
                              <a:lnTo>
                                <a:pt x="407" y="2686"/>
                              </a:lnTo>
                              <a:lnTo>
                                <a:pt x="386" y="2684"/>
                              </a:lnTo>
                              <a:lnTo>
                                <a:pt x="363" y="2682"/>
                              </a:lnTo>
                              <a:lnTo>
                                <a:pt x="343" y="2678"/>
                              </a:lnTo>
                              <a:lnTo>
                                <a:pt x="321" y="2674"/>
                              </a:lnTo>
                              <a:lnTo>
                                <a:pt x="301" y="2667"/>
                              </a:lnTo>
                              <a:lnTo>
                                <a:pt x="282" y="2661"/>
                              </a:lnTo>
                              <a:lnTo>
                                <a:pt x="262" y="2653"/>
                              </a:lnTo>
                              <a:lnTo>
                                <a:pt x="243" y="2645"/>
                              </a:lnTo>
                              <a:lnTo>
                                <a:pt x="224" y="2635"/>
                              </a:lnTo>
                              <a:lnTo>
                                <a:pt x="207" y="2624"/>
                              </a:lnTo>
                              <a:lnTo>
                                <a:pt x="189" y="2613"/>
                              </a:lnTo>
                              <a:lnTo>
                                <a:pt x="172" y="2601"/>
                              </a:lnTo>
                              <a:lnTo>
                                <a:pt x="156" y="2588"/>
                              </a:lnTo>
                              <a:lnTo>
                                <a:pt x="141" y="2575"/>
                              </a:lnTo>
                              <a:lnTo>
                                <a:pt x="126" y="2560"/>
                              </a:lnTo>
                              <a:lnTo>
                                <a:pt x="179" y="2507"/>
                              </a:lnTo>
                              <a:lnTo>
                                <a:pt x="192" y="2519"/>
                              </a:lnTo>
                              <a:lnTo>
                                <a:pt x="205" y="2529"/>
                              </a:lnTo>
                              <a:lnTo>
                                <a:pt x="218" y="2540"/>
                              </a:lnTo>
                              <a:lnTo>
                                <a:pt x="232" y="2550"/>
                              </a:lnTo>
                              <a:lnTo>
                                <a:pt x="247" y="2559"/>
                              </a:lnTo>
                              <a:lnTo>
                                <a:pt x="261" y="2568"/>
                              </a:lnTo>
                              <a:lnTo>
                                <a:pt x="277" y="2575"/>
                              </a:lnTo>
                              <a:lnTo>
                                <a:pt x="292" y="2583"/>
                              </a:lnTo>
                              <a:lnTo>
                                <a:pt x="308" y="2589"/>
                              </a:lnTo>
                              <a:lnTo>
                                <a:pt x="325" y="2594"/>
                              </a:lnTo>
                              <a:lnTo>
                                <a:pt x="341" y="2599"/>
                              </a:lnTo>
                              <a:lnTo>
                                <a:pt x="358" y="2603"/>
                              </a:lnTo>
                              <a:lnTo>
                                <a:pt x="375" y="2606"/>
                              </a:lnTo>
                              <a:lnTo>
                                <a:pt x="393" y="2608"/>
                              </a:lnTo>
                              <a:lnTo>
                                <a:pt x="411" y="2609"/>
                              </a:lnTo>
                              <a:lnTo>
                                <a:pt x="428" y="2610"/>
                              </a:lnTo>
                              <a:lnTo>
                                <a:pt x="428" y="2686"/>
                              </a:lnTo>
                              <a:close/>
                              <a:moveTo>
                                <a:pt x="126" y="2560"/>
                              </a:moveTo>
                              <a:lnTo>
                                <a:pt x="111" y="2545"/>
                              </a:lnTo>
                              <a:lnTo>
                                <a:pt x="98" y="2530"/>
                              </a:lnTo>
                              <a:lnTo>
                                <a:pt x="85" y="2514"/>
                              </a:lnTo>
                              <a:lnTo>
                                <a:pt x="74" y="2497"/>
                              </a:lnTo>
                              <a:lnTo>
                                <a:pt x="62" y="2480"/>
                              </a:lnTo>
                              <a:lnTo>
                                <a:pt x="51" y="2462"/>
                              </a:lnTo>
                              <a:lnTo>
                                <a:pt x="42" y="2443"/>
                              </a:lnTo>
                              <a:lnTo>
                                <a:pt x="33" y="2424"/>
                              </a:lnTo>
                              <a:lnTo>
                                <a:pt x="26" y="2404"/>
                              </a:lnTo>
                              <a:lnTo>
                                <a:pt x="19" y="2385"/>
                              </a:lnTo>
                              <a:lnTo>
                                <a:pt x="13" y="2365"/>
                              </a:lnTo>
                              <a:lnTo>
                                <a:pt x="8" y="2343"/>
                              </a:lnTo>
                              <a:lnTo>
                                <a:pt x="4" y="2323"/>
                              </a:lnTo>
                              <a:lnTo>
                                <a:pt x="2" y="2301"/>
                              </a:lnTo>
                              <a:lnTo>
                                <a:pt x="0" y="2279"/>
                              </a:lnTo>
                              <a:lnTo>
                                <a:pt x="0" y="2258"/>
                              </a:lnTo>
                              <a:lnTo>
                                <a:pt x="76" y="2258"/>
                              </a:lnTo>
                              <a:lnTo>
                                <a:pt x="77" y="2276"/>
                              </a:lnTo>
                              <a:lnTo>
                                <a:pt x="78" y="2293"/>
                              </a:lnTo>
                              <a:lnTo>
                                <a:pt x="80" y="2311"/>
                              </a:lnTo>
                              <a:lnTo>
                                <a:pt x="83" y="2328"/>
                              </a:lnTo>
                              <a:lnTo>
                                <a:pt x="87" y="2345"/>
                              </a:lnTo>
                              <a:lnTo>
                                <a:pt x="92" y="2362"/>
                              </a:lnTo>
                              <a:lnTo>
                                <a:pt x="98" y="2378"/>
                              </a:lnTo>
                              <a:lnTo>
                                <a:pt x="105" y="2394"/>
                              </a:lnTo>
                              <a:lnTo>
                                <a:pt x="111" y="2410"/>
                              </a:lnTo>
                              <a:lnTo>
                                <a:pt x="118" y="2425"/>
                              </a:lnTo>
                              <a:lnTo>
                                <a:pt x="127" y="2440"/>
                              </a:lnTo>
                              <a:lnTo>
                                <a:pt x="137" y="2454"/>
                              </a:lnTo>
                              <a:lnTo>
                                <a:pt x="146" y="2468"/>
                              </a:lnTo>
                              <a:lnTo>
                                <a:pt x="157" y="2481"/>
                              </a:lnTo>
                              <a:lnTo>
                                <a:pt x="168" y="2494"/>
                              </a:lnTo>
                              <a:lnTo>
                                <a:pt x="179" y="2507"/>
                              </a:lnTo>
                              <a:lnTo>
                                <a:pt x="126" y="2560"/>
                              </a:lnTo>
                              <a:close/>
                              <a:moveTo>
                                <a:pt x="0" y="2258"/>
                              </a:moveTo>
                              <a:lnTo>
                                <a:pt x="0" y="2258"/>
                              </a:lnTo>
                              <a:lnTo>
                                <a:pt x="76" y="2258"/>
                              </a:lnTo>
                              <a:lnTo>
                                <a:pt x="76" y="2258"/>
                              </a:lnTo>
                              <a:lnTo>
                                <a:pt x="0" y="2258"/>
                              </a:lnTo>
                              <a:close/>
                              <a:moveTo>
                                <a:pt x="0" y="2258"/>
                              </a:moveTo>
                              <a:lnTo>
                                <a:pt x="0" y="430"/>
                              </a:lnTo>
                              <a:lnTo>
                                <a:pt x="76" y="430"/>
                              </a:lnTo>
                              <a:lnTo>
                                <a:pt x="76" y="2258"/>
                              </a:lnTo>
                              <a:lnTo>
                                <a:pt x="0" y="2258"/>
                              </a:lnTo>
                              <a:close/>
                              <a:moveTo>
                                <a:pt x="0" y="430"/>
                              </a:moveTo>
                              <a:lnTo>
                                <a:pt x="0" y="430"/>
                              </a:lnTo>
                              <a:lnTo>
                                <a:pt x="76" y="430"/>
                              </a:lnTo>
                              <a:lnTo>
                                <a:pt x="76" y="430"/>
                              </a:lnTo>
                              <a:lnTo>
                                <a:pt x="0" y="430"/>
                              </a:lnTo>
                              <a:close/>
                              <a:moveTo>
                                <a:pt x="0" y="430"/>
                              </a:moveTo>
                              <a:lnTo>
                                <a:pt x="0" y="409"/>
                              </a:lnTo>
                              <a:lnTo>
                                <a:pt x="2" y="386"/>
                              </a:lnTo>
                              <a:lnTo>
                                <a:pt x="4" y="365"/>
                              </a:lnTo>
                              <a:lnTo>
                                <a:pt x="8" y="343"/>
                              </a:lnTo>
                              <a:lnTo>
                                <a:pt x="13" y="323"/>
                              </a:lnTo>
                              <a:lnTo>
                                <a:pt x="19" y="303"/>
                              </a:lnTo>
                              <a:lnTo>
                                <a:pt x="26" y="282"/>
                              </a:lnTo>
                              <a:lnTo>
                                <a:pt x="33" y="263"/>
                              </a:lnTo>
                              <a:lnTo>
                                <a:pt x="43" y="244"/>
                              </a:lnTo>
                              <a:lnTo>
                                <a:pt x="51" y="226"/>
                              </a:lnTo>
                              <a:lnTo>
                                <a:pt x="62" y="208"/>
                              </a:lnTo>
                              <a:lnTo>
                                <a:pt x="74" y="190"/>
                              </a:lnTo>
                              <a:lnTo>
                                <a:pt x="85" y="173"/>
                              </a:lnTo>
                              <a:lnTo>
                                <a:pt x="98" y="157"/>
                              </a:lnTo>
                              <a:lnTo>
                                <a:pt x="112" y="141"/>
                              </a:lnTo>
                              <a:lnTo>
                                <a:pt x="126" y="126"/>
                              </a:lnTo>
                              <a:lnTo>
                                <a:pt x="179" y="181"/>
                              </a:lnTo>
                              <a:lnTo>
                                <a:pt x="168" y="194"/>
                              </a:lnTo>
                              <a:lnTo>
                                <a:pt x="157" y="207"/>
                              </a:lnTo>
                              <a:lnTo>
                                <a:pt x="146" y="219"/>
                              </a:lnTo>
                              <a:lnTo>
                                <a:pt x="137" y="233"/>
                              </a:lnTo>
                              <a:lnTo>
                                <a:pt x="127" y="247"/>
                              </a:lnTo>
                              <a:lnTo>
                                <a:pt x="118" y="262"/>
                              </a:lnTo>
                              <a:lnTo>
                                <a:pt x="111" y="277"/>
                              </a:lnTo>
                              <a:lnTo>
                                <a:pt x="105" y="293"/>
                              </a:lnTo>
                              <a:lnTo>
                                <a:pt x="98" y="309"/>
                              </a:lnTo>
                              <a:lnTo>
                                <a:pt x="92" y="325"/>
                              </a:lnTo>
                              <a:lnTo>
                                <a:pt x="87" y="342"/>
                              </a:lnTo>
                              <a:lnTo>
                                <a:pt x="83" y="359"/>
                              </a:lnTo>
                              <a:lnTo>
                                <a:pt x="80" y="377"/>
                              </a:lnTo>
                              <a:lnTo>
                                <a:pt x="78" y="395"/>
                              </a:lnTo>
                              <a:lnTo>
                                <a:pt x="77" y="412"/>
                              </a:lnTo>
                              <a:lnTo>
                                <a:pt x="76" y="430"/>
                              </a:lnTo>
                              <a:lnTo>
                                <a:pt x="0" y="430"/>
                              </a:lnTo>
                              <a:close/>
                              <a:moveTo>
                                <a:pt x="126" y="126"/>
                              </a:moveTo>
                              <a:lnTo>
                                <a:pt x="141" y="112"/>
                              </a:lnTo>
                              <a:lnTo>
                                <a:pt x="156" y="99"/>
                              </a:lnTo>
                              <a:lnTo>
                                <a:pt x="173" y="86"/>
                              </a:lnTo>
                              <a:lnTo>
                                <a:pt x="189" y="74"/>
                              </a:lnTo>
                              <a:lnTo>
                                <a:pt x="207" y="63"/>
                              </a:lnTo>
                              <a:lnTo>
                                <a:pt x="224" y="53"/>
                              </a:lnTo>
                              <a:lnTo>
                                <a:pt x="243" y="43"/>
                              </a:lnTo>
                              <a:lnTo>
                                <a:pt x="263" y="34"/>
                              </a:lnTo>
                              <a:lnTo>
                                <a:pt x="282" y="27"/>
                              </a:lnTo>
                              <a:lnTo>
                                <a:pt x="301" y="20"/>
                              </a:lnTo>
                              <a:lnTo>
                                <a:pt x="321" y="14"/>
                              </a:lnTo>
                              <a:lnTo>
                                <a:pt x="343" y="10"/>
                              </a:lnTo>
                              <a:lnTo>
                                <a:pt x="363" y="5"/>
                              </a:lnTo>
                              <a:lnTo>
                                <a:pt x="385" y="2"/>
                              </a:lnTo>
                              <a:lnTo>
                                <a:pt x="407" y="1"/>
                              </a:lnTo>
                              <a:lnTo>
                                <a:pt x="428" y="0"/>
                              </a:lnTo>
                              <a:lnTo>
                                <a:pt x="428" y="77"/>
                              </a:lnTo>
                              <a:lnTo>
                                <a:pt x="410" y="78"/>
                              </a:lnTo>
                              <a:lnTo>
                                <a:pt x="393" y="79"/>
                              </a:lnTo>
                              <a:lnTo>
                                <a:pt x="375" y="81"/>
                              </a:lnTo>
                              <a:lnTo>
                                <a:pt x="358" y="85"/>
                              </a:lnTo>
                              <a:lnTo>
                                <a:pt x="341" y="89"/>
                              </a:lnTo>
                              <a:lnTo>
                                <a:pt x="324" y="93"/>
                              </a:lnTo>
                              <a:lnTo>
                                <a:pt x="308" y="99"/>
                              </a:lnTo>
                              <a:lnTo>
                                <a:pt x="292" y="105"/>
                              </a:lnTo>
                              <a:lnTo>
                                <a:pt x="277" y="112"/>
                              </a:lnTo>
                              <a:lnTo>
                                <a:pt x="261" y="120"/>
                              </a:lnTo>
                              <a:lnTo>
                                <a:pt x="247" y="128"/>
                              </a:lnTo>
                              <a:lnTo>
                                <a:pt x="232" y="138"/>
                              </a:lnTo>
                              <a:lnTo>
                                <a:pt x="218" y="148"/>
                              </a:lnTo>
                              <a:lnTo>
                                <a:pt x="205" y="158"/>
                              </a:lnTo>
                              <a:lnTo>
                                <a:pt x="192" y="169"/>
                              </a:lnTo>
                              <a:lnTo>
                                <a:pt x="179" y="181"/>
                              </a:lnTo>
                              <a:lnTo>
                                <a:pt x="126" y="126"/>
                              </a:lnTo>
                              <a:close/>
                              <a:moveTo>
                                <a:pt x="428" y="0"/>
                              </a:moveTo>
                              <a:lnTo>
                                <a:pt x="429" y="0"/>
                              </a:lnTo>
                              <a:lnTo>
                                <a:pt x="429" y="77"/>
                              </a:lnTo>
                              <a:lnTo>
                                <a:pt x="428" y="77"/>
                              </a:lnTo>
                              <a:lnTo>
                                <a:pt x="428"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6" path="m429,0l2254,0l2254,77l429,77l429,0xm2254,0l2254,0l2254,77l2254,77l2254,0xm2254,0l2277,1l2298,2l2319,5l2341,10l2361,14l2381,20l2402,27l2421,34l2440,43l2458,53l2477,63l2494,74l2511,87l2527,100l2543,112l2558,127l2503,181l2491,169l2479,158l2465,148l2451,138l2437,128l2422,120l2407,112l2391,105l2375,99l2359,93l2342,89l2325,85l2308,81l2291,79l2272,78l2254,77l2254,0xm2558,127l2572,142l2585,157l2598,173l2610,190l2621,208l2631,226l2641,244l2650,263l2657,282l2665,303l2670,323l2674,343l2678,365l2682,386l2683,408l2684,430l2607,430l2607,412l2605,394l2603,377l2599,359l2595,342l2591,325l2585,309l2579,293l2572,277l2564,262l2556,247l2546,233l2536,219l2526,205l2515,194l2503,181l2558,127xm2684,430l2684,430l2607,430l2607,430l2684,430xm2684,430l2684,2258l2607,2258l2607,430l2684,430xm2684,2258l2684,2258l2607,2258l2607,2258l2684,2258xm2684,2258l2683,2279l2682,2301l2678,2323l2674,2343l2670,2365l2665,2385l2657,2404l2650,2424l2641,2443l2631,2462l2621,2480l2610,2497l2597,2514l2585,2530l2572,2546l2558,2560l2503,2507l2515,2494l2526,2481l2536,2468l2546,2454l2556,2440l2564,2425l2572,2410l2579,2394l2585,2378l2591,2362l2596,2345l2599,2328l2603,2311l2605,2293l2607,2276l2607,2258l2684,2258xm2558,2560l2543,2575l2527,2588l2511,2601l2494,2614l2477,2624l2458,2635l2440,2645l2421,2653l2402,2661l2381,2667l2361,2674l2341,2678l2319,2682l2298,2684l2277,2686l2254,2686l2254,2610l2272,2609l2291,2608l2308,2606l2325,2603l2342,2599l2359,2594l2375,2589l2391,2583l2407,2575l2422,2568l2437,2559l2451,2550l2465,2540l2479,2529l2491,2519l2503,2507l2558,2560xm2254,2686l2254,2686l2254,2610l2254,2610l2254,2686xm2254,2686l429,2686l429,2610l2254,2610l2254,2686xm429,2686l428,2686l428,2610l429,2610l429,2686xm428,2686l407,2686l386,2684l363,2682l343,2678l321,2674l301,2667l282,2661l262,2653l243,2645l224,2635l207,2624l189,2613l172,2601l156,2588l141,2575l126,2560l179,2507l192,2519l205,2529l218,2540l232,2550l247,2559l261,2568l277,2575l292,2583l308,2589l325,2594l341,2599l358,2603l375,2606l393,2608l411,2609l428,2610l428,2686xm126,2560l111,2545l98,2530l85,2514l74,2497l62,2480l51,2462l42,2443l33,2424l26,2404l19,2385l13,2365l8,2343l4,2323l2,2301l0,2279l0,2258l76,2258l77,2276l78,2293l80,2311l83,2328l87,2345l92,2362l98,2378l105,2394l111,2410l118,2425l127,2440l137,2454l146,2468l157,2481l168,2494l179,2507l126,2560xm0,2258l0,2258l76,2258l76,2258l0,2258xm0,2258l0,430l76,430l76,2258l0,2258xm0,430l0,430l76,430l76,430l0,430xm0,430l0,409l2,386l4,365l8,343l13,323l19,303l26,282l33,263l43,244l51,226l62,208l74,190l85,173l98,157l112,141l126,126l179,181l168,194l157,207l146,219l137,233l127,247l118,262l111,277l105,293l98,309l92,325l87,342l83,359l80,377l78,395l77,412l76,430l0,430xm126,126l141,112l156,99l173,86l189,74l207,63l224,53l243,43l263,34l282,27l301,20l321,14l343,10l363,5l385,2l407,1l428,0l428,77l410,78l393,79l375,81l358,85l341,89l324,93l308,99l292,105l277,112l261,120l247,128l232,138l218,148l205,158l192,169l179,181l126,126xm428,0l429,0l429,77l428,77l428,0xe" fillcolor="#1f1a17" stroked="f" o:allowincell="f" style="position:absolute;margin-left:206.5pt;margin-top:7.4pt;width:10.2pt;height:9.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2783840</wp:posOffset>
                </wp:positionH>
                <wp:positionV relativeFrom="paragraph">
                  <wp:posOffset>93980</wp:posOffset>
                </wp:positionV>
                <wp:extent cx="130175" cy="123190"/>
                <wp:effectExtent l="635" t="0" r="0" b="635"/>
                <wp:wrapNone/>
                <wp:docPr id="297" name=""/>
                <a:graphic xmlns:a="http://schemas.openxmlformats.org/drawingml/2006/main">
                  <a:graphicData uri="http://schemas.microsoft.com/office/word/2010/wordprocessingShape">
                    <wps:wsp>
                      <wps:cNvSpPr/>
                      <wps:spPr>
                        <a:xfrm>
                          <a:off x="0" y="0"/>
                          <a:ext cx="130320" cy="123120"/>
                        </a:xfrm>
                        <a:custGeom>
                          <a:avLst/>
                          <a:gdLst/>
                          <a:ahLst/>
                          <a:rect l="l" t="t" r="r" b="b"/>
                          <a:pathLst>
                            <a:path w="2684" h="2686">
                              <a:moveTo>
                                <a:pt x="0" y="2256"/>
                              </a:moveTo>
                              <a:lnTo>
                                <a:pt x="0" y="430"/>
                              </a:lnTo>
                              <a:lnTo>
                                <a:pt x="76" y="430"/>
                              </a:lnTo>
                              <a:lnTo>
                                <a:pt x="76" y="2256"/>
                              </a:lnTo>
                              <a:lnTo>
                                <a:pt x="0" y="2256"/>
                              </a:lnTo>
                              <a:close/>
                              <a:moveTo>
                                <a:pt x="0" y="430"/>
                              </a:moveTo>
                              <a:lnTo>
                                <a:pt x="0" y="430"/>
                              </a:lnTo>
                              <a:lnTo>
                                <a:pt x="76" y="430"/>
                              </a:lnTo>
                              <a:lnTo>
                                <a:pt x="76" y="430"/>
                              </a:lnTo>
                              <a:lnTo>
                                <a:pt x="0" y="430"/>
                              </a:lnTo>
                              <a:close/>
                              <a:moveTo>
                                <a:pt x="0" y="430"/>
                              </a:moveTo>
                              <a:lnTo>
                                <a:pt x="0" y="407"/>
                              </a:lnTo>
                              <a:lnTo>
                                <a:pt x="2" y="386"/>
                              </a:lnTo>
                              <a:lnTo>
                                <a:pt x="4" y="365"/>
                              </a:lnTo>
                              <a:lnTo>
                                <a:pt x="8" y="343"/>
                              </a:lnTo>
                              <a:lnTo>
                                <a:pt x="13" y="323"/>
                              </a:lnTo>
                              <a:lnTo>
                                <a:pt x="19" y="303"/>
                              </a:lnTo>
                              <a:lnTo>
                                <a:pt x="26" y="282"/>
                              </a:lnTo>
                              <a:lnTo>
                                <a:pt x="33" y="263"/>
                              </a:lnTo>
                              <a:lnTo>
                                <a:pt x="43" y="244"/>
                              </a:lnTo>
                              <a:lnTo>
                                <a:pt x="51" y="226"/>
                              </a:lnTo>
                              <a:lnTo>
                                <a:pt x="62" y="207"/>
                              </a:lnTo>
                              <a:lnTo>
                                <a:pt x="74" y="190"/>
                              </a:lnTo>
                              <a:lnTo>
                                <a:pt x="85" y="173"/>
                              </a:lnTo>
                              <a:lnTo>
                                <a:pt x="98" y="157"/>
                              </a:lnTo>
                              <a:lnTo>
                                <a:pt x="112" y="141"/>
                              </a:lnTo>
                              <a:lnTo>
                                <a:pt x="126" y="126"/>
                              </a:lnTo>
                              <a:lnTo>
                                <a:pt x="179" y="181"/>
                              </a:lnTo>
                              <a:lnTo>
                                <a:pt x="168" y="192"/>
                              </a:lnTo>
                              <a:lnTo>
                                <a:pt x="157" y="205"/>
                              </a:lnTo>
                              <a:lnTo>
                                <a:pt x="146" y="219"/>
                              </a:lnTo>
                              <a:lnTo>
                                <a:pt x="137" y="233"/>
                              </a:lnTo>
                              <a:lnTo>
                                <a:pt x="127" y="247"/>
                              </a:lnTo>
                              <a:lnTo>
                                <a:pt x="118" y="262"/>
                              </a:lnTo>
                              <a:lnTo>
                                <a:pt x="111" y="277"/>
                              </a:lnTo>
                              <a:lnTo>
                                <a:pt x="105" y="293"/>
                              </a:lnTo>
                              <a:lnTo>
                                <a:pt x="98" y="309"/>
                              </a:lnTo>
                              <a:lnTo>
                                <a:pt x="92" y="325"/>
                              </a:lnTo>
                              <a:lnTo>
                                <a:pt x="87" y="342"/>
                              </a:lnTo>
                              <a:lnTo>
                                <a:pt x="83" y="359"/>
                              </a:lnTo>
                              <a:lnTo>
                                <a:pt x="80" y="376"/>
                              </a:lnTo>
                              <a:lnTo>
                                <a:pt x="78" y="393"/>
                              </a:lnTo>
                              <a:lnTo>
                                <a:pt x="77" y="412"/>
                              </a:lnTo>
                              <a:lnTo>
                                <a:pt x="76" y="430"/>
                              </a:lnTo>
                              <a:lnTo>
                                <a:pt x="0" y="430"/>
                              </a:lnTo>
                              <a:close/>
                              <a:moveTo>
                                <a:pt x="126" y="126"/>
                              </a:moveTo>
                              <a:lnTo>
                                <a:pt x="141" y="112"/>
                              </a:lnTo>
                              <a:lnTo>
                                <a:pt x="156" y="98"/>
                              </a:lnTo>
                              <a:lnTo>
                                <a:pt x="173" y="85"/>
                              </a:lnTo>
                              <a:lnTo>
                                <a:pt x="189" y="74"/>
                              </a:lnTo>
                              <a:lnTo>
                                <a:pt x="207" y="63"/>
                              </a:lnTo>
                              <a:lnTo>
                                <a:pt x="224" y="52"/>
                              </a:lnTo>
                              <a:lnTo>
                                <a:pt x="243" y="43"/>
                              </a:lnTo>
                              <a:lnTo>
                                <a:pt x="263" y="34"/>
                              </a:lnTo>
                              <a:lnTo>
                                <a:pt x="282" y="27"/>
                              </a:lnTo>
                              <a:lnTo>
                                <a:pt x="301" y="19"/>
                              </a:lnTo>
                              <a:lnTo>
                                <a:pt x="321" y="14"/>
                              </a:lnTo>
                              <a:lnTo>
                                <a:pt x="343" y="8"/>
                              </a:lnTo>
                              <a:lnTo>
                                <a:pt x="363" y="5"/>
                              </a:lnTo>
                              <a:lnTo>
                                <a:pt x="385" y="2"/>
                              </a:lnTo>
                              <a:lnTo>
                                <a:pt x="407" y="1"/>
                              </a:lnTo>
                              <a:lnTo>
                                <a:pt x="428" y="0"/>
                              </a:lnTo>
                              <a:lnTo>
                                <a:pt x="428" y="77"/>
                              </a:lnTo>
                              <a:lnTo>
                                <a:pt x="410" y="77"/>
                              </a:lnTo>
                              <a:lnTo>
                                <a:pt x="393" y="79"/>
                              </a:lnTo>
                              <a:lnTo>
                                <a:pt x="375" y="81"/>
                              </a:lnTo>
                              <a:lnTo>
                                <a:pt x="358" y="84"/>
                              </a:lnTo>
                              <a:lnTo>
                                <a:pt x="341" y="88"/>
                              </a:lnTo>
                              <a:lnTo>
                                <a:pt x="324" y="93"/>
                              </a:lnTo>
                              <a:lnTo>
                                <a:pt x="308" y="98"/>
                              </a:lnTo>
                              <a:lnTo>
                                <a:pt x="292" y="105"/>
                              </a:lnTo>
                              <a:lnTo>
                                <a:pt x="277" y="112"/>
                              </a:lnTo>
                              <a:lnTo>
                                <a:pt x="261" y="120"/>
                              </a:lnTo>
                              <a:lnTo>
                                <a:pt x="247" y="128"/>
                              </a:lnTo>
                              <a:lnTo>
                                <a:pt x="232" y="138"/>
                              </a:lnTo>
                              <a:lnTo>
                                <a:pt x="218" y="147"/>
                              </a:lnTo>
                              <a:lnTo>
                                <a:pt x="205" y="158"/>
                              </a:lnTo>
                              <a:lnTo>
                                <a:pt x="192" y="169"/>
                              </a:lnTo>
                              <a:lnTo>
                                <a:pt x="179" y="181"/>
                              </a:lnTo>
                              <a:lnTo>
                                <a:pt x="126" y="126"/>
                              </a:lnTo>
                              <a:close/>
                              <a:moveTo>
                                <a:pt x="428" y="0"/>
                              </a:moveTo>
                              <a:lnTo>
                                <a:pt x="429" y="0"/>
                              </a:lnTo>
                              <a:lnTo>
                                <a:pt x="429" y="77"/>
                              </a:lnTo>
                              <a:lnTo>
                                <a:pt x="428" y="77"/>
                              </a:lnTo>
                              <a:lnTo>
                                <a:pt x="428" y="0"/>
                              </a:lnTo>
                              <a:close/>
                              <a:moveTo>
                                <a:pt x="429" y="0"/>
                              </a:moveTo>
                              <a:lnTo>
                                <a:pt x="2254" y="0"/>
                              </a:lnTo>
                              <a:lnTo>
                                <a:pt x="2254" y="77"/>
                              </a:lnTo>
                              <a:lnTo>
                                <a:pt x="429" y="77"/>
                              </a:lnTo>
                              <a:lnTo>
                                <a:pt x="429" y="0"/>
                              </a:lnTo>
                              <a:close/>
                              <a:moveTo>
                                <a:pt x="2254" y="0"/>
                              </a:moveTo>
                              <a:lnTo>
                                <a:pt x="2254" y="0"/>
                              </a:lnTo>
                              <a:lnTo>
                                <a:pt x="2254" y="77"/>
                              </a:lnTo>
                              <a:lnTo>
                                <a:pt x="2254" y="77"/>
                              </a:lnTo>
                              <a:lnTo>
                                <a:pt x="2254" y="0"/>
                              </a:lnTo>
                              <a:close/>
                              <a:moveTo>
                                <a:pt x="2254" y="0"/>
                              </a:moveTo>
                              <a:lnTo>
                                <a:pt x="2277" y="1"/>
                              </a:lnTo>
                              <a:lnTo>
                                <a:pt x="2298" y="2"/>
                              </a:lnTo>
                              <a:lnTo>
                                <a:pt x="2319" y="5"/>
                              </a:lnTo>
                              <a:lnTo>
                                <a:pt x="2341" y="8"/>
                              </a:lnTo>
                              <a:lnTo>
                                <a:pt x="2361" y="14"/>
                              </a:lnTo>
                              <a:lnTo>
                                <a:pt x="2381" y="19"/>
                              </a:lnTo>
                              <a:lnTo>
                                <a:pt x="2402" y="27"/>
                              </a:lnTo>
                              <a:lnTo>
                                <a:pt x="2421" y="34"/>
                              </a:lnTo>
                              <a:lnTo>
                                <a:pt x="2440" y="43"/>
                              </a:lnTo>
                              <a:lnTo>
                                <a:pt x="2458" y="52"/>
                              </a:lnTo>
                              <a:lnTo>
                                <a:pt x="2477" y="63"/>
                              </a:lnTo>
                              <a:lnTo>
                                <a:pt x="2494" y="74"/>
                              </a:lnTo>
                              <a:lnTo>
                                <a:pt x="2511" y="85"/>
                              </a:lnTo>
                              <a:lnTo>
                                <a:pt x="2527" y="98"/>
                              </a:lnTo>
                              <a:lnTo>
                                <a:pt x="2543" y="112"/>
                              </a:lnTo>
                              <a:lnTo>
                                <a:pt x="2558" y="126"/>
                              </a:lnTo>
                              <a:lnTo>
                                <a:pt x="2503" y="181"/>
                              </a:lnTo>
                              <a:lnTo>
                                <a:pt x="2491" y="169"/>
                              </a:lnTo>
                              <a:lnTo>
                                <a:pt x="2479" y="158"/>
                              </a:lnTo>
                              <a:lnTo>
                                <a:pt x="2465" y="147"/>
                              </a:lnTo>
                              <a:lnTo>
                                <a:pt x="2451" y="138"/>
                              </a:lnTo>
                              <a:lnTo>
                                <a:pt x="2437" y="128"/>
                              </a:lnTo>
                              <a:lnTo>
                                <a:pt x="2422" y="120"/>
                              </a:lnTo>
                              <a:lnTo>
                                <a:pt x="2407" y="112"/>
                              </a:lnTo>
                              <a:lnTo>
                                <a:pt x="2391" y="105"/>
                              </a:lnTo>
                              <a:lnTo>
                                <a:pt x="2375" y="98"/>
                              </a:lnTo>
                              <a:lnTo>
                                <a:pt x="2359" y="93"/>
                              </a:lnTo>
                              <a:lnTo>
                                <a:pt x="2342" y="88"/>
                              </a:lnTo>
                              <a:lnTo>
                                <a:pt x="2325" y="84"/>
                              </a:lnTo>
                              <a:lnTo>
                                <a:pt x="2308" y="81"/>
                              </a:lnTo>
                              <a:lnTo>
                                <a:pt x="2291" y="79"/>
                              </a:lnTo>
                              <a:lnTo>
                                <a:pt x="2272" y="77"/>
                              </a:lnTo>
                              <a:lnTo>
                                <a:pt x="2254" y="77"/>
                              </a:lnTo>
                              <a:lnTo>
                                <a:pt x="2254" y="0"/>
                              </a:lnTo>
                              <a:close/>
                              <a:moveTo>
                                <a:pt x="2558" y="126"/>
                              </a:moveTo>
                              <a:lnTo>
                                <a:pt x="2572" y="141"/>
                              </a:lnTo>
                              <a:lnTo>
                                <a:pt x="2585" y="157"/>
                              </a:lnTo>
                              <a:lnTo>
                                <a:pt x="2598" y="173"/>
                              </a:lnTo>
                              <a:lnTo>
                                <a:pt x="2610" y="190"/>
                              </a:lnTo>
                              <a:lnTo>
                                <a:pt x="2621" y="207"/>
                              </a:lnTo>
                              <a:lnTo>
                                <a:pt x="2631" y="226"/>
                              </a:lnTo>
                              <a:lnTo>
                                <a:pt x="2641" y="244"/>
                              </a:lnTo>
                              <a:lnTo>
                                <a:pt x="2650" y="263"/>
                              </a:lnTo>
                              <a:lnTo>
                                <a:pt x="2657" y="282"/>
                              </a:lnTo>
                              <a:lnTo>
                                <a:pt x="2665" y="303"/>
                              </a:lnTo>
                              <a:lnTo>
                                <a:pt x="2670" y="323"/>
                              </a:lnTo>
                              <a:lnTo>
                                <a:pt x="2674" y="343"/>
                              </a:lnTo>
                              <a:lnTo>
                                <a:pt x="2678" y="365"/>
                              </a:lnTo>
                              <a:lnTo>
                                <a:pt x="2682" y="386"/>
                              </a:lnTo>
                              <a:lnTo>
                                <a:pt x="2683" y="407"/>
                              </a:lnTo>
                              <a:lnTo>
                                <a:pt x="2684" y="430"/>
                              </a:lnTo>
                              <a:lnTo>
                                <a:pt x="2607" y="430"/>
                              </a:lnTo>
                              <a:lnTo>
                                <a:pt x="2607" y="412"/>
                              </a:lnTo>
                              <a:lnTo>
                                <a:pt x="2605" y="393"/>
                              </a:lnTo>
                              <a:lnTo>
                                <a:pt x="2603" y="376"/>
                              </a:lnTo>
                              <a:lnTo>
                                <a:pt x="2599" y="359"/>
                              </a:lnTo>
                              <a:lnTo>
                                <a:pt x="2595" y="342"/>
                              </a:lnTo>
                              <a:lnTo>
                                <a:pt x="2591" y="325"/>
                              </a:lnTo>
                              <a:lnTo>
                                <a:pt x="2585" y="309"/>
                              </a:lnTo>
                              <a:lnTo>
                                <a:pt x="2579" y="293"/>
                              </a:lnTo>
                              <a:lnTo>
                                <a:pt x="2572" y="277"/>
                              </a:lnTo>
                              <a:lnTo>
                                <a:pt x="2564" y="262"/>
                              </a:lnTo>
                              <a:lnTo>
                                <a:pt x="2556" y="247"/>
                              </a:lnTo>
                              <a:lnTo>
                                <a:pt x="2546" y="233"/>
                              </a:lnTo>
                              <a:lnTo>
                                <a:pt x="2536" y="219"/>
                              </a:lnTo>
                              <a:lnTo>
                                <a:pt x="2526" y="205"/>
                              </a:lnTo>
                              <a:lnTo>
                                <a:pt x="2515" y="192"/>
                              </a:lnTo>
                              <a:lnTo>
                                <a:pt x="2503" y="181"/>
                              </a:lnTo>
                              <a:lnTo>
                                <a:pt x="2558" y="126"/>
                              </a:lnTo>
                              <a:close/>
                              <a:moveTo>
                                <a:pt x="2684" y="430"/>
                              </a:moveTo>
                              <a:lnTo>
                                <a:pt x="2684" y="430"/>
                              </a:lnTo>
                              <a:lnTo>
                                <a:pt x="2607" y="430"/>
                              </a:lnTo>
                              <a:lnTo>
                                <a:pt x="2607" y="430"/>
                              </a:lnTo>
                              <a:lnTo>
                                <a:pt x="2684" y="430"/>
                              </a:lnTo>
                              <a:close/>
                              <a:moveTo>
                                <a:pt x="2684" y="430"/>
                              </a:moveTo>
                              <a:lnTo>
                                <a:pt x="2684" y="2256"/>
                              </a:lnTo>
                              <a:lnTo>
                                <a:pt x="2607" y="2256"/>
                              </a:lnTo>
                              <a:lnTo>
                                <a:pt x="2607" y="430"/>
                              </a:lnTo>
                              <a:lnTo>
                                <a:pt x="2684" y="430"/>
                              </a:lnTo>
                              <a:close/>
                              <a:moveTo>
                                <a:pt x="2684" y="2256"/>
                              </a:moveTo>
                              <a:lnTo>
                                <a:pt x="2684" y="2257"/>
                              </a:lnTo>
                              <a:lnTo>
                                <a:pt x="2607" y="2257"/>
                              </a:lnTo>
                              <a:lnTo>
                                <a:pt x="2607" y="2256"/>
                              </a:lnTo>
                              <a:lnTo>
                                <a:pt x="2684" y="2256"/>
                              </a:lnTo>
                              <a:close/>
                              <a:moveTo>
                                <a:pt x="2684" y="2257"/>
                              </a:moveTo>
                              <a:lnTo>
                                <a:pt x="2683" y="2279"/>
                              </a:lnTo>
                              <a:lnTo>
                                <a:pt x="2682" y="2300"/>
                              </a:lnTo>
                              <a:lnTo>
                                <a:pt x="2678" y="2323"/>
                              </a:lnTo>
                              <a:lnTo>
                                <a:pt x="2674" y="2343"/>
                              </a:lnTo>
                              <a:lnTo>
                                <a:pt x="2670" y="2364"/>
                              </a:lnTo>
                              <a:lnTo>
                                <a:pt x="2665" y="2385"/>
                              </a:lnTo>
                              <a:lnTo>
                                <a:pt x="2657" y="2404"/>
                              </a:lnTo>
                              <a:lnTo>
                                <a:pt x="2650" y="2424"/>
                              </a:lnTo>
                              <a:lnTo>
                                <a:pt x="2641" y="2442"/>
                              </a:lnTo>
                              <a:lnTo>
                                <a:pt x="2631" y="2462"/>
                              </a:lnTo>
                              <a:lnTo>
                                <a:pt x="2621" y="2479"/>
                              </a:lnTo>
                              <a:lnTo>
                                <a:pt x="2610" y="2497"/>
                              </a:lnTo>
                              <a:lnTo>
                                <a:pt x="2597" y="2514"/>
                              </a:lnTo>
                              <a:lnTo>
                                <a:pt x="2585" y="2530"/>
                              </a:lnTo>
                              <a:lnTo>
                                <a:pt x="2572" y="2545"/>
                              </a:lnTo>
                              <a:lnTo>
                                <a:pt x="2558" y="2560"/>
                              </a:lnTo>
                              <a:lnTo>
                                <a:pt x="2503" y="2506"/>
                              </a:lnTo>
                              <a:lnTo>
                                <a:pt x="2515" y="2494"/>
                              </a:lnTo>
                              <a:lnTo>
                                <a:pt x="2526" y="2481"/>
                              </a:lnTo>
                              <a:lnTo>
                                <a:pt x="2536" y="2468"/>
                              </a:lnTo>
                              <a:lnTo>
                                <a:pt x="2546" y="2454"/>
                              </a:lnTo>
                              <a:lnTo>
                                <a:pt x="2556" y="2439"/>
                              </a:lnTo>
                              <a:lnTo>
                                <a:pt x="2564" y="2425"/>
                              </a:lnTo>
                              <a:lnTo>
                                <a:pt x="2572" y="2409"/>
                              </a:lnTo>
                              <a:lnTo>
                                <a:pt x="2579" y="2394"/>
                              </a:lnTo>
                              <a:lnTo>
                                <a:pt x="2585" y="2378"/>
                              </a:lnTo>
                              <a:lnTo>
                                <a:pt x="2591" y="2361"/>
                              </a:lnTo>
                              <a:lnTo>
                                <a:pt x="2596" y="2345"/>
                              </a:lnTo>
                              <a:lnTo>
                                <a:pt x="2599" y="2328"/>
                              </a:lnTo>
                              <a:lnTo>
                                <a:pt x="2603" y="2311"/>
                              </a:lnTo>
                              <a:lnTo>
                                <a:pt x="2605" y="2293"/>
                              </a:lnTo>
                              <a:lnTo>
                                <a:pt x="2607" y="2274"/>
                              </a:lnTo>
                              <a:lnTo>
                                <a:pt x="2607" y="2257"/>
                              </a:lnTo>
                              <a:lnTo>
                                <a:pt x="2684" y="2257"/>
                              </a:lnTo>
                              <a:close/>
                              <a:moveTo>
                                <a:pt x="2558" y="2560"/>
                              </a:moveTo>
                              <a:lnTo>
                                <a:pt x="2543" y="2575"/>
                              </a:lnTo>
                              <a:lnTo>
                                <a:pt x="2527" y="2588"/>
                              </a:lnTo>
                              <a:lnTo>
                                <a:pt x="2511" y="2601"/>
                              </a:lnTo>
                              <a:lnTo>
                                <a:pt x="2494" y="2612"/>
                              </a:lnTo>
                              <a:lnTo>
                                <a:pt x="2477" y="2624"/>
                              </a:lnTo>
                              <a:lnTo>
                                <a:pt x="2458" y="2635"/>
                              </a:lnTo>
                              <a:lnTo>
                                <a:pt x="2440" y="2644"/>
                              </a:lnTo>
                              <a:lnTo>
                                <a:pt x="2421" y="2653"/>
                              </a:lnTo>
                              <a:lnTo>
                                <a:pt x="2402" y="2660"/>
                              </a:lnTo>
                              <a:lnTo>
                                <a:pt x="2381" y="2667"/>
                              </a:lnTo>
                              <a:lnTo>
                                <a:pt x="2361" y="2673"/>
                              </a:lnTo>
                              <a:lnTo>
                                <a:pt x="2341" y="2678"/>
                              </a:lnTo>
                              <a:lnTo>
                                <a:pt x="2319" y="2682"/>
                              </a:lnTo>
                              <a:lnTo>
                                <a:pt x="2298" y="2684"/>
                              </a:lnTo>
                              <a:lnTo>
                                <a:pt x="2277" y="2686"/>
                              </a:lnTo>
                              <a:lnTo>
                                <a:pt x="2254" y="2686"/>
                              </a:lnTo>
                              <a:lnTo>
                                <a:pt x="2254" y="2610"/>
                              </a:lnTo>
                              <a:lnTo>
                                <a:pt x="2272" y="2609"/>
                              </a:lnTo>
                              <a:lnTo>
                                <a:pt x="2291" y="2608"/>
                              </a:lnTo>
                              <a:lnTo>
                                <a:pt x="2308" y="2606"/>
                              </a:lnTo>
                              <a:lnTo>
                                <a:pt x="2325" y="2603"/>
                              </a:lnTo>
                              <a:lnTo>
                                <a:pt x="2342" y="2598"/>
                              </a:lnTo>
                              <a:lnTo>
                                <a:pt x="2359" y="2594"/>
                              </a:lnTo>
                              <a:lnTo>
                                <a:pt x="2375" y="2588"/>
                              </a:lnTo>
                              <a:lnTo>
                                <a:pt x="2391" y="2581"/>
                              </a:lnTo>
                              <a:lnTo>
                                <a:pt x="2407" y="2575"/>
                              </a:lnTo>
                              <a:lnTo>
                                <a:pt x="2422" y="2567"/>
                              </a:lnTo>
                              <a:lnTo>
                                <a:pt x="2437" y="2559"/>
                              </a:lnTo>
                              <a:lnTo>
                                <a:pt x="2451" y="2549"/>
                              </a:lnTo>
                              <a:lnTo>
                                <a:pt x="2465" y="2540"/>
                              </a:lnTo>
                              <a:lnTo>
                                <a:pt x="2479" y="2529"/>
                              </a:lnTo>
                              <a:lnTo>
                                <a:pt x="2491" y="2518"/>
                              </a:lnTo>
                              <a:lnTo>
                                <a:pt x="2503" y="2506"/>
                              </a:lnTo>
                              <a:lnTo>
                                <a:pt x="2558" y="2560"/>
                              </a:lnTo>
                              <a:close/>
                              <a:moveTo>
                                <a:pt x="2254" y="2686"/>
                              </a:moveTo>
                              <a:lnTo>
                                <a:pt x="2254" y="2686"/>
                              </a:lnTo>
                              <a:lnTo>
                                <a:pt x="2254" y="2610"/>
                              </a:lnTo>
                              <a:lnTo>
                                <a:pt x="2254" y="2610"/>
                              </a:lnTo>
                              <a:lnTo>
                                <a:pt x="2254" y="2686"/>
                              </a:lnTo>
                              <a:close/>
                              <a:moveTo>
                                <a:pt x="2254" y="2686"/>
                              </a:moveTo>
                              <a:lnTo>
                                <a:pt x="429" y="2686"/>
                              </a:lnTo>
                              <a:lnTo>
                                <a:pt x="429" y="2610"/>
                              </a:lnTo>
                              <a:lnTo>
                                <a:pt x="2254" y="2610"/>
                              </a:lnTo>
                              <a:lnTo>
                                <a:pt x="2254" y="2686"/>
                              </a:lnTo>
                              <a:close/>
                              <a:moveTo>
                                <a:pt x="429" y="2686"/>
                              </a:moveTo>
                              <a:lnTo>
                                <a:pt x="428" y="2686"/>
                              </a:lnTo>
                              <a:lnTo>
                                <a:pt x="428" y="2610"/>
                              </a:lnTo>
                              <a:lnTo>
                                <a:pt x="429" y="2610"/>
                              </a:lnTo>
                              <a:lnTo>
                                <a:pt x="429" y="2686"/>
                              </a:lnTo>
                              <a:close/>
                              <a:moveTo>
                                <a:pt x="428" y="2686"/>
                              </a:moveTo>
                              <a:lnTo>
                                <a:pt x="407" y="2686"/>
                              </a:lnTo>
                              <a:lnTo>
                                <a:pt x="386" y="2684"/>
                              </a:lnTo>
                              <a:lnTo>
                                <a:pt x="363" y="2682"/>
                              </a:lnTo>
                              <a:lnTo>
                                <a:pt x="343" y="2678"/>
                              </a:lnTo>
                              <a:lnTo>
                                <a:pt x="321" y="2673"/>
                              </a:lnTo>
                              <a:lnTo>
                                <a:pt x="301" y="2667"/>
                              </a:lnTo>
                              <a:lnTo>
                                <a:pt x="282" y="2660"/>
                              </a:lnTo>
                              <a:lnTo>
                                <a:pt x="262" y="2653"/>
                              </a:lnTo>
                              <a:lnTo>
                                <a:pt x="243" y="2643"/>
                              </a:lnTo>
                              <a:lnTo>
                                <a:pt x="224" y="2635"/>
                              </a:lnTo>
                              <a:lnTo>
                                <a:pt x="207" y="2624"/>
                              </a:lnTo>
                              <a:lnTo>
                                <a:pt x="189" y="2612"/>
                              </a:lnTo>
                              <a:lnTo>
                                <a:pt x="172" y="2601"/>
                              </a:lnTo>
                              <a:lnTo>
                                <a:pt x="156" y="2588"/>
                              </a:lnTo>
                              <a:lnTo>
                                <a:pt x="141" y="2574"/>
                              </a:lnTo>
                              <a:lnTo>
                                <a:pt x="126" y="2560"/>
                              </a:lnTo>
                              <a:lnTo>
                                <a:pt x="179" y="2506"/>
                              </a:lnTo>
                              <a:lnTo>
                                <a:pt x="192" y="2518"/>
                              </a:lnTo>
                              <a:lnTo>
                                <a:pt x="205" y="2529"/>
                              </a:lnTo>
                              <a:lnTo>
                                <a:pt x="218" y="2540"/>
                              </a:lnTo>
                              <a:lnTo>
                                <a:pt x="232" y="2549"/>
                              </a:lnTo>
                              <a:lnTo>
                                <a:pt x="247" y="2559"/>
                              </a:lnTo>
                              <a:lnTo>
                                <a:pt x="261" y="2567"/>
                              </a:lnTo>
                              <a:lnTo>
                                <a:pt x="277" y="2575"/>
                              </a:lnTo>
                              <a:lnTo>
                                <a:pt x="292" y="2581"/>
                              </a:lnTo>
                              <a:lnTo>
                                <a:pt x="308" y="2588"/>
                              </a:lnTo>
                              <a:lnTo>
                                <a:pt x="325" y="2594"/>
                              </a:lnTo>
                              <a:lnTo>
                                <a:pt x="341" y="2598"/>
                              </a:lnTo>
                              <a:lnTo>
                                <a:pt x="358" y="2603"/>
                              </a:lnTo>
                              <a:lnTo>
                                <a:pt x="375" y="2606"/>
                              </a:lnTo>
                              <a:lnTo>
                                <a:pt x="393" y="2608"/>
                              </a:lnTo>
                              <a:lnTo>
                                <a:pt x="411" y="2609"/>
                              </a:lnTo>
                              <a:lnTo>
                                <a:pt x="428" y="2610"/>
                              </a:lnTo>
                              <a:lnTo>
                                <a:pt x="428" y="2686"/>
                              </a:lnTo>
                              <a:close/>
                              <a:moveTo>
                                <a:pt x="126" y="2560"/>
                              </a:moveTo>
                              <a:lnTo>
                                <a:pt x="111" y="2545"/>
                              </a:lnTo>
                              <a:lnTo>
                                <a:pt x="98" y="2530"/>
                              </a:lnTo>
                              <a:lnTo>
                                <a:pt x="85" y="2513"/>
                              </a:lnTo>
                              <a:lnTo>
                                <a:pt x="74" y="2497"/>
                              </a:lnTo>
                              <a:lnTo>
                                <a:pt x="62" y="2479"/>
                              </a:lnTo>
                              <a:lnTo>
                                <a:pt x="51" y="2462"/>
                              </a:lnTo>
                              <a:lnTo>
                                <a:pt x="42" y="2442"/>
                              </a:lnTo>
                              <a:lnTo>
                                <a:pt x="33" y="2423"/>
                              </a:lnTo>
                              <a:lnTo>
                                <a:pt x="26" y="2404"/>
                              </a:lnTo>
                              <a:lnTo>
                                <a:pt x="19" y="2385"/>
                              </a:lnTo>
                              <a:lnTo>
                                <a:pt x="13" y="2364"/>
                              </a:lnTo>
                              <a:lnTo>
                                <a:pt x="8" y="2343"/>
                              </a:lnTo>
                              <a:lnTo>
                                <a:pt x="4" y="2323"/>
                              </a:lnTo>
                              <a:lnTo>
                                <a:pt x="2" y="2301"/>
                              </a:lnTo>
                              <a:lnTo>
                                <a:pt x="0" y="2279"/>
                              </a:lnTo>
                              <a:lnTo>
                                <a:pt x="0" y="2257"/>
                              </a:lnTo>
                              <a:lnTo>
                                <a:pt x="76" y="2257"/>
                              </a:lnTo>
                              <a:lnTo>
                                <a:pt x="77" y="2276"/>
                              </a:lnTo>
                              <a:lnTo>
                                <a:pt x="78" y="2293"/>
                              </a:lnTo>
                              <a:lnTo>
                                <a:pt x="80" y="2311"/>
                              </a:lnTo>
                              <a:lnTo>
                                <a:pt x="83" y="2328"/>
                              </a:lnTo>
                              <a:lnTo>
                                <a:pt x="87" y="2345"/>
                              </a:lnTo>
                              <a:lnTo>
                                <a:pt x="92" y="2362"/>
                              </a:lnTo>
                              <a:lnTo>
                                <a:pt x="98" y="2378"/>
                              </a:lnTo>
                              <a:lnTo>
                                <a:pt x="105" y="2394"/>
                              </a:lnTo>
                              <a:lnTo>
                                <a:pt x="111" y="2409"/>
                              </a:lnTo>
                              <a:lnTo>
                                <a:pt x="118" y="2425"/>
                              </a:lnTo>
                              <a:lnTo>
                                <a:pt x="127" y="2439"/>
                              </a:lnTo>
                              <a:lnTo>
                                <a:pt x="137" y="2454"/>
                              </a:lnTo>
                              <a:lnTo>
                                <a:pt x="146" y="2468"/>
                              </a:lnTo>
                              <a:lnTo>
                                <a:pt x="157" y="2481"/>
                              </a:lnTo>
                              <a:lnTo>
                                <a:pt x="168" y="2494"/>
                              </a:lnTo>
                              <a:lnTo>
                                <a:pt x="179" y="2506"/>
                              </a:lnTo>
                              <a:lnTo>
                                <a:pt x="126" y="2560"/>
                              </a:lnTo>
                              <a:close/>
                              <a:moveTo>
                                <a:pt x="0" y="2257"/>
                              </a:moveTo>
                              <a:lnTo>
                                <a:pt x="0" y="2256"/>
                              </a:lnTo>
                              <a:lnTo>
                                <a:pt x="76" y="2256"/>
                              </a:lnTo>
                              <a:lnTo>
                                <a:pt x="76" y="2257"/>
                              </a:lnTo>
                              <a:lnTo>
                                <a:pt x="0" y="225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6" path="m0,2256l0,430l76,430l76,2256l0,2256xm0,430l0,430l76,430l76,430l0,430xm0,430l0,407l2,386l4,365l8,343l13,323l19,303l26,282l33,263l43,244l51,226l62,207l74,190l85,173l98,157l112,141l126,126l179,181l168,192l157,205l146,219l137,233l127,247l118,262l111,277l105,293l98,309l92,325l87,342l83,359l80,376l78,393l77,412l76,430l0,430xm126,126l141,112l156,98l173,85l189,74l207,63l224,52l243,43l263,34l282,27l301,19l321,14l343,8l363,5l385,2l407,1l428,0l428,77l410,77l393,79l375,81l358,84l341,88l324,93l308,98l292,105l277,112l261,120l247,128l232,138l218,147l205,158l192,169l179,181l126,126xm428,0l429,0l429,77l428,77l428,0xm429,0l2254,0l2254,77l429,77l429,0xm2254,0l2254,0l2254,77l2254,77l2254,0xm2254,0l2277,1l2298,2l2319,5l2341,8l2361,14l2381,19l2402,27l2421,34l2440,43l2458,52l2477,63l2494,74l2511,85l2527,98l2543,112l2558,126l2503,181l2491,169l2479,158l2465,147l2451,138l2437,128l2422,120l2407,112l2391,105l2375,98l2359,93l2342,88l2325,84l2308,81l2291,79l2272,77l2254,77l2254,0xm2558,126l2572,141l2585,157l2598,173l2610,190l2621,207l2631,226l2641,244l2650,263l2657,282l2665,303l2670,323l2674,343l2678,365l2682,386l2683,407l2684,430l2607,430l2607,412l2605,393l2603,376l2599,359l2595,342l2591,325l2585,309l2579,293l2572,277l2564,262l2556,247l2546,233l2536,219l2526,205l2515,192l2503,181l2558,126xm2684,430l2684,430l2607,430l2607,430l2684,430xm2684,430l2684,2256l2607,2256l2607,430l2684,430xm2684,2256l2684,2257l2607,2257l2607,2256l2684,2256xm2684,2257l2683,2279l2682,2300l2678,2323l2674,2343l2670,2364l2665,2385l2657,2404l2650,2424l2641,2442l2631,2462l2621,2479l2610,2497l2597,2514l2585,2530l2572,2545l2558,2560l2503,2506l2515,2494l2526,2481l2536,2468l2546,2454l2556,2439l2564,2425l2572,2409l2579,2394l2585,2378l2591,2361l2596,2345l2599,2328l2603,2311l2605,2293l2607,2274l2607,2257l2684,2257xm2558,2560l2543,2575l2527,2588l2511,2601l2494,2612l2477,2624l2458,2635l2440,2644l2421,2653l2402,2660l2381,2667l2361,2673l2341,2678l2319,2682l2298,2684l2277,2686l2254,2686l2254,2610l2272,2609l2291,2608l2308,2606l2325,2603l2342,2598l2359,2594l2375,2588l2391,2581l2407,2575l2422,2567l2437,2559l2451,2549l2465,2540l2479,2529l2491,2518l2503,2506l2558,2560xm2254,2686l2254,2686l2254,2610l2254,2610l2254,2686xm2254,2686l429,2686l429,2610l2254,2610l2254,2686xm429,2686l428,2686l428,2610l429,2610l429,2686xm428,2686l407,2686l386,2684l363,2682l343,2678l321,2673l301,2667l282,2660l262,2653l243,2643l224,2635l207,2624l189,2612l172,2601l156,2588l141,2574l126,2560l179,2506l192,2518l205,2529l218,2540l232,2549l247,2559l261,2567l277,2575l292,2581l308,2588l325,2594l341,2598l358,2603l375,2606l393,2608l411,2609l428,2610l428,2686xm126,2560l111,2545l98,2530l85,2513l74,2497l62,2479l51,2462l42,2442l33,2423l26,2404l19,2385l13,2364l8,2343l4,2323l2,2301l0,2279l0,2257l76,2257l77,2276l78,2293l80,2311l83,2328l87,2345l92,2362l98,2378l105,2394l111,2409l118,2425l127,2439l137,2454l146,2468l157,2481l168,2494l179,2506l126,2560xm0,2257l0,2256l76,2256l76,2257l0,2257xe" fillcolor="#1f1a17" stroked="f" o:allowincell="f" style="position:absolute;margin-left:219.2pt;margin-top:7.4pt;width:10.2pt;height:9.65pt;mso-wrap-style:none;v-text-anchor:middle">
                <v:fill o:detectmouseclick="t" type="solid" color2="#e0e5e8"/>
                <v:stroke color="#3465a4" joinstyle="round" endcap="flat"/>
                <w10:wrap type="none"/>
              </v:shape>
            </w:pict>
          </mc:Fallback>
        </mc:AlternateContent>
        <mc:AlternateContent>
          <mc:Choice Requires="wpg">
            <w:drawing>
              <wp:anchor behindDoc="0" distT="0" distB="0" distL="114935" distR="114935" simplePos="0" locked="0" layoutInCell="0" allowOverlap="1" relativeHeight="755">
                <wp:simplePos x="0" y="0"/>
                <wp:positionH relativeFrom="column">
                  <wp:posOffset>1016000</wp:posOffset>
                </wp:positionH>
                <wp:positionV relativeFrom="paragraph">
                  <wp:posOffset>173355</wp:posOffset>
                </wp:positionV>
                <wp:extent cx="749300" cy="287020"/>
                <wp:effectExtent l="10160" t="9525" r="8890" b="9525"/>
                <wp:wrapNone/>
                <wp:docPr id="298" name=""/>
                <a:graphic xmlns:a="http://schemas.openxmlformats.org/drawingml/2006/main">
                  <a:graphicData uri="http://schemas.microsoft.com/office/word/2010/wordprocessingGroup">
                    <wpg:wgp>
                      <wpg:cNvGrpSpPr/>
                      <wpg:grpSpPr>
                        <a:xfrm>
                          <a:off x="0" y="0"/>
                          <a:ext cx="749160" cy="286920"/>
                          <a:chOff x="0" y="0"/>
                          <a:chExt cx="749160" cy="286920"/>
                        </a:xfrm>
                      </wpg:grpSpPr>
                      <wps:wsp>
                        <wps:cNvSpPr/>
                        <wps:spPr>
                          <a:xfrm>
                            <a:off x="0" y="47160"/>
                            <a:ext cx="703080" cy="13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8680" y="63000"/>
                            <a:ext cx="0" cy="127800"/>
                          </a:xfrm>
                          <a:prstGeom prst="line">
                            <a:avLst/>
                          </a:prstGeom>
                          <a:ln w="19080">
                            <a:solidFill>
                              <a:srgbClr val="000000"/>
                            </a:solidFill>
                            <a:miter/>
                          </a:ln>
                        </wps:spPr>
                        <wps:style>
                          <a:lnRef idx="0"/>
                          <a:fillRef idx="0"/>
                          <a:effectRef idx="0"/>
                          <a:fontRef idx="minor"/>
                        </wps:style>
                        <wps:bodyPr/>
                      </wps:wsp>
                      <wps:wsp>
                        <wps:cNvSpPr/>
                        <wps:spPr>
                          <a:xfrm>
                            <a:off x="704160" y="0"/>
                            <a:ext cx="45000" cy="286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0440"/>
                            <a:ext cx="45000" cy="83880"/>
                          </a:xfrm>
                          <a:prstGeom prst="flowChartProcess">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pt;margin-top:13.65pt;width:59pt;height:22.6pt" coordorigin="1600,273" coordsize="1180,452">
                <v:rect id="shape_0" fillcolor="white" stroked="t" o:allowincell="f" style="position:absolute;left:1600;top:348;width:1106;height:212;mso-wrap-style:none;v-text-anchor:middle">
                  <v:fill o:detectmouseclick="t" type="solid" color2="black"/>
                  <v:stroke color="black" weight="19080" joinstyle="miter" endcap="flat"/>
                  <w10:wrap type="none"/>
                </v:rect>
                <v:line id="shape_0" from="2543,372" to="2543,572" stroked="t" o:allowincell="f" style="position:absolute">
                  <v:stroke color="black" weight="19080" joinstyle="miter" endcap="flat"/>
                  <v:fill o:detectmouseclick="t" on="false"/>
                  <w10:wrap type="none"/>
                </v:line>
                <v:rect id="shape_0" fillcolor="white" stroked="t" o:allowincell="f" style="position:absolute;left:2709;top:273;width:70;height:451;mso-wrap-style:none;v-text-anchor:middle">
                  <v:fill o:detectmouseclick="t" type="solid" color2="black"/>
                  <v:stroke color="black" weight="19080" joinstyle="miter" endcap="flat"/>
                  <w10:wrap type="none"/>
                </v:rect>
                <v:shape id="shape_0" stroked="t" o:allowincell="f" style="position:absolute;left:1600;top:573;width:70;height:131;mso-wrap-style:none;v-text-anchor:middle" type="_x0000_t109">
                  <v:fill o:detectmouseclick="t" on="false"/>
                  <v:stroke color="black" weight="19080" joinstyle="miter" endcap="flat"/>
                  <w10:wrap type="none"/>
                </v:shape>
              </v:group>
            </w:pict>
          </mc:Fallback>
        </mc:AlternateContent>
      </w:r>
    </w:p>
    <w:p>
      <w:pPr>
        <w:pStyle w:val="TextBodyIndent"/>
        <w:numPr>
          <w:ilvl w:val="0"/>
          <w:numId w:val="0"/>
        </w:numPr>
        <w:ind w:left="709"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97">
                <wp:simplePos x="0" y="0"/>
                <wp:positionH relativeFrom="column">
                  <wp:posOffset>2719070</wp:posOffset>
                </wp:positionH>
                <wp:positionV relativeFrom="paragraph">
                  <wp:posOffset>346710</wp:posOffset>
                </wp:positionV>
                <wp:extent cx="660400" cy="1363345"/>
                <wp:effectExtent l="9525" t="10160" r="9525" b="8890"/>
                <wp:wrapNone/>
                <wp:docPr id="299" name=""/>
                <a:graphic xmlns:a="http://schemas.openxmlformats.org/drawingml/2006/main">
                  <a:graphicData uri="http://schemas.microsoft.com/office/word/2010/wordprocessingShape">
                    <wps:wsp>
                      <wps:cNvSpPr/>
                      <wps:spPr>
                        <a:xfrm>
                          <a:off x="0" y="0"/>
                          <a:ext cx="660240" cy="1363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27.3pt;width:51.95pt;height:107.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2834005</wp:posOffset>
                </wp:positionH>
                <wp:positionV relativeFrom="paragraph">
                  <wp:posOffset>439420</wp:posOffset>
                </wp:positionV>
                <wp:extent cx="440690" cy="139065"/>
                <wp:effectExtent l="9525" t="10160" r="9525" b="8890"/>
                <wp:wrapNone/>
                <wp:docPr id="300" name=""/>
                <a:graphic xmlns:a="http://schemas.openxmlformats.org/drawingml/2006/main">
                  <a:graphicData uri="http://schemas.microsoft.com/office/word/2010/wordprocessingShape">
                    <wps:wsp>
                      <wps:cNvSpPr/>
                      <wps:spPr>
                        <a:xfrm>
                          <a:off x="0" y="0"/>
                          <a:ext cx="440640" cy="138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5pt;margin-top:34.6pt;width:34.65pt;height:10.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column">
                  <wp:posOffset>2834640</wp:posOffset>
                </wp:positionH>
                <wp:positionV relativeFrom="paragraph">
                  <wp:posOffset>577850</wp:posOffset>
                </wp:positionV>
                <wp:extent cx="440690" cy="139065"/>
                <wp:effectExtent l="9525" t="10160" r="9525" b="8890"/>
                <wp:wrapNone/>
                <wp:docPr id="301" name=""/>
                <a:graphic xmlns:a="http://schemas.openxmlformats.org/drawingml/2006/main">
                  <a:graphicData uri="http://schemas.microsoft.com/office/word/2010/wordprocessingShape">
                    <wps:wsp>
                      <wps:cNvSpPr/>
                      <wps:spPr>
                        <a:xfrm>
                          <a:off x="0" y="0"/>
                          <a:ext cx="440640" cy="138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45.5pt;width:34.65pt;height:10.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2834640</wp:posOffset>
                </wp:positionH>
                <wp:positionV relativeFrom="paragraph">
                  <wp:posOffset>716915</wp:posOffset>
                </wp:positionV>
                <wp:extent cx="260985" cy="62230"/>
                <wp:effectExtent l="10160" t="9525" r="8890" b="9525"/>
                <wp:wrapNone/>
                <wp:docPr id="302" name=""/>
                <a:graphic xmlns:a="http://schemas.openxmlformats.org/drawingml/2006/main">
                  <a:graphicData uri="http://schemas.microsoft.com/office/word/2010/wordprocessingShape">
                    <wps:wsp>
                      <wps:cNvSpPr/>
                      <wps:spPr>
                        <a:xfrm>
                          <a:off x="0" y="0"/>
                          <a:ext cx="261000" cy="62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56.45pt;width:20.5pt;height:4.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3169285</wp:posOffset>
                </wp:positionH>
                <wp:positionV relativeFrom="paragraph">
                  <wp:posOffset>1221740</wp:posOffset>
                </wp:positionV>
                <wp:extent cx="137160" cy="341630"/>
                <wp:effectExtent l="9525" t="9525" r="9525" b="9525"/>
                <wp:wrapNone/>
                <wp:docPr id="303" name=""/>
                <a:graphic xmlns:a="http://schemas.openxmlformats.org/drawingml/2006/main">
                  <a:graphicData uri="http://schemas.microsoft.com/office/word/2010/wordprocessingShape">
                    <wps:wsp>
                      <wps:cNvSpPr/>
                      <wps:spPr>
                        <a:xfrm>
                          <a:off x="0" y="0"/>
                          <a:ext cx="137160" cy="341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5pt;margin-top:96.2pt;width:10.75pt;height:26.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column">
                  <wp:posOffset>3198495</wp:posOffset>
                </wp:positionH>
                <wp:positionV relativeFrom="paragraph">
                  <wp:posOffset>1242695</wp:posOffset>
                </wp:positionV>
                <wp:extent cx="81915" cy="71120"/>
                <wp:effectExtent l="10160" t="9525" r="10160" b="10160"/>
                <wp:wrapNone/>
                <wp:docPr id="304" name=""/>
                <a:graphic xmlns:a="http://schemas.openxmlformats.org/drawingml/2006/main">
                  <a:graphicData uri="http://schemas.microsoft.com/office/word/2010/wordprocessingShape">
                    <wps:wsp>
                      <wps:cNvSpPr/>
                      <wps:spPr>
                        <a:xfrm>
                          <a:off x="0" y="0"/>
                          <a:ext cx="82080" cy="71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85pt;margin-top:97.85pt;width:6.4pt;height:5.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column">
                  <wp:posOffset>3199130</wp:posOffset>
                </wp:positionH>
                <wp:positionV relativeFrom="paragraph">
                  <wp:posOffset>1353820</wp:posOffset>
                </wp:positionV>
                <wp:extent cx="81915" cy="71120"/>
                <wp:effectExtent l="10160" t="9525" r="9525" b="10160"/>
                <wp:wrapNone/>
                <wp:docPr id="305" name=""/>
                <a:graphic xmlns:a="http://schemas.openxmlformats.org/drawingml/2006/main">
                  <a:graphicData uri="http://schemas.microsoft.com/office/word/2010/wordprocessingShape">
                    <wps:wsp>
                      <wps:cNvSpPr/>
                      <wps:spPr>
                        <a:xfrm>
                          <a:off x="0" y="0"/>
                          <a:ext cx="82080" cy="71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9pt;margin-top:106.6pt;width:6.4pt;height:5.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04">
                <wp:simplePos x="0" y="0"/>
                <wp:positionH relativeFrom="column">
                  <wp:posOffset>3198495</wp:posOffset>
                </wp:positionH>
                <wp:positionV relativeFrom="paragraph">
                  <wp:posOffset>1459230</wp:posOffset>
                </wp:positionV>
                <wp:extent cx="81915" cy="71120"/>
                <wp:effectExtent l="10160" t="9525" r="10160" b="10160"/>
                <wp:wrapNone/>
                <wp:docPr id="306" name=""/>
                <a:graphic xmlns:a="http://schemas.openxmlformats.org/drawingml/2006/main">
                  <a:graphicData uri="http://schemas.microsoft.com/office/word/2010/wordprocessingShape">
                    <wps:wsp>
                      <wps:cNvSpPr/>
                      <wps:spPr>
                        <a:xfrm>
                          <a:off x="0" y="0"/>
                          <a:ext cx="82080" cy="71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85pt;margin-top:114.9pt;width:6.4pt;height:5.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column">
                  <wp:posOffset>3883660</wp:posOffset>
                </wp:positionH>
                <wp:positionV relativeFrom="paragraph">
                  <wp:posOffset>370205</wp:posOffset>
                </wp:positionV>
                <wp:extent cx="938530" cy="767715"/>
                <wp:effectExtent l="9525" t="10160" r="9525" b="8890"/>
                <wp:wrapNone/>
                <wp:docPr id="307" name=""/>
                <a:graphic xmlns:a="http://schemas.openxmlformats.org/drawingml/2006/main">
                  <a:graphicData uri="http://schemas.microsoft.com/office/word/2010/wordprocessingShape">
                    <wps:wsp>
                      <wps:cNvSpPr/>
                      <wps:spPr>
                        <a:xfrm>
                          <a:off x="0" y="0"/>
                          <a:ext cx="938520" cy="767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8pt;margin-top:29.15pt;width:73.85pt;height:60.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3984625</wp:posOffset>
                </wp:positionH>
                <wp:positionV relativeFrom="paragraph">
                  <wp:posOffset>474980</wp:posOffset>
                </wp:positionV>
                <wp:extent cx="721360" cy="551180"/>
                <wp:effectExtent l="9525" t="9525" r="9525" b="9525"/>
                <wp:wrapNone/>
                <wp:docPr id="308" name=""/>
                <a:graphic xmlns:a="http://schemas.openxmlformats.org/drawingml/2006/main">
                  <a:graphicData uri="http://schemas.microsoft.com/office/word/2010/wordprocessingShape">
                    <wps:wsp>
                      <wps:cNvSpPr/>
                      <wps:spPr>
                        <a:xfrm>
                          <a:off x="0" y="0"/>
                          <a:ext cx="721440" cy="551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5pt;margin-top:37.4pt;width:56.75pt;height:43.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3984625</wp:posOffset>
                </wp:positionH>
                <wp:positionV relativeFrom="paragraph">
                  <wp:posOffset>1296035</wp:posOffset>
                </wp:positionV>
                <wp:extent cx="757555" cy="71755"/>
                <wp:effectExtent l="10160" t="10160" r="8890" b="8890"/>
                <wp:wrapNone/>
                <wp:docPr id="309" name=""/>
                <a:graphic xmlns:a="http://schemas.openxmlformats.org/drawingml/2006/main">
                  <a:graphicData uri="http://schemas.microsoft.com/office/word/2010/wordprocessingShape">
                    <wps:wsp>
                      <wps:cNvSpPr/>
                      <wps:spPr>
                        <a:xfrm>
                          <a:off x="0" y="0"/>
                          <a:ext cx="757440" cy="71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5pt;margin-top:102.05pt;width:59.6pt;height:5.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4143375</wp:posOffset>
                </wp:positionH>
                <wp:positionV relativeFrom="paragraph">
                  <wp:posOffset>1135380</wp:posOffset>
                </wp:positionV>
                <wp:extent cx="418465" cy="78740"/>
                <wp:effectExtent l="29210" t="9525" r="28575" b="10160"/>
                <wp:wrapNone/>
                <wp:docPr id="310" name=""/>
                <a:graphic xmlns:a="http://schemas.openxmlformats.org/drawingml/2006/main">
                  <a:graphicData uri="http://schemas.microsoft.com/office/word/2010/wordprocessingShape">
                    <wps:wsp>
                      <wps:cNvSpPr/>
                      <wps:spPr>
                        <a:xfrm>
                          <a:off x="0" y="0"/>
                          <a:ext cx="418320" cy="78840"/>
                        </a:xfrm>
                        <a:custGeom>
                          <a:avLst/>
                          <a:gdLst>
                            <a:gd name="textAreaLeft" fmla="*/ 52200 w 237240"/>
                            <a:gd name="textAreaRight" fmla="*/ 185040 w 237240"/>
                            <a:gd name="textAreaTop" fmla="*/ 9720 h 44640"/>
                            <a:gd name="textAreaBottom" fmla="*/ 34920 h 4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26.25pt;margin-top:89.4pt;width:32.9pt;height:6.15pt;mso-wrap-style:none;v-text-anchor:middle" type="_x0000_t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4157345</wp:posOffset>
                </wp:positionH>
                <wp:positionV relativeFrom="paragraph">
                  <wp:posOffset>1215390</wp:posOffset>
                </wp:positionV>
                <wp:extent cx="79375" cy="77470"/>
                <wp:effectExtent l="6985" t="6985" r="6985" b="6985"/>
                <wp:wrapNone/>
                <wp:docPr id="311" name=""/>
                <a:graphic xmlns:a="http://schemas.openxmlformats.org/drawingml/2006/main">
                  <a:graphicData uri="http://schemas.microsoft.com/office/word/2010/wordprocessingShape">
                    <wps:wsp>
                      <wps:cNvSpPr/>
                      <wps:spPr>
                        <a:xfrm flipH="1">
                          <a:off x="0" y="0"/>
                          <a:ext cx="79200" cy="7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95.7pt" to="333.55pt,101.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456430</wp:posOffset>
                </wp:positionH>
                <wp:positionV relativeFrom="paragraph">
                  <wp:posOffset>1212215</wp:posOffset>
                </wp:positionV>
                <wp:extent cx="81915" cy="83185"/>
                <wp:effectExtent l="6985" t="6985" r="6985" b="6985"/>
                <wp:wrapNone/>
                <wp:docPr id="312" name=""/>
                <a:graphic xmlns:a="http://schemas.openxmlformats.org/drawingml/2006/main">
                  <a:graphicData uri="http://schemas.microsoft.com/office/word/2010/wordprocessingShape">
                    <wps:wsp>
                      <wps:cNvSpPr/>
                      <wps:spPr>
                        <a:xfrm>
                          <a:off x="0" y="0"/>
                          <a:ext cx="82080" cy="8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9pt,95.45pt" to="357.3pt,10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782060</wp:posOffset>
                </wp:positionH>
                <wp:positionV relativeFrom="paragraph">
                  <wp:posOffset>1575435</wp:posOffset>
                </wp:positionV>
                <wp:extent cx="1161415" cy="92710"/>
                <wp:effectExtent l="10160" t="9525" r="8890" b="9525"/>
                <wp:wrapNone/>
                <wp:docPr id="313" name=""/>
                <a:graphic xmlns:a="http://schemas.openxmlformats.org/drawingml/2006/main">
                  <a:graphicData uri="http://schemas.microsoft.com/office/word/2010/wordprocessingShape">
                    <wps:wsp>
                      <wps:cNvSpPr/>
                      <wps:spPr>
                        <a:xfrm>
                          <a:off x="0" y="0"/>
                          <a:ext cx="1161360" cy="9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8pt;margin-top:124.05pt;width:91.4pt;height:7.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3811905</wp:posOffset>
                </wp:positionH>
                <wp:positionV relativeFrom="paragraph">
                  <wp:posOffset>1501140</wp:posOffset>
                </wp:positionV>
                <wp:extent cx="1090295" cy="46355"/>
                <wp:effectExtent l="10160" t="10160" r="8890" b="8890"/>
                <wp:wrapNone/>
                <wp:docPr id="314" name=""/>
                <a:graphic xmlns:a="http://schemas.openxmlformats.org/drawingml/2006/main">
                  <a:graphicData uri="http://schemas.microsoft.com/office/word/2010/wordprocessingShape">
                    <wps:wsp>
                      <wps:cNvSpPr/>
                      <wps:spPr>
                        <a:xfrm>
                          <a:off x="0" y="0"/>
                          <a:ext cx="1090440" cy="46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15pt;margin-top:118.2pt;width:85.8pt;height: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1675765</wp:posOffset>
                </wp:positionH>
                <wp:positionV relativeFrom="paragraph">
                  <wp:posOffset>1445260</wp:posOffset>
                </wp:positionV>
                <wp:extent cx="851535" cy="257810"/>
                <wp:effectExtent l="10160" t="9525" r="8890" b="9525"/>
                <wp:wrapNone/>
                <wp:docPr id="315" name=""/>
                <a:graphic xmlns:a="http://schemas.openxmlformats.org/drawingml/2006/main">
                  <a:graphicData uri="http://schemas.microsoft.com/office/word/2010/wordprocessingShape">
                    <wps:wsp>
                      <wps:cNvSpPr/>
                      <wps:spPr>
                        <a:xfrm>
                          <a:off x="0" y="0"/>
                          <a:ext cx="851400" cy="257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5pt;margin-top:113.8pt;width:67pt;height:20.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1668145</wp:posOffset>
                </wp:positionH>
                <wp:positionV relativeFrom="paragraph">
                  <wp:posOffset>1577975</wp:posOffset>
                </wp:positionV>
                <wp:extent cx="859155" cy="0"/>
                <wp:effectExtent l="0" t="9525" r="0" b="9525"/>
                <wp:wrapNone/>
                <wp:docPr id="316" name=""/>
                <a:graphic xmlns:a="http://schemas.openxmlformats.org/drawingml/2006/main">
                  <a:graphicData uri="http://schemas.microsoft.com/office/word/2010/wordprocessingShape">
                    <wps:wsp>
                      <wps:cNvSpPr/>
                      <wps:spPr>
                        <a:xfrm>
                          <a:off x="0" y="0"/>
                          <a:ext cx="85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35pt,124.25pt" to="198.95pt,12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718310</wp:posOffset>
                </wp:positionH>
                <wp:positionV relativeFrom="paragraph">
                  <wp:posOffset>1623695</wp:posOffset>
                </wp:positionV>
                <wp:extent cx="114935" cy="46355"/>
                <wp:effectExtent l="10160" t="10160" r="8890" b="8890"/>
                <wp:wrapNone/>
                <wp:docPr id="317" name=""/>
                <a:graphic xmlns:a="http://schemas.openxmlformats.org/drawingml/2006/main">
                  <a:graphicData uri="http://schemas.microsoft.com/office/word/2010/wordprocessingShape">
                    <wps:wsp>
                      <wps:cNvSpPr/>
                      <wps:spPr>
                        <a:xfrm>
                          <a:off x="0" y="0"/>
                          <a:ext cx="114840" cy="46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pt;margin-top:127.85pt;width:9pt;height: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2366645</wp:posOffset>
                </wp:positionH>
                <wp:positionV relativeFrom="paragraph">
                  <wp:posOffset>1399540</wp:posOffset>
                </wp:positionV>
                <wp:extent cx="115570" cy="46355"/>
                <wp:effectExtent l="9525" t="10160" r="9525" b="8890"/>
                <wp:wrapNone/>
                <wp:docPr id="318" name=""/>
                <a:graphic xmlns:a="http://schemas.openxmlformats.org/drawingml/2006/main">
                  <a:graphicData uri="http://schemas.microsoft.com/office/word/2010/wordprocessingShape">
                    <wps:wsp>
                      <wps:cNvSpPr/>
                      <wps:spPr>
                        <a:xfrm>
                          <a:off x="0" y="0"/>
                          <a:ext cx="115560" cy="46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5pt;margin-top:110.2pt;width:9.05pt;height: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1725930</wp:posOffset>
                </wp:positionH>
                <wp:positionV relativeFrom="paragraph">
                  <wp:posOffset>1235075</wp:posOffset>
                </wp:positionV>
                <wp:extent cx="490220" cy="203200"/>
                <wp:effectExtent l="9525" t="9525" r="9525" b="9525"/>
                <wp:wrapNone/>
                <wp:docPr id="319" name=""/>
                <a:graphic xmlns:a="http://schemas.openxmlformats.org/drawingml/2006/main">
                  <a:graphicData uri="http://schemas.microsoft.com/office/word/2010/wordprocessingShape">
                    <wps:wsp>
                      <wps:cNvSpPr/>
                      <wps:spPr>
                        <a:xfrm>
                          <a:off x="0" y="0"/>
                          <a:ext cx="490320" cy="20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97.25pt;width:38.55pt;height:1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1733550</wp:posOffset>
                </wp:positionH>
                <wp:positionV relativeFrom="paragraph">
                  <wp:posOffset>1403350</wp:posOffset>
                </wp:positionV>
                <wp:extent cx="490220" cy="0"/>
                <wp:effectExtent l="0" t="9525" r="0" b="9525"/>
                <wp:wrapNone/>
                <wp:docPr id="320" name=""/>
                <a:graphic xmlns:a="http://schemas.openxmlformats.org/drawingml/2006/main">
                  <a:graphicData uri="http://schemas.microsoft.com/office/word/2010/wordprocessingShape">
                    <wps:wsp>
                      <wps:cNvSpPr/>
                      <wps:spPr>
                        <a:xfrm>
                          <a:off x="0" y="0"/>
                          <a:ext cx="49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110.5pt" to="175.05pt,1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790700</wp:posOffset>
                </wp:positionH>
                <wp:positionV relativeFrom="paragraph">
                  <wp:posOffset>1235710</wp:posOffset>
                </wp:positionV>
                <wp:extent cx="35560" cy="153670"/>
                <wp:effectExtent l="9525" t="2540" r="9525" b="2540"/>
                <wp:wrapNone/>
                <wp:docPr id="321" name=""/>
                <a:graphic xmlns:a="http://schemas.openxmlformats.org/drawingml/2006/main">
                  <a:graphicData uri="http://schemas.microsoft.com/office/word/2010/wordprocessingShape">
                    <wps:wsp>
                      <wps:cNvSpPr/>
                      <wps:spPr>
                        <a:xfrm>
                          <a:off x="0" y="0"/>
                          <a:ext cx="35640" cy="15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pt,97.3pt" to="143.75pt,10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108200</wp:posOffset>
                </wp:positionH>
                <wp:positionV relativeFrom="paragraph">
                  <wp:posOffset>1228725</wp:posOffset>
                </wp:positionV>
                <wp:extent cx="50800" cy="174625"/>
                <wp:effectExtent l="9525" t="3175" r="9525" b="3175"/>
                <wp:wrapNone/>
                <wp:docPr id="322" name=""/>
                <a:graphic xmlns:a="http://schemas.openxmlformats.org/drawingml/2006/main">
                  <a:graphicData uri="http://schemas.microsoft.com/office/word/2010/wordprocessingShape">
                    <wps:wsp>
                      <wps:cNvSpPr/>
                      <wps:spPr>
                        <a:xfrm flipH="1">
                          <a:off x="0" y="0"/>
                          <a:ext cx="50760" cy="17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pt,96.75pt" to="169.95pt,110.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165985</wp:posOffset>
                </wp:positionH>
                <wp:positionV relativeFrom="paragraph">
                  <wp:posOffset>2079625</wp:posOffset>
                </wp:positionV>
                <wp:extent cx="288925" cy="57785"/>
                <wp:effectExtent l="10160" t="10160" r="8890" b="8890"/>
                <wp:wrapNone/>
                <wp:docPr id="323" name=""/>
                <a:graphic xmlns:a="http://schemas.openxmlformats.org/drawingml/2006/main">
                  <a:graphicData uri="http://schemas.microsoft.com/office/word/2010/wordprocessingShape">
                    <wps:wsp>
                      <wps:cNvSpPr/>
                      <wps:spPr>
                        <a:xfrm>
                          <a:off x="0" y="0"/>
                          <a:ext cx="289080" cy="5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163.75pt;width:22.7pt;height: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2194560</wp:posOffset>
                </wp:positionH>
                <wp:positionV relativeFrom="paragraph">
                  <wp:posOffset>2003425</wp:posOffset>
                </wp:positionV>
                <wp:extent cx="266700" cy="93345"/>
                <wp:effectExtent l="0" t="10160" r="9525" b="0"/>
                <wp:wrapNone/>
                <wp:docPr id="324" name=""/>
                <a:graphic xmlns:a="http://schemas.openxmlformats.org/drawingml/2006/main">
                  <a:graphicData uri="http://schemas.microsoft.com/office/word/2010/wordprocessingShape">
                    <wps:wsp>
                      <wps:cNvSpPr/>
                      <wps:spPr>
                        <a:xfrm>
                          <a:off x="0" y="0"/>
                          <a:ext cx="266760" cy="93240"/>
                        </a:xfrm>
                        <a:custGeom>
                          <a:avLst/>
                          <a:gdLst/>
                          <a:ahLst/>
                          <a:rect l="l" t="t" r="r" b="b"/>
                          <a:pathLst>
                            <a:path stroke="0" w="10786" h="10800">
                              <a:moveTo>
                                <a:pt x="10800" y="0"/>
                              </a:moveTo>
                              <a:arcTo wR="10800" hR="10800" stAng="-5400000" swAng="5225787"/>
                              <a:lnTo>
                                <a:pt x="10800" y="10800"/>
                              </a:lnTo>
                              <a:close/>
                            </a:path>
                            <a:path fill="none" w="10786" h="10800">
                              <a:moveTo>
                                <a:pt x="10800" y="0"/>
                              </a:moveTo>
                              <a:arcTo wR="10800" hR="10800" stAng="-5400000" swAng="522578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786,10800" path="l0,21600xee" stroked="t" o:allowincell="f" style="position:absolute;margin-left:172.8pt;margin-top:157.75pt;width:20.95pt;height:7.3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2165350</wp:posOffset>
                </wp:positionH>
                <wp:positionV relativeFrom="paragraph">
                  <wp:posOffset>2003425</wp:posOffset>
                </wp:positionV>
                <wp:extent cx="28575" cy="69850"/>
                <wp:effectExtent l="8890" t="3810" r="8890" b="3810"/>
                <wp:wrapNone/>
                <wp:docPr id="325" name=""/>
                <a:graphic xmlns:a="http://schemas.openxmlformats.org/drawingml/2006/main">
                  <a:graphicData uri="http://schemas.microsoft.com/office/word/2010/wordprocessingShape">
                    <wps:wsp>
                      <wps:cNvSpPr/>
                      <wps:spPr>
                        <a:xfrm flipH="1">
                          <a:off x="0" y="0"/>
                          <a:ext cx="28440" cy="6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157.75pt" to="172.7pt,16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447290</wp:posOffset>
                </wp:positionH>
                <wp:positionV relativeFrom="paragraph">
                  <wp:posOffset>2086610</wp:posOffset>
                </wp:positionV>
                <wp:extent cx="476885" cy="0"/>
                <wp:effectExtent l="0" t="5080" r="0" b="5080"/>
                <wp:wrapNone/>
                <wp:docPr id="326"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64.3pt" to="230.2pt,1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924175</wp:posOffset>
                </wp:positionH>
                <wp:positionV relativeFrom="paragraph">
                  <wp:posOffset>1710055</wp:posOffset>
                </wp:positionV>
                <wp:extent cx="0" cy="376555"/>
                <wp:effectExtent l="5080" t="635" r="5080" b="0"/>
                <wp:wrapNone/>
                <wp:docPr id="327" name=""/>
                <a:graphic xmlns:a="http://schemas.openxmlformats.org/drawingml/2006/main">
                  <a:graphicData uri="http://schemas.microsoft.com/office/word/2010/wordprocessingShape">
                    <wps:wsp>
                      <wps:cNvSpPr/>
                      <wps:spPr>
                        <a:xfrm flipV="1">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34.65pt" to="230.25pt,16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534920</wp:posOffset>
                </wp:positionH>
                <wp:positionV relativeFrom="paragraph">
                  <wp:posOffset>1633855</wp:posOffset>
                </wp:positionV>
                <wp:extent cx="187325" cy="0"/>
                <wp:effectExtent l="0" t="5080" r="0" b="5080"/>
                <wp:wrapNone/>
                <wp:docPr id="328"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28.65pt" to="214.3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378835</wp:posOffset>
                </wp:positionH>
                <wp:positionV relativeFrom="paragraph">
                  <wp:posOffset>1068070</wp:posOffset>
                </wp:positionV>
                <wp:extent cx="639445" cy="0"/>
                <wp:effectExtent l="0" t="5080" r="0" b="5080"/>
                <wp:wrapNone/>
                <wp:docPr id="329"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84.1pt" to="316.3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378835</wp:posOffset>
                </wp:positionH>
                <wp:positionV relativeFrom="paragraph">
                  <wp:posOffset>1410335</wp:posOffset>
                </wp:positionV>
                <wp:extent cx="100965" cy="0"/>
                <wp:effectExtent l="0" t="5080" r="635" b="5080"/>
                <wp:wrapNone/>
                <wp:docPr id="330"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111.05pt" to="273.95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479800</wp:posOffset>
                </wp:positionH>
                <wp:positionV relativeFrom="paragraph">
                  <wp:posOffset>1411605</wp:posOffset>
                </wp:positionV>
                <wp:extent cx="0" cy="229870"/>
                <wp:effectExtent l="5080" t="0" r="5080" b="0"/>
                <wp:wrapNone/>
                <wp:docPr id="331"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11.15pt" to="274pt,1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486785</wp:posOffset>
                </wp:positionH>
                <wp:positionV relativeFrom="paragraph">
                  <wp:posOffset>1647190</wp:posOffset>
                </wp:positionV>
                <wp:extent cx="290830" cy="0"/>
                <wp:effectExtent l="0" t="5080" r="0" b="5080"/>
                <wp:wrapNone/>
                <wp:docPr id="332"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129.7pt" to="297.4pt,1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522855</wp:posOffset>
                </wp:positionH>
                <wp:positionV relativeFrom="paragraph">
                  <wp:posOffset>910590</wp:posOffset>
                </wp:positionV>
                <wp:extent cx="210185" cy="0"/>
                <wp:effectExtent l="0" t="5080" r="0" b="5080"/>
                <wp:wrapNone/>
                <wp:docPr id="333"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71.7pt" to="215.15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251325</wp:posOffset>
                </wp:positionH>
                <wp:positionV relativeFrom="paragraph">
                  <wp:posOffset>78105</wp:posOffset>
                </wp:positionV>
                <wp:extent cx="304165" cy="509270"/>
                <wp:effectExtent l="4445" t="2540" r="4445" b="2540"/>
                <wp:wrapNone/>
                <wp:docPr id="334" name=""/>
                <a:graphic xmlns:a="http://schemas.openxmlformats.org/drawingml/2006/main">
                  <a:graphicData uri="http://schemas.microsoft.com/office/word/2010/wordprocessingShape">
                    <wps:wsp>
                      <wps:cNvSpPr/>
                      <wps:spPr>
                        <a:xfrm flipV="1">
                          <a:off x="0" y="0"/>
                          <a:ext cx="30420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6.15pt" to="358.65pt,4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298950</wp:posOffset>
                </wp:positionH>
                <wp:positionV relativeFrom="paragraph">
                  <wp:posOffset>1615440</wp:posOffset>
                </wp:positionV>
                <wp:extent cx="124460" cy="379095"/>
                <wp:effectExtent l="5080" t="1905" r="5080" b="1905"/>
                <wp:wrapNone/>
                <wp:docPr id="335" name=""/>
                <a:graphic xmlns:a="http://schemas.openxmlformats.org/drawingml/2006/main">
                  <a:graphicData uri="http://schemas.microsoft.com/office/word/2010/wordprocessingShape">
                    <wps:wsp>
                      <wps:cNvSpPr/>
                      <wps:spPr>
                        <a:xfrm>
                          <a:off x="0" y="0"/>
                          <a:ext cx="12456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27.2pt" to="348.2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269490</wp:posOffset>
                </wp:positionH>
                <wp:positionV relativeFrom="paragraph">
                  <wp:posOffset>2077720</wp:posOffset>
                </wp:positionV>
                <wp:extent cx="124460" cy="250190"/>
                <wp:effectExtent l="4445" t="2540" r="4445" b="2540"/>
                <wp:wrapNone/>
                <wp:docPr id="336" name=""/>
                <a:graphic xmlns:a="http://schemas.openxmlformats.org/drawingml/2006/main">
                  <a:graphicData uri="http://schemas.microsoft.com/office/word/2010/wordprocessingShape">
                    <wps:wsp>
                      <wps:cNvSpPr/>
                      <wps:spPr>
                        <a:xfrm>
                          <a:off x="0" y="0"/>
                          <a:ext cx="12456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163.6pt" to="188.45pt,1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292225</wp:posOffset>
                </wp:positionH>
                <wp:positionV relativeFrom="paragraph">
                  <wp:posOffset>1503680</wp:posOffset>
                </wp:positionV>
                <wp:extent cx="613410" cy="250190"/>
                <wp:effectExtent l="1905" t="4445" r="1905" b="4445"/>
                <wp:wrapNone/>
                <wp:docPr id="337" name=""/>
                <a:graphic xmlns:a="http://schemas.openxmlformats.org/drawingml/2006/main">
                  <a:graphicData uri="http://schemas.microsoft.com/office/word/2010/wordprocessingShape">
                    <wps:wsp>
                      <wps:cNvSpPr/>
                      <wps:spPr>
                        <a:xfrm flipH="1">
                          <a:off x="0" y="0"/>
                          <a:ext cx="61344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118.4pt" to="150pt,13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282700</wp:posOffset>
                </wp:positionH>
                <wp:positionV relativeFrom="paragraph">
                  <wp:posOffset>124460</wp:posOffset>
                </wp:positionV>
                <wp:extent cx="134620" cy="379730"/>
                <wp:effectExtent l="5080" t="1905" r="5080" b="1905"/>
                <wp:wrapNone/>
                <wp:docPr id="338" name=""/>
                <a:graphic xmlns:a="http://schemas.openxmlformats.org/drawingml/2006/main">
                  <a:graphicData uri="http://schemas.microsoft.com/office/word/2010/wordprocessingShape">
                    <wps:wsp>
                      <wps:cNvSpPr/>
                      <wps:spPr>
                        <a:xfrm flipH="1">
                          <a:off x="0" y="0"/>
                          <a:ext cx="13464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9.8pt" to="111.55pt,3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267710</wp:posOffset>
                </wp:positionH>
                <wp:positionV relativeFrom="paragraph">
                  <wp:posOffset>1664335</wp:posOffset>
                </wp:positionV>
                <wp:extent cx="123825" cy="379095"/>
                <wp:effectExtent l="5080" t="1905" r="5080" b="1905"/>
                <wp:wrapNone/>
                <wp:docPr id="339" name=""/>
                <a:graphic xmlns:a="http://schemas.openxmlformats.org/drawingml/2006/main">
                  <a:graphicData uri="http://schemas.microsoft.com/office/word/2010/wordprocessingShape">
                    <wps:wsp>
                      <wps:cNvSpPr/>
                      <wps:spPr>
                        <a:xfrm>
                          <a:off x="0" y="0"/>
                          <a:ext cx="12384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31.05pt" to="267pt,1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718945</wp:posOffset>
                </wp:positionH>
                <wp:positionV relativeFrom="paragraph">
                  <wp:posOffset>140335</wp:posOffset>
                </wp:positionV>
                <wp:extent cx="664845" cy="0"/>
                <wp:effectExtent l="0" t="5080" r="0" b="5080"/>
                <wp:wrapNone/>
                <wp:docPr id="340" name=""/>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1.05pt" to="187.6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585720</wp:posOffset>
                </wp:positionH>
                <wp:positionV relativeFrom="paragraph">
                  <wp:posOffset>199390</wp:posOffset>
                </wp:positionV>
                <wp:extent cx="674370" cy="0"/>
                <wp:effectExtent l="0" t="9525" r="0" b="9525"/>
                <wp:wrapNone/>
                <wp:docPr id="341" name=""/>
                <a:graphic xmlns:a="http://schemas.openxmlformats.org/drawingml/2006/main">
                  <a:graphicData uri="http://schemas.microsoft.com/office/word/2010/wordprocessingShape">
                    <wps:wsp>
                      <wps:cNvSpPr/>
                      <wps:spPr>
                        <a:xfrm>
                          <a:off x="0" y="0"/>
                          <a:ext cx="67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pt,15.7pt" to="256.65pt,1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589530</wp:posOffset>
                </wp:positionH>
                <wp:positionV relativeFrom="paragraph">
                  <wp:posOffset>90170</wp:posOffset>
                </wp:positionV>
                <wp:extent cx="674370" cy="3175"/>
                <wp:effectExtent l="635" t="9525" r="635" b="9525"/>
                <wp:wrapNone/>
                <wp:docPr id="342" name=""/>
                <a:graphic xmlns:a="http://schemas.openxmlformats.org/drawingml/2006/main">
                  <a:graphicData uri="http://schemas.microsoft.com/office/word/2010/wordprocessingShape">
                    <wps:wsp>
                      <wps:cNvSpPr/>
                      <wps:spPr>
                        <a:xfrm>
                          <a:off x="0" y="0"/>
                          <a:ext cx="6742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9pt,7.1pt" to="256.95pt,7.3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708025</wp:posOffset>
                </wp:positionH>
                <wp:positionV relativeFrom="paragraph">
                  <wp:posOffset>3276600</wp:posOffset>
                </wp:positionV>
                <wp:extent cx="4253230" cy="765810"/>
                <wp:effectExtent l="0" t="0" r="0" b="0"/>
                <wp:wrapNone/>
                <wp:docPr id="343" name="Frame38"/>
                <a:graphic xmlns:a="http://schemas.openxmlformats.org/drawingml/2006/main">
                  <a:graphicData uri="http://schemas.microsoft.com/office/word/2010/wordprocessingShape">
                    <wps:wsp>
                      <wps:cNvSpPr txBox="1"/>
                      <wps:spPr>
                        <a:xfrm>
                          <a:off x="0" y="0"/>
                          <a:ext cx="4253230" cy="765810"/>
                        </a:xfrm>
                        <a:prstGeom prst="rect"/>
                        <a:solidFill>
                          <a:srgbClr val="FFFFFF"/>
                        </a:solidFill>
                      </wps:spPr>
                      <wps:txbx>
                        <w:txbxContent>
                          <w:p>
                            <w:pPr>
                              <w:pStyle w:val="Normal"/>
                              <w:rPr/>
                            </w:pPr>
                            <w:r>
                              <w:rPr/>
                              <w:t xml:space="preserve">Рис.1.2   Прибор для измерений шероховатости поверхности.  </w:t>
                            </w:r>
                          </w:p>
                          <w:p>
                            <w:pPr>
                              <w:pStyle w:val="Normal"/>
                              <w:rPr/>
                            </w:pPr>
                            <w:r>
                              <w:rPr/>
                              <w:t xml:space="preserve">               </w:t>
                            </w:r>
                            <w:r>
                              <w:rPr/>
                              <w:t>Составная комплексная схема.</w:t>
                            </w:r>
                          </w:p>
                          <w:p>
                            <w:pPr>
                              <w:pStyle w:val="Normal"/>
                              <w:rPr/>
                            </w:pPr>
                            <w:r>
                              <w:rPr/>
                              <w:t xml:space="preserve">                        </w:t>
                            </w:r>
                            <w:r>
                              <w:rPr/>
                              <w:t xml:space="preserve">А) </w:t>
                            </w:r>
                            <w:r>
                              <w:rPr>
                                <w:b/>
                                <w:bCs/>
                              </w:rPr>
                              <w:t>«СЕЙТРОНИК ПШ8-1(С.С.)»;</w:t>
                            </w:r>
                          </w:p>
                          <w:p>
                            <w:pPr>
                              <w:pStyle w:val="Normal"/>
                              <w:rPr/>
                            </w:pPr>
                            <w:r>
                              <w:rPr/>
                              <w:t xml:space="preserve">                        </w:t>
                            </w:r>
                            <w:r>
                              <w:rPr/>
                              <w:t xml:space="preserve">Б)   </w:t>
                            </w:r>
                            <w:r>
                              <w:rPr>
                                <w:b/>
                                <w:bCs/>
                              </w:rPr>
                              <w:t>«СЕЙТРОНИК ПШ8-3(С.С.)».</w:t>
                            </w:r>
                            <w:r>
                              <w:rPr/>
                              <w:t xml:space="preserve"> </w:t>
                            </w:r>
                          </w:p>
                        </w:txbxContent>
                      </wps:txbx>
                      <wps:bodyPr anchor="t" lIns="92075" tIns="46355" rIns="92075" bIns="46355">
                        <a:noAutofit/>
                      </wps:bodyPr>
                    </wps:wsp>
                  </a:graphicData>
                </a:graphic>
              </wp:anchor>
            </w:drawing>
          </mc:Choice>
          <mc:Fallback>
            <w:pict>
              <v:rect fillcolor="#FFFFFF" style="position:absolute;rotation:-0;width:334.9pt;height:60.3pt;mso-wrap-distance-left:9.05pt;mso-wrap-distance-right:9.05pt;mso-wrap-distance-top:0pt;mso-wrap-distance-bottom:0pt;margin-top:258pt;mso-position-vertical-relative:text;margin-left:55.75pt;mso-position-horizontal-relative:text">
                <v:textbox inset="0.100694444444444in,0.0506944444444444in,0.100694444444444in,0.0506944444444444in">
                  <w:txbxContent>
                    <w:p>
                      <w:pPr>
                        <w:pStyle w:val="Normal"/>
                        <w:rPr/>
                      </w:pPr>
                      <w:r>
                        <w:rPr/>
                        <w:t xml:space="preserve">Рис.1.2   Прибор для измерений шероховатости поверхности.  </w:t>
                      </w:r>
                    </w:p>
                    <w:p>
                      <w:pPr>
                        <w:pStyle w:val="Normal"/>
                        <w:rPr/>
                      </w:pPr>
                      <w:r>
                        <w:rPr/>
                        <w:t xml:space="preserve">               </w:t>
                      </w:r>
                      <w:r>
                        <w:rPr/>
                        <w:t>Составная комплексная схема.</w:t>
                      </w:r>
                    </w:p>
                    <w:p>
                      <w:pPr>
                        <w:pStyle w:val="Normal"/>
                        <w:rPr/>
                      </w:pPr>
                      <w:r>
                        <w:rPr/>
                        <w:t xml:space="preserve">                        </w:t>
                      </w:r>
                      <w:r>
                        <w:rPr/>
                        <w:t xml:space="preserve">А) </w:t>
                      </w:r>
                      <w:r>
                        <w:rPr>
                          <w:b/>
                          <w:bCs/>
                        </w:rPr>
                        <w:t>«СЕЙТРОНИК ПШ8-1(С.С.)»;</w:t>
                      </w:r>
                    </w:p>
                    <w:p>
                      <w:pPr>
                        <w:pStyle w:val="Normal"/>
                        <w:rPr/>
                      </w:pPr>
                      <w:r>
                        <w:rPr/>
                        <w:t xml:space="preserve">                        </w:t>
                      </w:r>
                      <w:r>
                        <w:rPr/>
                        <w:t xml:space="preserve">Б)   </w:t>
                      </w:r>
                      <w:r>
                        <w:rPr>
                          <w:b/>
                          <w:bCs/>
                        </w:rPr>
                        <w:t>«СЕЙТРОНИК ПШ8-3(С.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414520</wp:posOffset>
                </wp:positionH>
                <wp:positionV relativeFrom="paragraph">
                  <wp:posOffset>2004695</wp:posOffset>
                </wp:positionV>
                <wp:extent cx="948055" cy="287020"/>
                <wp:effectExtent l="0" t="0" r="0" b="0"/>
                <wp:wrapNone/>
                <wp:docPr id="344" name="Frame37"/>
                <a:graphic xmlns:a="http://schemas.openxmlformats.org/drawingml/2006/main">
                  <a:graphicData uri="http://schemas.microsoft.com/office/word/2010/wordprocessingShape">
                    <wps:wsp>
                      <wps:cNvSpPr txBox="1"/>
                      <wps:spPr>
                        <a:xfrm>
                          <a:off x="0" y="0"/>
                          <a:ext cx="948055" cy="287020"/>
                        </a:xfrm>
                        <a:prstGeom prst="rect"/>
                        <a:solidFill>
                          <a:srgbClr val="FFFFFF"/>
                        </a:solidFill>
                      </wps:spPr>
                      <wps:txbx>
                        <w:txbxContent>
                          <w:p>
                            <w:pPr>
                              <w:pStyle w:val="Normal"/>
                              <w:rPr>
                                <w:sz w:val="22"/>
                              </w:rPr>
                            </w:pPr>
                            <w:r>
                              <w:rPr>
                                <w:sz w:val="22"/>
                              </w:rPr>
                              <w:t>Клавиатура</w:t>
                            </w:r>
                          </w:p>
                        </w:txbxContent>
                      </wps:txbx>
                      <wps:bodyPr anchor="t" lIns="92075" tIns="46355" rIns="92075" bIns="46355">
                        <a:noAutofit/>
                      </wps:bodyPr>
                    </wps:wsp>
                  </a:graphicData>
                </a:graphic>
              </wp:anchor>
            </w:drawing>
          </mc:Choice>
          <mc:Fallback>
            <w:pict>
              <v:rect fillcolor="#FFFFFF" style="position:absolute;rotation:-0;width:74.65pt;height:22.6pt;mso-wrap-distance-left:9.05pt;mso-wrap-distance-right:9.05pt;mso-wrap-distance-top:0pt;mso-wrap-distance-bottom:0pt;margin-top:157.85pt;mso-position-vertical-relative:text;margin-left:347.6pt;mso-position-horizontal-relative:text">
                <v:textbox inset="0.100694444444444in,0.0506944444444444in,0.100694444444444in,0.0506944444444444in">
                  <w:txbxContent>
                    <w:p>
                      <w:pPr>
                        <w:pStyle w:val="Normal"/>
                        <w:rPr>
                          <w:sz w:val="22"/>
                        </w:rPr>
                      </w:pPr>
                      <w:r>
                        <w:rPr>
                          <w:sz w:val="22"/>
                        </w:rPr>
                        <w:t>Клавиатура</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155190</wp:posOffset>
                </wp:positionH>
                <wp:positionV relativeFrom="paragraph">
                  <wp:posOffset>2301240</wp:posOffset>
                </wp:positionV>
                <wp:extent cx="661035" cy="287020"/>
                <wp:effectExtent l="0" t="0" r="0" b="0"/>
                <wp:wrapNone/>
                <wp:docPr id="345" name="Frame36"/>
                <a:graphic xmlns:a="http://schemas.openxmlformats.org/drawingml/2006/main">
                  <a:graphicData uri="http://schemas.microsoft.com/office/word/2010/wordprocessingShape">
                    <wps:wsp>
                      <wps:cNvSpPr txBox="1"/>
                      <wps:spPr>
                        <a:xfrm>
                          <a:off x="0" y="0"/>
                          <a:ext cx="661035" cy="287020"/>
                        </a:xfrm>
                        <a:prstGeom prst="rect"/>
                        <a:solidFill>
                          <a:srgbClr val="FFFFFF"/>
                        </a:solidFill>
                      </wps:spPr>
                      <wps:txbx>
                        <w:txbxContent>
                          <w:p>
                            <w:pPr>
                              <w:pStyle w:val="Normal"/>
                              <w:rPr>
                                <w:sz w:val="22"/>
                              </w:rPr>
                            </w:pPr>
                            <w:r>
                              <w:rPr>
                                <w:sz w:val="22"/>
                              </w:rPr>
                              <w:t>Мышь</w:t>
                            </w:r>
                          </w:p>
                        </w:txbxContent>
                      </wps:txbx>
                      <wps:bodyPr anchor="t" lIns="92075" tIns="46355" rIns="92075" bIns="46355">
                        <a:noAutofit/>
                      </wps:bodyPr>
                    </wps:wsp>
                  </a:graphicData>
                </a:graphic>
              </wp:anchor>
            </w:drawing>
          </mc:Choice>
          <mc:Fallback>
            <w:pict>
              <v:rect fillcolor="#FFFFFF" style="position:absolute;rotation:-0;width:52.05pt;height:22.6pt;mso-wrap-distance-left:9.05pt;mso-wrap-distance-right:9.05pt;mso-wrap-distance-top:0pt;mso-wrap-distance-bottom:0pt;margin-top:181.2pt;mso-position-vertical-relative:text;margin-left:169.7pt;mso-position-horizontal-relative:text">
                <v:textbox inset="0.100694444444444in,0.0506944444444444in,0.100694444444444in,0.0506944444444444in">
                  <w:txbxContent>
                    <w:p>
                      <w:pPr>
                        <w:pStyle w:val="Normal"/>
                        <w:rPr>
                          <w:sz w:val="22"/>
                        </w:rPr>
                      </w:pPr>
                      <w:r>
                        <w:rPr>
                          <w:sz w:val="22"/>
                        </w:rPr>
                        <w:t>Мышь</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814705</wp:posOffset>
                </wp:positionH>
                <wp:positionV relativeFrom="paragraph">
                  <wp:posOffset>1755140</wp:posOffset>
                </wp:positionV>
                <wp:extent cx="842645" cy="287020"/>
                <wp:effectExtent l="0" t="0" r="0" b="0"/>
                <wp:wrapNone/>
                <wp:docPr id="346" name="Frame35"/>
                <a:graphic xmlns:a="http://schemas.openxmlformats.org/drawingml/2006/main">
                  <a:graphicData uri="http://schemas.microsoft.com/office/word/2010/wordprocessingShape">
                    <wps:wsp>
                      <wps:cNvSpPr txBox="1"/>
                      <wps:spPr>
                        <a:xfrm>
                          <a:off x="0" y="0"/>
                          <a:ext cx="842645" cy="287020"/>
                        </a:xfrm>
                        <a:prstGeom prst="rect"/>
                        <a:solidFill>
                          <a:srgbClr val="FFFFFF"/>
                        </a:solidFill>
                      </wps:spPr>
                      <wps:txbx>
                        <w:txbxContent>
                          <w:p>
                            <w:pPr>
                              <w:pStyle w:val="Normal"/>
                              <w:rPr>
                                <w:sz w:val="22"/>
                              </w:rPr>
                            </w:pPr>
                            <w:r>
                              <w:rPr>
                                <w:sz w:val="22"/>
                              </w:rPr>
                              <w:t>Принтер</w:t>
                            </w:r>
                          </w:p>
                        </w:txbxContent>
                      </wps:txbx>
                      <wps:bodyPr anchor="t" lIns="92075" tIns="46355" rIns="92075" bIns="46355">
                        <a:noAutofit/>
                      </wps:bodyPr>
                    </wps:wsp>
                  </a:graphicData>
                </a:graphic>
              </wp:anchor>
            </w:drawing>
          </mc:Choice>
          <mc:Fallback>
            <w:pict>
              <v:rect fillcolor="#FFFFFF" style="position:absolute;rotation:-0;width:66.35pt;height:22.6pt;mso-wrap-distance-left:9.05pt;mso-wrap-distance-right:9.05pt;mso-wrap-distance-top:0pt;mso-wrap-distance-bottom:0pt;margin-top:138.2pt;mso-position-vertical-relative:text;margin-left:64.15pt;mso-position-horizontal-relative:text">
                <v:textbox inset="0.100694444444444in,0.0506944444444444in,0.100694444444444in,0.0506944444444444in">
                  <w:txbxContent>
                    <w:p>
                      <w:pPr>
                        <w:pStyle w:val="Normal"/>
                        <w:rPr>
                          <w:sz w:val="22"/>
                        </w:rPr>
                      </w:pPr>
                      <w:r>
                        <w:rPr>
                          <w:sz w:val="22"/>
                        </w:rPr>
                        <w:t>Принтер</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3050540</wp:posOffset>
                </wp:positionH>
                <wp:positionV relativeFrom="paragraph">
                  <wp:posOffset>2067560</wp:posOffset>
                </wp:positionV>
                <wp:extent cx="883285" cy="287020"/>
                <wp:effectExtent l="0" t="0" r="0" b="0"/>
                <wp:wrapNone/>
                <wp:docPr id="347" name="Frame34"/>
                <a:graphic xmlns:a="http://schemas.openxmlformats.org/drawingml/2006/main">
                  <a:graphicData uri="http://schemas.microsoft.com/office/word/2010/wordprocessingShape">
                    <wps:wsp>
                      <wps:cNvSpPr txBox="1"/>
                      <wps:spPr>
                        <a:xfrm>
                          <a:off x="0" y="0"/>
                          <a:ext cx="883285" cy="287020"/>
                        </a:xfrm>
                        <a:prstGeom prst="rect"/>
                        <a:solidFill>
                          <a:srgbClr val="FFFFFF"/>
                        </a:solidFill>
                      </wps:spPr>
                      <wps:txbx>
                        <w:txbxContent>
                          <w:p>
                            <w:pPr>
                              <w:pStyle w:val="Normal"/>
                              <w:rPr>
                                <w:sz w:val="22"/>
                              </w:rPr>
                            </w:pPr>
                            <w:r>
                              <w:rPr>
                                <w:sz w:val="22"/>
                              </w:rPr>
                              <w:t>Процессор</w:t>
                            </w:r>
                          </w:p>
                        </w:txbxContent>
                      </wps:txbx>
                      <wps:bodyPr anchor="t" lIns="92075" tIns="46355" rIns="92075" bIns="46355">
                        <a:noAutofit/>
                      </wps:bodyPr>
                    </wps:wsp>
                  </a:graphicData>
                </a:graphic>
              </wp:anchor>
            </w:drawing>
          </mc:Choice>
          <mc:Fallback>
            <w:pict>
              <v:rect fillcolor="#FFFFFF" style="position:absolute;rotation:-0;width:69.55pt;height:22.6pt;mso-wrap-distance-left:9.05pt;mso-wrap-distance-right:9.05pt;mso-wrap-distance-top:0pt;mso-wrap-distance-bottom:0pt;margin-top:162.8pt;mso-position-vertical-relative:text;margin-left:240.2pt;mso-position-horizontal-relative:text">
                <v:textbox inset="0.100694444444444in,0.0506944444444444in,0.100694444444444in,0.0506944444444444in">
                  <w:txbxContent>
                    <w:p>
                      <w:pPr>
                        <w:pStyle w:val="Normal"/>
                        <w:rPr>
                          <w:sz w:val="22"/>
                        </w:rPr>
                      </w:pPr>
                      <w:r>
                        <w:rPr>
                          <w:sz w:val="22"/>
                        </w:rPr>
                        <w:t>Процессор</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794000</wp:posOffset>
                </wp:positionH>
                <wp:positionV relativeFrom="paragraph">
                  <wp:posOffset>2610485</wp:posOffset>
                </wp:positionV>
                <wp:extent cx="409575" cy="300355"/>
                <wp:effectExtent l="0" t="0" r="0" b="0"/>
                <wp:wrapNone/>
                <wp:docPr id="348" name="Frame33"/>
                <a:graphic xmlns:a="http://schemas.openxmlformats.org/drawingml/2006/main">
                  <a:graphicData uri="http://schemas.microsoft.com/office/word/2010/wordprocessingShape">
                    <wps:wsp>
                      <wps:cNvSpPr txBox="1"/>
                      <wps:spPr>
                        <a:xfrm>
                          <a:off x="0" y="0"/>
                          <a:ext cx="409575" cy="300355"/>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2.25pt;height:23.65pt;mso-wrap-distance-left:9.05pt;mso-wrap-distance-right:9.05pt;mso-wrap-distance-top:0pt;mso-wrap-distance-bottom:0pt;margin-top:205.55pt;mso-position-vertical-relative:text;margin-left:220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120775</wp:posOffset>
                </wp:positionH>
                <wp:positionV relativeFrom="paragraph">
                  <wp:posOffset>397510</wp:posOffset>
                </wp:positionV>
                <wp:extent cx="409575" cy="300355"/>
                <wp:effectExtent l="0" t="0" r="0" b="0"/>
                <wp:wrapNone/>
                <wp:docPr id="349" name="Frame32"/>
                <a:graphic xmlns:a="http://schemas.openxmlformats.org/drawingml/2006/main">
                  <a:graphicData uri="http://schemas.microsoft.com/office/word/2010/wordprocessingShape">
                    <wps:wsp>
                      <wps:cNvSpPr txBox="1"/>
                      <wps:spPr>
                        <a:xfrm>
                          <a:off x="0" y="0"/>
                          <a:ext cx="409575" cy="300355"/>
                        </a:xfrm>
                        <a:prstGeom prst="rect"/>
                        <a:solidFill>
                          <a:srgbClr val="FFFFFF"/>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32.25pt;height:23.65pt;mso-wrap-distance-left:9.05pt;mso-wrap-distance-right:9.05pt;mso-wrap-distance-top:0pt;mso-wrap-distance-bottom:0pt;margin-top:31.3pt;mso-position-vertical-relative:text;margin-left:88.25pt;mso-position-horizontal-relative:text">
                <v:textbox inset="0.100694444444444in,0.0506944444444444in,0.100694444444444in,0.0506944444444444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899795</wp:posOffset>
                </wp:positionH>
                <wp:positionV relativeFrom="paragraph">
                  <wp:posOffset>587375</wp:posOffset>
                </wp:positionV>
                <wp:extent cx="813435" cy="264160"/>
                <wp:effectExtent l="0" t="0" r="0" b="0"/>
                <wp:wrapNone/>
                <wp:docPr id="350" name="Frame31"/>
                <a:graphic xmlns:a="http://schemas.openxmlformats.org/drawingml/2006/main">
                  <a:graphicData uri="http://schemas.microsoft.com/office/word/2010/wordprocessingShape">
                    <wps:wsp>
                      <wps:cNvSpPr txBox="1"/>
                      <wps:spPr>
                        <a:xfrm>
                          <a:off x="0" y="0"/>
                          <a:ext cx="813435" cy="264160"/>
                        </a:xfrm>
                        <a:prstGeom prst="rect"/>
                        <a:solidFill>
                          <a:srgbClr val="FFFFFF"/>
                        </a:solidFill>
                      </wps:spPr>
                      <wps:txbx>
                        <w:txbxContent>
                          <w:p>
                            <w:pPr>
                              <w:pStyle w:val="Normal"/>
                              <w:rPr>
                                <w:sz w:val="22"/>
                              </w:rPr>
                            </w:pPr>
                            <w:r>
                              <w:rPr>
                                <w:sz w:val="22"/>
                              </w:rPr>
                              <w:t>Датчик</w:t>
                            </w:r>
                          </w:p>
                        </w:txbxContent>
                      </wps:txbx>
                      <wps:bodyPr anchor="t" lIns="92075" tIns="46355" rIns="92075" bIns="46355">
                        <a:noAutofit/>
                      </wps:bodyPr>
                    </wps:wsp>
                  </a:graphicData>
                </a:graphic>
              </wp:anchor>
            </w:drawing>
          </mc:Choice>
          <mc:Fallback>
            <w:pict>
              <v:rect fillcolor="#FFFFFF" style="position:absolute;rotation:-0;width:64.05pt;height:20.8pt;mso-wrap-distance-left:9.05pt;mso-wrap-distance-right:9.05pt;mso-wrap-distance-top:0pt;mso-wrap-distance-bottom:0pt;margin-top:46.25pt;mso-position-vertical-relative:text;margin-left:70.85pt;mso-position-horizontal-relative:text">
                <v:textbox inset="0.100694444444444in,0.0506944444444444in,0.100694444444444in,0.0506944444444444in">
                  <w:txbxContent>
                    <w:p>
                      <w:pPr>
                        <w:pStyle w:val="Normal"/>
                        <w:rPr>
                          <w:sz w:val="22"/>
                        </w:rPr>
                      </w:pPr>
                      <w:r>
                        <w:rPr>
                          <w:sz w:val="22"/>
                        </w:rPr>
                        <w:t>Датчик</w:t>
                      </w:r>
                    </w:p>
                  </w:txbxContent>
                </v:textbox>
                <w10:wrap type="none"/>
              </v:rect>
            </w:pict>
          </mc:Fallback>
        </mc:AlternateContent>
      </w:r>
    </w:p>
    <w:p>
      <w:pPr>
        <w:pStyle w:val="TextBodyIndent"/>
        <w:ind w:left="709" w:hanging="0"/>
        <w:rPr>
          <w:rFonts w:ascii="Times New Roman" w:hAnsi="Times New Roman" w:cs="Times New Roman"/>
          <w:b/>
          <w:b/>
          <w:i/>
          <w:i/>
        </w:rPr>
      </w:pPr>
      <w:r>
        <w:rPr>
          <w:rFonts w:cs="Times New Roman" w:ascii="Times New Roman" w:hAnsi="Times New Roman"/>
          <w:b/>
          <w:i/>
        </w:rPr>
        <w:t>1.1.4 Устройство и принцип  работы</w:t>
      </w:r>
    </w:p>
    <w:p>
      <w:pPr>
        <w:pStyle w:val="TextBodyIndent"/>
        <w:rPr/>
      </w:pPr>
      <w:r>
        <w:rPr>
          <w:rFonts w:cs="Times New Roman" w:ascii="Times New Roman" w:hAnsi="Times New Roman"/>
        </w:rPr>
        <w:t>1.1.4.1  Действие прибора  основано на принципе ощупывания неровностей контролируемой поверхности алмазной иглой щупа  датчика и преобразования возникающих при этом механических  колебаний щупа в электрический сигнал, изменяющийся  пропорционально этим колебаниям.</w:t>
      </w:r>
    </w:p>
    <w:p>
      <w:pPr>
        <w:pStyle w:val="TextBodyIndent"/>
        <w:rPr>
          <w:rFonts w:ascii="Times New Roman" w:hAnsi="Times New Roman" w:cs="Times New Roman"/>
        </w:rPr>
      </w:pPr>
      <w:r>
        <w:rPr>
          <w:rFonts w:cs="Times New Roman" w:ascii="Times New Roman" w:hAnsi="Times New Roman"/>
        </w:rPr>
        <w:t xml:space="preserve">1.1.4.2  Структурные схемы приборов </w:t>
      </w:r>
      <w:r>
        <w:rPr>
          <w:rFonts w:cs="Times New Roman" w:ascii="Times New Roman" w:hAnsi="Times New Roman"/>
          <w:b/>
          <w:bCs/>
        </w:rPr>
        <w:t>«СЕЙТРОНИК ПШ8-1(С.С.)», «СЕЙТРОНИК ПШ8-3(С.С.)»</w:t>
      </w:r>
      <w:r>
        <w:rPr>
          <w:rFonts w:cs="Times New Roman" w:ascii="Times New Roman" w:hAnsi="Times New Roman"/>
        </w:rPr>
        <w:t xml:space="preserve"> приведены на рис. 1.3 и включают </w:t>
      </w:r>
      <w:r>
        <w:rPr>
          <w:rFonts w:cs="Times New Roman" w:ascii="Times New Roman" w:hAnsi="Times New Roman"/>
          <w:b/>
          <w:i/>
        </w:rPr>
        <w:t>следующие блоки</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1</w:t>
      </w:r>
      <w:r>
        <w:rPr>
          <w:rFonts w:cs="Times New Roman" w:ascii="Times New Roman" w:hAnsi="Times New Roman"/>
          <w:b/>
          <w:i/>
        </w:rPr>
        <w:t xml:space="preserve">) </w:t>
      </w:r>
      <w:r>
        <w:rPr>
          <w:rFonts w:cs="Times New Roman" w:ascii="Times New Roman" w:hAnsi="Times New Roman"/>
          <w:i/>
        </w:rPr>
        <w:t>датчик</w:t>
      </w:r>
      <w:r>
        <w:rPr>
          <w:rFonts w:cs="Times New Roman" w:ascii="Times New Roman" w:hAnsi="Times New Roman"/>
        </w:rPr>
        <w:t xml:space="preserve">; </w:t>
      </w:r>
    </w:p>
    <w:p>
      <w:pPr>
        <w:pStyle w:val="TextBodyIndent"/>
        <w:rPr/>
      </w:pPr>
      <w:r>
        <w:rPr>
          <w:rFonts w:cs="Times New Roman" w:ascii="Times New Roman" w:hAnsi="Times New Roman"/>
        </w:rPr>
        <w:t xml:space="preserve">2) </w:t>
      </w:r>
      <w:r>
        <w:rPr>
          <w:rFonts w:cs="Times New Roman" w:ascii="Times New Roman" w:hAnsi="Times New Roman"/>
          <w:i/>
        </w:rPr>
        <w:t>микропроцессорный блок</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внутренняя аккумуляторная батарея;</w:t>
      </w:r>
      <w:r>
        <w:rPr>
          <w:i/>
        </w:rPr>
        <w:t xml:space="preserve">           </w:t>
      </w:r>
    </w:p>
    <w:p>
      <w:pPr>
        <w:pStyle w:val="TextBodyIndent"/>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внешний источник питания постоянного тока (адаптер)</w:t>
      </w:r>
      <w:r>
        <w:rPr>
          <w:rFonts w:cs="Times New Roman" w:ascii="Times New Roman" w:hAnsi="Times New Roman"/>
        </w:rPr>
        <w:t>;</w:t>
      </w:r>
    </w:p>
    <w:p>
      <w:pPr>
        <w:pStyle w:val="Normal"/>
        <w:ind w:firstLine="709"/>
        <w:jc w:val="both"/>
        <w:rPr/>
      </w:pPr>
      <w:r>
        <w:rPr/>
        <w:t>5) персональный компьютер:</w:t>
      </w:r>
    </w:p>
    <w:p>
      <w:pPr>
        <w:pStyle w:val="Normal"/>
        <w:ind w:firstLine="709"/>
        <w:jc w:val="both"/>
        <w:rPr/>
      </w:pPr>
      <w:r>
        <w:rPr/>
        <w:t xml:space="preserve">  </w:t>
      </w:r>
      <w:r>
        <w:rPr/>
        <w:t xml:space="preserve">- </w:t>
      </w:r>
      <w:r>
        <w:rPr>
          <w:i/>
        </w:rPr>
        <w:t>системный блок</w:t>
      </w:r>
      <w:r>
        <w:rPr/>
        <w:t>;</w:t>
      </w:r>
    </w:p>
    <w:p>
      <w:pPr>
        <w:pStyle w:val="Normal"/>
        <w:ind w:firstLine="709"/>
        <w:jc w:val="both"/>
        <w:rPr/>
      </w:pPr>
      <w:r>
        <w:rPr/>
        <w:t xml:space="preserve"> </w:t>
      </w:r>
      <w:r>
        <w:rPr/>
        <w:t xml:space="preserve">- </w:t>
      </w:r>
      <w:r>
        <w:rPr>
          <w:i/>
        </w:rPr>
        <w:t>монитор</w:t>
      </w:r>
      <w:r>
        <w:rPr/>
        <w:t>;</w:t>
      </w:r>
    </w:p>
    <w:p>
      <w:pPr>
        <w:pStyle w:val="Normal"/>
        <w:ind w:firstLine="709"/>
        <w:jc w:val="both"/>
        <w:rPr/>
      </w:pPr>
      <w:r>
        <w:rPr/>
        <w:t xml:space="preserve"> </w:t>
      </w:r>
      <w:r>
        <w:rPr/>
        <w:t xml:space="preserve">- </w:t>
      </w:r>
      <w:r>
        <w:rPr>
          <w:i/>
        </w:rPr>
        <w:t>клавиатура</w:t>
      </w:r>
      <w:r>
        <w:rPr/>
        <w:t>;</w:t>
      </w:r>
    </w:p>
    <w:p>
      <w:pPr>
        <w:pStyle w:val="Normal"/>
        <w:ind w:firstLine="709"/>
        <w:jc w:val="both"/>
        <w:rPr/>
      </w:pPr>
      <w:r>
        <w:rPr/>
        <w:t xml:space="preserve">  </w:t>
      </w:r>
      <w:r>
        <w:rPr/>
        <w:t xml:space="preserve">- </w:t>
      </w:r>
      <w:r>
        <w:rPr>
          <w:i/>
        </w:rPr>
        <w:t>«Мышь»</w:t>
      </w:r>
      <w:r>
        <w:rPr/>
        <w:t>;</w:t>
      </w:r>
    </w:p>
    <w:p>
      <w:pPr>
        <w:pStyle w:val="Normal"/>
        <w:ind w:firstLine="709"/>
        <w:jc w:val="both"/>
        <w:rPr/>
      </w:pPr>
      <w:r>
        <w:rPr/>
        <w:t xml:space="preserve"> </w:t>
      </w:r>
      <w:r>
        <w:rPr/>
        <w:t xml:space="preserve">- </w:t>
      </w:r>
      <w:r>
        <w:rPr>
          <w:i/>
        </w:rPr>
        <w:t>программное обеспечение</w:t>
      </w:r>
      <w:r>
        <w:rPr/>
        <w:t xml:space="preserve"> на компакт-диске </w:t>
      </w:r>
      <w:r>
        <w:rPr>
          <w:lang w:val="en-US"/>
        </w:rPr>
        <w:t>CDR</w:t>
      </w:r>
      <w:r>
        <w:rPr/>
        <w:t>;</w:t>
      </w:r>
    </w:p>
    <w:p>
      <w:pPr>
        <w:pStyle w:val="Normal"/>
        <w:ind w:firstLine="709"/>
        <w:jc w:val="both"/>
        <w:rPr/>
      </w:pPr>
      <w:r>
        <w:rPr/>
        <w:t>- печатающее устройство (принтер).</w:t>
      </w:r>
    </w:p>
    <w:p>
      <w:pPr>
        <w:pStyle w:val="Normal"/>
        <w:ind w:firstLine="709"/>
        <w:jc w:val="both"/>
        <w:rPr/>
      </w:pPr>
      <w:r>
        <w:rPr/>
      </w:r>
    </w:p>
    <w:p>
      <w:pPr>
        <w:pStyle w:val="TextBodyIndent"/>
        <w:ind w:left="2138" w:hanging="1429"/>
        <w:rPr>
          <w:rFonts w:ascii="Times New Roman" w:hAnsi="Times New Roman" w:cs="Times New Roman"/>
          <w:b/>
          <w:b/>
          <w:i/>
          <w:i/>
        </w:rPr>
      </w:pPr>
      <w:r>
        <w:rPr>
          <w:rFonts w:cs="Times New Roman" w:ascii="Times New Roman" w:hAnsi="Times New Roman"/>
          <w:b/>
          <w:i/>
        </w:rPr>
        <w:t>1.1.5  Инструменты и принадлежности</w:t>
      </w:r>
    </w:p>
    <w:p>
      <w:pPr>
        <w:pStyle w:val="TextBodyIndent"/>
        <w:rPr>
          <w:rFonts w:ascii="Times New Roman" w:hAnsi="Times New Roman" w:cs="Times New Roman"/>
        </w:rPr>
      </w:pPr>
      <w:r>
        <w:rPr>
          <w:rFonts w:cs="Times New Roman" w:ascii="Times New Roman" w:hAnsi="Times New Roman"/>
        </w:rPr>
        <w:t>1.1.5.1  Дополнительные приспособления</w:t>
      </w:r>
    </w:p>
    <w:p>
      <w:pPr>
        <w:pStyle w:val="TextBodyIndent"/>
        <w:rPr/>
      </w:pPr>
      <w:r>
        <w:rPr>
          <w:rFonts w:cs="Times New Roman" w:ascii="Times New Roman" w:hAnsi="Times New Roman"/>
        </w:rPr>
        <w:t xml:space="preserve"> </w:t>
      </w:r>
      <w:r>
        <w:rPr>
          <w:rFonts w:cs="Times New Roman" w:ascii="Times New Roman" w:hAnsi="Times New Roman"/>
        </w:rPr>
        <w:t xml:space="preserve">Для  измерений шероховатости  поверхности  изделий различной конфигурации  и в различных положениях  предусмотрена возможность применения вместе с прибором специальных вспомогательных базирующих приспособлений: </w:t>
      </w:r>
      <w:r>
        <w:rPr>
          <w:rFonts w:cs="Times New Roman" w:ascii="Times New Roman" w:hAnsi="Times New Roman"/>
          <w:b/>
          <w:bCs/>
        </w:rPr>
        <w:t xml:space="preserve"> П2, П3, П7</w:t>
      </w:r>
      <w:r>
        <w:rPr>
          <w:rFonts w:cs="Times New Roman" w:ascii="Times New Roman" w:hAnsi="Times New Roman"/>
        </w:rPr>
        <w:t xml:space="preserve"> , а также стойки приборной поворотной </w:t>
      </w:r>
      <w:r>
        <w:rPr>
          <w:rFonts w:cs="Times New Roman" w:ascii="Times New Roman" w:hAnsi="Times New Roman"/>
          <w:b/>
        </w:rPr>
        <w:t>СП-01</w:t>
      </w:r>
      <w:r>
        <w:rPr>
          <w:rFonts w:cs="Times New Roman" w:ascii="Times New Roman" w:hAnsi="Times New Roman"/>
        </w:rPr>
        <w:t xml:space="preserve"> (рис.1.1.):</w:t>
      </w:r>
    </w:p>
    <w:p>
      <w:pPr>
        <w:pStyle w:val="TextBodyIndent"/>
        <w:rPr/>
      </w:pPr>
      <w:r>
        <w:rPr>
          <w:rFonts w:cs="Times New Roman" w:ascii="Times New Roman" w:hAnsi="Times New Roman"/>
          <w:b/>
        </w:rPr>
        <w:t>П2</w:t>
      </w:r>
      <w:r>
        <w:rPr>
          <w:rFonts w:cs="Times New Roman" w:ascii="Times New Roman" w:hAnsi="Times New Roman"/>
        </w:rPr>
        <w:t xml:space="preserve"> – насадка сменная для измерений шероховатости плоских и внутренних сферических поверхностей;</w:t>
      </w:r>
    </w:p>
    <w:p>
      <w:pPr>
        <w:pStyle w:val="TextBodyIndent"/>
        <w:rPr/>
      </w:pPr>
      <w:r>
        <w:rPr>
          <w:rFonts w:cs="Times New Roman" w:ascii="Times New Roman" w:hAnsi="Times New Roman"/>
          <w:b/>
        </w:rPr>
        <w:t xml:space="preserve">П3 – </w:t>
      </w:r>
      <w:r>
        <w:rPr>
          <w:rFonts w:cs="Times New Roman" w:ascii="Times New Roman" w:hAnsi="Times New Roman"/>
        </w:rPr>
        <w:t>насадка сменная для измерения шероховатости  внешних сферических поверхностей;</w:t>
      </w:r>
    </w:p>
    <w:p>
      <w:pPr>
        <w:pStyle w:val="TextBodyIndent"/>
        <w:rPr/>
      </w:pPr>
      <w:r>
        <w:rPr>
          <w:rFonts w:cs="Times New Roman" w:ascii="Times New Roman" w:hAnsi="Times New Roman"/>
          <w:b/>
        </w:rPr>
        <w:t>П7</w:t>
      </w:r>
      <w:r>
        <w:rPr>
          <w:rFonts w:cs="Times New Roman" w:ascii="Times New Roman" w:hAnsi="Times New Roman"/>
        </w:rPr>
        <w:t xml:space="preserve"> – регулируемая по высоте опора, для измерения шероховатости поверхностей  деталей различной высоты;</w:t>
      </w:r>
    </w:p>
    <w:p>
      <w:pPr>
        <w:pStyle w:val="TextBodyIndent"/>
        <w:rPr>
          <w:rFonts w:ascii="Times New Roman" w:hAnsi="Times New Roman" w:cs="Times New Roman"/>
        </w:rPr>
      </w:pPr>
      <w:r>
        <w:rPr>
          <w:rFonts w:cs="Times New Roman" w:ascii="Times New Roman" w:hAnsi="Times New Roman"/>
          <w:b/>
        </w:rPr>
        <w:t>СП-01</w:t>
      </w:r>
      <w:r>
        <w:rPr>
          <w:rFonts w:cs="Times New Roman" w:ascii="Times New Roman" w:hAnsi="Times New Roman"/>
        </w:rPr>
        <w:t xml:space="preserve"> – стойка приборная поворотная для измерений шероховатости поверхностей деталей  различной конфигурации, высоты в любом пространственном положении.</w:t>
      </w:r>
    </w:p>
    <w:p>
      <w:pPr>
        <w:pStyle w:val="TextBodyIndent"/>
        <w:rPr>
          <w:rFonts w:ascii="Times New Roman" w:hAnsi="Times New Roman" w:cs="Times New Roman"/>
        </w:rPr>
      </w:pPr>
      <w:r>
        <w:rPr>
          <w:rFonts w:cs="Times New Roman" w:ascii="Times New Roman" w:hAnsi="Times New Roman"/>
        </w:rPr>
        <w:t>Примеры использования указанных приспособлений приведены на рис.1.4.</w:t>
      </w:r>
    </w:p>
    <w:p>
      <w:pPr>
        <w:pStyle w:val="TextBodyIndent"/>
        <w:rPr>
          <w:rFonts w:ascii="Times New Roman" w:hAnsi="Times New Roman" w:cs="Times New Roman"/>
        </w:rPr>
      </w:pPr>
      <w:r>
        <w:rPr>
          <w:rFonts w:cs="Times New Roman" w:ascii="Times New Roman" w:hAnsi="Times New Roman"/>
        </w:rPr>
        <w:t xml:space="preserve">1.1.5.2  Для  проверки   правильности   показаний    во время эксплуатации прибор может быть оснащен   образцами  шероховатости  установочными по параметрам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lang w:val="en-US"/>
        </w:rPr>
        <w:t>max</w:t>
      </w:r>
      <w:r>
        <w:rPr>
          <w:rFonts w:cs="Times New Roman" w:ascii="Times New Roman" w:hAnsi="Times New Roman"/>
          <w:vertAlign w:val="subscript"/>
        </w:rPr>
        <w:t>,</w:t>
      </w:r>
      <w:r>
        <w:rPr>
          <w:rFonts w:cs="Times New Roman" w:ascii="Times New Roman" w:hAnsi="Times New Roman"/>
        </w:rPr>
        <w:t xml:space="preserve">   представляющими  собой стеклянную пластину, закрепленную на металлическом основании и обрамленную рамкой. На пластине  должны быть указаны: величина шероховатости параметра образца (мкм), его заводской номер и номер документа, согласно которому он изготовлен.</w:t>
      </w:r>
    </w:p>
    <w:p>
      <w:pPr>
        <w:pStyle w:val="TextBodyIndent"/>
        <w:rPr>
          <w:rFonts w:ascii="Times New Roman" w:hAnsi="Times New Roman" w:cs="Times New Roman"/>
        </w:rPr>
      </w:pPr>
      <w:r>
        <w:rPr>
          <w:rFonts w:cs="Times New Roman" w:ascii="Times New Roman" w:hAnsi="Times New Roman"/>
        </w:rPr>
      </w:r>
      <w:r>
        <w:br w:type="page"/>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875">
                <wp:simplePos x="0" y="0"/>
                <wp:positionH relativeFrom="column">
                  <wp:posOffset>352425</wp:posOffset>
                </wp:positionH>
                <wp:positionV relativeFrom="paragraph">
                  <wp:posOffset>-187325</wp:posOffset>
                </wp:positionV>
                <wp:extent cx="5604510" cy="7911465"/>
                <wp:effectExtent l="6350" t="0" r="5080" b="0"/>
                <wp:wrapNone/>
                <wp:docPr id="351" name=""/>
                <a:graphic xmlns:a="http://schemas.openxmlformats.org/drawingml/2006/main">
                  <a:graphicData uri="http://schemas.microsoft.com/office/word/2010/wordprocessingGroup">
                    <wpg:wgp>
                      <wpg:cNvGrpSpPr/>
                      <wpg:grpSpPr>
                        <a:xfrm>
                          <a:off x="0" y="0"/>
                          <a:ext cx="5604480" cy="7911360"/>
                          <a:chOff x="0" y="0"/>
                          <a:chExt cx="5604480" cy="7911360"/>
                        </a:xfrm>
                      </wpg:grpSpPr>
                      <wps:wsp>
                        <wps:cNvSpPr txBox="1"/>
                        <wps:spPr>
                          <a:xfrm>
                            <a:off x="2481120" y="3152880"/>
                            <a:ext cx="38232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0" y="3968640"/>
                            <a:ext cx="1803240" cy="25761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22840" y="4474800"/>
                            <a:ext cx="1226160" cy="3214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60000" y="4526280"/>
                            <a:ext cx="1006560" cy="2077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Электропривод</w:t>
                              </w:r>
                            </w:p>
                          </w:txbxContent>
                        </wps:txbx>
                        <wps:bodyPr wrap="square" anchor="t">
                          <a:noAutofit/>
                        </wps:bodyPr>
                      </wps:wsp>
                      <wps:wsp>
                        <wps:cNvSpPr/>
                        <wps:spPr>
                          <a:xfrm>
                            <a:off x="222840" y="5142960"/>
                            <a:ext cx="1226160" cy="4770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77560" y="5196240"/>
                            <a:ext cx="1089720" cy="3574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Измерительный механизм щупа</w:t>
                              </w:r>
                            </w:p>
                          </w:txbxContent>
                        </wps:txbx>
                        <wps:bodyPr wrap="square" anchor="t">
                          <a:noAutofit/>
                        </wps:bodyPr>
                      </wps:wsp>
                      <wps:wsp>
                        <wps:cNvSpPr/>
                        <wps:spPr>
                          <a:xfrm>
                            <a:off x="3492000" y="4080600"/>
                            <a:ext cx="1199520" cy="494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51800" y="5946840"/>
                            <a:ext cx="1397520" cy="4230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508200" y="4100760"/>
                            <a:ext cx="1155240" cy="3924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 xml:space="preserve">Внутренняя </w:t>
                              </w:r>
                            </w:p>
                            <w:p>
                              <w:pPr>
                                <w:overflowPunct w:val="false"/>
                                <w:bidi w:val="0"/>
                                <w:rPr/>
                              </w:pPr>
                              <w:r>
                                <w:rPr>
                                  <w:kern w:val="2"/>
                                  <w:sz w:val="18"/>
                                  <w:b/>
                                  <w:szCs w:val="20"/>
                                  <w:rFonts w:ascii="Times New Roman" w:hAnsi="Times New Roman" w:eastAsia="Times New Roman" w:cs="Times New Roman"/>
                                  <w:color w:val="auto"/>
                                  <w:lang w:val="en-US" w:bidi="ar-SA"/>
                                </w:rPr>
                                <w:t>батарея   5В±10%</w:t>
                              </w:r>
                            </w:p>
                          </w:txbxContent>
                        </wps:txbx>
                        <wps:bodyPr wrap="square" anchor="t">
                          <a:noAutofit/>
                        </wps:bodyPr>
                      </wps:wsp>
                      <wps:wsp>
                        <wps:cNvSpPr txBox="1"/>
                        <wps:spPr>
                          <a:xfrm>
                            <a:off x="2317680" y="5987880"/>
                            <a:ext cx="1299960" cy="3268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Микропроцессорный блок</w:t>
                              </w:r>
                            </w:p>
                          </w:txbxContent>
                        </wps:txbx>
                        <wps:bodyPr wrap="square" anchor="t">
                          <a:noAutofit/>
                        </wps:bodyPr>
                      </wps:wsp>
                      <wps:wsp>
                        <wps:cNvSpPr/>
                        <wps:spPr>
                          <a:xfrm>
                            <a:off x="826200" y="4796280"/>
                            <a:ext cx="0" cy="3466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49000" y="6219360"/>
                            <a:ext cx="7779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69280" y="4929480"/>
                            <a:ext cx="0" cy="10126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559320" y="4575240"/>
                            <a:ext cx="0" cy="13690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903680" y="4276800"/>
                            <a:ext cx="0" cy="2296080"/>
                          </a:xfrm>
                          <a:prstGeom prst="line">
                            <a:avLst/>
                          </a:prstGeom>
                          <a:ln w="19080">
                            <a:solidFill>
                              <a:srgbClr val="000000"/>
                            </a:solidFill>
                            <a:miter/>
                          </a:ln>
                        </wps:spPr>
                        <wps:style>
                          <a:lnRef idx="0"/>
                          <a:fillRef idx="0"/>
                          <a:effectRef idx="0"/>
                          <a:fontRef idx="minor"/>
                        </wps:style>
                        <wps:bodyPr/>
                      </wps:wsp>
                      <wps:wsp>
                        <wps:cNvSpPr/>
                        <wps:spPr>
                          <a:xfrm>
                            <a:off x="1908000" y="6570360"/>
                            <a:ext cx="1101240" cy="0"/>
                          </a:xfrm>
                          <a:prstGeom prst="line">
                            <a:avLst/>
                          </a:prstGeom>
                          <a:ln w="19080">
                            <a:solidFill>
                              <a:srgbClr val="000000"/>
                            </a:solidFill>
                            <a:miter/>
                          </a:ln>
                        </wps:spPr>
                        <wps:style>
                          <a:lnRef idx="0"/>
                          <a:fillRef idx="0"/>
                          <a:effectRef idx="0"/>
                          <a:fontRef idx="minor"/>
                        </wps:style>
                        <wps:bodyPr/>
                      </wps:wsp>
                      <wps:wsp>
                        <wps:cNvSpPr/>
                        <wps:spPr>
                          <a:xfrm>
                            <a:off x="3008520" y="6360840"/>
                            <a:ext cx="0" cy="208440"/>
                          </a:xfrm>
                          <a:prstGeom prst="line">
                            <a:avLst/>
                          </a:prstGeom>
                          <a:ln w="19080">
                            <a:solidFill>
                              <a:srgbClr val="000000"/>
                            </a:solidFill>
                            <a:miter/>
                          </a:ln>
                        </wps:spPr>
                        <wps:style>
                          <a:lnRef idx="0"/>
                          <a:fillRef idx="0"/>
                          <a:effectRef idx="0"/>
                          <a:fontRef idx="minor"/>
                        </wps:style>
                        <wps:bodyPr/>
                      </wps:wsp>
                      <wps:wsp>
                        <wps:cNvSpPr txBox="1"/>
                        <wps:spPr>
                          <a:xfrm>
                            <a:off x="0" y="4031640"/>
                            <a:ext cx="1719720" cy="3074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ru-RU" w:bidi="ar-SA"/>
                                </w:rPr>
                                <w:t xml:space="preserve">                    Датчик</w:t>
                              </w:r>
                            </w:p>
                          </w:txbxContent>
                        </wps:txbx>
                        <wps:bodyPr wrap="square" anchor="t">
                          <a:noAutofit/>
                        </wps:bodyPr>
                      </wps:wsp>
                      <wps:wsp>
                        <wps:cNvSpPr/>
                        <wps:spPr>
                          <a:xfrm>
                            <a:off x="3998520" y="5928840"/>
                            <a:ext cx="1397520" cy="4230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065120" y="5988600"/>
                            <a:ext cx="1299960" cy="2692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Системный блок</w:t>
                              </w:r>
                            </w:p>
                          </w:txbxContent>
                        </wps:txbx>
                        <wps:bodyPr wrap="square" anchor="t">
                          <a:noAutofit/>
                        </wps:bodyPr>
                      </wps:wsp>
                      <wps:wsp>
                        <wps:cNvSpPr/>
                        <wps:spPr>
                          <a:xfrm>
                            <a:off x="4088880" y="5090040"/>
                            <a:ext cx="1199520" cy="4230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161240" y="5142240"/>
                            <a:ext cx="1066320" cy="325800"/>
                          </a:xfrm>
                          <a:prstGeom prst="rect">
                            <a:avLst/>
                          </a:prstGeom>
                          <a:solidFill>
                            <a:srgbClr val="ffffff"/>
                          </a:solidFill>
                          <a:ln w="0">
                            <a:noFill/>
                          </a:ln>
                        </wps:spPr>
                        <wps:txbx>
                          <w:txbxContent>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Монитор</w:t>
                              </w:r>
                            </w:p>
                          </w:txbxContent>
                        </wps:txbx>
                        <wps:bodyPr wrap="square" anchor="t">
                          <a:noAutofit/>
                        </wps:bodyPr>
                      </wps:wsp>
                      <wps:wsp>
                        <wps:cNvSpPr/>
                        <wps:spPr>
                          <a:xfrm>
                            <a:off x="4097520" y="6855480"/>
                            <a:ext cx="1199520" cy="4230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161240" y="6908040"/>
                            <a:ext cx="1066320" cy="325800"/>
                          </a:xfrm>
                          <a:prstGeom prst="rect">
                            <a:avLst/>
                          </a:prstGeom>
                          <a:solidFill>
                            <a:srgbClr val="ffffff"/>
                          </a:solidFill>
                          <a:ln w="0">
                            <a:noFill/>
                          </a:ln>
                        </wps:spPr>
                        <wps:txbx>
                          <w:txbxContent>
                            <w:p>
                              <w:pPr>
                                <w:overflowPunct w:val="false"/>
                                <w:bidi w:val="0"/>
                                <w:spacing w:lineRule="auto" w:line="360"/>
                                <w:jc w:val="center"/>
                                <w:rPr/>
                              </w:pPr>
                              <w:r>
                                <w:rPr>
                                  <w:kern w:val="2"/>
                                  <w:sz w:val="18"/>
                                  <w:b/>
                                  <w:szCs w:val="24"/>
                                  <w:bCs/>
                                  <w:rFonts w:ascii="Times New Roman" w:hAnsi="Times New Roman" w:eastAsia="Times New Roman" w:cs="Times New Roman"/>
                                  <w:color w:val="auto"/>
                                  <w:lang w:val="en-US" w:bidi="ar-SA"/>
                                </w:rPr>
                                <w:t>Клавиатура</w:t>
                              </w:r>
                            </w:p>
                          </w:txbxContent>
                        </wps:txbx>
                        <wps:bodyPr wrap="square" anchor="t">
                          <a:noAutofit/>
                        </wps:bodyPr>
                      </wps:wsp>
                      <wps:wsp>
                        <wps:cNvSpPr/>
                        <wps:spPr>
                          <a:xfrm>
                            <a:off x="2323440" y="6846480"/>
                            <a:ext cx="1199520" cy="4680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405880" y="6880320"/>
                            <a:ext cx="1066320" cy="416520"/>
                          </a:xfrm>
                          <a:prstGeom prst="rect">
                            <a:avLst/>
                          </a:prstGeom>
                          <a:solidFill>
                            <a:srgbClr val="ffffff"/>
                          </a:solidFill>
                          <a:ln w="0">
                            <a:noFill/>
                          </a:ln>
                        </wps:spPr>
                        <wps:txbx>
                          <w:txbxContent>
                            <w:p>
                              <w:pPr>
                                <w:overflowPunct w:val="false"/>
                                <w:bidi w:val="0"/>
                                <w:spacing w:lineRule="auto" w:line="360"/>
                                <w:jc w:val="center"/>
                                <w:rPr/>
                              </w:pPr>
                              <w:r>
                                <w:rPr>
                                  <w:kern w:val="2"/>
                                  <w:sz w:val="18"/>
                                  <w:b/>
                                  <w:szCs w:val="24"/>
                                  <w:bCs/>
                                  <w:rFonts w:ascii="Times New Roman" w:hAnsi="Times New Roman" w:eastAsia="Times New Roman" w:cs="Times New Roman"/>
                                  <w:color w:val="auto"/>
                                  <w:lang w:val="en-US" w:bidi="ar-SA"/>
                                </w:rPr>
                                <w:t>Печатающее</w:t>
                              </w:r>
                              <w:r>
                                <w:rPr>
                                  <w:kern w:val="2"/>
                                  <w:b/>
                                  <w:szCs w:val="24"/>
                                  <w:bCs/>
                                  <w:sz w:val="28"/>
                                  <w:rFonts w:eastAsia="Times New Roman" w:ascii="Arial" w:hAnsi="Arial" w:cs="Arial"/>
                                  <w:color w:val="auto"/>
                                  <w:lang w:val="en-US" w:bidi="ar-SA"/>
                                </w:rPr>
                                <w:t xml:space="preserve"> </w:t>
                              </w:r>
                              <w:r>
                                <w:rPr>
                                  <w:kern w:val="2"/>
                                  <w:b/>
                                  <w:szCs w:val="24"/>
                                  <w:bCs/>
                                  <w:sz w:val="18"/>
                                  <w:rFonts w:eastAsia="Times New Roman" w:ascii="Times New Roman" w:hAnsi="Times New Roman" w:cs="Times New Roman"/>
                                  <w:color w:val="auto"/>
                                  <w:lang w:val="en-US" w:bidi="ar-SA"/>
                                </w:rPr>
                                <w:t>устройство</w:t>
                              </w:r>
                            </w:p>
                          </w:txbxContent>
                        </wps:txbx>
                        <wps:bodyPr wrap="square" anchor="t">
                          <a:noAutofit/>
                        </wps:bodyPr>
                      </wps:wsp>
                      <wps:wsp>
                        <wps:cNvSpPr/>
                        <wps:spPr>
                          <a:xfrm>
                            <a:off x="4691520" y="6361560"/>
                            <a:ext cx="0" cy="4914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664160" y="5519520"/>
                            <a:ext cx="0" cy="41004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3519000" y="7033320"/>
                            <a:ext cx="433080" cy="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3641040" y="6083280"/>
                            <a:ext cx="3607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659040" y="6255360"/>
                            <a:ext cx="35172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3944520" y="6540480"/>
                            <a:ext cx="0" cy="502200"/>
                          </a:xfrm>
                          <a:prstGeom prst="line">
                            <a:avLst/>
                          </a:prstGeom>
                          <a:ln w="19080">
                            <a:solidFill>
                              <a:srgbClr val="000000"/>
                            </a:solidFill>
                            <a:miter/>
                          </a:ln>
                        </wps:spPr>
                        <wps:style>
                          <a:lnRef idx="0"/>
                          <a:fillRef idx="0"/>
                          <a:effectRef idx="0"/>
                          <a:fontRef idx="minor"/>
                        </wps:style>
                        <wps:bodyPr/>
                      </wps:wsp>
                      <wps:wsp>
                        <wps:cNvSpPr/>
                        <wps:spPr>
                          <a:xfrm>
                            <a:off x="3944520" y="6544800"/>
                            <a:ext cx="556920" cy="0"/>
                          </a:xfrm>
                          <a:prstGeom prst="line">
                            <a:avLst/>
                          </a:prstGeom>
                          <a:ln w="19080">
                            <a:solidFill>
                              <a:srgbClr val="000000"/>
                            </a:solidFill>
                            <a:miter/>
                          </a:ln>
                        </wps:spPr>
                        <wps:style>
                          <a:lnRef idx="0"/>
                          <a:fillRef idx="0"/>
                          <a:effectRef idx="0"/>
                          <a:fontRef idx="minor"/>
                        </wps:style>
                        <wps:bodyPr/>
                      </wps:wsp>
                      <wps:wsp>
                        <wps:cNvSpPr/>
                        <wps:spPr>
                          <a:xfrm>
                            <a:off x="4488120" y="6365880"/>
                            <a:ext cx="0" cy="187920"/>
                          </a:xfrm>
                          <a:prstGeom prst="line">
                            <a:avLst/>
                          </a:prstGeom>
                          <a:ln w="19080">
                            <a:solidFill>
                              <a:srgbClr val="000000"/>
                            </a:solidFill>
                            <a:miter/>
                          </a:ln>
                        </wps:spPr>
                        <wps:style>
                          <a:lnRef idx="0"/>
                          <a:fillRef idx="0"/>
                          <a:effectRef idx="0"/>
                          <a:fontRef idx="minor"/>
                        </wps:style>
                        <wps:bodyPr/>
                      </wps:wsp>
                      <wps:wsp>
                        <wps:cNvSpPr txBox="1"/>
                        <wps:spPr>
                          <a:xfrm>
                            <a:off x="2521080" y="7585560"/>
                            <a:ext cx="38232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wps:spPr>
                          <a:xfrm>
                            <a:off x="2007720" y="4100760"/>
                            <a:ext cx="1330920" cy="8154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023200" y="4134600"/>
                            <a:ext cx="1304280" cy="71496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ru-RU" w:bidi="ar-SA"/>
                                </w:rPr>
                                <w:t xml:space="preserve">Внешний источник </w:t>
                              </w:r>
                            </w:p>
                            <w:p>
                              <w:pPr>
                                <w:overflowPunct w:val="false"/>
                                <w:bidi w:val="0"/>
                                <w:rPr/>
                              </w:pPr>
                              <w:r>
                                <w:rPr>
                                  <w:kern w:val="2"/>
                                  <w:sz w:val="18"/>
                                  <w:b/>
                                  <w:szCs w:val="24"/>
                                  <w:bCs/>
                                  <w:rFonts w:ascii="Times New Roman" w:hAnsi="Times New Roman" w:eastAsia="Times New Roman" w:cs="Times New Roman"/>
                                  <w:color w:val="auto"/>
                                  <w:lang w:val="ru-RU" w:bidi="ar-SA"/>
                                </w:rPr>
                                <w:t xml:space="preserve">питания постоянного </w:t>
                              </w:r>
                            </w:p>
                            <w:p>
                              <w:pPr>
                                <w:overflowPunct w:val="false"/>
                                <w:bidi w:val="0"/>
                                <w:rPr/>
                              </w:pPr>
                              <w:r>
                                <w:rPr>
                                  <w:kern w:val="2"/>
                                  <w:sz w:val="18"/>
                                  <w:b/>
                                  <w:szCs w:val="24"/>
                                  <w:bCs/>
                                  <w:rFonts w:ascii="Times New Roman" w:hAnsi="Times New Roman" w:eastAsia="Times New Roman" w:cs="Times New Roman"/>
                                  <w:color w:val="auto"/>
                                  <w:lang w:val="ru-RU" w:bidi="ar-SA"/>
                                </w:rPr>
                                <w:t>тока   (адаптер)</w:t>
                              </w:r>
                            </w:p>
                            <w:p>
                              <w:pPr>
                                <w:overflowPunct w:val="false"/>
                                <w:bidi w:val="0"/>
                                <w:rPr/>
                              </w:pPr>
                              <w:r>
                                <w:rPr>
                                  <w:kern w:val="2"/>
                                  <w:bCs/>
                                  <w:szCs w:val="24"/>
                                  <w:b/>
                                  <w:sz w:val="18"/>
                                  <w:rFonts w:ascii="Times New Roman" w:hAnsi="Times New Roman" w:cs="Times New Roman" w:eastAsia="Times New Roman"/>
                                  <w:color w:val="auto"/>
                                  <w:lang w:bidi="ar-SA" w:val="ru-RU"/>
                                </w:rPr>
                                <w:t xml:space="preserve">  </w:t>
                              </w:r>
                              <w:r>
                                <w:rPr>
                                  <w:kern w:val="2"/>
                                  <w:szCs w:val="24"/>
                                  <w:sz w:val="24"/>
                                  <w:rFonts w:ascii="Times New Roman" w:hAnsi="Times New Roman" w:cs="Times New Roman" w:eastAsia="Times New Roman"/>
                                  <w:color w:val="auto"/>
                                  <w:lang w:bidi="ar-SA" w:val="ru-RU"/>
                                </w:rPr>
                                <w:t xml:space="preserve">        </w:t>
                              </w:r>
                              <w:r>
                                <w:rPr>
                                  <w:kern w:val="2"/>
                                  <w:szCs w:val="24"/>
                                  <w:sz w:val="24"/>
                                  <w:b/>
                                  <w:bCs/>
                                  <w:rFonts w:ascii="Times New Roman" w:hAnsi="Times New Roman" w:cs="Times New Roman" w:eastAsia="Times New Roman"/>
                                  <w:color w:val="auto"/>
                                  <w:lang w:bidi="ar-SA" w:val="ru-RU"/>
                                </w:rPr>
                                <w:t>9В</w:t>
                                <w:br/>
                              </w:r>
                            </w:p>
                          </w:txbxContent>
                        </wps:txbx>
                        <wps:bodyPr wrap="square" anchor="t">
                          <a:noAutofit/>
                        </wps:bodyPr>
                      </wps:wsp>
                      <wps:wsp>
                        <wps:cNvSpPr/>
                        <wps:spPr>
                          <a:xfrm>
                            <a:off x="41760" y="308520"/>
                            <a:ext cx="1776600" cy="26650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341640" y="866160"/>
                            <a:ext cx="1212120" cy="4230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64760" y="918360"/>
                            <a:ext cx="1006560" cy="3265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Электропривод</w:t>
                              </w:r>
                            </w:p>
                          </w:txbxContent>
                        </wps:txbx>
                        <wps:bodyPr wrap="square" anchor="t">
                          <a:noAutofit/>
                        </wps:bodyPr>
                      </wps:wsp>
                      <wps:wsp>
                        <wps:cNvSpPr/>
                        <wps:spPr>
                          <a:xfrm>
                            <a:off x="327600" y="1574280"/>
                            <a:ext cx="1226160" cy="540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98880" y="1623240"/>
                            <a:ext cx="1089720" cy="3682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Измерительный</w:t>
                              </w:r>
                            </w:p>
                            <w:p>
                              <w:pPr>
                                <w:overflowPunct w:val="false"/>
                                <w:bidi w:val="0"/>
                                <w:rPr/>
                              </w:pPr>
                              <w:r>
                                <w:rPr>
                                  <w:kern w:val="2"/>
                                  <w:sz w:val="18"/>
                                  <w:b/>
                                  <w:szCs w:val="20"/>
                                  <w:rFonts w:ascii="Times New Roman" w:hAnsi="Times New Roman" w:eastAsia="Times New Roman" w:cs="Times New Roman"/>
                                  <w:color w:val="auto"/>
                                  <w:lang w:val="en-US" w:bidi="ar-SA"/>
                                </w:rPr>
                                <w:t>механизм щуп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65840" y="468000"/>
                            <a:ext cx="1208520" cy="486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324960" y="2373480"/>
                            <a:ext cx="1397520" cy="492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097160" y="501480"/>
                            <a:ext cx="1176480" cy="4158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Внутренняя</w:t>
                              </w:r>
                            </w:p>
                            <w:p>
                              <w:pPr>
                                <w:overflowPunct w:val="false"/>
                                <w:bidi w:val="0"/>
                                <w:rPr/>
                              </w:pPr>
                              <w:r>
                                <w:rPr>
                                  <w:kern w:val="2"/>
                                  <w:sz w:val="18"/>
                                  <w:b/>
                                  <w:szCs w:val="20"/>
                                  <w:rFonts w:ascii="Times New Roman" w:hAnsi="Times New Roman" w:eastAsia="Times New Roman" w:cs="Times New Roman"/>
                                  <w:color w:val="auto"/>
                                  <w:lang w:val="en-US" w:bidi="ar-SA"/>
                                </w:rPr>
                                <w:t>батарея   5В±10%</w:t>
                              </w:r>
                            </w:p>
                          </w:txbxContent>
                        </wps:txbx>
                        <wps:bodyPr wrap="square" anchor="t">
                          <a:noAutofit/>
                        </wps:bodyPr>
                      </wps:wsp>
                      <wps:wsp>
                        <wps:cNvSpPr txBox="1"/>
                        <wps:spPr>
                          <a:xfrm>
                            <a:off x="3390840" y="2405520"/>
                            <a:ext cx="1299960" cy="3992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Микропроцессорный блок</w:t>
                              </w:r>
                            </w:p>
                          </w:txbxContent>
                        </wps:txbx>
                        <wps:bodyPr wrap="square" anchor="t">
                          <a:noAutofit/>
                        </wps:bodyPr>
                      </wps:wsp>
                      <wps:wsp>
                        <wps:cNvSpPr/>
                        <wps:spPr>
                          <a:xfrm>
                            <a:off x="930960" y="659160"/>
                            <a:ext cx="0" cy="1944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930960" y="1285920"/>
                            <a:ext cx="0" cy="288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553760" y="2610000"/>
                            <a:ext cx="1770840" cy="18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508920" y="1219320"/>
                            <a:ext cx="0" cy="1130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59760" y="954360"/>
                            <a:ext cx="0" cy="14072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99160" y="677520"/>
                            <a:ext cx="0" cy="2296080"/>
                          </a:xfrm>
                          <a:prstGeom prst="line">
                            <a:avLst/>
                          </a:prstGeom>
                          <a:ln w="19080">
                            <a:solidFill>
                              <a:srgbClr val="000000"/>
                            </a:solidFill>
                            <a:miter/>
                          </a:ln>
                        </wps:spPr>
                        <wps:style>
                          <a:lnRef idx="0"/>
                          <a:fillRef idx="0"/>
                          <a:effectRef idx="0"/>
                          <a:fontRef idx="minor"/>
                        </wps:style>
                        <wps:bodyPr/>
                      </wps:wsp>
                      <wps:wsp>
                        <wps:cNvSpPr/>
                        <wps:spPr>
                          <a:xfrm>
                            <a:off x="2103120" y="2961000"/>
                            <a:ext cx="1364040" cy="0"/>
                          </a:xfrm>
                          <a:prstGeom prst="line">
                            <a:avLst/>
                          </a:prstGeom>
                          <a:ln w="19080">
                            <a:solidFill>
                              <a:srgbClr val="000000"/>
                            </a:solidFill>
                            <a:miter/>
                          </a:ln>
                        </wps:spPr>
                        <wps:style>
                          <a:lnRef idx="0"/>
                          <a:fillRef idx="0"/>
                          <a:effectRef idx="0"/>
                          <a:fontRef idx="minor"/>
                        </wps:style>
                        <wps:bodyPr/>
                      </wps:wsp>
                      <wps:wsp>
                        <wps:cNvSpPr/>
                        <wps:spPr>
                          <a:xfrm>
                            <a:off x="3457440" y="2866320"/>
                            <a:ext cx="0" cy="102240"/>
                          </a:xfrm>
                          <a:prstGeom prst="line">
                            <a:avLst/>
                          </a:prstGeom>
                          <a:ln w="19080">
                            <a:solidFill>
                              <a:srgbClr val="000000"/>
                            </a:solidFill>
                            <a:miter/>
                          </a:ln>
                        </wps:spPr>
                        <wps:style>
                          <a:lnRef idx="0"/>
                          <a:fillRef idx="0"/>
                          <a:effectRef idx="0"/>
                          <a:fontRef idx="minor"/>
                        </wps:style>
                        <wps:bodyPr/>
                      </wps:wsp>
                      <wps:wsp>
                        <wps:cNvSpPr txBox="1"/>
                        <wps:spPr>
                          <a:xfrm>
                            <a:off x="87120" y="360000"/>
                            <a:ext cx="1719720" cy="3074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ru-RU" w:bidi="ar-SA"/>
                                </w:rPr>
                                <w:t xml:space="preserve">                       Датчик</w:t>
                              </w:r>
                            </w:p>
                          </w:txbxContent>
                        </wps:txbx>
                        <wps:bodyPr wrap="square" anchor="t">
                          <a:noAutofit/>
                        </wps:bodyPr>
                      </wps:wsp>
                      <wps:wsp>
                        <wps:cNvSpPr/>
                        <wps:spPr>
                          <a:xfrm>
                            <a:off x="2224440" y="452880"/>
                            <a:ext cx="1421640" cy="797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264400" y="488880"/>
                            <a:ext cx="1348920" cy="71496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ru-RU" w:bidi="ar-SA"/>
                                </w:rPr>
                                <w:t xml:space="preserve">Внешний источник </w:t>
                              </w:r>
                            </w:p>
                            <w:p>
                              <w:pPr>
                                <w:overflowPunct w:val="false"/>
                                <w:bidi w:val="0"/>
                                <w:rPr/>
                              </w:pPr>
                              <w:r>
                                <w:rPr>
                                  <w:kern w:val="2"/>
                                  <w:sz w:val="18"/>
                                  <w:b/>
                                  <w:szCs w:val="24"/>
                                  <w:bCs/>
                                  <w:rFonts w:ascii="Times New Roman" w:hAnsi="Times New Roman" w:eastAsia="Times New Roman" w:cs="Times New Roman"/>
                                  <w:color w:val="auto"/>
                                  <w:lang w:val="ru-RU" w:bidi="ar-SA"/>
                                </w:rPr>
                                <w:t xml:space="preserve">питания постоянного </w:t>
                              </w:r>
                            </w:p>
                            <w:p>
                              <w:pPr>
                                <w:overflowPunct w:val="false"/>
                                <w:bidi w:val="0"/>
                                <w:rPr/>
                              </w:pPr>
                              <w:r>
                                <w:rPr>
                                  <w:kern w:val="2"/>
                                  <w:sz w:val="18"/>
                                  <w:b/>
                                  <w:szCs w:val="24"/>
                                  <w:bCs/>
                                  <w:rFonts w:ascii="Times New Roman" w:hAnsi="Times New Roman" w:eastAsia="Times New Roman" w:cs="Times New Roman"/>
                                  <w:color w:val="auto"/>
                                  <w:lang w:val="ru-RU" w:bidi="ar-SA"/>
                                </w:rPr>
                                <w:t xml:space="preserve">тока  (адаптер)       </w:t>
                              </w:r>
                            </w:p>
                            <w:p>
                              <w:pPr>
                                <w:overflowPunct w:val="false"/>
                                <w:bidi w:val="0"/>
                                <w:rPr/>
                              </w:pPr>
                              <w:r>
                                <w:rPr>
                                  <w:kern w:val="2"/>
                                  <w:bCs/>
                                  <w:szCs w:val="24"/>
                                  <w:b/>
                                  <w:sz w:val="18"/>
                                  <w:rFonts w:ascii="Times New Roman" w:hAnsi="Times New Roman" w:cs="Times New Roman" w:eastAsia="Times New Roman"/>
                                  <w:color w:val="auto"/>
                                  <w:lang w:bidi="ar-SA" w:val="ru-RU"/>
                                </w:rPr>
                                <w:t xml:space="preserve">          9В</w:t>
                                <w:br/>
                              </w:r>
                              <w:r>
                                <w:rPr>
                                  <w:kern w:val="2"/>
                                  <w:szCs w:val="24"/>
                                  <w:sz w:val="18"/>
                                  <w:b/>
                                  <w:bCs/>
                                  <w:rFonts w:ascii="Times New Roman" w:hAnsi="Times New Roman" w:cs="Times New Roman" w:eastAsia="Times New Roman"/>
                                  <w:color w:val="auto"/>
                                  <w:lang w:bidi="ar-SA" w:val="ru-RU"/>
                                </w:rPr>
                                <w:t xml:space="preserve">       </w:t>
                              </w:r>
                            </w:p>
                          </w:txbxContent>
                        </wps:txbx>
                        <wps:bodyPr wrap="square" anchor="t">
                          <a:noAutofit/>
                        </wps:bodyPr>
                      </wps:wsp>
                      <wps:wsp>
                        <wps:cNvSpPr/>
                        <wps:spPr>
                          <a:xfrm>
                            <a:off x="930960" y="678240"/>
                            <a:ext cx="1168560" cy="0"/>
                          </a:xfrm>
                          <a:prstGeom prst="line">
                            <a:avLst/>
                          </a:prstGeom>
                          <a:ln w="19080">
                            <a:solidFill>
                              <a:srgbClr val="000000"/>
                            </a:solidFill>
                            <a:miter/>
                          </a:ln>
                        </wps:spPr>
                        <wps:style>
                          <a:lnRef idx="0"/>
                          <a:fillRef idx="0"/>
                          <a:effectRef idx="0"/>
                          <a:fontRef idx="minor"/>
                        </wps:style>
                        <wps:bodyPr/>
                      </wps:wsp>
                      <wpg:grpSp>
                        <wpg:cNvGrpSpPr/>
                        <wpg:grpSpPr>
                          <a:xfrm>
                            <a:off x="2594520" y="3632040"/>
                            <a:ext cx="1233000" cy="448200"/>
                          </a:xfrm>
                        </wpg:grpSpPr>
                        <wps:wsp>
                          <wps:cNvSpPr txBox="1"/>
                          <wps:spPr>
                            <a:xfrm>
                              <a:off x="336600" y="0"/>
                              <a:ext cx="896760" cy="30852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w:t>
                                </w:r>
                                <w:r>
                                  <w:rPr>
                                    <w:kern w:val="2"/>
                                    <w:sz w:val="18"/>
                                    <w:b/>
                                    <w:szCs w:val="24"/>
                                    <w:bCs/>
                                    <w:rFonts w:ascii="Times New Roman" w:hAnsi="Times New Roman" w:eastAsia="Times New Roman" w:cs="Times New Roman"/>
                                    <w:color w:val="auto"/>
                                    <w:lang w:bidi="ar-SA" w:val="ru-RU"/>
                                  </w:rPr>
                                  <w:t xml:space="preserve"> 220В;  50Гц</w:t>
                                </w:r>
                              </w:p>
                            </w:txbxContent>
                          </wps:txbx>
                          <wps:bodyPr wrap="square" anchor="t">
                            <a:noAutofit/>
                          </wps:bodyPr>
                        </wps:wsp>
                        <wps:wsp>
                          <wps:cNvSpPr/>
                          <wps:spPr>
                            <a:xfrm>
                              <a:off x="0" y="122760"/>
                              <a:ext cx="0" cy="3258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40" y="127080"/>
                              <a:ext cx="361800" cy="0"/>
                            </a:xfrm>
                            <a:prstGeom prst="line">
                              <a:avLst/>
                            </a:prstGeom>
                            <a:ln w="19080">
                              <a:solidFill>
                                <a:srgbClr val="000000"/>
                              </a:solidFill>
                              <a:miter/>
                            </a:ln>
                          </wps:spPr>
                          <wps:style>
                            <a:lnRef idx="0"/>
                            <a:fillRef idx="0"/>
                            <a:effectRef idx="0"/>
                            <a:fontRef idx="minor"/>
                          </wps:style>
                          <wps:bodyPr/>
                        </wps:wsp>
                      </wpg:grpSp>
                      <wpg:grpSp>
                        <wpg:cNvGrpSpPr/>
                        <wpg:grpSpPr>
                          <a:xfrm>
                            <a:off x="2836080" y="0"/>
                            <a:ext cx="1233000" cy="448200"/>
                          </a:xfrm>
                        </wpg:grpSpPr>
                        <wps:wsp>
                          <wps:cNvSpPr txBox="1"/>
                          <wps:spPr>
                            <a:xfrm>
                              <a:off x="336240" y="0"/>
                              <a:ext cx="896760" cy="30852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w:t>
                                </w:r>
                                <w:r>
                                  <w:rPr>
                                    <w:kern w:val="2"/>
                                    <w:sz w:val="18"/>
                                    <w:b/>
                                    <w:szCs w:val="24"/>
                                    <w:bCs/>
                                    <w:rFonts w:ascii="Times New Roman" w:hAnsi="Times New Roman" w:eastAsia="Times New Roman" w:cs="Times New Roman"/>
                                    <w:color w:val="auto"/>
                                    <w:lang w:bidi="ar-SA" w:val="ru-RU"/>
                                  </w:rPr>
                                  <w:t xml:space="preserve"> 220В;  50Гц</w:t>
                                </w:r>
                              </w:p>
                            </w:txbxContent>
                          </wps:txbx>
                          <wps:bodyPr wrap="square" anchor="t">
                            <a:noAutofit/>
                          </wps:bodyPr>
                        </wps:wsp>
                        <wps:wsp>
                          <wps:cNvSpPr/>
                          <wps:spPr>
                            <a:xfrm>
                              <a:off x="0" y="122400"/>
                              <a:ext cx="0" cy="3258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080" y="127080"/>
                              <a:ext cx="361800" cy="0"/>
                            </a:xfrm>
                            <a:prstGeom prst="line">
                              <a:avLst/>
                            </a:prstGeom>
                            <a:ln w="19080">
                              <a:solidFill>
                                <a:srgbClr val="000000"/>
                              </a:solidFill>
                              <a:miter/>
                            </a:ln>
                          </wps:spPr>
                          <wps:style>
                            <a:lnRef idx="0"/>
                            <a:fillRef idx="0"/>
                            <a:effectRef idx="0"/>
                            <a:fontRef idx="minor"/>
                          </wps:style>
                          <wps:bodyPr/>
                        </wps:wsp>
                      </wpg:grpSp>
                      <wps:wsp>
                        <wps:cNvSpPr txBox="1"/>
                        <wps:spPr>
                          <a:xfrm>
                            <a:off x="3827160" y="5554440"/>
                            <a:ext cx="442440" cy="307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К</w:t>
                              </w:r>
                            </w:p>
                          </w:txbxContent>
                        </wps:txbx>
                        <wps:bodyPr wrap="square" anchor="t">
                          <a:noAutofit/>
                        </wps:bodyPr>
                      </wps:wsp>
                      <wps:wsp>
                        <wps:cNvSpPr/>
                        <wps:spPr>
                          <a:xfrm>
                            <a:off x="341640" y="2373480"/>
                            <a:ext cx="1226160" cy="4305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98160" y="2458800"/>
                            <a:ext cx="1006560" cy="273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 xml:space="preserve">    Усилитель</w:t>
                              </w:r>
                            </w:p>
                          </w:txbxContent>
                        </wps:txbx>
                        <wps:bodyPr wrap="square" anchor="t">
                          <a:noAutofit/>
                        </wps:bodyPr>
                      </wps:wsp>
                      <wps:wsp>
                        <wps:cNvSpPr/>
                        <wps:spPr>
                          <a:xfrm>
                            <a:off x="930960" y="2117880"/>
                            <a:ext cx="0" cy="2570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810360" y="5619600"/>
                            <a:ext cx="0" cy="369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2840" y="5988600"/>
                            <a:ext cx="1226160" cy="4230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64320" y="6107400"/>
                            <a:ext cx="1006560" cy="2077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 xml:space="preserve">    Усилитель</w:t>
                              </w:r>
                            </w:p>
                          </w:txbxContent>
                        </wps:txbx>
                        <wps:bodyPr wrap="square" anchor="t">
                          <a:noAutofit/>
                        </wps:bodyPr>
                      </wps:wsp>
                      <wps:wsp>
                        <wps:cNvCnPr/>
                        <wps:spPr>
                          <a:xfrm>
                            <a:off x="3719880" y="4795560"/>
                            <a:ext cx="1294920" cy="1440"/>
                          </a:xfrm>
                          <a:prstGeom prst="straightConnector1">
                            <a:avLst/>
                          </a:prstGeom>
                          <a:ln w="9360">
                            <a:solidFill>
                              <a:srgbClr val="000000"/>
                            </a:solidFill>
                            <a:prstDash val="lgDash"/>
                            <a:miter/>
                          </a:ln>
                        </wps:spPr>
                        <wps:bodyPr/>
                      </wps:wsp>
                      <wps:wsp>
                        <wps:cNvCnPr/>
                        <wps:spPr>
                          <a:xfrm>
                            <a:off x="5395680" y="361080"/>
                            <a:ext cx="1440" cy="2727000"/>
                          </a:xfrm>
                          <a:prstGeom prst="straightConnector1">
                            <a:avLst/>
                          </a:prstGeom>
                          <a:ln w="9360">
                            <a:solidFill>
                              <a:srgbClr val="000000"/>
                            </a:solidFill>
                            <a:prstDash val="lgDash"/>
                            <a:miter/>
                          </a:ln>
                        </wps:spPr>
                        <wps:bodyPr/>
                      </wps:wsp>
                      <wps:wsp>
                        <wps:cNvCnPr/>
                        <wps:spPr>
                          <a:xfrm>
                            <a:off x="3089880" y="3087360"/>
                            <a:ext cx="2306520" cy="1440"/>
                          </a:xfrm>
                          <a:prstGeom prst="straightConnector1">
                            <a:avLst/>
                          </a:prstGeom>
                          <a:ln w="9360">
                            <a:solidFill>
                              <a:srgbClr val="000000"/>
                            </a:solidFill>
                            <a:prstDash val="lgDash"/>
                            <a:miter/>
                          </a:ln>
                        </wps:spPr>
                        <wps:bodyPr/>
                      </wps:wsp>
                      <wps:wsp>
                        <wps:cNvCnPr/>
                        <wps:spPr>
                          <a:xfrm>
                            <a:off x="3818160" y="361800"/>
                            <a:ext cx="1800" cy="1752840"/>
                          </a:xfrm>
                          <a:prstGeom prst="straightConnector1">
                            <a:avLst/>
                          </a:prstGeom>
                          <a:ln w="9360">
                            <a:solidFill>
                              <a:srgbClr val="000000"/>
                            </a:solidFill>
                            <a:prstDash val="lgDash"/>
                            <a:miter/>
                          </a:ln>
                        </wps:spPr>
                        <wps:bodyPr/>
                      </wps:wsp>
                      <wps:wsp>
                        <wps:cNvCnPr/>
                        <wps:spPr>
                          <a:xfrm>
                            <a:off x="3089880" y="2116800"/>
                            <a:ext cx="743400" cy="1800"/>
                          </a:xfrm>
                          <a:prstGeom prst="straightConnector1">
                            <a:avLst/>
                          </a:prstGeom>
                          <a:ln w="9360">
                            <a:solidFill>
                              <a:srgbClr val="000000"/>
                            </a:solidFill>
                            <a:prstDash val="lgDash"/>
                            <a:miter/>
                          </a:ln>
                        </wps:spPr>
                        <wps:bodyPr/>
                      </wps:wsp>
                      <wps:wsp>
                        <wps:cNvCnPr/>
                        <wps:spPr>
                          <a:xfrm>
                            <a:off x="3089880" y="2118240"/>
                            <a:ext cx="1800" cy="971280"/>
                          </a:xfrm>
                          <a:prstGeom prst="straightConnector1">
                            <a:avLst/>
                          </a:prstGeom>
                          <a:ln w="9360">
                            <a:solidFill>
                              <a:srgbClr val="000000"/>
                            </a:solidFill>
                            <a:prstDash val="lgDash"/>
                            <a:miter/>
                          </a:ln>
                        </wps:spPr>
                        <wps:bodyPr/>
                      </wps:wsp>
                      <wps:wsp>
                        <wps:cNvCnPr/>
                        <wps:spPr>
                          <a:xfrm>
                            <a:off x="3832920" y="359280"/>
                            <a:ext cx="1569240" cy="1800"/>
                          </a:xfrm>
                          <a:prstGeom prst="straightConnector1">
                            <a:avLst/>
                          </a:prstGeom>
                          <a:ln w="9360">
                            <a:solidFill>
                              <a:srgbClr val="000000"/>
                            </a:solidFill>
                            <a:prstDash val="lgDash"/>
                            <a:miter/>
                          </a:ln>
                        </wps:spPr>
                        <wps:bodyPr/>
                      </wps:wsp>
                      <wps:wsp>
                        <wps:cNvCnPr/>
                        <wps:spPr>
                          <a:xfrm>
                            <a:off x="3832200" y="5009400"/>
                            <a:ext cx="1771920" cy="1800"/>
                          </a:xfrm>
                          <a:prstGeom prst="straightConnector1">
                            <a:avLst/>
                          </a:prstGeom>
                          <a:ln w="9360">
                            <a:solidFill>
                              <a:srgbClr val="000000"/>
                            </a:solidFill>
                            <a:prstDash val="lgDash"/>
                            <a:miter/>
                          </a:ln>
                        </wps:spPr>
                        <wps:bodyPr/>
                      </wps:wsp>
                      <wps:wsp>
                        <wps:cNvCnPr/>
                        <wps:spPr>
                          <a:xfrm>
                            <a:off x="3832200" y="7552080"/>
                            <a:ext cx="1771920" cy="1440"/>
                          </a:xfrm>
                          <a:prstGeom prst="straightConnector1">
                            <a:avLst/>
                          </a:prstGeom>
                          <a:ln w="9360">
                            <a:solidFill>
                              <a:srgbClr val="000000"/>
                            </a:solidFill>
                            <a:prstDash val="lgDash"/>
                            <a:miter/>
                          </a:ln>
                        </wps:spPr>
                        <wps:bodyPr/>
                      </wps:wsp>
                      <wps:wsp>
                        <wps:cNvCnPr/>
                        <wps:spPr>
                          <a:xfrm>
                            <a:off x="3832200" y="5010120"/>
                            <a:ext cx="1800" cy="2543400"/>
                          </a:xfrm>
                          <a:prstGeom prst="straightConnector1">
                            <a:avLst/>
                          </a:prstGeom>
                          <a:ln w="9360">
                            <a:solidFill>
                              <a:srgbClr val="000000"/>
                            </a:solidFill>
                            <a:prstDash val="lgDash"/>
                            <a:miter/>
                          </a:ln>
                        </wps:spPr>
                        <wps:bodyPr/>
                      </wps:wsp>
                      <wps:wsp>
                        <wps:cNvCnPr/>
                        <wps:spPr>
                          <a:xfrm>
                            <a:off x="5603400" y="5010120"/>
                            <a:ext cx="1440" cy="2543400"/>
                          </a:xfrm>
                          <a:prstGeom prst="straightConnector1">
                            <a:avLst/>
                          </a:prstGeom>
                          <a:ln w="9360">
                            <a:solidFill>
                              <a:srgbClr val="000000"/>
                            </a:solidFill>
                            <a:prstDash val="lgDash"/>
                            <a:miter/>
                          </a:ln>
                        </wps:spPr>
                        <wps:bodyPr/>
                      </wps:wsp>
                      <wps:wsp>
                        <wps:cNvSpPr/>
                        <wps:spPr>
                          <a:xfrm>
                            <a:off x="826200" y="4267800"/>
                            <a:ext cx="0" cy="1944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810360" y="4276800"/>
                            <a:ext cx="1098000" cy="0"/>
                          </a:xfrm>
                          <a:prstGeom prst="line">
                            <a:avLst/>
                          </a:prstGeom>
                          <a:ln w="28440">
                            <a:solidFill>
                              <a:srgbClr val="000000"/>
                            </a:solidFill>
                            <a:miter/>
                          </a:ln>
                        </wps:spPr>
                        <wps:style>
                          <a:lnRef idx="0"/>
                          <a:fillRef idx="0"/>
                          <a:effectRef idx="0"/>
                          <a:fontRef idx="minor"/>
                        </wps:style>
                        <wps:bodyPr/>
                      </wps:wsp>
                      <wps:wsp>
                        <wps:cNvCnPr/>
                        <wps:spPr>
                          <a:xfrm>
                            <a:off x="3390840" y="3968640"/>
                            <a:ext cx="1623600" cy="1440"/>
                          </a:xfrm>
                          <a:prstGeom prst="straightConnector1">
                            <a:avLst/>
                          </a:prstGeom>
                          <a:ln w="9360">
                            <a:solidFill>
                              <a:srgbClr val="000000"/>
                            </a:solidFill>
                            <a:prstDash val="lgDash"/>
                            <a:miter/>
                          </a:ln>
                        </wps:spPr>
                        <wps:bodyPr/>
                      </wps:wsp>
                      <wps:wsp>
                        <wps:cNvCnPr/>
                        <wps:spPr>
                          <a:xfrm>
                            <a:off x="5013360" y="3997080"/>
                            <a:ext cx="1440" cy="799200"/>
                          </a:xfrm>
                          <a:prstGeom prst="straightConnector1">
                            <a:avLst/>
                          </a:prstGeom>
                          <a:ln w="9360">
                            <a:solidFill>
                              <a:srgbClr val="000000"/>
                            </a:solidFill>
                            <a:prstDash val="lgDash"/>
                            <a:miter/>
                          </a:ln>
                        </wps:spPr>
                        <wps:bodyPr/>
                      </wps:wsp>
                      <wps:wsp>
                        <wps:cNvCnPr/>
                        <wps:spPr>
                          <a:xfrm>
                            <a:off x="3719160" y="4821480"/>
                            <a:ext cx="1800" cy="1652040"/>
                          </a:xfrm>
                          <a:prstGeom prst="straightConnector1">
                            <a:avLst/>
                          </a:prstGeom>
                          <a:ln w="9360">
                            <a:solidFill>
                              <a:srgbClr val="000000"/>
                            </a:solidFill>
                            <a:prstDash val="lgDash"/>
                            <a:miter/>
                          </a:ln>
                        </wps:spPr>
                        <wps:bodyPr/>
                      </wps:wsp>
                      <wps:wsp>
                        <wps:cNvCnPr/>
                        <wps:spPr>
                          <a:xfrm>
                            <a:off x="2160720" y="6471000"/>
                            <a:ext cx="1591920" cy="1800"/>
                          </a:xfrm>
                          <a:prstGeom prst="straightConnector1">
                            <a:avLst/>
                          </a:prstGeom>
                          <a:ln w="9360">
                            <a:solidFill>
                              <a:srgbClr val="000000"/>
                            </a:solidFill>
                            <a:prstDash val="lgDash"/>
                            <a:miter/>
                          </a:ln>
                        </wps:spPr>
                        <wps:bodyPr/>
                      </wps:wsp>
                      <wps:wsp>
                        <wps:cNvCnPr/>
                        <wps:spPr>
                          <a:xfrm>
                            <a:off x="3396600" y="4031640"/>
                            <a:ext cx="1800" cy="1766160"/>
                          </a:xfrm>
                          <a:prstGeom prst="straightConnector1">
                            <a:avLst/>
                          </a:prstGeom>
                          <a:ln w="9360">
                            <a:solidFill>
                              <a:srgbClr val="000000"/>
                            </a:solidFill>
                            <a:prstDash val="lgDash"/>
                            <a:miter/>
                          </a:ln>
                        </wps:spPr>
                        <wps:bodyPr/>
                      </wps:wsp>
                      <wps:wsp>
                        <wps:cNvCnPr/>
                        <wps:spPr>
                          <a:xfrm>
                            <a:off x="2160720" y="5796000"/>
                            <a:ext cx="1280520" cy="1800"/>
                          </a:xfrm>
                          <a:prstGeom prst="straightConnector1">
                            <a:avLst/>
                          </a:prstGeom>
                          <a:ln w="9360">
                            <a:solidFill>
                              <a:srgbClr val="000000"/>
                            </a:solidFill>
                            <a:prstDash val="lgDash"/>
                            <a:miter/>
                          </a:ln>
                        </wps:spPr>
                        <wps:bodyPr/>
                      </wps:wsp>
                      <wps:wsp>
                        <wps:cNvCnPr/>
                        <wps:spPr>
                          <a:xfrm>
                            <a:off x="2160720" y="5796720"/>
                            <a:ext cx="1800" cy="676080"/>
                          </a:xfrm>
                          <a:prstGeom prst="straightConnector1">
                            <a:avLst/>
                          </a:prstGeom>
                          <a:ln w="9360">
                            <a:solidFill>
                              <a:srgbClr val="000000"/>
                            </a:solidFill>
                            <a:prstDash val="lgDash"/>
                            <a:miter/>
                          </a:ln>
                        </wps:spPr>
                        <wps:bodyPr/>
                      </wps:wsp>
                    </wpg:wgp>
                  </a:graphicData>
                </a:graphic>
              </wp:anchor>
            </w:drawing>
          </mc:Choice>
          <mc:Fallback>
            <w:pict>
              <v:group id="shape_0" style="position:absolute;margin-left:27.75pt;margin-top:-14.75pt;width:441.3pt;height:622.95pt" coordorigin="555,-295" coordsize="8826,12459">
                <v:shape id="shape_0" fillcolor="white" stroked="f" o:allowincell="f" style="position:absolute;left:4462;top:4670;width:601;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rect id="shape_0" fillcolor="white" stroked="t" o:allowincell="f" style="position:absolute;left:555;top:5955;width:2839;height:4056;mso-wrap-style:none;v-text-anchor:middle">
                  <v:fill o:detectmouseclick="t" type="solid" color2="black"/>
                  <v:stroke color="black" weight="12600" dashstyle="dash" joinstyle="miter" endcap="flat"/>
                  <w10:wrap type="none"/>
                </v:rect>
                <v:rect id="shape_0" fillcolor="white" stroked="t" o:allowincell="f" style="position:absolute;left:906;top:6752;width:1930;height:505;mso-wrap-style:none;v-text-anchor:middle">
                  <v:fill o:detectmouseclick="t" type="solid" color2="black"/>
                  <v:stroke color="black" weight="28440" joinstyle="miter" endcap="flat"/>
                  <w10:wrap type="none"/>
                </v:rect>
                <v:shape id="shape_0" fillcolor="white" stroked="f" o:allowincell="f" style="position:absolute;left:1122;top:6833;width:1584;height:32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Электропривод</w:t>
                        </w:r>
                      </w:p>
                    </w:txbxContent>
                  </v:textbox>
                  <v:fill o:detectmouseclick="t" type="solid" color2="black"/>
                  <v:stroke color="#3465a4" joinstyle="round" endcap="flat"/>
                  <w10:wrap type="none"/>
                </v:shape>
                <v:rect id="shape_0" fillcolor="white" stroked="t" o:allowincell="f" style="position:absolute;left:906;top:7804;width:1930;height:750;mso-wrap-style:none;v-text-anchor:middle">
                  <v:fill o:detectmouseclick="t" type="solid" color2="black"/>
                  <v:stroke color="black" weight="28440" joinstyle="miter" endcap="flat"/>
                  <w10:wrap type="none"/>
                </v:rect>
                <v:shape id="shape_0" fillcolor="white" stroked="f" o:allowincell="f" style="position:absolute;left:992;top:7888;width:1715;height:56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Измерительный механизм щупа</w:t>
                        </w:r>
                      </w:p>
                    </w:txbxContent>
                  </v:textbox>
                  <v:fill o:detectmouseclick="t" type="solid" color2="black"/>
                  <v:stroke color="#3465a4" joinstyle="round" endcap="flat"/>
                  <w10:wrap type="none"/>
                </v:shape>
                <v:rect id="shape_0" fillcolor="white" stroked="t" o:allowincell="f" style="position:absolute;left:6054;top:6131;width:1888;height:778;mso-wrap-style:none;v-text-anchor:middle">
                  <v:fill o:detectmouseclick="t" type="solid" color2="black"/>
                  <v:stroke color="black" weight="28440" joinstyle="miter" endcap="flat"/>
                  <w10:wrap type="none"/>
                </v:rect>
                <v:rect id="shape_0" fillcolor="white" stroked="t" o:allowincell="f" style="position:absolute;left:4101;top:9070;width:2200;height:665;mso-wrap-style:none;v-text-anchor:middle">
                  <v:fill o:detectmouseclick="t" type="solid" color2="black"/>
                  <v:stroke color="black" weight="28440" joinstyle="miter" endcap="flat"/>
                  <w10:wrap type="none"/>
                </v:rect>
                <v:shape id="shape_0" fillcolor="white" stroked="f" o:allowincell="f" style="position:absolute;left:6080;top:6163;width:1818;height:61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 xml:space="preserve">Внутренняя </w:t>
                        </w:r>
                      </w:p>
                      <w:p>
                        <w:pPr>
                          <w:overflowPunct w:val="false"/>
                          <w:bidi w:val="0"/>
                          <w:rPr/>
                        </w:pPr>
                        <w:r>
                          <w:rPr>
                            <w:kern w:val="2"/>
                            <w:sz w:val="18"/>
                            <w:b/>
                            <w:szCs w:val="20"/>
                            <w:rFonts w:ascii="Times New Roman" w:hAnsi="Times New Roman" w:eastAsia="Times New Roman" w:cs="Times New Roman"/>
                            <w:color w:val="auto"/>
                            <w:lang w:val="en-US" w:bidi="ar-SA"/>
                          </w:rPr>
                          <w:t>батарея   5В±10%</w:t>
                        </w:r>
                      </w:p>
                    </w:txbxContent>
                  </v:textbox>
                  <v:fill o:detectmouseclick="t" type="solid" color2="black"/>
                  <v:stroke color="#3465a4" joinstyle="round" endcap="flat"/>
                  <w10:wrap type="none"/>
                </v:shape>
                <v:shape id="shape_0" fillcolor="white" stroked="f" o:allowincell="f" style="position:absolute;left:4205;top:9135;width:2046;height:51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Микропроцессорный блок</w:t>
                        </w:r>
                      </w:p>
                    </w:txbxContent>
                  </v:textbox>
                  <v:fill o:detectmouseclick="t" type="solid" color2="black"/>
                  <v:stroke color="#3465a4" joinstyle="round" endcap="flat"/>
                  <w10:wrap type="none"/>
                </v:shape>
                <v:line id="shape_0" from="1856,7258" to="1856,7803" stroked="t" o:allowincell="f" style="position:absolute">
                  <v:stroke color="black" weight="19080" endarrow="classic" endarrowwidth="medium" endarrowlength="medium" joinstyle="miter" endcap="flat"/>
                  <v:fill o:detectmouseclick="t" on="false"/>
                  <w10:wrap type="none"/>
                </v:line>
                <v:line id="shape_0" from="2837,9499" to="4061,9499" stroked="t" o:allowincell="f" style="position:absolute">
                  <v:stroke color="black" weight="19080" endarrow="classic" endarrowwidth="medium" endarrowlength="medium" joinstyle="miter" endcap="flat"/>
                  <v:fill o:detectmouseclick="t" on="false"/>
                  <w10:wrap type="none"/>
                </v:line>
                <v:line id="shape_0" from="5231,7468" to="5231,9062" stroked="t" o:allowincell="f" style="position:absolute">
                  <v:stroke color="black" weight="19080" endarrow="classic" endarrowwidth="medium" endarrowlength="medium" joinstyle="miter" endcap="flat"/>
                  <v:fill o:detectmouseclick="t" on="false"/>
                  <w10:wrap type="none"/>
                </v:line>
                <v:line id="shape_0" from="6160,6910" to="6160,9065" stroked="t" o:allowincell="f" style="position:absolute">
                  <v:stroke color="black" weight="19080" endarrow="classic" endarrowwidth="medium" endarrowlength="medium" joinstyle="miter" endcap="flat"/>
                  <v:fill o:detectmouseclick="t" on="false"/>
                  <w10:wrap type="none"/>
                </v:line>
                <v:line id="shape_0" from="3553,6440" to="3553,10055" stroked="t" o:allowincell="f" style="position:absolute">
                  <v:stroke color="black" weight="19080" joinstyle="miter" endcap="flat"/>
                  <v:fill o:detectmouseclick="t" on="false"/>
                  <w10:wrap type="none"/>
                </v:line>
                <v:line id="shape_0" from="3560,10052" to="5293,10052" stroked="t" o:allowincell="f" style="position:absolute">
                  <v:stroke color="black" weight="19080" joinstyle="miter" endcap="flat"/>
                  <v:fill o:detectmouseclick="t" on="false"/>
                  <w10:wrap type="none"/>
                </v:line>
                <v:line id="shape_0" from="5293,9722" to="5293,10049" stroked="t" o:allowincell="f" style="position:absolute">
                  <v:stroke color="black" weight="19080" joinstyle="miter" endcap="flat"/>
                  <v:fill o:detectmouseclick="t" on="false"/>
                  <w10:wrap type="none"/>
                </v:line>
                <v:shape id="shape_0" fillcolor="white" stroked="f" o:allowincell="f" style="position:absolute;left:555;top:6054;width:2707;height:48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ru-RU" w:bidi="ar-SA"/>
                          </w:rPr>
                          <w:t xml:space="preserve">                    Датчик</w:t>
                        </w:r>
                      </w:p>
                    </w:txbxContent>
                  </v:textbox>
                  <v:fill o:detectmouseclick="t" type="solid" color2="black"/>
                  <v:stroke color="#3465a4" joinstyle="round" endcap="flat"/>
                  <w10:wrap type="none"/>
                </v:shape>
                <v:rect id="shape_0" fillcolor="white" stroked="t" o:allowincell="f" style="position:absolute;left:6852;top:9042;width:2200;height:665;mso-wrap-style:none;v-text-anchor:middle">
                  <v:fill o:detectmouseclick="t" type="solid" color2="black"/>
                  <v:stroke color="black" weight="28440" joinstyle="miter" endcap="flat"/>
                  <w10:wrap type="none"/>
                </v:rect>
                <v:shape id="shape_0" fillcolor="white" stroked="f" o:allowincell="f" style="position:absolute;left:6957;top:9136;width:2046;height:42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Системный блок</w:t>
                        </w:r>
                      </w:p>
                    </w:txbxContent>
                  </v:textbox>
                  <v:fill o:detectmouseclick="t" type="solid" color2="black"/>
                  <v:stroke color="#3465a4" joinstyle="round" endcap="flat"/>
                  <w10:wrap type="none"/>
                </v:shape>
                <v:rect id="shape_0" fillcolor="white" stroked="t" o:allowincell="f" style="position:absolute;left:6994;top:7721;width:1888;height:665;mso-wrap-style:none;v-text-anchor:middle">
                  <v:fill o:detectmouseclick="t" type="solid" color2="black"/>
                  <v:stroke color="black" weight="28440" joinstyle="miter" endcap="flat"/>
                  <w10:wrap type="none"/>
                </v:rect>
                <v:shape id="shape_0" fillcolor="white" stroked="f" o:allowincell="f" style="position:absolute;left:7108;top:7803;width:1678;height:512;mso-wrap-style:square;v-text-anchor:top" type="_x0000_t202">
                  <v:textbox>
                    <w:txbxContent>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Монитор</w:t>
                        </w:r>
                      </w:p>
                    </w:txbxContent>
                  </v:textbox>
                  <v:fill o:detectmouseclick="t" type="solid" color2="black"/>
                  <v:stroke color="#3465a4" joinstyle="round" endcap="flat"/>
                  <w10:wrap type="none"/>
                </v:shape>
                <v:rect id="shape_0" fillcolor="white" stroked="t" o:allowincell="f" style="position:absolute;left:7008;top:10501;width:1888;height:665;mso-wrap-style:none;v-text-anchor:middle">
                  <v:fill o:detectmouseclick="t" type="solid" color2="black"/>
                  <v:stroke color="black" weight="28440" joinstyle="miter" endcap="flat"/>
                  <w10:wrap type="none"/>
                </v:rect>
                <v:shape id="shape_0" fillcolor="white" stroked="f" o:allowincell="f" style="position:absolute;left:7108;top:10584;width:1678;height:512;mso-wrap-style:square;v-text-anchor:top" type="_x0000_t202">
                  <v:textbox>
                    <w:txbxContent>
                      <w:p>
                        <w:pPr>
                          <w:overflowPunct w:val="false"/>
                          <w:bidi w:val="0"/>
                          <w:spacing w:lineRule="auto" w:line="360"/>
                          <w:jc w:val="center"/>
                          <w:rPr/>
                        </w:pPr>
                        <w:r>
                          <w:rPr>
                            <w:kern w:val="2"/>
                            <w:sz w:val="18"/>
                            <w:b/>
                            <w:szCs w:val="24"/>
                            <w:bCs/>
                            <w:rFonts w:ascii="Times New Roman" w:hAnsi="Times New Roman" w:eastAsia="Times New Roman" w:cs="Times New Roman"/>
                            <w:color w:val="auto"/>
                            <w:lang w:val="en-US" w:bidi="ar-SA"/>
                          </w:rPr>
                          <w:t>Клавиатура</w:t>
                        </w:r>
                      </w:p>
                    </w:txbxContent>
                  </v:textbox>
                  <v:fill o:detectmouseclick="t" type="solid" color2="black"/>
                  <v:stroke color="#3465a4" joinstyle="round" endcap="flat"/>
                  <w10:wrap type="none"/>
                </v:shape>
                <v:rect id="shape_0" fillcolor="white" stroked="t" o:allowincell="f" style="position:absolute;left:4214;top:10487;width:1888;height:736;mso-wrap-style:none;v-text-anchor:middle">
                  <v:fill o:detectmouseclick="t" type="solid" color2="black"/>
                  <v:stroke color="black" weight="28440" joinstyle="miter" endcap="flat"/>
                  <w10:wrap type="none"/>
                </v:rect>
                <v:shape id="shape_0" fillcolor="white" stroked="f" o:allowincell="f" style="position:absolute;left:4344;top:10540;width:1678;height:655;mso-wrap-style:square;v-text-anchor:top" type="_x0000_t202">
                  <v:textbox>
                    <w:txbxContent>
                      <w:p>
                        <w:pPr>
                          <w:overflowPunct w:val="false"/>
                          <w:bidi w:val="0"/>
                          <w:spacing w:lineRule="auto" w:line="360"/>
                          <w:jc w:val="center"/>
                          <w:rPr/>
                        </w:pPr>
                        <w:r>
                          <w:rPr>
                            <w:kern w:val="2"/>
                            <w:sz w:val="18"/>
                            <w:b/>
                            <w:szCs w:val="24"/>
                            <w:bCs/>
                            <w:rFonts w:ascii="Times New Roman" w:hAnsi="Times New Roman" w:eastAsia="Times New Roman" w:cs="Times New Roman"/>
                            <w:color w:val="auto"/>
                            <w:lang w:val="en-US" w:bidi="ar-SA"/>
                          </w:rPr>
                          <w:t>Печатающее</w:t>
                        </w:r>
                        <w:r>
                          <w:rPr>
                            <w:kern w:val="2"/>
                            <w:b/>
                            <w:szCs w:val="24"/>
                            <w:bCs/>
                            <w:sz w:val="28"/>
                            <w:rFonts w:eastAsia="Times New Roman" w:ascii="Arial" w:hAnsi="Arial" w:cs="Arial"/>
                            <w:color w:val="auto"/>
                            <w:lang w:val="en-US" w:bidi="ar-SA"/>
                          </w:rPr>
                          <w:t xml:space="preserve"> </w:t>
                        </w:r>
                        <w:r>
                          <w:rPr>
                            <w:kern w:val="2"/>
                            <w:b/>
                            <w:szCs w:val="24"/>
                            <w:bCs/>
                            <w:sz w:val="18"/>
                            <w:rFonts w:eastAsia="Times New Roman" w:ascii="Times New Roman" w:hAnsi="Times New Roman" w:cs="Times New Roman"/>
                            <w:color w:val="auto"/>
                            <w:lang w:val="en-US" w:bidi="ar-SA"/>
                          </w:rPr>
                          <w:t>устройство</w:t>
                        </w:r>
                      </w:p>
                    </w:txbxContent>
                  </v:textbox>
                  <v:fill o:detectmouseclick="t" type="solid" color2="black"/>
                  <v:stroke color="#3465a4" joinstyle="round" endcap="flat"/>
                  <w10:wrap type="none"/>
                </v:shape>
                <v:line id="shape_0" from="7943,9723" to="7943,10496" stroked="t" o:allowincell="f" style="position:absolute">
                  <v:stroke color="black" weight="19080" endarrow="classic" endarrowwidth="medium" endarrowlength="medium" joinstyle="miter" endcap="flat"/>
                  <v:fill o:detectmouseclick="t" on="false"/>
                  <w10:wrap type="none"/>
                </v:line>
                <v:line id="shape_0" from="7900,8397" to="7900,9042" stroked="t" o:allowincell="f" style="position:absolute">
                  <v:stroke color="black" weight="19080" startarrow="classic" startarrowwidth="medium" startarrowlength="medium" joinstyle="miter" endcap="flat"/>
                  <v:fill o:detectmouseclick="t" on="false"/>
                  <w10:wrap type="none"/>
                </v:line>
                <v:line id="shape_0" from="6097,10781" to="6778,10781" stroked="t" o:allowincell="f" style="position:absolute">
                  <v:stroke color="black" weight="19080" startarrow="classic" startarrowwidth="medium" startarrowlength="long" joinstyle="miter" endcap="flat"/>
                  <v:fill o:detectmouseclick="t" on="false"/>
                  <w10:wrap type="none"/>
                </v:line>
                <v:line id="shape_0" from="6289,9285" to="6856,9285" stroked="t" o:allowincell="f" style="position:absolute">
                  <v:stroke color="black" weight="19080" endarrow="classic" endarrowwidth="medium" endarrowlength="medium" joinstyle="miter" endcap="flat"/>
                  <v:fill o:detectmouseclick="t" on="false"/>
                  <w10:wrap type="none"/>
                </v:line>
                <v:line id="shape_0" from="6317,9556" to="6870,9556"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6767,10005" to="6767,10795" stroked="t" o:allowincell="f" style="position:absolute">
                  <v:stroke color="black" weight="19080" joinstyle="miter" endcap="flat"/>
                  <v:fill o:detectmouseclick="t" on="false"/>
                  <w10:wrap type="none"/>
                </v:line>
                <v:line id="shape_0" from="6767,10012" to="7643,10012" stroked="t" o:allowincell="f" style="position:absolute">
                  <v:stroke color="black" weight="19080" joinstyle="miter" endcap="flat"/>
                  <v:fill o:detectmouseclick="t" on="false"/>
                  <w10:wrap type="none"/>
                </v:line>
                <v:line id="shape_0" from="7623,9730" to="7623,10025" stroked="t" o:allowincell="f" style="position:absolute">
                  <v:stroke color="black" weight="19080" joinstyle="miter" endcap="flat"/>
                  <v:fill o:detectmouseclick="t" on="false"/>
                  <w10:wrap type="none"/>
                </v:line>
                <v:shape id="shape_0" fillcolor="white" stroked="f" o:allowincell="f" style="position:absolute;left:4525;top:11651;width:601;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rect id="shape_0" fillcolor="white" stroked="t" o:allowincell="f" style="position:absolute;left:3717;top:6163;width:2095;height:1283;mso-wrap-style:none;v-text-anchor:middle">
                  <v:fill o:detectmouseclick="t" type="solid" color2="black"/>
                  <v:stroke color="black" weight="28440" joinstyle="miter" endcap="flat"/>
                  <w10:wrap type="none"/>
                </v:rect>
                <v:shape id="shape_0" fillcolor="white" stroked="f" o:allowincell="f" style="position:absolute;left:3741;top:6216;width:2053;height:1125;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ru-RU" w:bidi="ar-SA"/>
                          </w:rPr>
                          <w:t xml:space="preserve">Внешний источник </w:t>
                        </w:r>
                      </w:p>
                      <w:p>
                        <w:pPr>
                          <w:overflowPunct w:val="false"/>
                          <w:bidi w:val="0"/>
                          <w:rPr/>
                        </w:pPr>
                        <w:r>
                          <w:rPr>
                            <w:kern w:val="2"/>
                            <w:sz w:val="18"/>
                            <w:b/>
                            <w:szCs w:val="24"/>
                            <w:bCs/>
                            <w:rFonts w:ascii="Times New Roman" w:hAnsi="Times New Roman" w:eastAsia="Times New Roman" w:cs="Times New Roman"/>
                            <w:color w:val="auto"/>
                            <w:lang w:val="ru-RU" w:bidi="ar-SA"/>
                          </w:rPr>
                          <w:t xml:space="preserve">питания постоянного </w:t>
                        </w:r>
                      </w:p>
                      <w:p>
                        <w:pPr>
                          <w:overflowPunct w:val="false"/>
                          <w:bidi w:val="0"/>
                          <w:rPr/>
                        </w:pPr>
                        <w:r>
                          <w:rPr>
                            <w:kern w:val="2"/>
                            <w:sz w:val="18"/>
                            <w:b/>
                            <w:szCs w:val="24"/>
                            <w:bCs/>
                            <w:rFonts w:ascii="Times New Roman" w:hAnsi="Times New Roman" w:eastAsia="Times New Roman" w:cs="Times New Roman"/>
                            <w:color w:val="auto"/>
                            <w:lang w:val="ru-RU" w:bidi="ar-SA"/>
                          </w:rPr>
                          <w:t>тока   (адаптер)</w:t>
                        </w:r>
                      </w:p>
                      <w:p>
                        <w:pPr>
                          <w:overflowPunct w:val="false"/>
                          <w:bidi w:val="0"/>
                          <w:rPr/>
                        </w:pPr>
                        <w:r>
                          <w:rPr>
                            <w:kern w:val="2"/>
                            <w:bCs/>
                            <w:szCs w:val="24"/>
                            <w:b/>
                            <w:sz w:val="18"/>
                            <w:rFonts w:ascii="Times New Roman" w:hAnsi="Times New Roman" w:cs="Times New Roman" w:eastAsia="Times New Roman"/>
                            <w:color w:val="auto"/>
                            <w:lang w:bidi="ar-SA" w:val="ru-RU"/>
                          </w:rPr>
                          <w:t xml:space="preserve">  </w:t>
                        </w:r>
                        <w:r>
                          <w:rPr>
                            <w:kern w:val="2"/>
                            <w:szCs w:val="24"/>
                            <w:sz w:val="24"/>
                            <w:rFonts w:ascii="Times New Roman" w:hAnsi="Times New Roman" w:cs="Times New Roman" w:eastAsia="Times New Roman"/>
                            <w:color w:val="auto"/>
                            <w:lang w:bidi="ar-SA" w:val="ru-RU"/>
                          </w:rPr>
                          <w:t xml:space="preserve">        </w:t>
                        </w:r>
                        <w:r>
                          <w:rPr>
                            <w:kern w:val="2"/>
                            <w:szCs w:val="24"/>
                            <w:sz w:val="24"/>
                            <w:b/>
                            <w:bCs/>
                            <w:rFonts w:ascii="Times New Roman" w:hAnsi="Times New Roman" w:cs="Times New Roman" w:eastAsia="Times New Roman"/>
                            <w:color w:val="auto"/>
                            <w:lang w:bidi="ar-SA" w:val="ru-RU"/>
                          </w:rPr>
                          <w:t>9В</w:t>
                          <w:br/>
                        </w:r>
                      </w:p>
                    </w:txbxContent>
                  </v:textbox>
                  <v:fill o:detectmouseclick="t" type="solid" color2="black"/>
                  <v:stroke color="#3465a4" joinstyle="round" endcap="flat"/>
                  <w10:wrap type="none"/>
                </v:shape>
                <v:rect id="shape_0" fillcolor="white" stroked="t" o:allowincell="f" style="position:absolute;left:621;top:191;width:2797;height:4196;mso-wrap-style:none;v-text-anchor:middle">
                  <v:fill o:detectmouseclick="t" type="solid" color2="black"/>
                  <v:stroke color="black" weight="12600" dashstyle="dash" joinstyle="miter" endcap="flat"/>
                  <w10:wrap type="none"/>
                </v:rect>
                <v:rect id="shape_0" fillcolor="white" stroked="t" o:allowincell="f" style="position:absolute;left:1093;top:1069;width:1908;height:665;mso-wrap-style:none;v-text-anchor:middle">
                  <v:fill o:detectmouseclick="t" type="solid" color2="black"/>
                  <v:stroke color="black" weight="28440" joinstyle="miter" endcap="flat"/>
                  <w10:wrap type="none"/>
                </v:rect>
                <v:shape id="shape_0" fillcolor="white" stroked="f" o:allowincell="f" style="position:absolute;left:1287;top:1151;width:1584;height:51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Электропривод</w:t>
                        </w:r>
                      </w:p>
                    </w:txbxContent>
                  </v:textbox>
                  <v:fill o:detectmouseclick="t" type="solid" color2="black"/>
                  <v:stroke color="#3465a4" joinstyle="round" endcap="flat"/>
                  <w10:wrap type="none"/>
                </v:shape>
                <v:rect id="shape_0" fillcolor="white" stroked="t" o:allowincell="f" style="position:absolute;left:1071;top:2184;width:1930;height:850;mso-wrap-style:none;v-text-anchor:middle">
                  <v:fill o:detectmouseclick="t" type="solid" color2="black"/>
                  <v:stroke color="black" weight="28440" joinstyle="miter" endcap="flat"/>
                  <w10:wrap type="none"/>
                </v:rect>
                <v:shape id="shape_0" fillcolor="white" stroked="f" o:allowincell="f" style="position:absolute;left:1183;top:2261;width:1715;height:5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Измерительный</w:t>
                        </w:r>
                      </w:p>
                      <w:p>
                        <w:pPr>
                          <w:overflowPunct w:val="false"/>
                          <w:bidi w:val="0"/>
                          <w:rPr/>
                        </w:pPr>
                        <w:r>
                          <w:rPr>
                            <w:kern w:val="2"/>
                            <w:sz w:val="18"/>
                            <w:b/>
                            <w:szCs w:val="20"/>
                            <w:rFonts w:ascii="Times New Roman" w:hAnsi="Times New Roman" w:eastAsia="Times New Roman" w:cs="Times New Roman"/>
                            <w:color w:val="auto"/>
                            <w:lang w:val="en-US" w:bidi="ar-SA"/>
                          </w:rPr>
                          <w:t>механизм щу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6958;top:442;width:1902;height:765;mso-wrap-style:none;v-text-anchor:middle">
                  <v:fill o:detectmouseclick="t" type="solid" color2="black"/>
                  <v:stroke color="black" weight="28440" joinstyle="miter" endcap="flat"/>
                  <w10:wrap type="none"/>
                </v:rect>
                <v:rect id="shape_0" fillcolor="white" stroked="t" o:allowincell="f" style="position:absolute;left:5791;top:3443;width:2200;height:775;mso-wrap-style:none;v-text-anchor:middle">
                  <v:fill o:detectmouseclick="t" type="solid" color2="black"/>
                  <v:stroke color="black" weight="28440" joinstyle="miter" endcap="flat"/>
                  <w10:wrap type="none"/>
                </v:rect>
                <v:shape id="shape_0" fillcolor="white" stroked="f" o:allowincell="f" style="position:absolute;left:7007;top:495;width:1852;height:65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Внутренняя</w:t>
                        </w:r>
                      </w:p>
                      <w:p>
                        <w:pPr>
                          <w:overflowPunct w:val="false"/>
                          <w:bidi w:val="0"/>
                          <w:rPr/>
                        </w:pPr>
                        <w:r>
                          <w:rPr>
                            <w:kern w:val="2"/>
                            <w:sz w:val="18"/>
                            <w:b/>
                            <w:szCs w:val="20"/>
                            <w:rFonts w:ascii="Times New Roman" w:hAnsi="Times New Roman" w:eastAsia="Times New Roman" w:cs="Times New Roman"/>
                            <w:color w:val="auto"/>
                            <w:lang w:val="en-US" w:bidi="ar-SA"/>
                          </w:rPr>
                          <w:t>батарея   5В±10%</w:t>
                        </w:r>
                      </w:p>
                    </w:txbxContent>
                  </v:textbox>
                  <v:fill o:detectmouseclick="t" type="solid" color2="black"/>
                  <v:stroke color="#3465a4" joinstyle="round" endcap="flat"/>
                  <w10:wrap type="none"/>
                </v:shape>
                <v:shape id="shape_0" fillcolor="white" stroked="f" o:allowincell="f" style="position:absolute;left:5895;top:3493;width:2046;height:628;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Микропроцессорный блок</w:t>
                        </w:r>
                      </w:p>
                    </w:txbxContent>
                  </v:textbox>
                  <v:fill o:detectmouseclick="t" type="solid" color2="black"/>
                  <v:stroke color="#3465a4" joinstyle="round" endcap="flat"/>
                  <w10:wrap type="none"/>
                </v:shape>
                <v:line id="shape_0" from="2021,743" to="2021,1048" stroked="t" o:allowincell="f" style="position:absolute">
                  <v:stroke color="black" weight="19080" endarrow="classic" endarrowwidth="medium" endarrowlength="medium" joinstyle="miter" endcap="flat"/>
                  <v:fill o:detectmouseclick="t" on="false"/>
                  <w10:wrap type="none"/>
                </v:line>
                <v:line id="shape_0" from="2021,1730" to="2021,2183" stroked="t" o:allowincell="f" style="position:absolute">
                  <v:stroke color="black" weight="19080" endarrow="classic" endarrowwidth="medium" endarrowlength="medium" joinstyle="miter" endcap="flat"/>
                  <v:fill o:detectmouseclick="t" on="false"/>
                  <w10:wrap type="none"/>
                </v:line>
                <v:line id="shape_0" from="3002,3815" to="5790,3817" stroked="t" o:allowincell="f" style="position:absolute">
                  <v:stroke color="black" weight="19080" endarrow="classic" endarrowwidth="medium" endarrowlength="medium" joinstyle="miter" endcap="flat"/>
                  <v:fill o:detectmouseclick="t" on="false"/>
                  <w10:wrap type="none"/>
                </v:line>
                <v:line id="shape_0" from="6081,1625" to="6081,3405" stroked="t" o:allowincell="f" style="position:absolute">
                  <v:stroke color="black" weight="19080" endarrow="classic" endarrowwidth="medium" endarrowlength="medium" joinstyle="miter" endcap="flat"/>
                  <v:fill o:detectmouseclick="t" on="false"/>
                  <w10:wrap type="none"/>
                </v:line>
                <v:line id="shape_0" from="7736,1208" to="7736,3423" stroked="t" o:allowincell="f" style="position:absolute">
                  <v:stroke color="black" weight="19080" endarrow="classic" endarrowwidth="medium" endarrowlength="medium" joinstyle="miter" endcap="flat"/>
                  <v:fill o:detectmouseclick="t" on="false"/>
                  <w10:wrap type="none"/>
                </v:line>
                <v:line id="shape_0" from="3861,772" to="3861,4387" stroked="t" o:allowincell="f" style="position:absolute">
                  <v:stroke color="black" weight="19080" joinstyle="miter" endcap="flat"/>
                  <v:fill o:detectmouseclick="t" on="false"/>
                  <w10:wrap type="none"/>
                </v:line>
                <v:line id="shape_0" from="3867,4368" to="6014,4368" stroked="t" o:allowincell="f" style="position:absolute">
                  <v:stroke color="black" weight="19080" joinstyle="miter" endcap="flat"/>
                  <v:fill o:detectmouseclick="t" on="false"/>
                  <w10:wrap type="none"/>
                </v:line>
                <v:line id="shape_0" from="6000,4219" to="6000,4379" stroked="t" o:allowincell="f" style="position:absolute">
                  <v:stroke color="black" weight="19080" joinstyle="miter" endcap="flat"/>
                  <v:fill o:detectmouseclick="t" on="false"/>
                  <w10:wrap type="none"/>
                </v:line>
                <v:shape id="shape_0" fillcolor="white" stroked="f" o:allowincell="f" style="position:absolute;left:692;top:272;width:2707;height:48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ru-RU" w:bidi="ar-SA"/>
                          </w:rPr>
                          <w:t xml:space="preserve">                       Датчик</w:t>
                        </w:r>
                      </w:p>
                    </w:txbxContent>
                  </v:textbox>
                  <v:fill o:detectmouseclick="t" type="solid" color2="black"/>
                  <v:stroke color="#3465a4" joinstyle="round" endcap="flat"/>
                  <w10:wrap type="none"/>
                </v:shape>
                <v:rect id="shape_0" fillcolor="white" stroked="t" o:allowincell="f" style="position:absolute;left:4058;top:418;width:2238;height:1254;mso-wrap-style:none;v-text-anchor:middle">
                  <v:fill o:detectmouseclick="t" type="solid" color2="black"/>
                  <v:stroke color="black" weight="28440" joinstyle="miter" endcap="flat"/>
                  <w10:wrap type="none"/>
                </v:rect>
                <v:shape id="shape_0" fillcolor="white" stroked="f" o:allowincell="f" style="position:absolute;left:4121;top:475;width:2123;height:1125;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ru-RU" w:bidi="ar-SA"/>
                          </w:rPr>
                          <w:t xml:space="preserve">Внешний источник </w:t>
                        </w:r>
                      </w:p>
                      <w:p>
                        <w:pPr>
                          <w:overflowPunct w:val="false"/>
                          <w:bidi w:val="0"/>
                          <w:rPr/>
                        </w:pPr>
                        <w:r>
                          <w:rPr>
                            <w:kern w:val="2"/>
                            <w:sz w:val="18"/>
                            <w:b/>
                            <w:szCs w:val="24"/>
                            <w:bCs/>
                            <w:rFonts w:ascii="Times New Roman" w:hAnsi="Times New Roman" w:eastAsia="Times New Roman" w:cs="Times New Roman"/>
                            <w:color w:val="auto"/>
                            <w:lang w:val="ru-RU" w:bidi="ar-SA"/>
                          </w:rPr>
                          <w:t xml:space="preserve">питания постоянного </w:t>
                        </w:r>
                      </w:p>
                      <w:p>
                        <w:pPr>
                          <w:overflowPunct w:val="false"/>
                          <w:bidi w:val="0"/>
                          <w:rPr/>
                        </w:pPr>
                        <w:r>
                          <w:rPr>
                            <w:kern w:val="2"/>
                            <w:sz w:val="18"/>
                            <w:b/>
                            <w:szCs w:val="24"/>
                            <w:bCs/>
                            <w:rFonts w:ascii="Times New Roman" w:hAnsi="Times New Roman" w:eastAsia="Times New Roman" w:cs="Times New Roman"/>
                            <w:color w:val="auto"/>
                            <w:lang w:val="ru-RU" w:bidi="ar-SA"/>
                          </w:rPr>
                          <w:t xml:space="preserve">тока  (адаптер)       </w:t>
                        </w:r>
                      </w:p>
                      <w:p>
                        <w:pPr>
                          <w:overflowPunct w:val="false"/>
                          <w:bidi w:val="0"/>
                          <w:rPr/>
                        </w:pPr>
                        <w:r>
                          <w:rPr>
                            <w:kern w:val="2"/>
                            <w:bCs/>
                            <w:szCs w:val="24"/>
                            <w:b/>
                            <w:sz w:val="18"/>
                            <w:rFonts w:ascii="Times New Roman" w:hAnsi="Times New Roman" w:cs="Times New Roman" w:eastAsia="Times New Roman"/>
                            <w:color w:val="auto"/>
                            <w:lang w:bidi="ar-SA" w:val="ru-RU"/>
                          </w:rPr>
                          <w:t xml:space="preserve">          9В</w:t>
                          <w:br/>
                        </w:r>
                        <w:r>
                          <w:rPr>
                            <w:kern w:val="2"/>
                            <w:szCs w:val="24"/>
                            <w:sz w:val="18"/>
                            <w:b/>
                            <w:bCs/>
                            <w:rFonts w:ascii="Times New Roman" w:hAnsi="Times New Roman" w:cs="Times New Roman" w:eastAsia="Times New Roman"/>
                            <w:color w:val="auto"/>
                            <w:lang w:bidi="ar-SA" w:val="ru-RU"/>
                          </w:rPr>
                          <w:t xml:space="preserve">       </w:t>
                        </w:r>
                      </w:p>
                    </w:txbxContent>
                  </v:textbox>
                  <v:fill o:detectmouseclick="t" type="solid" color2="black"/>
                  <v:stroke color="#3465a4" joinstyle="round" endcap="flat"/>
                  <w10:wrap type="none"/>
                </v:shape>
                <v:line id="shape_0" from="2021,773" to="3860,773" stroked="t" o:allowincell="f" style="position:absolute">
                  <v:stroke color="black" weight="19080" joinstyle="miter" endcap="flat"/>
                  <v:fill o:detectmouseclick="t" on="false"/>
                  <w10:wrap type="none"/>
                </v:line>
                <v:group id="shape_0" style="position:absolute;left:4641;top:5425;width:1942;height:705">
                  <v:shape id="shape_0" fillcolor="white" stroked="f" o:allowincell="f" style="position:absolute;left:5171;top:5425;width:1411;height:485;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w:t>
                          </w:r>
                          <w:r>
                            <w:rPr>
                              <w:kern w:val="2"/>
                              <w:sz w:val="18"/>
                              <w:b/>
                              <w:szCs w:val="24"/>
                              <w:bCs/>
                              <w:rFonts w:ascii="Times New Roman" w:hAnsi="Times New Roman" w:eastAsia="Times New Roman" w:cs="Times New Roman"/>
                              <w:color w:val="auto"/>
                              <w:lang w:bidi="ar-SA" w:val="ru-RU"/>
                            </w:rPr>
                            <w:t xml:space="preserve"> 220В;  50Гц</w:t>
                          </w:r>
                        </w:p>
                      </w:txbxContent>
                    </v:textbox>
                    <v:fill o:detectmouseclick="t" type="solid" color2="black"/>
                    <v:stroke color="#3465a4" joinstyle="round" endcap="flat"/>
                    <w10:wrap type="none"/>
                  </v:shape>
                  <v:line id="shape_0" from="4641,5618" to="4641,6130" stroked="t" o:allowincell="f" style="position:absolute">
                    <v:stroke color="black" weight="19080" endarrow="classic" endarrowwidth="medium" endarrowlength="medium" joinstyle="miter" endcap="flat"/>
                    <v:fill o:detectmouseclick="t" on="false"/>
                    <w10:wrap type="none"/>
                  </v:line>
                  <v:line id="shape_0" from="4643,5625" to="5212,5625" stroked="t" o:allowincell="f" style="position:absolute">
                    <v:stroke color="black" weight="19080" joinstyle="miter" endcap="flat"/>
                    <v:fill o:detectmouseclick="t" on="false"/>
                    <w10:wrap type="none"/>
                  </v:line>
                </v:group>
                <v:group id="shape_0" style="position:absolute;left:5021;top:-295;width:1941;height:705">
                  <v:shape id="shape_0" fillcolor="white" stroked="f" o:allowincell="f" style="position:absolute;left:5551;top:-295;width:1411;height:485;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w:t>
                          </w:r>
                          <w:r>
                            <w:rPr>
                              <w:kern w:val="2"/>
                              <w:sz w:val="18"/>
                              <w:b/>
                              <w:szCs w:val="24"/>
                              <w:bCs/>
                              <w:rFonts w:ascii="Times New Roman" w:hAnsi="Times New Roman" w:eastAsia="Times New Roman" w:cs="Times New Roman"/>
                              <w:color w:val="auto"/>
                              <w:lang w:bidi="ar-SA" w:val="ru-RU"/>
                            </w:rPr>
                            <w:t xml:space="preserve"> 220В;  50Гц</w:t>
                          </w:r>
                        </w:p>
                      </w:txbxContent>
                    </v:textbox>
                    <v:fill o:detectmouseclick="t" type="solid" color2="black"/>
                    <v:stroke color="#3465a4" joinstyle="round" endcap="flat"/>
                    <w10:wrap type="none"/>
                  </v:shape>
                  <v:line id="shape_0" from="5021,-102" to="5021,410" stroked="t" o:allowincell="f" style="position:absolute">
                    <v:stroke color="black" weight="19080" endarrow="classic" endarrowwidth="medium" endarrowlength="medium" joinstyle="miter" endcap="flat"/>
                    <v:fill o:detectmouseclick="t" on="false"/>
                    <w10:wrap type="none"/>
                  </v:line>
                  <v:line id="shape_0" from="5023,-95" to="5592,-95" stroked="t" o:allowincell="f" style="position:absolute">
                    <v:stroke color="black" weight="19080" joinstyle="miter" endcap="flat"/>
                    <v:fill o:detectmouseclick="t" on="false"/>
                    <w10:wrap type="none"/>
                  </v:line>
                </v:group>
                <v:shape id="shape_0" stroked="f" o:allowincell="f" style="position:absolute;left:6582;top:8452;width:696;height:4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К</w:t>
                        </w:r>
                      </w:p>
                    </w:txbxContent>
                  </v:textbox>
                  <v:fill o:detectmouseclick="t" on="false"/>
                  <v:stroke color="#3465a4" joinstyle="round" endcap="flat"/>
                  <w10:wrap type="none"/>
                </v:shape>
                <v:rect id="shape_0" fillcolor="white" stroked="t" o:allowincell="f" style="position:absolute;left:1093;top:3443;width:1930;height:677;mso-wrap-style:none;v-text-anchor:middle">
                  <v:fill o:detectmouseclick="t" type="solid" color2="black"/>
                  <v:stroke color="black" weight="28440" joinstyle="miter" endcap="flat"/>
                  <w10:wrap type="none"/>
                </v:rect>
                <v:shape id="shape_0" fillcolor="white" stroked="f" o:allowincell="f" style="position:absolute;left:1182;top:3577;width:1584;height:43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 xml:space="preserve">    Усилитель</w:t>
                        </w:r>
                      </w:p>
                    </w:txbxContent>
                  </v:textbox>
                  <v:fill o:detectmouseclick="t" type="solid" color2="black"/>
                  <v:stroke color="#3465a4" joinstyle="round" endcap="flat"/>
                  <w10:wrap type="none"/>
                </v:shape>
                <v:line id="shape_0" from="2021,3040" to="2021,3444" stroked="t" o:allowincell="f" style="position:absolute">
                  <v:stroke color="black" weight="19080" endarrow="classic" endarrowwidth="medium" endarrowlength="medium" joinstyle="miter" endcap="flat"/>
                  <v:fill o:detectmouseclick="t" on="false"/>
                  <w10:wrap type="none"/>
                </v:line>
                <v:line id="shape_0" from="1831,8555" to="1831,9135" stroked="t" o:allowincell="f" style="position:absolute">
                  <v:stroke color="black" weight="19080" endarrow="classic" endarrowwidth="medium" endarrowlength="medium" joinstyle="miter" endcap="flat"/>
                  <v:fill o:detectmouseclick="t" on="false"/>
                  <w10:wrap type="none"/>
                </v:line>
                <v:rect id="shape_0" fillcolor="white" stroked="t" o:allowincell="f" style="position:absolute;left:906;top:9136;width:1930;height:665;mso-wrap-style:none;v-text-anchor:middle">
                  <v:fill o:detectmouseclick="t" type="solid" color2="black"/>
                  <v:stroke color="black" weight="28440" joinstyle="miter" endcap="flat"/>
                  <w10:wrap type="none"/>
                </v:rect>
                <v:shape id="shape_0" fillcolor="white" stroked="f" o:allowincell="f" style="position:absolute;left:1129;top:9323;width:1584;height:32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 xml:space="preserve">    Усилитель</w:t>
                        </w:r>
                      </w:p>
                    </w:txbxContent>
                  </v:textbox>
                  <v:fill o:detectmouseclick="t" type="solid" color2="black"/>
                  <v:stroke color="#3465a4" joinstyle="round" endcap="flat"/>
                  <w10:wrap type="none"/>
                </v:shape>
                <v:shape id="shape_0" stroked="t" o:allowincell="f" style="position:absolute;left:6413;top:7257;width:2038;height:1" type="_x0000_t32">
                  <v:stroke color="black" weight="9360" dashstyle="longdash" joinstyle="miter" endcap="flat"/>
                  <v:fill o:detectmouseclick="t" on="false"/>
                  <w10:wrap type="none"/>
                </v:shape>
                <v:shape id="shape_0" stroked="t" o:allowincell="f" style="position:absolute;left:9052;top:274;width:1;height:4293" type="_x0000_t32">
                  <v:stroke color="black" weight="9360" dashstyle="longdash" joinstyle="miter" endcap="flat"/>
                  <v:fill o:detectmouseclick="t" on="false"/>
                  <w10:wrap type="none"/>
                </v:shape>
                <v:shape id="shape_0" stroked="t" o:allowincell="f" style="position:absolute;left:5421;top:4567;width:3631;height:1" type="_x0000_t32">
                  <v:stroke color="black" weight="9360" dashstyle="longdash" joinstyle="miter" endcap="flat"/>
                  <v:fill o:detectmouseclick="t" on="false"/>
                  <w10:wrap type="none"/>
                </v:shape>
                <v:shape id="shape_0" stroked="t" o:allowincell="f" style="position:absolute;left:6568;top:275;width:2;height:2759" type="_x0000_t32">
                  <v:stroke color="black" weight="9360" dashstyle="longdash" joinstyle="miter" endcap="flat"/>
                  <v:fill o:detectmouseclick="t" on="false"/>
                  <w10:wrap type="none"/>
                </v:shape>
                <v:shape id="shape_0" stroked="t" o:allowincell="f" style="position:absolute;left:5421;top:3039;width:1170;height:2" type="_x0000_t32">
                  <v:stroke color="black" weight="9360" dashstyle="longdash" joinstyle="miter" endcap="flat"/>
                  <v:fill o:detectmouseclick="t" on="false"/>
                  <w10:wrap type="none"/>
                </v:shape>
                <v:shape id="shape_0" stroked="t" o:allowincell="f" style="position:absolute;left:5421;top:3041;width:2;height:1529" type="_x0000_t32">
                  <v:stroke color="black" weight="9360" dashstyle="longdash" joinstyle="miter" endcap="flat"/>
                  <v:fill o:detectmouseclick="t" on="false"/>
                  <w10:wrap type="none"/>
                </v:shape>
                <v:shape id="shape_0" stroked="t" o:allowincell="f" style="position:absolute;left:6591;top:271;width:2470;height:2" type="_x0000_t32">
                  <v:stroke color="black" weight="9360" dashstyle="longdash" joinstyle="miter" endcap="flat"/>
                  <v:fill o:detectmouseclick="t" on="false"/>
                  <w10:wrap type="none"/>
                </v:shape>
                <v:shape id="shape_0" stroked="t" o:allowincell="f" style="position:absolute;left:6590;top:7594;width:2789;height:2" type="_x0000_t32">
                  <v:stroke color="black" weight="9360" dashstyle="longdash" joinstyle="miter" endcap="flat"/>
                  <v:fill o:detectmouseclick="t" on="false"/>
                  <w10:wrap type="none"/>
                </v:shape>
                <v:shape id="shape_0" stroked="t" o:allowincell="f" style="position:absolute;left:6590;top:11598;width:2789;height:1" type="_x0000_t32">
                  <v:stroke color="black" weight="9360" dashstyle="longdash" joinstyle="miter" endcap="flat"/>
                  <v:fill o:detectmouseclick="t" on="false"/>
                  <w10:wrap type="none"/>
                </v:shape>
                <v:shape id="shape_0" stroked="t" o:allowincell="f" style="position:absolute;left:6590;top:7595;width:2;height:4004" type="_x0000_t32">
                  <v:stroke color="black" weight="9360" dashstyle="longdash" joinstyle="miter" endcap="flat"/>
                  <v:fill o:detectmouseclick="t" on="false"/>
                  <w10:wrap type="none"/>
                </v:shape>
                <v:shape id="shape_0" stroked="t" o:allowincell="f" style="position:absolute;left:9379;top:7595;width:1;height:4004" type="_x0000_t32">
                  <v:stroke color="black" weight="9360" dashstyle="longdash" joinstyle="miter" endcap="flat"/>
                  <v:fill o:detectmouseclick="t" on="false"/>
                  <w10:wrap type="none"/>
                </v:shape>
                <v:line id="shape_0" from="1856,6426" to="1856,6731" stroked="t" o:allowincell="f" style="position:absolute">
                  <v:stroke color="black" weight="19080" endarrow="classic" endarrowwidth="medium" endarrowlength="medium" joinstyle="miter" endcap="flat"/>
                  <v:fill o:detectmouseclick="t" on="false"/>
                  <w10:wrap type="none"/>
                </v:line>
                <v:line id="shape_0" from="1831,6440" to="3559,6440" stroked="t" o:allowincell="f" style="position:absolute">
                  <v:stroke color="black" weight="28440" joinstyle="miter" endcap="flat"/>
                  <v:fill o:detectmouseclick="t" on="false"/>
                  <w10:wrap type="none"/>
                </v:line>
                <v:shape id="shape_0" stroked="t" o:allowincell="f" style="position:absolute;left:5895;top:5955;width:2556;height:1" type="_x0000_t32">
                  <v:stroke color="black" weight="9360" dashstyle="longdash" joinstyle="miter" endcap="flat"/>
                  <v:fill o:detectmouseclick="t" on="false"/>
                  <w10:wrap type="none"/>
                </v:shape>
                <v:shape id="shape_0" stroked="t" o:allowincell="f" style="position:absolute;left:8450;top:6000;width:1;height:1258" type="_x0000_t32">
                  <v:stroke color="black" weight="9360" dashstyle="longdash" joinstyle="miter" endcap="flat"/>
                  <v:fill o:detectmouseclick="t" on="false"/>
                  <w10:wrap type="none"/>
                </v:shape>
                <v:shape id="shape_0" stroked="t" o:allowincell="f" style="position:absolute;left:6412;top:7298;width:2;height:2601" type="_x0000_t32">
                  <v:stroke color="black" weight="9360" dashstyle="longdash" joinstyle="miter" endcap="flat"/>
                  <v:fill o:detectmouseclick="t" on="false"/>
                  <w10:wrap type="none"/>
                </v:shape>
                <v:shape id="shape_0" stroked="t" o:allowincell="f" style="position:absolute;left:3958;top:9896;width:2506;height:2" type="_x0000_t32">
                  <v:stroke color="black" weight="9360" dashstyle="longdash" joinstyle="miter" endcap="flat"/>
                  <v:fill o:detectmouseclick="t" on="false"/>
                  <w10:wrap type="none"/>
                </v:shape>
                <v:shape id="shape_0" stroked="t" o:allowincell="f" style="position:absolute;left:5904;top:6054;width:2;height:2780" type="_x0000_t32">
                  <v:stroke color="black" weight="9360" dashstyle="longdash" joinstyle="miter" endcap="flat"/>
                  <v:fill o:detectmouseclick="t" on="false"/>
                  <w10:wrap type="none"/>
                </v:shape>
                <v:shape id="shape_0" stroked="t" o:allowincell="f" style="position:absolute;left:3958;top:8833;width:2016;height:2" type="_x0000_t32">
                  <v:stroke color="black" weight="9360" dashstyle="longdash" joinstyle="miter" endcap="flat"/>
                  <v:fill o:detectmouseclick="t" on="false"/>
                  <w10:wrap type="none"/>
                </v:shape>
                <v:shape id="shape_0" stroked="t" o:allowincell="f" style="position:absolute;left:3958;top:8834;width:2;height:1064" type="_x0000_t32">
                  <v:stroke color="black" weight="9360" dashstyle="longdash" joinstyle="miter" endcap="flat"/>
                  <v:fill o:detectmouseclick="t" on="false"/>
                  <w10:wrap type="none"/>
                </v:shape>
              </v:group>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0"/>
        </w:numPr>
        <w:ind w:hanging="0"/>
        <w:jc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3">
                <wp:simplePos x="0" y="0"/>
                <wp:positionH relativeFrom="column">
                  <wp:posOffset>2938145</wp:posOffset>
                </wp:positionH>
                <wp:positionV relativeFrom="paragraph">
                  <wp:posOffset>6680200</wp:posOffset>
                </wp:positionV>
                <wp:extent cx="1233170" cy="448310"/>
                <wp:effectExtent l="38735" t="0" r="0" b="0"/>
                <wp:wrapNone/>
                <wp:docPr id="352" name=""/>
                <a:graphic xmlns:a="http://schemas.openxmlformats.org/drawingml/2006/main">
                  <a:graphicData uri="http://schemas.microsoft.com/office/word/2010/wordprocessingGroup">
                    <wpg:wgp>
                      <wpg:cNvGrpSpPr/>
                      <wpg:grpSpPr>
                        <a:xfrm>
                          <a:off x="0" y="0"/>
                          <a:ext cx="1233000" cy="448200"/>
                          <a:chOff x="0" y="0"/>
                          <a:chExt cx="1233000" cy="448200"/>
                        </a:xfrm>
                      </wpg:grpSpPr>
                      <wps:wsp>
                        <wps:cNvSpPr txBox="1"/>
                        <wps:spPr>
                          <a:xfrm>
                            <a:off x="336600" y="0"/>
                            <a:ext cx="896760" cy="30852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w:t>
                              </w:r>
                              <w:r>
                                <w:rPr>
                                  <w:kern w:val="2"/>
                                  <w:sz w:val="18"/>
                                  <w:b/>
                                  <w:szCs w:val="24"/>
                                  <w:bCs/>
                                  <w:rFonts w:ascii="Times New Roman" w:hAnsi="Times New Roman" w:eastAsia="Times New Roman" w:cs="Times New Roman"/>
                                  <w:color w:val="auto"/>
                                  <w:lang w:bidi="ar-SA" w:val="ru-RU"/>
                                </w:rPr>
                                <w:t xml:space="preserve"> 220В;  50Гц</w:t>
                              </w:r>
                            </w:p>
                          </w:txbxContent>
                        </wps:txbx>
                        <wps:bodyPr wrap="square" anchor="t">
                          <a:noAutofit/>
                        </wps:bodyPr>
                      </wps:wsp>
                      <wps:wsp>
                        <wps:cNvSpPr/>
                        <wps:spPr>
                          <a:xfrm>
                            <a:off x="0" y="122400"/>
                            <a:ext cx="0" cy="3258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40" y="127080"/>
                            <a:ext cx="361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35pt;margin-top:526pt;width:97.1pt;height:35.25pt" coordorigin="4627,10520" coordsize="1942,705">
                <v:shape id="shape_0" fillcolor="white" stroked="f" o:allowincell="f" style="position:absolute;left:5157;top:10520;width:1411;height:485;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w:t>
                        </w:r>
                        <w:r>
                          <w:rPr>
                            <w:kern w:val="2"/>
                            <w:sz w:val="18"/>
                            <w:b/>
                            <w:szCs w:val="24"/>
                            <w:bCs/>
                            <w:rFonts w:ascii="Times New Roman" w:hAnsi="Times New Roman" w:eastAsia="Times New Roman" w:cs="Times New Roman"/>
                            <w:color w:val="auto"/>
                            <w:lang w:bidi="ar-SA" w:val="ru-RU"/>
                          </w:rPr>
                          <w:t xml:space="preserve"> 220В;  50Гц</w:t>
                        </w:r>
                      </w:p>
                    </w:txbxContent>
                  </v:textbox>
                  <v:fill o:detectmouseclick="t" type="solid" color2="black"/>
                  <v:stroke color="#3465a4" joinstyle="round" endcap="flat"/>
                  <w10:wrap type="none"/>
                </v:shape>
                <v:line id="shape_0" from="4627,10713" to="4627,11225" stroked="t" o:allowincell="f" style="position:absolute">
                  <v:stroke color="black" weight="19080" endarrow="classic" endarrowwidth="medium" endarrowlength="medium" joinstyle="miter" endcap="flat"/>
                  <v:fill o:detectmouseclick="t" on="false"/>
                  <w10:wrap type="none"/>
                </v:line>
                <v:line id="shape_0" from="4630,10720" to="5199,10720" stroked="t" o:allowincell="f" style="position:absolute">
                  <v:stroke color="black" weight="1908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2338705</wp:posOffset>
                </wp:positionV>
                <wp:extent cx="2784475" cy="929640"/>
                <wp:effectExtent l="0" t="0" r="0" b="0"/>
                <wp:wrapNone/>
                <wp:docPr id="353" name="Frame39"/>
                <a:graphic xmlns:a="http://schemas.openxmlformats.org/drawingml/2006/main">
                  <a:graphicData uri="http://schemas.microsoft.com/office/word/2010/wordprocessingShape">
                    <wps:wsp>
                      <wps:cNvSpPr txBox="1"/>
                      <wps:spPr>
                        <a:xfrm>
                          <a:off x="0" y="0"/>
                          <a:ext cx="2784475" cy="929640"/>
                        </a:xfrm>
                        <a:prstGeom prst="rect"/>
                        <a:solidFill>
                          <a:srgbClr val="FFFFFF"/>
                        </a:solidFill>
                      </wps:spPr>
                      <wps:txbx>
                        <w:txbxContent>
                          <w:p>
                            <w:pPr>
                              <w:pStyle w:val="Normal"/>
                              <w:spacing w:lineRule="auto" w:line="360"/>
                              <w:rPr/>
                            </w:pPr>
                            <w:r>
                              <w:rPr/>
                              <w:t>Рис.1.3 Структурная схема приборов:</w:t>
                            </w:r>
                          </w:p>
                          <w:p>
                            <w:pPr>
                              <w:pStyle w:val="Normal"/>
                              <w:spacing w:lineRule="auto" w:line="360"/>
                              <w:rPr/>
                            </w:pPr>
                            <w:r>
                              <w:rPr/>
                              <w:t xml:space="preserve">А)  </w:t>
                            </w:r>
                            <w:r>
                              <w:rPr>
                                <w:b/>
                                <w:bCs/>
                              </w:rPr>
                              <w:t>«СЕЙТРОНИК ПШ8-1(С.С.)»</w:t>
                            </w:r>
                          </w:p>
                          <w:p>
                            <w:pPr>
                              <w:pStyle w:val="Normal"/>
                              <w:spacing w:lineRule="auto" w:line="360"/>
                              <w:rPr/>
                            </w:pPr>
                            <w:r>
                              <w:rPr/>
                              <w:t>Б)</w:t>
                            </w:r>
                            <w:r>
                              <w:rPr>
                                <w:b/>
                                <w:bCs/>
                              </w:rPr>
                              <w:t xml:space="preserve"> «СЕЙТРОНИК ПШ8-3(С.С.)»</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25pt;height:73.2pt;mso-wrap-distance-left:9.05pt;mso-wrap-distance-right:9.05pt;mso-wrap-distance-top:0pt;mso-wrap-distance-bottom:0pt;margin-top:184.15pt;mso-position-vertical-relative:text;margin-left:131.15pt;mso-position-horizontal-relative:text">
                <v:textbox inset="0.100694444444444in,0.0506944444444444in,0.100694444444444in,0.0506944444444444in">
                  <w:txbxContent>
                    <w:p>
                      <w:pPr>
                        <w:pStyle w:val="Normal"/>
                        <w:spacing w:lineRule="auto" w:line="360"/>
                        <w:rPr/>
                      </w:pPr>
                      <w:r>
                        <w:rPr/>
                        <w:t>Рис.1.3 Структурная схема приборов:</w:t>
                      </w:r>
                    </w:p>
                    <w:p>
                      <w:pPr>
                        <w:pStyle w:val="Normal"/>
                        <w:spacing w:lineRule="auto" w:line="360"/>
                        <w:rPr/>
                      </w:pPr>
                      <w:r>
                        <w:rPr/>
                        <w:t xml:space="preserve">А)  </w:t>
                      </w:r>
                      <w:r>
                        <w:rPr>
                          <w:b/>
                          <w:bCs/>
                        </w:rPr>
                        <w:t>«СЕЙТРОНИК ПШ8-1(С.С.)»</w:t>
                      </w:r>
                    </w:p>
                    <w:p>
                      <w:pPr>
                        <w:pStyle w:val="Normal"/>
                        <w:spacing w:lineRule="auto" w:line="360"/>
                        <w:rPr/>
                      </w:pPr>
                      <w:r>
                        <w:rPr/>
                        <w:t>Б)</w:t>
                      </w:r>
                      <w:r>
                        <w:rPr>
                          <w:b/>
                          <w:bCs/>
                        </w:rPr>
                        <w:t xml:space="preserve"> «СЕЙТРОНИК ПШ8-3(С.С.)»</w:t>
                      </w:r>
                    </w:p>
                    <w:p>
                      <w:pPr>
                        <w:pStyle w:val="Normal"/>
                        <w:rPr/>
                      </w:pPr>
                      <w:r>
                        <w:rPr/>
                      </w:r>
                    </w:p>
                    <w:p>
                      <w:pPr>
                        <w:pStyle w:val="Normal"/>
                        <w:rPr/>
                      </w:pPr>
                      <w:r>
                        <w:rPr/>
                      </w:r>
                    </w:p>
                  </w:txbxContent>
                </v:textbox>
                <w10:wrap type="none"/>
              </v:rect>
            </w:pict>
          </mc:Fallback>
        </mc:AlternateContent>
      </w:r>
    </w:p>
    <w:p>
      <w:pPr>
        <w:pStyle w:val="TextBodyIndent"/>
        <w:ind w:hanging="0"/>
        <w:jc w:val="center"/>
        <w:rPr>
          <w:rFonts w:ascii="Times New Roman" w:hAnsi="Times New Roman" w:cs="Times New Roman"/>
          <w:b/>
          <w:b/>
        </w:rPr>
      </w:pPr>
      <w:r>
        <w:rPr>
          <w:rFonts w:cs="Times New Roman" w:ascii="Times New Roman" w:hAnsi="Times New Roman"/>
          <w:b/>
        </w:rPr>
        <w:t>Примеры применения специальных вспомогательных базирующих приспособлений для измерений шероховатости различных поверхностей</w:t>
      </w:r>
    </w:p>
    <w:p>
      <w:pPr>
        <w:pStyle w:val="TextBodyIndent"/>
        <w:ind w:hanging="0"/>
        <w:jc w:val="center"/>
        <w:rPr>
          <w:rFonts w:ascii="Times New Roman" w:hAnsi="Times New Roman" w:cs="Times New Roman"/>
          <w:b/>
          <w:b/>
        </w:rPr>
      </w:pPr>
      <w:r>
        <w:rPr>
          <w:rFonts w:cs="Times New Roman" w:ascii="Times New Roman" w:hAnsi="Times New Roman"/>
          <w:b/>
        </w:rPr>
        <w:t>приборами для измерений шероховатости поверхности</w:t>
      </w:r>
    </w:p>
    <w:p>
      <w:pPr>
        <w:pStyle w:val="TextBodyIndent"/>
        <w:ind w:hanging="0"/>
        <w:jc w:val="center"/>
        <w:rPr>
          <w:rFonts w:ascii="Times New Roman" w:hAnsi="Times New Roman" w:cs="Times New Roman"/>
          <w:b/>
          <w:b/>
        </w:rPr>
      </w:pPr>
      <w:r>
        <w:rPr>
          <w:rFonts w:cs="Times New Roman" w:ascii="Times New Roman" w:hAnsi="Times New Roman"/>
          <w:b/>
        </w:rPr>
        <w:t>«СЕЙТРОНИК ПШ8-1(С.С.)», «СЕЙТРОНИК ПШ8-3(С.С.) »</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tbl>
      <w:tblPr>
        <w:tblW w:w="9744" w:type="dxa"/>
        <w:jc w:val="center"/>
        <w:tblInd w:w="0" w:type="dxa"/>
        <w:tblLayout w:type="fixed"/>
        <w:tblCellMar>
          <w:top w:w="0" w:type="dxa"/>
          <w:left w:w="108" w:type="dxa"/>
          <w:bottom w:w="0" w:type="dxa"/>
          <w:right w:w="108" w:type="dxa"/>
        </w:tblCellMar>
      </w:tblPr>
      <w:tblGrid>
        <w:gridCol w:w="1985"/>
        <w:gridCol w:w="5245"/>
        <w:gridCol w:w="2514"/>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t>Тип измеряемой по-верхности</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t>Использование приспособлений для базирования датчика при измерениях</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ru-RU" w:eastAsia="ru-RU"/>
              </w:rPr>
            </w:pPr>
            <w:r>
              <w:rPr>
                <w:rFonts w:cs="Times New Roman" w:ascii="Times New Roman" w:hAnsi="Times New Roman"/>
                <w:sz w:val="20"/>
                <w:lang w:val="ru-RU" w:eastAsia="ru-RU"/>
              </w:rPr>
              <w:t>Применяемые приспособ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t>Плоскости и внут-ренние цилиндри-ческие поверхности</w:t>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t xml:space="preserve">(трубы внутр. </w:t>
            </w:r>
          </w:p>
          <w:p>
            <w:pPr>
              <w:pStyle w:val="TextBodyIndent"/>
              <w:ind w:hanging="0"/>
              <w:rPr/>
            </w:pPr>
            <w:r>
              <w:rPr>
                <w:rFonts w:cs="Times New Roman" w:ascii="Times New Roman" w:hAnsi="Times New Roman"/>
                <w:sz w:val="20"/>
                <w:lang w:val="ru-RU" w:eastAsia="ru-RU"/>
              </w:rPr>
              <w:t xml:space="preserve">Ø30 мм, </w:t>
            </w:r>
            <w:r>
              <w:rPr>
                <w:rFonts w:cs="Times New Roman" w:ascii="Times New Roman" w:hAnsi="Times New Roman"/>
                <w:sz w:val="20"/>
                <w:lang w:val="en-US" w:eastAsia="ru-RU"/>
              </w:rPr>
              <w:t>min</w:t>
            </w:r>
            <w:r>
              <w:rPr>
                <w:rFonts w:cs="Times New Roman" w:ascii="Times New Roman" w:hAnsi="Times New Roman"/>
                <w:sz w:val="20"/>
                <w:lang w:val="ru-RU" w:eastAsia="ru-RU"/>
              </w:rPr>
              <w:t>)</w:t>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0"/>
                <w:lang w:val="ru-RU" w:eastAsia="ru-RU"/>
              </w:rPr>
            </w:pPr>
            <w:r>
              <w:rPr>
                <w:rFonts w:cs="Times New Roman" w:ascii="Times New Roman" w:hAnsi="Times New Roman"/>
                <w:sz w:val="20"/>
                <w:lang w:val="ru-RU" w:eastAsia="ru-RU"/>
              </w:rPr>
              <mc:AlternateContent>
                <mc:Choice Requires="wpg">
                  <w:drawing>
                    <wp:anchor behindDoc="0" distT="0" distB="0" distL="114935" distR="114935" simplePos="0" locked="0" layoutInCell="1" allowOverlap="1" relativeHeight="1092">
                      <wp:simplePos x="0" y="0"/>
                      <wp:positionH relativeFrom="column">
                        <wp:posOffset>24765</wp:posOffset>
                      </wp:positionH>
                      <wp:positionV relativeFrom="paragraph">
                        <wp:posOffset>295275</wp:posOffset>
                      </wp:positionV>
                      <wp:extent cx="661670" cy="528955"/>
                      <wp:effectExtent l="2540" t="10160" r="2540" b="4445"/>
                      <wp:wrapNone/>
                      <wp:docPr id="354" name=""/>
                      <a:graphic xmlns:a="http://schemas.openxmlformats.org/drawingml/2006/main">
                        <a:graphicData uri="http://schemas.microsoft.com/office/word/2010/wordprocessingGroup">
                          <wpg:wgp>
                            <wpg:cNvGrpSpPr/>
                            <wpg:grpSpPr>
                              <a:xfrm>
                                <a:off x="0" y="0"/>
                                <a:ext cx="661680" cy="528840"/>
                                <a:chOff x="0" y="0"/>
                                <a:chExt cx="661680" cy="528840"/>
                              </a:xfrm>
                            </wpg:grpSpPr>
                            <wps:wsp>
                              <wps:cNvSpPr/>
                              <wps:spPr>
                                <a:xfrm>
                                  <a:off x="188640" y="219240"/>
                                  <a:ext cx="262800" cy="23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469800"/>
                                  <a:ext cx="525960" cy="0"/>
                                </a:xfrm>
                                <a:prstGeom prst="line">
                                  <a:avLst/>
                                </a:prstGeom>
                                <a:ln w="12600">
                                  <a:solidFill>
                                    <a:srgbClr val="000000"/>
                                  </a:solidFill>
                                  <a:miter/>
                                </a:ln>
                              </wps:spPr>
                              <wps:style>
                                <a:lnRef idx="0"/>
                                <a:fillRef idx="0"/>
                                <a:effectRef idx="0"/>
                                <a:fontRef idx="minor"/>
                              </wps:style>
                              <wps:bodyPr/>
                            </wps:wsp>
                            <wps:wsp>
                              <wps:cNvSpPr/>
                              <wps:spPr>
                                <a:xfrm>
                                  <a:off x="87480" y="0"/>
                                  <a:ext cx="482040" cy="45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69520" y="259560"/>
                                  <a:ext cx="73080" cy="45000"/>
                                </a:xfrm>
                                <a:prstGeom prst="line">
                                  <a:avLst/>
                                </a:prstGeom>
                                <a:ln w="9360">
                                  <a:solidFill>
                                    <a:srgbClr val="000000"/>
                                  </a:solidFill>
                                  <a:miter/>
                                </a:ln>
                              </wps:spPr>
                              <wps:style>
                                <a:lnRef idx="0"/>
                                <a:fillRef idx="0"/>
                                <a:effectRef idx="0"/>
                                <a:fontRef idx="minor"/>
                              </wps:style>
                              <wps:bodyPr/>
                            </wps:wsp>
                            <wps:wsp>
                              <wps:cNvSpPr/>
                              <wps:spPr>
                                <a:xfrm flipV="1">
                                  <a:off x="518760" y="343080"/>
                                  <a:ext cx="73080" cy="44280"/>
                                </a:xfrm>
                                <a:prstGeom prst="line">
                                  <a:avLst/>
                                </a:prstGeom>
                                <a:ln w="9360">
                                  <a:solidFill>
                                    <a:srgbClr val="000000"/>
                                  </a:solidFill>
                                  <a:miter/>
                                </a:ln>
                              </wps:spPr>
                              <wps:style>
                                <a:lnRef idx="0"/>
                                <a:fillRef idx="0"/>
                                <a:effectRef idx="0"/>
                                <a:fontRef idx="minor"/>
                              </wps:style>
                              <wps:bodyPr/>
                            </wps:wsp>
                            <wps:wsp>
                              <wps:cNvSpPr/>
                              <wps:spPr>
                                <a:xfrm flipV="1">
                                  <a:off x="467280" y="410040"/>
                                  <a:ext cx="73080" cy="44280"/>
                                </a:xfrm>
                                <a:prstGeom prst="line">
                                  <a:avLst/>
                                </a:prstGeom>
                                <a:ln w="9360">
                                  <a:solidFill>
                                    <a:srgbClr val="000000"/>
                                  </a:solidFill>
                                  <a:miter/>
                                </a:ln>
                              </wps:spPr>
                              <wps:style>
                                <a:lnRef idx="0"/>
                                <a:fillRef idx="0"/>
                                <a:effectRef idx="0"/>
                                <a:fontRef idx="minor"/>
                              </wps:style>
                              <wps:bodyPr/>
                            </wps:wsp>
                            <wps:wsp>
                              <wps:cNvSpPr/>
                              <wps:spPr>
                                <a:xfrm flipV="1">
                                  <a:off x="7560" y="216000"/>
                                  <a:ext cx="73080" cy="44280"/>
                                </a:xfrm>
                                <a:prstGeom prst="line">
                                  <a:avLst/>
                                </a:prstGeom>
                                <a:ln w="9360">
                                  <a:solidFill>
                                    <a:srgbClr val="000000"/>
                                  </a:solidFill>
                                  <a:miter/>
                                </a:ln>
                              </wps:spPr>
                              <wps:style>
                                <a:lnRef idx="0"/>
                                <a:fillRef idx="0"/>
                                <a:effectRef idx="0"/>
                                <a:fontRef idx="minor"/>
                              </wps:style>
                              <wps:bodyPr/>
                            </wps:wsp>
                            <wps:wsp>
                              <wps:cNvSpPr/>
                              <wps:spPr>
                                <a:xfrm flipV="1">
                                  <a:off x="0" y="267480"/>
                                  <a:ext cx="73080" cy="45000"/>
                                </a:xfrm>
                                <a:prstGeom prst="line">
                                  <a:avLst/>
                                </a:prstGeom>
                                <a:ln w="9360">
                                  <a:solidFill>
                                    <a:srgbClr val="000000"/>
                                  </a:solidFill>
                                  <a:miter/>
                                </a:ln>
                              </wps:spPr>
                              <wps:style>
                                <a:lnRef idx="0"/>
                                <a:fillRef idx="0"/>
                                <a:effectRef idx="0"/>
                                <a:fontRef idx="minor"/>
                              </wps:style>
                              <wps:bodyPr/>
                            </wps:wsp>
                            <wps:wsp>
                              <wps:cNvSpPr/>
                              <wps:spPr>
                                <a:xfrm flipV="1">
                                  <a:off x="7560" y="319320"/>
                                  <a:ext cx="73080" cy="45000"/>
                                </a:xfrm>
                                <a:prstGeom prst="line">
                                  <a:avLst/>
                                </a:prstGeom>
                                <a:ln w="9360">
                                  <a:solidFill>
                                    <a:srgbClr val="000000"/>
                                  </a:solidFill>
                                  <a:miter/>
                                </a:ln>
                              </wps:spPr>
                              <wps:style>
                                <a:lnRef idx="0"/>
                                <a:fillRef idx="0"/>
                                <a:effectRef idx="0"/>
                                <a:fontRef idx="minor"/>
                              </wps:style>
                              <wps:bodyPr/>
                            </wps:wsp>
                            <wps:wsp>
                              <wps:cNvSpPr/>
                              <wps:spPr>
                                <a:xfrm flipV="1">
                                  <a:off x="43920" y="349200"/>
                                  <a:ext cx="73080" cy="45000"/>
                                </a:xfrm>
                                <a:prstGeom prst="line">
                                  <a:avLst/>
                                </a:prstGeom>
                                <a:ln w="9360">
                                  <a:solidFill>
                                    <a:srgbClr val="000000"/>
                                  </a:solidFill>
                                  <a:miter/>
                                </a:ln>
                              </wps:spPr>
                              <wps:style>
                                <a:lnRef idx="0"/>
                                <a:fillRef idx="0"/>
                                <a:effectRef idx="0"/>
                                <a:fontRef idx="minor"/>
                              </wps:style>
                              <wps:bodyPr/>
                            </wps:wsp>
                            <wps:wsp>
                              <wps:cNvSpPr/>
                              <wps:spPr>
                                <a:xfrm flipV="1">
                                  <a:off x="73080" y="386640"/>
                                  <a:ext cx="73080" cy="45000"/>
                                </a:xfrm>
                                <a:prstGeom prst="line">
                                  <a:avLst/>
                                </a:prstGeom>
                                <a:ln w="9360">
                                  <a:solidFill>
                                    <a:srgbClr val="000000"/>
                                  </a:solidFill>
                                  <a:miter/>
                                </a:ln>
                              </wps:spPr>
                              <wps:style>
                                <a:lnRef idx="0"/>
                                <a:fillRef idx="0"/>
                                <a:effectRef idx="0"/>
                                <a:fontRef idx="minor"/>
                              </wps:style>
                              <wps:bodyPr/>
                            </wps:wsp>
                            <wps:wsp>
                              <wps:cNvSpPr/>
                              <wps:spPr>
                                <a:xfrm flipV="1">
                                  <a:off x="117000" y="416520"/>
                                  <a:ext cx="73080" cy="45000"/>
                                </a:xfrm>
                                <a:prstGeom prst="line">
                                  <a:avLst/>
                                </a:prstGeom>
                                <a:ln w="9360">
                                  <a:solidFill>
                                    <a:srgbClr val="000000"/>
                                  </a:solidFill>
                                  <a:miter/>
                                </a:ln>
                              </wps:spPr>
                              <wps:style>
                                <a:lnRef idx="0"/>
                                <a:fillRef idx="0"/>
                                <a:effectRef idx="0"/>
                                <a:fontRef idx="minor"/>
                              </wps:style>
                              <wps:bodyPr/>
                            </wps:wsp>
                            <wps:wsp>
                              <wps:cNvSpPr/>
                              <wps:spPr>
                                <a:xfrm flipV="1">
                                  <a:off x="117000" y="469800"/>
                                  <a:ext cx="73080" cy="44280"/>
                                </a:xfrm>
                                <a:prstGeom prst="line">
                                  <a:avLst/>
                                </a:prstGeom>
                                <a:ln w="9360">
                                  <a:solidFill>
                                    <a:srgbClr val="000000"/>
                                  </a:solidFill>
                                  <a:miter/>
                                </a:ln>
                              </wps:spPr>
                              <wps:style>
                                <a:lnRef idx="0"/>
                                <a:fillRef idx="0"/>
                                <a:effectRef idx="0"/>
                                <a:fontRef idx="minor"/>
                              </wps:style>
                              <wps:bodyPr/>
                            </wps:wsp>
                            <wps:wsp>
                              <wps:cNvSpPr/>
                              <wps:spPr>
                                <a:xfrm flipV="1">
                                  <a:off x="204480" y="469800"/>
                                  <a:ext cx="73080" cy="44280"/>
                                </a:xfrm>
                                <a:prstGeom prst="line">
                                  <a:avLst/>
                                </a:prstGeom>
                                <a:ln w="9360">
                                  <a:solidFill>
                                    <a:srgbClr val="000000"/>
                                  </a:solidFill>
                                  <a:miter/>
                                </a:ln>
                              </wps:spPr>
                              <wps:style>
                                <a:lnRef idx="0"/>
                                <a:fillRef idx="0"/>
                                <a:effectRef idx="0"/>
                                <a:fontRef idx="minor"/>
                              </wps:style>
                              <wps:bodyPr/>
                            </wps:wsp>
                            <wps:wsp>
                              <wps:cNvSpPr/>
                              <wps:spPr>
                                <a:xfrm flipV="1">
                                  <a:off x="291960" y="477360"/>
                                  <a:ext cx="73080" cy="44280"/>
                                </a:xfrm>
                                <a:prstGeom prst="line">
                                  <a:avLst/>
                                </a:prstGeom>
                                <a:ln w="9360">
                                  <a:solidFill>
                                    <a:srgbClr val="000000"/>
                                  </a:solidFill>
                                  <a:miter/>
                                </a:ln>
                              </wps:spPr>
                              <wps:style>
                                <a:lnRef idx="0"/>
                                <a:fillRef idx="0"/>
                                <a:effectRef idx="0"/>
                                <a:fontRef idx="minor"/>
                              </wps:style>
                              <wps:bodyPr/>
                            </wps:wsp>
                            <wps:wsp>
                              <wps:cNvSpPr/>
                              <wps:spPr>
                                <a:xfrm flipV="1">
                                  <a:off x="379800" y="483840"/>
                                  <a:ext cx="73080" cy="45000"/>
                                </a:xfrm>
                                <a:prstGeom prst="line">
                                  <a:avLst/>
                                </a:prstGeom>
                                <a:ln w="9360">
                                  <a:solidFill>
                                    <a:srgbClr val="000000"/>
                                  </a:solidFill>
                                  <a:miter/>
                                </a:ln>
                              </wps:spPr>
                              <wps:style>
                                <a:lnRef idx="0"/>
                                <a:fillRef idx="0"/>
                                <a:effectRef idx="0"/>
                                <a:fontRef idx="minor"/>
                              </wps:style>
                              <wps:bodyPr/>
                            </wps:wsp>
                            <wps:wsp>
                              <wps:cNvSpPr/>
                              <wps:spPr>
                                <a:xfrm flipV="1">
                                  <a:off x="474840" y="469800"/>
                                  <a:ext cx="73080" cy="44280"/>
                                </a:xfrm>
                                <a:prstGeom prst="line">
                                  <a:avLst/>
                                </a:prstGeom>
                                <a:ln w="9360">
                                  <a:solidFill>
                                    <a:srgbClr val="000000"/>
                                  </a:solidFill>
                                  <a:miter/>
                                </a:ln>
                              </wps:spPr>
                              <wps:style>
                                <a:lnRef idx="0"/>
                                <a:fillRef idx="0"/>
                                <a:effectRef idx="0"/>
                                <a:fontRef idx="minor"/>
                              </wps:style>
                              <wps:bodyPr/>
                            </wps:wsp>
                            <wps:wsp>
                              <wps:cNvSpPr/>
                              <wps:spPr>
                                <a:xfrm flipV="1">
                                  <a:off x="588600" y="192960"/>
                                  <a:ext cx="73080" cy="45000"/>
                                </a:xfrm>
                                <a:prstGeom prst="line">
                                  <a:avLst/>
                                </a:prstGeom>
                                <a:ln w="9360">
                                  <a:solidFill>
                                    <a:srgbClr val="000000"/>
                                  </a:solidFill>
                                  <a:miter/>
                                </a:ln>
                              </wps:spPr>
                              <wps:style>
                                <a:lnRef idx="0"/>
                                <a:fillRef idx="0"/>
                                <a:effectRef idx="0"/>
                                <a:fontRef idx="minor"/>
                              </wps:style>
                              <wps:bodyPr/>
                            </wps:wsp>
                            <wps:wsp>
                              <wps:cNvSpPr/>
                              <wps:spPr>
                                <a:xfrm>
                                  <a:off x="251640" y="284400"/>
                                  <a:ext cx="0" cy="67320"/>
                                </a:xfrm>
                                <a:prstGeom prst="line">
                                  <a:avLst/>
                                </a:prstGeom>
                                <a:ln w="12600">
                                  <a:solidFill>
                                    <a:srgbClr val="000000"/>
                                  </a:solidFill>
                                  <a:miter/>
                                </a:ln>
                              </wps:spPr>
                              <wps:style>
                                <a:lnRef idx="0"/>
                                <a:fillRef idx="0"/>
                                <a:effectRef idx="0"/>
                                <a:fontRef idx="minor"/>
                              </wps:style>
                              <wps:bodyPr/>
                            </wps:wsp>
                            <wps:wsp>
                              <wps:cNvSpPr/>
                              <wps:spPr>
                                <a:xfrm flipV="1">
                                  <a:off x="20160" y="152280"/>
                                  <a:ext cx="73080" cy="44280"/>
                                </a:xfrm>
                                <a:prstGeom prst="line">
                                  <a:avLst/>
                                </a:prstGeom>
                                <a:ln w="9360">
                                  <a:solidFill>
                                    <a:srgbClr val="000000"/>
                                  </a:solidFill>
                                  <a:miter/>
                                </a:ln>
                              </wps:spPr>
                              <wps:style>
                                <a:lnRef idx="0"/>
                                <a:fillRef idx="0"/>
                                <a:effectRef idx="0"/>
                                <a:fontRef idx="minor"/>
                              </wps:style>
                              <wps:bodyPr/>
                            </wps:wsp>
                            <wps:wsp>
                              <wps:cNvSpPr/>
                              <wps:spPr>
                                <a:xfrm flipV="1">
                                  <a:off x="33120" y="101520"/>
                                  <a:ext cx="73080" cy="44280"/>
                                </a:xfrm>
                                <a:prstGeom prst="line">
                                  <a:avLst/>
                                </a:prstGeom>
                                <a:ln w="9360">
                                  <a:solidFill>
                                    <a:srgbClr val="000000"/>
                                  </a:solidFill>
                                  <a:miter/>
                                </a:ln>
                              </wps:spPr>
                              <wps:style>
                                <a:lnRef idx="0"/>
                                <a:fillRef idx="0"/>
                                <a:effectRef idx="0"/>
                                <a:fontRef idx="minor"/>
                              </wps:style>
                              <wps:bodyPr/>
                            </wps:wsp>
                            <wps:wsp>
                              <wps:cNvSpPr/>
                              <wps:spPr>
                                <a:xfrm flipV="1">
                                  <a:off x="588600" y="129600"/>
                                  <a:ext cx="73080" cy="45000"/>
                                </a:xfrm>
                                <a:prstGeom prst="line">
                                  <a:avLst/>
                                </a:prstGeom>
                                <a:ln w="9360">
                                  <a:solidFill>
                                    <a:srgbClr val="000000"/>
                                  </a:solidFill>
                                  <a:miter/>
                                </a:ln>
                              </wps:spPr>
                              <wps:style>
                                <a:lnRef idx="0"/>
                                <a:fillRef idx="0"/>
                                <a:effectRef idx="0"/>
                                <a:fontRef idx="minor"/>
                              </wps:style>
                              <wps:bodyPr/>
                            </wps:wsp>
                            <wps:wsp>
                              <wps:cNvSpPr/>
                              <wps:spPr>
                                <a:xfrm flipV="1">
                                  <a:off x="563400" y="91440"/>
                                  <a:ext cx="73080" cy="45000"/>
                                </a:xfrm>
                                <a:prstGeom prst="line">
                                  <a:avLst/>
                                </a:prstGeom>
                                <a:ln w="9360">
                                  <a:solidFill>
                                    <a:srgbClr val="000000"/>
                                  </a:solidFill>
                                  <a:miter/>
                                </a:ln>
                              </wps:spPr>
                              <wps:style>
                                <a:lnRef idx="0"/>
                                <a:fillRef idx="0"/>
                                <a:effectRef idx="0"/>
                                <a:fontRef idx="minor"/>
                              </wps:style>
                              <wps:bodyPr/>
                            </wps:wsp>
                            <wps:wsp>
                              <wps:cNvSpPr/>
                              <wps:spPr>
                                <a:xfrm>
                                  <a:off x="188640" y="205200"/>
                                  <a:ext cx="262800" cy="23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6120" y="330840"/>
                                  <a:ext cx="108720" cy="9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3280" y="378360"/>
                                  <a:ext cx="19080" cy="0"/>
                                </a:xfrm>
                                <a:prstGeom prst="line">
                                  <a:avLst/>
                                </a:prstGeom>
                                <a:ln w="19080">
                                  <a:solidFill>
                                    <a:srgbClr val="000000"/>
                                  </a:solidFill>
                                  <a:miter/>
                                </a:ln>
                              </wps:spPr>
                              <wps:style>
                                <a:lnRef idx="0"/>
                                <a:fillRef idx="0"/>
                                <a:effectRef idx="0"/>
                                <a:fontRef idx="minor"/>
                              </wps:style>
                              <wps:bodyPr/>
                            </wps:wsp>
                            <wps:wsp>
                              <wps:cNvSpPr/>
                              <wps:spPr>
                                <a:xfrm>
                                  <a:off x="360720" y="294480"/>
                                  <a:ext cx="66600" cy="0"/>
                                </a:xfrm>
                                <a:prstGeom prst="line">
                                  <a:avLst/>
                                </a:prstGeom>
                                <a:ln w="19080">
                                  <a:solidFill>
                                    <a:srgbClr val="000000"/>
                                  </a:solidFill>
                                  <a:miter/>
                                </a:ln>
                              </wps:spPr>
                              <wps:style>
                                <a:lnRef idx="0"/>
                                <a:fillRef idx="0"/>
                                <a:effectRef idx="0"/>
                                <a:fontRef idx="minor"/>
                              </wps:style>
                              <wps:bodyPr/>
                            </wps:wsp>
                            <wps:wsp>
                              <wps:cNvSpPr/>
                              <wps:spPr>
                                <a:xfrm>
                                  <a:off x="387360" y="256680"/>
                                  <a:ext cx="0" cy="63360"/>
                                </a:xfrm>
                                <a:prstGeom prst="line">
                                  <a:avLst/>
                                </a:prstGeom>
                                <a:ln w="12600">
                                  <a:solidFill>
                                    <a:srgbClr val="000000"/>
                                  </a:solidFill>
                                  <a:miter/>
                                </a:ln>
                              </wps:spPr>
                              <wps:style>
                                <a:lnRef idx="0"/>
                                <a:fillRef idx="0"/>
                                <a:effectRef idx="0"/>
                                <a:fontRef idx="minor"/>
                              </wps:style>
                              <wps:bodyPr/>
                            </wps:wsp>
                            <wps:wsp>
                              <wps:cNvSpPr/>
                              <wps:spPr>
                                <a:xfrm>
                                  <a:off x="263520" y="256680"/>
                                  <a:ext cx="0" cy="63360"/>
                                </a:xfrm>
                                <a:prstGeom prst="line">
                                  <a:avLst/>
                                </a:prstGeom>
                                <a:ln w="12600">
                                  <a:solidFill>
                                    <a:srgbClr val="000000"/>
                                  </a:solidFill>
                                  <a:miter/>
                                </a:ln>
                              </wps:spPr>
                              <wps:style>
                                <a:lnRef idx="0"/>
                                <a:fillRef idx="0"/>
                                <a:effectRef idx="0"/>
                                <a:fontRef idx="minor"/>
                              </wps:style>
                              <wps:bodyPr/>
                            </wps:wsp>
                            <wps:wsp>
                              <wps:cNvSpPr/>
                              <wps:spPr>
                                <a:xfrm>
                                  <a:off x="227160" y="294480"/>
                                  <a:ext cx="66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3.25pt;width:52.05pt;height:41.6pt" coordorigin="39,465" coordsize="1041,832">
                      <v:oval id="shape_0" fillcolor="white" stroked="t" o:allowincell="t" style="position:absolute;left:336;top:810;width:413;height:376;mso-wrap-style:none;v-text-anchor:middle">
                        <v:fill o:detectmouseclick="t" type="solid" color2="black"/>
                        <v:stroke color="black" weight="19080" joinstyle="miter" endcap="flat"/>
                        <w10:wrap type="none"/>
                      </v:oval>
                      <v:line id="shape_0" from="189,1205" to="1016,1205" stroked="t" o:allowincell="t" style="position:absolute">
                        <v:stroke color="black" weight="12600" joinstyle="miter" endcap="flat"/>
                        <v:fill o:detectmouseclick="t" on="false"/>
                        <w10:wrap type="none"/>
                      </v:line>
                      <v:oval id="shape_0" fillcolor="white" stroked="t" o:allowincell="t" style="position:absolute;left:177;top:465;width:758;height:717;mso-wrap-style:none;v-text-anchor:middle">
                        <v:fill o:detectmouseclick="t" type="solid" color2="black"/>
                        <v:stroke color="black" weight="19080" joinstyle="miter" endcap="flat"/>
                        <w10:wrap type="none"/>
                      </v:oval>
                      <v:line id="shape_0" from="936,874" to="1050,944" stroked="t" o:allowincell="t" style="position:absolute;flip:y">
                        <v:stroke color="black" weight="9360" joinstyle="miter" endcap="flat"/>
                        <v:fill o:detectmouseclick="t" on="false"/>
                        <w10:wrap type="none"/>
                      </v:line>
                      <v:line id="shape_0" from="856,1005" to="970,1074" stroked="t" o:allowincell="t" style="position:absolute;flip:y">
                        <v:stroke color="black" weight="9360" joinstyle="miter" endcap="flat"/>
                        <v:fill o:detectmouseclick="t" on="false"/>
                        <w10:wrap type="none"/>
                      </v:line>
                      <v:line id="shape_0" from="775,1111" to="889,1180" stroked="t" o:allowincell="t" style="position:absolute;flip:y">
                        <v:stroke color="black" weight="9360" joinstyle="miter" endcap="flat"/>
                        <v:fill o:detectmouseclick="t" on="false"/>
                        <w10:wrap type="none"/>
                      </v:line>
                      <v:line id="shape_0" from="51,805" to="165,874" stroked="t" o:allowincell="t" style="position:absolute;flip:y">
                        <v:stroke color="black" weight="9360" joinstyle="miter" endcap="flat"/>
                        <v:fill o:detectmouseclick="t" on="false"/>
                        <w10:wrap type="none"/>
                      </v:line>
                      <v:line id="shape_0" from="39,886" to="153,956" stroked="t" o:allowincell="t" style="position:absolute;flip:y">
                        <v:stroke color="black" weight="9360" joinstyle="miter" endcap="flat"/>
                        <v:fill o:detectmouseclick="t" on="false"/>
                        <w10:wrap type="none"/>
                      </v:line>
                      <v:line id="shape_0" from="51,968" to="165,1038" stroked="t" o:allowincell="t" style="position:absolute;flip:y">
                        <v:stroke color="black" weight="9360" joinstyle="miter" endcap="flat"/>
                        <v:fill o:detectmouseclick="t" on="false"/>
                        <w10:wrap type="none"/>
                      </v:line>
                      <v:line id="shape_0" from="108,1015" to="222,1085" stroked="t" o:allowincell="t" style="position:absolute;flip:y">
                        <v:stroke color="black" weight="9360" joinstyle="miter" endcap="flat"/>
                        <v:fill o:detectmouseclick="t" on="false"/>
                        <w10:wrap type="none"/>
                      </v:line>
                      <v:line id="shape_0" from="154,1074" to="268,1144" stroked="t" o:allowincell="t" style="position:absolute;flip:y">
                        <v:stroke color="black" weight="9360" joinstyle="miter" endcap="flat"/>
                        <v:fill o:detectmouseclick="t" on="false"/>
                        <w10:wrap type="none"/>
                      </v:line>
                      <v:line id="shape_0" from="223,1121" to="337,1191" stroked="t" o:allowincell="t" style="position:absolute;flip:y">
                        <v:stroke color="black" weight="9360" joinstyle="miter" endcap="flat"/>
                        <v:fill o:detectmouseclick="t" on="false"/>
                        <w10:wrap type="none"/>
                      </v:line>
                      <v:line id="shape_0" from="223,1205" to="337,1274" stroked="t" o:allowincell="t" style="position:absolute;flip:y">
                        <v:stroke color="black" weight="9360" joinstyle="miter" endcap="flat"/>
                        <v:fill o:detectmouseclick="t" on="false"/>
                        <w10:wrap type="none"/>
                      </v:line>
                      <v:line id="shape_0" from="361,1205" to="475,1274" stroked="t" o:allowincell="t" style="position:absolute;flip:y">
                        <v:stroke color="black" weight="9360" joinstyle="miter" endcap="flat"/>
                        <v:fill o:detectmouseclick="t" on="false"/>
                        <w10:wrap type="none"/>
                      </v:line>
                      <v:line id="shape_0" from="499,1217" to="613,1286" stroked="t" o:allowincell="t" style="position:absolute;flip:y">
                        <v:stroke color="black" weight="9360" joinstyle="miter" endcap="flat"/>
                        <v:fill o:detectmouseclick="t" on="false"/>
                        <w10:wrap type="none"/>
                      </v:line>
                      <v:line id="shape_0" from="637,1227" to="751,1297" stroked="t" o:allowincell="t" style="position:absolute;flip:y">
                        <v:stroke color="black" weight="9360" joinstyle="miter" endcap="flat"/>
                        <v:fill o:detectmouseclick="t" on="false"/>
                        <w10:wrap type="none"/>
                      </v:line>
                      <v:line id="shape_0" from="787,1205" to="901,1274" stroked="t" o:allowincell="t" style="position:absolute;flip:y">
                        <v:stroke color="black" weight="9360" joinstyle="miter" endcap="flat"/>
                        <v:fill o:detectmouseclick="t" on="false"/>
                        <w10:wrap type="none"/>
                      </v:line>
                      <v:line id="shape_0" from="966,769" to="1080,839" stroked="t" o:allowincell="t" style="position:absolute;flip:y">
                        <v:stroke color="black" weight="9360" joinstyle="miter" endcap="flat"/>
                        <v:fill o:detectmouseclick="t" on="false"/>
                        <w10:wrap type="none"/>
                      </v:line>
                      <v:line id="shape_0" from="435,913" to="435,1018" stroked="t" o:allowincell="t" style="position:absolute">
                        <v:stroke color="black" weight="12600" joinstyle="miter" endcap="flat"/>
                        <v:fill o:detectmouseclick="t" on="false"/>
                        <w10:wrap type="none"/>
                      </v:line>
                      <v:line id="shape_0" from="71,705" to="185,774" stroked="t" o:allowincell="t" style="position:absolute;flip:y">
                        <v:stroke color="black" weight="9360" joinstyle="miter" endcap="flat"/>
                        <v:fill o:detectmouseclick="t" on="false"/>
                        <w10:wrap type="none"/>
                      </v:line>
                      <v:line id="shape_0" from="91,625" to="205,694" stroked="t" o:allowincell="t" style="position:absolute;flip:y">
                        <v:stroke color="black" weight="9360" joinstyle="miter" endcap="flat"/>
                        <v:fill o:detectmouseclick="t" on="false"/>
                        <w10:wrap type="none"/>
                      </v:line>
                      <v:line id="shape_0" from="966,669" to="1080,739" stroked="t" o:allowincell="t" style="position:absolute;flip:y">
                        <v:stroke color="black" weight="9360" joinstyle="miter" endcap="flat"/>
                        <v:fill o:detectmouseclick="t" on="false"/>
                        <w10:wrap type="none"/>
                      </v:line>
                      <v:line id="shape_0" from="926,609" to="1040,679" stroked="t" o:allowincell="t" style="position:absolute;flip:y">
                        <v:stroke color="black" weight="9360" joinstyle="miter" endcap="flat"/>
                        <v:fill o:detectmouseclick="t" on="false"/>
                        <w10:wrap type="none"/>
                      </v:line>
                      <v:oval id="shape_0" fillcolor="white" stroked="t" o:allowincell="t" style="position:absolute;left:336;top:788;width:413;height:376;mso-wrap-style:none;v-text-anchor:middle">
                        <v:fill o:detectmouseclick="t" type="solid" color2="black"/>
                        <v:stroke color="black" weight="19080" joinstyle="miter" endcap="flat"/>
                        <w10:wrap type="none"/>
                      </v:oval>
                      <v:oval id="shape_0" fillcolor="white" stroked="t" o:allowincell="t" style="position:absolute;left:474;top:986;width:170;height:155;mso-wrap-style:none;v-text-anchor:middle">
                        <v:fill o:detectmouseclick="t" type="solid" color2="black"/>
                        <v:stroke color="black" weight="19080" joinstyle="miter" endcap="flat"/>
                        <w10:wrap type="none"/>
                      </v:oval>
                      <v:line id="shape_0" from="548,1061" to="577,1061" stroked="t" o:allowincell="t" style="position:absolute">
                        <v:stroke color="black" weight="19080" joinstyle="miter" endcap="flat"/>
                        <v:fill o:detectmouseclick="t" on="false"/>
                        <w10:wrap type="none"/>
                      </v:line>
                      <v:line id="shape_0" from="607,929" to="711,929" stroked="t" o:allowincell="t" style="position:absolute">
                        <v:stroke color="black" weight="19080" joinstyle="miter" endcap="flat"/>
                        <v:fill o:detectmouseclick="t" on="false"/>
                        <w10:wrap type="none"/>
                      </v:line>
                      <v:line id="shape_0" from="649,869" to="649,968" stroked="t" o:allowincell="t" style="position:absolute">
                        <v:stroke color="black" weight="12600" joinstyle="miter" endcap="flat"/>
                        <v:fill o:detectmouseclick="t" on="false"/>
                        <w10:wrap type="none"/>
                      </v:line>
                      <v:line id="shape_0" from="454,869" to="454,968" stroked="t" o:allowincell="t" style="position:absolute">
                        <v:stroke color="black" weight="12600" joinstyle="miter" endcap="flat"/>
                        <v:fill o:detectmouseclick="t" on="false"/>
                        <w10:wrap type="none"/>
                      </v:line>
                      <v:line id="shape_0" from="397,929" to="501,929" stroked="t" o:allowincell="t"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45">
                      <wp:simplePos x="0" y="0"/>
                      <wp:positionH relativeFrom="column">
                        <wp:posOffset>2458720</wp:posOffset>
                      </wp:positionH>
                      <wp:positionV relativeFrom="paragraph">
                        <wp:posOffset>718185</wp:posOffset>
                      </wp:positionV>
                      <wp:extent cx="89535" cy="73025"/>
                      <wp:effectExtent l="17780" t="10160" r="17145" b="17780"/>
                      <wp:wrapNone/>
                      <wp:docPr id="355" name=""/>
                      <a:graphic xmlns:a="http://schemas.openxmlformats.org/drawingml/2006/main">
                        <a:graphicData uri="http://schemas.microsoft.com/office/word/2010/wordprocessingShape">
                          <wps:wsp>
                            <wps:cNvSpPr/>
                            <wps:spPr>
                              <a:xfrm>
                                <a:off x="0" y="0"/>
                                <a:ext cx="89640" cy="7308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6pt;margin-top:56.55pt;width:7pt;height:5.7pt;mso-wrap-style:none;v-text-anchor:middle" type="_x0000_t12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148">
                      <wp:simplePos x="0" y="0"/>
                      <wp:positionH relativeFrom="column">
                        <wp:posOffset>753110</wp:posOffset>
                      </wp:positionH>
                      <wp:positionV relativeFrom="paragraph">
                        <wp:posOffset>789305</wp:posOffset>
                      </wp:positionV>
                      <wp:extent cx="2070100" cy="0"/>
                      <wp:effectExtent l="0" t="6350" r="0" b="6350"/>
                      <wp:wrapNone/>
                      <wp:docPr id="356" name=""/>
                      <a:graphic xmlns:a="http://schemas.openxmlformats.org/drawingml/2006/main">
                        <a:graphicData uri="http://schemas.microsoft.com/office/word/2010/wordprocessingShape">
                          <wps:wsp>
                            <wps:cNvSpPr/>
                            <wps:spPr>
                              <a:xfrm>
                                <a:off x="0" y="0"/>
                                <a:ext cx="20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3pt,62.15pt" to="222.25pt,62.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93980" distR="114935" simplePos="0" locked="0" layoutInCell="1" allowOverlap="1" relativeHeight="1149">
                      <wp:simplePos x="0" y="0"/>
                      <wp:positionH relativeFrom="column">
                        <wp:posOffset>2742565</wp:posOffset>
                      </wp:positionH>
                      <wp:positionV relativeFrom="paragraph">
                        <wp:posOffset>484505</wp:posOffset>
                      </wp:positionV>
                      <wp:extent cx="79375" cy="306705"/>
                      <wp:effectExtent l="0" t="5715" r="0" b="5080"/>
                      <wp:wrapNone/>
                      <wp:docPr id="357" name=""/>
                      <a:graphic xmlns:a="http://schemas.openxmlformats.org/drawingml/2006/main">
                        <a:graphicData uri="http://schemas.microsoft.com/office/word/2010/wordprocessingShape">
                          <wps:wsp>
                            <wps:cNvSpPr/>
                            <wps:spPr>
                              <a:xfrm>
                                <a:off x="0" y="0"/>
                                <a:ext cx="79200" cy="306720"/>
                              </a:xfrm>
                              <a:custGeom>
                                <a:avLst/>
                                <a:gdLst/>
                                <a:ahLst/>
                                <a:rect l="l" t="t" r="r" b="b"/>
                                <a:pathLst>
                                  <a:path w="188" h="690">
                                    <a:moveTo>
                                      <a:pt x="106" y="0"/>
                                    </a:moveTo>
                                    <a:cubicBezTo>
                                      <a:pt x="0" y="158"/>
                                      <a:pt x="116" y="330"/>
                                      <a:pt x="166" y="480"/>
                                    </a:cubicBezTo>
                                    <a:cubicBezTo>
                                      <a:pt x="188" y="546"/>
                                      <a:pt x="166" y="620"/>
                                      <a:pt x="166"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690" path="m106,0c0,158,116,330,166,480c188,546,166,620,166,690e" stroked="t" o:allowincell="t" style="position:absolute;margin-left:215.95pt;margin-top:38.15pt;width:6.2pt;height:2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50">
                      <wp:simplePos x="0" y="0"/>
                      <wp:positionH relativeFrom="column">
                        <wp:posOffset>2638425</wp:posOffset>
                      </wp:positionH>
                      <wp:positionV relativeFrom="paragraph">
                        <wp:posOffset>786130</wp:posOffset>
                      </wp:positionV>
                      <wp:extent cx="81915" cy="44450"/>
                      <wp:effectExtent l="2540" t="4445" r="2540" b="4445"/>
                      <wp:wrapNone/>
                      <wp:docPr id="358" name=""/>
                      <a:graphic xmlns:a="http://schemas.openxmlformats.org/drawingml/2006/main">
                        <a:graphicData uri="http://schemas.microsoft.com/office/word/2010/wordprocessingShape">
                          <wps:wsp>
                            <wps:cNvSpPr/>
                            <wps:spPr>
                              <a:xfrm flipV="1">
                                <a:off x="0" y="0"/>
                                <a:ext cx="8208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61.9pt" to="214.15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1">
                      <wp:simplePos x="0" y="0"/>
                      <wp:positionH relativeFrom="column">
                        <wp:posOffset>2728595</wp:posOffset>
                      </wp:positionH>
                      <wp:positionV relativeFrom="paragraph">
                        <wp:posOffset>786130</wp:posOffset>
                      </wp:positionV>
                      <wp:extent cx="81280" cy="44450"/>
                      <wp:effectExtent l="2540" t="4445" r="2540" b="4445"/>
                      <wp:wrapNone/>
                      <wp:docPr id="359"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61.9pt" to="221.2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2">
                      <wp:simplePos x="0" y="0"/>
                      <wp:positionH relativeFrom="column">
                        <wp:posOffset>1204595</wp:posOffset>
                      </wp:positionH>
                      <wp:positionV relativeFrom="paragraph">
                        <wp:posOffset>514350</wp:posOffset>
                      </wp:positionV>
                      <wp:extent cx="1257935" cy="271780"/>
                      <wp:effectExtent l="10160" t="9525" r="8890" b="9525"/>
                      <wp:wrapNone/>
                      <wp:docPr id="360" name=""/>
                      <a:graphic xmlns:a="http://schemas.openxmlformats.org/drawingml/2006/main">
                        <a:graphicData uri="http://schemas.microsoft.com/office/word/2010/wordprocessingShape">
                          <wps:wsp>
                            <wps:cNvSpPr/>
                            <wps:spPr>
                              <a:xfrm>
                                <a:off x="0" y="0"/>
                                <a:ext cx="1257840" cy="27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85pt;margin-top:40.5pt;width:99pt;height:21.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53">
                      <wp:simplePos x="0" y="0"/>
                      <wp:positionH relativeFrom="column">
                        <wp:posOffset>2307590</wp:posOffset>
                      </wp:positionH>
                      <wp:positionV relativeFrom="paragraph">
                        <wp:posOffset>655320</wp:posOffset>
                      </wp:positionV>
                      <wp:extent cx="247650" cy="0"/>
                      <wp:effectExtent l="0" t="5080" r="0" b="5080"/>
                      <wp:wrapNone/>
                      <wp:docPr id="36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51.6pt" to="201.15pt,5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4">
                      <wp:simplePos x="0" y="0"/>
                      <wp:positionH relativeFrom="column">
                        <wp:posOffset>759460</wp:posOffset>
                      </wp:positionH>
                      <wp:positionV relativeFrom="paragraph">
                        <wp:posOffset>316865</wp:posOffset>
                      </wp:positionV>
                      <wp:extent cx="52070" cy="472440"/>
                      <wp:effectExtent l="1270" t="5080" r="2540" b="5715"/>
                      <wp:wrapNone/>
                      <wp:docPr id="362" name=""/>
                      <a:graphic xmlns:a="http://schemas.openxmlformats.org/drawingml/2006/main">
                        <a:graphicData uri="http://schemas.microsoft.com/office/word/2010/wordprocessingShape">
                          <wps:wsp>
                            <wps:cNvSpPr/>
                            <wps:spPr>
                              <a:xfrm>
                                <a:off x="0" y="0"/>
                                <a:ext cx="52200" cy="472320"/>
                              </a:xfrm>
                              <a:custGeom>
                                <a:avLst/>
                                <a:gdLst/>
                                <a:ahLst/>
                                <a:rect l="l" t="t" r="r" b="b"/>
                                <a:pathLst>
                                  <a:path w="108" h="1740">
                                    <a:moveTo>
                                      <a:pt x="92" y="0"/>
                                    </a:moveTo>
                                    <a:cubicBezTo>
                                      <a:pt x="89" y="10"/>
                                      <a:pt x="87" y="21"/>
                                      <a:pt x="82" y="30"/>
                                    </a:cubicBezTo>
                                    <a:cubicBezTo>
                                      <a:pt x="74" y="44"/>
                                      <a:pt x="58" y="55"/>
                                      <a:pt x="52" y="70"/>
                                    </a:cubicBezTo>
                                    <a:cubicBezTo>
                                      <a:pt x="44" y="89"/>
                                      <a:pt x="45" y="110"/>
                                      <a:pt x="42" y="130"/>
                                    </a:cubicBezTo>
                                    <a:cubicBezTo>
                                      <a:pt x="45" y="220"/>
                                      <a:pt x="43" y="310"/>
                                      <a:pt x="52" y="400"/>
                                    </a:cubicBezTo>
                                    <a:cubicBezTo>
                                      <a:pt x="56" y="441"/>
                                      <a:pt x="72" y="480"/>
                                      <a:pt x="82" y="520"/>
                                    </a:cubicBezTo>
                                    <a:cubicBezTo>
                                      <a:pt x="89" y="547"/>
                                      <a:pt x="102" y="600"/>
                                      <a:pt x="102" y="600"/>
                                    </a:cubicBezTo>
                                    <a:cubicBezTo>
                                      <a:pt x="101" y="617"/>
                                      <a:pt x="108" y="848"/>
                                      <a:pt x="72" y="920"/>
                                    </a:cubicBezTo>
                                    <a:cubicBezTo>
                                      <a:pt x="59" y="947"/>
                                      <a:pt x="45" y="973"/>
                                      <a:pt x="32" y="1000"/>
                                    </a:cubicBezTo>
                                    <a:cubicBezTo>
                                      <a:pt x="25" y="1013"/>
                                      <a:pt x="12" y="1040"/>
                                      <a:pt x="12" y="1040"/>
                                    </a:cubicBezTo>
                                    <a:cubicBezTo>
                                      <a:pt x="0" y="1274"/>
                                      <a:pt x="22" y="1507"/>
                                      <a:pt x="22" y="17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1740" path="m92,0c89,10,87,21,82,30c74,44,58,55,52,70c44,89,45,110,42,130c45,220,43,310,52,400c56,441,72,480,82,520c89,547,102,600,102,600c101,617,108,848,72,920c59,947,45,973,32,1000c25,1013,12,1040,12,1040c0,1274,22,1507,22,1740e" stroked="t" o:allowincell="t" style="position:absolute;margin-left:59.8pt;margin-top:24.95pt;width:4.05pt;height:3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55">
                      <wp:simplePos x="0" y="0"/>
                      <wp:positionH relativeFrom="column">
                        <wp:posOffset>2377440</wp:posOffset>
                      </wp:positionH>
                      <wp:positionV relativeFrom="paragraph">
                        <wp:posOffset>503555</wp:posOffset>
                      </wp:positionV>
                      <wp:extent cx="0" cy="274955"/>
                      <wp:effectExtent l="9525" t="0" r="9525" b="0"/>
                      <wp:wrapNone/>
                      <wp:docPr id="363" name=""/>
                      <a:graphic xmlns:a="http://schemas.openxmlformats.org/drawingml/2006/main">
                        <a:graphicData uri="http://schemas.microsoft.com/office/word/2010/wordprocessingShape">
                          <wps:wsp>
                            <wps:cNvSpPr/>
                            <wps:spPr>
                              <a:xfrm>
                                <a:off x="0" y="0"/>
                                <a:ext cx="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2pt,39.65pt" to="187.2pt,61.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6">
                      <wp:simplePos x="0" y="0"/>
                      <wp:positionH relativeFrom="column">
                        <wp:posOffset>769620</wp:posOffset>
                      </wp:positionH>
                      <wp:positionV relativeFrom="paragraph">
                        <wp:posOffset>786130</wp:posOffset>
                      </wp:positionV>
                      <wp:extent cx="81280" cy="44450"/>
                      <wp:effectExtent l="2540" t="4445" r="2540" b="4445"/>
                      <wp:wrapNone/>
                      <wp:docPr id="364"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1.9pt" to="66.95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7">
                      <wp:simplePos x="0" y="0"/>
                      <wp:positionH relativeFrom="column">
                        <wp:posOffset>867410</wp:posOffset>
                      </wp:positionH>
                      <wp:positionV relativeFrom="paragraph">
                        <wp:posOffset>786130</wp:posOffset>
                      </wp:positionV>
                      <wp:extent cx="81280" cy="44450"/>
                      <wp:effectExtent l="2540" t="4445" r="2540" b="4445"/>
                      <wp:wrapNone/>
                      <wp:docPr id="365"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61.9pt" to="74.65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8">
                      <wp:simplePos x="0" y="0"/>
                      <wp:positionH relativeFrom="column">
                        <wp:posOffset>956945</wp:posOffset>
                      </wp:positionH>
                      <wp:positionV relativeFrom="paragraph">
                        <wp:posOffset>792480</wp:posOffset>
                      </wp:positionV>
                      <wp:extent cx="81280" cy="45085"/>
                      <wp:effectExtent l="2540" t="4445" r="2540" b="4445"/>
                      <wp:wrapNone/>
                      <wp:docPr id="366" name=""/>
                      <a:graphic xmlns:a="http://schemas.openxmlformats.org/drawingml/2006/main">
                        <a:graphicData uri="http://schemas.microsoft.com/office/word/2010/wordprocessingShape">
                          <wps:wsp>
                            <wps:cNvSpPr/>
                            <wps:spPr>
                              <a:xfrm flipV="1">
                                <a:off x="0" y="0"/>
                                <a:ext cx="8136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2.4pt" to="81.7pt,6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9">
                      <wp:simplePos x="0" y="0"/>
                      <wp:positionH relativeFrom="column">
                        <wp:posOffset>1046480</wp:posOffset>
                      </wp:positionH>
                      <wp:positionV relativeFrom="paragraph">
                        <wp:posOffset>792480</wp:posOffset>
                      </wp:positionV>
                      <wp:extent cx="81915" cy="45085"/>
                      <wp:effectExtent l="2540" t="4445" r="2540" b="4445"/>
                      <wp:wrapNone/>
                      <wp:docPr id="367"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62.4pt" to="88.8pt,6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0">
                      <wp:simplePos x="0" y="0"/>
                      <wp:positionH relativeFrom="column">
                        <wp:posOffset>1169035</wp:posOffset>
                      </wp:positionH>
                      <wp:positionV relativeFrom="paragraph">
                        <wp:posOffset>777875</wp:posOffset>
                      </wp:positionV>
                      <wp:extent cx="81915" cy="45085"/>
                      <wp:effectExtent l="2540" t="4445" r="2540" b="4445"/>
                      <wp:wrapNone/>
                      <wp:docPr id="368"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61.25pt" to="98.45pt,64.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1">
                      <wp:simplePos x="0" y="0"/>
                      <wp:positionH relativeFrom="column">
                        <wp:posOffset>1258570</wp:posOffset>
                      </wp:positionH>
                      <wp:positionV relativeFrom="paragraph">
                        <wp:posOffset>786130</wp:posOffset>
                      </wp:positionV>
                      <wp:extent cx="81915" cy="44450"/>
                      <wp:effectExtent l="2540" t="4445" r="2540" b="4445"/>
                      <wp:wrapNone/>
                      <wp:docPr id="369" name=""/>
                      <a:graphic xmlns:a="http://schemas.openxmlformats.org/drawingml/2006/main">
                        <a:graphicData uri="http://schemas.microsoft.com/office/word/2010/wordprocessingShape">
                          <wps:wsp>
                            <wps:cNvSpPr/>
                            <wps:spPr>
                              <a:xfrm flipV="1">
                                <a:off x="0" y="0"/>
                                <a:ext cx="8208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61.9pt" to="105.5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2">
                      <wp:simplePos x="0" y="0"/>
                      <wp:positionH relativeFrom="column">
                        <wp:posOffset>1365250</wp:posOffset>
                      </wp:positionH>
                      <wp:positionV relativeFrom="paragraph">
                        <wp:posOffset>786130</wp:posOffset>
                      </wp:positionV>
                      <wp:extent cx="81280" cy="44450"/>
                      <wp:effectExtent l="2540" t="4445" r="2540" b="4445"/>
                      <wp:wrapNone/>
                      <wp:docPr id="370"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61.9pt" to="113.85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3">
                      <wp:simplePos x="0" y="0"/>
                      <wp:positionH relativeFrom="column">
                        <wp:posOffset>1446530</wp:posOffset>
                      </wp:positionH>
                      <wp:positionV relativeFrom="paragraph">
                        <wp:posOffset>786130</wp:posOffset>
                      </wp:positionV>
                      <wp:extent cx="81915" cy="44450"/>
                      <wp:effectExtent l="2540" t="4445" r="2540" b="4445"/>
                      <wp:wrapNone/>
                      <wp:docPr id="371" name=""/>
                      <a:graphic xmlns:a="http://schemas.openxmlformats.org/drawingml/2006/main">
                        <a:graphicData uri="http://schemas.microsoft.com/office/word/2010/wordprocessingShape">
                          <wps:wsp>
                            <wps:cNvSpPr/>
                            <wps:spPr>
                              <a:xfrm flipV="1">
                                <a:off x="0" y="0"/>
                                <a:ext cx="8208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61.9pt" to="120.3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4">
                      <wp:simplePos x="0" y="0"/>
                      <wp:positionH relativeFrom="column">
                        <wp:posOffset>1536700</wp:posOffset>
                      </wp:positionH>
                      <wp:positionV relativeFrom="paragraph">
                        <wp:posOffset>786130</wp:posOffset>
                      </wp:positionV>
                      <wp:extent cx="81280" cy="44450"/>
                      <wp:effectExtent l="2540" t="4445" r="2540" b="4445"/>
                      <wp:wrapNone/>
                      <wp:docPr id="372"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61.9pt" to="127.35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5">
                      <wp:simplePos x="0" y="0"/>
                      <wp:positionH relativeFrom="column">
                        <wp:posOffset>1634490</wp:posOffset>
                      </wp:positionH>
                      <wp:positionV relativeFrom="paragraph">
                        <wp:posOffset>786130</wp:posOffset>
                      </wp:positionV>
                      <wp:extent cx="81915" cy="44450"/>
                      <wp:effectExtent l="2540" t="4445" r="2540" b="4445"/>
                      <wp:wrapNone/>
                      <wp:docPr id="373" name=""/>
                      <a:graphic xmlns:a="http://schemas.openxmlformats.org/drawingml/2006/main">
                        <a:graphicData uri="http://schemas.microsoft.com/office/word/2010/wordprocessingShape">
                          <wps:wsp>
                            <wps:cNvSpPr/>
                            <wps:spPr>
                              <a:xfrm flipV="1">
                                <a:off x="0" y="0"/>
                                <a:ext cx="8208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61.9pt" to="135.1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6">
                      <wp:simplePos x="0" y="0"/>
                      <wp:positionH relativeFrom="column">
                        <wp:posOffset>1732280</wp:posOffset>
                      </wp:positionH>
                      <wp:positionV relativeFrom="paragraph">
                        <wp:posOffset>786130</wp:posOffset>
                      </wp:positionV>
                      <wp:extent cx="81915" cy="44450"/>
                      <wp:effectExtent l="2540" t="4445" r="2540" b="4445"/>
                      <wp:wrapNone/>
                      <wp:docPr id="374" name=""/>
                      <a:graphic xmlns:a="http://schemas.openxmlformats.org/drawingml/2006/main">
                        <a:graphicData uri="http://schemas.microsoft.com/office/word/2010/wordprocessingShape">
                          <wps:wsp>
                            <wps:cNvSpPr/>
                            <wps:spPr>
                              <a:xfrm flipV="1">
                                <a:off x="0" y="0"/>
                                <a:ext cx="8208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61.9pt" to="142.8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7">
                      <wp:simplePos x="0" y="0"/>
                      <wp:positionH relativeFrom="column">
                        <wp:posOffset>1821815</wp:posOffset>
                      </wp:positionH>
                      <wp:positionV relativeFrom="paragraph">
                        <wp:posOffset>786130</wp:posOffset>
                      </wp:positionV>
                      <wp:extent cx="82550" cy="44450"/>
                      <wp:effectExtent l="2540" t="4445" r="2540" b="4445"/>
                      <wp:wrapNone/>
                      <wp:docPr id="375" name=""/>
                      <a:graphic xmlns:a="http://schemas.openxmlformats.org/drawingml/2006/main">
                        <a:graphicData uri="http://schemas.microsoft.com/office/word/2010/wordprocessingShape">
                          <wps:wsp>
                            <wps:cNvSpPr/>
                            <wps:spPr>
                              <a:xfrm flipV="1">
                                <a:off x="0" y="0"/>
                                <a:ext cx="8244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61.9pt" to="149.9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8">
                      <wp:simplePos x="0" y="0"/>
                      <wp:positionH relativeFrom="column">
                        <wp:posOffset>1920240</wp:posOffset>
                      </wp:positionH>
                      <wp:positionV relativeFrom="paragraph">
                        <wp:posOffset>786130</wp:posOffset>
                      </wp:positionV>
                      <wp:extent cx="81280" cy="44450"/>
                      <wp:effectExtent l="2540" t="4445" r="2540" b="4445"/>
                      <wp:wrapNone/>
                      <wp:docPr id="376"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1.9pt" to="157.55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9">
                      <wp:simplePos x="0" y="0"/>
                      <wp:positionH relativeFrom="column">
                        <wp:posOffset>2026285</wp:posOffset>
                      </wp:positionH>
                      <wp:positionV relativeFrom="paragraph">
                        <wp:posOffset>786130</wp:posOffset>
                      </wp:positionV>
                      <wp:extent cx="81915" cy="44450"/>
                      <wp:effectExtent l="2540" t="4445" r="2540" b="4445"/>
                      <wp:wrapNone/>
                      <wp:docPr id="377" name=""/>
                      <a:graphic xmlns:a="http://schemas.openxmlformats.org/drawingml/2006/main">
                        <a:graphicData uri="http://schemas.microsoft.com/office/word/2010/wordprocessingShape">
                          <wps:wsp>
                            <wps:cNvSpPr/>
                            <wps:spPr>
                              <a:xfrm flipV="1">
                                <a:off x="0" y="0"/>
                                <a:ext cx="8208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61.9pt" to="165.95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0">
                      <wp:simplePos x="0" y="0"/>
                      <wp:positionH relativeFrom="column">
                        <wp:posOffset>2132330</wp:posOffset>
                      </wp:positionH>
                      <wp:positionV relativeFrom="paragraph">
                        <wp:posOffset>792480</wp:posOffset>
                      </wp:positionV>
                      <wp:extent cx="81280" cy="45085"/>
                      <wp:effectExtent l="2540" t="4445" r="2540" b="4445"/>
                      <wp:wrapNone/>
                      <wp:docPr id="378" name=""/>
                      <a:graphic xmlns:a="http://schemas.openxmlformats.org/drawingml/2006/main">
                        <a:graphicData uri="http://schemas.microsoft.com/office/word/2010/wordprocessingShape">
                          <wps:wsp>
                            <wps:cNvSpPr/>
                            <wps:spPr>
                              <a:xfrm flipV="1">
                                <a:off x="0" y="0"/>
                                <a:ext cx="8136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62.4pt" to="174.25pt,6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1">
                      <wp:simplePos x="0" y="0"/>
                      <wp:positionH relativeFrom="column">
                        <wp:posOffset>2246630</wp:posOffset>
                      </wp:positionH>
                      <wp:positionV relativeFrom="paragraph">
                        <wp:posOffset>786130</wp:posOffset>
                      </wp:positionV>
                      <wp:extent cx="81915" cy="44450"/>
                      <wp:effectExtent l="2540" t="4445" r="2540" b="4445"/>
                      <wp:wrapNone/>
                      <wp:docPr id="379" name=""/>
                      <a:graphic xmlns:a="http://schemas.openxmlformats.org/drawingml/2006/main">
                        <a:graphicData uri="http://schemas.microsoft.com/office/word/2010/wordprocessingShape">
                          <wps:wsp>
                            <wps:cNvSpPr/>
                            <wps:spPr>
                              <a:xfrm flipV="1">
                                <a:off x="0" y="0"/>
                                <a:ext cx="8208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61.9pt" to="183.3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2">
                      <wp:simplePos x="0" y="0"/>
                      <wp:positionH relativeFrom="column">
                        <wp:posOffset>2336800</wp:posOffset>
                      </wp:positionH>
                      <wp:positionV relativeFrom="paragraph">
                        <wp:posOffset>786130</wp:posOffset>
                      </wp:positionV>
                      <wp:extent cx="81280" cy="44450"/>
                      <wp:effectExtent l="2540" t="4445" r="2540" b="4445"/>
                      <wp:wrapNone/>
                      <wp:docPr id="380"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61.9pt" to="190.35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3">
                      <wp:simplePos x="0" y="0"/>
                      <wp:positionH relativeFrom="column">
                        <wp:posOffset>2433955</wp:posOffset>
                      </wp:positionH>
                      <wp:positionV relativeFrom="paragraph">
                        <wp:posOffset>792480</wp:posOffset>
                      </wp:positionV>
                      <wp:extent cx="81915" cy="45085"/>
                      <wp:effectExtent l="2540" t="4445" r="2540" b="4445"/>
                      <wp:wrapNone/>
                      <wp:docPr id="381"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62.4pt" to="198.05pt,6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4">
                      <wp:simplePos x="0" y="0"/>
                      <wp:positionH relativeFrom="column">
                        <wp:posOffset>2540635</wp:posOffset>
                      </wp:positionH>
                      <wp:positionV relativeFrom="paragraph">
                        <wp:posOffset>786130</wp:posOffset>
                      </wp:positionV>
                      <wp:extent cx="81280" cy="44450"/>
                      <wp:effectExtent l="2540" t="4445" r="2540" b="4445"/>
                      <wp:wrapNone/>
                      <wp:docPr id="382"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61.9pt" to="206.4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5">
                      <wp:simplePos x="0" y="0"/>
                      <wp:positionH relativeFrom="column">
                        <wp:posOffset>781685</wp:posOffset>
                      </wp:positionH>
                      <wp:positionV relativeFrom="paragraph">
                        <wp:posOffset>323850</wp:posOffset>
                      </wp:positionV>
                      <wp:extent cx="1647825" cy="0"/>
                      <wp:effectExtent l="0" t="6350" r="0" b="6350"/>
                      <wp:wrapNone/>
                      <wp:docPr id="383" name=""/>
                      <a:graphic xmlns:a="http://schemas.openxmlformats.org/drawingml/2006/main">
                        <a:graphicData uri="http://schemas.microsoft.com/office/word/2010/wordprocessingShape">
                          <wps:wsp>
                            <wps:cNvSpPr/>
                            <wps:spPr>
                              <a:xfrm>
                                <a:off x="0" y="0"/>
                                <a:ext cx="164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5pt,25.5pt" to="191.25pt,2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6">
                      <wp:simplePos x="0" y="0"/>
                      <wp:positionH relativeFrom="column">
                        <wp:posOffset>932815</wp:posOffset>
                      </wp:positionH>
                      <wp:positionV relativeFrom="paragraph">
                        <wp:posOffset>688975</wp:posOffset>
                      </wp:positionV>
                      <wp:extent cx="273050" cy="97790"/>
                      <wp:effectExtent l="9525" t="9525" r="9525" b="9525"/>
                      <wp:wrapNone/>
                      <wp:docPr id="384" name=""/>
                      <a:graphic xmlns:a="http://schemas.openxmlformats.org/drawingml/2006/main">
                        <a:graphicData uri="http://schemas.microsoft.com/office/word/2010/wordprocessingShape">
                          <wps:wsp>
                            <wps:cNvSpPr/>
                            <wps:spPr>
                              <a:xfrm>
                                <a:off x="0" y="0"/>
                                <a:ext cx="272880" cy="97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45pt;margin-top:54.25pt;width:21.45pt;height:7.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77">
                      <wp:simplePos x="0" y="0"/>
                      <wp:positionH relativeFrom="column">
                        <wp:posOffset>1017905</wp:posOffset>
                      </wp:positionH>
                      <wp:positionV relativeFrom="paragraph">
                        <wp:posOffset>476250</wp:posOffset>
                      </wp:positionV>
                      <wp:extent cx="102235" cy="260350"/>
                      <wp:effectExtent l="4445" t="1905" r="4445" b="1905"/>
                      <wp:wrapNone/>
                      <wp:docPr id="385" name=""/>
                      <a:graphic xmlns:a="http://schemas.openxmlformats.org/drawingml/2006/main">
                        <a:graphicData uri="http://schemas.microsoft.com/office/word/2010/wordprocessingShape">
                          <wps:wsp>
                            <wps:cNvSpPr/>
                            <wps:spPr>
                              <a:xfrm flipH="1" flipV="1">
                                <a:off x="0" y="0"/>
                                <a:ext cx="10224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7.5pt" to="88.15pt,57.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8">
                      <wp:simplePos x="0" y="0"/>
                      <wp:positionH relativeFrom="column">
                        <wp:posOffset>892810</wp:posOffset>
                      </wp:positionH>
                      <wp:positionV relativeFrom="paragraph">
                        <wp:posOffset>476250</wp:posOffset>
                      </wp:positionV>
                      <wp:extent cx="133985" cy="0"/>
                      <wp:effectExtent l="0" t="5080" r="0" b="5080"/>
                      <wp:wrapNone/>
                      <wp:docPr id="386"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37.5pt" to="80.8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9">
                      <wp:simplePos x="0" y="0"/>
                      <wp:positionH relativeFrom="column">
                        <wp:posOffset>2408555</wp:posOffset>
                      </wp:positionH>
                      <wp:positionV relativeFrom="paragraph">
                        <wp:posOffset>314325</wp:posOffset>
                      </wp:positionV>
                      <wp:extent cx="798195" cy="0"/>
                      <wp:effectExtent l="0" t="5080" r="0" b="5080"/>
                      <wp:wrapNone/>
                      <wp:docPr id="387"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24.75pt" to="252.4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0">
                      <wp:simplePos x="0" y="0"/>
                      <wp:positionH relativeFrom="column">
                        <wp:posOffset>2801620</wp:posOffset>
                      </wp:positionH>
                      <wp:positionV relativeFrom="paragraph">
                        <wp:posOffset>784225</wp:posOffset>
                      </wp:positionV>
                      <wp:extent cx="415290" cy="0"/>
                      <wp:effectExtent l="0" t="5080" r="0" b="5080"/>
                      <wp:wrapNone/>
                      <wp:docPr id="38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61.75pt" to="253.25pt,6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1">
                      <wp:simplePos x="0" y="0"/>
                      <wp:positionH relativeFrom="column">
                        <wp:posOffset>3176270</wp:posOffset>
                      </wp:positionH>
                      <wp:positionV relativeFrom="paragraph">
                        <wp:posOffset>312420</wp:posOffset>
                      </wp:positionV>
                      <wp:extent cx="0" cy="488315"/>
                      <wp:effectExtent l="38100" t="0" r="38100" b="0"/>
                      <wp:wrapNone/>
                      <wp:docPr id="389"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1pt,24.6pt" to="250.1pt,6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2">
                      <wp:simplePos x="0" y="0"/>
                      <wp:positionH relativeFrom="column">
                        <wp:posOffset>2819400</wp:posOffset>
                      </wp:positionH>
                      <wp:positionV relativeFrom="paragraph">
                        <wp:posOffset>331470</wp:posOffset>
                      </wp:positionV>
                      <wp:extent cx="368935" cy="432435"/>
                      <wp:effectExtent l="0" t="0" r="0" b="0"/>
                      <wp:wrapNone/>
                      <wp:docPr id="390" name=""/>
                      <a:graphic xmlns:a="http://schemas.openxmlformats.org/drawingml/2006/main">
                        <a:graphicData uri="http://schemas.microsoft.com/office/word/2010/wordprocessingShape">
                          <wps:wsp>
                            <wps:cNvSpPr txBox="1"/>
                            <wps:spPr>
                              <a:xfrm rot="16200000">
                                <a:off x="0" y="0"/>
                                <a:ext cx="369000" cy="43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0мм</w:t>
                                  </w:r>
                                </w:p>
                                <w:p>
                                  <w:pPr>
                                    <w:overflowPunct w:val="false"/>
                                    <w:bidi w:val="0"/>
                                    <w:rPr/>
                                  </w:pPr>
                                  <w:r>
                                    <w:rPr>
                                      <w:kern w:val="2"/>
                                      <w:sz w:val="16"/>
                                      <w:szCs w:val="16"/>
                                      <w:rFonts w:ascii="Times New Roman" w:hAnsi="Times New Roman" w:eastAsia="Times New Roman" w:cs="Times New Roman"/>
                                      <w:color w:val="auto"/>
                                      <w:lang w:val="en-US" w:bidi="ar-SA"/>
                                    </w:rPr>
                                    <w:t>(min)</w:t>
                                  </w:r>
                                </w:p>
                              </w:txbxContent>
                            </wps:txbx>
                            <wps:bodyPr wrap="square" lIns="45720" rIns="45720" tIns="91440" bIns="91440" anchor="t">
                              <a:noAutofit/>
                            </wps:bodyPr>
                          </wps:wsp>
                        </a:graphicData>
                      </a:graphic>
                    </wp:anchor>
                  </w:drawing>
                </mc:Choice>
                <mc:Fallback>
                  <w:pict>
                    <v:shape id="shape_0" stroked="f" o:allowincell="t" style="position:absolute;margin-left:222pt;margin-top:26.1pt;width:29pt;height:34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30мм</w:t>
                            </w:r>
                          </w:p>
                          <w:p>
                            <w:pPr>
                              <w:overflowPunct w:val="false"/>
                              <w:bidi w:val="0"/>
                              <w:rPr/>
                            </w:pPr>
                            <w:r>
                              <w:rPr>
                                <w:kern w:val="2"/>
                                <w:sz w:val="16"/>
                                <w:szCs w:val="16"/>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3">
                      <wp:simplePos x="0" y="0"/>
                      <wp:positionH relativeFrom="column">
                        <wp:posOffset>2462530</wp:posOffset>
                      </wp:positionH>
                      <wp:positionV relativeFrom="paragraph">
                        <wp:posOffset>563245</wp:posOffset>
                      </wp:positionV>
                      <wp:extent cx="92710" cy="167640"/>
                      <wp:effectExtent l="9525" t="9525" r="9525" b="9525"/>
                      <wp:wrapNone/>
                      <wp:docPr id="391" name=""/>
                      <a:graphic xmlns:a="http://schemas.openxmlformats.org/drawingml/2006/main">
                        <a:graphicData uri="http://schemas.microsoft.com/office/word/2010/wordprocessingShape">
                          <wps:wsp>
                            <wps:cNvSpPr/>
                            <wps:spPr>
                              <a:xfrm>
                                <a:off x="0" y="0"/>
                                <a:ext cx="92880" cy="167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9pt;margin-top:44.35pt;width:7.25pt;height:1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84">
                      <wp:simplePos x="0" y="0"/>
                      <wp:positionH relativeFrom="column">
                        <wp:posOffset>2438400</wp:posOffset>
                      </wp:positionH>
                      <wp:positionV relativeFrom="paragraph">
                        <wp:posOffset>165100</wp:posOffset>
                      </wp:positionV>
                      <wp:extent cx="134620" cy="0"/>
                      <wp:effectExtent l="0" t="9525" r="0" b="9525"/>
                      <wp:wrapNone/>
                      <wp:docPr id="392" name=""/>
                      <a:graphic xmlns:a="http://schemas.openxmlformats.org/drawingml/2006/main">
                        <a:graphicData uri="http://schemas.microsoft.com/office/word/2010/wordprocessingShape">
                          <wps:wsp>
                            <wps:cNvSpPr/>
                            <wps:spPr>
                              <a:xfrm>
                                <a:off x="0" y="0"/>
                                <a:ext cx="13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13pt" to="202.55pt,1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5">
                      <wp:simplePos x="0" y="0"/>
                      <wp:positionH relativeFrom="column">
                        <wp:posOffset>2568575</wp:posOffset>
                      </wp:positionH>
                      <wp:positionV relativeFrom="paragraph">
                        <wp:posOffset>104140</wp:posOffset>
                      </wp:positionV>
                      <wp:extent cx="0" cy="66040"/>
                      <wp:effectExtent l="9525" t="0" r="10160" b="0"/>
                      <wp:wrapNone/>
                      <wp:docPr id="393" name=""/>
                      <a:graphic xmlns:a="http://schemas.openxmlformats.org/drawingml/2006/main">
                        <a:graphicData uri="http://schemas.microsoft.com/office/word/2010/wordprocessingShape">
                          <wps:wsp>
                            <wps:cNvSpPr/>
                            <wps:spPr>
                              <a:xfrm>
                                <a:off x="0" y="0"/>
                                <a:ext cx="0" cy="6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25pt,8.2pt" to="202.25pt,13.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6">
                      <wp:simplePos x="0" y="0"/>
                      <wp:positionH relativeFrom="column">
                        <wp:posOffset>2438400</wp:posOffset>
                      </wp:positionH>
                      <wp:positionV relativeFrom="paragraph">
                        <wp:posOffset>105410</wp:posOffset>
                      </wp:positionV>
                      <wp:extent cx="0" cy="64770"/>
                      <wp:effectExtent l="9525" t="0" r="9525" b="0"/>
                      <wp:wrapNone/>
                      <wp:docPr id="394" name=""/>
                      <a:graphic xmlns:a="http://schemas.openxmlformats.org/drawingml/2006/main">
                        <a:graphicData uri="http://schemas.microsoft.com/office/word/2010/wordprocessingShape">
                          <wps:wsp>
                            <wps:cNvSpPr/>
                            <wps:spPr>
                              <a:xfrm>
                                <a:off x="0" y="0"/>
                                <a:ext cx="0" cy="6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8.3pt" to="192pt,13.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7">
                      <wp:simplePos x="0" y="0"/>
                      <wp:positionH relativeFrom="column">
                        <wp:posOffset>2462530</wp:posOffset>
                      </wp:positionH>
                      <wp:positionV relativeFrom="paragraph">
                        <wp:posOffset>170180</wp:posOffset>
                      </wp:positionV>
                      <wp:extent cx="0" cy="383540"/>
                      <wp:effectExtent l="9525" t="0" r="9525" b="0"/>
                      <wp:wrapNone/>
                      <wp:docPr id="395" name=""/>
                      <a:graphic xmlns:a="http://schemas.openxmlformats.org/drawingml/2006/main">
                        <a:graphicData uri="http://schemas.microsoft.com/office/word/2010/wordprocessingShape">
                          <wps:wsp>
                            <wps:cNvSpPr/>
                            <wps:spPr>
                              <a:xfrm>
                                <a:off x="0" y="0"/>
                                <a:ext cx="0" cy="38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9pt,13.4pt" to="193.9pt,43.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8">
                      <wp:simplePos x="0" y="0"/>
                      <wp:positionH relativeFrom="column">
                        <wp:posOffset>2534920</wp:posOffset>
                      </wp:positionH>
                      <wp:positionV relativeFrom="paragraph">
                        <wp:posOffset>170180</wp:posOffset>
                      </wp:positionV>
                      <wp:extent cx="0" cy="398780"/>
                      <wp:effectExtent l="9525" t="0" r="9525" b="0"/>
                      <wp:wrapNone/>
                      <wp:docPr id="396" name=""/>
                      <a:graphic xmlns:a="http://schemas.openxmlformats.org/drawingml/2006/main">
                        <a:graphicData uri="http://schemas.microsoft.com/office/word/2010/wordprocessingShape">
                          <wps:wsp>
                            <wps:cNvSpPr/>
                            <wps:spPr>
                              <a:xfrm>
                                <a:off x="0" y="0"/>
                                <a:ext cx="0" cy="39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6pt,13.4pt" to="199.6pt,44.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9">
                      <wp:simplePos x="0" y="0"/>
                      <wp:positionH relativeFrom="column">
                        <wp:posOffset>2443480</wp:posOffset>
                      </wp:positionH>
                      <wp:positionV relativeFrom="paragraph">
                        <wp:posOffset>109220</wp:posOffset>
                      </wp:positionV>
                      <wp:extent cx="134620" cy="0"/>
                      <wp:effectExtent l="635" t="9525" r="0" b="9525"/>
                      <wp:wrapNone/>
                      <wp:docPr id="397" name=""/>
                      <a:graphic xmlns:a="http://schemas.openxmlformats.org/drawingml/2006/main">
                        <a:graphicData uri="http://schemas.microsoft.com/office/word/2010/wordprocessingShape">
                          <wps:wsp>
                            <wps:cNvSpPr/>
                            <wps:spPr>
                              <a:xfrm>
                                <a:off x="0" y="0"/>
                                <a:ext cx="13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4pt,8.6pt" to="202.95pt,8.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0">
                      <wp:simplePos x="0" y="0"/>
                      <wp:positionH relativeFrom="column">
                        <wp:posOffset>2555240</wp:posOffset>
                      </wp:positionH>
                      <wp:positionV relativeFrom="paragraph">
                        <wp:posOffset>617220</wp:posOffset>
                      </wp:positionV>
                      <wp:extent cx="34290" cy="113665"/>
                      <wp:effectExtent l="9525" t="10160" r="9525" b="8890"/>
                      <wp:wrapNone/>
                      <wp:docPr id="398" name=""/>
                      <a:graphic xmlns:a="http://schemas.openxmlformats.org/drawingml/2006/main">
                        <a:graphicData uri="http://schemas.microsoft.com/office/word/2010/wordprocessingShape">
                          <wps:wsp>
                            <wps:cNvSpPr/>
                            <wps:spPr>
                              <a:xfrm>
                                <a:off x="0" y="0"/>
                                <a:ext cx="34200" cy="113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2pt;margin-top:48.6pt;width:2.65pt;height:8.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91">
                      <wp:simplePos x="0" y="0"/>
                      <wp:positionH relativeFrom="column">
                        <wp:posOffset>2604135</wp:posOffset>
                      </wp:positionH>
                      <wp:positionV relativeFrom="paragraph">
                        <wp:posOffset>655320</wp:posOffset>
                      </wp:positionV>
                      <wp:extent cx="116205" cy="55880"/>
                      <wp:effectExtent l="10160" t="9525" r="8890" b="9525"/>
                      <wp:wrapNone/>
                      <wp:docPr id="399" name=""/>
                      <a:graphic xmlns:a="http://schemas.openxmlformats.org/drawingml/2006/main">
                        <a:graphicData uri="http://schemas.microsoft.com/office/word/2010/wordprocessingShape">
                          <wps:wsp>
                            <wps:cNvSpPr/>
                            <wps:spPr>
                              <a:xfrm>
                                <a:off x="0" y="0"/>
                                <a:ext cx="116280" cy="5580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05pt;margin-top:51.6pt;width:9.1pt;height:4.35pt;mso-wrap-style:none;v-text-anchor:middle">
                      <v:imagedata r:id="rId3" o:detectmouseclick="t"/>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92">
                      <wp:simplePos x="0" y="0"/>
                      <wp:positionH relativeFrom="column">
                        <wp:posOffset>2490470</wp:posOffset>
                      </wp:positionH>
                      <wp:positionV relativeFrom="paragraph">
                        <wp:posOffset>224155</wp:posOffset>
                      </wp:positionV>
                      <wp:extent cx="147955" cy="223520"/>
                      <wp:effectExtent l="4445" t="3175" r="4445" b="3175"/>
                      <wp:wrapNone/>
                      <wp:docPr id="400" name=""/>
                      <a:graphic xmlns:a="http://schemas.openxmlformats.org/drawingml/2006/main">
                        <a:graphicData uri="http://schemas.microsoft.com/office/word/2010/wordprocessingShape">
                          <wps:wsp>
                            <wps:cNvSpPr/>
                            <wps:spPr>
                              <a:xfrm flipV="1">
                                <a:off x="0" y="0"/>
                                <a:ext cx="14796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17.65pt" to="207.7pt,35.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3">
                      <wp:simplePos x="0" y="0"/>
                      <wp:positionH relativeFrom="column">
                        <wp:posOffset>2628265</wp:posOffset>
                      </wp:positionH>
                      <wp:positionV relativeFrom="paragraph">
                        <wp:posOffset>224155</wp:posOffset>
                      </wp:positionV>
                      <wp:extent cx="133985" cy="0"/>
                      <wp:effectExtent l="0" t="5080" r="635" b="5080"/>
                      <wp:wrapNone/>
                      <wp:docPr id="401"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7.65pt" to="217.45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9">
                      <wp:simplePos x="0" y="0"/>
                      <wp:positionH relativeFrom="column">
                        <wp:posOffset>826135</wp:posOffset>
                      </wp:positionH>
                      <wp:positionV relativeFrom="paragraph">
                        <wp:posOffset>257810</wp:posOffset>
                      </wp:positionV>
                      <wp:extent cx="81280" cy="44450"/>
                      <wp:effectExtent l="2540" t="4445" r="2540" b="4445"/>
                      <wp:wrapNone/>
                      <wp:docPr id="402"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0.3pt" to="71.4pt,23.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0">
                      <wp:simplePos x="0" y="0"/>
                      <wp:positionH relativeFrom="column">
                        <wp:posOffset>907415</wp:posOffset>
                      </wp:positionH>
                      <wp:positionV relativeFrom="paragraph">
                        <wp:posOffset>267335</wp:posOffset>
                      </wp:positionV>
                      <wp:extent cx="81280" cy="44450"/>
                      <wp:effectExtent l="2540" t="4445" r="2540" b="4445"/>
                      <wp:wrapNone/>
                      <wp:docPr id="403"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1.05pt" to="77.8pt,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1">
                      <wp:simplePos x="0" y="0"/>
                      <wp:positionH relativeFrom="column">
                        <wp:posOffset>990600</wp:posOffset>
                      </wp:positionH>
                      <wp:positionV relativeFrom="paragraph">
                        <wp:posOffset>263525</wp:posOffset>
                      </wp:positionV>
                      <wp:extent cx="81280" cy="44450"/>
                      <wp:effectExtent l="2540" t="4445" r="2540" b="4445"/>
                      <wp:wrapNone/>
                      <wp:docPr id="404"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0.75pt" to="84.35pt,2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2">
                      <wp:simplePos x="0" y="0"/>
                      <wp:positionH relativeFrom="column">
                        <wp:posOffset>1075055</wp:posOffset>
                      </wp:positionH>
                      <wp:positionV relativeFrom="paragraph">
                        <wp:posOffset>272415</wp:posOffset>
                      </wp:positionV>
                      <wp:extent cx="81280" cy="44450"/>
                      <wp:effectExtent l="2540" t="4445" r="2540" b="4445"/>
                      <wp:wrapNone/>
                      <wp:docPr id="405"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21.45pt" to="91pt,2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3">
                      <wp:simplePos x="0" y="0"/>
                      <wp:positionH relativeFrom="column">
                        <wp:posOffset>1149350</wp:posOffset>
                      </wp:positionH>
                      <wp:positionV relativeFrom="paragraph">
                        <wp:posOffset>272415</wp:posOffset>
                      </wp:positionV>
                      <wp:extent cx="81280" cy="44450"/>
                      <wp:effectExtent l="2540" t="4445" r="2540" b="4445"/>
                      <wp:wrapNone/>
                      <wp:docPr id="406"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1.45pt" to="96.85pt,2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4">
                      <wp:simplePos x="0" y="0"/>
                      <wp:positionH relativeFrom="column">
                        <wp:posOffset>1219200</wp:posOffset>
                      </wp:positionH>
                      <wp:positionV relativeFrom="paragraph">
                        <wp:posOffset>279400</wp:posOffset>
                      </wp:positionV>
                      <wp:extent cx="81280" cy="44450"/>
                      <wp:effectExtent l="2540" t="4445" r="2540" b="4445"/>
                      <wp:wrapNone/>
                      <wp:docPr id="407"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2pt" to="102.35pt,2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5">
                      <wp:simplePos x="0" y="0"/>
                      <wp:positionH relativeFrom="column">
                        <wp:posOffset>1298575</wp:posOffset>
                      </wp:positionH>
                      <wp:positionV relativeFrom="paragraph">
                        <wp:posOffset>272415</wp:posOffset>
                      </wp:positionV>
                      <wp:extent cx="81280" cy="44450"/>
                      <wp:effectExtent l="2540" t="4445" r="2540" b="4445"/>
                      <wp:wrapNone/>
                      <wp:docPr id="408"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21.45pt" to="108.6pt,2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6">
                      <wp:simplePos x="0" y="0"/>
                      <wp:positionH relativeFrom="column">
                        <wp:posOffset>1376680</wp:posOffset>
                      </wp:positionH>
                      <wp:positionV relativeFrom="paragraph">
                        <wp:posOffset>269875</wp:posOffset>
                      </wp:positionV>
                      <wp:extent cx="81280" cy="44450"/>
                      <wp:effectExtent l="2540" t="4445" r="2540" b="4445"/>
                      <wp:wrapNone/>
                      <wp:docPr id="409"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21.25pt" to="114.75pt,2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7">
                      <wp:simplePos x="0" y="0"/>
                      <wp:positionH relativeFrom="column">
                        <wp:posOffset>1446530</wp:posOffset>
                      </wp:positionH>
                      <wp:positionV relativeFrom="paragraph">
                        <wp:posOffset>269875</wp:posOffset>
                      </wp:positionV>
                      <wp:extent cx="81280" cy="44450"/>
                      <wp:effectExtent l="2540" t="4445" r="2540" b="4445"/>
                      <wp:wrapNone/>
                      <wp:docPr id="410"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21.25pt" to="120.25pt,2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8">
                      <wp:simplePos x="0" y="0"/>
                      <wp:positionH relativeFrom="column">
                        <wp:posOffset>1513840</wp:posOffset>
                      </wp:positionH>
                      <wp:positionV relativeFrom="paragraph">
                        <wp:posOffset>272415</wp:posOffset>
                      </wp:positionV>
                      <wp:extent cx="81280" cy="44450"/>
                      <wp:effectExtent l="2540" t="4445" r="2540" b="4445"/>
                      <wp:wrapNone/>
                      <wp:docPr id="411"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1.45pt" to="125.55pt,2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9">
                      <wp:simplePos x="0" y="0"/>
                      <wp:positionH relativeFrom="column">
                        <wp:posOffset>1590675</wp:posOffset>
                      </wp:positionH>
                      <wp:positionV relativeFrom="paragraph">
                        <wp:posOffset>272415</wp:posOffset>
                      </wp:positionV>
                      <wp:extent cx="81280" cy="44450"/>
                      <wp:effectExtent l="2540" t="4445" r="2540" b="4445"/>
                      <wp:wrapNone/>
                      <wp:docPr id="412"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1.45pt" to="131.6pt,2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0">
                      <wp:simplePos x="0" y="0"/>
                      <wp:positionH relativeFrom="column">
                        <wp:posOffset>1671955</wp:posOffset>
                      </wp:positionH>
                      <wp:positionV relativeFrom="paragraph">
                        <wp:posOffset>279400</wp:posOffset>
                      </wp:positionV>
                      <wp:extent cx="81280" cy="44450"/>
                      <wp:effectExtent l="2540" t="4445" r="2540" b="4445"/>
                      <wp:wrapNone/>
                      <wp:docPr id="413"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22pt" to="138pt,2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1">
                      <wp:simplePos x="0" y="0"/>
                      <wp:positionH relativeFrom="column">
                        <wp:posOffset>1753235</wp:posOffset>
                      </wp:positionH>
                      <wp:positionV relativeFrom="paragraph">
                        <wp:posOffset>272415</wp:posOffset>
                      </wp:positionV>
                      <wp:extent cx="81280" cy="44450"/>
                      <wp:effectExtent l="2540" t="4445" r="2540" b="4445"/>
                      <wp:wrapNone/>
                      <wp:docPr id="414"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21.45pt" to="144.4pt,2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2">
                      <wp:simplePos x="0" y="0"/>
                      <wp:positionH relativeFrom="column">
                        <wp:posOffset>1834515</wp:posOffset>
                      </wp:positionH>
                      <wp:positionV relativeFrom="paragraph">
                        <wp:posOffset>279400</wp:posOffset>
                      </wp:positionV>
                      <wp:extent cx="81280" cy="44450"/>
                      <wp:effectExtent l="2540" t="4445" r="2540" b="4445"/>
                      <wp:wrapNone/>
                      <wp:docPr id="415"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22pt" to="150.8pt,2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3">
                      <wp:simplePos x="0" y="0"/>
                      <wp:positionH relativeFrom="column">
                        <wp:posOffset>1920240</wp:posOffset>
                      </wp:positionH>
                      <wp:positionV relativeFrom="paragraph">
                        <wp:posOffset>279400</wp:posOffset>
                      </wp:positionV>
                      <wp:extent cx="81280" cy="44450"/>
                      <wp:effectExtent l="2540" t="4445" r="2540" b="4445"/>
                      <wp:wrapNone/>
                      <wp:docPr id="416"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2pt" to="157.55pt,2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4">
                      <wp:simplePos x="0" y="0"/>
                      <wp:positionH relativeFrom="column">
                        <wp:posOffset>2010410</wp:posOffset>
                      </wp:positionH>
                      <wp:positionV relativeFrom="paragraph">
                        <wp:posOffset>272415</wp:posOffset>
                      </wp:positionV>
                      <wp:extent cx="81280" cy="44450"/>
                      <wp:effectExtent l="2540" t="4445" r="2540" b="4445"/>
                      <wp:wrapNone/>
                      <wp:docPr id="417"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21.45pt" to="164.65pt,2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5">
                      <wp:simplePos x="0" y="0"/>
                      <wp:positionH relativeFrom="column">
                        <wp:posOffset>2089785</wp:posOffset>
                      </wp:positionH>
                      <wp:positionV relativeFrom="paragraph">
                        <wp:posOffset>272415</wp:posOffset>
                      </wp:positionV>
                      <wp:extent cx="81280" cy="44450"/>
                      <wp:effectExtent l="2540" t="4445" r="2540" b="4445"/>
                      <wp:wrapNone/>
                      <wp:docPr id="418"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21.45pt" to="170.9pt,2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6">
                      <wp:simplePos x="0" y="0"/>
                      <wp:positionH relativeFrom="column">
                        <wp:posOffset>2165350</wp:posOffset>
                      </wp:positionH>
                      <wp:positionV relativeFrom="paragraph">
                        <wp:posOffset>269875</wp:posOffset>
                      </wp:positionV>
                      <wp:extent cx="81280" cy="44450"/>
                      <wp:effectExtent l="2540" t="4445" r="2540" b="4445"/>
                      <wp:wrapNone/>
                      <wp:docPr id="419"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1.25pt" to="176.85pt,2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7">
                      <wp:simplePos x="0" y="0"/>
                      <wp:positionH relativeFrom="column">
                        <wp:posOffset>2246630</wp:posOffset>
                      </wp:positionH>
                      <wp:positionV relativeFrom="paragraph">
                        <wp:posOffset>272415</wp:posOffset>
                      </wp:positionV>
                      <wp:extent cx="81280" cy="44450"/>
                      <wp:effectExtent l="2540" t="4445" r="2540" b="4445"/>
                      <wp:wrapNone/>
                      <wp:docPr id="420"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21.45pt" to="183.25pt,2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8">
                      <wp:simplePos x="0" y="0"/>
                      <wp:positionH relativeFrom="column">
                        <wp:posOffset>2327275</wp:posOffset>
                      </wp:positionH>
                      <wp:positionV relativeFrom="paragraph">
                        <wp:posOffset>272415</wp:posOffset>
                      </wp:positionV>
                      <wp:extent cx="81280" cy="44450"/>
                      <wp:effectExtent l="2540" t="4445" r="2540" b="4445"/>
                      <wp:wrapNone/>
                      <wp:docPr id="421" name=""/>
                      <a:graphic xmlns:a="http://schemas.openxmlformats.org/drawingml/2006/main">
                        <a:graphicData uri="http://schemas.microsoft.com/office/word/2010/wordprocessingShape">
                          <wps:wsp>
                            <wps:cNvSpPr/>
                            <wps:spPr>
                              <a:xfrm flipV="1">
                                <a:off x="0" y="0"/>
                                <a:ext cx="813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21.45pt" to="189.6pt,24.9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6">
                      <wp:simplePos x="0" y="0"/>
                      <wp:positionH relativeFrom="column">
                        <wp:posOffset>2578100</wp:posOffset>
                      </wp:positionH>
                      <wp:positionV relativeFrom="paragraph">
                        <wp:posOffset>60325</wp:posOffset>
                      </wp:positionV>
                      <wp:extent cx="358140" cy="241935"/>
                      <wp:effectExtent l="0" t="0" r="0" b="0"/>
                      <wp:wrapNone/>
                      <wp:docPr id="422" name="Frame41"/>
                      <a:graphic xmlns:a="http://schemas.openxmlformats.org/drawingml/2006/main">
                        <a:graphicData uri="http://schemas.microsoft.com/office/word/2010/wordprocessingShape">
                          <wps:wsp>
                            <wps:cNvSpPr txBox="1"/>
                            <wps:spPr>
                              <a:xfrm>
                                <a:off x="0" y="0"/>
                                <a:ext cx="358140" cy="241935"/>
                              </a:xfrm>
                              <a:prstGeom prst="rect"/>
                              <a:solidFill>
                                <a:srgbClr val="FFFFFF"/>
                              </a:solidFill>
                            </wps:spPr>
                            <wps:txbx>
                              <w:txbxContent>
                                <w:p>
                                  <w:pPr>
                                    <w:pStyle w:val="Heading1"/>
                                    <w:rPr>
                                      <w:b/>
                                      <w:b/>
                                      <w:sz w:val="18"/>
                                    </w:rPr>
                                  </w:pPr>
                                  <w:r>
                                    <w:rPr>
                                      <w:b/>
                                      <w:sz w:val="18"/>
                                    </w:rPr>
                                    <w:t>П7</w:t>
                                  </w:r>
                                </w:p>
                              </w:txbxContent>
                            </wps:txbx>
                            <wps:bodyPr anchor="t" lIns="92075" tIns="46355" rIns="92075" bIns="46355">
                              <a:noAutofit/>
                            </wps:bodyPr>
                          </wps:wsp>
                        </a:graphicData>
                      </a:graphic>
                    </wp:anchor>
                  </w:drawing>
                </mc:Choice>
                <mc:Fallback>
                  <w:pict>
                    <v:rect fillcolor="#FFFFFF" style="position:absolute;rotation:-0;width:28.2pt;height:19.05pt;mso-wrap-distance-left:9.05pt;mso-wrap-distance-right:9.05pt;mso-wrap-distance-top:0pt;mso-wrap-distance-bottom:0pt;margin-top:4.75pt;mso-position-vertical-relative:text;margin-left:203pt;mso-position-horizontal-relative:text">
                      <v:textbox inset="0.100694444444444in,0.0506944444444444in,0.100694444444444in,0.0506944444444444in">
                        <w:txbxContent>
                          <w:p>
                            <w:pPr>
                              <w:pStyle w:val="Heading1"/>
                              <w:rPr>
                                <w:b/>
                                <w:b/>
                                <w:sz w:val="18"/>
                              </w:rPr>
                            </w:pPr>
                            <w:r>
                              <w:rPr>
                                <w:b/>
                                <w:sz w:val="18"/>
                              </w:rPr>
                              <w:t>П7</w:t>
                            </w:r>
                          </w:p>
                        </w:txbxContent>
                      </v:textbox>
                      <w10:wrap type="none"/>
                    </v:rect>
                  </w:pict>
                </mc:Fallback>
              </mc:AlternateContent>
            </w:r>
            <w:r>
              <mc:AlternateContent>
                <mc:Choice Requires="wps">
                  <w:drawing>
                    <wp:anchor behindDoc="0" distT="0" distB="0" distL="114935" distR="114935" simplePos="0" locked="0" layoutInCell="1" allowOverlap="1" relativeHeight="1147">
                      <wp:simplePos x="0" y="0"/>
                      <wp:positionH relativeFrom="column">
                        <wp:posOffset>805815</wp:posOffset>
                      </wp:positionH>
                      <wp:positionV relativeFrom="paragraph">
                        <wp:posOffset>311785</wp:posOffset>
                      </wp:positionV>
                      <wp:extent cx="358140" cy="241935"/>
                      <wp:effectExtent l="0" t="0" r="0" b="0"/>
                      <wp:wrapNone/>
                      <wp:docPr id="423" name="Frame40"/>
                      <a:graphic xmlns:a="http://schemas.openxmlformats.org/drawingml/2006/main">
                        <a:graphicData uri="http://schemas.microsoft.com/office/word/2010/wordprocessingShape">
                          <wps:wsp>
                            <wps:cNvSpPr txBox="1"/>
                            <wps:spPr>
                              <a:xfrm>
                                <a:off x="0" y="0"/>
                                <a:ext cx="358140" cy="241935"/>
                              </a:xfrm>
                              <a:prstGeom prst="rect"/>
                              <a:solidFill>
                                <a:srgbClr val="FFFFFF"/>
                              </a:solidFill>
                            </wps:spPr>
                            <wps:txbx>
                              <w:txbxContent>
                                <w:p>
                                  <w:pPr>
                                    <w:pStyle w:val="Heading1"/>
                                    <w:rPr>
                                      <w:b/>
                                      <w:b/>
                                      <w:sz w:val="18"/>
                                    </w:rPr>
                                  </w:pPr>
                                  <w:r>
                                    <w:rPr>
                                      <w:b/>
                                      <w:sz w:val="18"/>
                                    </w:rPr>
                                    <w:t>П2</w:t>
                                  </w:r>
                                </w:p>
                              </w:txbxContent>
                            </wps:txbx>
                            <wps:bodyPr anchor="t" lIns="92075" tIns="46355" rIns="92075" bIns="46355">
                              <a:noAutofit/>
                            </wps:bodyPr>
                          </wps:wsp>
                        </a:graphicData>
                      </a:graphic>
                    </wp:anchor>
                  </w:drawing>
                </mc:Choice>
                <mc:Fallback>
                  <w:pict>
                    <v:rect fillcolor="#FFFFFF" style="position:absolute;rotation:-0;width:28.2pt;height:19.05pt;mso-wrap-distance-left:9.05pt;mso-wrap-distance-right:9.05pt;mso-wrap-distance-top:0pt;mso-wrap-distance-bottom:0pt;margin-top:24.55pt;mso-position-vertical-relative:text;margin-left:63.45pt;mso-position-horizontal-relative:text">
                      <v:textbox inset="0.100694444444444in,0.0506944444444444in,0.100694444444444in,0.0506944444444444in">
                        <w:txbxContent>
                          <w:p>
                            <w:pPr>
                              <w:pStyle w:val="Heading1"/>
                              <w:rPr>
                                <w:b/>
                                <w:b/>
                                <w:sz w:val="18"/>
                              </w:rPr>
                            </w:pPr>
                            <w:r>
                              <w:rPr>
                                <w:b/>
                                <w:sz w:val="18"/>
                              </w:rPr>
                              <w:t>П2</w:t>
                            </w:r>
                          </w:p>
                        </w:txbxContent>
                      </v:textbox>
                      <w10:wrap type="none"/>
                    </v:rect>
                  </w:pict>
                </mc:Fallback>
              </mc:AlternateConten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lang w:val="ru-RU" w:eastAsia="ru-RU"/>
              </w:rPr>
            </w:pPr>
            <w:r>
              <w:rPr>
                <w:rFonts w:cs="Times New Roman" w:ascii="Times New Roman" w:hAnsi="Times New Roman"/>
                <w:sz w:val="20"/>
                <w:lang w:val="ru-RU" w:eastAsia="ru-RU"/>
              </w:rPr>
              <mc:AlternateContent>
                <mc:Choice Requires="wpg">
                  <w:drawing>
                    <wp:anchor behindDoc="0" distT="0" distB="0" distL="114935" distR="114935" simplePos="0" locked="0" layoutInCell="1" allowOverlap="1" relativeHeight="1093">
                      <wp:simplePos x="0" y="0"/>
                      <wp:positionH relativeFrom="column">
                        <wp:posOffset>664845</wp:posOffset>
                      </wp:positionH>
                      <wp:positionV relativeFrom="paragraph">
                        <wp:posOffset>109220</wp:posOffset>
                      </wp:positionV>
                      <wp:extent cx="770890" cy="1157605"/>
                      <wp:effectExtent l="10160" t="0" r="0" b="13970"/>
                      <wp:wrapNone/>
                      <wp:docPr id="424" name=""/>
                      <a:graphic xmlns:a="http://schemas.openxmlformats.org/drawingml/2006/main">
                        <a:graphicData uri="http://schemas.microsoft.com/office/word/2010/wordprocessingGroup">
                          <wpg:wgp>
                            <wpg:cNvGrpSpPr/>
                            <wpg:grpSpPr>
                              <a:xfrm>
                                <a:off x="0" y="0"/>
                                <a:ext cx="770760" cy="1157760"/>
                                <a:chOff x="0" y="0"/>
                                <a:chExt cx="770760" cy="1157760"/>
                              </a:xfrm>
                            </wpg:grpSpPr>
                            <wps:wsp>
                              <wps:cNvSpPr txBox="1"/>
                              <wps:spPr>
                                <a:xfrm>
                                  <a:off x="412920" y="0"/>
                                  <a:ext cx="358200" cy="203760"/>
                                </a:xfrm>
                                <a:prstGeom prst="rect">
                                  <a:avLst/>
                                </a:prstGeom>
                                <a:solidFill>
                                  <a:srgbClr val="ffffff"/>
                                </a:solidFill>
                                <a:ln w="0">
                                  <a:noFill/>
                                </a:ln>
                              </wps:spPr>
                              <wps:txbx>
                                <w:txbxContent>
                                  <w:p>
                                    <w:pPr>
                                      <w:overflowPunct w:val="false"/>
                                      <w:bidi w:val="0"/>
                                      <w:spacing w:lineRule="auto" w:line="360"/>
                                      <w:jc w:val="both"/>
                                      <w:rPr/>
                                    </w:pPr>
                                    <w:r>
                                      <w:rPr>
                                        <w:kern w:val="2"/>
                                        <w:sz w:val="18"/>
                                        <w:b/>
                                        <w:szCs w:val="24"/>
                                        <w:rFonts w:ascii="Arial" w:hAnsi="Arial" w:eastAsia="Times New Roman" w:cs="Arial"/>
                                        <w:color w:val="auto"/>
                                        <w:lang w:val="en-US" w:bidi="ar-SA"/>
                                      </w:rPr>
                                      <w:t>П7</w:t>
                                    </w:r>
                                  </w:p>
                                </w:txbxContent>
                              </wps:txbx>
                              <wps:bodyPr wrap="square" anchor="t">
                                <a:noAutofit/>
                              </wps:bodyPr>
                            </wps:wsp>
                            <wpg:grpSp>
                              <wpg:cNvGrpSpPr/>
                              <wpg:grpSpPr>
                                <a:xfrm>
                                  <a:off x="0" y="154800"/>
                                  <a:ext cx="641520" cy="1002600"/>
                                </a:xfrm>
                              </wpg:grpSpPr>
                              <wps:wsp>
                                <wps:cNvSpPr/>
                                <wps:spPr>
                                  <a:xfrm>
                                    <a:off x="0" y="254160"/>
                                    <a:ext cx="616680" cy="20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360" y="165240"/>
                                    <a:ext cx="720" cy="88920"/>
                                  </a:xfrm>
                                  <a:prstGeom prst="line">
                                    <a:avLst/>
                                  </a:prstGeom>
                                  <a:ln w="19080">
                                    <a:solidFill>
                                      <a:srgbClr val="000000"/>
                                    </a:solidFill>
                                    <a:miter/>
                                  </a:ln>
                                </wps:spPr>
                                <wps:style>
                                  <a:lnRef idx="0"/>
                                  <a:fillRef idx="0"/>
                                  <a:effectRef idx="0"/>
                                  <a:fontRef idx="minor"/>
                                </wps:style>
                                <wps:bodyPr/>
                              </wps:wsp>
                              <wps:wsp>
                                <wps:cNvSpPr/>
                                <wps:spPr>
                                  <a:xfrm>
                                    <a:off x="152280" y="165240"/>
                                    <a:ext cx="720" cy="82440"/>
                                  </a:xfrm>
                                  <a:prstGeom prst="line">
                                    <a:avLst/>
                                  </a:prstGeom>
                                  <a:ln w="19080">
                                    <a:solidFill>
                                      <a:srgbClr val="000000"/>
                                    </a:solidFill>
                                    <a:miter/>
                                  </a:ln>
                                </wps:spPr>
                                <wps:style>
                                  <a:lnRef idx="0"/>
                                  <a:fillRef idx="0"/>
                                  <a:effectRef idx="0"/>
                                  <a:fontRef idx="minor"/>
                                </wps:style>
                                <wps:bodyPr/>
                              </wps:wsp>
                              <wps:wsp>
                                <wps:cNvSpPr/>
                                <wps:spPr>
                                  <a:xfrm>
                                    <a:off x="19080" y="158760"/>
                                    <a:ext cx="177840" cy="720"/>
                                  </a:xfrm>
                                  <a:prstGeom prst="line">
                                    <a:avLst/>
                                  </a:prstGeom>
                                  <a:ln w="19080">
                                    <a:solidFill>
                                      <a:srgbClr val="000000"/>
                                    </a:solidFill>
                                    <a:miter/>
                                  </a:ln>
                                </wps:spPr>
                                <wps:style>
                                  <a:lnRef idx="0"/>
                                  <a:fillRef idx="0"/>
                                  <a:effectRef idx="0"/>
                                  <a:fontRef idx="minor"/>
                                </wps:style>
                                <wps:bodyPr/>
                              </wps:wsp>
                              <wps:wsp>
                                <wps:cNvSpPr/>
                                <wps:spPr>
                                  <a:xfrm>
                                    <a:off x="190440" y="82800"/>
                                    <a:ext cx="720" cy="82440"/>
                                  </a:xfrm>
                                  <a:prstGeom prst="line">
                                    <a:avLst/>
                                  </a:prstGeom>
                                  <a:ln w="19080">
                                    <a:solidFill>
                                      <a:srgbClr val="000000"/>
                                    </a:solidFill>
                                    <a:miter/>
                                  </a:ln>
                                </wps:spPr>
                                <wps:style>
                                  <a:lnRef idx="0"/>
                                  <a:fillRef idx="0"/>
                                  <a:effectRef idx="0"/>
                                  <a:fontRef idx="minor"/>
                                </wps:style>
                                <wps:bodyPr/>
                              </wps:wsp>
                              <wps:wsp>
                                <wps:cNvSpPr/>
                                <wps:spPr>
                                  <a:xfrm>
                                    <a:off x="19080" y="82800"/>
                                    <a:ext cx="720" cy="82440"/>
                                  </a:xfrm>
                                  <a:prstGeom prst="line">
                                    <a:avLst/>
                                  </a:prstGeom>
                                  <a:ln w="19080">
                                    <a:solidFill>
                                      <a:srgbClr val="000000"/>
                                    </a:solidFill>
                                    <a:miter/>
                                  </a:ln>
                                </wps:spPr>
                                <wps:style>
                                  <a:lnRef idx="0"/>
                                  <a:fillRef idx="0"/>
                                  <a:effectRef idx="0"/>
                                  <a:fontRef idx="minor"/>
                                </wps:style>
                                <wps:bodyPr/>
                              </wps:wsp>
                              <wps:wsp>
                                <wps:cNvSpPr/>
                                <wps:spPr>
                                  <a:xfrm>
                                    <a:off x="50760" y="457200"/>
                                    <a:ext cx="720" cy="507960"/>
                                  </a:xfrm>
                                  <a:prstGeom prst="line">
                                    <a:avLst/>
                                  </a:prstGeom>
                                  <a:ln w="19080">
                                    <a:solidFill>
                                      <a:srgbClr val="000000"/>
                                    </a:solidFill>
                                    <a:miter/>
                                  </a:ln>
                                </wps:spPr>
                                <wps:style>
                                  <a:lnRef idx="0"/>
                                  <a:fillRef idx="0"/>
                                  <a:effectRef idx="0"/>
                                  <a:fontRef idx="minor"/>
                                </wps:style>
                                <wps:bodyPr/>
                              </wps:wsp>
                              <wps:wsp>
                                <wps:cNvSpPr/>
                                <wps:spPr>
                                  <a:xfrm>
                                    <a:off x="146160" y="546120"/>
                                    <a:ext cx="720" cy="412920"/>
                                  </a:xfrm>
                                  <a:prstGeom prst="line">
                                    <a:avLst/>
                                  </a:prstGeom>
                                  <a:ln w="19080">
                                    <a:solidFill>
                                      <a:srgbClr val="000000"/>
                                    </a:solidFill>
                                    <a:miter/>
                                  </a:ln>
                                </wps:spPr>
                                <wps:style>
                                  <a:lnRef idx="0"/>
                                  <a:fillRef idx="0"/>
                                  <a:effectRef idx="0"/>
                                  <a:fontRef idx="minor"/>
                                </wps:style>
                                <wps:bodyPr/>
                              </wps:wsp>
                              <wps:wsp>
                                <wps:cNvSpPr/>
                                <wps:spPr>
                                  <a:xfrm>
                                    <a:off x="59040" y="952560"/>
                                    <a:ext cx="95400" cy="720"/>
                                  </a:xfrm>
                                  <a:prstGeom prst="line">
                                    <a:avLst/>
                                  </a:prstGeom>
                                  <a:ln w="19080">
                                    <a:solidFill>
                                      <a:srgbClr val="000000"/>
                                    </a:solidFill>
                                    <a:miter/>
                                  </a:ln>
                                </wps:spPr>
                                <wps:style>
                                  <a:lnRef idx="0"/>
                                  <a:fillRef idx="0"/>
                                  <a:effectRef idx="0"/>
                                  <a:fontRef idx="minor"/>
                                </wps:style>
                                <wps:bodyPr/>
                              </wps:wsp>
                              <wps:wsp>
                                <wps:cNvSpPr/>
                                <wps:spPr>
                                  <a:xfrm>
                                    <a:off x="69840" y="457200"/>
                                    <a:ext cx="720" cy="498600"/>
                                  </a:xfrm>
                                  <a:prstGeom prst="line">
                                    <a:avLst/>
                                  </a:prstGeom>
                                  <a:ln w="9360">
                                    <a:solidFill>
                                      <a:srgbClr val="000000"/>
                                    </a:solidFill>
                                    <a:miter/>
                                  </a:ln>
                                </wps:spPr>
                                <wps:style>
                                  <a:lnRef idx="0"/>
                                  <a:fillRef idx="0"/>
                                  <a:effectRef idx="0"/>
                                  <a:fontRef idx="minor"/>
                                </wps:style>
                                <wps:bodyPr/>
                              </wps:wsp>
                              <wps:wsp>
                                <wps:cNvSpPr/>
                                <wps:spPr>
                                  <a:xfrm>
                                    <a:off x="120600" y="457200"/>
                                    <a:ext cx="720" cy="498600"/>
                                  </a:xfrm>
                                  <a:prstGeom prst="line">
                                    <a:avLst/>
                                  </a:prstGeom>
                                  <a:ln w="9360">
                                    <a:solidFill>
                                      <a:srgbClr val="000000"/>
                                    </a:solidFill>
                                    <a:miter/>
                                  </a:ln>
                                </wps:spPr>
                                <wps:style>
                                  <a:lnRef idx="0"/>
                                  <a:fillRef idx="0"/>
                                  <a:effectRef idx="0"/>
                                  <a:fontRef idx="minor"/>
                                </wps:style>
                                <wps:bodyPr/>
                              </wps:wsp>
                              <wps:wsp>
                                <wps:cNvSpPr/>
                                <wps:spPr>
                                  <a:xfrm>
                                    <a:off x="146160" y="463680"/>
                                    <a:ext cx="720" cy="82440"/>
                                  </a:xfrm>
                                  <a:prstGeom prst="line">
                                    <a:avLst/>
                                  </a:prstGeom>
                                  <a:ln w="19080">
                                    <a:solidFill>
                                      <a:srgbClr val="000000"/>
                                    </a:solidFill>
                                    <a:miter/>
                                  </a:ln>
                                </wps:spPr>
                                <wps:style>
                                  <a:lnRef idx="0"/>
                                  <a:fillRef idx="0"/>
                                  <a:effectRef idx="0"/>
                                  <a:fontRef idx="minor"/>
                                </wps:style>
                                <wps:bodyPr/>
                              </wps:wsp>
                              <wps:wsp>
                                <wps:cNvSpPr/>
                                <wps:spPr>
                                  <a:xfrm>
                                    <a:off x="133200" y="165240"/>
                                    <a:ext cx="720" cy="88920"/>
                                  </a:xfrm>
                                  <a:prstGeom prst="line">
                                    <a:avLst/>
                                  </a:prstGeom>
                                  <a:ln w="9360">
                                    <a:solidFill>
                                      <a:srgbClr val="000000"/>
                                    </a:solidFill>
                                    <a:miter/>
                                  </a:ln>
                                </wps:spPr>
                                <wps:style>
                                  <a:lnRef idx="0"/>
                                  <a:fillRef idx="0"/>
                                  <a:effectRef idx="0"/>
                                  <a:fontRef idx="minor"/>
                                </wps:style>
                                <wps:bodyPr/>
                              </wps:wsp>
                              <wps:wsp>
                                <wps:cNvSpPr/>
                                <wps:spPr>
                                  <a:xfrm>
                                    <a:off x="82440" y="165240"/>
                                    <a:ext cx="720" cy="88920"/>
                                  </a:xfrm>
                                  <a:prstGeom prst="line">
                                    <a:avLst/>
                                  </a:prstGeom>
                                  <a:ln w="9360">
                                    <a:solidFill>
                                      <a:srgbClr val="000000"/>
                                    </a:solidFill>
                                    <a:miter/>
                                  </a:ln>
                                </wps:spPr>
                                <wps:style>
                                  <a:lnRef idx="0"/>
                                  <a:fillRef idx="0"/>
                                  <a:effectRef idx="0"/>
                                  <a:fontRef idx="minor"/>
                                </wps:style>
                                <wps:bodyPr/>
                              </wps:wsp>
                              <wps:wsp>
                                <wps:cNvSpPr/>
                                <wps:spPr>
                                  <a:xfrm>
                                    <a:off x="25560" y="88920"/>
                                    <a:ext cx="163080" cy="720"/>
                                  </a:xfrm>
                                  <a:prstGeom prst="line">
                                    <a:avLst/>
                                  </a:prstGeom>
                                  <a:ln w="19080">
                                    <a:solidFill>
                                      <a:srgbClr val="000000"/>
                                    </a:solidFill>
                                    <a:miter/>
                                  </a:ln>
                                </wps:spPr>
                                <wps:style>
                                  <a:lnRef idx="0"/>
                                  <a:fillRef idx="0"/>
                                  <a:effectRef idx="0"/>
                                  <a:fontRef idx="minor"/>
                                </wps:style>
                                <wps:bodyPr/>
                              </wps:wsp>
                              <wps:wsp>
                                <wps:cNvSpPr/>
                                <wps:spPr>
                                  <a:xfrm>
                                    <a:off x="476280" y="171720"/>
                                    <a:ext cx="720" cy="88920"/>
                                  </a:xfrm>
                                  <a:prstGeom prst="line">
                                    <a:avLst/>
                                  </a:prstGeom>
                                  <a:ln w="19080">
                                    <a:solidFill>
                                      <a:srgbClr val="000000"/>
                                    </a:solidFill>
                                    <a:miter/>
                                  </a:ln>
                                </wps:spPr>
                                <wps:style>
                                  <a:lnRef idx="0"/>
                                  <a:fillRef idx="0"/>
                                  <a:effectRef idx="0"/>
                                  <a:fontRef idx="minor"/>
                                </wps:style>
                                <wps:bodyPr/>
                              </wps:wsp>
                              <wps:wsp>
                                <wps:cNvSpPr/>
                                <wps:spPr>
                                  <a:xfrm>
                                    <a:off x="565200" y="171720"/>
                                    <a:ext cx="720" cy="82440"/>
                                  </a:xfrm>
                                  <a:prstGeom prst="line">
                                    <a:avLst/>
                                  </a:prstGeom>
                                  <a:ln w="19080">
                                    <a:solidFill>
                                      <a:srgbClr val="000000"/>
                                    </a:solidFill>
                                    <a:miter/>
                                  </a:ln>
                                </wps:spPr>
                                <wps:style>
                                  <a:lnRef idx="0"/>
                                  <a:fillRef idx="0"/>
                                  <a:effectRef idx="0"/>
                                  <a:fontRef idx="minor"/>
                                </wps:style>
                                <wps:bodyPr/>
                              </wps:wsp>
                              <wps:wsp>
                                <wps:cNvSpPr/>
                                <wps:spPr>
                                  <a:xfrm>
                                    <a:off x="431640" y="165240"/>
                                    <a:ext cx="177840" cy="720"/>
                                  </a:xfrm>
                                  <a:prstGeom prst="line">
                                    <a:avLst/>
                                  </a:prstGeom>
                                  <a:ln w="19080">
                                    <a:solidFill>
                                      <a:srgbClr val="000000"/>
                                    </a:solidFill>
                                    <a:miter/>
                                  </a:ln>
                                </wps:spPr>
                                <wps:style>
                                  <a:lnRef idx="0"/>
                                  <a:fillRef idx="0"/>
                                  <a:effectRef idx="0"/>
                                  <a:fontRef idx="minor"/>
                                </wps:style>
                                <wps:bodyPr/>
                              </wps:wsp>
                              <wps:wsp>
                                <wps:cNvSpPr/>
                                <wps:spPr>
                                  <a:xfrm>
                                    <a:off x="603360" y="88920"/>
                                    <a:ext cx="720" cy="82440"/>
                                  </a:xfrm>
                                  <a:prstGeom prst="line">
                                    <a:avLst/>
                                  </a:prstGeom>
                                  <a:ln w="19080">
                                    <a:solidFill>
                                      <a:srgbClr val="000000"/>
                                    </a:solidFill>
                                    <a:miter/>
                                  </a:ln>
                                </wps:spPr>
                                <wps:style>
                                  <a:lnRef idx="0"/>
                                  <a:fillRef idx="0"/>
                                  <a:effectRef idx="0"/>
                                  <a:fontRef idx="minor"/>
                                </wps:style>
                                <wps:bodyPr/>
                              </wps:wsp>
                              <wps:wsp>
                                <wps:cNvSpPr/>
                                <wps:spPr>
                                  <a:xfrm>
                                    <a:off x="431640" y="88920"/>
                                    <a:ext cx="720" cy="82440"/>
                                  </a:xfrm>
                                  <a:prstGeom prst="line">
                                    <a:avLst/>
                                  </a:prstGeom>
                                  <a:ln w="19080">
                                    <a:solidFill>
                                      <a:srgbClr val="000000"/>
                                    </a:solidFill>
                                    <a:miter/>
                                  </a:ln>
                                </wps:spPr>
                                <wps:style>
                                  <a:lnRef idx="0"/>
                                  <a:fillRef idx="0"/>
                                  <a:effectRef idx="0"/>
                                  <a:fontRef idx="minor"/>
                                </wps:style>
                                <wps:bodyPr/>
                              </wps:wsp>
                              <wps:wsp>
                                <wps:cNvSpPr/>
                                <wps:spPr>
                                  <a:xfrm>
                                    <a:off x="463680" y="457200"/>
                                    <a:ext cx="720" cy="504720"/>
                                  </a:xfrm>
                                  <a:prstGeom prst="line">
                                    <a:avLst/>
                                  </a:prstGeom>
                                  <a:ln w="19080">
                                    <a:solidFill>
                                      <a:srgbClr val="000000"/>
                                    </a:solidFill>
                                    <a:miter/>
                                  </a:ln>
                                </wps:spPr>
                                <wps:style>
                                  <a:lnRef idx="0"/>
                                  <a:fillRef idx="0"/>
                                  <a:effectRef idx="0"/>
                                  <a:fontRef idx="minor"/>
                                </wps:style>
                                <wps:bodyPr/>
                              </wps:wsp>
                              <wps:wsp>
                                <wps:cNvSpPr/>
                                <wps:spPr>
                                  <a:xfrm>
                                    <a:off x="457200" y="959040"/>
                                    <a:ext cx="114480" cy="720"/>
                                  </a:xfrm>
                                  <a:prstGeom prst="line">
                                    <a:avLst/>
                                  </a:prstGeom>
                                  <a:ln w="19080">
                                    <a:solidFill>
                                      <a:srgbClr val="000000"/>
                                    </a:solidFill>
                                    <a:miter/>
                                  </a:ln>
                                </wps:spPr>
                                <wps:style>
                                  <a:lnRef idx="0"/>
                                  <a:fillRef idx="0"/>
                                  <a:effectRef idx="0"/>
                                  <a:fontRef idx="minor"/>
                                </wps:style>
                                <wps:bodyPr/>
                              </wps:wsp>
                              <wps:wsp>
                                <wps:cNvSpPr/>
                                <wps:spPr>
                                  <a:xfrm>
                                    <a:off x="482760" y="470160"/>
                                    <a:ext cx="720" cy="487080"/>
                                  </a:xfrm>
                                  <a:prstGeom prst="line">
                                    <a:avLst/>
                                  </a:prstGeom>
                                  <a:ln w="9360">
                                    <a:solidFill>
                                      <a:srgbClr val="000000"/>
                                    </a:solidFill>
                                    <a:miter/>
                                  </a:ln>
                                </wps:spPr>
                                <wps:style>
                                  <a:lnRef idx="0"/>
                                  <a:fillRef idx="0"/>
                                  <a:effectRef idx="0"/>
                                  <a:fontRef idx="minor"/>
                                </wps:style>
                                <wps:bodyPr/>
                              </wps:wsp>
                              <wps:wsp>
                                <wps:cNvSpPr/>
                                <wps:spPr>
                                  <a:xfrm>
                                    <a:off x="537840" y="476280"/>
                                    <a:ext cx="720" cy="476280"/>
                                  </a:xfrm>
                                  <a:prstGeom prst="line">
                                    <a:avLst/>
                                  </a:prstGeom>
                                  <a:ln w="9360">
                                    <a:solidFill>
                                      <a:srgbClr val="000000"/>
                                    </a:solidFill>
                                    <a:miter/>
                                  </a:ln>
                                </wps:spPr>
                                <wps:style>
                                  <a:lnRef idx="0"/>
                                  <a:fillRef idx="0"/>
                                  <a:effectRef idx="0"/>
                                  <a:fontRef idx="minor"/>
                                </wps:style>
                                <wps:bodyPr/>
                              </wps:wsp>
                              <wps:wsp>
                                <wps:cNvSpPr/>
                                <wps:spPr>
                                  <a:xfrm>
                                    <a:off x="558720" y="463680"/>
                                    <a:ext cx="3960" cy="495360"/>
                                  </a:xfrm>
                                  <a:prstGeom prst="line">
                                    <a:avLst/>
                                  </a:prstGeom>
                                  <a:ln w="19080">
                                    <a:solidFill>
                                      <a:srgbClr val="000000"/>
                                    </a:solidFill>
                                    <a:miter/>
                                  </a:ln>
                                </wps:spPr>
                                <wps:style>
                                  <a:lnRef idx="0"/>
                                  <a:fillRef idx="0"/>
                                  <a:effectRef idx="0"/>
                                  <a:fontRef idx="minor"/>
                                </wps:style>
                                <wps:bodyPr/>
                              </wps:wsp>
                              <wps:wsp>
                                <wps:cNvSpPr/>
                                <wps:spPr>
                                  <a:xfrm>
                                    <a:off x="546120" y="171720"/>
                                    <a:ext cx="720" cy="88920"/>
                                  </a:xfrm>
                                  <a:prstGeom prst="line">
                                    <a:avLst/>
                                  </a:prstGeom>
                                  <a:ln w="9360">
                                    <a:solidFill>
                                      <a:srgbClr val="000000"/>
                                    </a:solidFill>
                                    <a:miter/>
                                  </a:ln>
                                </wps:spPr>
                                <wps:style>
                                  <a:lnRef idx="0"/>
                                  <a:fillRef idx="0"/>
                                  <a:effectRef idx="0"/>
                                  <a:fontRef idx="minor"/>
                                </wps:style>
                                <wps:bodyPr/>
                              </wps:wsp>
                              <wps:wsp>
                                <wps:cNvSpPr/>
                                <wps:spPr>
                                  <a:xfrm>
                                    <a:off x="495360" y="171720"/>
                                    <a:ext cx="720" cy="88920"/>
                                  </a:xfrm>
                                  <a:prstGeom prst="line">
                                    <a:avLst/>
                                  </a:prstGeom>
                                  <a:ln w="9360">
                                    <a:solidFill>
                                      <a:srgbClr val="000000"/>
                                    </a:solidFill>
                                    <a:miter/>
                                  </a:ln>
                                </wps:spPr>
                                <wps:style>
                                  <a:lnRef idx="0"/>
                                  <a:fillRef idx="0"/>
                                  <a:effectRef idx="0"/>
                                  <a:fontRef idx="minor"/>
                                </wps:style>
                                <wps:bodyPr/>
                              </wps:wsp>
                              <wps:wsp>
                                <wps:cNvSpPr/>
                                <wps:spPr>
                                  <a:xfrm>
                                    <a:off x="438120" y="95400"/>
                                    <a:ext cx="158760" cy="720"/>
                                  </a:xfrm>
                                  <a:prstGeom prst="line">
                                    <a:avLst/>
                                  </a:prstGeom>
                                  <a:ln w="19080">
                                    <a:solidFill>
                                      <a:srgbClr val="000000"/>
                                    </a:solidFill>
                                    <a:miter/>
                                  </a:ln>
                                </wps:spPr>
                                <wps:style>
                                  <a:lnRef idx="0"/>
                                  <a:fillRef idx="0"/>
                                  <a:effectRef idx="0"/>
                                  <a:fontRef idx="minor"/>
                                </wps:style>
                                <wps:bodyPr/>
                              </wps:wsp>
                              <wps:wsp>
                                <wps:cNvSpPr/>
                                <wps:spPr>
                                  <a:xfrm flipV="1">
                                    <a:off x="291960" y="0"/>
                                    <a:ext cx="127080" cy="247680"/>
                                  </a:xfrm>
                                  <a:prstGeom prst="line">
                                    <a:avLst/>
                                  </a:prstGeom>
                                  <a:ln w="9360">
                                    <a:solidFill>
                                      <a:srgbClr val="000000"/>
                                    </a:solidFill>
                                    <a:miter/>
                                  </a:ln>
                                </wps:spPr>
                                <wps:style>
                                  <a:lnRef idx="0"/>
                                  <a:fillRef idx="0"/>
                                  <a:effectRef idx="0"/>
                                  <a:fontRef idx="minor"/>
                                </wps:style>
                                <wps:bodyPr/>
                              </wps:wsp>
                              <wps:wsp>
                                <wps:cNvSpPr/>
                                <wps:spPr>
                                  <a:xfrm>
                                    <a:off x="412920" y="6480"/>
                                    <a:ext cx="228600" cy="0"/>
                                  </a:xfrm>
                                  <a:prstGeom prst="line">
                                    <a:avLst/>
                                  </a:prstGeom>
                                  <a:ln w="9360">
                                    <a:solidFill>
                                      <a:srgbClr val="000000"/>
                                    </a:solidFill>
                                    <a:miter/>
                                  </a:ln>
                                </wps:spPr>
                                <wps:style>
                                  <a:lnRef idx="0"/>
                                  <a:fillRef idx="0"/>
                                  <a:effectRef idx="0"/>
                                  <a:fontRef idx="minor"/>
                                </wps:style>
                                <wps:bodyPr/>
                              </wps:wsp>
                              <wps:wsp>
                                <wps:cNvSpPr/>
                                <wps:spPr>
                                  <a:xfrm>
                                    <a:off x="260280" y="30096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800" y="957600"/>
                                    <a:ext cx="88920" cy="450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468720" y="957600"/>
                                    <a:ext cx="88920" cy="45000"/>
                                  </a:xfrm>
                                  <a:prstGeom prst="flowChartMerg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35pt;margin-top:8.6pt;width:60.7pt;height:91.1pt" coordorigin="1047,172" coordsize="1214,1822">
                      <v:shape id="shape_0" fillcolor="white" stroked="f" o:allowincell="t" style="position:absolute;left:1697;top:172;width:563;height:320;mso-wrap-style:square;v-text-anchor:top" type="_x0000_t202">
                        <v:textbox>
                          <w:txbxContent>
                            <w:p>
                              <w:pPr>
                                <w:overflowPunct w:val="false"/>
                                <w:bidi w:val="0"/>
                                <w:spacing w:lineRule="auto" w:line="360"/>
                                <w:jc w:val="both"/>
                                <w:rPr/>
                              </w:pPr>
                              <w:r>
                                <w:rPr>
                                  <w:kern w:val="2"/>
                                  <w:sz w:val="18"/>
                                  <w:b/>
                                  <w:szCs w:val="24"/>
                                  <w:rFonts w:ascii="Arial" w:hAnsi="Arial" w:eastAsia="Times New Roman" w:cs="Arial"/>
                                  <w:color w:val="auto"/>
                                  <w:lang w:val="en-US" w:bidi="ar-SA"/>
                                </w:rPr>
                                <w:t>П7</w:t>
                              </w:r>
                            </w:p>
                          </w:txbxContent>
                        </v:textbox>
                        <v:fill o:detectmouseclick="t" type="solid" color2="black"/>
                        <v:stroke color="#3465a4" joinstyle="round" endcap="flat"/>
                        <w10:wrap type="none"/>
                      </v:shape>
                      <v:group id="shape_0" style="position:absolute;left:1047;top:416;width:1010;height:1579">
                        <v:rect id="shape_0" fillcolor="white" stroked="t" o:allowincell="t" style="position:absolute;left:1047;top:816;width:970;height:329;mso-wrap-style:none;v-text-anchor:middle">
                          <v:fill o:detectmouseclick="t" type="solid" color2="black"/>
                          <v:stroke color="black" weight="19080" joinstyle="miter" endcap="flat"/>
                          <w10:wrap type="none"/>
                        </v:rect>
                        <v:line id="shape_0" from="1147,676" to="1147,815" stroked="t" o:allowincell="t" style="position:absolute">
                          <v:stroke color="black" weight="19080" joinstyle="miter" endcap="flat"/>
                          <v:fill o:detectmouseclick="t" on="false"/>
                          <w10:wrap type="none"/>
                        </v:line>
                        <v:line id="shape_0" from="1287,676" to="1287,805" stroked="t" o:allowincell="t" style="position:absolute">
                          <v:stroke color="black" weight="19080" joinstyle="miter" endcap="flat"/>
                          <v:fill o:detectmouseclick="t" on="false"/>
                          <w10:wrap type="none"/>
                        </v:line>
                        <v:line id="shape_0" from="1077,666" to="1356,666" stroked="t" o:allowincell="t" style="position:absolute">
                          <v:stroke color="black" weight="19080" joinstyle="miter" endcap="flat"/>
                          <v:fill o:detectmouseclick="t" on="false"/>
                          <w10:wrap type="none"/>
                        </v:line>
                        <v:line id="shape_0" from="1347,546" to="1347,675" stroked="t" o:allowincell="t" style="position:absolute">
                          <v:stroke color="black" weight="19080" joinstyle="miter" endcap="flat"/>
                          <v:fill o:detectmouseclick="t" on="false"/>
                          <w10:wrap type="none"/>
                        </v:line>
                        <v:line id="shape_0" from="1077,546" to="1077,675" stroked="t" o:allowincell="t" style="position:absolute">
                          <v:stroke color="black" weight="19080" joinstyle="miter" endcap="flat"/>
                          <v:fill o:detectmouseclick="t" on="false"/>
                          <w10:wrap type="none"/>
                        </v:line>
                        <v:line id="shape_0" from="1127,1136" to="1127,1935" stroked="t" o:allowincell="t" style="position:absolute">
                          <v:stroke color="black" weight="19080" joinstyle="miter" endcap="flat"/>
                          <v:fill o:detectmouseclick="t" on="false"/>
                          <w10:wrap type="none"/>
                        </v:line>
                        <v:line id="shape_0" from="1277,1276" to="1277,1925" stroked="t" o:allowincell="t" style="position:absolute">
                          <v:stroke color="black" weight="19080" joinstyle="miter" endcap="flat"/>
                          <v:fill o:detectmouseclick="t" on="false"/>
                          <w10:wrap type="none"/>
                        </v:line>
                        <v:line id="shape_0" from="1140,1916" to="1289,1916" stroked="t" o:allowincell="t" style="position:absolute">
                          <v:stroke color="black" weight="19080" joinstyle="miter" endcap="flat"/>
                          <v:fill o:detectmouseclick="t" on="false"/>
                          <w10:wrap type="none"/>
                        </v:line>
                        <v:line id="shape_0" from="1157,1136" to="1157,1920" stroked="t" o:allowincell="t" style="position:absolute">
                          <v:stroke color="black" weight="9360" joinstyle="miter" endcap="flat"/>
                          <v:fill o:detectmouseclick="t" on="false"/>
                          <w10:wrap type="none"/>
                        </v:line>
                        <v:line id="shape_0" from="1237,1136" to="1237,1920" stroked="t" o:allowincell="t" style="position:absolute">
                          <v:stroke color="black" weight="9360" joinstyle="miter" endcap="flat"/>
                          <v:fill o:detectmouseclick="t" on="false"/>
                          <w10:wrap type="none"/>
                        </v:line>
                        <v:line id="shape_0" from="1277,1146" to="1277,1275" stroked="t" o:allowincell="t" style="position:absolute">
                          <v:stroke color="black" weight="19080" joinstyle="miter" endcap="flat"/>
                          <v:fill o:detectmouseclick="t" on="false"/>
                          <w10:wrap type="none"/>
                        </v:line>
                        <v:line id="shape_0" from="1257,676" to="1257,815" stroked="t" o:allowincell="t" style="position:absolute">
                          <v:stroke color="black" weight="9360" joinstyle="miter" endcap="flat"/>
                          <v:fill o:detectmouseclick="t" on="false"/>
                          <w10:wrap type="none"/>
                        </v:line>
                        <v:line id="shape_0" from="1177,676" to="1177,815" stroked="t" o:allowincell="t" style="position:absolute">
                          <v:stroke color="black" weight="9360" joinstyle="miter" endcap="flat"/>
                          <v:fill o:detectmouseclick="t" on="false"/>
                          <w10:wrap type="none"/>
                        </v:line>
                        <v:line id="shape_0" from="1087,556" to="1343,556" stroked="t" o:allowincell="t" style="position:absolute">
                          <v:stroke color="black" weight="19080" joinstyle="miter" endcap="flat"/>
                          <v:fill o:detectmouseclick="t" on="false"/>
                          <w10:wrap type="none"/>
                        </v:line>
                        <v:line id="shape_0" from="1797,686" to="1797,825" stroked="t" o:allowincell="t" style="position:absolute">
                          <v:stroke color="black" weight="19080" joinstyle="miter" endcap="flat"/>
                          <v:fill o:detectmouseclick="t" on="false"/>
                          <w10:wrap type="none"/>
                        </v:line>
                        <v:line id="shape_0" from="1937,686" to="1937,815" stroked="t" o:allowincell="t" style="position:absolute">
                          <v:stroke color="black" weight="19080" joinstyle="miter" endcap="flat"/>
                          <v:fill o:detectmouseclick="t" on="false"/>
                          <w10:wrap type="none"/>
                        </v:line>
                        <v:line id="shape_0" from="1727,676" to="2006,676" stroked="t" o:allowincell="t" style="position:absolute">
                          <v:stroke color="black" weight="19080" joinstyle="miter" endcap="flat"/>
                          <v:fill o:detectmouseclick="t" on="false"/>
                          <w10:wrap type="none"/>
                        </v:line>
                        <v:line id="shape_0" from="1997,556" to="1997,685" stroked="t" o:allowincell="t" style="position:absolute">
                          <v:stroke color="black" weight="19080" joinstyle="miter" endcap="flat"/>
                          <v:fill o:detectmouseclick="t" on="false"/>
                          <w10:wrap type="none"/>
                        </v:line>
                        <v:line id="shape_0" from="1727,556" to="1727,685" stroked="t" o:allowincell="t" style="position:absolute">
                          <v:stroke color="black" weight="19080" joinstyle="miter" endcap="flat"/>
                          <v:fill o:detectmouseclick="t" on="false"/>
                          <w10:wrap type="none"/>
                        </v:line>
                        <v:line id="shape_0" from="1777,1136" to="1777,1930" stroked="t" o:allowincell="t" style="position:absolute">
                          <v:stroke color="black" weight="19080" joinstyle="miter" endcap="flat"/>
                          <v:fill o:detectmouseclick="t" on="false"/>
                          <w10:wrap type="none"/>
                        </v:line>
                        <v:line id="shape_0" from="1767,1926" to="1946,1926" stroked="t" o:allowincell="t" style="position:absolute">
                          <v:stroke color="black" weight="19080" joinstyle="miter" endcap="flat"/>
                          <v:fill o:detectmouseclick="t" on="false"/>
                          <w10:wrap type="none"/>
                        </v:line>
                        <v:line id="shape_0" from="1807,1156" to="1807,1922" stroked="t" o:allowincell="t" style="position:absolute">
                          <v:stroke color="black" weight="9360" joinstyle="miter" endcap="flat"/>
                          <v:fill o:detectmouseclick="t" on="false"/>
                          <w10:wrap type="none"/>
                        </v:line>
                        <v:line id="shape_0" from="1894,1166" to="1894,1915" stroked="t" o:allowincell="t" style="position:absolute">
                          <v:stroke color="black" weight="9360" joinstyle="miter" endcap="flat"/>
                          <v:fill o:detectmouseclick="t" on="false"/>
                          <w10:wrap type="none"/>
                        </v:line>
                        <v:line id="shape_0" from="1927,1146" to="1932,1925" stroked="t" o:allowincell="t" style="position:absolute">
                          <v:stroke color="black" weight="19080" joinstyle="miter" endcap="flat"/>
                          <v:fill o:detectmouseclick="t" on="false"/>
                          <w10:wrap type="none"/>
                        </v:line>
                        <v:line id="shape_0" from="1907,686" to="1907,825" stroked="t" o:allowincell="t" style="position:absolute">
                          <v:stroke color="black" weight="9360" joinstyle="miter" endcap="flat"/>
                          <v:fill o:detectmouseclick="t" on="false"/>
                          <w10:wrap type="none"/>
                        </v:line>
                        <v:line id="shape_0" from="1827,686" to="1827,825" stroked="t" o:allowincell="t" style="position:absolute">
                          <v:stroke color="black" weight="9360" joinstyle="miter" endcap="flat"/>
                          <v:fill o:detectmouseclick="t" on="false"/>
                          <w10:wrap type="none"/>
                        </v:line>
                        <v:line id="shape_0" from="1737,566" to="1986,566" stroked="t" o:allowincell="t" style="position:absolute">
                          <v:stroke color="black" weight="19080" joinstyle="miter" endcap="flat"/>
                          <v:fill o:detectmouseclick="t" on="false"/>
                          <w10:wrap type="none"/>
                        </v:line>
                        <v:line id="shape_0" from="1507,416" to="1706,805" stroked="t" o:allowincell="t" style="position:absolute;flip:y">
                          <v:stroke color="black" weight="9360" joinstyle="miter" endcap="flat"/>
                          <v:fill o:detectmouseclick="t" on="false"/>
                          <w10:wrap type="none"/>
                        </v:line>
                        <v:line id="shape_0" from="1697,426" to="2056,426" stroked="t" o:allowincell="t" style="position:absolute">
                          <v:stroke color="black" weight="9360" joinstyle="miter" endcap="flat"/>
                          <v:fill o:detectmouseclick="t" on="false"/>
                          <w10:wrap type="none"/>
                        </v:line>
                        <v:oval id="shape_0" fillcolor="white" stroked="t" o:allowincell="t" style="position:absolute;left:1457;top:890;width:140;height:140;mso-wrap-style:none;v-text-anchor:middle">
                          <v:fill o:detectmouseclick="t" type="solid" color2="black"/>
                          <v:stroke color="black" weight="19080" joinstyle="miter" endcap="flat"/>
                          <w10:wrap type="none"/>
                        </v:oval>
                        <v:shape id="shape_0" fillcolor="white" stroked="t" o:allowincell="t" style="position:absolute;left:1135;top:1924;width:139;height:70;mso-wrap-style:none;v-text-anchor:middle" type="_x0000_t128">
                          <v:fill o:detectmouseclick="t" type="solid" color2="black"/>
                          <v:stroke color="black" weight="19080" joinstyle="miter" endcap="flat"/>
                          <w10:wrap type="none"/>
                        </v:shape>
                        <v:shape id="shape_0" fillcolor="white" stroked="t" o:allowincell="t" style="position:absolute;left:1785;top:1924;width:139;height:70;mso-wrap-style:none;v-text-anchor:middle" type="_x0000_t128">
                          <v:fill o:detectmouseclick="t" type="solid" color2="black"/>
                          <v:stroke color="black" weight="19080" joinstyle="miter" endcap="flat"/>
                          <w10:wrap type="none"/>
                        </v:shape>
                      </v:group>
                    </v:group>
                  </w:pict>
                </mc:Fallback>
              </mc:AlternateContent>
              <mc:AlternateContent>
                <mc:Choice Requires="wpg">
                  <w:drawing>
                    <wp:anchor behindDoc="0" distT="0" distB="0" distL="114935" distR="114935" simplePos="0" locked="0" layoutInCell="1" allowOverlap="1" relativeHeight="1094">
                      <wp:simplePos x="0" y="0"/>
                      <wp:positionH relativeFrom="column">
                        <wp:posOffset>73660</wp:posOffset>
                      </wp:positionH>
                      <wp:positionV relativeFrom="paragraph">
                        <wp:posOffset>434975</wp:posOffset>
                      </wp:positionV>
                      <wp:extent cx="262890" cy="239395"/>
                      <wp:effectExtent l="9525" t="10795" r="10795" b="9525"/>
                      <wp:wrapNone/>
                      <wp:docPr id="425" name=""/>
                      <a:graphic xmlns:a="http://schemas.openxmlformats.org/drawingml/2006/main">
                        <a:graphicData uri="http://schemas.microsoft.com/office/word/2010/wordprocessingGroup">
                          <wpg:wgp>
                            <wpg:cNvGrpSpPr/>
                            <wpg:grpSpPr>
                              <a:xfrm>
                                <a:off x="0" y="0"/>
                                <a:ext cx="262800" cy="239400"/>
                                <a:chOff x="0" y="0"/>
                                <a:chExt cx="262800" cy="239400"/>
                              </a:xfrm>
                            </wpg:grpSpPr>
                            <wps:wsp>
                              <wps:cNvSpPr/>
                              <wps:spPr>
                                <a:xfrm>
                                  <a:off x="0" y="0"/>
                                  <a:ext cx="262800" cy="23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 y="121320"/>
                                  <a:ext cx="108720" cy="9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360" y="99720"/>
                                  <a:ext cx="64080" cy="0"/>
                                </a:xfrm>
                                <a:prstGeom prst="line">
                                  <a:avLst/>
                                </a:prstGeom>
                                <a:ln w="19080">
                                  <a:solidFill>
                                    <a:srgbClr val="000000"/>
                                  </a:solidFill>
                                  <a:miter/>
                                </a:ln>
                              </wps:spPr>
                              <wps:style>
                                <a:lnRef idx="0"/>
                                <a:fillRef idx="0"/>
                                <a:effectRef idx="0"/>
                                <a:fontRef idx="minor"/>
                              </wps:style>
                              <wps:bodyPr/>
                            </wps:wsp>
                            <wps:wsp>
                              <wps:cNvSpPr/>
                              <wps:spPr>
                                <a:xfrm>
                                  <a:off x="132120" y="172080"/>
                                  <a:ext cx="19080" cy="0"/>
                                </a:xfrm>
                                <a:prstGeom prst="line">
                                  <a:avLst/>
                                </a:prstGeom>
                                <a:ln w="19080">
                                  <a:solidFill>
                                    <a:srgbClr val="000000"/>
                                  </a:solidFill>
                                  <a:miter/>
                                </a:ln>
                              </wps:spPr>
                              <wps:style>
                                <a:lnRef idx="0"/>
                                <a:fillRef idx="0"/>
                                <a:effectRef idx="0"/>
                                <a:fontRef idx="minor"/>
                              </wps:style>
                              <wps:bodyPr/>
                            </wps:wsp>
                            <wps:wsp>
                              <wps:cNvSpPr/>
                              <wps:spPr>
                                <a:xfrm>
                                  <a:off x="54720" y="60480"/>
                                  <a:ext cx="0" cy="67320"/>
                                </a:xfrm>
                                <a:prstGeom prst="line">
                                  <a:avLst/>
                                </a:prstGeom>
                                <a:ln w="12600">
                                  <a:solidFill>
                                    <a:srgbClr val="000000"/>
                                  </a:solidFill>
                                  <a:miter/>
                                </a:ln>
                              </wps:spPr>
                              <wps:style>
                                <a:lnRef idx="0"/>
                                <a:fillRef idx="0"/>
                                <a:effectRef idx="0"/>
                                <a:fontRef idx="minor"/>
                              </wps:style>
                              <wps:bodyPr/>
                            </wps:wsp>
                            <wps:wsp>
                              <wps:cNvSpPr/>
                              <wps:spPr>
                                <a:xfrm>
                                  <a:off x="175320" y="99720"/>
                                  <a:ext cx="64080" cy="0"/>
                                </a:xfrm>
                                <a:prstGeom prst="line">
                                  <a:avLst/>
                                </a:prstGeom>
                                <a:ln w="19080">
                                  <a:solidFill>
                                    <a:srgbClr val="000000"/>
                                  </a:solidFill>
                                  <a:miter/>
                                </a:ln>
                              </wps:spPr>
                              <wps:style>
                                <a:lnRef idx="0"/>
                                <a:fillRef idx="0"/>
                                <a:effectRef idx="0"/>
                                <a:fontRef idx="minor"/>
                              </wps:style>
                              <wps:bodyPr/>
                            </wps:wsp>
                            <wps:wsp>
                              <wps:cNvSpPr/>
                              <wps:spPr>
                                <a:xfrm>
                                  <a:off x="207000" y="60480"/>
                                  <a:ext cx="0" cy="67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34.25pt;width:20.7pt;height:18.85pt" coordorigin="116,685" coordsize="414,377">
                      <v:oval id="shape_0" fillcolor="white" stroked="t" o:allowincell="t" style="position:absolute;left:116;top:685;width:413;height:376;mso-wrap-style:none;v-text-anchor:middle">
                        <v:fill o:detectmouseclick="t" type="solid" color2="black"/>
                        <v:stroke color="black" weight="19080" joinstyle="miter" endcap="flat"/>
                        <w10:wrap type="none"/>
                      </v:oval>
                      <v:oval id="shape_0" fillcolor="white" stroked="t" o:allowincell="t" style="position:absolute;left:239;top:876;width:170;height:155;mso-wrap-style:none;v-text-anchor:middle">
                        <v:fill o:detectmouseclick="t" type="solid" color2="black"/>
                        <v:stroke color="black" weight="19080" joinstyle="miter" endcap="flat"/>
                        <w10:wrap type="none"/>
                      </v:oval>
                      <v:line id="shape_0" from="159,842" to="259,842" stroked="t" o:allowincell="t" style="position:absolute">
                        <v:stroke color="black" weight="19080" joinstyle="miter" endcap="flat"/>
                        <v:fill o:detectmouseclick="t" on="false"/>
                        <w10:wrap type="none"/>
                      </v:line>
                      <v:line id="shape_0" from="324,956" to="353,956" stroked="t" o:allowincell="t" style="position:absolute">
                        <v:stroke color="black" weight="19080" joinstyle="miter" endcap="flat"/>
                        <v:fill o:detectmouseclick="t" on="false"/>
                        <w10:wrap type="none"/>
                      </v:line>
                      <v:line id="shape_0" from="202,780" to="202,885" stroked="t" o:allowincell="t" style="position:absolute">
                        <v:stroke color="black" weight="12600" joinstyle="miter" endcap="flat"/>
                        <v:fill o:detectmouseclick="t" on="false"/>
                        <w10:wrap type="none"/>
                      </v:line>
                      <v:line id="shape_0" from="392,842" to="492,842" stroked="t" o:allowincell="t" style="position:absolute">
                        <v:stroke color="black" weight="19080" joinstyle="miter" endcap="flat"/>
                        <v:fill o:detectmouseclick="t" on="false"/>
                        <w10:wrap type="none"/>
                      </v:line>
                      <v:line id="shape_0" from="442,780" to="442,885" stroked="t" o:allowincell="t"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95">
                      <wp:simplePos x="0" y="0"/>
                      <wp:positionH relativeFrom="column">
                        <wp:posOffset>48895</wp:posOffset>
                      </wp:positionH>
                      <wp:positionV relativeFrom="paragraph">
                        <wp:posOffset>192405</wp:posOffset>
                      </wp:positionV>
                      <wp:extent cx="358140" cy="203835"/>
                      <wp:effectExtent l="0" t="0" r="0" b="0"/>
                      <wp:wrapNone/>
                      <wp:docPr id="426" name="Frame42"/>
                      <a:graphic xmlns:a="http://schemas.openxmlformats.org/drawingml/2006/main">
                        <a:graphicData uri="http://schemas.microsoft.com/office/word/2010/wordprocessingShape">
                          <wps:wsp>
                            <wps:cNvSpPr txBox="1"/>
                            <wps:spPr>
                              <a:xfrm>
                                <a:off x="0" y="0"/>
                                <a:ext cx="358140" cy="203835"/>
                              </a:xfrm>
                              <a:prstGeom prst="rect"/>
                              <a:solidFill>
                                <a:srgbClr val="FFFFFF"/>
                              </a:solidFill>
                            </wps:spPr>
                            <wps:txbx>
                              <w:txbxContent>
                                <w:p>
                                  <w:pPr>
                                    <w:pStyle w:val="Heading1"/>
                                    <w:rPr>
                                      <w:b/>
                                      <w:b/>
                                      <w:sz w:val="18"/>
                                    </w:rPr>
                                  </w:pPr>
                                  <w:r>
                                    <w:rPr>
                                      <w:b/>
                                      <w:sz w:val="18"/>
                                    </w:rPr>
                                    <w:t>П2</w:t>
                                  </w:r>
                                </w:p>
                              </w:txbxContent>
                            </wps:txbx>
                            <wps:bodyPr anchor="t" lIns="92075" tIns="46355" rIns="92075" bIns="46355">
                              <a:noAutofit/>
                            </wps:bodyPr>
                          </wps:wsp>
                        </a:graphicData>
                      </a:graphic>
                    </wp:anchor>
                  </w:drawing>
                </mc:Choice>
                <mc:Fallback>
                  <w:pict>
                    <v:rect fillcolor="#FFFFFF" style="position:absolute;rotation:-0;width:28.2pt;height:16.05pt;mso-wrap-distance-left:9.05pt;mso-wrap-distance-right:9.05pt;mso-wrap-distance-top:0pt;mso-wrap-distance-bottom:0pt;margin-top:15.15pt;mso-position-vertical-relative:text;margin-left:3.85pt;mso-position-horizontal-relative:text">
                      <v:textbox inset="0.100694444444444in,0.0506944444444444in,0.100694444444444in,0.0506944444444444in">
                        <w:txbxContent>
                          <w:p>
                            <w:pPr>
                              <w:pStyle w:val="Heading1"/>
                              <w:rPr>
                                <w:b/>
                                <w:b/>
                                <w:sz w:val="18"/>
                              </w:rPr>
                            </w:pPr>
                            <w:r>
                              <w:rPr>
                                <w:b/>
                                <w:sz w:val="18"/>
                              </w:rPr>
                              <w:t>П2</w:t>
                            </w:r>
                          </w:p>
                        </w:txbxContent>
                      </v:textbox>
                      <w10:wrap type="none"/>
                    </v:rect>
                  </w:pict>
                </mc:Fallback>
              </mc:AlternateConten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t>Плоскости.</w:t>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t xml:space="preserve">Внутренние цилиндрические поверхности  </w:t>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t xml:space="preserve">Отверстия </w:t>
            </w:r>
          </w:p>
          <w:p>
            <w:pPr>
              <w:pStyle w:val="TextBodyIndent"/>
              <w:ind w:hanging="0"/>
              <w:rPr/>
            </w:pPr>
            <w:r>
              <w:rPr>
                <w:rFonts w:cs="Times New Roman" w:ascii="Times New Roman" w:hAnsi="Times New Roman"/>
                <w:sz w:val="20"/>
                <w:lang w:val="ru-RU" w:eastAsia="ru-RU"/>
              </w:rPr>
              <w:t>Ø 14мм (</w:t>
            </w:r>
            <w:r>
              <w:rPr>
                <w:rFonts w:cs="Times New Roman" w:ascii="Times New Roman" w:hAnsi="Times New Roman"/>
                <w:sz w:val="20"/>
                <w:lang w:val="en-US" w:eastAsia="ru-RU"/>
              </w:rPr>
              <w:t>min</w:t>
            </w:r>
            <w:r>
              <w:rPr>
                <w:rFonts w:cs="Times New Roman" w:ascii="Times New Roman" w:hAnsi="Times New Roman"/>
                <w:sz w:val="20"/>
                <w:lang w:val="ru-RU" w:eastAsia="ru-RU"/>
              </w:rPr>
              <w:t>)</w:t>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t>глубиной до 20 мм</w:t>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Arial"/>
                <w:sz w:val="20"/>
                <w:lang w:val="ru-RU" w:eastAsia="en-US"/>
              </w:rPr>
            </w:pPr>
            <w:r>
              <w:rPr>
                <w:rFonts w:cs="Arial" w:ascii="Times New Roman" w:hAnsi="Times New Roman"/>
                <w:sz w:val="20"/>
                <w:lang w:val="ru-RU" w:eastAsia="en-US"/>
              </w:rPr>
              <mc:AlternateContent>
                <mc:Choice Requires="wpg">
                  <w:drawing>
                    <wp:anchor behindDoc="0" distT="0" distB="0" distL="114935" distR="114935" simplePos="0" locked="0" layoutInCell="1" allowOverlap="1" relativeHeight="1096">
                      <wp:simplePos x="0" y="0"/>
                      <wp:positionH relativeFrom="column">
                        <wp:posOffset>-41275</wp:posOffset>
                      </wp:positionH>
                      <wp:positionV relativeFrom="paragraph">
                        <wp:posOffset>370205</wp:posOffset>
                      </wp:positionV>
                      <wp:extent cx="661670" cy="528955"/>
                      <wp:effectExtent l="2540" t="9525" r="2540" b="4445"/>
                      <wp:wrapNone/>
                      <wp:docPr id="427" name=""/>
                      <a:graphic xmlns:a="http://schemas.openxmlformats.org/drawingml/2006/main">
                        <a:graphicData uri="http://schemas.microsoft.com/office/word/2010/wordprocessingGroup">
                          <wpg:wgp>
                            <wpg:cNvGrpSpPr/>
                            <wpg:grpSpPr>
                              <a:xfrm>
                                <a:off x="0" y="0"/>
                                <a:ext cx="661680" cy="528840"/>
                                <a:chOff x="0" y="0"/>
                                <a:chExt cx="661680" cy="528840"/>
                              </a:xfrm>
                            </wpg:grpSpPr>
                            <wps:wsp>
                              <wps:cNvSpPr/>
                              <wps:spPr>
                                <a:xfrm>
                                  <a:off x="188640" y="219240"/>
                                  <a:ext cx="262800" cy="23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469800"/>
                                  <a:ext cx="525960" cy="0"/>
                                </a:xfrm>
                                <a:prstGeom prst="line">
                                  <a:avLst/>
                                </a:prstGeom>
                                <a:ln w="12600">
                                  <a:solidFill>
                                    <a:srgbClr val="000000"/>
                                  </a:solidFill>
                                  <a:miter/>
                                </a:ln>
                              </wps:spPr>
                              <wps:style>
                                <a:lnRef idx="0"/>
                                <a:fillRef idx="0"/>
                                <a:effectRef idx="0"/>
                                <a:fontRef idx="minor"/>
                              </wps:style>
                              <wps:bodyPr/>
                            </wps:wsp>
                            <wps:wsp>
                              <wps:cNvSpPr/>
                              <wps:spPr>
                                <a:xfrm>
                                  <a:off x="87480" y="0"/>
                                  <a:ext cx="482040" cy="45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69520" y="259560"/>
                                  <a:ext cx="73080" cy="45000"/>
                                </a:xfrm>
                                <a:prstGeom prst="line">
                                  <a:avLst/>
                                </a:prstGeom>
                                <a:ln w="9360">
                                  <a:solidFill>
                                    <a:srgbClr val="000000"/>
                                  </a:solidFill>
                                  <a:miter/>
                                </a:ln>
                              </wps:spPr>
                              <wps:style>
                                <a:lnRef idx="0"/>
                                <a:fillRef idx="0"/>
                                <a:effectRef idx="0"/>
                                <a:fontRef idx="minor"/>
                              </wps:style>
                              <wps:bodyPr/>
                            </wps:wsp>
                            <wps:wsp>
                              <wps:cNvSpPr/>
                              <wps:spPr>
                                <a:xfrm flipV="1">
                                  <a:off x="518760" y="343080"/>
                                  <a:ext cx="73080" cy="44280"/>
                                </a:xfrm>
                                <a:prstGeom prst="line">
                                  <a:avLst/>
                                </a:prstGeom>
                                <a:ln w="9360">
                                  <a:solidFill>
                                    <a:srgbClr val="000000"/>
                                  </a:solidFill>
                                  <a:miter/>
                                </a:ln>
                              </wps:spPr>
                              <wps:style>
                                <a:lnRef idx="0"/>
                                <a:fillRef idx="0"/>
                                <a:effectRef idx="0"/>
                                <a:fontRef idx="minor"/>
                              </wps:style>
                              <wps:bodyPr/>
                            </wps:wsp>
                            <wps:wsp>
                              <wps:cNvSpPr/>
                              <wps:spPr>
                                <a:xfrm flipV="1">
                                  <a:off x="467280" y="410040"/>
                                  <a:ext cx="73080" cy="44280"/>
                                </a:xfrm>
                                <a:prstGeom prst="line">
                                  <a:avLst/>
                                </a:prstGeom>
                                <a:ln w="9360">
                                  <a:solidFill>
                                    <a:srgbClr val="000000"/>
                                  </a:solidFill>
                                  <a:miter/>
                                </a:ln>
                              </wps:spPr>
                              <wps:style>
                                <a:lnRef idx="0"/>
                                <a:fillRef idx="0"/>
                                <a:effectRef idx="0"/>
                                <a:fontRef idx="minor"/>
                              </wps:style>
                              <wps:bodyPr/>
                            </wps:wsp>
                            <wps:wsp>
                              <wps:cNvSpPr/>
                              <wps:spPr>
                                <a:xfrm flipV="1">
                                  <a:off x="7560" y="216000"/>
                                  <a:ext cx="73080" cy="44280"/>
                                </a:xfrm>
                                <a:prstGeom prst="line">
                                  <a:avLst/>
                                </a:prstGeom>
                                <a:ln w="9360">
                                  <a:solidFill>
                                    <a:srgbClr val="000000"/>
                                  </a:solidFill>
                                  <a:miter/>
                                </a:ln>
                              </wps:spPr>
                              <wps:style>
                                <a:lnRef idx="0"/>
                                <a:fillRef idx="0"/>
                                <a:effectRef idx="0"/>
                                <a:fontRef idx="minor"/>
                              </wps:style>
                              <wps:bodyPr/>
                            </wps:wsp>
                            <wps:wsp>
                              <wps:cNvSpPr/>
                              <wps:spPr>
                                <a:xfrm flipV="1">
                                  <a:off x="0" y="267480"/>
                                  <a:ext cx="73080" cy="45000"/>
                                </a:xfrm>
                                <a:prstGeom prst="line">
                                  <a:avLst/>
                                </a:prstGeom>
                                <a:ln w="9360">
                                  <a:solidFill>
                                    <a:srgbClr val="000000"/>
                                  </a:solidFill>
                                  <a:miter/>
                                </a:ln>
                              </wps:spPr>
                              <wps:style>
                                <a:lnRef idx="0"/>
                                <a:fillRef idx="0"/>
                                <a:effectRef idx="0"/>
                                <a:fontRef idx="minor"/>
                              </wps:style>
                              <wps:bodyPr/>
                            </wps:wsp>
                            <wps:wsp>
                              <wps:cNvSpPr/>
                              <wps:spPr>
                                <a:xfrm flipV="1">
                                  <a:off x="7560" y="319320"/>
                                  <a:ext cx="73080" cy="45000"/>
                                </a:xfrm>
                                <a:prstGeom prst="line">
                                  <a:avLst/>
                                </a:prstGeom>
                                <a:ln w="9360">
                                  <a:solidFill>
                                    <a:srgbClr val="000000"/>
                                  </a:solidFill>
                                  <a:miter/>
                                </a:ln>
                              </wps:spPr>
                              <wps:style>
                                <a:lnRef idx="0"/>
                                <a:fillRef idx="0"/>
                                <a:effectRef idx="0"/>
                                <a:fontRef idx="minor"/>
                              </wps:style>
                              <wps:bodyPr/>
                            </wps:wsp>
                            <wps:wsp>
                              <wps:cNvSpPr/>
                              <wps:spPr>
                                <a:xfrm flipV="1">
                                  <a:off x="43920" y="349200"/>
                                  <a:ext cx="73080" cy="45000"/>
                                </a:xfrm>
                                <a:prstGeom prst="line">
                                  <a:avLst/>
                                </a:prstGeom>
                                <a:ln w="9360">
                                  <a:solidFill>
                                    <a:srgbClr val="000000"/>
                                  </a:solidFill>
                                  <a:miter/>
                                </a:ln>
                              </wps:spPr>
                              <wps:style>
                                <a:lnRef idx="0"/>
                                <a:fillRef idx="0"/>
                                <a:effectRef idx="0"/>
                                <a:fontRef idx="minor"/>
                              </wps:style>
                              <wps:bodyPr/>
                            </wps:wsp>
                            <wps:wsp>
                              <wps:cNvSpPr/>
                              <wps:spPr>
                                <a:xfrm flipV="1">
                                  <a:off x="73080" y="386640"/>
                                  <a:ext cx="73080" cy="45000"/>
                                </a:xfrm>
                                <a:prstGeom prst="line">
                                  <a:avLst/>
                                </a:prstGeom>
                                <a:ln w="9360">
                                  <a:solidFill>
                                    <a:srgbClr val="000000"/>
                                  </a:solidFill>
                                  <a:miter/>
                                </a:ln>
                              </wps:spPr>
                              <wps:style>
                                <a:lnRef idx="0"/>
                                <a:fillRef idx="0"/>
                                <a:effectRef idx="0"/>
                                <a:fontRef idx="minor"/>
                              </wps:style>
                              <wps:bodyPr/>
                            </wps:wsp>
                            <wps:wsp>
                              <wps:cNvSpPr/>
                              <wps:spPr>
                                <a:xfrm flipV="1">
                                  <a:off x="117000" y="416520"/>
                                  <a:ext cx="73080" cy="45000"/>
                                </a:xfrm>
                                <a:prstGeom prst="line">
                                  <a:avLst/>
                                </a:prstGeom>
                                <a:ln w="9360">
                                  <a:solidFill>
                                    <a:srgbClr val="000000"/>
                                  </a:solidFill>
                                  <a:miter/>
                                </a:ln>
                              </wps:spPr>
                              <wps:style>
                                <a:lnRef idx="0"/>
                                <a:fillRef idx="0"/>
                                <a:effectRef idx="0"/>
                                <a:fontRef idx="minor"/>
                              </wps:style>
                              <wps:bodyPr/>
                            </wps:wsp>
                            <wps:wsp>
                              <wps:cNvSpPr/>
                              <wps:spPr>
                                <a:xfrm flipV="1">
                                  <a:off x="117000" y="469800"/>
                                  <a:ext cx="73080" cy="44280"/>
                                </a:xfrm>
                                <a:prstGeom prst="line">
                                  <a:avLst/>
                                </a:prstGeom>
                                <a:ln w="9360">
                                  <a:solidFill>
                                    <a:srgbClr val="000000"/>
                                  </a:solidFill>
                                  <a:miter/>
                                </a:ln>
                              </wps:spPr>
                              <wps:style>
                                <a:lnRef idx="0"/>
                                <a:fillRef idx="0"/>
                                <a:effectRef idx="0"/>
                                <a:fontRef idx="minor"/>
                              </wps:style>
                              <wps:bodyPr/>
                            </wps:wsp>
                            <wps:wsp>
                              <wps:cNvSpPr/>
                              <wps:spPr>
                                <a:xfrm flipV="1">
                                  <a:off x="204480" y="469800"/>
                                  <a:ext cx="73080" cy="44280"/>
                                </a:xfrm>
                                <a:prstGeom prst="line">
                                  <a:avLst/>
                                </a:prstGeom>
                                <a:ln w="9360">
                                  <a:solidFill>
                                    <a:srgbClr val="000000"/>
                                  </a:solidFill>
                                  <a:miter/>
                                </a:ln>
                              </wps:spPr>
                              <wps:style>
                                <a:lnRef idx="0"/>
                                <a:fillRef idx="0"/>
                                <a:effectRef idx="0"/>
                                <a:fontRef idx="minor"/>
                              </wps:style>
                              <wps:bodyPr/>
                            </wps:wsp>
                            <wps:wsp>
                              <wps:cNvSpPr/>
                              <wps:spPr>
                                <a:xfrm flipV="1">
                                  <a:off x="291960" y="477360"/>
                                  <a:ext cx="73080" cy="44280"/>
                                </a:xfrm>
                                <a:prstGeom prst="line">
                                  <a:avLst/>
                                </a:prstGeom>
                                <a:ln w="9360">
                                  <a:solidFill>
                                    <a:srgbClr val="000000"/>
                                  </a:solidFill>
                                  <a:miter/>
                                </a:ln>
                              </wps:spPr>
                              <wps:style>
                                <a:lnRef idx="0"/>
                                <a:fillRef idx="0"/>
                                <a:effectRef idx="0"/>
                                <a:fontRef idx="minor"/>
                              </wps:style>
                              <wps:bodyPr/>
                            </wps:wsp>
                            <wps:wsp>
                              <wps:cNvSpPr/>
                              <wps:spPr>
                                <a:xfrm flipV="1">
                                  <a:off x="379800" y="483840"/>
                                  <a:ext cx="73080" cy="45000"/>
                                </a:xfrm>
                                <a:prstGeom prst="line">
                                  <a:avLst/>
                                </a:prstGeom>
                                <a:ln w="9360">
                                  <a:solidFill>
                                    <a:srgbClr val="000000"/>
                                  </a:solidFill>
                                  <a:miter/>
                                </a:ln>
                              </wps:spPr>
                              <wps:style>
                                <a:lnRef idx="0"/>
                                <a:fillRef idx="0"/>
                                <a:effectRef idx="0"/>
                                <a:fontRef idx="minor"/>
                              </wps:style>
                              <wps:bodyPr/>
                            </wps:wsp>
                            <wps:wsp>
                              <wps:cNvSpPr/>
                              <wps:spPr>
                                <a:xfrm flipV="1">
                                  <a:off x="474840" y="469800"/>
                                  <a:ext cx="73080" cy="44280"/>
                                </a:xfrm>
                                <a:prstGeom prst="line">
                                  <a:avLst/>
                                </a:prstGeom>
                                <a:ln w="9360">
                                  <a:solidFill>
                                    <a:srgbClr val="000000"/>
                                  </a:solidFill>
                                  <a:miter/>
                                </a:ln>
                              </wps:spPr>
                              <wps:style>
                                <a:lnRef idx="0"/>
                                <a:fillRef idx="0"/>
                                <a:effectRef idx="0"/>
                                <a:fontRef idx="minor"/>
                              </wps:style>
                              <wps:bodyPr/>
                            </wps:wsp>
                            <wps:wsp>
                              <wps:cNvSpPr/>
                              <wps:spPr>
                                <a:xfrm flipV="1">
                                  <a:off x="588600" y="192960"/>
                                  <a:ext cx="73080" cy="45000"/>
                                </a:xfrm>
                                <a:prstGeom prst="line">
                                  <a:avLst/>
                                </a:prstGeom>
                                <a:ln w="9360">
                                  <a:solidFill>
                                    <a:srgbClr val="000000"/>
                                  </a:solidFill>
                                  <a:miter/>
                                </a:ln>
                              </wps:spPr>
                              <wps:style>
                                <a:lnRef idx="0"/>
                                <a:fillRef idx="0"/>
                                <a:effectRef idx="0"/>
                                <a:fontRef idx="minor"/>
                              </wps:style>
                              <wps:bodyPr/>
                            </wps:wsp>
                            <wps:wsp>
                              <wps:cNvSpPr/>
                              <wps:spPr>
                                <a:xfrm>
                                  <a:off x="251640" y="284400"/>
                                  <a:ext cx="0" cy="67320"/>
                                </a:xfrm>
                                <a:prstGeom prst="line">
                                  <a:avLst/>
                                </a:prstGeom>
                                <a:ln w="12600">
                                  <a:solidFill>
                                    <a:srgbClr val="000000"/>
                                  </a:solidFill>
                                  <a:miter/>
                                </a:ln>
                              </wps:spPr>
                              <wps:style>
                                <a:lnRef idx="0"/>
                                <a:fillRef idx="0"/>
                                <a:effectRef idx="0"/>
                                <a:fontRef idx="minor"/>
                              </wps:style>
                              <wps:bodyPr/>
                            </wps:wsp>
                            <wps:wsp>
                              <wps:cNvSpPr/>
                              <wps:spPr>
                                <a:xfrm flipV="1">
                                  <a:off x="20160" y="152280"/>
                                  <a:ext cx="73080" cy="44280"/>
                                </a:xfrm>
                                <a:prstGeom prst="line">
                                  <a:avLst/>
                                </a:prstGeom>
                                <a:ln w="9360">
                                  <a:solidFill>
                                    <a:srgbClr val="000000"/>
                                  </a:solidFill>
                                  <a:miter/>
                                </a:ln>
                              </wps:spPr>
                              <wps:style>
                                <a:lnRef idx="0"/>
                                <a:fillRef idx="0"/>
                                <a:effectRef idx="0"/>
                                <a:fontRef idx="minor"/>
                              </wps:style>
                              <wps:bodyPr/>
                            </wps:wsp>
                            <wps:wsp>
                              <wps:cNvSpPr/>
                              <wps:spPr>
                                <a:xfrm flipV="1">
                                  <a:off x="33120" y="101520"/>
                                  <a:ext cx="73080" cy="44280"/>
                                </a:xfrm>
                                <a:prstGeom prst="line">
                                  <a:avLst/>
                                </a:prstGeom>
                                <a:ln w="9360">
                                  <a:solidFill>
                                    <a:srgbClr val="000000"/>
                                  </a:solidFill>
                                  <a:miter/>
                                </a:ln>
                              </wps:spPr>
                              <wps:style>
                                <a:lnRef idx="0"/>
                                <a:fillRef idx="0"/>
                                <a:effectRef idx="0"/>
                                <a:fontRef idx="minor"/>
                              </wps:style>
                              <wps:bodyPr/>
                            </wps:wsp>
                            <wps:wsp>
                              <wps:cNvSpPr/>
                              <wps:spPr>
                                <a:xfrm flipV="1">
                                  <a:off x="588600" y="129600"/>
                                  <a:ext cx="73080" cy="45000"/>
                                </a:xfrm>
                                <a:prstGeom prst="line">
                                  <a:avLst/>
                                </a:prstGeom>
                                <a:ln w="9360">
                                  <a:solidFill>
                                    <a:srgbClr val="000000"/>
                                  </a:solidFill>
                                  <a:miter/>
                                </a:ln>
                              </wps:spPr>
                              <wps:style>
                                <a:lnRef idx="0"/>
                                <a:fillRef idx="0"/>
                                <a:effectRef idx="0"/>
                                <a:fontRef idx="minor"/>
                              </wps:style>
                              <wps:bodyPr/>
                            </wps:wsp>
                            <wps:wsp>
                              <wps:cNvSpPr/>
                              <wps:spPr>
                                <a:xfrm flipV="1">
                                  <a:off x="563400" y="91440"/>
                                  <a:ext cx="73080" cy="45000"/>
                                </a:xfrm>
                                <a:prstGeom prst="line">
                                  <a:avLst/>
                                </a:prstGeom>
                                <a:ln w="9360">
                                  <a:solidFill>
                                    <a:srgbClr val="000000"/>
                                  </a:solidFill>
                                  <a:miter/>
                                </a:ln>
                              </wps:spPr>
                              <wps:style>
                                <a:lnRef idx="0"/>
                                <a:fillRef idx="0"/>
                                <a:effectRef idx="0"/>
                                <a:fontRef idx="minor"/>
                              </wps:style>
                              <wps:bodyPr/>
                            </wps:wsp>
                            <wps:wsp>
                              <wps:cNvSpPr/>
                              <wps:spPr>
                                <a:xfrm>
                                  <a:off x="188640" y="205200"/>
                                  <a:ext cx="262800" cy="23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6120" y="330840"/>
                                  <a:ext cx="108720" cy="9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3280" y="378360"/>
                                  <a:ext cx="19080" cy="0"/>
                                </a:xfrm>
                                <a:prstGeom prst="line">
                                  <a:avLst/>
                                </a:prstGeom>
                                <a:ln w="19080">
                                  <a:solidFill>
                                    <a:srgbClr val="000000"/>
                                  </a:solidFill>
                                  <a:miter/>
                                </a:ln>
                              </wps:spPr>
                              <wps:style>
                                <a:lnRef idx="0"/>
                                <a:fillRef idx="0"/>
                                <a:effectRef idx="0"/>
                                <a:fontRef idx="minor"/>
                              </wps:style>
                              <wps:bodyPr/>
                            </wps:wsp>
                            <wps:wsp>
                              <wps:cNvSpPr/>
                              <wps:spPr>
                                <a:xfrm>
                                  <a:off x="360720" y="294480"/>
                                  <a:ext cx="66600" cy="0"/>
                                </a:xfrm>
                                <a:prstGeom prst="line">
                                  <a:avLst/>
                                </a:prstGeom>
                                <a:ln w="19080">
                                  <a:solidFill>
                                    <a:srgbClr val="000000"/>
                                  </a:solidFill>
                                  <a:miter/>
                                </a:ln>
                              </wps:spPr>
                              <wps:style>
                                <a:lnRef idx="0"/>
                                <a:fillRef idx="0"/>
                                <a:effectRef idx="0"/>
                                <a:fontRef idx="minor"/>
                              </wps:style>
                              <wps:bodyPr/>
                            </wps:wsp>
                            <wps:wsp>
                              <wps:cNvSpPr/>
                              <wps:spPr>
                                <a:xfrm>
                                  <a:off x="387360" y="256680"/>
                                  <a:ext cx="0" cy="63360"/>
                                </a:xfrm>
                                <a:prstGeom prst="line">
                                  <a:avLst/>
                                </a:prstGeom>
                                <a:ln w="12600">
                                  <a:solidFill>
                                    <a:srgbClr val="000000"/>
                                  </a:solidFill>
                                  <a:miter/>
                                </a:ln>
                              </wps:spPr>
                              <wps:style>
                                <a:lnRef idx="0"/>
                                <a:fillRef idx="0"/>
                                <a:effectRef idx="0"/>
                                <a:fontRef idx="minor"/>
                              </wps:style>
                              <wps:bodyPr/>
                            </wps:wsp>
                            <wps:wsp>
                              <wps:cNvSpPr/>
                              <wps:spPr>
                                <a:xfrm>
                                  <a:off x="263520" y="256680"/>
                                  <a:ext cx="0" cy="63360"/>
                                </a:xfrm>
                                <a:prstGeom prst="line">
                                  <a:avLst/>
                                </a:prstGeom>
                                <a:ln w="12600">
                                  <a:solidFill>
                                    <a:srgbClr val="000000"/>
                                  </a:solidFill>
                                  <a:miter/>
                                </a:ln>
                              </wps:spPr>
                              <wps:style>
                                <a:lnRef idx="0"/>
                                <a:fillRef idx="0"/>
                                <a:effectRef idx="0"/>
                                <a:fontRef idx="minor"/>
                              </wps:style>
                              <wps:bodyPr/>
                            </wps:wsp>
                            <wps:wsp>
                              <wps:cNvSpPr/>
                              <wps:spPr>
                                <a:xfrm>
                                  <a:off x="227160" y="294480"/>
                                  <a:ext cx="66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29.15pt;width:52.05pt;height:41.6pt" coordorigin="-65,583" coordsize="1041,832">
                      <v:oval id="shape_0" fillcolor="white" stroked="t" o:allowincell="t" style="position:absolute;left:232;top:928;width:413;height:376;mso-wrap-style:none;v-text-anchor:middle">
                        <v:fill o:detectmouseclick="t" type="solid" color2="black"/>
                        <v:stroke color="black" weight="19080" joinstyle="miter" endcap="flat"/>
                        <w10:wrap type="none"/>
                      </v:oval>
                      <v:line id="shape_0" from="85,1323" to="912,1323" stroked="t" o:allowincell="t" style="position:absolute">
                        <v:stroke color="black" weight="12600" joinstyle="miter" endcap="flat"/>
                        <v:fill o:detectmouseclick="t" on="false"/>
                        <w10:wrap type="none"/>
                      </v:line>
                      <v:oval id="shape_0" fillcolor="white" stroked="t" o:allowincell="t" style="position:absolute;left:73;top:583;width:758;height:717;mso-wrap-style:none;v-text-anchor:middle">
                        <v:fill o:detectmouseclick="t" type="solid" color2="black"/>
                        <v:stroke color="black" weight="19080" joinstyle="miter" endcap="flat"/>
                        <w10:wrap type="none"/>
                      </v:oval>
                      <v:line id="shape_0" from="832,992" to="946,1062" stroked="t" o:allowincell="t" style="position:absolute;flip:y">
                        <v:stroke color="black" weight="9360" joinstyle="miter" endcap="flat"/>
                        <v:fill o:detectmouseclick="t" on="false"/>
                        <w10:wrap type="none"/>
                      </v:line>
                      <v:line id="shape_0" from="752,1123" to="866,1192" stroked="t" o:allowincell="t" style="position:absolute;flip:y">
                        <v:stroke color="black" weight="9360" joinstyle="miter" endcap="flat"/>
                        <v:fill o:detectmouseclick="t" on="false"/>
                        <w10:wrap type="none"/>
                      </v:line>
                      <v:line id="shape_0" from="671,1229" to="785,1298" stroked="t" o:allowincell="t" style="position:absolute;flip:y">
                        <v:stroke color="black" weight="9360" joinstyle="miter" endcap="flat"/>
                        <v:fill o:detectmouseclick="t" on="false"/>
                        <w10:wrap type="none"/>
                      </v:line>
                      <v:line id="shape_0" from="-53,923" to="61,992" stroked="t" o:allowincell="t" style="position:absolute;flip:y">
                        <v:stroke color="black" weight="9360" joinstyle="miter" endcap="flat"/>
                        <v:fill o:detectmouseclick="t" on="false"/>
                        <w10:wrap type="none"/>
                      </v:line>
                      <v:line id="shape_0" from="-65,1004" to="49,1074" stroked="t" o:allowincell="t" style="position:absolute;flip:y">
                        <v:stroke color="black" weight="9360" joinstyle="miter" endcap="flat"/>
                        <v:fill o:detectmouseclick="t" on="false"/>
                        <w10:wrap type="none"/>
                      </v:line>
                      <v:line id="shape_0" from="-53,1086" to="61,1156" stroked="t" o:allowincell="t" style="position:absolute;flip:y">
                        <v:stroke color="black" weight="9360" joinstyle="miter" endcap="flat"/>
                        <v:fill o:detectmouseclick="t" on="false"/>
                        <w10:wrap type="none"/>
                      </v:line>
                      <v:line id="shape_0" from="4,1133" to="118,1203" stroked="t" o:allowincell="t" style="position:absolute;flip:y">
                        <v:stroke color="black" weight="9360" joinstyle="miter" endcap="flat"/>
                        <v:fill o:detectmouseclick="t" on="false"/>
                        <w10:wrap type="none"/>
                      </v:line>
                      <v:line id="shape_0" from="50,1192" to="164,1262" stroked="t" o:allowincell="t" style="position:absolute;flip:y">
                        <v:stroke color="black" weight="9360" joinstyle="miter" endcap="flat"/>
                        <v:fill o:detectmouseclick="t" on="false"/>
                        <w10:wrap type="none"/>
                      </v:line>
                      <v:line id="shape_0" from="119,1239" to="233,1309" stroked="t" o:allowincell="t" style="position:absolute;flip:y">
                        <v:stroke color="black" weight="9360" joinstyle="miter" endcap="flat"/>
                        <v:fill o:detectmouseclick="t" on="false"/>
                        <w10:wrap type="none"/>
                      </v:line>
                      <v:line id="shape_0" from="119,1323" to="233,1392" stroked="t" o:allowincell="t" style="position:absolute;flip:y">
                        <v:stroke color="black" weight="9360" joinstyle="miter" endcap="flat"/>
                        <v:fill o:detectmouseclick="t" on="false"/>
                        <w10:wrap type="none"/>
                      </v:line>
                      <v:line id="shape_0" from="257,1323" to="371,1392" stroked="t" o:allowincell="t" style="position:absolute;flip:y">
                        <v:stroke color="black" weight="9360" joinstyle="miter" endcap="flat"/>
                        <v:fill o:detectmouseclick="t" on="false"/>
                        <w10:wrap type="none"/>
                      </v:line>
                      <v:line id="shape_0" from="395,1335" to="509,1404" stroked="t" o:allowincell="t" style="position:absolute;flip:y">
                        <v:stroke color="black" weight="9360" joinstyle="miter" endcap="flat"/>
                        <v:fill o:detectmouseclick="t" on="false"/>
                        <w10:wrap type="none"/>
                      </v:line>
                      <v:line id="shape_0" from="533,1345" to="647,1415" stroked="t" o:allowincell="t" style="position:absolute;flip:y">
                        <v:stroke color="black" weight="9360" joinstyle="miter" endcap="flat"/>
                        <v:fill o:detectmouseclick="t" on="false"/>
                        <w10:wrap type="none"/>
                      </v:line>
                      <v:line id="shape_0" from="683,1323" to="797,1392" stroked="t" o:allowincell="t" style="position:absolute;flip:y">
                        <v:stroke color="black" weight="9360" joinstyle="miter" endcap="flat"/>
                        <v:fill o:detectmouseclick="t" on="false"/>
                        <w10:wrap type="none"/>
                      </v:line>
                      <v:line id="shape_0" from="862,887" to="976,957" stroked="t" o:allowincell="t" style="position:absolute;flip:y">
                        <v:stroke color="black" weight="9360" joinstyle="miter" endcap="flat"/>
                        <v:fill o:detectmouseclick="t" on="false"/>
                        <w10:wrap type="none"/>
                      </v:line>
                      <v:line id="shape_0" from="331,1031" to="331,1136" stroked="t" o:allowincell="t" style="position:absolute">
                        <v:stroke color="black" weight="12600" joinstyle="miter" endcap="flat"/>
                        <v:fill o:detectmouseclick="t" on="false"/>
                        <w10:wrap type="none"/>
                      </v:line>
                      <v:line id="shape_0" from="-33,823" to="81,892" stroked="t" o:allowincell="t" style="position:absolute;flip:y">
                        <v:stroke color="black" weight="9360" joinstyle="miter" endcap="flat"/>
                        <v:fill o:detectmouseclick="t" on="false"/>
                        <w10:wrap type="none"/>
                      </v:line>
                      <v:line id="shape_0" from="-13,743" to="101,812" stroked="t" o:allowincell="t" style="position:absolute;flip:y">
                        <v:stroke color="black" weight="9360" joinstyle="miter" endcap="flat"/>
                        <v:fill o:detectmouseclick="t" on="false"/>
                        <w10:wrap type="none"/>
                      </v:line>
                      <v:line id="shape_0" from="862,787" to="976,857" stroked="t" o:allowincell="t" style="position:absolute;flip:y">
                        <v:stroke color="black" weight="9360" joinstyle="miter" endcap="flat"/>
                        <v:fill o:detectmouseclick="t" on="false"/>
                        <w10:wrap type="none"/>
                      </v:line>
                      <v:line id="shape_0" from="822,727" to="936,797" stroked="t" o:allowincell="t" style="position:absolute;flip:y">
                        <v:stroke color="black" weight="9360" joinstyle="miter" endcap="flat"/>
                        <v:fill o:detectmouseclick="t" on="false"/>
                        <w10:wrap type="none"/>
                      </v:line>
                      <v:oval id="shape_0" fillcolor="white" stroked="t" o:allowincell="t" style="position:absolute;left:232;top:906;width:413;height:376;mso-wrap-style:none;v-text-anchor:middle">
                        <v:fill o:detectmouseclick="t" type="solid" color2="black"/>
                        <v:stroke color="black" weight="19080" joinstyle="miter" endcap="flat"/>
                        <w10:wrap type="none"/>
                      </v:oval>
                      <v:oval id="shape_0" fillcolor="white" stroked="t" o:allowincell="t" style="position:absolute;left:370;top:1104;width:170;height:155;mso-wrap-style:none;v-text-anchor:middle">
                        <v:fill o:detectmouseclick="t" type="solid" color2="black"/>
                        <v:stroke color="black" weight="19080" joinstyle="miter" endcap="flat"/>
                        <w10:wrap type="none"/>
                      </v:oval>
                      <v:line id="shape_0" from="444,1179" to="473,1179" stroked="t" o:allowincell="t" style="position:absolute">
                        <v:stroke color="black" weight="19080" joinstyle="miter" endcap="flat"/>
                        <v:fill o:detectmouseclick="t" on="false"/>
                        <w10:wrap type="none"/>
                      </v:line>
                      <v:line id="shape_0" from="503,1047" to="607,1047" stroked="t" o:allowincell="t" style="position:absolute">
                        <v:stroke color="black" weight="19080" joinstyle="miter" endcap="flat"/>
                        <v:fill o:detectmouseclick="t" on="false"/>
                        <w10:wrap type="none"/>
                      </v:line>
                      <v:line id="shape_0" from="545,987" to="545,1086" stroked="t" o:allowincell="t" style="position:absolute">
                        <v:stroke color="black" weight="12600" joinstyle="miter" endcap="flat"/>
                        <v:fill o:detectmouseclick="t" on="false"/>
                        <w10:wrap type="none"/>
                      </v:line>
                      <v:line id="shape_0" from="350,987" to="350,1086" stroked="t" o:allowincell="t" style="position:absolute">
                        <v:stroke color="black" weight="12600" joinstyle="miter" endcap="flat"/>
                        <v:fill o:detectmouseclick="t" on="false"/>
                        <w10:wrap type="none"/>
                      </v:line>
                      <v:line id="shape_0" from="293,1047" to="397,1047" stroked="t" o:allowincell="t"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97">
                      <wp:simplePos x="0" y="0"/>
                      <wp:positionH relativeFrom="column">
                        <wp:posOffset>433070</wp:posOffset>
                      </wp:positionH>
                      <wp:positionV relativeFrom="paragraph">
                        <wp:posOffset>-175260</wp:posOffset>
                      </wp:positionV>
                      <wp:extent cx="654685" cy="280035"/>
                      <wp:effectExtent l="0" t="0" r="0" b="0"/>
                      <wp:wrapNone/>
                      <wp:docPr id="428" name=""/>
                      <a:graphic xmlns:a="http://schemas.openxmlformats.org/drawingml/2006/main">
                        <a:graphicData uri="http://schemas.microsoft.com/office/word/2010/wordprocessingShape">
                          <wps:wsp>
                            <wps:cNvSpPr txBox="1"/>
                            <wps:spPr>
                              <a:xfrm rot="16200000">
                                <a:off x="0" y="0"/>
                                <a:ext cx="654840" cy="280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4мм (</w:t>
                                  </w:r>
                                  <w:r>
                                    <w:rPr>
                                      <w:kern w:val="2"/>
                                      <w:sz w:val="16"/>
                                      <w:szCs w:val="16"/>
                                      <w:rFonts w:ascii="Times New Roman" w:hAnsi="Times New Roman" w:eastAsia="Times New Roman" w:cs="Times New Roman"/>
                                      <w:color w:val="auto"/>
                                      <w:lang w:bidi="ar-SA" w:val="en-US"/>
                                    </w:rPr>
                                    <w:t>min</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t" style="position:absolute;margin-left:34.1pt;margin-top:-13.85pt;width:51.5pt;height:22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4мм (</w:t>
                            </w:r>
                            <w:r>
                              <w:rPr>
                                <w:kern w:val="2"/>
                                <w:sz w:val="16"/>
                                <w:szCs w:val="16"/>
                                <w:rFonts w:ascii="Times New Roman" w:hAnsi="Times New Roman" w:eastAsia="Times New Roman" w:cs="Times New Roman"/>
                                <w:color w:val="auto"/>
                                <w:lang w:bidi="ar-SA" w:val="en-US"/>
                              </w:rPr>
                              <w:t>min</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759460</wp:posOffset>
                      </wp:positionH>
                      <wp:positionV relativeFrom="paragraph">
                        <wp:posOffset>746760</wp:posOffset>
                      </wp:positionV>
                      <wp:extent cx="590550" cy="190500"/>
                      <wp:effectExtent l="5080" t="5080" r="5080" b="5080"/>
                      <wp:wrapNone/>
                      <wp:docPr id="429" name=""/>
                      <a:graphic xmlns:a="http://schemas.openxmlformats.org/drawingml/2006/main">
                        <a:graphicData uri="http://schemas.microsoft.com/office/word/2010/wordprocessingShape">
                          <wps:wsp>
                            <wps:cNvSpPr/>
                            <wps:spPr>
                              <a:xfrm>
                                <a:off x="0" y="0"/>
                                <a:ext cx="59040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58.8pt;width:46.45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102">
                      <wp:simplePos x="0" y="0"/>
                      <wp:positionH relativeFrom="column">
                        <wp:posOffset>972185</wp:posOffset>
                      </wp:positionH>
                      <wp:positionV relativeFrom="paragraph">
                        <wp:posOffset>859790</wp:posOffset>
                      </wp:positionV>
                      <wp:extent cx="338455" cy="0"/>
                      <wp:effectExtent l="0" t="6350" r="0" b="6350"/>
                      <wp:wrapNone/>
                      <wp:docPr id="430"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67.7pt" to="103.15pt,67.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5">
                      <wp:simplePos x="0" y="0"/>
                      <wp:positionH relativeFrom="column">
                        <wp:posOffset>2627630</wp:posOffset>
                      </wp:positionH>
                      <wp:positionV relativeFrom="paragraph">
                        <wp:posOffset>626110</wp:posOffset>
                      </wp:positionV>
                      <wp:extent cx="52705" cy="93345"/>
                      <wp:effectExtent l="10160" t="10160" r="8890" b="8890"/>
                      <wp:wrapNone/>
                      <wp:docPr id="431" name=""/>
                      <a:graphic xmlns:a="http://schemas.openxmlformats.org/drawingml/2006/main">
                        <a:graphicData uri="http://schemas.microsoft.com/office/word/2010/wordprocessingShape">
                          <wps:wsp>
                            <wps:cNvSpPr/>
                            <wps:spPr>
                              <a:xfrm>
                                <a:off x="0" y="0"/>
                                <a:ext cx="52560" cy="93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9pt;margin-top:49.3pt;width:4.1pt;height:7.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06">
                      <wp:simplePos x="0" y="0"/>
                      <wp:positionH relativeFrom="column">
                        <wp:posOffset>1326515</wp:posOffset>
                      </wp:positionH>
                      <wp:positionV relativeFrom="paragraph">
                        <wp:posOffset>518795</wp:posOffset>
                      </wp:positionV>
                      <wp:extent cx="1242060" cy="271780"/>
                      <wp:effectExtent l="9525" t="9525" r="9525" b="9525"/>
                      <wp:wrapNone/>
                      <wp:docPr id="432" name=""/>
                      <a:graphic xmlns:a="http://schemas.openxmlformats.org/drawingml/2006/main">
                        <a:graphicData uri="http://schemas.microsoft.com/office/word/2010/wordprocessingShape">
                          <wps:wsp>
                            <wps:cNvSpPr/>
                            <wps:spPr>
                              <a:xfrm>
                                <a:off x="0" y="0"/>
                                <a:ext cx="1242000" cy="27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45pt;margin-top:40.85pt;width:97.75pt;height:21.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07">
                      <wp:simplePos x="0" y="0"/>
                      <wp:positionH relativeFrom="column">
                        <wp:posOffset>2680335</wp:posOffset>
                      </wp:positionH>
                      <wp:positionV relativeFrom="paragraph">
                        <wp:posOffset>646430</wp:posOffset>
                      </wp:positionV>
                      <wp:extent cx="120650" cy="50165"/>
                      <wp:effectExtent l="9525" t="10160" r="9525" b="8890"/>
                      <wp:wrapNone/>
                      <wp:docPr id="433" name=""/>
                      <a:graphic xmlns:a="http://schemas.openxmlformats.org/drawingml/2006/main">
                        <a:graphicData uri="http://schemas.microsoft.com/office/word/2010/wordprocessingShape">
                          <wps:wsp>
                            <wps:cNvSpPr/>
                            <wps:spPr>
                              <a:xfrm>
                                <a:off x="0" y="0"/>
                                <a:ext cx="120600" cy="5004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1.05pt;margin-top:50.9pt;width:9.45pt;height:3.9pt;mso-wrap-style:none;v-text-anchor:middle">
                      <v:imagedata r:id="rId5" o:detectmouseclick="t"/>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08">
                      <wp:simplePos x="0" y="0"/>
                      <wp:positionH relativeFrom="column">
                        <wp:posOffset>1407160</wp:posOffset>
                      </wp:positionH>
                      <wp:positionV relativeFrom="paragraph">
                        <wp:posOffset>515620</wp:posOffset>
                      </wp:positionV>
                      <wp:extent cx="0" cy="274955"/>
                      <wp:effectExtent l="9525" t="0" r="9525" b="0"/>
                      <wp:wrapNone/>
                      <wp:docPr id="434" name=""/>
                      <a:graphic xmlns:a="http://schemas.openxmlformats.org/drawingml/2006/main">
                        <a:graphicData uri="http://schemas.microsoft.com/office/word/2010/wordprocessingShape">
                          <wps:wsp>
                            <wps:cNvSpPr/>
                            <wps:spPr>
                              <a:xfrm>
                                <a:off x="0" y="0"/>
                                <a:ext cx="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8pt,40.6pt" to="110.8pt,62.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9">
                      <wp:simplePos x="0" y="0"/>
                      <wp:positionH relativeFrom="column">
                        <wp:posOffset>1109345</wp:posOffset>
                      </wp:positionH>
                      <wp:positionV relativeFrom="paragraph">
                        <wp:posOffset>338455</wp:posOffset>
                      </wp:positionV>
                      <wp:extent cx="82550" cy="44450"/>
                      <wp:effectExtent l="2540" t="4445" r="2540" b="4445"/>
                      <wp:wrapNone/>
                      <wp:docPr id="435" name=""/>
                      <a:graphic xmlns:a="http://schemas.openxmlformats.org/drawingml/2006/main">
                        <a:graphicData uri="http://schemas.microsoft.com/office/word/2010/wordprocessingShape">
                          <wps:wsp>
                            <wps:cNvSpPr/>
                            <wps:spPr>
                              <a:xfrm flipV="1">
                                <a:off x="0" y="0"/>
                                <a:ext cx="8244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26.65pt" to="93.8pt,30.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0">
                      <wp:simplePos x="0" y="0"/>
                      <wp:positionH relativeFrom="column">
                        <wp:posOffset>1184275</wp:posOffset>
                      </wp:positionH>
                      <wp:positionV relativeFrom="paragraph">
                        <wp:posOffset>336550</wp:posOffset>
                      </wp:positionV>
                      <wp:extent cx="81280" cy="45085"/>
                      <wp:effectExtent l="2540" t="4445" r="2540" b="4445"/>
                      <wp:wrapNone/>
                      <wp:docPr id="436" name=""/>
                      <a:graphic xmlns:a="http://schemas.openxmlformats.org/drawingml/2006/main">
                        <a:graphicData uri="http://schemas.microsoft.com/office/word/2010/wordprocessingShape">
                          <wps:wsp>
                            <wps:cNvSpPr/>
                            <wps:spPr>
                              <a:xfrm flipV="1">
                                <a:off x="0" y="0"/>
                                <a:ext cx="8136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6.5pt" to="99.6pt,3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1">
                      <wp:simplePos x="0" y="0"/>
                      <wp:positionH relativeFrom="column">
                        <wp:posOffset>2793365</wp:posOffset>
                      </wp:positionH>
                      <wp:positionV relativeFrom="paragraph">
                        <wp:posOffset>210185</wp:posOffset>
                      </wp:positionV>
                      <wp:extent cx="130175" cy="0"/>
                      <wp:effectExtent l="0" t="5080" r="0" b="5080"/>
                      <wp:wrapNone/>
                      <wp:docPr id="437"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16.55pt" to="230.1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2">
                      <wp:simplePos x="0" y="0"/>
                      <wp:positionH relativeFrom="column">
                        <wp:posOffset>1056640</wp:posOffset>
                      </wp:positionH>
                      <wp:positionV relativeFrom="paragraph">
                        <wp:posOffset>692150</wp:posOffset>
                      </wp:positionV>
                      <wp:extent cx="273050" cy="99060"/>
                      <wp:effectExtent l="9525" t="9525" r="9525" b="9525"/>
                      <wp:wrapNone/>
                      <wp:docPr id="438" name=""/>
                      <a:graphic xmlns:a="http://schemas.openxmlformats.org/drawingml/2006/main">
                        <a:graphicData uri="http://schemas.microsoft.com/office/word/2010/wordprocessingShape">
                          <wps:wsp>
                            <wps:cNvSpPr/>
                            <wps:spPr>
                              <a:xfrm>
                                <a:off x="0" y="0"/>
                                <a:ext cx="27288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54.5pt;width:21.45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13">
                      <wp:simplePos x="0" y="0"/>
                      <wp:positionH relativeFrom="column">
                        <wp:posOffset>1285240</wp:posOffset>
                      </wp:positionH>
                      <wp:positionV relativeFrom="paragraph">
                        <wp:posOffset>229235</wp:posOffset>
                      </wp:positionV>
                      <wp:extent cx="0" cy="623570"/>
                      <wp:effectExtent l="5080" t="0" r="5080" b="0"/>
                      <wp:wrapNone/>
                      <wp:docPr id="439"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8.05pt" to="101.2pt,6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4">
                      <wp:simplePos x="0" y="0"/>
                      <wp:positionH relativeFrom="column">
                        <wp:posOffset>1091565</wp:posOffset>
                      </wp:positionH>
                      <wp:positionV relativeFrom="paragraph">
                        <wp:posOffset>210185</wp:posOffset>
                      </wp:positionV>
                      <wp:extent cx="0" cy="657225"/>
                      <wp:effectExtent l="5080" t="0" r="5080" b="0"/>
                      <wp:wrapNone/>
                      <wp:docPr id="44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6.55pt" to="85.95pt,6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5">
                      <wp:simplePos x="0" y="0"/>
                      <wp:positionH relativeFrom="column">
                        <wp:posOffset>1091565</wp:posOffset>
                      </wp:positionH>
                      <wp:positionV relativeFrom="paragraph">
                        <wp:posOffset>381635</wp:posOffset>
                      </wp:positionV>
                      <wp:extent cx="201930" cy="6985"/>
                      <wp:effectExtent l="635" t="5080" r="635" b="5080"/>
                      <wp:wrapNone/>
                      <wp:docPr id="441" name=""/>
                      <a:graphic xmlns:a="http://schemas.openxmlformats.org/drawingml/2006/main">
                        <a:graphicData uri="http://schemas.microsoft.com/office/word/2010/wordprocessingShape">
                          <wps:wsp>
                            <wps:cNvSpPr/>
                            <wps:spPr>
                              <a:xfrm flipV="1">
                                <a:off x="0" y="0"/>
                                <a:ext cx="201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30.05pt" to="101.8pt,3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6">
                      <wp:simplePos x="0" y="0"/>
                      <wp:positionH relativeFrom="column">
                        <wp:posOffset>890905</wp:posOffset>
                      </wp:positionH>
                      <wp:positionV relativeFrom="paragraph">
                        <wp:posOffset>791845</wp:posOffset>
                      </wp:positionV>
                      <wp:extent cx="177800" cy="0"/>
                      <wp:effectExtent l="635" t="5080" r="0" b="5080"/>
                      <wp:wrapNone/>
                      <wp:docPr id="44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62.35pt" to="84.1pt,6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7">
                      <wp:simplePos x="0" y="0"/>
                      <wp:positionH relativeFrom="column">
                        <wp:posOffset>1071880</wp:posOffset>
                      </wp:positionH>
                      <wp:positionV relativeFrom="paragraph">
                        <wp:posOffset>258445</wp:posOffset>
                      </wp:positionV>
                      <wp:extent cx="219075" cy="0"/>
                      <wp:effectExtent l="0" t="44450" r="0" b="44450"/>
                      <wp:wrapNone/>
                      <wp:docPr id="44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4.4pt,20.35pt" to="101.6pt,20.35pt"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8">
                      <wp:simplePos x="0" y="0"/>
                      <wp:positionH relativeFrom="column">
                        <wp:posOffset>895985</wp:posOffset>
                      </wp:positionH>
                      <wp:positionV relativeFrom="paragraph">
                        <wp:posOffset>789305</wp:posOffset>
                      </wp:positionV>
                      <wp:extent cx="81915" cy="45085"/>
                      <wp:effectExtent l="2540" t="4445" r="2540" b="4445"/>
                      <wp:wrapNone/>
                      <wp:docPr id="444"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62.15pt" to="76.95pt,6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9">
                      <wp:simplePos x="0" y="0"/>
                      <wp:positionH relativeFrom="column">
                        <wp:posOffset>972185</wp:posOffset>
                      </wp:positionH>
                      <wp:positionV relativeFrom="paragraph">
                        <wp:posOffset>795655</wp:posOffset>
                      </wp:positionV>
                      <wp:extent cx="81915" cy="45085"/>
                      <wp:effectExtent l="2540" t="4445" r="2540" b="4445"/>
                      <wp:wrapNone/>
                      <wp:docPr id="445"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62.65pt" to="82.95pt,6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0">
                      <wp:simplePos x="0" y="0"/>
                      <wp:positionH relativeFrom="column">
                        <wp:posOffset>1054735</wp:posOffset>
                      </wp:positionH>
                      <wp:positionV relativeFrom="paragraph">
                        <wp:posOffset>795655</wp:posOffset>
                      </wp:positionV>
                      <wp:extent cx="81915" cy="45085"/>
                      <wp:effectExtent l="2540" t="4445" r="2540" b="4445"/>
                      <wp:wrapNone/>
                      <wp:docPr id="446"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62.65pt" to="89.45pt,6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1">
                      <wp:simplePos x="0" y="0"/>
                      <wp:positionH relativeFrom="column">
                        <wp:posOffset>1130935</wp:posOffset>
                      </wp:positionH>
                      <wp:positionV relativeFrom="paragraph">
                        <wp:posOffset>795655</wp:posOffset>
                      </wp:positionV>
                      <wp:extent cx="81915" cy="45085"/>
                      <wp:effectExtent l="2540" t="4445" r="2540" b="4445"/>
                      <wp:wrapNone/>
                      <wp:docPr id="447"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62.65pt" to="95.45pt,6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2">
                      <wp:simplePos x="0" y="0"/>
                      <wp:positionH relativeFrom="column">
                        <wp:posOffset>1213485</wp:posOffset>
                      </wp:positionH>
                      <wp:positionV relativeFrom="paragraph">
                        <wp:posOffset>795655</wp:posOffset>
                      </wp:positionV>
                      <wp:extent cx="81915" cy="45085"/>
                      <wp:effectExtent l="2540" t="4445" r="2540" b="4445"/>
                      <wp:wrapNone/>
                      <wp:docPr id="448"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62.65pt" to="101.95pt,6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3">
                      <wp:simplePos x="0" y="0"/>
                      <wp:positionH relativeFrom="column">
                        <wp:posOffset>1172210</wp:posOffset>
                      </wp:positionH>
                      <wp:positionV relativeFrom="paragraph">
                        <wp:posOffset>401320</wp:posOffset>
                      </wp:positionV>
                      <wp:extent cx="197485" cy="352425"/>
                      <wp:effectExtent l="4445" t="2540" r="4445" b="2540"/>
                      <wp:wrapNone/>
                      <wp:docPr id="449" name=""/>
                      <a:graphic xmlns:a="http://schemas.openxmlformats.org/drawingml/2006/main">
                        <a:graphicData uri="http://schemas.microsoft.com/office/word/2010/wordprocessingShape">
                          <wps:wsp>
                            <wps:cNvSpPr/>
                            <wps:spPr>
                              <a:xfrm flipV="1">
                                <a:off x="0" y="0"/>
                                <a:ext cx="1976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31.6pt" to="107.8pt,59.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4">
                      <wp:simplePos x="0" y="0"/>
                      <wp:positionH relativeFrom="column">
                        <wp:posOffset>1380490</wp:posOffset>
                      </wp:positionH>
                      <wp:positionV relativeFrom="paragraph">
                        <wp:posOffset>401955</wp:posOffset>
                      </wp:positionV>
                      <wp:extent cx="251460" cy="0"/>
                      <wp:effectExtent l="0" t="5080" r="635" b="5080"/>
                      <wp:wrapNone/>
                      <wp:docPr id="450"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31.65pt" to="128.45pt,3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5">
                      <wp:simplePos x="0" y="0"/>
                      <wp:positionH relativeFrom="column">
                        <wp:posOffset>762635</wp:posOffset>
                      </wp:positionH>
                      <wp:positionV relativeFrom="paragraph">
                        <wp:posOffset>626110</wp:posOffset>
                      </wp:positionV>
                      <wp:extent cx="260350" cy="6350"/>
                      <wp:effectExtent l="635" t="5080" r="635" b="5080"/>
                      <wp:wrapNone/>
                      <wp:docPr id="451" name=""/>
                      <a:graphic xmlns:a="http://schemas.openxmlformats.org/drawingml/2006/main">
                        <a:graphicData uri="http://schemas.microsoft.com/office/word/2010/wordprocessingShape">
                          <wps:wsp>
                            <wps:cNvSpPr/>
                            <wps:spPr>
                              <a:xfrm flipH="1" flipV="1">
                                <a:off x="0" y="0"/>
                                <a:ext cx="260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9.3pt" to="80.5pt,49.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6">
                      <wp:simplePos x="0" y="0"/>
                      <wp:positionH relativeFrom="column">
                        <wp:posOffset>768985</wp:posOffset>
                      </wp:positionH>
                      <wp:positionV relativeFrom="paragraph">
                        <wp:posOffset>784860</wp:posOffset>
                      </wp:positionV>
                      <wp:extent cx="260350" cy="6350"/>
                      <wp:effectExtent l="635" t="5080" r="635" b="5080"/>
                      <wp:wrapNone/>
                      <wp:docPr id="452" name=""/>
                      <a:graphic xmlns:a="http://schemas.openxmlformats.org/drawingml/2006/main">
                        <a:graphicData uri="http://schemas.microsoft.com/office/word/2010/wordprocessingShape">
                          <wps:wsp>
                            <wps:cNvSpPr/>
                            <wps:spPr>
                              <a:xfrm flipH="1" flipV="1">
                                <a:off x="0" y="0"/>
                                <a:ext cx="260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61.8pt" to="81pt,62.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7">
                      <wp:simplePos x="0" y="0"/>
                      <wp:positionH relativeFrom="column">
                        <wp:posOffset>845185</wp:posOffset>
                      </wp:positionH>
                      <wp:positionV relativeFrom="paragraph">
                        <wp:posOffset>81280</wp:posOffset>
                      </wp:positionV>
                      <wp:extent cx="0" cy="546100"/>
                      <wp:effectExtent l="38100" t="0" r="38100" b="0"/>
                      <wp:wrapNone/>
                      <wp:docPr id="453"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55pt,6.4pt" to="66.55pt,49.3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8">
                      <wp:simplePos x="0" y="0"/>
                      <wp:positionH relativeFrom="column">
                        <wp:posOffset>853440</wp:posOffset>
                      </wp:positionH>
                      <wp:positionV relativeFrom="paragraph">
                        <wp:posOffset>633730</wp:posOffset>
                      </wp:positionV>
                      <wp:extent cx="0" cy="152400"/>
                      <wp:effectExtent l="5080" t="0" r="5080" b="0"/>
                      <wp:wrapNone/>
                      <wp:docPr id="4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49.9pt" to="67.2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9">
                      <wp:simplePos x="0" y="0"/>
                      <wp:positionH relativeFrom="column">
                        <wp:posOffset>853440</wp:posOffset>
                      </wp:positionH>
                      <wp:positionV relativeFrom="paragraph">
                        <wp:posOffset>792480</wp:posOffset>
                      </wp:positionV>
                      <wp:extent cx="0" cy="152400"/>
                      <wp:effectExtent l="38100" t="0" r="38100" b="0"/>
                      <wp:wrapNone/>
                      <wp:docPr id="4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2pt,62.4pt" to="67.2pt,74.3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0">
                      <wp:simplePos x="0" y="0"/>
                      <wp:positionH relativeFrom="column">
                        <wp:posOffset>2568575</wp:posOffset>
                      </wp:positionH>
                      <wp:positionV relativeFrom="paragraph">
                        <wp:posOffset>337185</wp:posOffset>
                      </wp:positionV>
                      <wp:extent cx="81280" cy="666115"/>
                      <wp:effectExtent l="9525" t="10160" r="9525" b="8890"/>
                      <wp:wrapNone/>
                      <wp:docPr id="456" name=""/>
                      <a:graphic xmlns:a="http://schemas.openxmlformats.org/drawingml/2006/main">
                        <a:graphicData uri="http://schemas.microsoft.com/office/word/2010/wordprocessingShape">
                          <wps:wsp>
                            <wps:cNvSpPr/>
                            <wps:spPr>
                              <a:xfrm>
                                <a:off x="0" y="0"/>
                                <a:ext cx="81360" cy="66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25pt;margin-top:26.55pt;width:6.35pt;height:52.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31">
                      <wp:simplePos x="0" y="0"/>
                      <wp:positionH relativeFrom="column">
                        <wp:posOffset>2562860</wp:posOffset>
                      </wp:positionH>
                      <wp:positionV relativeFrom="paragraph">
                        <wp:posOffset>589280</wp:posOffset>
                      </wp:positionV>
                      <wp:extent cx="86995" cy="165100"/>
                      <wp:effectExtent l="10160" t="9525" r="8890" b="9525"/>
                      <wp:wrapNone/>
                      <wp:docPr id="457" name=""/>
                      <a:graphic xmlns:a="http://schemas.openxmlformats.org/drawingml/2006/main">
                        <a:graphicData uri="http://schemas.microsoft.com/office/word/2010/wordprocessingShape">
                          <wps:wsp>
                            <wps:cNvSpPr/>
                            <wps:spPr>
                              <a:xfrm>
                                <a:off x="0" y="0"/>
                                <a:ext cx="87120" cy="165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pt;margin-top:46.4pt;width:6.8pt;height:12.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32">
                      <wp:simplePos x="0" y="0"/>
                      <wp:positionH relativeFrom="column">
                        <wp:posOffset>2479040</wp:posOffset>
                      </wp:positionH>
                      <wp:positionV relativeFrom="paragraph">
                        <wp:posOffset>516890</wp:posOffset>
                      </wp:positionV>
                      <wp:extent cx="0" cy="274955"/>
                      <wp:effectExtent l="10160" t="0" r="9525" b="0"/>
                      <wp:wrapNone/>
                      <wp:docPr id="458" name=""/>
                      <a:graphic xmlns:a="http://schemas.openxmlformats.org/drawingml/2006/main">
                        <a:graphicData uri="http://schemas.microsoft.com/office/word/2010/wordprocessingShape">
                          <wps:wsp>
                            <wps:cNvSpPr/>
                            <wps:spPr>
                              <a:xfrm>
                                <a:off x="0" y="0"/>
                                <a:ext cx="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2pt,40.7pt" to="195.2pt,62.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3">
                      <wp:simplePos x="0" y="0"/>
                      <wp:positionH relativeFrom="column">
                        <wp:posOffset>2533015</wp:posOffset>
                      </wp:positionH>
                      <wp:positionV relativeFrom="paragraph">
                        <wp:posOffset>285115</wp:posOffset>
                      </wp:positionV>
                      <wp:extent cx="142875" cy="53340"/>
                      <wp:effectExtent l="10160" t="9525" r="8890" b="9525"/>
                      <wp:wrapNone/>
                      <wp:docPr id="459" name=""/>
                      <a:graphic xmlns:a="http://schemas.openxmlformats.org/drawingml/2006/main">
                        <a:graphicData uri="http://schemas.microsoft.com/office/word/2010/wordprocessingShape">
                          <wps:wsp>
                            <wps:cNvSpPr/>
                            <wps:spPr>
                              <a:xfrm>
                                <a:off x="0" y="0"/>
                                <a:ext cx="142920" cy="5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45pt;margin-top:22.45pt;width:11.2pt;height:4.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34">
                      <wp:simplePos x="0" y="0"/>
                      <wp:positionH relativeFrom="column">
                        <wp:posOffset>2616200</wp:posOffset>
                      </wp:positionH>
                      <wp:positionV relativeFrom="paragraph">
                        <wp:posOffset>210185</wp:posOffset>
                      </wp:positionV>
                      <wp:extent cx="184785" cy="233680"/>
                      <wp:effectExtent l="3810" t="3175" r="3810" b="3175"/>
                      <wp:wrapNone/>
                      <wp:docPr id="460" name=""/>
                      <a:graphic xmlns:a="http://schemas.openxmlformats.org/drawingml/2006/main">
                        <a:graphicData uri="http://schemas.microsoft.com/office/word/2010/wordprocessingShape">
                          <wps:wsp>
                            <wps:cNvSpPr/>
                            <wps:spPr>
                              <a:xfrm flipV="1">
                                <a:off x="0" y="0"/>
                                <a:ext cx="18468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6.55pt" to="220.5pt,3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6">
                      <wp:simplePos x="0" y="0"/>
                      <wp:positionH relativeFrom="column">
                        <wp:posOffset>2567305</wp:posOffset>
                      </wp:positionH>
                      <wp:positionV relativeFrom="paragraph">
                        <wp:posOffset>1004570</wp:posOffset>
                      </wp:positionV>
                      <wp:extent cx="81280" cy="51435"/>
                      <wp:effectExtent l="19685" t="10160" r="20955" b="15875"/>
                      <wp:wrapNone/>
                      <wp:docPr id="461" name=""/>
                      <a:graphic xmlns:a="http://schemas.openxmlformats.org/drawingml/2006/main">
                        <a:graphicData uri="http://schemas.microsoft.com/office/word/2010/wordprocessingShape">
                          <wps:wsp>
                            <wps:cNvSpPr/>
                            <wps:spPr>
                              <a:xfrm>
                                <a:off x="0" y="0"/>
                                <a:ext cx="81360" cy="5148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15pt;margin-top:79.1pt;width:6.35pt;height:4pt;mso-wrap-style:none;v-text-anchor:middle" type="_x0000_t12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61">
                      <wp:simplePos x="0" y="0"/>
                      <wp:positionH relativeFrom="column">
                        <wp:posOffset>1921510</wp:posOffset>
                      </wp:positionH>
                      <wp:positionV relativeFrom="paragraph">
                        <wp:posOffset>1056005</wp:posOffset>
                      </wp:positionV>
                      <wp:extent cx="1089025" cy="0"/>
                      <wp:effectExtent l="0" t="6350" r="0" b="6350"/>
                      <wp:wrapNone/>
                      <wp:docPr id="462" name=""/>
                      <a:graphic xmlns:a="http://schemas.openxmlformats.org/drawingml/2006/main">
                        <a:graphicData uri="http://schemas.microsoft.com/office/word/2010/wordprocessingShape">
                          <wps:wsp>
                            <wps:cNvSpPr/>
                            <wps:spPr>
                              <a:xfrm>
                                <a:off x="0" y="0"/>
                                <a:ext cx="108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pt,83.15pt" to="237pt,83.15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1">
                      <wp:simplePos x="0" y="0"/>
                      <wp:positionH relativeFrom="column">
                        <wp:posOffset>2731770</wp:posOffset>
                      </wp:positionH>
                      <wp:positionV relativeFrom="paragraph">
                        <wp:posOffset>61595</wp:posOffset>
                      </wp:positionV>
                      <wp:extent cx="348615" cy="184785"/>
                      <wp:effectExtent l="0" t="0" r="0" b="0"/>
                      <wp:wrapNone/>
                      <wp:docPr id="463" name="Frame45"/>
                      <a:graphic xmlns:a="http://schemas.openxmlformats.org/drawingml/2006/main">
                        <a:graphicData uri="http://schemas.microsoft.com/office/word/2010/wordprocessingShape">
                          <wps:wsp>
                            <wps:cNvSpPr txBox="1"/>
                            <wps:spPr>
                              <a:xfrm>
                                <a:off x="0" y="0"/>
                                <a:ext cx="348615" cy="184785"/>
                              </a:xfrm>
                              <a:prstGeom prst="rect"/>
                              <a:solidFill>
                                <a:srgbClr val="FFFFFF"/>
                              </a:solidFill>
                            </wps:spPr>
                            <wps:txbx>
                              <w:txbxContent>
                                <w:p>
                                  <w:pPr>
                                    <w:pStyle w:val="Heading1"/>
                                    <w:rPr>
                                      <w:b/>
                                      <w:b/>
                                      <w:sz w:val="18"/>
                                    </w:rPr>
                                  </w:pPr>
                                  <w:r>
                                    <w:rPr>
                                      <w:b/>
                                      <w:sz w:val="18"/>
                                    </w:rPr>
                                    <w:t>П7</w:t>
                                  </w:r>
                                </w:p>
                              </w:txbxContent>
                            </wps:txbx>
                            <wps:bodyPr anchor="t" lIns="92075" tIns="46355" rIns="92075" bIns="46355">
                              <a:noAutofit/>
                            </wps:bodyPr>
                          </wps:wsp>
                        </a:graphicData>
                      </a:graphic>
                    </wp:anchor>
                  </w:drawing>
                </mc:Choice>
                <mc:Fallback>
                  <w:pict>
                    <v:rect fillcolor="#FFFFFF" style="position:absolute;rotation:-0;width:27.45pt;height:14.55pt;mso-wrap-distance-left:9.05pt;mso-wrap-distance-right:9.05pt;mso-wrap-distance-top:0pt;mso-wrap-distance-bottom:0pt;margin-top:4.85pt;mso-position-vertical-relative:text;margin-left:215.1pt;mso-position-horizontal-relative:text">
                      <v:textbox inset="0.100694444444444in,0.0506944444444444in,0.100694444444444in,0.0506944444444444in">
                        <w:txbxContent>
                          <w:p>
                            <w:pPr>
                              <w:pStyle w:val="Heading1"/>
                              <w:rPr>
                                <w:b/>
                                <w:b/>
                                <w:sz w:val="18"/>
                              </w:rPr>
                            </w:pPr>
                            <w:r>
                              <w:rPr>
                                <w:b/>
                                <w:sz w:val="18"/>
                              </w:rPr>
                              <w:t>П7</w:t>
                            </w:r>
                          </w:p>
                        </w:txbxContent>
                      </v:textbox>
                      <w10:wrap type="none"/>
                    </v:rect>
                  </w:pict>
                </mc:Fallback>
              </mc:AlternateContent>
            </w:r>
            <w:r>
              <mc:AlternateContent>
                <mc:Choice Requires="wps">
                  <w:drawing>
                    <wp:anchor behindDoc="0" distT="0" distB="0" distL="114935" distR="114935" simplePos="0" locked="0" layoutInCell="1" allowOverlap="1" relativeHeight="1103">
                      <wp:simplePos x="0" y="0"/>
                      <wp:positionH relativeFrom="column">
                        <wp:posOffset>1379855</wp:posOffset>
                      </wp:positionH>
                      <wp:positionV relativeFrom="paragraph">
                        <wp:posOffset>233045</wp:posOffset>
                      </wp:positionV>
                      <wp:extent cx="358140" cy="241935"/>
                      <wp:effectExtent l="0" t="0" r="0" b="0"/>
                      <wp:wrapNone/>
                      <wp:docPr id="464" name="Frame44"/>
                      <a:graphic xmlns:a="http://schemas.openxmlformats.org/drawingml/2006/main">
                        <a:graphicData uri="http://schemas.microsoft.com/office/word/2010/wordprocessingShape">
                          <wps:wsp>
                            <wps:cNvSpPr txBox="1"/>
                            <wps:spPr>
                              <a:xfrm>
                                <a:off x="0" y="0"/>
                                <a:ext cx="358140" cy="241935"/>
                              </a:xfrm>
                              <a:prstGeom prst="rect"/>
                              <a:solidFill>
                                <a:srgbClr val="FFFFFF"/>
                              </a:solidFill>
                            </wps:spPr>
                            <wps:txbx>
                              <w:txbxContent>
                                <w:p>
                                  <w:pPr>
                                    <w:pStyle w:val="Heading1"/>
                                    <w:rPr>
                                      <w:b/>
                                      <w:b/>
                                      <w:sz w:val="18"/>
                                    </w:rPr>
                                  </w:pPr>
                                  <w:r>
                                    <w:rPr>
                                      <w:b/>
                                      <w:sz w:val="18"/>
                                    </w:rPr>
                                    <w:t>П2</w:t>
                                  </w:r>
                                </w:p>
                              </w:txbxContent>
                            </wps:txbx>
                            <wps:bodyPr anchor="t" lIns="92075" tIns="46355" rIns="92075" bIns="46355">
                              <a:noAutofit/>
                            </wps:bodyPr>
                          </wps:wsp>
                        </a:graphicData>
                      </a:graphic>
                    </wp:anchor>
                  </w:drawing>
                </mc:Choice>
                <mc:Fallback>
                  <w:pict>
                    <v:rect fillcolor="#FFFFFF" style="position:absolute;rotation:-0;width:28.2pt;height:19.05pt;mso-wrap-distance-left:9.05pt;mso-wrap-distance-right:9.05pt;mso-wrap-distance-top:0pt;mso-wrap-distance-bottom:0pt;margin-top:18.35pt;mso-position-vertical-relative:text;margin-left:108.65pt;mso-position-horizontal-relative:text">
                      <v:textbox inset="0.100694444444444in,0.0506944444444444in,0.100694444444444in,0.0506944444444444in">
                        <w:txbxContent>
                          <w:p>
                            <w:pPr>
                              <w:pStyle w:val="Heading1"/>
                              <w:rPr>
                                <w:b/>
                                <w:b/>
                                <w:sz w:val="18"/>
                              </w:rPr>
                            </w:pPr>
                            <w:r>
                              <w:rPr>
                                <w:b/>
                                <w:sz w:val="18"/>
                              </w:rPr>
                              <w:t>П2</w:t>
                            </w:r>
                          </w:p>
                        </w:txbxContent>
                      </v:textbox>
                      <w10:wrap type="none"/>
                    </v:rect>
                  </w:pict>
                </mc:Fallback>
              </mc:AlternateContent>
            </w:r>
            <w:r>
              <mc:AlternateContent>
                <mc:Choice Requires="wps">
                  <w:drawing>
                    <wp:anchor behindDoc="0" distT="0" distB="0" distL="114935" distR="114935" simplePos="0" locked="0" layoutInCell="1" allowOverlap="1" relativeHeight="1104">
                      <wp:simplePos x="0" y="0"/>
                      <wp:positionH relativeFrom="column">
                        <wp:posOffset>866140</wp:posOffset>
                      </wp:positionH>
                      <wp:positionV relativeFrom="paragraph">
                        <wp:posOffset>61595</wp:posOffset>
                      </wp:positionV>
                      <wp:extent cx="615950" cy="196850"/>
                      <wp:effectExtent l="0" t="0" r="0" b="0"/>
                      <wp:wrapNone/>
                      <wp:docPr id="465" name="Frame43"/>
                      <a:graphic xmlns:a="http://schemas.openxmlformats.org/drawingml/2006/main">
                        <a:graphicData uri="http://schemas.microsoft.com/office/word/2010/wordprocessingShape">
                          <wps:wsp>
                            <wps:cNvSpPr txBox="1"/>
                            <wps:spPr>
                              <a:xfrm>
                                <a:off x="0" y="0"/>
                                <a:ext cx="615950" cy="196850"/>
                              </a:xfrm>
                              <a:prstGeom prst="rect"/>
                              <a:solidFill>
                                <a:srgbClr val="FFFFFF"/>
                              </a:solidFill>
                            </wps:spPr>
                            <wps:txbx>
                              <w:txbxContent>
                                <w:p>
                                  <w:pPr>
                                    <w:pStyle w:val="Normal"/>
                                    <w:rPr/>
                                  </w:pPr>
                                  <w:r>
                                    <w:rPr>
                                      <w:sz w:val="16"/>
                                    </w:rPr>
                                    <w:t xml:space="preserve">20мм </w:t>
                                  </w:r>
                                  <w:r>
                                    <w:rPr>
                                      <w:sz w:val="16"/>
                                      <w:lang w:val="en-US"/>
                                    </w:rPr>
                                    <w:t>max</w:t>
                                  </w:r>
                                </w:p>
                              </w:txbxContent>
                            </wps:txbx>
                            <wps:bodyPr anchor="t" lIns="92075" tIns="46355" rIns="92075" bIns="46355">
                              <a:noAutofit/>
                            </wps:bodyPr>
                          </wps:wsp>
                        </a:graphicData>
                      </a:graphic>
                    </wp:anchor>
                  </w:drawing>
                </mc:Choice>
                <mc:Fallback>
                  <w:pict>
                    <v:rect fillcolor="#FFFFFF" style="position:absolute;rotation:-0;width:48.5pt;height:15.5pt;mso-wrap-distance-left:9.05pt;mso-wrap-distance-right:9.05pt;mso-wrap-distance-top:0pt;mso-wrap-distance-bottom:0pt;margin-top:4.85pt;mso-position-vertical-relative:text;margin-left:68.2pt;mso-position-horizontal-relative:text">
                      <v:textbox inset="0.100694444444444in,0.0506944444444444in,0.100694444444444in,0.0506944444444444in">
                        <w:txbxContent>
                          <w:p>
                            <w:pPr>
                              <w:pStyle w:val="Normal"/>
                              <w:rPr/>
                            </w:pPr>
                            <w:r>
                              <w:rPr>
                                <w:sz w:val="16"/>
                              </w:rPr>
                              <w:t xml:space="preserve">20мм </w:t>
                            </w:r>
                            <w:r>
                              <w:rPr>
                                <w:sz w:val="16"/>
                                <w:lang w:val="en-US"/>
                              </w:rPr>
                              <w:t>max</w:t>
                            </w:r>
                          </w:p>
                        </w:txbxContent>
                      </v:textbox>
                      <w10:wrap type="none"/>
                    </v:rect>
                  </w:pict>
                </mc:Fallback>
              </mc:AlternateConten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mc:AlternateContent>
                <mc:Choice Requires="wpg">
                  <w:drawing>
                    <wp:anchor behindDoc="0" distT="0" distB="0" distL="114935" distR="114935" simplePos="0" locked="0" layoutInCell="1" allowOverlap="1" relativeHeight="1098">
                      <wp:simplePos x="0" y="0"/>
                      <wp:positionH relativeFrom="column">
                        <wp:posOffset>128270</wp:posOffset>
                      </wp:positionH>
                      <wp:positionV relativeFrom="paragraph">
                        <wp:posOffset>541020</wp:posOffset>
                      </wp:positionV>
                      <wp:extent cx="262890" cy="239395"/>
                      <wp:effectExtent l="9525" t="10160" r="10795" b="9525"/>
                      <wp:wrapNone/>
                      <wp:docPr id="466" name=""/>
                      <a:graphic xmlns:a="http://schemas.openxmlformats.org/drawingml/2006/main">
                        <a:graphicData uri="http://schemas.microsoft.com/office/word/2010/wordprocessingGroup">
                          <wpg:wgp>
                            <wpg:cNvGrpSpPr/>
                            <wpg:grpSpPr>
                              <a:xfrm>
                                <a:off x="0" y="0"/>
                                <a:ext cx="262800" cy="239400"/>
                                <a:chOff x="0" y="0"/>
                                <a:chExt cx="262800" cy="239400"/>
                              </a:xfrm>
                            </wpg:grpSpPr>
                            <wps:wsp>
                              <wps:cNvSpPr/>
                              <wps:spPr>
                                <a:xfrm>
                                  <a:off x="0" y="0"/>
                                  <a:ext cx="262800" cy="23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 y="121320"/>
                                  <a:ext cx="108720" cy="9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360" y="99720"/>
                                  <a:ext cx="64080" cy="0"/>
                                </a:xfrm>
                                <a:prstGeom prst="line">
                                  <a:avLst/>
                                </a:prstGeom>
                                <a:ln w="19080">
                                  <a:solidFill>
                                    <a:srgbClr val="000000"/>
                                  </a:solidFill>
                                  <a:miter/>
                                </a:ln>
                              </wps:spPr>
                              <wps:style>
                                <a:lnRef idx="0"/>
                                <a:fillRef idx="0"/>
                                <a:effectRef idx="0"/>
                                <a:fontRef idx="minor"/>
                              </wps:style>
                              <wps:bodyPr/>
                            </wps:wsp>
                            <wps:wsp>
                              <wps:cNvSpPr/>
                              <wps:spPr>
                                <a:xfrm>
                                  <a:off x="132120" y="172080"/>
                                  <a:ext cx="19080" cy="0"/>
                                </a:xfrm>
                                <a:prstGeom prst="line">
                                  <a:avLst/>
                                </a:prstGeom>
                                <a:ln w="19080">
                                  <a:solidFill>
                                    <a:srgbClr val="000000"/>
                                  </a:solidFill>
                                  <a:miter/>
                                </a:ln>
                              </wps:spPr>
                              <wps:style>
                                <a:lnRef idx="0"/>
                                <a:fillRef idx="0"/>
                                <a:effectRef idx="0"/>
                                <a:fontRef idx="minor"/>
                              </wps:style>
                              <wps:bodyPr/>
                            </wps:wsp>
                            <wps:wsp>
                              <wps:cNvSpPr/>
                              <wps:spPr>
                                <a:xfrm>
                                  <a:off x="54720" y="60480"/>
                                  <a:ext cx="0" cy="67320"/>
                                </a:xfrm>
                                <a:prstGeom prst="line">
                                  <a:avLst/>
                                </a:prstGeom>
                                <a:ln w="12600">
                                  <a:solidFill>
                                    <a:srgbClr val="000000"/>
                                  </a:solidFill>
                                  <a:miter/>
                                </a:ln>
                              </wps:spPr>
                              <wps:style>
                                <a:lnRef idx="0"/>
                                <a:fillRef idx="0"/>
                                <a:effectRef idx="0"/>
                                <a:fontRef idx="minor"/>
                              </wps:style>
                              <wps:bodyPr/>
                            </wps:wsp>
                            <wps:wsp>
                              <wps:cNvSpPr/>
                              <wps:spPr>
                                <a:xfrm>
                                  <a:off x="175320" y="99720"/>
                                  <a:ext cx="64080" cy="0"/>
                                </a:xfrm>
                                <a:prstGeom prst="line">
                                  <a:avLst/>
                                </a:prstGeom>
                                <a:ln w="19080">
                                  <a:solidFill>
                                    <a:srgbClr val="000000"/>
                                  </a:solidFill>
                                  <a:miter/>
                                </a:ln>
                              </wps:spPr>
                              <wps:style>
                                <a:lnRef idx="0"/>
                                <a:fillRef idx="0"/>
                                <a:effectRef idx="0"/>
                                <a:fontRef idx="minor"/>
                              </wps:style>
                              <wps:bodyPr/>
                            </wps:wsp>
                            <wps:wsp>
                              <wps:cNvSpPr/>
                              <wps:spPr>
                                <a:xfrm>
                                  <a:off x="207000" y="60480"/>
                                  <a:ext cx="0" cy="67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42.6pt;width:20.7pt;height:18.85pt" coordorigin="202,852" coordsize="414,377">
                      <v:oval id="shape_0" fillcolor="white" stroked="t" o:allowincell="t" style="position:absolute;left:202;top:852;width:413;height:376;mso-wrap-style:none;v-text-anchor:middle">
                        <v:fill o:detectmouseclick="t" type="solid" color2="black"/>
                        <v:stroke color="black" weight="19080" joinstyle="miter" endcap="flat"/>
                        <w10:wrap type="none"/>
                      </v:oval>
                      <v:oval id="shape_0" fillcolor="white" stroked="t" o:allowincell="t" style="position:absolute;left:325;top:1043;width:170;height:155;mso-wrap-style:none;v-text-anchor:middle">
                        <v:fill o:detectmouseclick="t" type="solid" color2="black"/>
                        <v:stroke color="black" weight="19080" joinstyle="miter" endcap="flat"/>
                        <w10:wrap type="none"/>
                      </v:oval>
                      <v:line id="shape_0" from="245,1009" to="345,1009" stroked="t" o:allowincell="t" style="position:absolute">
                        <v:stroke color="black" weight="19080" joinstyle="miter" endcap="flat"/>
                        <v:fill o:detectmouseclick="t" on="false"/>
                        <w10:wrap type="none"/>
                      </v:line>
                      <v:line id="shape_0" from="410,1123" to="439,1123" stroked="t" o:allowincell="t" style="position:absolute">
                        <v:stroke color="black" weight="19080" joinstyle="miter" endcap="flat"/>
                        <v:fill o:detectmouseclick="t" on="false"/>
                        <w10:wrap type="none"/>
                      </v:line>
                      <v:line id="shape_0" from="288,947" to="288,1052" stroked="t" o:allowincell="t" style="position:absolute">
                        <v:stroke color="black" weight="12600" joinstyle="miter" endcap="flat"/>
                        <v:fill o:detectmouseclick="t" on="false"/>
                        <w10:wrap type="none"/>
                      </v:line>
                      <v:line id="shape_0" from="478,1009" to="578,1009" stroked="t" o:allowincell="t" style="position:absolute">
                        <v:stroke color="black" weight="19080" joinstyle="miter" endcap="flat"/>
                        <v:fill o:detectmouseclick="t" on="false"/>
                        <w10:wrap type="none"/>
                      </v:line>
                      <v:line id="shape_0" from="528,947" to="528,1052"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38">
                      <wp:simplePos x="0" y="0"/>
                      <wp:positionH relativeFrom="column">
                        <wp:posOffset>631190</wp:posOffset>
                      </wp:positionH>
                      <wp:positionV relativeFrom="paragraph">
                        <wp:posOffset>156845</wp:posOffset>
                      </wp:positionV>
                      <wp:extent cx="795655" cy="1163955"/>
                      <wp:effectExtent l="10160" t="0" r="0" b="13970"/>
                      <wp:wrapNone/>
                      <wp:docPr id="467" name=""/>
                      <a:graphic xmlns:a="http://schemas.openxmlformats.org/drawingml/2006/main">
                        <a:graphicData uri="http://schemas.microsoft.com/office/word/2010/wordprocessingGroup">
                          <wpg:wgp>
                            <wpg:cNvGrpSpPr/>
                            <wpg:grpSpPr>
                              <a:xfrm>
                                <a:off x="0" y="0"/>
                                <a:ext cx="795600" cy="1163880"/>
                                <a:chOff x="0" y="0"/>
                                <a:chExt cx="795600" cy="1163880"/>
                              </a:xfrm>
                            </wpg:grpSpPr>
                            <wps:wsp>
                              <wps:cNvSpPr txBox="1"/>
                              <wps:spPr>
                                <a:xfrm>
                                  <a:off x="437400" y="0"/>
                                  <a:ext cx="358200" cy="203760"/>
                                </a:xfrm>
                                <a:prstGeom prst="rect">
                                  <a:avLst/>
                                </a:prstGeom>
                                <a:solidFill>
                                  <a:srgbClr val="ffffff"/>
                                </a:solidFill>
                                <a:ln w="0">
                                  <a:noFill/>
                                </a:ln>
                              </wps:spPr>
                              <wps:txbx>
                                <w:txbxContent>
                                  <w:p>
                                    <w:pPr>
                                      <w:overflowPunct w:val="false"/>
                                      <w:bidi w:val="0"/>
                                      <w:spacing w:lineRule="auto" w:line="360"/>
                                      <w:jc w:val="both"/>
                                      <w:rPr/>
                                    </w:pPr>
                                    <w:r>
                                      <w:rPr>
                                        <w:kern w:val="2"/>
                                        <w:sz w:val="18"/>
                                        <w:b/>
                                        <w:szCs w:val="24"/>
                                        <w:rFonts w:ascii="Arial" w:hAnsi="Arial" w:eastAsia="Times New Roman" w:cs="Arial"/>
                                        <w:color w:val="auto"/>
                                        <w:lang w:val="en-US" w:bidi="ar-SA"/>
                                      </w:rPr>
                                      <w:t>П7</w:t>
                                    </w:r>
                                  </w:p>
                                </w:txbxContent>
                              </wps:txbx>
                              <wps:bodyPr wrap="square" anchor="t">
                                <a:noAutofit/>
                              </wps:bodyPr>
                            </wps:wsp>
                            <wps:wsp>
                              <wps:cNvSpPr/>
                              <wps:spPr>
                                <a:xfrm>
                                  <a:off x="0" y="415440"/>
                                  <a:ext cx="616680" cy="20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360" y="326520"/>
                                  <a:ext cx="720" cy="88920"/>
                                </a:xfrm>
                                <a:prstGeom prst="line">
                                  <a:avLst/>
                                </a:prstGeom>
                                <a:ln w="19080">
                                  <a:solidFill>
                                    <a:srgbClr val="000000"/>
                                  </a:solidFill>
                                  <a:miter/>
                                </a:ln>
                              </wps:spPr>
                              <wps:style>
                                <a:lnRef idx="0"/>
                                <a:fillRef idx="0"/>
                                <a:effectRef idx="0"/>
                                <a:fontRef idx="minor"/>
                              </wps:style>
                              <wps:bodyPr/>
                            </wps:wsp>
                            <wps:wsp>
                              <wps:cNvSpPr/>
                              <wps:spPr>
                                <a:xfrm>
                                  <a:off x="152280" y="326520"/>
                                  <a:ext cx="720" cy="82440"/>
                                </a:xfrm>
                                <a:prstGeom prst="line">
                                  <a:avLst/>
                                </a:prstGeom>
                                <a:ln w="19080">
                                  <a:solidFill>
                                    <a:srgbClr val="000000"/>
                                  </a:solidFill>
                                  <a:miter/>
                                </a:ln>
                              </wps:spPr>
                              <wps:style>
                                <a:lnRef idx="0"/>
                                <a:fillRef idx="0"/>
                                <a:effectRef idx="0"/>
                                <a:fontRef idx="minor"/>
                              </wps:style>
                              <wps:bodyPr/>
                            </wps:wsp>
                            <wps:wsp>
                              <wps:cNvSpPr/>
                              <wps:spPr>
                                <a:xfrm>
                                  <a:off x="19080" y="320040"/>
                                  <a:ext cx="177840" cy="720"/>
                                </a:xfrm>
                                <a:prstGeom prst="line">
                                  <a:avLst/>
                                </a:prstGeom>
                                <a:ln w="19080">
                                  <a:solidFill>
                                    <a:srgbClr val="000000"/>
                                  </a:solidFill>
                                  <a:miter/>
                                </a:ln>
                              </wps:spPr>
                              <wps:style>
                                <a:lnRef idx="0"/>
                                <a:fillRef idx="0"/>
                                <a:effectRef idx="0"/>
                                <a:fontRef idx="minor"/>
                              </wps:style>
                              <wps:bodyPr/>
                            </wps:wsp>
                            <wps:wsp>
                              <wps:cNvSpPr/>
                              <wps:spPr>
                                <a:xfrm>
                                  <a:off x="190440" y="243720"/>
                                  <a:ext cx="720" cy="82440"/>
                                </a:xfrm>
                                <a:prstGeom prst="line">
                                  <a:avLst/>
                                </a:prstGeom>
                                <a:ln w="19080">
                                  <a:solidFill>
                                    <a:srgbClr val="000000"/>
                                  </a:solidFill>
                                  <a:miter/>
                                </a:ln>
                              </wps:spPr>
                              <wps:style>
                                <a:lnRef idx="0"/>
                                <a:fillRef idx="0"/>
                                <a:effectRef idx="0"/>
                                <a:fontRef idx="minor"/>
                              </wps:style>
                              <wps:bodyPr/>
                            </wps:wsp>
                            <wps:wsp>
                              <wps:cNvSpPr/>
                              <wps:spPr>
                                <a:xfrm>
                                  <a:off x="19080" y="243720"/>
                                  <a:ext cx="720" cy="82440"/>
                                </a:xfrm>
                                <a:prstGeom prst="line">
                                  <a:avLst/>
                                </a:prstGeom>
                                <a:ln w="19080">
                                  <a:solidFill>
                                    <a:srgbClr val="000000"/>
                                  </a:solidFill>
                                  <a:miter/>
                                </a:ln>
                              </wps:spPr>
                              <wps:style>
                                <a:lnRef idx="0"/>
                                <a:fillRef idx="0"/>
                                <a:effectRef idx="0"/>
                                <a:fontRef idx="minor"/>
                              </wps:style>
                              <wps:bodyPr/>
                            </wps:wsp>
                            <wps:wsp>
                              <wps:cNvSpPr/>
                              <wps:spPr>
                                <a:xfrm>
                                  <a:off x="50760" y="618480"/>
                                  <a:ext cx="720" cy="507960"/>
                                </a:xfrm>
                                <a:prstGeom prst="line">
                                  <a:avLst/>
                                </a:prstGeom>
                                <a:ln w="19080">
                                  <a:solidFill>
                                    <a:srgbClr val="000000"/>
                                  </a:solidFill>
                                  <a:miter/>
                                </a:ln>
                              </wps:spPr>
                              <wps:style>
                                <a:lnRef idx="0"/>
                                <a:fillRef idx="0"/>
                                <a:effectRef idx="0"/>
                                <a:fontRef idx="minor"/>
                              </wps:style>
                              <wps:bodyPr/>
                            </wps:wsp>
                            <wps:wsp>
                              <wps:cNvSpPr/>
                              <wps:spPr>
                                <a:xfrm>
                                  <a:off x="146160" y="707400"/>
                                  <a:ext cx="720" cy="412920"/>
                                </a:xfrm>
                                <a:prstGeom prst="line">
                                  <a:avLst/>
                                </a:prstGeom>
                                <a:ln w="19080">
                                  <a:solidFill>
                                    <a:srgbClr val="000000"/>
                                  </a:solidFill>
                                  <a:miter/>
                                </a:ln>
                              </wps:spPr>
                              <wps:style>
                                <a:lnRef idx="0"/>
                                <a:fillRef idx="0"/>
                                <a:effectRef idx="0"/>
                                <a:fontRef idx="minor"/>
                              </wps:style>
                              <wps:bodyPr/>
                            </wps:wsp>
                            <wps:wsp>
                              <wps:cNvSpPr/>
                              <wps:spPr>
                                <a:xfrm>
                                  <a:off x="59040" y="1113840"/>
                                  <a:ext cx="95400" cy="720"/>
                                </a:xfrm>
                                <a:prstGeom prst="line">
                                  <a:avLst/>
                                </a:prstGeom>
                                <a:ln w="19080">
                                  <a:solidFill>
                                    <a:srgbClr val="000000"/>
                                  </a:solidFill>
                                  <a:miter/>
                                </a:ln>
                              </wps:spPr>
                              <wps:style>
                                <a:lnRef idx="0"/>
                                <a:fillRef idx="0"/>
                                <a:effectRef idx="0"/>
                                <a:fontRef idx="minor"/>
                              </wps:style>
                              <wps:bodyPr/>
                            </wps:wsp>
                            <wps:wsp>
                              <wps:cNvSpPr/>
                              <wps:spPr>
                                <a:xfrm>
                                  <a:off x="69840" y="618480"/>
                                  <a:ext cx="720" cy="498600"/>
                                </a:xfrm>
                                <a:prstGeom prst="line">
                                  <a:avLst/>
                                </a:prstGeom>
                                <a:ln w="9360">
                                  <a:solidFill>
                                    <a:srgbClr val="000000"/>
                                  </a:solidFill>
                                  <a:miter/>
                                </a:ln>
                              </wps:spPr>
                              <wps:style>
                                <a:lnRef idx="0"/>
                                <a:fillRef idx="0"/>
                                <a:effectRef idx="0"/>
                                <a:fontRef idx="minor"/>
                              </wps:style>
                              <wps:bodyPr/>
                            </wps:wsp>
                            <wps:wsp>
                              <wps:cNvSpPr/>
                              <wps:spPr>
                                <a:xfrm>
                                  <a:off x="120600" y="618480"/>
                                  <a:ext cx="720" cy="498600"/>
                                </a:xfrm>
                                <a:prstGeom prst="line">
                                  <a:avLst/>
                                </a:prstGeom>
                                <a:ln w="9360">
                                  <a:solidFill>
                                    <a:srgbClr val="000000"/>
                                  </a:solidFill>
                                  <a:miter/>
                                </a:ln>
                              </wps:spPr>
                              <wps:style>
                                <a:lnRef idx="0"/>
                                <a:fillRef idx="0"/>
                                <a:effectRef idx="0"/>
                                <a:fontRef idx="minor"/>
                              </wps:style>
                              <wps:bodyPr/>
                            </wps:wsp>
                            <wps:wsp>
                              <wps:cNvSpPr/>
                              <wps:spPr>
                                <a:xfrm>
                                  <a:off x="146160" y="624960"/>
                                  <a:ext cx="720" cy="82440"/>
                                </a:xfrm>
                                <a:prstGeom prst="line">
                                  <a:avLst/>
                                </a:prstGeom>
                                <a:ln w="19080">
                                  <a:solidFill>
                                    <a:srgbClr val="000000"/>
                                  </a:solidFill>
                                  <a:miter/>
                                </a:ln>
                              </wps:spPr>
                              <wps:style>
                                <a:lnRef idx="0"/>
                                <a:fillRef idx="0"/>
                                <a:effectRef idx="0"/>
                                <a:fontRef idx="minor"/>
                              </wps:style>
                              <wps:bodyPr/>
                            </wps:wsp>
                            <wps:wsp>
                              <wps:cNvSpPr/>
                              <wps:spPr>
                                <a:xfrm>
                                  <a:off x="133200" y="326520"/>
                                  <a:ext cx="720" cy="88920"/>
                                </a:xfrm>
                                <a:prstGeom prst="line">
                                  <a:avLst/>
                                </a:prstGeom>
                                <a:ln w="9360">
                                  <a:solidFill>
                                    <a:srgbClr val="000000"/>
                                  </a:solidFill>
                                  <a:miter/>
                                </a:ln>
                              </wps:spPr>
                              <wps:style>
                                <a:lnRef idx="0"/>
                                <a:fillRef idx="0"/>
                                <a:effectRef idx="0"/>
                                <a:fontRef idx="minor"/>
                              </wps:style>
                              <wps:bodyPr/>
                            </wps:wsp>
                            <wps:wsp>
                              <wps:cNvSpPr/>
                              <wps:spPr>
                                <a:xfrm>
                                  <a:off x="82440" y="326520"/>
                                  <a:ext cx="720" cy="88920"/>
                                </a:xfrm>
                                <a:prstGeom prst="line">
                                  <a:avLst/>
                                </a:prstGeom>
                                <a:ln w="9360">
                                  <a:solidFill>
                                    <a:srgbClr val="000000"/>
                                  </a:solidFill>
                                  <a:miter/>
                                </a:ln>
                              </wps:spPr>
                              <wps:style>
                                <a:lnRef idx="0"/>
                                <a:fillRef idx="0"/>
                                <a:effectRef idx="0"/>
                                <a:fontRef idx="minor"/>
                              </wps:style>
                              <wps:bodyPr/>
                            </wps:wsp>
                            <wps:wsp>
                              <wps:cNvSpPr/>
                              <wps:spPr>
                                <a:xfrm>
                                  <a:off x="25560" y="250200"/>
                                  <a:ext cx="163080" cy="720"/>
                                </a:xfrm>
                                <a:prstGeom prst="line">
                                  <a:avLst/>
                                </a:prstGeom>
                                <a:ln w="19080">
                                  <a:solidFill>
                                    <a:srgbClr val="000000"/>
                                  </a:solidFill>
                                  <a:miter/>
                                </a:ln>
                              </wps:spPr>
                              <wps:style>
                                <a:lnRef idx="0"/>
                                <a:fillRef idx="0"/>
                                <a:effectRef idx="0"/>
                                <a:fontRef idx="minor"/>
                              </wps:style>
                              <wps:bodyPr/>
                            </wps:wsp>
                            <wps:wsp>
                              <wps:cNvSpPr/>
                              <wps:spPr>
                                <a:xfrm>
                                  <a:off x="476280" y="332640"/>
                                  <a:ext cx="720" cy="88920"/>
                                </a:xfrm>
                                <a:prstGeom prst="line">
                                  <a:avLst/>
                                </a:prstGeom>
                                <a:ln w="19080">
                                  <a:solidFill>
                                    <a:srgbClr val="000000"/>
                                  </a:solidFill>
                                  <a:miter/>
                                </a:ln>
                              </wps:spPr>
                              <wps:style>
                                <a:lnRef idx="0"/>
                                <a:fillRef idx="0"/>
                                <a:effectRef idx="0"/>
                                <a:fontRef idx="minor"/>
                              </wps:style>
                              <wps:bodyPr/>
                            </wps:wsp>
                            <wps:wsp>
                              <wps:cNvSpPr/>
                              <wps:spPr>
                                <a:xfrm>
                                  <a:off x="565200" y="332640"/>
                                  <a:ext cx="720" cy="82440"/>
                                </a:xfrm>
                                <a:prstGeom prst="line">
                                  <a:avLst/>
                                </a:prstGeom>
                                <a:ln w="19080">
                                  <a:solidFill>
                                    <a:srgbClr val="000000"/>
                                  </a:solidFill>
                                  <a:miter/>
                                </a:ln>
                              </wps:spPr>
                              <wps:style>
                                <a:lnRef idx="0"/>
                                <a:fillRef idx="0"/>
                                <a:effectRef idx="0"/>
                                <a:fontRef idx="minor"/>
                              </wps:style>
                              <wps:bodyPr/>
                            </wps:wsp>
                            <wps:wsp>
                              <wps:cNvSpPr/>
                              <wps:spPr>
                                <a:xfrm>
                                  <a:off x="431640" y="326520"/>
                                  <a:ext cx="177840" cy="720"/>
                                </a:xfrm>
                                <a:prstGeom prst="line">
                                  <a:avLst/>
                                </a:prstGeom>
                                <a:ln w="19080">
                                  <a:solidFill>
                                    <a:srgbClr val="000000"/>
                                  </a:solidFill>
                                  <a:miter/>
                                </a:ln>
                              </wps:spPr>
                              <wps:style>
                                <a:lnRef idx="0"/>
                                <a:fillRef idx="0"/>
                                <a:effectRef idx="0"/>
                                <a:fontRef idx="minor"/>
                              </wps:style>
                              <wps:bodyPr/>
                            </wps:wsp>
                            <wps:wsp>
                              <wps:cNvSpPr/>
                              <wps:spPr>
                                <a:xfrm>
                                  <a:off x="603360" y="250200"/>
                                  <a:ext cx="720" cy="82440"/>
                                </a:xfrm>
                                <a:prstGeom prst="line">
                                  <a:avLst/>
                                </a:prstGeom>
                                <a:ln w="19080">
                                  <a:solidFill>
                                    <a:srgbClr val="000000"/>
                                  </a:solidFill>
                                  <a:miter/>
                                </a:ln>
                              </wps:spPr>
                              <wps:style>
                                <a:lnRef idx="0"/>
                                <a:fillRef idx="0"/>
                                <a:effectRef idx="0"/>
                                <a:fontRef idx="minor"/>
                              </wps:style>
                              <wps:bodyPr/>
                            </wps:wsp>
                            <wps:wsp>
                              <wps:cNvSpPr/>
                              <wps:spPr>
                                <a:xfrm>
                                  <a:off x="431640" y="250200"/>
                                  <a:ext cx="720" cy="82440"/>
                                </a:xfrm>
                                <a:prstGeom prst="line">
                                  <a:avLst/>
                                </a:prstGeom>
                                <a:ln w="19080">
                                  <a:solidFill>
                                    <a:srgbClr val="000000"/>
                                  </a:solidFill>
                                  <a:miter/>
                                </a:ln>
                              </wps:spPr>
                              <wps:style>
                                <a:lnRef idx="0"/>
                                <a:fillRef idx="0"/>
                                <a:effectRef idx="0"/>
                                <a:fontRef idx="minor"/>
                              </wps:style>
                              <wps:bodyPr/>
                            </wps:wsp>
                            <wps:wsp>
                              <wps:cNvSpPr/>
                              <wps:spPr>
                                <a:xfrm>
                                  <a:off x="463680" y="618480"/>
                                  <a:ext cx="720" cy="504720"/>
                                </a:xfrm>
                                <a:prstGeom prst="line">
                                  <a:avLst/>
                                </a:prstGeom>
                                <a:ln w="19080">
                                  <a:solidFill>
                                    <a:srgbClr val="000000"/>
                                  </a:solidFill>
                                  <a:miter/>
                                </a:ln>
                              </wps:spPr>
                              <wps:style>
                                <a:lnRef idx="0"/>
                                <a:fillRef idx="0"/>
                                <a:effectRef idx="0"/>
                                <a:fontRef idx="minor"/>
                              </wps:style>
                              <wps:bodyPr/>
                            </wps:wsp>
                            <wps:wsp>
                              <wps:cNvSpPr/>
                              <wps:spPr>
                                <a:xfrm>
                                  <a:off x="457200" y="1120320"/>
                                  <a:ext cx="114480" cy="720"/>
                                </a:xfrm>
                                <a:prstGeom prst="line">
                                  <a:avLst/>
                                </a:prstGeom>
                                <a:ln w="19080">
                                  <a:solidFill>
                                    <a:srgbClr val="000000"/>
                                  </a:solidFill>
                                  <a:miter/>
                                </a:ln>
                              </wps:spPr>
                              <wps:style>
                                <a:lnRef idx="0"/>
                                <a:fillRef idx="0"/>
                                <a:effectRef idx="0"/>
                                <a:fontRef idx="minor"/>
                              </wps:style>
                              <wps:bodyPr/>
                            </wps:wsp>
                            <wps:wsp>
                              <wps:cNvSpPr/>
                              <wps:spPr>
                                <a:xfrm>
                                  <a:off x="482760" y="631080"/>
                                  <a:ext cx="720" cy="487080"/>
                                </a:xfrm>
                                <a:prstGeom prst="line">
                                  <a:avLst/>
                                </a:prstGeom>
                                <a:ln w="9360">
                                  <a:solidFill>
                                    <a:srgbClr val="000000"/>
                                  </a:solidFill>
                                  <a:miter/>
                                </a:ln>
                              </wps:spPr>
                              <wps:style>
                                <a:lnRef idx="0"/>
                                <a:fillRef idx="0"/>
                                <a:effectRef idx="0"/>
                                <a:fontRef idx="minor"/>
                              </wps:style>
                              <wps:bodyPr/>
                            </wps:wsp>
                            <wps:wsp>
                              <wps:cNvSpPr/>
                              <wps:spPr>
                                <a:xfrm>
                                  <a:off x="537840" y="637560"/>
                                  <a:ext cx="720" cy="476280"/>
                                </a:xfrm>
                                <a:prstGeom prst="line">
                                  <a:avLst/>
                                </a:prstGeom>
                                <a:ln w="9360">
                                  <a:solidFill>
                                    <a:srgbClr val="000000"/>
                                  </a:solidFill>
                                  <a:miter/>
                                </a:ln>
                              </wps:spPr>
                              <wps:style>
                                <a:lnRef idx="0"/>
                                <a:fillRef idx="0"/>
                                <a:effectRef idx="0"/>
                                <a:fontRef idx="minor"/>
                              </wps:style>
                              <wps:bodyPr/>
                            </wps:wsp>
                            <wps:wsp>
                              <wps:cNvSpPr/>
                              <wps:spPr>
                                <a:xfrm>
                                  <a:off x="558720" y="624960"/>
                                  <a:ext cx="3960" cy="495360"/>
                                </a:xfrm>
                                <a:prstGeom prst="line">
                                  <a:avLst/>
                                </a:prstGeom>
                                <a:ln w="19080">
                                  <a:solidFill>
                                    <a:srgbClr val="000000"/>
                                  </a:solidFill>
                                  <a:miter/>
                                </a:ln>
                              </wps:spPr>
                              <wps:style>
                                <a:lnRef idx="0"/>
                                <a:fillRef idx="0"/>
                                <a:effectRef idx="0"/>
                                <a:fontRef idx="minor"/>
                              </wps:style>
                              <wps:bodyPr/>
                            </wps:wsp>
                            <wps:wsp>
                              <wps:cNvSpPr/>
                              <wps:spPr>
                                <a:xfrm>
                                  <a:off x="546120" y="332640"/>
                                  <a:ext cx="720" cy="88920"/>
                                </a:xfrm>
                                <a:prstGeom prst="line">
                                  <a:avLst/>
                                </a:prstGeom>
                                <a:ln w="9360">
                                  <a:solidFill>
                                    <a:srgbClr val="000000"/>
                                  </a:solidFill>
                                  <a:miter/>
                                </a:ln>
                              </wps:spPr>
                              <wps:style>
                                <a:lnRef idx="0"/>
                                <a:fillRef idx="0"/>
                                <a:effectRef idx="0"/>
                                <a:fontRef idx="minor"/>
                              </wps:style>
                              <wps:bodyPr/>
                            </wps:wsp>
                            <wps:wsp>
                              <wps:cNvSpPr/>
                              <wps:spPr>
                                <a:xfrm>
                                  <a:off x="495360" y="332640"/>
                                  <a:ext cx="720" cy="88920"/>
                                </a:xfrm>
                                <a:prstGeom prst="line">
                                  <a:avLst/>
                                </a:prstGeom>
                                <a:ln w="9360">
                                  <a:solidFill>
                                    <a:srgbClr val="000000"/>
                                  </a:solidFill>
                                  <a:miter/>
                                </a:ln>
                              </wps:spPr>
                              <wps:style>
                                <a:lnRef idx="0"/>
                                <a:fillRef idx="0"/>
                                <a:effectRef idx="0"/>
                                <a:fontRef idx="minor"/>
                              </wps:style>
                              <wps:bodyPr/>
                            </wps:wsp>
                            <wps:wsp>
                              <wps:cNvSpPr/>
                              <wps:spPr>
                                <a:xfrm>
                                  <a:off x="438120" y="256680"/>
                                  <a:ext cx="158760" cy="720"/>
                                </a:xfrm>
                                <a:prstGeom prst="line">
                                  <a:avLst/>
                                </a:prstGeom>
                                <a:ln w="19080">
                                  <a:solidFill>
                                    <a:srgbClr val="000000"/>
                                  </a:solidFill>
                                  <a:miter/>
                                </a:ln>
                              </wps:spPr>
                              <wps:style>
                                <a:lnRef idx="0"/>
                                <a:fillRef idx="0"/>
                                <a:effectRef idx="0"/>
                                <a:fontRef idx="minor"/>
                              </wps:style>
                              <wps:bodyPr/>
                            </wps:wsp>
                            <wps:wsp>
                              <wps:cNvSpPr/>
                              <wps:spPr>
                                <a:xfrm flipV="1">
                                  <a:off x="291960" y="161280"/>
                                  <a:ext cx="127080" cy="247680"/>
                                </a:xfrm>
                                <a:prstGeom prst="line">
                                  <a:avLst/>
                                </a:prstGeom>
                                <a:ln w="9360">
                                  <a:solidFill>
                                    <a:srgbClr val="000000"/>
                                  </a:solidFill>
                                  <a:miter/>
                                </a:ln>
                              </wps:spPr>
                              <wps:style>
                                <a:lnRef idx="0"/>
                                <a:fillRef idx="0"/>
                                <a:effectRef idx="0"/>
                                <a:fontRef idx="minor"/>
                              </wps:style>
                              <wps:bodyPr/>
                            </wps:wsp>
                            <wps:wsp>
                              <wps:cNvSpPr/>
                              <wps:spPr>
                                <a:xfrm>
                                  <a:off x="412920" y="167760"/>
                                  <a:ext cx="228600" cy="0"/>
                                </a:xfrm>
                                <a:prstGeom prst="line">
                                  <a:avLst/>
                                </a:prstGeom>
                                <a:ln w="9360">
                                  <a:solidFill>
                                    <a:srgbClr val="000000"/>
                                  </a:solidFill>
                                  <a:miter/>
                                </a:ln>
                              </wps:spPr>
                              <wps:style>
                                <a:lnRef idx="0"/>
                                <a:fillRef idx="0"/>
                                <a:effectRef idx="0"/>
                                <a:fontRef idx="minor"/>
                              </wps:style>
                              <wps:bodyPr/>
                            </wps:wsp>
                            <wps:wsp>
                              <wps:cNvSpPr/>
                              <wps:spPr>
                                <a:xfrm>
                                  <a:off x="260280" y="46224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800" y="1118880"/>
                                  <a:ext cx="88920" cy="450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468720" y="1118880"/>
                                  <a:ext cx="88920" cy="45000"/>
                                </a:xfrm>
                                <a:prstGeom prst="flowChartMerg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pt;margin-top:12.35pt;width:62.6pt;height:91.65pt" coordorigin="994,247" coordsize="1252,1833">
                      <v:shape id="shape_0" fillcolor="white" stroked="f" o:allowincell="t" style="position:absolute;left:1683;top:247;width:563;height:320;mso-wrap-style:square;v-text-anchor:top" type="_x0000_t202">
                        <v:textbox>
                          <w:txbxContent>
                            <w:p>
                              <w:pPr>
                                <w:overflowPunct w:val="false"/>
                                <w:bidi w:val="0"/>
                                <w:spacing w:lineRule="auto" w:line="360"/>
                                <w:jc w:val="both"/>
                                <w:rPr/>
                              </w:pPr>
                              <w:r>
                                <w:rPr>
                                  <w:kern w:val="2"/>
                                  <w:sz w:val="18"/>
                                  <w:b/>
                                  <w:szCs w:val="24"/>
                                  <w:rFonts w:ascii="Arial" w:hAnsi="Arial" w:eastAsia="Times New Roman" w:cs="Arial"/>
                                  <w:color w:val="auto"/>
                                  <w:lang w:val="en-US" w:bidi="ar-SA"/>
                                </w:rPr>
                                <w:t>П7</w:t>
                              </w:r>
                            </w:p>
                          </w:txbxContent>
                        </v:textbox>
                        <v:fill o:detectmouseclick="t" type="solid" color2="black"/>
                        <v:stroke color="#3465a4" joinstyle="round" endcap="flat"/>
                        <w10:wrap type="none"/>
                      </v:shape>
                      <v:rect id="shape_0" fillcolor="white" stroked="t" o:allowincell="t" style="position:absolute;left:994;top:901;width:970;height:329;mso-wrap-style:none;v-text-anchor:middle">
                        <v:fill o:detectmouseclick="t" type="solid" color2="black"/>
                        <v:stroke color="black" weight="19080" joinstyle="miter" endcap="flat"/>
                        <w10:wrap type="none"/>
                      </v:rect>
                      <v:line id="shape_0" from="1094,761" to="1094,900" stroked="t" o:allowincell="t" style="position:absolute">
                        <v:stroke color="black" weight="19080" joinstyle="miter" endcap="flat"/>
                        <v:fill o:detectmouseclick="t" on="false"/>
                        <w10:wrap type="none"/>
                      </v:line>
                      <v:line id="shape_0" from="1234,761" to="1234,890" stroked="t" o:allowincell="t" style="position:absolute">
                        <v:stroke color="black" weight="19080" joinstyle="miter" endcap="flat"/>
                        <v:fill o:detectmouseclick="t" on="false"/>
                        <w10:wrap type="none"/>
                      </v:line>
                      <v:line id="shape_0" from="1024,751" to="1303,751" stroked="t" o:allowincell="t" style="position:absolute">
                        <v:stroke color="black" weight="19080" joinstyle="miter" endcap="flat"/>
                        <v:fill o:detectmouseclick="t" on="false"/>
                        <w10:wrap type="none"/>
                      </v:line>
                      <v:line id="shape_0" from="1294,631" to="1294,760" stroked="t" o:allowincell="t" style="position:absolute">
                        <v:stroke color="black" weight="19080" joinstyle="miter" endcap="flat"/>
                        <v:fill o:detectmouseclick="t" on="false"/>
                        <w10:wrap type="none"/>
                      </v:line>
                      <v:line id="shape_0" from="1024,631" to="1024,760" stroked="t" o:allowincell="t" style="position:absolute">
                        <v:stroke color="black" weight="19080" joinstyle="miter" endcap="flat"/>
                        <v:fill o:detectmouseclick="t" on="false"/>
                        <w10:wrap type="none"/>
                      </v:line>
                      <v:line id="shape_0" from="1074,1221" to="1074,2020" stroked="t" o:allowincell="t" style="position:absolute">
                        <v:stroke color="black" weight="19080" joinstyle="miter" endcap="flat"/>
                        <v:fill o:detectmouseclick="t" on="false"/>
                        <w10:wrap type="none"/>
                      </v:line>
                      <v:line id="shape_0" from="1224,1361" to="1224,2010" stroked="t" o:allowincell="t" style="position:absolute">
                        <v:stroke color="black" weight="19080" joinstyle="miter" endcap="flat"/>
                        <v:fill o:detectmouseclick="t" on="false"/>
                        <w10:wrap type="none"/>
                      </v:line>
                      <v:line id="shape_0" from="1087,2001" to="1236,2001" stroked="t" o:allowincell="t" style="position:absolute">
                        <v:stroke color="black" weight="19080" joinstyle="miter" endcap="flat"/>
                        <v:fill o:detectmouseclick="t" on="false"/>
                        <w10:wrap type="none"/>
                      </v:line>
                      <v:line id="shape_0" from="1104,1221" to="1104,2005" stroked="t" o:allowincell="t" style="position:absolute">
                        <v:stroke color="black" weight="9360" joinstyle="miter" endcap="flat"/>
                        <v:fill o:detectmouseclick="t" on="false"/>
                        <w10:wrap type="none"/>
                      </v:line>
                      <v:line id="shape_0" from="1184,1221" to="1184,2005" stroked="t" o:allowincell="t" style="position:absolute">
                        <v:stroke color="black" weight="9360" joinstyle="miter" endcap="flat"/>
                        <v:fill o:detectmouseclick="t" on="false"/>
                        <w10:wrap type="none"/>
                      </v:line>
                      <v:line id="shape_0" from="1224,1231" to="1224,1360" stroked="t" o:allowincell="t" style="position:absolute">
                        <v:stroke color="black" weight="19080" joinstyle="miter" endcap="flat"/>
                        <v:fill o:detectmouseclick="t" on="false"/>
                        <w10:wrap type="none"/>
                      </v:line>
                      <v:line id="shape_0" from="1204,761" to="1204,900" stroked="t" o:allowincell="t" style="position:absolute">
                        <v:stroke color="black" weight="9360" joinstyle="miter" endcap="flat"/>
                        <v:fill o:detectmouseclick="t" on="false"/>
                        <w10:wrap type="none"/>
                      </v:line>
                      <v:line id="shape_0" from="1124,761" to="1124,900" stroked="t" o:allowincell="t" style="position:absolute">
                        <v:stroke color="black" weight="9360" joinstyle="miter" endcap="flat"/>
                        <v:fill o:detectmouseclick="t" on="false"/>
                        <w10:wrap type="none"/>
                      </v:line>
                      <v:line id="shape_0" from="1034,641" to="1290,641" stroked="t" o:allowincell="t" style="position:absolute">
                        <v:stroke color="black" weight="19080" joinstyle="miter" endcap="flat"/>
                        <v:fill o:detectmouseclick="t" on="false"/>
                        <w10:wrap type="none"/>
                      </v:line>
                      <v:line id="shape_0" from="1744,771" to="1744,910" stroked="t" o:allowincell="t" style="position:absolute">
                        <v:stroke color="black" weight="19080" joinstyle="miter" endcap="flat"/>
                        <v:fill o:detectmouseclick="t" on="false"/>
                        <w10:wrap type="none"/>
                      </v:line>
                      <v:line id="shape_0" from="1884,771" to="1884,900" stroked="t" o:allowincell="t" style="position:absolute">
                        <v:stroke color="black" weight="19080" joinstyle="miter" endcap="flat"/>
                        <v:fill o:detectmouseclick="t" on="false"/>
                        <w10:wrap type="none"/>
                      </v:line>
                      <v:line id="shape_0" from="1674,761" to="1953,761" stroked="t" o:allowincell="t" style="position:absolute">
                        <v:stroke color="black" weight="19080" joinstyle="miter" endcap="flat"/>
                        <v:fill o:detectmouseclick="t" on="false"/>
                        <w10:wrap type="none"/>
                      </v:line>
                      <v:line id="shape_0" from="1944,641" to="1944,770" stroked="t" o:allowincell="t" style="position:absolute">
                        <v:stroke color="black" weight="19080" joinstyle="miter" endcap="flat"/>
                        <v:fill o:detectmouseclick="t" on="false"/>
                        <w10:wrap type="none"/>
                      </v:line>
                      <v:line id="shape_0" from="1674,641" to="1674,770" stroked="t" o:allowincell="t" style="position:absolute">
                        <v:stroke color="black" weight="19080" joinstyle="miter" endcap="flat"/>
                        <v:fill o:detectmouseclick="t" on="false"/>
                        <w10:wrap type="none"/>
                      </v:line>
                      <v:line id="shape_0" from="1724,1221" to="1724,2015" stroked="t" o:allowincell="t" style="position:absolute">
                        <v:stroke color="black" weight="19080" joinstyle="miter" endcap="flat"/>
                        <v:fill o:detectmouseclick="t" on="false"/>
                        <w10:wrap type="none"/>
                      </v:line>
                      <v:line id="shape_0" from="1714,2011" to="1893,2011" stroked="t" o:allowincell="t" style="position:absolute">
                        <v:stroke color="black" weight="19080" joinstyle="miter" endcap="flat"/>
                        <v:fill o:detectmouseclick="t" on="false"/>
                        <w10:wrap type="none"/>
                      </v:line>
                      <v:line id="shape_0" from="1754,1241" to="1754,2007" stroked="t" o:allowincell="t" style="position:absolute">
                        <v:stroke color="black" weight="9360" joinstyle="miter" endcap="flat"/>
                        <v:fill o:detectmouseclick="t" on="false"/>
                        <w10:wrap type="none"/>
                      </v:line>
                      <v:line id="shape_0" from="1841,1251" to="1841,2000" stroked="t" o:allowincell="t" style="position:absolute">
                        <v:stroke color="black" weight="9360" joinstyle="miter" endcap="flat"/>
                        <v:fill o:detectmouseclick="t" on="false"/>
                        <w10:wrap type="none"/>
                      </v:line>
                      <v:line id="shape_0" from="1874,1231" to="1879,2010" stroked="t" o:allowincell="t" style="position:absolute">
                        <v:stroke color="black" weight="19080" joinstyle="miter" endcap="flat"/>
                        <v:fill o:detectmouseclick="t" on="false"/>
                        <w10:wrap type="none"/>
                      </v:line>
                      <v:line id="shape_0" from="1854,771" to="1854,910" stroked="t" o:allowincell="t" style="position:absolute">
                        <v:stroke color="black" weight="9360" joinstyle="miter" endcap="flat"/>
                        <v:fill o:detectmouseclick="t" on="false"/>
                        <w10:wrap type="none"/>
                      </v:line>
                      <v:line id="shape_0" from="1774,771" to="1774,910" stroked="t" o:allowincell="t" style="position:absolute">
                        <v:stroke color="black" weight="9360" joinstyle="miter" endcap="flat"/>
                        <v:fill o:detectmouseclick="t" on="false"/>
                        <w10:wrap type="none"/>
                      </v:line>
                      <v:line id="shape_0" from="1684,651" to="1933,651" stroked="t" o:allowincell="t" style="position:absolute">
                        <v:stroke color="black" weight="19080" joinstyle="miter" endcap="flat"/>
                        <v:fill o:detectmouseclick="t" on="false"/>
                        <w10:wrap type="none"/>
                      </v:line>
                      <v:line id="shape_0" from="1454,501" to="1653,890" stroked="t" o:allowincell="t" style="position:absolute;flip:y">
                        <v:stroke color="black" weight="9360" joinstyle="miter" endcap="flat"/>
                        <v:fill o:detectmouseclick="t" on="false"/>
                        <w10:wrap type="none"/>
                      </v:line>
                      <v:line id="shape_0" from="1644,511" to="2003,511" stroked="t" o:allowincell="t" style="position:absolute">
                        <v:stroke color="black" weight="9360" joinstyle="miter" endcap="flat"/>
                        <v:fill o:detectmouseclick="t" on="false"/>
                        <w10:wrap type="none"/>
                      </v:line>
                      <v:oval id="shape_0" fillcolor="white" stroked="t" o:allowincell="t" style="position:absolute;left:1404;top:975;width:140;height:140;mso-wrap-style:none;v-text-anchor:middle">
                        <v:fill o:detectmouseclick="t" type="solid" color2="black"/>
                        <v:stroke color="black" weight="19080" joinstyle="miter" endcap="flat"/>
                        <w10:wrap type="none"/>
                      </v:oval>
                      <v:shape id="shape_0" fillcolor="white" stroked="t" o:allowincell="t" style="position:absolute;left:1082;top:2009;width:139;height:70;mso-wrap-style:none;v-text-anchor:middle" type="_x0000_t128">
                        <v:fill o:detectmouseclick="t" type="solid" color2="black"/>
                        <v:stroke color="black" weight="19080" joinstyle="miter" endcap="flat"/>
                        <w10:wrap type="none"/>
                      </v:shape>
                      <v:shape id="shape_0" fillcolor="white" stroked="t" o:allowincell="t" style="position:absolute;left:1732;top:2009;width:139;height:70;mso-wrap-style:none;v-text-anchor:middle" type="_x0000_t128">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1" allowOverlap="1" relativeHeight="1099">
                      <wp:simplePos x="0" y="0"/>
                      <wp:positionH relativeFrom="column">
                        <wp:posOffset>73660</wp:posOffset>
                      </wp:positionH>
                      <wp:positionV relativeFrom="paragraph">
                        <wp:posOffset>258445</wp:posOffset>
                      </wp:positionV>
                      <wp:extent cx="358140" cy="203835"/>
                      <wp:effectExtent l="0" t="0" r="0" b="0"/>
                      <wp:wrapNone/>
                      <wp:docPr id="468" name="Frame46"/>
                      <a:graphic xmlns:a="http://schemas.openxmlformats.org/drawingml/2006/main">
                        <a:graphicData uri="http://schemas.microsoft.com/office/word/2010/wordprocessingShape">
                          <wps:wsp>
                            <wps:cNvSpPr txBox="1"/>
                            <wps:spPr>
                              <a:xfrm>
                                <a:off x="0" y="0"/>
                                <a:ext cx="358140" cy="203835"/>
                              </a:xfrm>
                              <a:prstGeom prst="rect"/>
                              <a:solidFill>
                                <a:srgbClr val="FFFFFF"/>
                              </a:solidFill>
                            </wps:spPr>
                            <wps:txbx>
                              <w:txbxContent>
                                <w:p>
                                  <w:pPr>
                                    <w:pStyle w:val="Heading1"/>
                                    <w:rPr>
                                      <w:b/>
                                      <w:b/>
                                      <w:sz w:val="18"/>
                                    </w:rPr>
                                  </w:pPr>
                                  <w:r>
                                    <w:rPr>
                                      <w:b/>
                                      <w:sz w:val="18"/>
                                    </w:rPr>
                                    <w:t>П2</w:t>
                                  </w:r>
                                </w:p>
                              </w:txbxContent>
                            </wps:txbx>
                            <wps:bodyPr anchor="t" lIns="92075" tIns="46355" rIns="92075" bIns="46355">
                              <a:noAutofit/>
                            </wps:bodyPr>
                          </wps:wsp>
                        </a:graphicData>
                      </a:graphic>
                    </wp:anchor>
                  </w:drawing>
                </mc:Choice>
                <mc:Fallback>
                  <w:pict>
                    <v:rect fillcolor="#FFFFFF" style="position:absolute;rotation:-0;width:28.2pt;height:16.05pt;mso-wrap-distance-left:9.05pt;mso-wrap-distance-right:9.05pt;mso-wrap-distance-top:0pt;mso-wrap-distance-bottom:0pt;margin-top:20.35pt;mso-position-vertical-relative:text;margin-left:5.8pt;mso-position-horizontal-relative:text">
                      <v:textbox inset="0.100694444444444in,0.0506944444444444in,0.100694444444444in,0.0506944444444444in">
                        <w:txbxContent>
                          <w:p>
                            <w:pPr>
                              <w:pStyle w:val="Heading1"/>
                              <w:rPr>
                                <w:b/>
                                <w:b/>
                                <w:sz w:val="18"/>
                              </w:rPr>
                            </w:pPr>
                            <w:r>
                              <w:rPr>
                                <w:b/>
                                <w:sz w:val="18"/>
                              </w:rPr>
                              <w:t>П2</w:t>
                            </w:r>
                          </w:p>
                        </w:txbxContent>
                      </v:textbox>
                      <w10:wrap type="none"/>
                    </v:rect>
                  </w:pict>
                </mc:Fallback>
              </mc:AlternateContent>
            </w:r>
          </w:p>
        </w:tc>
      </w:tr>
      <w:tr>
        <w:trPr>
          <w:trHeight w:val="279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t xml:space="preserve">Наружные  поверхности (валы) </w:t>
            </w:r>
          </w:p>
          <w:p>
            <w:pPr>
              <w:pStyle w:val="TextBodyIndent"/>
              <w:ind w:hanging="0"/>
              <w:rPr/>
            </w:pPr>
            <w:r>
              <w:rPr>
                <w:rFonts w:cs="Times New Roman" w:ascii="Times New Roman" w:hAnsi="Times New Roman"/>
                <w:sz w:val="20"/>
                <w:lang w:val="ru-RU" w:eastAsia="ru-RU"/>
              </w:rPr>
              <w:t>Ø 2…. Ø 50 мм</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Arial"/>
                <w:sz w:val="20"/>
                <w:lang w:val="ru-RU" w:eastAsia="en-US"/>
              </w:rPr>
            </w:pPr>
            <w:r>
              <w:rPr>
                <w:rFonts w:cs="Arial" w:ascii="Times New Roman" w:hAnsi="Times New Roman"/>
                <w:sz w:val="20"/>
                <w:lang w:val="ru-RU" w:eastAsia="en-US"/>
              </w:rPr>
              <mc:AlternateContent>
                <mc:Choice Requires="wpg">
                  <w:drawing>
                    <wp:anchor behindDoc="0" distT="0" distB="0" distL="114935" distR="114935" simplePos="0" locked="0" layoutInCell="1" allowOverlap="1" relativeHeight="1100">
                      <wp:simplePos x="0" y="0"/>
                      <wp:positionH relativeFrom="column">
                        <wp:posOffset>112395</wp:posOffset>
                      </wp:positionH>
                      <wp:positionV relativeFrom="paragraph">
                        <wp:posOffset>518160</wp:posOffset>
                      </wp:positionV>
                      <wp:extent cx="535305" cy="391160"/>
                      <wp:effectExtent l="0" t="10795" r="3175" b="3175"/>
                      <wp:wrapNone/>
                      <wp:docPr id="469" name=""/>
                      <a:graphic xmlns:a="http://schemas.openxmlformats.org/drawingml/2006/main">
                        <a:graphicData uri="http://schemas.microsoft.com/office/word/2010/wordprocessingGroup">
                          <wpg:wgp>
                            <wpg:cNvGrpSpPr/>
                            <wpg:grpSpPr>
                              <a:xfrm>
                                <a:off x="0" y="0"/>
                                <a:ext cx="535320" cy="391320"/>
                                <a:chOff x="0" y="0"/>
                                <a:chExt cx="535320" cy="391320"/>
                              </a:xfrm>
                            </wpg:grpSpPr>
                            <wpg:grpSp>
                              <wpg:cNvGrpSpPr/>
                              <wpg:grpSpPr>
                                <a:xfrm>
                                  <a:off x="135360" y="0"/>
                                  <a:ext cx="252000" cy="245160"/>
                                </a:xfrm>
                              </wpg:grpSpPr>
                              <wps:wsp>
                                <wps:cNvSpPr/>
                                <wps:spPr>
                                  <a:xfrm>
                                    <a:off x="0" y="0"/>
                                    <a:ext cx="252000" cy="2394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3400" y="94680"/>
                                    <a:ext cx="204480" cy="67320"/>
                                  </a:xfrm>
                                </wpg:grpSpPr>
                                <wps:wsp>
                                  <wps:cNvSpPr/>
                                  <wps:spPr>
                                    <a:xfrm>
                                      <a:off x="141120" y="33120"/>
                                      <a:ext cx="63360" cy="0"/>
                                    </a:xfrm>
                                    <a:prstGeom prst="line">
                                      <a:avLst/>
                                    </a:prstGeom>
                                    <a:ln w="19080">
                                      <a:solidFill>
                                        <a:srgbClr val="000000"/>
                                      </a:solidFill>
                                      <a:miter/>
                                    </a:ln>
                                  </wps:spPr>
                                  <wps:style>
                                    <a:lnRef idx="0"/>
                                    <a:fillRef idx="0"/>
                                    <a:effectRef idx="0"/>
                                    <a:fontRef idx="minor"/>
                                  </wps:style>
                                  <wps:bodyPr/>
                                </wps:wsp>
                                <wps:wsp>
                                  <wps:cNvSpPr/>
                                  <wps:spPr>
                                    <a:xfrm>
                                      <a:off x="176040" y="3600"/>
                                      <a:ext cx="0" cy="63360"/>
                                    </a:xfrm>
                                    <a:prstGeom prst="line">
                                      <a:avLst/>
                                    </a:prstGeom>
                                    <a:ln w="12600">
                                      <a:solidFill>
                                        <a:srgbClr val="000000"/>
                                      </a:solidFill>
                                      <a:miter/>
                                    </a:ln>
                                  </wps:spPr>
                                  <wps:style>
                                    <a:lnRef idx="0"/>
                                    <a:fillRef idx="0"/>
                                    <a:effectRef idx="0"/>
                                    <a:fontRef idx="minor"/>
                                  </wps:style>
                                  <wps:bodyPr/>
                                </wps:wsp>
                                <wps:wsp>
                                  <wps:cNvSpPr/>
                                  <wps:spPr>
                                    <a:xfrm>
                                      <a:off x="33480" y="0"/>
                                      <a:ext cx="0" cy="63360"/>
                                    </a:xfrm>
                                    <a:prstGeom prst="line">
                                      <a:avLst/>
                                    </a:prstGeom>
                                    <a:ln w="12600">
                                      <a:solidFill>
                                        <a:srgbClr val="000000"/>
                                      </a:solidFill>
                                      <a:miter/>
                                    </a:ln>
                                  </wps:spPr>
                                  <wps:style>
                                    <a:lnRef idx="0"/>
                                    <a:fillRef idx="0"/>
                                    <a:effectRef idx="0"/>
                                    <a:fontRef idx="minor"/>
                                  </wps:style>
                                  <wps:bodyPr/>
                                </wps:wsp>
                                <wps:wsp>
                                  <wps:cNvSpPr/>
                                  <wps:spPr>
                                    <a:xfrm>
                                      <a:off x="0" y="27720"/>
                                      <a:ext cx="63360" cy="0"/>
                                    </a:xfrm>
                                    <a:prstGeom prst="line">
                                      <a:avLst/>
                                    </a:prstGeom>
                                    <a:ln w="19080">
                                      <a:solidFill>
                                        <a:srgbClr val="000000"/>
                                      </a:solidFill>
                                      <a:miter/>
                                    </a:ln>
                                  </wps:spPr>
                                  <wps:style>
                                    <a:lnRef idx="0"/>
                                    <a:fillRef idx="0"/>
                                    <a:effectRef idx="0"/>
                                    <a:fontRef idx="minor"/>
                                  </wps:style>
                                  <wps:bodyPr/>
                                </wps:wsp>
                              </wpg:grpSp>
                              <wps:wsp>
                                <wps:cNvSpPr/>
                                <wps:spPr>
                                  <a:xfrm rot="5271600">
                                    <a:off x="82440" y="146160"/>
                                    <a:ext cx="89640" cy="104760"/>
                                  </a:xfrm>
                                  <a:custGeom>
                                    <a:avLst/>
                                    <a:gdLst/>
                                    <a:ahLst/>
                                    <a:rect l="l" t="t" r="r" b="b"/>
                                    <a:pathLst>
                                      <a:path w="21600" h="21600">
                                        <a:moveTo>
                                          <a:pt x="21600" y="0"/>
                                        </a:moveTo>
                                        <a:cubicBezTo>
                                          <a:pt x="16678" y="2109"/>
                                          <a:pt x="11755" y="5080"/>
                                          <a:pt x="11755" y="10800"/>
                                        </a:cubicBezTo>
                                        <a:cubicBezTo>
                                          <a:pt x="11755" y="16520"/>
                                          <a:pt x="16678" y="19491"/>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212760" y="216360"/>
                                  <a:ext cx="104040" cy="9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16360" y="238680"/>
                                  <a:ext cx="77400" cy="34200"/>
                                </a:xfrm>
                                <a:prstGeom prst="line">
                                  <a:avLst/>
                                </a:prstGeom>
                                <a:ln w="9360">
                                  <a:solidFill>
                                    <a:srgbClr val="000000"/>
                                  </a:solidFill>
                                  <a:miter/>
                                </a:ln>
                              </wps:spPr>
                              <wps:style>
                                <a:lnRef idx="0"/>
                                <a:fillRef idx="0"/>
                                <a:effectRef idx="0"/>
                                <a:fontRef idx="minor"/>
                              </wps:style>
                              <wps:bodyPr/>
                            </wps:wsp>
                            <wpg:grpSp>
                              <wpg:cNvGrpSpPr/>
                              <wpg:grpSpPr>
                                <a:xfrm>
                                  <a:off x="0" y="262080"/>
                                  <a:ext cx="535320" cy="128880"/>
                                </a:xfrm>
                              </wpg:grpSpPr>
                              <wps:wsp>
                                <wps:cNvSpPr/>
                                <wps:spPr>
                                  <a:xfrm>
                                    <a:off x="0" y="122760"/>
                                    <a:ext cx="535320" cy="0"/>
                                  </a:xfrm>
                                  <a:prstGeom prst="line">
                                    <a:avLst/>
                                  </a:prstGeom>
                                  <a:ln w="19080">
                                    <a:solidFill>
                                      <a:srgbClr val="000000"/>
                                    </a:solidFill>
                                    <a:miter/>
                                  </a:ln>
                                </wps:spPr>
                                <wps:style>
                                  <a:lnRef idx="0"/>
                                  <a:fillRef idx="0"/>
                                  <a:effectRef idx="0"/>
                                  <a:fontRef idx="minor"/>
                                </wps:style>
                                <wps:bodyPr/>
                              </wps:wsp>
                              <wps:wsp>
                                <wps:cNvSpPr/>
                                <wps:spPr>
                                  <a:xfrm>
                                    <a:off x="10080" y="33840"/>
                                    <a:ext cx="0" cy="95400"/>
                                  </a:xfrm>
                                  <a:prstGeom prst="line">
                                    <a:avLst/>
                                  </a:prstGeom>
                                  <a:ln w="19080">
                                    <a:solidFill>
                                      <a:srgbClr val="000000"/>
                                    </a:solidFill>
                                    <a:miter/>
                                  </a:ln>
                                </wps:spPr>
                                <wps:style>
                                  <a:lnRef idx="0"/>
                                  <a:fillRef idx="0"/>
                                  <a:effectRef idx="0"/>
                                  <a:fontRef idx="minor"/>
                                </wps:style>
                                <wps:bodyPr/>
                              </wps:wsp>
                              <wps:wsp>
                                <wps:cNvSpPr/>
                                <wps:spPr>
                                  <a:xfrm>
                                    <a:off x="528840" y="24480"/>
                                    <a:ext cx="0" cy="104760"/>
                                  </a:xfrm>
                                  <a:prstGeom prst="line">
                                    <a:avLst/>
                                  </a:prstGeom>
                                  <a:ln w="19080">
                                    <a:solidFill>
                                      <a:srgbClr val="000000"/>
                                    </a:solidFill>
                                    <a:miter/>
                                  </a:ln>
                                </wps:spPr>
                                <wps:style>
                                  <a:lnRef idx="0"/>
                                  <a:fillRef idx="0"/>
                                  <a:effectRef idx="0"/>
                                  <a:fontRef idx="minor"/>
                                </wps:style>
                                <wps:bodyPr/>
                              </wps:wsp>
                              <wps:wsp>
                                <wps:cNvSpPr/>
                                <wps:spPr>
                                  <a:xfrm>
                                    <a:off x="0" y="33840"/>
                                    <a:ext cx="181080" cy="0"/>
                                  </a:xfrm>
                                  <a:prstGeom prst="line">
                                    <a:avLst/>
                                  </a:prstGeom>
                                  <a:ln w="19080">
                                    <a:solidFill>
                                      <a:srgbClr val="000000"/>
                                    </a:solidFill>
                                    <a:miter/>
                                  </a:ln>
                                </wps:spPr>
                                <wps:style>
                                  <a:lnRef idx="0"/>
                                  <a:fillRef idx="0"/>
                                  <a:effectRef idx="0"/>
                                  <a:fontRef idx="minor"/>
                                </wps:style>
                                <wps:bodyPr/>
                              </wps:wsp>
                              <wps:wsp>
                                <wps:cNvSpPr/>
                                <wps:spPr>
                                  <a:xfrm>
                                    <a:off x="373320" y="27360"/>
                                    <a:ext cx="161280" cy="0"/>
                                  </a:xfrm>
                                  <a:prstGeom prst="line">
                                    <a:avLst/>
                                  </a:prstGeom>
                                  <a:ln w="19080">
                                    <a:solidFill>
                                      <a:srgbClr val="000000"/>
                                    </a:solidFill>
                                    <a:miter/>
                                  </a:ln>
                                </wps:spPr>
                                <wps:style>
                                  <a:lnRef idx="0"/>
                                  <a:fillRef idx="0"/>
                                  <a:effectRef idx="0"/>
                                  <a:fontRef idx="minor"/>
                                </wps:style>
                                <wps:bodyPr/>
                              </wps:wsp>
                              <wps:wsp>
                                <wps:cNvSpPr/>
                                <wps:spPr>
                                  <a:xfrm>
                                    <a:off x="156960" y="33840"/>
                                    <a:ext cx="109800" cy="31680"/>
                                  </a:xfrm>
                                  <a:prstGeom prst="line">
                                    <a:avLst/>
                                  </a:prstGeom>
                                  <a:ln w="19080">
                                    <a:solidFill>
                                      <a:srgbClr val="000000"/>
                                    </a:solidFill>
                                    <a:miter/>
                                  </a:ln>
                                </wps:spPr>
                                <wps:style>
                                  <a:lnRef idx="0"/>
                                  <a:fillRef idx="0"/>
                                  <a:effectRef idx="0"/>
                                  <a:fontRef idx="minor"/>
                                </wps:style>
                                <wps:bodyPr/>
                              </wps:wsp>
                              <wps:wsp>
                                <wps:cNvSpPr/>
                                <wps:spPr>
                                  <a:xfrm flipH="1">
                                    <a:off x="266040" y="27360"/>
                                    <a:ext cx="112320" cy="44280"/>
                                  </a:xfrm>
                                  <a:prstGeom prst="line">
                                    <a:avLst/>
                                  </a:prstGeom>
                                  <a:ln w="19080">
                                    <a:solidFill>
                                      <a:srgbClr val="000000"/>
                                    </a:solidFill>
                                    <a:miter/>
                                  </a:ln>
                                </wps:spPr>
                                <wps:style>
                                  <a:lnRef idx="0"/>
                                  <a:fillRef idx="0"/>
                                  <a:effectRef idx="0"/>
                                  <a:fontRef idx="minor"/>
                                </wps:style>
                                <wps:bodyPr/>
                              </wps:wsp>
                              <wps:wsp>
                                <wps:cNvSpPr/>
                                <wps:spPr>
                                  <a:xfrm flipV="1">
                                    <a:off x="243720" y="0"/>
                                    <a:ext cx="77400" cy="34200"/>
                                  </a:xfrm>
                                  <a:prstGeom prst="line">
                                    <a:avLst/>
                                  </a:prstGeom>
                                  <a:ln w="9360">
                                    <a:solidFill>
                                      <a:srgbClr val="000000"/>
                                    </a:solidFill>
                                    <a:miter/>
                                  </a:ln>
                                </wps:spPr>
                                <wps:style>
                                  <a:lnRef idx="0"/>
                                  <a:fillRef idx="0"/>
                                  <a:effectRef idx="0"/>
                                  <a:fontRef idx="minor"/>
                                </wps:style>
                                <wps:bodyPr/>
                              </wps:wsp>
                              <wps:wsp>
                                <wps:cNvSpPr/>
                                <wps:spPr>
                                  <a:xfrm>
                                    <a:off x="255240" y="3960"/>
                                    <a:ext cx="27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40.8pt;width:42.1pt;height:30.75pt" coordorigin="177,816" coordsize="842,615">
                      <v:group id="shape_0" style="position:absolute;left:390;top:816;width:397;height:395">
                        <v:oval id="shape_0" fillcolor="white" stroked="t" o:allowincell="t" style="position:absolute;left:390;top:816;width:396;height:376;mso-wrap-style:none;v-text-anchor:middle">
                          <v:fill o:detectmouseclick="t" type="solid" color2="black"/>
                          <v:stroke color="black" weight="19080" joinstyle="miter" endcap="flat"/>
                          <w10:wrap type="none"/>
                        </v:oval>
                        <v:group id="shape_0" style="position:absolute;left:427;top:965;width:321;height:104">
                          <v:line id="shape_0" from="649,1017" to="748,1017" stroked="t" o:allowincell="t" style="position:absolute">
                            <v:stroke color="black" weight="19080" joinstyle="miter" endcap="flat"/>
                            <v:fill o:detectmouseclick="t" on="false"/>
                            <w10:wrap type="none"/>
                          </v:line>
                          <v:line id="shape_0" from="704,971" to="704,1070" stroked="t" o:allowincell="t" style="position:absolute">
                            <v:stroke color="black" weight="12600" joinstyle="miter" endcap="flat"/>
                            <v:fill o:detectmouseclick="t" on="false"/>
                            <w10:wrap type="none"/>
                          </v:line>
                          <v:line id="shape_0" from="480,965" to="480,1064" stroked="t" o:allowincell="t" style="position:absolute">
                            <v:stroke color="black" weight="12600" joinstyle="miter" endcap="flat"/>
                            <v:fill o:detectmouseclick="t" on="false"/>
                            <w10:wrap type="none"/>
                          </v:line>
                          <v:line id="shape_0" from="427,1009" to="526,1009" stroked="t" o:allowincell="t" style="position:absolute">
                            <v:stroke color="black" weight="19080" joinstyle="miter" endcap="flat"/>
                            <v:fill o:detectmouseclick="t" on="false"/>
                            <w10:wrap type="none"/>
                          </v:line>
                        </v:group>
                        <v:rect id="shape_0" fillcolor="white" stroked="t" o:allowincell="t" style="position:absolute;left:520;top:1047;width:140;height:164;mso-wrap-style:none;v-text-anchor:middle;rotation:88">
                          <v:fill o:detectmouseclick="t" type="solid" color2="black"/>
                          <v:stroke color="black" weight="19080" joinstyle="miter" endcap="flat"/>
                          <w10:wrap type="none"/>
                        </v:rect>
                      </v:group>
                      <v:oval id="shape_0" fillcolor="white" stroked="t" o:allowincell="t" style="position:absolute;left:512;top:1157;width:163;height:155;mso-wrap-style:none;v-text-anchor:middle">
                        <v:fill o:detectmouseclick="t" type="solid" color2="black"/>
                        <v:stroke color="black" weight="19080" joinstyle="miter" endcap="flat"/>
                        <w10:wrap type="none"/>
                      </v:oval>
                      <v:line id="shape_0" from="518,1192" to="639,1245" stroked="t" o:allowincell="t" style="position:absolute;flip:y">
                        <v:stroke color="black" weight="9360" joinstyle="miter" endcap="flat"/>
                        <v:fill o:detectmouseclick="t" on="false"/>
                        <w10:wrap type="none"/>
                      </v:line>
                      <v:group id="shape_0" style="position:absolute;left:177;top:1229;width:842;height:203">
                        <v:line id="shape_0" from="177,1422" to="1019,1422" stroked="t" o:allowincell="t" style="position:absolute">
                          <v:stroke color="black" weight="19080" joinstyle="miter" endcap="flat"/>
                          <v:fill o:detectmouseclick="t" on="false"/>
                          <w10:wrap type="none"/>
                        </v:line>
                        <v:line id="shape_0" from="193,1282" to="193,1431" stroked="t" o:allowincell="t" style="position:absolute">
                          <v:stroke color="black" weight="19080" joinstyle="miter" endcap="flat"/>
                          <v:fill o:detectmouseclick="t" on="false"/>
                          <w10:wrap type="none"/>
                        </v:line>
                        <v:line id="shape_0" from="1010,1267" to="1010,1431" stroked="t" o:allowincell="t" style="position:absolute">
                          <v:stroke color="black" weight="19080" joinstyle="miter" endcap="flat"/>
                          <v:fill o:detectmouseclick="t" on="false"/>
                          <w10:wrap type="none"/>
                        </v:line>
                        <v:line id="shape_0" from="177,1282" to="461,1282" stroked="t" o:allowincell="t" style="position:absolute">
                          <v:stroke color="black" weight="19080" joinstyle="miter" endcap="flat"/>
                          <v:fill o:detectmouseclick="t" on="false"/>
                          <w10:wrap type="none"/>
                        </v:line>
                        <v:line id="shape_0" from="765,1272" to="1018,1272" stroked="t" o:allowincell="t" style="position:absolute">
                          <v:stroke color="black" weight="19080" joinstyle="miter" endcap="flat"/>
                          <v:fill o:detectmouseclick="t" on="false"/>
                          <w10:wrap type="none"/>
                        </v:line>
                        <v:line id="shape_0" from="424,1282" to="596,1331" stroked="t" o:allowincell="t" style="position:absolute">
                          <v:stroke color="black" weight="19080" joinstyle="miter" endcap="flat"/>
                          <v:fill o:detectmouseclick="t" on="false"/>
                          <w10:wrap type="none"/>
                        </v:line>
                        <v:line id="shape_0" from="596,1272" to="772,1341" stroked="t" o:allowincell="t" style="position:absolute;flip:x">
                          <v:stroke color="black" weight="19080" joinstyle="miter" endcap="flat"/>
                          <v:fill o:detectmouseclick="t" on="false"/>
                          <w10:wrap type="none"/>
                        </v:line>
                        <v:line id="shape_0" from="561,1229" to="682,1282" stroked="t" o:allowincell="t" style="position:absolute;flip:y">
                          <v:stroke color="black" weight="9360" joinstyle="miter" endcap="flat"/>
                          <v:fill o:detectmouseclick="t" on="false"/>
                          <w10:wrap type="none"/>
                        </v:line>
                        <v:line id="shape_0" from="579,1235" to="621,1235" stroked="t" o:allowincell="t"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144">
                      <wp:simplePos x="0" y="0"/>
                      <wp:positionH relativeFrom="column">
                        <wp:posOffset>781685</wp:posOffset>
                      </wp:positionH>
                      <wp:positionV relativeFrom="paragraph">
                        <wp:posOffset>120015</wp:posOffset>
                      </wp:positionV>
                      <wp:extent cx="2283460" cy="1084580"/>
                      <wp:effectExtent l="6350" t="0" r="0" b="0"/>
                      <wp:wrapNone/>
                      <wp:docPr id="470" name=""/>
                      <a:graphic xmlns:a="http://schemas.openxmlformats.org/drawingml/2006/main">
                        <a:graphicData uri="http://schemas.microsoft.com/office/word/2010/wordprocessingGroup">
                          <wpg:wgp>
                            <wpg:cNvGrpSpPr/>
                            <wpg:grpSpPr>
                              <a:xfrm>
                                <a:off x="0" y="0"/>
                                <a:ext cx="2283480" cy="1084680"/>
                                <a:chOff x="0" y="0"/>
                                <a:chExt cx="2283480" cy="1084680"/>
                              </a:xfrm>
                            </wpg:grpSpPr>
                            <wps:wsp>
                              <wps:cNvSpPr txBox="1"/>
                              <wps:spPr>
                                <a:xfrm>
                                  <a:off x="622800" y="0"/>
                                  <a:ext cx="344160" cy="241920"/>
                                </a:xfrm>
                                <a:prstGeom prst="rect">
                                  <a:avLst/>
                                </a:prstGeom>
                                <a:solidFill>
                                  <a:srgbClr val="ffffff"/>
                                </a:solidFill>
                                <a:ln w="0">
                                  <a:noFill/>
                                </a:ln>
                              </wps:spPr>
                              <wps:txbx>
                                <w:txbxContent>
                                  <w:p>
                                    <w:pPr>
                                      <w:overflowPunct w:val="false"/>
                                      <w:bidi w:val="0"/>
                                      <w:spacing w:lineRule="auto" w:line="360"/>
                                      <w:jc w:val="both"/>
                                      <w:rPr/>
                                    </w:pPr>
                                    <w:r>
                                      <w:rPr>
                                        <w:kern w:val="2"/>
                                        <w:sz w:val="18"/>
                                        <w:b/>
                                        <w:szCs w:val="24"/>
                                        <w:rFonts w:ascii="Arial" w:hAnsi="Arial" w:eastAsia="Times New Roman" w:cs="Arial"/>
                                        <w:color w:val="auto"/>
                                        <w:lang w:val="en-US" w:bidi="ar-SA"/>
                                      </w:rPr>
                                      <w:t>П3</w:t>
                                    </w:r>
                                  </w:p>
                                </w:txbxContent>
                              </wps:txbx>
                              <wps:bodyPr wrap="square" anchor="t">
                                <a:noAutofit/>
                              </wps:bodyPr>
                            </wps:wsp>
                            <wps:wsp>
                              <wps:cNvSpPr txBox="1"/>
                              <wps:spPr>
                                <a:xfrm>
                                  <a:off x="118800" y="827280"/>
                                  <a:ext cx="861840" cy="257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Ø2мм – Ø7мм</w:t>
                                    </w:r>
                                  </w:p>
                                </w:txbxContent>
                              </wps:txbx>
                              <wps:bodyPr wrap="square" anchor="t">
                                <a:noAutofit/>
                              </wps:bodyPr>
                            </wps:wsp>
                            <wps:wsp>
                              <wps:cNvSpPr/>
                              <wps:spPr>
                                <a:xfrm>
                                  <a:off x="1984320" y="407520"/>
                                  <a:ext cx="50760" cy="84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99840" y="295920"/>
                                  <a:ext cx="1194480" cy="271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40120" y="436320"/>
                                  <a:ext cx="116280" cy="5004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a:off x="802080" y="304920"/>
                                  <a:ext cx="0" cy="275040"/>
                                </a:xfrm>
                                <a:prstGeom prst="line">
                                  <a:avLst/>
                                </a:prstGeom>
                                <a:ln w="19080">
                                  <a:solidFill>
                                    <a:srgbClr val="000000"/>
                                  </a:solidFill>
                                  <a:miter/>
                                </a:ln>
                              </wps:spPr>
                              <wps:style>
                                <a:lnRef idx="0"/>
                                <a:fillRef idx="0"/>
                                <a:effectRef idx="0"/>
                                <a:fontRef idx="minor"/>
                              </wps:style>
                              <wps:bodyPr/>
                            </wps:wsp>
                            <wps:wsp>
                              <wps:cNvSpPr/>
                              <wps:spPr>
                                <a:xfrm>
                                  <a:off x="2135520" y="173880"/>
                                  <a:ext cx="147960" cy="0"/>
                                </a:xfrm>
                                <a:prstGeom prst="line">
                                  <a:avLst/>
                                </a:prstGeom>
                                <a:ln w="9360">
                                  <a:solidFill>
                                    <a:srgbClr val="000000"/>
                                  </a:solidFill>
                                  <a:miter/>
                                </a:ln>
                              </wps:spPr>
                              <wps:style>
                                <a:lnRef idx="0"/>
                                <a:fillRef idx="0"/>
                                <a:effectRef idx="0"/>
                                <a:fontRef idx="minor"/>
                              </wps:style>
                              <wps:bodyPr/>
                            </wps:wsp>
                            <wps:wsp>
                              <wps:cNvSpPr/>
                              <wps:spPr>
                                <a:xfrm>
                                  <a:off x="437400" y="480600"/>
                                  <a:ext cx="262080" cy="94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40" y="582120"/>
                                  <a:ext cx="457920" cy="0"/>
                                </a:xfrm>
                                <a:prstGeom prst="line">
                                  <a:avLst/>
                                </a:prstGeom>
                                <a:ln w="12600">
                                  <a:solidFill>
                                    <a:srgbClr val="000000"/>
                                  </a:solidFill>
                                  <a:miter/>
                                </a:ln>
                              </wps:spPr>
                              <wps:style>
                                <a:lnRef idx="0"/>
                                <a:fillRef idx="0"/>
                                <a:effectRef idx="0"/>
                                <a:fontRef idx="minor"/>
                              </wps:style>
                              <wps:bodyPr/>
                            </wps:wsp>
                            <wps:wsp>
                              <wps:cNvSpPr/>
                              <wps:spPr>
                                <a:xfrm>
                                  <a:off x="705600" y="403920"/>
                                  <a:ext cx="0" cy="88920"/>
                                </a:xfrm>
                                <a:prstGeom prst="line">
                                  <a:avLst/>
                                </a:prstGeom>
                                <a:ln w="9360">
                                  <a:solidFill>
                                    <a:srgbClr val="000000"/>
                                  </a:solidFill>
                                  <a:miter/>
                                </a:ln>
                              </wps:spPr>
                              <wps:style>
                                <a:lnRef idx="0"/>
                                <a:fillRef idx="0"/>
                                <a:effectRef idx="0"/>
                                <a:fontRef idx="minor"/>
                              </wps:style>
                              <wps:bodyPr/>
                            </wps:wsp>
                            <wps:wsp>
                              <wps:cNvSpPr/>
                              <wps:spPr>
                                <a:xfrm flipV="1">
                                  <a:off x="528840" y="173880"/>
                                  <a:ext cx="147240" cy="344160"/>
                                </a:xfrm>
                                <a:prstGeom prst="line">
                                  <a:avLst/>
                                </a:prstGeom>
                                <a:ln w="9360">
                                  <a:solidFill>
                                    <a:srgbClr val="000000"/>
                                  </a:solidFill>
                                  <a:miter/>
                                </a:ln>
                              </wps:spPr>
                              <wps:style>
                                <a:lnRef idx="0"/>
                                <a:fillRef idx="0"/>
                                <a:effectRef idx="0"/>
                                <a:fontRef idx="minor"/>
                              </wps:style>
                              <wps:bodyPr/>
                            </wps:wsp>
                            <wps:wsp>
                              <wps:cNvSpPr/>
                              <wps:spPr>
                                <a:xfrm>
                                  <a:off x="675000" y="168840"/>
                                  <a:ext cx="170280" cy="0"/>
                                </a:xfrm>
                                <a:prstGeom prst="line">
                                  <a:avLst/>
                                </a:prstGeom>
                                <a:ln w="9360">
                                  <a:solidFill>
                                    <a:srgbClr val="000000"/>
                                  </a:solidFill>
                                  <a:miter/>
                                </a:ln>
                              </wps:spPr>
                              <wps:style>
                                <a:lnRef idx="0"/>
                                <a:fillRef idx="0"/>
                                <a:effectRef idx="0"/>
                                <a:fontRef idx="minor"/>
                              </wps:style>
                              <wps:bodyPr/>
                            </wps:wsp>
                            <wps:wsp>
                              <wps:cNvSpPr/>
                              <wps:spPr>
                                <a:xfrm>
                                  <a:off x="140400" y="759960"/>
                                  <a:ext cx="2088360" cy="0"/>
                                </a:xfrm>
                                <a:prstGeom prst="line">
                                  <a:avLst/>
                                </a:prstGeom>
                                <a:ln w="9360">
                                  <a:solidFill>
                                    <a:srgbClr val="000000"/>
                                  </a:solidFill>
                                  <a:miter/>
                                </a:ln>
                              </wps:spPr>
                              <wps:style>
                                <a:lnRef idx="0"/>
                                <a:fillRef idx="0"/>
                                <a:effectRef idx="0"/>
                                <a:fontRef idx="minor"/>
                              </wps:style>
                              <wps:bodyPr/>
                            </wps:wsp>
                            <wps:wsp>
                              <wps:cNvSpPr/>
                              <wps:spPr>
                                <a:xfrm>
                                  <a:off x="128160" y="671040"/>
                                  <a:ext cx="579240" cy="8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07400" y="581760"/>
                                  <a:ext cx="0" cy="114480"/>
                                </a:xfrm>
                                <a:prstGeom prst="line">
                                  <a:avLst/>
                                </a:prstGeom>
                                <a:ln w="19080">
                                  <a:solidFill>
                                    <a:srgbClr val="000000"/>
                                  </a:solidFill>
                                  <a:miter/>
                                </a:ln>
                              </wps:spPr>
                              <wps:style>
                                <a:lnRef idx="0"/>
                                <a:fillRef idx="0"/>
                                <a:effectRef idx="0"/>
                                <a:fontRef idx="minor"/>
                              </wps:style>
                              <wps:bodyPr/>
                            </wps:wsp>
                            <wps:wsp>
                              <wps:cNvSpPr/>
                              <wps:spPr>
                                <a:xfrm>
                                  <a:off x="2520" y="671040"/>
                                  <a:ext cx="297720" cy="0"/>
                                </a:xfrm>
                                <a:prstGeom prst="line">
                                  <a:avLst/>
                                </a:prstGeom>
                                <a:ln w="12600">
                                  <a:solidFill>
                                    <a:srgbClr val="000000"/>
                                  </a:solidFill>
                                  <a:miter/>
                                </a:ln>
                              </wps:spPr>
                              <wps:style>
                                <a:lnRef idx="0"/>
                                <a:fillRef idx="0"/>
                                <a:effectRef idx="0"/>
                                <a:fontRef idx="minor"/>
                              </wps:style>
                              <wps:bodyPr/>
                            </wps:wsp>
                            <wps:wsp>
                              <wps:cNvSpPr/>
                              <wps:spPr>
                                <a:xfrm>
                                  <a:off x="0" y="579240"/>
                                  <a:ext cx="0" cy="97200"/>
                                </a:xfrm>
                                <a:prstGeom prst="line">
                                  <a:avLst/>
                                </a:prstGeom>
                                <a:ln w="12600">
                                  <a:solidFill>
                                    <a:srgbClr val="000000"/>
                                  </a:solidFill>
                                  <a:miter/>
                                </a:ln>
                              </wps:spPr>
                              <wps:style>
                                <a:lnRef idx="0"/>
                                <a:fillRef idx="0"/>
                                <a:effectRef idx="0"/>
                                <a:fontRef idx="minor"/>
                              </wps:style>
                              <wps:bodyPr/>
                            </wps:wsp>
                            <wps:wsp>
                              <wps:cNvSpPr/>
                              <wps:spPr>
                                <a:xfrm>
                                  <a:off x="48960" y="347400"/>
                                  <a:ext cx="0" cy="237960"/>
                                </a:xfrm>
                                <a:prstGeom prst="line">
                                  <a:avLst/>
                                </a:prstGeom>
                                <a:ln w="9360">
                                  <a:solidFill>
                                    <a:srgbClr val="000000"/>
                                  </a:solidFill>
                                  <a:miter/>
                                  <a:tailEnd len="sm" type="arrow" w="sm"/>
                                </a:ln>
                              </wps:spPr>
                              <wps:style>
                                <a:lnRef idx="0"/>
                                <a:fillRef idx="0"/>
                                <a:effectRef idx="0"/>
                                <a:fontRef idx="minor"/>
                              </wps:style>
                              <wps:bodyPr/>
                            </wps:wsp>
                            <wps:wsp>
                              <wps:cNvSpPr/>
                              <wps:spPr>
                                <a:xfrm>
                                  <a:off x="48960" y="671040"/>
                                  <a:ext cx="0" cy="200160"/>
                                </a:xfrm>
                                <a:prstGeom prst="line">
                                  <a:avLst/>
                                </a:prstGeom>
                                <a:ln w="9360">
                                  <a:solidFill>
                                    <a:srgbClr val="000000"/>
                                  </a:solidFill>
                                  <a:miter/>
                                  <a:headEnd len="sm" type="arrow" w="sm"/>
                                </a:ln>
                              </wps:spPr>
                              <wps:style>
                                <a:lnRef idx="0"/>
                                <a:fillRef idx="0"/>
                                <a:effectRef idx="0"/>
                                <a:fontRef idx="minor"/>
                              </wps:style>
                              <wps:bodyPr/>
                            </wps:wsp>
                            <wps:wsp>
                              <wps:cNvSpPr/>
                              <wps:spPr>
                                <a:xfrm>
                                  <a:off x="44280" y="587520"/>
                                  <a:ext cx="0" cy="85680"/>
                                </a:xfrm>
                                <a:prstGeom prst="line">
                                  <a:avLst/>
                                </a:prstGeom>
                                <a:ln w="9360">
                                  <a:solidFill>
                                    <a:srgbClr val="000000"/>
                                  </a:solidFill>
                                  <a:miter/>
                                </a:ln>
                              </wps:spPr>
                              <wps:style>
                                <a:lnRef idx="0"/>
                                <a:fillRef idx="0"/>
                                <a:effectRef idx="0"/>
                                <a:fontRef idx="minor"/>
                              </wps:style>
                              <wps:bodyPr/>
                            </wps:wsp>
                            <wps:wsp>
                              <wps:cNvSpPr/>
                              <wps:spPr>
                                <a:xfrm>
                                  <a:off x="185400" y="1000080"/>
                                  <a:ext cx="616680" cy="0"/>
                                </a:xfrm>
                                <a:prstGeom prst="line">
                                  <a:avLst/>
                                </a:prstGeom>
                                <a:ln w="9360">
                                  <a:solidFill>
                                    <a:srgbClr val="000000"/>
                                  </a:solidFill>
                                  <a:miter/>
                                </a:ln>
                              </wps:spPr>
                              <wps:style>
                                <a:lnRef idx="0"/>
                                <a:fillRef idx="0"/>
                                <a:effectRef idx="0"/>
                                <a:fontRef idx="minor"/>
                              </wps:style>
                              <wps:bodyPr/>
                            </wps:wsp>
                            <wps:wsp>
                              <wps:cNvSpPr/>
                              <wps:spPr>
                                <a:xfrm>
                                  <a:off x="1894320" y="711360"/>
                                  <a:ext cx="81360" cy="52560"/>
                                </a:xfrm>
                                <a:prstGeom prst="flowChartMerge">
                                  <a:avLst/>
                                </a:prstGeom>
                                <a:solidFill>
                                  <a:srgbClr val="ffffff"/>
                                </a:solidFill>
                                <a:ln w="19080">
                                  <a:solidFill>
                                    <a:srgbClr val="000000"/>
                                  </a:solidFill>
                                  <a:miter/>
                                </a:ln>
                              </wps:spPr>
                              <wps:style>
                                <a:lnRef idx="0"/>
                                <a:fillRef idx="0"/>
                                <a:effectRef idx="0"/>
                                <a:fontRef idx="minor"/>
                              </wps:style>
                              <wps:bodyPr/>
                            </wps:wsp>
                            <wps:wsp>
                              <wps:cNvCnPr/>
                              <wps:spPr>
                                <a:xfrm flipH="1" flipV="1">
                                  <a:off x="47880" y="614880"/>
                                  <a:ext cx="148680" cy="385200"/>
                                </a:xfrm>
                                <a:prstGeom prst="straightConnector1">
                                  <a:avLst/>
                                </a:prstGeom>
                                <a:ln w="9360">
                                  <a:solidFill>
                                    <a:srgbClr val="000000"/>
                                  </a:solidFill>
                                  <a:miter/>
                                </a:ln>
                              </wps:spPr>
                              <wps:bodyPr/>
                            </wps:wsp>
                            <wps:wsp>
                              <wps:cNvSpPr/>
                              <wps:spPr>
                                <a:xfrm>
                                  <a:off x="1890360" y="87480"/>
                                  <a:ext cx="92880" cy="617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94320" y="369720"/>
                                  <a:ext cx="90000" cy="14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48600" y="25920"/>
                                  <a:ext cx="162720" cy="65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950120" y="173880"/>
                                  <a:ext cx="185400" cy="13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5pt;margin-top:9.45pt;width:179.75pt;height:85.35pt" coordorigin="1231,189" coordsize="3595,1707">
                      <v:shape id="shape_0" fillcolor="white" stroked="f" o:allowincell="t" style="position:absolute;left:2212;top:189;width:541;height:380;mso-wrap-style:square;v-text-anchor:top" type="_x0000_t202">
                        <v:textbox>
                          <w:txbxContent>
                            <w:p>
                              <w:pPr>
                                <w:overflowPunct w:val="false"/>
                                <w:bidi w:val="0"/>
                                <w:spacing w:lineRule="auto" w:line="360"/>
                                <w:jc w:val="both"/>
                                <w:rPr/>
                              </w:pPr>
                              <w:r>
                                <w:rPr>
                                  <w:kern w:val="2"/>
                                  <w:sz w:val="18"/>
                                  <w:b/>
                                  <w:szCs w:val="24"/>
                                  <w:rFonts w:ascii="Arial" w:hAnsi="Arial" w:eastAsia="Times New Roman" w:cs="Arial"/>
                                  <w:color w:val="auto"/>
                                  <w:lang w:val="en-US" w:bidi="ar-SA"/>
                                </w:rPr>
                                <w:t>П3</w:t>
                              </w:r>
                            </w:p>
                          </w:txbxContent>
                        </v:textbox>
                        <v:fill o:detectmouseclick="t" type="solid" color2="black"/>
                        <v:stroke color="#3465a4" joinstyle="round" endcap="flat"/>
                        <w10:wrap type="none"/>
                      </v:shape>
                      <v:shape id="shape_0" fillcolor="white" stroked="f" o:allowincell="t" style="position:absolute;left:1418;top:1492;width:1356;height:4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Ø2мм – Ø7мм</w:t>
                              </w:r>
                            </w:p>
                          </w:txbxContent>
                        </v:textbox>
                        <v:fill o:detectmouseclick="t" type="solid" color2="black"/>
                        <v:stroke color="#3465a4" joinstyle="round" endcap="flat"/>
                        <w10:wrap type="none"/>
                      </v:shape>
                      <v:rect id="shape_0" fillcolor="white" stroked="t" o:allowincell="t" style="position:absolute;left:4356;top:831;width:79;height:133;mso-wrap-style:none;v-text-anchor:middle">
                        <v:fill o:detectmouseclick="t" type="solid" color2="black"/>
                        <v:stroke color="black" weight="19080" joinstyle="miter" endcap="flat"/>
                        <w10:wrap type="none"/>
                      </v:rect>
                      <v:rect id="shape_0" fillcolor="white" stroked="t" o:allowincell="t" style="position:absolute;left:2333;top:655;width:1880;height:427;mso-wrap-style:none;v-text-anchor:middle">
                        <v:fill o:detectmouseclick="t" type="solid" color2="black"/>
                        <v:stroke color="black" weight="19080" joinstyle="miter" endcap="flat"/>
                        <w10:wrap type="none"/>
                      </v:rect>
                      <v:rect id="shape_0" stroked="t" o:allowincell="t" style="position:absolute;left:4444;top:876;width:182;height:78;mso-wrap-style:none;v-text-anchor:middle">
                        <v:imagedata r:id="rId7" o:detectmouseclick="t"/>
                        <v:stroke color="black" weight="19080" joinstyle="miter" endcap="flat"/>
                        <w10:wrap type="none"/>
                      </v:rect>
                      <v:line id="shape_0" from="2494,669" to="2494,1101" stroked="t" o:allowincell="t" style="position:absolute">
                        <v:stroke color="black" weight="19080" joinstyle="miter" endcap="flat"/>
                        <v:fill o:detectmouseclick="t" on="false"/>
                        <w10:wrap type="none"/>
                      </v:line>
                      <v:line id="shape_0" from="4594,463" to="4826,463" stroked="t" o:allowincell="t" style="position:absolute">
                        <v:stroke color="black" weight="9360" joinstyle="miter" endcap="flat"/>
                        <v:fill o:detectmouseclick="t" on="false"/>
                        <w10:wrap type="none"/>
                      </v:line>
                      <v:rect id="shape_0" fillcolor="white" stroked="t" o:allowincell="t" style="position:absolute;left:1920;top:946;width:412;height:148;mso-wrap-style:none;v-text-anchor:middle">
                        <v:fill o:detectmouseclick="t" type="solid" color2="black"/>
                        <v:stroke color="black" weight="19080" joinstyle="miter" endcap="flat"/>
                        <w10:wrap type="none"/>
                      </v:rect>
                      <v:line id="shape_0" from="1236,1106" to="1956,1106" stroked="t" o:allowincell="t" style="position:absolute">
                        <v:stroke color="black" weight="12600" joinstyle="miter" endcap="flat"/>
                        <v:fill o:detectmouseclick="t" on="false"/>
                        <w10:wrap type="none"/>
                      </v:line>
                      <v:line id="shape_0" from="2342,825" to="2342,964" stroked="t" o:allowincell="t" style="position:absolute">
                        <v:stroke color="black" weight="9360" joinstyle="miter" endcap="flat"/>
                        <v:fill o:detectmouseclick="t" on="false"/>
                        <w10:wrap type="none"/>
                      </v:line>
                      <v:line id="shape_0" from="2064,463" to="2295,1004" stroked="t" o:allowincell="t" style="position:absolute;flip:y">
                        <v:stroke color="black" weight="9360" joinstyle="miter" endcap="flat"/>
                        <v:fill o:detectmouseclick="t" on="false"/>
                        <w10:wrap type="none"/>
                      </v:line>
                      <v:line id="shape_0" from="2294,455" to="2561,455" stroked="t" o:allowincell="t" style="position:absolute">
                        <v:stroke color="black" weight="9360" joinstyle="miter" endcap="flat"/>
                        <v:fill o:detectmouseclick="t" on="false"/>
                        <w10:wrap type="none"/>
                      </v:line>
                      <v:line id="shape_0" from="1452,1386" to="4740,1386" stroked="t" o:allowincell="t" style="position:absolute">
                        <v:stroke color="black" weight="9360" joinstyle="miter" endcap="flat"/>
                        <v:fill o:detectmouseclick="t" on="false"/>
                        <w10:wrap type="none"/>
                      </v:line>
                      <v:rect id="shape_0" fillcolor="white" stroked="t" o:allowincell="t" style="position:absolute;left:1433;top:1246;width:911;height:140;mso-wrap-style:none;v-text-anchor:middle">
                        <v:fill o:detectmouseclick="t" type="solid" color2="black"/>
                        <v:stroke color="black" weight="19080" joinstyle="miter" endcap="flat"/>
                        <w10:wrap type="none"/>
                      </v:rect>
                      <v:line id="shape_0" from="2345,1105" to="2345,1284" stroked="t" o:allowincell="t" style="position:absolute">
                        <v:stroke color="black" weight="19080" joinstyle="miter" endcap="flat"/>
                        <v:fill o:detectmouseclick="t" on="false"/>
                        <w10:wrap type="none"/>
                      </v:line>
                      <v:line id="shape_0" from="1235,1246" to="1703,1246" stroked="t" o:allowincell="t" style="position:absolute">
                        <v:stroke color="black" weight="12600" joinstyle="miter" endcap="flat"/>
                        <v:fill o:detectmouseclick="t" on="false"/>
                        <w10:wrap type="none"/>
                      </v:line>
                      <v:line id="shape_0" from="1231,1101" to="1231,1253" stroked="t" o:allowincell="t" style="position:absolute">
                        <v:stroke color="black" weight="12600" joinstyle="miter" endcap="flat"/>
                        <v:fill o:detectmouseclick="t" on="false"/>
                        <w10:wrap type="none"/>
                      </v:line>
                      <v:line id="shape_0" from="1308,736" to="1308,1110" stroked="t" o:allowincell="t" style="position:absolute">
                        <v:stroke color="black" weight="9360" endarrow="open" endarrowwidth="narrow" endarrowlength="short" joinstyle="miter" endcap="flat"/>
                        <v:fill o:detectmouseclick="t" on="false"/>
                        <w10:wrap type="none"/>
                      </v:line>
                      <v:line id="shape_0" from="1308,1246" to="1308,1560" stroked="t" o:allowincell="t" style="position:absolute">
                        <v:stroke color="black" weight="9360" startarrow="open" startarrowwidth="narrow" startarrowlength="short" joinstyle="miter" endcap="flat"/>
                        <v:fill o:detectmouseclick="t" on="false"/>
                        <w10:wrap type="none"/>
                      </v:line>
                      <v:line id="shape_0" from="1301,1114" to="1301,1248" stroked="t" o:allowincell="t" style="position:absolute">
                        <v:stroke color="black" weight="9360" joinstyle="miter" endcap="flat"/>
                        <v:fill o:detectmouseclick="t" on="false"/>
                        <w10:wrap type="none"/>
                      </v:line>
                      <v:line id="shape_0" from="1523,1764" to="2493,1764" stroked="t" o:allowincell="t" style="position:absolute">
                        <v:stroke color="black" weight="9360" joinstyle="miter" endcap="flat"/>
                        <v:fill o:detectmouseclick="t" on="false"/>
                        <w10:wrap type="none"/>
                      </v:line>
                      <v:shape id="shape_0" fillcolor="white" stroked="t" o:allowincell="t" style="position:absolute;left:4214;top:1309;width:127;height:82;mso-wrap-style:none;v-text-anchor:middle" type="_x0000_t128">
                        <v:fill o:detectmouseclick="t" type="solid" color2="black"/>
                        <v:stroke color="black" weight="19080" joinstyle="miter" endcap="flat"/>
                        <w10:wrap type="none"/>
                      </v:shape>
                      <v:shape id="shape_0" stroked="t" o:allowincell="t" style="position:absolute;left:1306;top:1157;width:232;height:604;flip:xy" type="_x0000_t32">
                        <v:stroke color="black" weight="9360" joinstyle="miter" endcap="flat"/>
                        <v:fill o:detectmouseclick="t" on="false"/>
                        <w10:wrap type="none"/>
                      </v:shape>
                      <v:rect id="shape_0" fillcolor="white" stroked="t" o:allowincell="t" style="position:absolute;left:4208;top:327;width:145;height:971;mso-wrap-style:none;v-text-anchor:middle">
                        <v:fill o:detectmouseclick="t" type="solid" color2="black"/>
                        <v:stroke color="black" weight="19080" joinstyle="miter" endcap="flat"/>
                        <w10:wrap type="none"/>
                      </v:rect>
                      <v:rect id="shape_0" fillcolor="white" stroked="t" o:allowincell="t" style="position:absolute;left:4214;top:771;width:141;height:233;mso-wrap-style:none;v-text-anchor:middle">
                        <v:fill o:detectmouseclick="t" type="solid" color2="black"/>
                        <v:stroke color="black" weight="19080" joinstyle="miter" endcap="flat"/>
                        <w10:wrap type="none"/>
                      </v:rect>
                      <v:rect id="shape_0" fillcolor="white" stroked="t" o:allowincell="t" style="position:absolute;left:4142;top:230;width:255;height:102;mso-wrap-style:none;v-text-anchor:middle">
                        <v:fill o:detectmouseclick="t" type="solid" color2="black"/>
                        <v:stroke color="black" weight="19080" joinstyle="miter" endcap="flat"/>
                        <w10:wrap type="none"/>
                      </v:rect>
                      <v:line id="shape_0" from="4302,463" to="4593,668"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62">
                      <wp:simplePos x="0" y="0"/>
                      <wp:positionH relativeFrom="column">
                        <wp:posOffset>899795</wp:posOffset>
                      </wp:positionH>
                      <wp:positionV relativeFrom="paragraph">
                        <wp:posOffset>878840</wp:posOffset>
                      </wp:positionV>
                      <wp:extent cx="81915" cy="45085"/>
                      <wp:effectExtent l="2540" t="4445" r="2540" b="4445"/>
                      <wp:wrapNone/>
                      <wp:docPr id="471"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9.2pt" to="77.25pt,7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3">
                      <wp:simplePos x="0" y="0"/>
                      <wp:positionH relativeFrom="column">
                        <wp:posOffset>974725</wp:posOffset>
                      </wp:positionH>
                      <wp:positionV relativeFrom="paragraph">
                        <wp:posOffset>885190</wp:posOffset>
                      </wp:positionV>
                      <wp:extent cx="81915" cy="45085"/>
                      <wp:effectExtent l="2540" t="4445" r="2540" b="4445"/>
                      <wp:wrapNone/>
                      <wp:docPr id="472"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69.7pt" to="83.15pt,7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4">
                      <wp:simplePos x="0" y="0"/>
                      <wp:positionH relativeFrom="column">
                        <wp:posOffset>1054735</wp:posOffset>
                      </wp:positionH>
                      <wp:positionV relativeFrom="paragraph">
                        <wp:posOffset>882650</wp:posOffset>
                      </wp:positionV>
                      <wp:extent cx="81915" cy="45085"/>
                      <wp:effectExtent l="2540" t="4445" r="2540" b="4445"/>
                      <wp:wrapNone/>
                      <wp:docPr id="473"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69.5pt" to="89.45pt,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5">
                      <wp:simplePos x="0" y="0"/>
                      <wp:positionH relativeFrom="column">
                        <wp:posOffset>1128395</wp:posOffset>
                      </wp:positionH>
                      <wp:positionV relativeFrom="paragraph">
                        <wp:posOffset>882650</wp:posOffset>
                      </wp:positionV>
                      <wp:extent cx="81915" cy="45085"/>
                      <wp:effectExtent l="2540" t="4445" r="2540" b="4445"/>
                      <wp:wrapNone/>
                      <wp:docPr id="474"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69.5pt" to="95.25pt,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6">
                      <wp:simplePos x="0" y="0"/>
                      <wp:positionH relativeFrom="column">
                        <wp:posOffset>1205865</wp:posOffset>
                      </wp:positionH>
                      <wp:positionV relativeFrom="paragraph">
                        <wp:posOffset>879475</wp:posOffset>
                      </wp:positionV>
                      <wp:extent cx="81915" cy="45085"/>
                      <wp:effectExtent l="2540" t="4445" r="2540" b="4445"/>
                      <wp:wrapNone/>
                      <wp:docPr id="475"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9.25pt" to="101.35pt,7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7">
                      <wp:simplePos x="0" y="0"/>
                      <wp:positionH relativeFrom="column">
                        <wp:posOffset>1275715</wp:posOffset>
                      </wp:positionH>
                      <wp:positionV relativeFrom="paragraph">
                        <wp:posOffset>883285</wp:posOffset>
                      </wp:positionV>
                      <wp:extent cx="81915" cy="45085"/>
                      <wp:effectExtent l="2540" t="4445" r="2540" b="4445"/>
                      <wp:wrapNone/>
                      <wp:docPr id="476"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69.55pt" to="106.85pt,7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8">
                      <wp:simplePos x="0" y="0"/>
                      <wp:positionH relativeFrom="column">
                        <wp:posOffset>1350010</wp:posOffset>
                      </wp:positionH>
                      <wp:positionV relativeFrom="paragraph">
                        <wp:posOffset>885190</wp:posOffset>
                      </wp:positionV>
                      <wp:extent cx="81915" cy="45085"/>
                      <wp:effectExtent l="2540" t="4445" r="2540" b="4445"/>
                      <wp:wrapNone/>
                      <wp:docPr id="477"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69.7pt" to="112.7pt,7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9">
                      <wp:simplePos x="0" y="0"/>
                      <wp:positionH relativeFrom="column">
                        <wp:posOffset>1431925</wp:posOffset>
                      </wp:positionH>
                      <wp:positionV relativeFrom="paragraph">
                        <wp:posOffset>879475</wp:posOffset>
                      </wp:positionV>
                      <wp:extent cx="81915" cy="45085"/>
                      <wp:effectExtent l="2540" t="4445" r="2540" b="4445"/>
                      <wp:wrapNone/>
                      <wp:docPr id="478"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69.25pt" to="119.15pt,7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0">
                      <wp:simplePos x="0" y="0"/>
                      <wp:positionH relativeFrom="column">
                        <wp:posOffset>1501775</wp:posOffset>
                      </wp:positionH>
                      <wp:positionV relativeFrom="paragraph">
                        <wp:posOffset>880745</wp:posOffset>
                      </wp:positionV>
                      <wp:extent cx="81915" cy="45085"/>
                      <wp:effectExtent l="2540" t="4445" r="2540" b="4445"/>
                      <wp:wrapNone/>
                      <wp:docPr id="479"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69.35pt" to="124.65pt,7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1">
                      <wp:simplePos x="0" y="0"/>
                      <wp:positionH relativeFrom="column">
                        <wp:posOffset>1579245</wp:posOffset>
                      </wp:positionH>
                      <wp:positionV relativeFrom="paragraph">
                        <wp:posOffset>885190</wp:posOffset>
                      </wp:positionV>
                      <wp:extent cx="81915" cy="45085"/>
                      <wp:effectExtent l="2540" t="4445" r="2540" b="4445"/>
                      <wp:wrapNone/>
                      <wp:docPr id="480"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69.7pt" to="130.75pt,7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2">
                      <wp:simplePos x="0" y="0"/>
                      <wp:positionH relativeFrom="column">
                        <wp:posOffset>1656080</wp:posOffset>
                      </wp:positionH>
                      <wp:positionV relativeFrom="paragraph">
                        <wp:posOffset>885825</wp:posOffset>
                      </wp:positionV>
                      <wp:extent cx="81915" cy="45085"/>
                      <wp:effectExtent l="2540" t="4445" r="2540" b="4445"/>
                      <wp:wrapNone/>
                      <wp:docPr id="481"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9.75pt" to="136.8pt,7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3">
                      <wp:simplePos x="0" y="0"/>
                      <wp:positionH relativeFrom="column">
                        <wp:posOffset>1735455</wp:posOffset>
                      </wp:positionH>
                      <wp:positionV relativeFrom="paragraph">
                        <wp:posOffset>882650</wp:posOffset>
                      </wp:positionV>
                      <wp:extent cx="81915" cy="45085"/>
                      <wp:effectExtent l="2540" t="4445" r="2540" b="4445"/>
                      <wp:wrapNone/>
                      <wp:docPr id="482"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69.5pt" to="143.05pt,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4">
                      <wp:simplePos x="0" y="0"/>
                      <wp:positionH relativeFrom="column">
                        <wp:posOffset>1817370</wp:posOffset>
                      </wp:positionH>
                      <wp:positionV relativeFrom="paragraph">
                        <wp:posOffset>885825</wp:posOffset>
                      </wp:positionV>
                      <wp:extent cx="81915" cy="45085"/>
                      <wp:effectExtent l="2540" t="4445" r="2540" b="4445"/>
                      <wp:wrapNone/>
                      <wp:docPr id="483"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69.75pt" to="149.5pt,7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5">
                      <wp:simplePos x="0" y="0"/>
                      <wp:positionH relativeFrom="column">
                        <wp:posOffset>1898650</wp:posOffset>
                      </wp:positionH>
                      <wp:positionV relativeFrom="paragraph">
                        <wp:posOffset>882650</wp:posOffset>
                      </wp:positionV>
                      <wp:extent cx="81915" cy="45085"/>
                      <wp:effectExtent l="2540" t="4445" r="2540" b="4445"/>
                      <wp:wrapNone/>
                      <wp:docPr id="484"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69.5pt" to="155.9pt,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6">
                      <wp:simplePos x="0" y="0"/>
                      <wp:positionH relativeFrom="column">
                        <wp:posOffset>1980565</wp:posOffset>
                      </wp:positionH>
                      <wp:positionV relativeFrom="paragraph">
                        <wp:posOffset>883285</wp:posOffset>
                      </wp:positionV>
                      <wp:extent cx="81915" cy="45085"/>
                      <wp:effectExtent l="2540" t="4445" r="2540" b="4445"/>
                      <wp:wrapNone/>
                      <wp:docPr id="485"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69.55pt" to="162.35pt,7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7">
                      <wp:simplePos x="0" y="0"/>
                      <wp:positionH relativeFrom="column">
                        <wp:posOffset>2050415</wp:posOffset>
                      </wp:positionH>
                      <wp:positionV relativeFrom="paragraph">
                        <wp:posOffset>885825</wp:posOffset>
                      </wp:positionV>
                      <wp:extent cx="81915" cy="45085"/>
                      <wp:effectExtent l="2540" t="4445" r="2540" b="4445"/>
                      <wp:wrapNone/>
                      <wp:docPr id="486"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9.75pt" to="167.85pt,7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8">
                      <wp:simplePos x="0" y="0"/>
                      <wp:positionH relativeFrom="column">
                        <wp:posOffset>2138680</wp:posOffset>
                      </wp:positionH>
                      <wp:positionV relativeFrom="paragraph">
                        <wp:posOffset>878840</wp:posOffset>
                      </wp:positionV>
                      <wp:extent cx="81915" cy="45085"/>
                      <wp:effectExtent l="2540" t="4445" r="2540" b="4445"/>
                      <wp:wrapNone/>
                      <wp:docPr id="487"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69.2pt" to="174.8pt,7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9">
                      <wp:simplePos x="0" y="0"/>
                      <wp:positionH relativeFrom="column">
                        <wp:posOffset>2197735</wp:posOffset>
                      </wp:positionH>
                      <wp:positionV relativeFrom="paragraph">
                        <wp:posOffset>885825</wp:posOffset>
                      </wp:positionV>
                      <wp:extent cx="81915" cy="45085"/>
                      <wp:effectExtent l="2540" t="4445" r="2540" b="4445"/>
                      <wp:wrapNone/>
                      <wp:docPr id="488"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69.75pt" to="179.45pt,7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0">
                      <wp:simplePos x="0" y="0"/>
                      <wp:positionH relativeFrom="column">
                        <wp:posOffset>2279650</wp:posOffset>
                      </wp:positionH>
                      <wp:positionV relativeFrom="paragraph">
                        <wp:posOffset>880745</wp:posOffset>
                      </wp:positionV>
                      <wp:extent cx="81915" cy="45085"/>
                      <wp:effectExtent l="2540" t="4445" r="2540" b="4445"/>
                      <wp:wrapNone/>
                      <wp:docPr id="489"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9.35pt" to="185.9pt,7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1">
                      <wp:simplePos x="0" y="0"/>
                      <wp:positionH relativeFrom="column">
                        <wp:posOffset>2361565</wp:posOffset>
                      </wp:positionH>
                      <wp:positionV relativeFrom="paragraph">
                        <wp:posOffset>880745</wp:posOffset>
                      </wp:positionV>
                      <wp:extent cx="81915" cy="45085"/>
                      <wp:effectExtent l="2540" t="4445" r="2540" b="4445"/>
                      <wp:wrapNone/>
                      <wp:docPr id="490"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69.35pt" to="192.35pt,7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2">
                      <wp:simplePos x="0" y="0"/>
                      <wp:positionH relativeFrom="column">
                        <wp:posOffset>2443480</wp:posOffset>
                      </wp:positionH>
                      <wp:positionV relativeFrom="paragraph">
                        <wp:posOffset>882650</wp:posOffset>
                      </wp:positionV>
                      <wp:extent cx="81915" cy="45085"/>
                      <wp:effectExtent l="2540" t="4445" r="2540" b="4445"/>
                      <wp:wrapNone/>
                      <wp:docPr id="491"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69.5pt" to="198.8pt,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3">
                      <wp:simplePos x="0" y="0"/>
                      <wp:positionH relativeFrom="column">
                        <wp:posOffset>2525395</wp:posOffset>
                      </wp:positionH>
                      <wp:positionV relativeFrom="paragraph">
                        <wp:posOffset>878840</wp:posOffset>
                      </wp:positionV>
                      <wp:extent cx="81915" cy="45085"/>
                      <wp:effectExtent l="2540" t="4445" r="2540" b="4445"/>
                      <wp:wrapNone/>
                      <wp:docPr id="492"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69.2pt" to="205.25pt,7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4">
                      <wp:simplePos x="0" y="0"/>
                      <wp:positionH relativeFrom="column">
                        <wp:posOffset>2592705</wp:posOffset>
                      </wp:positionH>
                      <wp:positionV relativeFrom="paragraph">
                        <wp:posOffset>880745</wp:posOffset>
                      </wp:positionV>
                      <wp:extent cx="81915" cy="45085"/>
                      <wp:effectExtent l="2540" t="4445" r="2540" b="4445"/>
                      <wp:wrapNone/>
                      <wp:docPr id="493"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69.35pt" to="210.55pt,7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5">
                      <wp:simplePos x="0" y="0"/>
                      <wp:positionH relativeFrom="column">
                        <wp:posOffset>2680335</wp:posOffset>
                      </wp:positionH>
                      <wp:positionV relativeFrom="paragraph">
                        <wp:posOffset>885190</wp:posOffset>
                      </wp:positionV>
                      <wp:extent cx="81915" cy="45085"/>
                      <wp:effectExtent l="2540" t="4445" r="2540" b="4445"/>
                      <wp:wrapNone/>
                      <wp:docPr id="494"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9.7pt" to="217.45pt,7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6">
                      <wp:simplePos x="0" y="0"/>
                      <wp:positionH relativeFrom="column">
                        <wp:posOffset>2779395</wp:posOffset>
                      </wp:positionH>
                      <wp:positionV relativeFrom="paragraph">
                        <wp:posOffset>878840</wp:posOffset>
                      </wp:positionV>
                      <wp:extent cx="81915" cy="45085"/>
                      <wp:effectExtent l="2540" t="4445" r="2540" b="4445"/>
                      <wp:wrapNone/>
                      <wp:docPr id="495"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69.2pt" to="225.25pt,7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7">
                      <wp:simplePos x="0" y="0"/>
                      <wp:positionH relativeFrom="column">
                        <wp:posOffset>2854325</wp:posOffset>
                      </wp:positionH>
                      <wp:positionV relativeFrom="paragraph">
                        <wp:posOffset>878840</wp:posOffset>
                      </wp:positionV>
                      <wp:extent cx="81915" cy="45085"/>
                      <wp:effectExtent l="2540" t="4445" r="2540" b="4445"/>
                      <wp:wrapNone/>
                      <wp:docPr id="496"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69.2pt" to="231.15pt,7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8">
                      <wp:simplePos x="0" y="0"/>
                      <wp:positionH relativeFrom="column">
                        <wp:posOffset>2923540</wp:posOffset>
                      </wp:positionH>
                      <wp:positionV relativeFrom="paragraph">
                        <wp:posOffset>880745</wp:posOffset>
                      </wp:positionV>
                      <wp:extent cx="81915" cy="45085"/>
                      <wp:effectExtent l="2540" t="4445" r="2540" b="4445"/>
                      <wp:wrapNone/>
                      <wp:docPr id="497"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69.35pt" to="236.6pt,72.8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3">
                      <wp:simplePos x="0" y="0"/>
                      <wp:positionH relativeFrom="column">
                        <wp:posOffset>2846070</wp:posOffset>
                      </wp:positionH>
                      <wp:positionV relativeFrom="paragraph">
                        <wp:posOffset>120015</wp:posOffset>
                      </wp:positionV>
                      <wp:extent cx="348615" cy="184785"/>
                      <wp:effectExtent l="0" t="0" r="0" b="0"/>
                      <wp:wrapNone/>
                      <wp:docPr id="498" name="Frame47"/>
                      <a:graphic xmlns:a="http://schemas.openxmlformats.org/drawingml/2006/main">
                        <a:graphicData uri="http://schemas.microsoft.com/office/word/2010/wordprocessingShape">
                          <wps:wsp>
                            <wps:cNvSpPr txBox="1"/>
                            <wps:spPr>
                              <a:xfrm>
                                <a:off x="0" y="0"/>
                                <a:ext cx="348615" cy="184785"/>
                              </a:xfrm>
                              <a:prstGeom prst="rect"/>
                              <a:solidFill>
                                <a:srgbClr val="FFFFFF"/>
                              </a:solidFill>
                            </wps:spPr>
                            <wps:txbx>
                              <w:txbxContent>
                                <w:p>
                                  <w:pPr>
                                    <w:pStyle w:val="Heading1"/>
                                    <w:rPr>
                                      <w:b/>
                                      <w:b/>
                                      <w:sz w:val="18"/>
                                    </w:rPr>
                                  </w:pPr>
                                  <w:r>
                                    <w:rPr>
                                      <w:b/>
                                      <w:sz w:val="18"/>
                                    </w:rPr>
                                    <w:t>П7</w:t>
                                  </w:r>
                                </w:p>
                              </w:txbxContent>
                            </wps:txbx>
                            <wps:bodyPr anchor="t" lIns="92075" tIns="46355" rIns="92075" bIns="46355">
                              <a:noAutofit/>
                            </wps:bodyPr>
                          </wps:wsp>
                        </a:graphicData>
                      </a:graphic>
                    </wp:anchor>
                  </w:drawing>
                </mc:Choice>
                <mc:Fallback>
                  <w:pict>
                    <v:rect fillcolor="#FFFFFF" style="position:absolute;rotation:-0;width:27.45pt;height:14.55pt;mso-wrap-distance-left:9.05pt;mso-wrap-distance-right:9.05pt;mso-wrap-distance-top:0pt;mso-wrap-distance-bottom:0pt;margin-top:9.45pt;mso-position-vertical-relative:text;margin-left:224.1pt;mso-position-horizontal-relative:text">
                      <v:textbox inset="0.100694444444444in,0.0506944444444444in,0.100694444444444in,0.0506944444444444in">
                        <w:txbxContent>
                          <w:p>
                            <w:pPr>
                              <w:pStyle w:val="Heading1"/>
                              <w:rPr>
                                <w:b/>
                                <w:b/>
                                <w:sz w:val="18"/>
                              </w:rPr>
                            </w:pPr>
                            <w:r>
                              <w:rPr>
                                <w:b/>
                                <w:sz w:val="18"/>
                              </w:rPr>
                              <w:t>П7</w:t>
                            </w:r>
                          </w:p>
                        </w:txbxContent>
                      </v:textbox>
                      <w10:wrap type="none"/>
                    </v:rect>
                  </w:pict>
                </mc:Fallback>
              </mc:AlternateConten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lang w:val="ru-RU" w:eastAsia="en-US"/>
              </w:rPr>
            </w:pPr>
            <w:r>
              <w:rPr>
                <w:rFonts w:cs="Arial"/>
                <w:lang w:val="ru-RU" w:eastAsia="en-US"/>
              </w:rPr>
              <mc:AlternateContent>
                <mc:Choice Requires="wpg">
                  <w:drawing>
                    <wp:anchor behindDoc="0" distT="0" distB="0" distL="114935" distR="114935" simplePos="0" locked="0" layoutInCell="1" allowOverlap="1" relativeHeight="1135">
                      <wp:simplePos x="0" y="0"/>
                      <wp:positionH relativeFrom="column">
                        <wp:posOffset>631190</wp:posOffset>
                      </wp:positionH>
                      <wp:positionV relativeFrom="paragraph">
                        <wp:posOffset>91440</wp:posOffset>
                      </wp:positionV>
                      <wp:extent cx="795655" cy="1163955"/>
                      <wp:effectExtent l="10160" t="0" r="0" b="13970"/>
                      <wp:wrapNone/>
                      <wp:docPr id="499" name=""/>
                      <a:graphic xmlns:a="http://schemas.openxmlformats.org/drawingml/2006/main">
                        <a:graphicData uri="http://schemas.microsoft.com/office/word/2010/wordprocessingGroup">
                          <wpg:wgp>
                            <wpg:cNvGrpSpPr/>
                            <wpg:grpSpPr>
                              <a:xfrm>
                                <a:off x="0" y="0"/>
                                <a:ext cx="795600" cy="1163880"/>
                                <a:chOff x="0" y="0"/>
                                <a:chExt cx="795600" cy="1163880"/>
                              </a:xfrm>
                            </wpg:grpSpPr>
                            <wps:wsp>
                              <wps:cNvSpPr txBox="1"/>
                              <wps:spPr>
                                <a:xfrm>
                                  <a:off x="437400" y="0"/>
                                  <a:ext cx="358200" cy="203760"/>
                                </a:xfrm>
                                <a:prstGeom prst="rect">
                                  <a:avLst/>
                                </a:prstGeom>
                                <a:solidFill>
                                  <a:srgbClr val="ffffff"/>
                                </a:solidFill>
                                <a:ln w="0">
                                  <a:noFill/>
                                </a:ln>
                              </wps:spPr>
                              <wps:txbx>
                                <w:txbxContent>
                                  <w:p>
                                    <w:pPr>
                                      <w:overflowPunct w:val="false"/>
                                      <w:bidi w:val="0"/>
                                      <w:spacing w:lineRule="auto" w:line="360"/>
                                      <w:jc w:val="both"/>
                                      <w:rPr/>
                                    </w:pPr>
                                    <w:r>
                                      <w:rPr>
                                        <w:kern w:val="2"/>
                                        <w:sz w:val="18"/>
                                        <w:b/>
                                        <w:szCs w:val="24"/>
                                        <w:rFonts w:ascii="Arial" w:hAnsi="Arial" w:eastAsia="Times New Roman" w:cs="Arial"/>
                                        <w:color w:val="auto"/>
                                        <w:lang w:val="en-US" w:bidi="ar-SA"/>
                                      </w:rPr>
                                      <w:t>П7</w:t>
                                    </w:r>
                                  </w:p>
                                </w:txbxContent>
                              </wps:txbx>
                              <wps:bodyPr wrap="square" anchor="t">
                                <a:noAutofit/>
                              </wps:bodyPr>
                            </wps:wsp>
                            <wps:wsp>
                              <wps:cNvSpPr/>
                              <wps:spPr>
                                <a:xfrm>
                                  <a:off x="0" y="415440"/>
                                  <a:ext cx="616680" cy="20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360" y="326520"/>
                                  <a:ext cx="720" cy="88920"/>
                                </a:xfrm>
                                <a:prstGeom prst="line">
                                  <a:avLst/>
                                </a:prstGeom>
                                <a:ln w="19080">
                                  <a:solidFill>
                                    <a:srgbClr val="000000"/>
                                  </a:solidFill>
                                  <a:miter/>
                                </a:ln>
                              </wps:spPr>
                              <wps:style>
                                <a:lnRef idx="0"/>
                                <a:fillRef idx="0"/>
                                <a:effectRef idx="0"/>
                                <a:fontRef idx="minor"/>
                              </wps:style>
                              <wps:bodyPr/>
                            </wps:wsp>
                            <wps:wsp>
                              <wps:cNvSpPr/>
                              <wps:spPr>
                                <a:xfrm>
                                  <a:off x="152280" y="326520"/>
                                  <a:ext cx="720" cy="82440"/>
                                </a:xfrm>
                                <a:prstGeom prst="line">
                                  <a:avLst/>
                                </a:prstGeom>
                                <a:ln w="19080">
                                  <a:solidFill>
                                    <a:srgbClr val="000000"/>
                                  </a:solidFill>
                                  <a:miter/>
                                </a:ln>
                              </wps:spPr>
                              <wps:style>
                                <a:lnRef idx="0"/>
                                <a:fillRef idx="0"/>
                                <a:effectRef idx="0"/>
                                <a:fontRef idx="minor"/>
                              </wps:style>
                              <wps:bodyPr/>
                            </wps:wsp>
                            <wps:wsp>
                              <wps:cNvSpPr/>
                              <wps:spPr>
                                <a:xfrm>
                                  <a:off x="19080" y="320040"/>
                                  <a:ext cx="177840" cy="720"/>
                                </a:xfrm>
                                <a:prstGeom prst="line">
                                  <a:avLst/>
                                </a:prstGeom>
                                <a:ln w="19080">
                                  <a:solidFill>
                                    <a:srgbClr val="000000"/>
                                  </a:solidFill>
                                  <a:miter/>
                                </a:ln>
                              </wps:spPr>
                              <wps:style>
                                <a:lnRef idx="0"/>
                                <a:fillRef idx="0"/>
                                <a:effectRef idx="0"/>
                                <a:fontRef idx="minor"/>
                              </wps:style>
                              <wps:bodyPr/>
                            </wps:wsp>
                            <wps:wsp>
                              <wps:cNvSpPr/>
                              <wps:spPr>
                                <a:xfrm>
                                  <a:off x="190440" y="243720"/>
                                  <a:ext cx="720" cy="82440"/>
                                </a:xfrm>
                                <a:prstGeom prst="line">
                                  <a:avLst/>
                                </a:prstGeom>
                                <a:ln w="19080">
                                  <a:solidFill>
                                    <a:srgbClr val="000000"/>
                                  </a:solidFill>
                                  <a:miter/>
                                </a:ln>
                              </wps:spPr>
                              <wps:style>
                                <a:lnRef idx="0"/>
                                <a:fillRef idx="0"/>
                                <a:effectRef idx="0"/>
                                <a:fontRef idx="minor"/>
                              </wps:style>
                              <wps:bodyPr/>
                            </wps:wsp>
                            <wps:wsp>
                              <wps:cNvSpPr/>
                              <wps:spPr>
                                <a:xfrm>
                                  <a:off x="19080" y="243720"/>
                                  <a:ext cx="720" cy="82440"/>
                                </a:xfrm>
                                <a:prstGeom prst="line">
                                  <a:avLst/>
                                </a:prstGeom>
                                <a:ln w="19080">
                                  <a:solidFill>
                                    <a:srgbClr val="000000"/>
                                  </a:solidFill>
                                  <a:miter/>
                                </a:ln>
                              </wps:spPr>
                              <wps:style>
                                <a:lnRef idx="0"/>
                                <a:fillRef idx="0"/>
                                <a:effectRef idx="0"/>
                                <a:fontRef idx="minor"/>
                              </wps:style>
                              <wps:bodyPr/>
                            </wps:wsp>
                            <wps:wsp>
                              <wps:cNvSpPr/>
                              <wps:spPr>
                                <a:xfrm>
                                  <a:off x="50760" y="618480"/>
                                  <a:ext cx="720" cy="507960"/>
                                </a:xfrm>
                                <a:prstGeom prst="line">
                                  <a:avLst/>
                                </a:prstGeom>
                                <a:ln w="19080">
                                  <a:solidFill>
                                    <a:srgbClr val="000000"/>
                                  </a:solidFill>
                                  <a:miter/>
                                </a:ln>
                              </wps:spPr>
                              <wps:style>
                                <a:lnRef idx="0"/>
                                <a:fillRef idx="0"/>
                                <a:effectRef idx="0"/>
                                <a:fontRef idx="minor"/>
                              </wps:style>
                              <wps:bodyPr/>
                            </wps:wsp>
                            <wps:wsp>
                              <wps:cNvSpPr/>
                              <wps:spPr>
                                <a:xfrm>
                                  <a:off x="146160" y="707400"/>
                                  <a:ext cx="720" cy="412920"/>
                                </a:xfrm>
                                <a:prstGeom prst="line">
                                  <a:avLst/>
                                </a:prstGeom>
                                <a:ln w="19080">
                                  <a:solidFill>
                                    <a:srgbClr val="000000"/>
                                  </a:solidFill>
                                  <a:miter/>
                                </a:ln>
                              </wps:spPr>
                              <wps:style>
                                <a:lnRef idx="0"/>
                                <a:fillRef idx="0"/>
                                <a:effectRef idx="0"/>
                                <a:fontRef idx="minor"/>
                              </wps:style>
                              <wps:bodyPr/>
                            </wps:wsp>
                            <wps:wsp>
                              <wps:cNvSpPr/>
                              <wps:spPr>
                                <a:xfrm>
                                  <a:off x="59040" y="1113840"/>
                                  <a:ext cx="95400" cy="720"/>
                                </a:xfrm>
                                <a:prstGeom prst="line">
                                  <a:avLst/>
                                </a:prstGeom>
                                <a:ln w="19080">
                                  <a:solidFill>
                                    <a:srgbClr val="000000"/>
                                  </a:solidFill>
                                  <a:miter/>
                                </a:ln>
                              </wps:spPr>
                              <wps:style>
                                <a:lnRef idx="0"/>
                                <a:fillRef idx="0"/>
                                <a:effectRef idx="0"/>
                                <a:fontRef idx="minor"/>
                              </wps:style>
                              <wps:bodyPr/>
                            </wps:wsp>
                            <wps:wsp>
                              <wps:cNvSpPr/>
                              <wps:spPr>
                                <a:xfrm>
                                  <a:off x="69840" y="618480"/>
                                  <a:ext cx="720" cy="498600"/>
                                </a:xfrm>
                                <a:prstGeom prst="line">
                                  <a:avLst/>
                                </a:prstGeom>
                                <a:ln w="9360">
                                  <a:solidFill>
                                    <a:srgbClr val="000000"/>
                                  </a:solidFill>
                                  <a:miter/>
                                </a:ln>
                              </wps:spPr>
                              <wps:style>
                                <a:lnRef idx="0"/>
                                <a:fillRef idx="0"/>
                                <a:effectRef idx="0"/>
                                <a:fontRef idx="minor"/>
                              </wps:style>
                              <wps:bodyPr/>
                            </wps:wsp>
                            <wps:wsp>
                              <wps:cNvSpPr/>
                              <wps:spPr>
                                <a:xfrm>
                                  <a:off x="120600" y="618480"/>
                                  <a:ext cx="720" cy="498600"/>
                                </a:xfrm>
                                <a:prstGeom prst="line">
                                  <a:avLst/>
                                </a:prstGeom>
                                <a:ln w="9360">
                                  <a:solidFill>
                                    <a:srgbClr val="000000"/>
                                  </a:solidFill>
                                  <a:miter/>
                                </a:ln>
                              </wps:spPr>
                              <wps:style>
                                <a:lnRef idx="0"/>
                                <a:fillRef idx="0"/>
                                <a:effectRef idx="0"/>
                                <a:fontRef idx="minor"/>
                              </wps:style>
                              <wps:bodyPr/>
                            </wps:wsp>
                            <wps:wsp>
                              <wps:cNvSpPr/>
                              <wps:spPr>
                                <a:xfrm>
                                  <a:off x="146160" y="624960"/>
                                  <a:ext cx="720" cy="82440"/>
                                </a:xfrm>
                                <a:prstGeom prst="line">
                                  <a:avLst/>
                                </a:prstGeom>
                                <a:ln w="19080">
                                  <a:solidFill>
                                    <a:srgbClr val="000000"/>
                                  </a:solidFill>
                                  <a:miter/>
                                </a:ln>
                              </wps:spPr>
                              <wps:style>
                                <a:lnRef idx="0"/>
                                <a:fillRef idx="0"/>
                                <a:effectRef idx="0"/>
                                <a:fontRef idx="minor"/>
                              </wps:style>
                              <wps:bodyPr/>
                            </wps:wsp>
                            <wps:wsp>
                              <wps:cNvSpPr/>
                              <wps:spPr>
                                <a:xfrm>
                                  <a:off x="133200" y="326520"/>
                                  <a:ext cx="720" cy="88920"/>
                                </a:xfrm>
                                <a:prstGeom prst="line">
                                  <a:avLst/>
                                </a:prstGeom>
                                <a:ln w="9360">
                                  <a:solidFill>
                                    <a:srgbClr val="000000"/>
                                  </a:solidFill>
                                  <a:miter/>
                                </a:ln>
                              </wps:spPr>
                              <wps:style>
                                <a:lnRef idx="0"/>
                                <a:fillRef idx="0"/>
                                <a:effectRef idx="0"/>
                                <a:fontRef idx="minor"/>
                              </wps:style>
                              <wps:bodyPr/>
                            </wps:wsp>
                            <wps:wsp>
                              <wps:cNvSpPr/>
                              <wps:spPr>
                                <a:xfrm>
                                  <a:off x="82440" y="326520"/>
                                  <a:ext cx="720" cy="88920"/>
                                </a:xfrm>
                                <a:prstGeom prst="line">
                                  <a:avLst/>
                                </a:prstGeom>
                                <a:ln w="9360">
                                  <a:solidFill>
                                    <a:srgbClr val="000000"/>
                                  </a:solidFill>
                                  <a:miter/>
                                </a:ln>
                              </wps:spPr>
                              <wps:style>
                                <a:lnRef idx="0"/>
                                <a:fillRef idx="0"/>
                                <a:effectRef idx="0"/>
                                <a:fontRef idx="minor"/>
                              </wps:style>
                              <wps:bodyPr/>
                            </wps:wsp>
                            <wps:wsp>
                              <wps:cNvSpPr/>
                              <wps:spPr>
                                <a:xfrm>
                                  <a:off x="25560" y="250200"/>
                                  <a:ext cx="163080" cy="720"/>
                                </a:xfrm>
                                <a:prstGeom prst="line">
                                  <a:avLst/>
                                </a:prstGeom>
                                <a:ln w="19080">
                                  <a:solidFill>
                                    <a:srgbClr val="000000"/>
                                  </a:solidFill>
                                  <a:miter/>
                                </a:ln>
                              </wps:spPr>
                              <wps:style>
                                <a:lnRef idx="0"/>
                                <a:fillRef idx="0"/>
                                <a:effectRef idx="0"/>
                                <a:fontRef idx="minor"/>
                              </wps:style>
                              <wps:bodyPr/>
                            </wps:wsp>
                            <wps:wsp>
                              <wps:cNvSpPr/>
                              <wps:spPr>
                                <a:xfrm>
                                  <a:off x="476280" y="332640"/>
                                  <a:ext cx="720" cy="88920"/>
                                </a:xfrm>
                                <a:prstGeom prst="line">
                                  <a:avLst/>
                                </a:prstGeom>
                                <a:ln w="19080">
                                  <a:solidFill>
                                    <a:srgbClr val="000000"/>
                                  </a:solidFill>
                                  <a:miter/>
                                </a:ln>
                              </wps:spPr>
                              <wps:style>
                                <a:lnRef idx="0"/>
                                <a:fillRef idx="0"/>
                                <a:effectRef idx="0"/>
                                <a:fontRef idx="minor"/>
                              </wps:style>
                              <wps:bodyPr/>
                            </wps:wsp>
                            <wps:wsp>
                              <wps:cNvSpPr/>
                              <wps:spPr>
                                <a:xfrm>
                                  <a:off x="565200" y="332640"/>
                                  <a:ext cx="720" cy="82440"/>
                                </a:xfrm>
                                <a:prstGeom prst="line">
                                  <a:avLst/>
                                </a:prstGeom>
                                <a:ln w="19080">
                                  <a:solidFill>
                                    <a:srgbClr val="000000"/>
                                  </a:solidFill>
                                  <a:miter/>
                                </a:ln>
                              </wps:spPr>
                              <wps:style>
                                <a:lnRef idx="0"/>
                                <a:fillRef idx="0"/>
                                <a:effectRef idx="0"/>
                                <a:fontRef idx="minor"/>
                              </wps:style>
                              <wps:bodyPr/>
                            </wps:wsp>
                            <wps:wsp>
                              <wps:cNvSpPr/>
                              <wps:spPr>
                                <a:xfrm>
                                  <a:off x="431640" y="326520"/>
                                  <a:ext cx="177840" cy="720"/>
                                </a:xfrm>
                                <a:prstGeom prst="line">
                                  <a:avLst/>
                                </a:prstGeom>
                                <a:ln w="19080">
                                  <a:solidFill>
                                    <a:srgbClr val="000000"/>
                                  </a:solidFill>
                                  <a:miter/>
                                </a:ln>
                              </wps:spPr>
                              <wps:style>
                                <a:lnRef idx="0"/>
                                <a:fillRef idx="0"/>
                                <a:effectRef idx="0"/>
                                <a:fontRef idx="minor"/>
                              </wps:style>
                              <wps:bodyPr/>
                            </wps:wsp>
                            <wps:wsp>
                              <wps:cNvSpPr/>
                              <wps:spPr>
                                <a:xfrm>
                                  <a:off x="603360" y="250200"/>
                                  <a:ext cx="720" cy="82440"/>
                                </a:xfrm>
                                <a:prstGeom prst="line">
                                  <a:avLst/>
                                </a:prstGeom>
                                <a:ln w="19080">
                                  <a:solidFill>
                                    <a:srgbClr val="000000"/>
                                  </a:solidFill>
                                  <a:miter/>
                                </a:ln>
                              </wps:spPr>
                              <wps:style>
                                <a:lnRef idx="0"/>
                                <a:fillRef idx="0"/>
                                <a:effectRef idx="0"/>
                                <a:fontRef idx="minor"/>
                              </wps:style>
                              <wps:bodyPr/>
                            </wps:wsp>
                            <wps:wsp>
                              <wps:cNvSpPr/>
                              <wps:spPr>
                                <a:xfrm>
                                  <a:off x="431640" y="250200"/>
                                  <a:ext cx="720" cy="82440"/>
                                </a:xfrm>
                                <a:prstGeom prst="line">
                                  <a:avLst/>
                                </a:prstGeom>
                                <a:ln w="19080">
                                  <a:solidFill>
                                    <a:srgbClr val="000000"/>
                                  </a:solidFill>
                                  <a:miter/>
                                </a:ln>
                              </wps:spPr>
                              <wps:style>
                                <a:lnRef idx="0"/>
                                <a:fillRef idx="0"/>
                                <a:effectRef idx="0"/>
                                <a:fontRef idx="minor"/>
                              </wps:style>
                              <wps:bodyPr/>
                            </wps:wsp>
                            <wps:wsp>
                              <wps:cNvSpPr/>
                              <wps:spPr>
                                <a:xfrm>
                                  <a:off x="463680" y="618480"/>
                                  <a:ext cx="720" cy="504720"/>
                                </a:xfrm>
                                <a:prstGeom prst="line">
                                  <a:avLst/>
                                </a:prstGeom>
                                <a:ln w="19080">
                                  <a:solidFill>
                                    <a:srgbClr val="000000"/>
                                  </a:solidFill>
                                  <a:miter/>
                                </a:ln>
                              </wps:spPr>
                              <wps:style>
                                <a:lnRef idx="0"/>
                                <a:fillRef idx="0"/>
                                <a:effectRef idx="0"/>
                                <a:fontRef idx="minor"/>
                              </wps:style>
                              <wps:bodyPr/>
                            </wps:wsp>
                            <wps:wsp>
                              <wps:cNvSpPr/>
                              <wps:spPr>
                                <a:xfrm>
                                  <a:off x="457200" y="1120320"/>
                                  <a:ext cx="114480" cy="720"/>
                                </a:xfrm>
                                <a:prstGeom prst="line">
                                  <a:avLst/>
                                </a:prstGeom>
                                <a:ln w="19080">
                                  <a:solidFill>
                                    <a:srgbClr val="000000"/>
                                  </a:solidFill>
                                  <a:miter/>
                                </a:ln>
                              </wps:spPr>
                              <wps:style>
                                <a:lnRef idx="0"/>
                                <a:fillRef idx="0"/>
                                <a:effectRef idx="0"/>
                                <a:fontRef idx="minor"/>
                              </wps:style>
                              <wps:bodyPr/>
                            </wps:wsp>
                            <wps:wsp>
                              <wps:cNvSpPr/>
                              <wps:spPr>
                                <a:xfrm>
                                  <a:off x="482760" y="631080"/>
                                  <a:ext cx="720" cy="487080"/>
                                </a:xfrm>
                                <a:prstGeom prst="line">
                                  <a:avLst/>
                                </a:prstGeom>
                                <a:ln w="9360">
                                  <a:solidFill>
                                    <a:srgbClr val="000000"/>
                                  </a:solidFill>
                                  <a:miter/>
                                </a:ln>
                              </wps:spPr>
                              <wps:style>
                                <a:lnRef idx="0"/>
                                <a:fillRef idx="0"/>
                                <a:effectRef idx="0"/>
                                <a:fontRef idx="minor"/>
                              </wps:style>
                              <wps:bodyPr/>
                            </wps:wsp>
                            <wps:wsp>
                              <wps:cNvSpPr/>
                              <wps:spPr>
                                <a:xfrm>
                                  <a:off x="537840" y="637560"/>
                                  <a:ext cx="720" cy="476280"/>
                                </a:xfrm>
                                <a:prstGeom prst="line">
                                  <a:avLst/>
                                </a:prstGeom>
                                <a:ln w="9360">
                                  <a:solidFill>
                                    <a:srgbClr val="000000"/>
                                  </a:solidFill>
                                  <a:miter/>
                                </a:ln>
                              </wps:spPr>
                              <wps:style>
                                <a:lnRef idx="0"/>
                                <a:fillRef idx="0"/>
                                <a:effectRef idx="0"/>
                                <a:fontRef idx="minor"/>
                              </wps:style>
                              <wps:bodyPr/>
                            </wps:wsp>
                            <wps:wsp>
                              <wps:cNvSpPr/>
                              <wps:spPr>
                                <a:xfrm>
                                  <a:off x="558720" y="624960"/>
                                  <a:ext cx="3960" cy="495360"/>
                                </a:xfrm>
                                <a:prstGeom prst="line">
                                  <a:avLst/>
                                </a:prstGeom>
                                <a:ln w="19080">
                                  <a:solidFill>
                                    <a:srgbClr val="000000"/>
                                  </a:solidFill>
                                  <a:miter/>
                                </a:ln>
                              </wps:spPr>
                              <wps:style>
                                <a:lnRef idx="0"/>
                                <a:fillRef idx="0"/>
                                <a:effectRef idx="0"/>
                                <a:fontRef idx="minor"/>
                              </wps:style>
                              <wps:bodyPr/>
                            </wps:wsp>
                            <wps:wsp>
                              <wps:cNvSpPr/>
                              <wps:spPr>
                                <a:xfrm>
                                  <a:off x="546120" y="332640"/>
                                  <a:ext cx="720" cy="88920"/>
                                </a:xfrm>
                                <a:prstGeom prst="line">
                                  <a:avLst/>
                                </a:prstGeom>
                                <a:ln w="9360">
                                  <a:solidFill>
                                    <a:srgbClr val="000000"/>
                                  </a:solidFill>
                                  <a:miter/>
                                </a:ln>
                              </wps:spPr>
                              <wps:style>
                                <a:lnRef idx="0"/>
                                <a:fillRef idx="0"/>
                                <a:effectRef idx="0"/>
                                <a:fontRef idx="minor"/>
                              </wps:style>
                              <wps:bodyPr/>
                            </wps:wsp>
                            <wps:wsp>
                              <wps:cNvSpPr/>
                              <wps:spPr>
                                <a:xfrm>
                                  <a:off x="495360" y="332640"/>
                                  <a:ext cx="720" cy="88920"/>
                                </a:xfrm>
                                <a:prstGeom prst="line">
                                  <a:avLst/>
                                </a:prstGeom>
                                <a:ln w="9360">
                                  <a:solidFill>
                                    <a:srgbClr val="000000"/>
                                  </a:solidFill>
                                  <a:miter/>
                                </a:ln>
                              </wps:spPr>
                              <wps:style>
                                <a:lnRef idx="0"/>
                                <a:fillRef idx="0"/>
                                <a:effectRef idx="0"/>
                                <a:fontRef idx="minor"/>
                              </wps:style>
                              <wps:bodyPr/>
                            </wps:wsp>
                            <wps:wsp>
                              <wps:cNvSpPr/>
                              <wps:spPr>
                                <a:xfrm>
                                  <a:off x="438120" y="256680"/>
                                  <a:ext cx="158760" cy="720"/>
                                </a:xfrm>
                                <a:prstGeom prst="line">
                                  <a:avLst/>
                                </a:prstGeom>
                                <a:ln w="19080">
                                  <a:solidFill>
                                    <a:srgbClr val="000000"/>
                                  </a:solidFill>
                                  <a:miter/>
                                </a:ln>
                              </wps:spPr>
                              <wps:style>
                                <a:lnRef idx="0"/>
                                <a:fillRef idx="0"/>
                                <a:effectRef idx="0"/>
                                <a:fontRef idx="minor"/>
                              </wps:style>
                              <wps:bodyPr/>
                            </wps:wsp>
                            <wps:wsp>
                              <wps:cNvSpPr/>
                              <wps:spPr>
                                <a:xfrm flipV="1">
                                  <a:off x="291960" y="161280"/>
                                  <a:ext cx="127080" cy="247680"/>
                                </a:xfrm>
                                <a:prstGeom prst="line">
                                  <a:avLst/>
                                </a:prstGeom>
                                <a:ln w="9360">
                                  <a:solidFill>
                                    <a:srgbClr val="000000"/>
                                  </a:solidFill>
                                  <a:miter/>
                                </a:ln>
                              </wps:spPr>
                              <wps:style>
                                <a:lnRef idx="0"/>
                                <a:fillRef idx="0"/>
                                <a:effectRef idx="0"/>
                                <a:fontRef idx="minor"/>
                              </wps:style>
                              <wps:bodyPr/>
                            </wps:wsp>
                            <wps:wsp>
                              <wps:cNvSpPr/>
                              <wps:spPr>
                                <a:xfrm>
                                  <a:off x="412920" y="167760"/>
                                  <a:ext cx="228600" cy="0"/>
                                </a:xfrm>
                                <a:prstGeom prst="line">
                                  <a:avLst/>
                                </a:prstGeom>
                                <a:ln w="9360">
                                  <a:solidFill>
                                    <a:srgbClr val="000000"/>
                                  </a:solidFill>
                                  <a:miter/>
                                </a:ln>
                              </wps:spPr>
                              <wps:style>
                                <a:lnRef idx="0"/>
                                <a:fillRef idx="0"/>
                                <a:effectRef idx="0"/>
                                <a:fontRef idx="minor"/>
                              </wps:style>
                              <wps:bodyPr/>
                            </wps:wsp>
                            <wps:wsp>
                              <wps:cNvSpPr/>
                              <wps:spPr>
                                <a:xfrm>
                                  <a:off x="260280" y="46224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800" y="1118880"/>
                                  <a:ext cx="88920" cy="450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468720" y="1118880"/>
                                  <a:ext cx="88920" cy="45000"/>
                                </a:xfrm>
                                <a:prstGeom prst="flowChartMerg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pt;margin-top:7.2pt;width:62.6pt;height:91.65pt" coordorigin="994,144" coordsize="1252,1833">
                      <v:shape id="shape_0" fillcolor="white" stroked="f" o:allowincell="t" style="position:absolute;left:1683;top:144;width:563;height:320;mso-wrap-style:square;v-text-anchor:top" type="_x0000_t202">
                        <v:textbox>
                          <w:txbxContent>
                            <w:p>
                              <w:pPr>
                                <w:overflowPunct w:val="false"/>
                                <w:bidi w:val="0"/>
                                <w:spacing w:lineRule="auto" w:line="360"/>
                                <w:jc w:val="both"/>
                                <w:rPr/>
                              </w:pPr>
                              <w:r>
                                <w:rPr>
                                  <w:kern w:val="2"/>
                                  <w:sz w:val="18"/>
                                  <w:b/>
                                  <w:szCs w:val="24"/>
                                  <w:rFonts w:ascii="Arial" w:hAnsi="Arial" w:eastAsia="Times New Roman" w:cs="Arial"/>
                                  <w:color w:val="auto"/>
                                  <w:lang w:val="en-US" w:bidi="ar-SA"/>
                                </w:rPr>
                                <w:t>П7</w:t>
                              </w:r>
                            </w:p>
                          </w:txbxContent>
                        </v:textbox>
                        <v:fill o:detectmouseclick="t" type="solid" color2="black"/>
                        <v:stroke color="#3465a4" joinstyle="round" endcap="flat"/>
                        <w10:wrap type="none"/>
                      </v:shape>
                      <v:rect id="shape_0" fillcolor="white" stroked="t" o:allowincell="t" style="position:absolute;left:994;top:798;width:970;height:329;mso-wrap-style:none;v-text-anchor:middle">
                        <v:fill o:detectmouseclick="t" type="solid" color2="black"/>
                        <v:stroke color="black" weight="19080" joinstyle="miter" endcap="flat"/>
                        <w10:wrap type="none"/>
                      </v:rect>
                      <v:line id="shape_0" from="1094,658" to="1094,797" stroked="t" o:allowincell="t" style="position:absolute">
                        <v:stroke color="black" weight="19080" joinstyle="miter" endcap="flat"/>
                        <v:fill o:detectmouseclick="t" on="false"/>
                        <w10:wrap type="none"/>
                      </v:line>
                      <v:line id="shape_0" from="1234,658" to="1234,787" stroked="t" o:allowincell="t" style="position:absolute">
                        <v:stroke color="black" weight="19080" joinstyle="miter" endcap="flat"/>
                        <v:fill o:detectmouseclick="t" on="false"/>
                        <w10:wrap type="none"/>
                      </v:line>
                      <v:line id="shape_0" from="1024,648" to="1303,648" stroked="t" o:allowincell="t" style="position:absolute">
                        <v:stroke color="black" weight="19080" joinstyle="miter" endcap="flat"/>
                        <v:fill o:detectmouseclick="t" on="false"/>
                        <w10:wrap type="none"/>
                      </v:line>
                      <v:line id="shape_0" from="1294,528" to="1294,657" stroked="t" o:allowincell="t" style="position:absolute">
                        <v:stroke color="black" weight="19080" joinstyle="miter" endcap="flat"/>
                        <v:fill o:detectmouseclick="t" on="false"/>
                        <w10:wrap type="none"/>
                      </v:line>
                      <v:line id="shape_0" from="1024,528" to="1024,657" stroked="t" o:allowincell="t" style="position:absolute">
                        <v:stroke color="black" weight="19080" joinstyle="miter" endcap="flat"/>
                        <v:fill o:detectmouseclick="t" on="false"/>
                        <w10:wrap type="none"/>
                      </v:line>
                      <v:line id="shape_0" from="1074,1118" to="1074,1917" stroked="t" o:allowincell="t" style="position:absolute">
                        <v:stroke color="black" weight="19080" joinstyle="miter" endcap="flat"/>
                        <v:fill o:detectmouseclick="t" on="false"/>
                        <w10:wrap type="none"/>
                      </v:line>
                      <v:line id="shape_0" from="1224,1258" to="1224,1907" stroked="t" o:allowincell="t" style="position:absolute">
                        <v:stroke color="black" weight="19080" joinstyle="miter" endcap="flat"/>
                        <v:fill o:detectmouseclick="t" on="false"/>
                        <w10:wrap type="none"/>
                      </v:line>
                      <v:line id="shape_0" from="1087,1898" to="1236,1898" stroked="t" o:allowincell="t" style="position:absolute">
                        <v:stroke color="black" weight="19080" joinstyle="miter" endcap="flat"/>
                        <v:fill o:detectmouseclick="t" on="false"/>
                        <w10:wrap type="none"/>
                      </v:line>
                      <v:line id="shape_0" from="1104,1118" to="1104,1902" stroked="t" o:allowincell="t" style="position:absolute">
                        <v:stroke color="black" weight="9360" joinstyle="miter" endcap="flat"/>
                        <v:fill o:detectmouseclick="t" on="false"/>
                        <w10:wrap type="none"/>
                      </v:line>
                      <v:line id="shape_0" from="1184,1118" to="1184,1902" stroked="t" o:allowincell="t" style="position:absolute">
                        <v:stroke color="black" weight="9360" joinstyle="miter" endcap="flat"/>
                        <v:fill o:detectmouseclick="t" on="false"/>
                        <w10:wrap type="none"/>
                      </v:line>
                      <v:line id="shape_0" from="1224,1128" to="1224,1257" stroked="t" o:allowincell="t" style="position:absolute">
                        <v:stroke color="black" weight="19080" joinstyle="miter" endcap="flat"/>
                        <v:fill o:detectmouseclick="t" on="false"/>
                        <w10:wrap type="none"/>
                      </v:line>
                      <v:line id="shape_0" from="1204,658" to="1204,797" stroked="t" o:allowincell="t" style="position:absolute">
                        <v:stroke color="black" weight="9360" joinstyle="miter" endcap="flat"/>
                        <v:fill o:detectmouseclick="t" on="false"/>
                        <w10:wrap type="none"/>
                      </v:line>
                      <v:line id="shape_0" from="1124,658" to="1124,797" stroked="t" o:allowincell="t" style="position:absolute">
                        <v:stroke color="black" weight="9360" joinstyle="miter" endcap="flat"/>
                        <v:fill o:detectmouseclick="t" on="false"/>
                        <w10:wrap type="none"/>
                      </v:line>
                      <v:line id="shape_0" from="1034,538" to="1290,538" stroked="t" o:allowincell="t" style="position:absolute">
                        <v:stroke color="black" weight="19080" joinstyle="miter" endcap="flat"/>
                        <v:fill o:detectmouseclick="t" on="false"/>
                        <w10:wrap type="none"/>
                      </v:line>
                      <v:line id="shape_0" from="1744,668" to="1744,807" stroked="t" o:allowincell="t" style="position:absolute">
                        <v:stroke color="black" weight="19080" joinstyle="miter" endcap="flat"/>
                        <v:fill o:detectmouseclick="t" on="false"/>
                        <w10:wrap type="none"/>
                      </v:line>
                      <v:line id="shape_0" from="1884,668" to="1884,797" stroked="t" o:allowincell="t" style="position:absolute">
                        <v:stroke color="black" weight="19080" joinstyle="miter" endcap="flat"/>
                        <v:fill o:detectmouseclick="t" on="false"/>
                        <w10:wrap type="none"/>
                      </v:line>
                      <v:line id="shape_0" from="1674,658" to="1953,658" stroked="t" o:allowincell="t" style="position:absolute">
                        <v:stroke color="black" weight="19080" joinstyle="miter" endcap="flat"/>
                        <v:fill o:detectmouseclick="t" on="false"/>
                        <w10:wrap type="none"/>
                      </v:line>
                      <v:line id="shape_0" from="1944,538" to="1944,667" stroked="t" o:allowincell="t" style="position:absolute">
                        <v:stroke color="black" weight="19080" joinstyle="miter" endcap="flat"/>
                        <v:fill o:detectmouseclick="t" on="false"/>
                        <w10:wrap type="none"/>
                      </v:line>
                      <v:line id="shape_0" from="1674,538" to="1674,667" stroked="t" o:allowincell="t" style="position:absolute">
                        <v:stroke color="black" weight="19080" joinstyle="miter" endcap="flat"/>
                        <v:fill o:detectmouseclick="t" on="false"/>
                        <w10:wrap type="none"/>
                      </v:line>
                      <v:line id="shape_0" from="1724,1118" to="1724,1912" stroked="t" o:allowincell="t" style="position:absolute">
                        <v:stroke color="black" weight="19080" joinstyle="miter" endcap="flat"/>
                        <v:fill o:detectmouseclick="t" on="false"/>
                        <w10:wrap type="none"/>
                      </v:line>
                      <v:line id="shape_0" from="1714,1908" to="1893,1908" stroked="t" o:allowincell="t" style="position:absolute">
                        <v:stroke color="black" weight="19080" joinstyle="miter" endcap="flat"/>
                        <v:fill o:detectmouseclick="t" on="false"/>
                        <w10:wrap type="none"/>
                      </v:line>
                      <v:line id="shape_0" from="1754,1138" to="1754,1904" stroked="t" o:allowincell="t" style="position:absolute">
                        <v:stroke color="black" weight="9360" joinstyle="miter" endcap="flat"/>
                        <v:fill o:detectmouseclick="t" on="false"/>
                        <w10:wrap type="none"/>
                      </v:line>
                      <v:line id="shape_0" from="1841,1148" to="1841,1897" stroked="t" o:allowincell="t" style="position:absolute">
                        <v:stroke color="black" weight="9360" joinstyle="miter" endcap="flat"/>
                        <v:fill o:detectmouseclick="t" on="false"/>
                        <w10:wrap type="none"/>
                      </v:line>
                      <v:line id="shape_0" from="1874,1128" to="1879,1907" stroked="t" o:allowincell="t" style="position:absolute">
                        <v:stroke color="black" weight="19080" joinstyle="miter" endcap="flat"/>
                        <v:fill o:detectmouseclick="t" on="false"/>
                        <w10:wrap type="none"/>
                      </v:line>
                      <v:line id="shape_0" from="1854,668" to="1854,807" stroked="t" o:allowincell="t" style="position:absolute">
                        <v:stroke color="black" weight="9360" joinstyle="miter" endcap="flat"/>
                        <v:fill o:detectmouseclick="t" on="false"/>
                        <w10:wrap type="none"/>
                      </v:line>
                      <v:line id="shape_0" from="1774,668" to="1774,807" stroked="t" o:allowincell="t" style="position:absolute">
                        <v:stroke color="black" weight="9360" joinstyle="miter" endcap="flat"/>
                        <v:fill o:detectmouseclick="t" on="false"/>
                        <w10:wrap type="none"/>
                      </v:line>
                      <v:line id="shape_0" from="1684,548" to="1933,548" stroked="t" o:allowincell="t" style="position:absolute">
                        <v:stroke color="black" weight="19080" joinstyle="miter" endcap="flat"/>
                        <v:fill o:detectmouseclick="t" on="false"/>
                        <w10:wrap type="none"/>
                      </v:line>
                      <v:line id="shape_0" from="1454,398" to="1653,787" stroked="t" o:allowincell="t" style="position:absolute;flip:y">
                        <v:stroke color="black" weight="9360" joinstyle="miter" endcap="flat"/>
                        <v:fill o:detectmouseclick="t" on="false"/>
                        <w10:wrap type="none"/>
                      </v:line>
                      <v:line id="shape_0" from="1644,408" to="2003,408" stroked="t" o:allowincell="t" style="position:absolute">
                        <v:stroke color="black" weight="9360" joinstyle="miter" endcap="flat"/>
                        <v:fill o:detectmouseclick="t" on="false"/>
                        <w10:wrap type="none"/>
                      </v:line>
                      <v:oval id="shape_0" fillcolor="white" stroked="t" o:allowincell="t" style="position:absolute;left:1404;top:872;width:140;height:140;mso-wrap-style:none;v-text-anchor:middle">
                        <v:fill o:detectmouseclick="t" type="solid" color2="black"/>
                        <v:stroke color="black" weight="19080" joinstyle="miter" endcap="flat"/>
                        <w10:wrap type="none"/>
                      </v:oval>
                      <v:shape id="shape_0" fillcolor="white" stroked="t" o:allowincell="t" style="position:absolute;left:1082;top:1906;width:139;height:70;mso-wrap-style:none;v-text-anchor:middle" type="_x0000_t128">
                        <v:fill o:detectmouseclick="t" type="solid" color2="black"/>
                        <v:stroke color="black" weight="19080" joinstyle="miter" endcap="flat"/>
                        <w10:wrap type="none"/>
                      </v:shape>
                      <v:shape id="shape_0" fillcolor="white" stroked="t" o:allowincell="t" style="position:absolute;left:1732;top:1906;width:139;height:70;mso-wrap-style:none;v-text-anchor:middle" type="_x0000_t128">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1" allowOverlap="1" relativeHeight="1137">
                      <wp:simplePos x="0" y="0"/>
                      <wp:positionH relativeFrom="column">
                        <wp:posOffset>128270</wp:posOffset>
                      </wp:positionH>
                      <wp:positionV relativeFrom="paragraph">
                        <wp:posOffset>456565</wp:posOffset>
                      </wp:positionV>
                      <wp:extent cx="358140" cy="509905"/>
                      <wp:effectExtent l="0" t="0" r="0" b="27305"/>
                      <wp:wrapNone/>
                      <wp:docPr id="500" name=""/>
                      <a:graphic xmlns:a="http://schemas.openxmlformats.org/drawingml/2006/main">
                        <a:graphicData uri="http://schemas.microsoft.com/office/word/2010/wordprocessingGroup">
                          <wpg:wgp>
                            <wpg:cNvGrpSpPr/>
                            <wpg:grpSpPr>
                              <a:xfrm>
                                <a:off x="0" y="0"/>
                                <a:ext cx="358200" cy="509760"/>
                                <a:chOff x="0" y="0"/>
                                <a:chExt cx="358200" cy="509760"/>
                              </a:xfrm>
                            </wpg:grpSpPr>
                            <wps:wsp>
                              <wps:cNvSpPr txBox="1"/>
                              <wps:spPr>
                                <a:xfrm>
                                  <a:off x="0" y="0"/>
                                  <a:ext cx="358200" cy="241920"/>
                                </a:xfrm>
                                <a:prstGeom prst="rect">
                                  <a:avLst/>
                                </a:prstGeom>
                                <a:solidFill>
                                  <a:srgbClr val="ffffff"/>
                                </a:solidFill>
                                <a:ln w="0">
                                  <a:noFill/>
                                </a:ln>
                              </wps:spPr>
                              <wps:txbx>
                                <w:txbxContent>
                                  <w:p>
                                    <w:pPr>
                                      <w:overflowPunct w:val="false"/>
                                      <w:bidi w:val="0"/>
                                      <w:spacing w:lineRule="auto" w:line="360"/>
                                      <w:jc w:val="both"/>
                                      <w:rPr/>
                                    </w:pPr>
                                    <w:r>
                                      <w:rPr>
                                        <w:kern w:val="2"/>
                                        <w:sz w:val="18"/>
                                        <w:b/>
                                        <w:szCs w:val="24"/>
                                        <w:rFonts w:ascii="Arial" w:hAnsi="Arial" w:eastAsia="Times New Roman" w:cs="Arial"/>
                                        <w:color w:val="auto"/>
                                        <w:lang w:val="en-US" w:bidi="ar-SA"/>
                                      </w:rPr>
                                      <w:t>П3</w:t>
                                    </w:r>
                                  </w:p>
                                </w:txbxContent>
                              </wps:txbx>
                              <wps:bodyPr wrap="square" anchor="t">
                                <a:noAutofit/>
                              </wps:bodyPr>
                            </wps:wsp>
                            <wpg:grpSp>
                              <wpg:cNvGrpSpPr/>
                              <wpg:grpSpPr>
                                <a:xfrm>
                                  <a:off x="43200" y="231840"/>
                                  <a:ext cx="262800" cy="245160"/>
                                </a:xfrm>
                              </wpg:grpSpPr>
                              <wps:wsp>
                                <wps:cNvSpPr/>
                                <wps:spPr>
                                  <a:xfrm>
                                    <a:off x="0" y="0"/>
                                    <a:ext cx="262800" cy="2394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4840" y="94680"/>
                                    <a:ext cx="213840" cy="67320"/>
                                  </a:xfrm>
                                </wpg:grpSpPr>
                                <wps:wsp>
                                  <wps:cNvSpPr/>
                                  <wps:spPr>
                                    <a:xfrm>
                                      <a:off x="147240" y="32760"/>
                                      <a:ext cx="66600" cy="0"/>
                                    </a:xfrm>
                                    <a:prstGeom prst="line">
                                      <a:avLst/>
                                    </a:prstGeom>
                                    <a:ln w="19080">
                                      <a:solidFill>
                                        <a:srgbClr val="000000"/>
                                      </a:solidFill>
                                      <a:miter/>
                                    </a:ln>
                                  </wps:spPr>
                                  <wps:style>
                                    <a:lnRef idx="0"/>
                                    <a:fillRef idx="0"/>
                                    <a:effectRef idx="0"/>
                                    <a:fontRef idx="minor"/>
                                  </wps:style>
                                  <wps:bodyPr/>
                                </wps:wsp>
                                <wps:wsp>
                                  <wps:cNvSpPr/>
                                  <wps:spPr>
                                    <a:xfrm>
                                      <a:off x="183600" y="3600"/>
                                      <a:ext cx="0" cy="63360"/>
                                    </a:xfrm>
                                    <a:prstGeom prst="line">
                                      <a:avLst/>
                                    </a:prstGeom>
                                    <a:ln w="12600">
                                      <a:solidFill>
                                        <a:srgbClr val="000000"/>
                                      </a:solidFill>
                                      <a:miter/>
                                    </a:ln>
                                  </wps:spPr>
                                  <wps:style>
                                    <a:lnRef idx="0"/>
                                    <a:fillRef idx="0"/>
                                    <a:effectRef idx="0"/>
                                    <a:fontRef idx="minor"/>
                                  </wps:style>
                                  <wps:bodyPr/>
                                </wps:wsp>
                                <wps:wsp>
                                  <wps:cNvSpPr/>
                                  <wps:spPr>
                                    <a:xfrm>
                                      <a:off x="35640" y="0"/>
                                      <a:ext cx="0" cy="63360"/>
                                    </a:xfrm>
                                    <a:prstGeom prst="line">
                                      <a:avLst/>
                                    </a:prstGeom>
                                    <a:ln w="12600">
                                      <a:solidFill>
                                        <a:srgbClr val="000000"/>
                                      </a:solidFill>
                                      <a:miter/>
                                    </a:ln>
                                  </wps:spPr>
                                  <wps:style>
                                    <a:lnRef idx="0"/>
                                    <a:fillRef idx="0"/>
                                    <a:effectRef idx="0"/>
                                    <a:fontRef idx="minor"/>
                                  </wps:style>
                                  <wps:bodyPr/>
                                </wps:wsp>
                                <wps:wsp>
                                  <wps:cNvSpPr/>
                                  <wps:spPr>
                                    <a:xfrm>
                                      <a:off x="0" y="27720"/>
                                      <a:ext cx="66600" cy="0"/>
                                    </a:xfrm>
                                    <a:prstGeom prst="line">
                                      <a:avLst/>
                                    </a:prstGeom>
                                    <a:ln w="19080">
                                      <a:solidFill>
                                        <a:srgbClr val="000000"/>
                                      </a:solidFill>
                                      <a:miter/>
                                    </a:ln>
                                  </wps:spPr>
                                  <wps:style>
                                    <a:lnRef idx="0"/>
                                    <a:fillRef idx="0"/>
                                    <a:effectRef idx="0"/>
                                    <a:fontRef idx="minor"/>
                                  </wps:style>
                                  <wps:bodyPr/>
                                </wps:wsp>
                              </wpg:grpSp>
                              <wps:wsp>
                                <wps:cNvSpPr/>
                                <wps:spPr>
                                  <a:xfrm rot="5271600">
                                    <a:off x="88920" y="143280"/>
                                    <a:ext cx="89640" cy="109800"/>
                                  </a:xfrm>
                                  <a:custGeom>
                                    <a:avLst/>
                                    <a:gdLst/>
                                    <a:ahLst/>
                                    <a:rect l="l" t="t" r="r" b="b"/>
                                    <a:pathLst>
                                      <a:path w="21600" h="21600">
                                        <a:moveTo>
                                          <a:pt x="21600" y="0"/>
                                        </a:moveTo>
                                        <a:cubicBezTo>
                                          <a:pt x="16678" y="2109"/>
                                          <a:pt x="11755" y="5080"/>
                                          <a:pt x="11755" y="10800"/>
                                        </a:cubicBezTo>
                                        <a:cubicBezTo>
                                          <a:pt x="11755" y="16520"/>
                                          <a:pt x="16678" y="19491"/>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flipV="1">
                                  <a:off x="149760" y="473040"/>
                                  <a:ext cx="60840" cy="2520"/>
                                </a:xfrm>
                                <a:prstGeom prst="line">
                                  <a:avLst/>
                                </a:prstGeom>
                                <a:ln w="28440">
                                  <a:solidFill>
                                    <a:srgbClr val="ffffff"/>
                                  </a:solidFill>
                                  <a:miter/>
                                </a:ln>
                              </wps:spPr>
                              <wps:style>
                                <a:lnRef idx="0"/>
                                <a:fillRef idx="0"/>
                                <a:effectRef idx="0"/>
                                <a:fontRef idx="minor"/>
                              </wps:style>
                              <wps:bodyPr/>
                            </wps:wsp>
                            <wps:wsp>
                              <wps:cNvSpPr/>
                              <wps:spPr>
                                <a:xfrm flipV="1">
                                  <a:off x="187920" y="470520"/>
                                  <a:ext cx="118800" cy="39240"/>
                                </a:xfrm>
                                <a:prstGeom prst="line">
                                  <a:avLst/>
                                </a:prstGeom>
                                <a:ln w="57240">
                                  <a:solidFill>
                                    <a:srgbClr val="ffffff"/>
                                  </a:solidFill>
                                  <a:miter/>
                                </a:ln>
                              </wps:spPr>
                              <wps:style>
                                <a:lnRef idx="0"/>
                                <a:fillRef idx="0"/>
                                <a:effectRef idx="0"/>
                                <a:fontRef idx="minor"/>
                              </wps:style>
                              <wps:bodyPr/>
                            </wps:wsp>
                            <wps:wsp>
                              <wps:cNvSpPr/>
                              <wps:spPr>
                                <a:xfrm>
                                  <a:off x="67320" y="482760"/>
                                  <a:ext cx="128160" cy="19080"/>
                                </a:xfrm>
                                <a:prstGeom prst="line">
                                  <a:avLst/>
                                </a:prstGeom>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1pt;margin-top:35.95pt;width:28.2pt;height:40.1pt" coordorigin="202,719" coordsize="564,802">
                      <v:shape id="shape_0" fillcolor="white" stroked="f" o:allowincell="t" style="position:absolute;left:202;top:719;width:563;height:380;mso-wrap-style:square;v-text-anchor:top" type="_x0000_t202">
                        <v:textbox>
                          <w:txbxContent>
                            <w:p>
                              <w:pPr>
                                <w:overflowPunct w:val="false"/>
                                <w:bidi w:val="0"/>
                                <w:spacing w:lineRule="auto" w:line="360"/>
                                <w:jc w:val="both"/>
                                <w:rPr/>
                              </w:pPr>
                              <w:r>
                                <w:rPr>
                                  <w:kern w:val="2"/>
                                  <w:sz w:val="18"/>
                                  <w:b/>
                                  <w:szCs w:val="24"/>
                                  <w:rFonts w:ascii="Arial" w:hAnsi="Arial" w:eastAsia="Times New Roman" w:cs="Arial"/>
                                  <w:color w:val="auto"/>
                                  <w:lang w:val="en-US" w:bidi="ar-SA"/>
                                </w:rPr>
                                <w:t>П3</w:t>
                              </w:r>
                            </w:p>
                          </w:txbxContent>
                        </v:textbox>
                        <v:fill o:detectmouseclick="t" type="solid" color2="black"/>
                        <v:stroke color="#3465a4" joinstyle="round" endcap="flat"/>
                        <w10:wrap type="none"/>
                      </v:shape>
                      <v:group id="shape_0" style="position:absolute;left:270;top:1084;width:414;height:399">
                        <v:oval id="shape_0" fillcolor="white" stroked="t" o:allowincell="t" style="position:absolute;left:270;top:1084;width:413;height:376;mso-wrap-style:none;v-text-anchor:middle">
                          <v:fill o:detectmouseclick="t" type="solid" color2="black"/>
                          <v:stroke color="black" weight="19080" joinstyle="miter" endcap="flat"/>
                          <w10:wrap type="none"/>
                        </v:oval>
                        <v:group id="shape_0" style="position:absolute;left:309;top:1233;width:336;height:105">
                          <v:line id="shape_0" from="541,1285" to="645,1285" stroked="t" o:allowincell="t" style="position:absolute">
                            <v:stroke color="black" weight="19080" joinstyle="miter" endcap="flat"/>
                            <v:fill o:detectmouseclick="t" on="false"/>
                            <w10:wrap type="none"/>
                          </v:line>
                          <v:line id="shape_0" from="598,1239" to="598,1338" stroked="t" o:allowincell="t" style="position:absolute">
                            <v:stroke color="black" weight="12600" joinstyle="miter" endcap="flat"/>
                            <v:fill o:detectmouseclick="t" on="false"/>
                            <w10:wrap type="none"/>
                          </v:line>
                          <v:line id="shape_0" from="365,1233" to="365,1332" stroked="t" o:allowincell="t" style="position:absolute">
                            <v:stroke color="black" weight="12600" joinstyle="miter" endcap="flat"/>
                            <v:fill o:detectmouseclick="t" on="false"/>
                            <w10:wrap type="none"/>
                          </v:line>
                          <v:line id="shape_0" from="309,1277" to="413,1277" stroked="t" o:allowincell="t" style="position:absolute">
                            <v:stroke color="black" weight="19080" joinstyle="miter" endcap="flat"/>
                            <v:fill o:detectmouseclick="t" on="false"/>
                            <w10:wrap type="none"/>
                          </v:line>
                        </v:group>
                        <v:rect id="shape_0" fillcolor="white" stroked="t" o:allowincell="t" style="position:absolute;left:410;top:1311;width:140;height:172;mso-wrap-style:none;v-text-anchor:middle;rotation:88">
                          <v:fill o:detectmouseclick="t" type="solid" color2="black"/>
                          <v:stroke color="black" weight="19080" joinstyle="miter" endcap="flat"/>
                          <w10:wrap type="none"/>
                        </v:rect>
                      </v:group>
                      <v:line id="shape_0" from="438,1464" to="533,1467" stroked="t" o:allowincell="t" style="position:absolute;flip:y">
                        <v:stroke color="white" weight="28440" joinstyle="miter" endcap="flat"/>
                        <v:fill o:detectmouseclick="t" on="false"/>
                        <w10:wrap type="none"/>
                      </v:line>
                      <v:line id="shape_0" from="498,1460" to="684,1521" stroked="t" o:allowincell="t" style="position:absolute;flip:y">
                        <v:stroke color="white" weight="57240" joinstyle="miter" endcap="flat"/>
                        <v:fill o:detectmouseclick="t" on="false"/>
                        <w10:wrap type="none"/>
                      </v:line>
                      <v:line id="shape_0" from="308,1479" to="509,1508" stroked="t" o:allowincell="t" style="position:absolute">
                        <v:stroke color="white" weight="57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09">
                      <wp:simplePos x="0" y="0"/>
                      <wp:positionH relativeFrom="column">
                        <wp:posOffset>151765</wp:posOffset>
                      </wp:positionH>
                      <wp:positionV relativeFrom="paragraph">
                        <wp:posOffset>2299335</wp:posOffset>
                      </wp:positionV>
                      <wp:extent cx="358140" cy="509905"/>
                      <wp:effectExtent l="0" t="0" r="0" b="27305"/>
                      <wp:wrapNone/>
                      <wp:docPr id="501" name=""/>
                      <a:graphic xmlns:a="http://schemas.openxmlformats.org/drawingml/2006/main">
                        <a:graphicData uri="http://schemas.microsoft.com/office/word/2010/wordprocessingGroup">
                          <wpg:wgp>
                            <wpg:cNvGrpSpPr/>
                            <wpg:grpSpPr>
                              <a:xfrm>
                                <a:off x="0" y="0"/>
                                <a:ext cx="358200" cy="509760"/>
                                <a:chOff x="0" y="0"/>
                                <a:chExt cx="358200" cy="509760"/>
                              </a:xfrm>
                            </wpg:grpSpPr>
                            <wps:wsp>
                              <wps:cNvSpPr txBox="1"/>
                              <wps:spPr>
                                <a:xfrm>
                                  <a:off x="0" y="0"/>
                                  <a:ext cx="358200" cy="241920"/>
                                </a:xfrm>
                                <a:prstGeom prst="rect">
                                  <a:avLst/>
                                </a:prstGeom>
                                <a:solidFill>
                                  <a:srgbClr val="ffffff"/>
                                </a:solidFill>
                                <a:ln w="0">
                                  <a:noFill/>
                                </a:ln>
                              </wps:spPr>
                              <wps:txbx>
                                <w:txbxContent>
                                  <w:p>
                                    <w:pPr>
                                      <w:overflowPunct w:val="false"/>
                                      <w:bidi w:val="0"/>
                                      <w:spacing w:lineRule="auto" w:line="360"/>
                                      <w:jc w:val="both"/>
                                      <w:rPr/>
                                    </w:pPr>
                                    <w:r>
                                      <w:rPr>
                                        <w:kern w:val="2"/>
                                        <w:sz w:val="18"/>
                                        <w:b/>
                                        <w:szCs w:val="24"/>
                                        <w:rFonts w:ascii="Arial" w:hAnsi="Arial" w:eastAsia="Times New Roman" w:cs="Arial"/>
                                        <w:color w:val="auto"/>
                                        <w:lang w:val="en-US" w:bidi="ar-SA"/>
                                      </w:rPr>
                                      <w:t>П3</w:t>
                                    </w:r>
                                  </w:p>
                                </w:txbxContent>
                              </wps:txbx>
                              <wps:bodyPr wrap="square" anchor="t">
                                <a:noAutofit/>
                              </wps:bodyPr>
                            </wps:wsp>
                            <wpg:grpSp>
                              <wpg:cNvGrpSpPr/>
                              <wpg:grpSpPr>
                                <a:xfrm>
                                  <a:off x="43200" y="231840"/>
                                  <a:ext cx="262800" cy="245160"/>
                                </a:xfrm>
                              </wpg:grpSpPr>
                              <wps:wsp>
                                <wps:cNvSpPr/>
                                <wps:spPr>
                                  <a:xfrm>
                                    <a:off x="0" y="0"/>
                                    <a:ext cx="262800" cy="2394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4840" y="94680"/>
                                    <a:ext cx="213840" cy="67320"/>
                                  </a:xfrm>
                                </wpg:grpSpPr>
                                <wps:wsp>
                                  <wps:cNvSpPr/>
                                  <wps:spPr>
                                    <a:xfrm>
                                      <a:off x="147240" y="32760"/>
                                      <a:ext cx="66600" cy="0"/>
                                    </a:xfrm>
                                    <a:prstGeom prst="line">
                                      <a:avLst/>
                                    </a:prstGeom>
                                    <a:ln w="19080">
                                      <a:solidFill>
                                        <a:srgbClr val="000000"/>
                                      </a:solidFill>
                                      <a:miter/>
                                    </a:ln>
                                  </wps:spPr>
                                  <wps:style>
                                    <a:lnRef idx="0"/>
                                    <a:fillRef idx="0"/>
                                    <a:effectRef idx="0"/>
                                    <a:fontRef idx="minor"/>
                                  </wps:style>
                                  <wps:bodyPr/>
                                </wps:wsp>
                                <wps:wsp>
                                  <wps:cNvSpPr/>
                                  <wps:spPr>
                                    <a:xfrm>
                                      <a:off x="183600" y="3600"/>
                                      <a:ext cx="0" cy="63360"/>
                                    </a:xfrm>
                                    <a:prstGeom prst="line">
                                      <a:avLst/>
                                    </a:prstGeom>
                                    <a:ln w="12600">
                                      <a:solidFill>
                                        <a:srgbClr val="000000"/>
                                      </a:solidFill>
                                      <a:miter/>
                                    </a:ln>
                                  </wps:spPr>
                                  <wps:style>
                                    <a:lnRef idx="0"/>
                                    <a:fillRef idx="0"/>
                                    <a:effectRef idx="0"/>
                                    <a:fontRef idx="minor"/>
                                  </wps:style>
                                  <wps:bodyPr/>
                                </wps:wsp>
                                <wps:wsp>
                                  <wps:cNvSpPr/>
                                  <wps:spPr>
                                    <a:xfrm>
                                      <a:off x="35640" y="0"/>
                                      <a:ext cx="0" cy="63360"/>
                                    </a:xfrm>
                                    <a:prstGeom prst="line">
                                      <a:avLst/>
                                    </a:prstGeom>
                                    <a:ln w="12600">
                                      <a:solidFill>
                                        <a:srgbClr val="000000"/>
                                      </a:solidFill>
                                      <a:miter/>
                                    </a:ln>
                                  </wps:spPr>
                                  <wps:style>
                                    <a:lnRef idx="0"/>
                                    <a:fillRef idx="0"/>
                                    <a:effectRef idx="0"/>
                                    <a:fontRef idx="minor"/>
                                  </wps:style>
                                  <wps:bodyPr/>
                                </wps:wsp>
                                <wps:wsp>
                                  <wps:cNvSpPr/>
                                  <wps:spPr>
                                    <a:xfrm>
                                      <a:off x="0" y="27720"/>
                                      <a:ext cx="66600" cy="0"/>
                                    </a:xfrm>
                                    <a:prstGeom prst="line">
                                      <a:avLst/>
                                    </a:prstGeom>
                                    <a:ln w="19080">
                                      <a:solidFill>
                                        <a:srgbClr val="000000"/>
                                      </a:solidFill>
                                      <a:miter/>
                                    </a:ln>
                                  </wps:spPr>
                                  <wps:style>
                                    <a:lnRef idx="0"/>
                                    <a:fillRef idx="0"/>
                                    <a:effectRef idx="0"/>
                                    <a:fontRef idx="minor"/>
                                  </wps:style>
                                  <wps:bodyPr/>
                                </wps:wsp>
                              </wpg:grpSp>
                              <wps:wsp>
                                <wps:cNvSpPr/>
                                <wps:spPr>
                                  <a:xfrm rot="5271600">
                                    <a:off x="88920" y="143280"/>
                                    <a:ext cx="89640" cy="109800"/>
                                  </a:xfrm>
                                  <a:custGeom>
                                    <a:avLst/>
                                    <a:gdLst/>
                                    <a:ahLst/>
                                    <a:rect l="l" t="t" r="r" b="b"/>
                                    <a:pathLst>
                                      <a:path w="21600" h="21600">
                                        <a:moveTo>
                                          <a:pt x="21600" y="0"/>
                                        </a:moveTo>
                                        <a:cubicBezTo>
                                          <a:pt x="16678" y="2109"/>
                                          <a:pt x="11755" y="5080"/>
                                          <a:pt x="11755" y="10800"/>
                                        </a:cubicBezTo>
                                        <a:cubicBezTo>
                                          <a:pt x="11755" y="16520"/>
                                          <a:pt x="16678" y="19491"/>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flipV="1">
                                  <a:off x="149760" y="473040"/>
                                  <a:ext cx="60840" cy="2520"/>
                                </a:xfrm>
                                <a:prstGeom prst="line">
                                  <a:avLst/>
                                </a:prstGeom>
                                <a:ln w="28440">
                                  <a:solidFill>
                                    <a:srgbClr val="ffffff"/>
                                  </a:solidFill>
                                  <a:miter/>
                                </a:ln>
                              </wps:spPr>
                              <wps:style>
                                <a:lnRef idx="0"/>
                                <a:fillRef idx="0"/>
                                <a:effectRef idx="0"/>
                                <a:fontRef idx="minor"/>
                              </wps:style>
                              <wps:bodyPr/>
                            </wps:wsp>
                            <wps:wsp>
                              <wps:cNvSpPr/>
                              <wps:spPr>
                                <a:xfrm flipV="1">
                                  <a:off x="187920" y="470520"/>
                                  <a:ext cx="118800" cy="39240"/>
                                </a:xfrm>
                                <a:prstGeom prst="line">
                                  <a:avLst/>
                                </a:prstGeom>
                                <a:ln w="57240">
                                  <a:solidFill>
                                    <a:srgbClr val="ffffff"/>
                                  </a:solidFill>
                                  <a:miter/>
                                </a:ln>
                              </wps:spPr>
                              <wps:style>
                                <a:lnRef idx="0"/>
                                <a:fillRef idx="0"/>
                                <a:effectRef idx="0"/>
                                <a:fontRef idx="minor"/>
                              </wps:style>
                              <wps:bodyPr/>
                            </wps:wsp>
                            <wps:wsp>
                              <wps:cNvSpPr/>
                              <wps:spPr>
                                <a:xfrm>
                                  <a:off x="67320" y="482760"/>
                                  <a:ext cx="128160" cy="19080"/>
                                </a:xfrm>
                                <a:prstGeom prst="line">
                                  <a:avLst/>
                                </a:prstGeom>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95pt;margin-top:181.05pt;width:28.2pt;height:40.1pt" coordorigin="239,3621" coordsize="564,802">
                      <v:shape id="shape_0" fillcolor="white" stroked="f" o:allowincell="t" style="position:absolute;left:239;top:3621;width:563;height:380;mso-wrap-style:square;v-text-anchor:top" type="_x0000_t202">
                        <v:textbox>
                          <w:txbxContent>
                            <w:p>
                              <w:pPr>
                                <w:overflowPunct w:val="false"/>
                                <w:bidi w:val="0"/>
                                <w:spacing w:lineRule="auto" w:line="360"/>
                                <w:jc w:val="both"/>
                                <w:rPr/>
                              </w:pPr>
                              <w:r>
                                <w:rPr>
                                  <w:kern w:val="2"/>
                                  <w:sz w:val="18"/>
                                  <w:b/>
                                  <w:szCs w:val="24"/>
                                  <w:rFonts w:ascii="Arial" w:hAnsi="Arial" w:eastAsia="Times New Roman" w:cs="Arial"/>
                                  <w:color w:val="auto"/>
                                  <w:lang w:val="en-US" w:bidi="ar-SA"/>
                                </w:rPr>
                                <w:t>П3</w:t>
                              </w:r>
                            </w:p>
                          </w:txbxContent>
                        </v:textbox>
                        <v:fill o:detectmouseclick="t" type="solid" color2="black"/>
                        <v:stroke color="#3465a4" joinstyle="round" endcap="flat"/>
                        <w10:wrap type="none"/>
                      </v:shape>
                      <v:group id="shape_0" style="position:absolute;left:307;top:3986;width:414;height:399">
                        <v:oval id="shape_0" fillcolor="white" stroked="t" o:allowincell="t" style="position:absolute;left:307;top:3986;width:413;height:376;mso-wrap-style:none;v-text-anchor:middle">
                          <v:fill o:detectmouseclick="t" type="solid" color2="black"/>
                          <v:stroke color="black" weight="19080" joinstyle="miter" endcap="flat"/>
                          <w10:wrap type="none"/>
                        </v:oval>
                        <v:group id="shape_0" style="position:absolute;left:346;top:4135;width:335;height:105">
                          <v:line id="shape_0" from="578,4187" to="682,4187" stroked="t" o:allowincell="t" style="position:absolute">
                            <v:stroke color="black" weight="19080" joinstyle="miter" endcap="flat"/>
                            <v:fill o:detectmouseclick="t" on="false"/>
                            <w10:wrap type="none"/>
                          </v:line>
                          <v:line id="shape_0" from="636,4141" to="636,4240" stroked="t" o:allowincell="t" style="position:absolute">
                            <v:stroke color="black" weight="12600" joinstyle="miter" endcap="flat"/>
                            <v:fill o:detectmouseclick="t" on="false"/>
                            <w10:wrap type="none"/>
                          </v:line>
                          <v:line id="shape_0" from="403,4135" to="403,4234" stroked="t" o:allowincell="t" style="position:absolute">
                            <v:stroke color="black" weight="12600" joinstyle="miter" endcap="flat"/>
                            <v:fill o:detectmouseclick="t" on="false"/>
                            <w10:wrap type="none"/>
                          </v:line>
                          <v:line id="shape_0" from="346,4179" to="450,4179" stroked="t" o:allowincell="t" style="position:absolute">
                            <v:stroke color="black" weight="19080" joinstyle="miter" endcap="flat"/>
                            <v:fill o:detectmouseclick="t" on="false"/>
                            <w10:wrap type="none"/>
                          </v:line>
                        </v:group>
                        <v:rect id="shape_0" fillcolor="white" stroked="t" o:allowincell="t" style="position:absolute;left:447;top:4213;width:140;height:172;mso-wrap-style:none;v-text-anchor:middle;rotation:88">
                          <v:fill o:detectmouseclick="t" type="solid" color2="black"/>
                          <v:stroke color="black" weight="19080" joinstyle="miter" endcap="flat"/>
                          <w10:wrap type="none"/>
                        </v:rect>
                      </v:group>
                      <v:line id="shape_0" from="475,4366" to="570,4369" stroked="t" o:allowincell="t" style="position:absolute;flip:y">
                        <v:stroke color="white" weight="28440" joinstyle="miter" endcap="flat"/>
                        <v:fill o:detectmouseclick="t" on="false"/>
                        <w10:wrap type="none"/>
                      </v:line>
                      <v:line id="shape_0" from="535,4362" to="721,4423" stroked="t" o:allowincell="t" style="position:absolute;flip:y">
                        <v:stroke color="white" weight="57240" joinstyle="miter" endcap="flat"/>
                        <v:fill o:detectmouseclick="t" on="false"/>
                        <w10:wrap type="none"/>
                      </v:line>
                      <v:line id="shape_0" from="345,4381" to="546,4410" stroked="t" o:allowincell="t" style="position:absolute">
                        <v:stroke color="white" weight="57240" joinstyle="miter" endcap="flat"/>
                        <v:fill o:detectmouseclick="t" on="false"/>
                        <w10:wrap type="none"/>
                      </v:line>
                    </v:group>
                  </w:pict>
                </mc:Fallback>
              </mc:AlternateContent>
            </w:r>
          </w:p>
        </w:tc>
      </w:tr>
      <w:tr>
        <w:trPr>
          <w:trHeight w:val="2656"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0"/>
                <w:lang w:val="ru-RU" w:eastAsia="en-US"/>
              </w:rPr>
            </w:pPr>
            <w:r>
              <w:rPr>
                <w:rFonts w:cs="Times New Roman" w:ascii="Times New Roman" w:hAnsi="Times New Roman"/>
                <w:sz w:val="20"/>
                <w:lang w:val="ru-RU" w:eastAsia="en-US"/>
              </w:rPr>
            </w:r>
          </w:p>
          <w:p>
            <w:pPr>
              <w:pStyle w:val="TextBodyIndent"/>
              <w:ind w:hanging="0"/>
              <w:rPr>
                <w:rFonts w:ascii="Times New Roman" w:hAnsi="Times New Roman" w:cs="Times New Roman"/>
                <w:sz w:val="20"/>
                <w:lang w:val="ru-RU" w:eastAsia="en-US"/>
              </w:rPr>
            </w:pPr>
            <w:r>
              <w:rPr>
                <w:rFonts w:cs="Times New Roman" w:ascii="Times New Roman" w:hAnsi="Times New Roman"/>
                <w:sz w:val="20"/>
                <w:lang w:val="ru-RU" w:eastAsia="en-US"/>
              </w:rPr>
              <w:t>Наружные цилин-дрические поверх-ности (валы)</w:t>
            </w:r>
          </w:p>
          <w:p>
            <w:pPr>
              <w:pStyle w:val="TextBodyIndent"/>
              <w:ind w:hanging="0"/>
              <w:rPr>
                <w:rFonts w:ascii="Times New Roman" w:hAnsi="Times New Roman" w:cs="Times New Roman"/>
                <w:lang w:val="ru-RU" w:eastAsia="en-US"/>
              </w:rPr>
            </w:pPr>
            <w:r>
              <w:rPr>
                <w:rFonts w:cs="Times New Roman" w:ascii="Times New Roman" w:hAnsi="Times New Roman"/>
                <w:sz w:val="20"/>
                <w:lang w:val="ru-RU" w:eastAsia="en-US"/>
              </w:rPr>
              <w:t xml:space="preserve">Ø 70 мах </w:t>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Arial"/>
                <w:sz w:val="20"/>
                <w:lang w:val="ru-RU" w:eastAsia="en-US"/>
              </w:rPr>
            </w:pPr>
            <w:r>
              <w:rPr>
                <w:rFonts w:cs="Arial" w:ascii="Times New Roman" w:hAnsi="Times New Roman"/>
                <w:sz w:val="20"/>
                <w:lang w:val="ru-RU" w:eastAsia="en-US"/>
              </w:rPr>
              <mc:AlternateContent>
                <mc:Choice Requires="wps">
                  <w:drawing>
                    <wp:anchor behindDoc="0" distT="0" distB="0" distL="114935" distR="114935" simplePos="0" locked="0" layoutInCell="1" allowOverlap="1" relativeHeight="1197">
                      <wp:simplePos x="0" y="0"/>
                      <wp:positionH relativeFrom="column">
                        <wp:posOffset>1278255</wp:posOffset>
                      </wp:positionH>
                      <wp:positionV relativeFrom="paragraph">
                        <wp:posOffset>248285</wp:posOffset>
                      </wp:positionV>
                      <wp:extent cx="1178560" cy="265430"/>
                      <wp:effectExtent l="9525" t="9525" r="9525" b="9525"/>
                      <wp:wrapNone/>
                      <wp:docPr id="502" name=""/>
                      <a:graphic xmlns:a="http://schemas.openxmlformats.org/drawingml/2006/main">
                        <a:graphicData uri="http://schemas.microsoft.com/office/word/2010/wordprocessingShape">
                          <wps:wsp>
                            <wps:cNvSpPr/>
                            <wps:spPr>
                              <a:xfrm>
                                <a:off x="0" y="0"/>
                                <a:ext cx="1178640" cy="265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5pt;margin-top:19.55pt;width:92.75pt;height:2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98">
                      <wp:simplePos x="0" y="0"/>
                      <wp:positionH relativeFrom="column">
                        <wp:posOffset>2646680</wp:posOffset>
                      </wp:positionH>
                      <wp:positionV relativeFrom="paragraph">
                        <wp:posOffset>370205</wp:posOffset>
                      </wp:positionV>
                      <wp:extent cx="120650" cy="50165"/>
                      <wp:effectExtent l="9525" t="10160" r="9525" b="8890"/>
                      <wp:wrapNone/>
                      <wp:docPr id="503" name=""/>
                      <a:graphic xmlns:a="http://schemas.openxmlformats.org/drawingml/2006/main">
                        <a:graphicData uri="http://schemas.microsoft.com/office/word/2010/wordprocessingShape">
                          <wps:wsp>
                            <wps:cNvSpPr/>
                            <wps:spPr>
                              <a:xfrm>
                                <a:off x="0" y="0"/>
                                <a:ext cx="120600" cy="5004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8.4pt;margin-top:29.15pt;width:9.45pt;height:3.9pt;mso-wrap-style:none;v-text-anchor:middle">
                      <v:imagedata r:id="rId9" o:detectmouseclick="t"/>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99">
                      <wp:simplePos x="0" y="0"/>
                      <wp:positionH relativeFrom="column">
                        <wp:posOffset>521970</wp:posOffset>
                      </wp:positionH>
                      <wp:positionV relativeFrom="paragraph">
                        <wp:posOffset>524510</wp:posOffset>
                      </wp:positionV>
                      <wp:extent cx="304800" cy="0"/>
                      <wp:effectExtent l="0" t="5080" r="0" b="5080"/>
                      <wp:wrapNone/>
                      <wp:docPr id="50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1.3pt" to="65.05pt,4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0">
                      <wp:simplePos x="0" y="0"/>
                      <wp:positionH relativeFrom="column">
                        <wp:posOffset>521970</wp:posOffset>
                      </wp:positionH>
                      <wp:positionV relativeFrom="paragraph">
                        <wp:posOffset>1019810</wp:posOffset>
                      </wp:positionV>
                      <wp:extent cx="292100" cy="0"/>
                      <wp:effectExtent l="0" t="5080" r="0" b="5080"/>
                      <wp:wrapNone/>
                      <wp:docPr id="50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80.3pt" to="64.05pt,8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1">
                      <wp:simplePos x="0" y="0"/>
                      <wp:positionH relativeFrom="column">
                        <wp:posOffset>547370</wp:posOffset>
                      </wp:positionH>
                      <wp:positionV relativeFrom="paragraph">
                        <wp:posOffset>516890</wp:posOffset>
                      </wp:positionV>
                      <wp:extent cx="0" cy="504825"/>
                      <wp:effectExtent l="44450" t="0" r="44450" b="0"/>
                      <wp:wrapNone/>
                      <wp:docPr id="50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3.1pt,40.7pt" to="43.1pt,80.4pt"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2">
                      <wp:simplePos x="0" y="0"/>
                      <wp:positionH relativeFrom="column">
                        <wp:posOffset>236220</wp:posOffset>
                      </wp:positionH>
                      <wp:positionV relativeFrom="paragraph">
                        <wp:posOffset>778510</wp:posOffset>
                      </wp:positionV>
                      <wp:extent cx="304800" cy="457200"/>
                      <wp:effectExtent l="4445" t="3175" r="4445" b="3175"/>
                      <wp:wrapNone/>
                      <wp:docPr id="507"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1.3pt" to="42.55pt,97.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3">
                      <wp:simplePos x="0" y="0"/>
                      <wp:positionH relativeFrom="column">
                        <wp:posOffset>236220</wp:posOffset>
                      </wp:positionH>
                      <wp:positionV relativeFrom="paragraph">
                        <wp:posOffset>1229360</wp:posOffset>
                      </wp:positionV>
                      <wp:extent cx="762000" cy="0"/>
                      <wp:effectExtent l="0" t="5080" r="0" b="5080"/>
                      <wp:wrapNone/>
                      <wp:docPr id="50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6.8pt" to="78.55pt,9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4">
                      <wp:simplePos x="0" y="0"/>
                      <wp:positionH relativeFrom="column">
                        <wp:posOffset>2814320</wp:posOffset>
                      </wp:positionH>
                      <wp:positionV relativeFrom="paragraph">
                        <wp:posOffset>276860</wp:posOffset>
                      </wp:positionV>
                      <wp:extent cx="209550" cy="0"/>
                      <wp:effectExtent l="0" t="5080" r="0" b="5080"/>
                      <wp:wrapNone/>
                      <wp:docPr id="50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21.8pt" to="238.05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5">
                      <wp:simplePos x="0" y="0"/>
                      <wp:positionH relativeFrom="column">
                        <wp:posOffset>794385</wp:posOffset>
                      </wp:positionH>
                      <wp:positionV relativeFrom="paragraph">
                        <wp:posOffset>514350</wp:posOffset>
                      </wp:positionV>
                      <wp:extent cx="89535" cy="496570"/>
                      <wp:effectExtent l="5715" t="5080" r="5080" b="0"/>
                      <wp:wrapNone/>
                      <wp:docPr id="510" name=""/>
                      <a:graphic xmlns:a="http://schemas.openxmlformats.org/drawingml/2006/main">
                        <a:graphicData uri="http://schemas.microsoft.com/office/word/2010/wordprocessingShape">
                          <wps:wsp>
                            <wps:cNvSpPr/>
                            <wps:spPr>
                              <a:xfrm>
                                <a:off x="0" y="0"/>
                                <a:ext cx="89640" cy="496440"/>
                              </a:xfrm>
                              <a:custGeom>
                                <a:avLst/>
                                <a:gdLst/>
                                <a:ahLst/>
                                <a:rect l="l" t="t" r="r" b="b"/>
                                <a:pathLst>
                                  <a:path w="100" h="826">
                                    <a:moveTo>
                                      <a:pt x="0" y="0"/>
                                    </a:moveTo>
                                    <a:cubicBezTo>
                                      <a:pt x="5" y="68"/>
                                      <a:pt x="0" y="181"/>
                                      <a:pt x="30" y="250"/>
                                    </a:cubicBezTo>
                                    <a:cubicBezTo>
                                      <a:pt x="35" y="261"/>
                                      <a:pt x="45" y="269"/>
                                      <a:pt x="50" y="280"/>
                                    </a:cubicBezTo>
                                    <a:cubicBezTo>
                                      <a:pt x="63" y="309"/>
                                      <a:pt x="70" y="340"/>
                                      <a:pt x="80" y="370"/>
                                    </a:cubicBezTo>
                                    <a:cubicBezTo>
                                      <a:pt x="87" y="390"/>
                                      <a:pt x="100" y="430"/>
                                      <a:pt x="100" y="430"/>
                                    </a:cubicBezTo>
                                    <a:cubicBezTo>
                                      <a:pt x="97" y="490"/>
                                      <a:pt x="97" y="550"/>
                                      <a:pt x="90" y="610"/>
                                    </a:cubicBezTo>
                                    <a:cubicBezTo>
                                      <a:pt x="84" y="657"/>
                                      <a:pt x="55" y="714"/>
                                      <a:pt x="40" y="760"/>
                                    </a:cubicBezTo>
                                    <a:cubicBezTo>
                                      <a:pt x="18" y="826"/>
                                      <a:pt x="20" y="769"/>
                                      <a:pt x="20" y="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6" path="m0,0c5,68,0,181,30,250c35,261,45,269,50,280c63,309,70,340,80,370c87,390,100,430,100,430c97,490,97,550,90,610c84,657,55,714,40,760c18,826,20,769,20,800e" stroked="t" o:allowincell="t" style="position:absolute;margin-left:62.55pt;margin-top:40.5pt;width:7pt;height:39.05pt;mso-wrap-style:none;v-text-anchor:middle">
                      <v:fill o:detectmouseclick="t" on="false"/>
                      <v:stroke color="black" weight="9360" joinstyle="round" endcap="flat"/>
                      <w10:wrap type="none"/>
                    </v:shape>
                  </w:pict>
                </mc:Fallback>
              </mc:AlternateContent>
              <mc:AlternateContent>
                <mc:Choice Requires="wps">
                  <w:drawing>
                    <wp:anchor behindDoc="0" distT="0" distB="0" distL="109220" distR="114935" simplePos="0" locked="0" layoutInCell="1" allowOverlap="1" relativeHeight="1206">
                      <wp:simplePos x="0" y="0"/>
                      <wp:positionH relativeFrom="column">
                        <wp:posOffset>776605</wp:posOffset>
                      </wp:positionH>
                      <wp:positionV relativeFrom="paragraph">
                        <wp:posOffset>693420</wp:posOffset>
                      </wp:positionV>
                      <wp:extent cx="80010" cy="324485"/>
                      <wp:effectExtent l="0" t="5715" r="5715" b="5080"/>
                      <wp:wrapNone/>
                      <wp:docPr id="511" name=""/>
                      <a:graphic xmlns:a="http://schemas.openxmlformats.org/drawingml/2006/main">
                        <a:graphicData uri="http://schemas.microsoft.com/office/word/2010/wordprocessingShape">
                          <wps:wsp>
                            <wps:cNvSpPr/>
                            <wps:spPr>
                              <a:xfrm>
                                <a:off x="0" y="0"/>
                                <a:ext cx="79920" cy="324360"/>
                              </a:xfrm>
                              <a:custGeom>
                                <a:avLst/>
                                <a:gdLst/>
                                <a:ahLst/>
                                <a:rect l="l" t="t" r="r" b="b"/>
                                <a:pathLst>
                                  <a:path w="116" h="440">
                                    <a:moveTo>
                                      <a:pt x="56" y="440"/>
                                    </a:moveTo>
                                    <a:cubicBezTo>
                                      <a:pt x="49" y="358"/>
                                      <a:pt x="56" y="330"/>
                                      <a:pt x="16" y="270"/>
                                    </a:cubicBezTo>
                                    <a:cubicBezTo>
                                      <a:pt x="28" y="70"/>
                                      <a:pt x="0" y="116"/>
                                      <a:pt x="1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440" path="m56,440c49,358,56,330,16,270c28,70,0,116,116,0e" stroked="t" o:allowincell="t" style="position:absolute;margin-left:61.15pt;margin-top:54.6pt;width:6.25pt;height: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07">
                      <wp:simplePos x="0" y="0"/>
                      <wp:positionH relativeFrom="column">
                        <wp:posOffset>1075055</wp:posOffset>
                      </wp:positionH>
                      <wp:positionV relativeFrom="paragraph">
                        <wp:posOffset>1026160</wp:posOffset>
                      </wp:positionV>
                      <wp:extent cx="88900" cy="51435"/>
                      <wp:effectExtent l="2540" t="4445" r="2540" b="4445"/>
                      <wp:wrapNone/>
                      <wp:docPr id="512" name=""/>
                      <a:graphic xmlns:a="http://schemas.openxmlformats.org/drawingml/2006/main">
                        <a:graphicData uri="http://schemas.microsoft.com/office/word/2010/wordprocessingShape">
                          <wps:wsp>
                            <wps:cNvSpPr/>
                            <wps:spPr>
                              <a:xfrm flipV="1">
                                <a:off x="0" y="0"/>
                                <a:ext cx="889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80.8pt" to="91.6pt,8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8">
                      <wp:simplePos x="0" y="0"/>
                      <wp:positionH relativeFrom="column">
                        <wp:posOffset>1162685</wp:posOffset>
                      </wp:positionH>
                      <wp:positionV relativeFrom="paragraph">
                        <wp:posOffset>1026160</wp:posOffset>
                      </wp:positionV>
                      <wp:extent cx="88265" cy="52705"/>
                      <wp:effectExtent l="2540" t="4445" r="2540" b="4445"/>
                      <wp:wrapNone/>
                      <wp:docPr id="513" name=""/>
                      <a:graphic xmlns:a="http://schemas.openxmlformats.org/drawingml/2006/main">
                        <a:graphicData uri="http://schemas.microsoft.com/office/word/2010/wordprocessingShape">
                          <wps:wsp>
                            <wps:cNvSpPr/>
                            <wps:spPr>
                              <a:xfrm flipV="1">
                                <a:off x="0" y="0"/>
                                <a:ext cx="882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80.8pt" to="98.45pt,8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9">
                      <wp:simplePos x="0" y="0"/>
                      <wp:positionH relativeFrom="column">
                        <wp:posOffset>1240155</wp:posOffset>
                      </wp:positionH>
                      <wp:positionV relativeFrom="paragraph">
                        <wp:posOffset>1026160</wp:posOffset>
                      </wp:positionV>
                      <wp:extent cx="89535" cy="52705"/>
                      <wp:effectExtent l="2540" t="4445" r="2540" b="4445"/>
                      <wp:wrapNone/>
                      <wp:docPr id="514" name=""/>
                      <a:graphic xmlns:a="http://schemas.openxmlformats.org/drawingml/2006/main">
                        <a:graphicData uri="http://schemas.microsoft.com/office/word/2010/wordprocessingShape">
                          <wps:wsp>
                            <wps:cNvSpPr/>
                            <wps:spPr>
                              <a:xfrm flipV="1">
                                <a:off x="0" y="0"/>
                                <a:ext cx="8964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80.8pt" to="104.65pt,8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0">
                      <wp:simplePos x="0" y="0"/>
                      <wp:positionH relativeFrom="column">
                        <wp:posOffset>1326515</wp:posOffset>
                      </wp:positionH>
                      <wp:positionV relativeFrom="paragraph">
                        <wp:posOffset>1026160</wp:posOffset>
                      </wp:positionV>
                      <wp:extent cx="88265" cy="52705"/>
                      <wp:effectExtent l="2540" t="4445" r="2540" b="4445"/>
                      <wp:wrapNone/>
                      <wp:docPr id="515" name=""/>
                      <a:graphic xmlns:a="http://schemas.openxmlformats.org/drawingml/2006/main">
                        <a:graphicData uri="http://schemas.microsoft.com/office/word/2010/wordprocessingShape">
                          <wps:wsp>
                            <wps:cNvSpPr/>
                            <wps:spPr>
                              <a:xfrm flipV="1">
                                <a:off x="0" y="0"/>
                                <a:ext cx="882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80.8pt" to="111.35pt,8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1">
                      <wp:simplePos x="0" y="0"/>
                      <wp:positionH relativeFrom="column">
                        <wp:posOffset>1414780</wp:posOffset>
                      </wp:positionH>
                      <wp:positionV relativeFrom="paragraph">
                        <wp:posOffset>1026160</wp:posOffset>
                      </wp:positionV>
                      <wp:extent cx="88900" cy="52705"/>
                      <wp:effectExtent l="2540" t="4445" r="2540" b="4445"/>
                      <wp:wrapNone/>
                      <wp:docPr id="516" name=""/>
                      <a:graphic xmlns:a="http://schemas.openxmlformats.org/drawingml/2006/main">
                        <a:graphicData uri="http://schemas.microsoft.com/office/word/2010/wordprocessingShape">
                          <wps:wsp>
                            <wps:cNvSpPr/>
                            <wps:spPr>
                              <a:xfrm flipV="1">
                                <a:off x="0" y="0"/>
                                <a:ext cx="8892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80.8pt" to="118.35pt,8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2">
                      <wp:simplePos x="0" y="0"/>
                      <wp:positionH relativeFrom="column">
                        <wp:posOffset>1513840</wp:posOffset>
                      </wp:positionH>
                      <wp:positionV relativeFrom="paragraph">
                        <wp:posOffset>1026795</wp:posOffset>
                      </wp:positionV>
                      <wp:extent cx="88900" cy="50800"/>
                      <wp:effectExtent l="2540" t="4445" r="2540" b="4445"/>
                      <wp:wrapNone/>
                      <wp:docPr id="517" name=""/>
                      <a:graphic xmlns:a="http://schemas.openxmlformats.org/drawingml/2006/main">
                        <a:graphicData uri="http://schemas.microsoft.com/office/word/2010/wordprocessingShape">
                          <wps:wsp>
                            <wps:cNvSpPr/>
                            <wps:spPr>
                              <a:xfrm flipV="1">
                                <a:off x="0" y="0"/>
                                <a:ext cx="8892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80.85pt" to="126.15pt,8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3">
                      <wp:simplePos x="0" y="0"/>
                      <wp:positionH relativeFrom="column">
                        <wp:posOffset>1583690</wp:posOffset>
                      </wp:positionH>
                      <wp:positionV relativeFrom="paragraph">
                        <wp:posOffset>1036955</wp:posOffset>
                      </wp:positionV>
                      <wp:extent cx="88265" cy="51435"/>
                      <wp:effectExtent l="2540" t="4445" r="2540" b="4445"/>
                      <wp:wrapNone/>
                      <wp:docPr id="518" name=""/>
                      <a:graphic xmlns:a="http://schemas.openxmlformats.org/drawingml/2006/main">
                        <a:graphicData uri="http://schemas.microsoft.com/office/word/2010/wordprocessingShape">
                          <wps:wsp>
                            <wps:cNvSpPr/>
                            <wps:spPr>
                              <a:xfrm flipV="1">
                                <a:off x="0" y="0"/>
                                <a:ext cx="8820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81.65pt" to="131.6pt,8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4">
                      <wp:simplePos x="0" y="0"/>
                      <wp:positionH relativeFrom="column">
                        <wp:posOffset>1673225</wp:posOffset>
                      </wp:positionH>
                      <wp:positionV relativeFrom="paragraph">
                        <wp:posOffset>1026795</wp:posOffset>
                      </wp:positionV>
                      <wp:extent cx="89535" cy="50800"/>
                      <wp:effectExtent l="2540" t="4445" r="2540" b="4445"/>
                      <wp:wrapNone/>
                      <wp:docPr id="519" name=""/>
                      <a:graphic xmlns:a="http://schemas.openxmlformats.org/drawingml/2006/main">
                        <a:graphicData uri="http://schemas.microsoft.com/office/word/2010/wordprocessingShape">
                          <wps:wsp>
                            <wps:cNvSpPr/>
                            <wps:spPr>
                              <a:xfrm flipV="1">
                                <a:off x="0" y="0"/>
                                <a:ext cx="8964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80.85pt" to="138.75pt,8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5">
                      <wp:simplePos x="0" y="0"/>
                      <wp:positionH relativeFrom="column">
                        <wp:posOffset>1762760</wp:posOffset>
                      </wp:positionH>
                      <wp:positionV relativeFrom="paragraph">
                        <wp:posOffset>1026160</wp:posOffset>
                      </wp:positionV>
                      <wp:extent cx="88265" cy="52705"/>
                      <wp:effectExtent l="2540" t="4445" r="2540" b="4445"/>
                      <wp:wrapNone/>
                      <wp:docPr id="520" name=""/>
                      <a:graphic xmlns:a="http://schemas.openxmlformats.org/drawingml/2006/main">
                        <a:graphicData uri="http://schemas.microsoft.com/office/word/2010/wordprocessingShape">
                          <wps:wsp>
                            <wps:cNvSpPr/>
                            <wps:spPr>
                              <a:xfrm flipV="1">
                                <a:off x="0" y="0"/>
                                <a:ext cx="882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80.8pt" to="145.7pt,8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6">
                      <wp:simplePos x="0" y="0"/>
                      <wp:positionH relativeFrom="column">
                        <wp:posOffset>1831340</wp:posOffset>
                      </wp:positionH>
                      <wp:positionV relativeFrom="paragraph">
                        <wp:posOffset>1026160</wp:posOffset>
                      </wp:positionV>
                      <wp:extent cx="90170" cy="52705"/>
                      <wp:effectExtent l="2540" t="4445" r="2540" b="4445"/>
                      <wp:wrapNone/>
                      <wp:docPr id="521" name=""/>
                      <a:graphic xmlns:a="http://schemas.openxmlformats.org/drawingml/2006/main">
                        <a:graphicData uri="http://schemas.microsoft.com/office/word/2010/wordprocessingShape">
                          <wps:wsp>
                            <wps:cNvSpPr/>
                            <wps:spPr>
                              <a:xfrm flipV="1">
                                <a:off x="0" y="0"/>
                                <a:ext cx="900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80.8pt" to="151.25pt,8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7">
                      <wp:simplePos x="0" y="0"/>
                      <wp:positionH relativeFrom="column">
                        <wp:posOffset>1921510</wp:posOffset>
                      </wp:positionH>
                      <wp:positionV relativeFrom="paragraph">
                        <wp:posOffset>1021080</wp:posOffset>
                      </wp:positionV>
                      <wp:extent cx="88900" cy="52705"/>
                      <wp:effectExtent l="2540" t="4445" r="2540" b="4445"/>
                      <wp:wrapNone/>
                      <wp:docPr id="522" name=""/>
                      <a:graphic xmlns:a="http://schemas.openxmlformats.org/drawingml/2006/main">
                        <a:graphicData uri="http://schemas.microsoft.com/office/word/2010/wordprocessingShape">
                          <wps:wsp>
                            <wps:cNvSpPr/>
                            <wps:spPr>
                              <a:xfrm flipV="1">
                                <a:off x="0" y="0"/>
                                <a:ext cx="8892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80.4pt" to="158.25pt,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8">
                      <wp:simplePos x="0" y="0"/>
                      <wp:positionH relativeFrom="column">
                        <wp:posOffset>2001520</wp:posOffset>
                      </wp:positionH>
                      <wp:positionV relativeFrom="paragraph">
                        <wp:posOffset>1010285</wp:posOffset>
                      </wp:positionV>
                      <wp:extent cx="88265" cy="52705"/>
                      <wp:effectExtent l="2540" t="4445" r="2540" b="4445"/>
                      <wp:wrapNone/>
                      <wp:docPr id="523" name=""/>
                      <a:graphic xmlns:a="http://schemas.openxmlformats.org/drawingml/2006/main">
                        <a:graphicData uri="http://schemas.microsoft.com/office/word/2010/wordprocessingShape">
                          <wps:wsp>
                            <wps:cNvSpPr/>
                            <wps:spPr>
                              <a:xfrm flipV="1">
                                <a:off x="0" y="0"/>
                                <a:ext cx="882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79.55pt" to="164.5pt,8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9">
                      <wp:simplePos x="0" y="0"/>
                      <wp:positionH relativeFrom="column">
                        <wp:posOffset>2328545</wp:posOffset>
                      </wp:positionH>
                      <wp:positionV relativeFrom="paragraph">
                        <wp:posOffset>1026160</wp:posOffset>
                      </wp:positionV>
                      <wp:extent cx="88265" cy="52705"/>
                      <wp:effectExtent l="2540" t="4445" r="2540" b="4445"/>
                      <wp:wrapNone/>
                      <wp:docPr id="524" name=""/>
                      <a:graphic xmlns:a="http://schemas.openxmlformats.org/drawingml/2006/main">
                        <a:graphicData uri="http://schemas.microsoft.com/office/word/2010/wordprocessingShape">
                          <wps:wsp>
                            <wps:cNvSpPr/>
                            <wps:spPr>
                              <a:xfrm flipV="1">
                                <a:off x="0" y="0"/>
                                <a:ext cx="882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80.8pt" to="190.25pt,8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0">
                      <wp:simplePos x="0" y="0"/>
                      <wp:positionH relativeFrom="column">
                        <wp:posOffset>2471420</wp:posOffset>
                      </wp:positionH>
                      <wp:positionV relativeFrom="paragraph">
                        <wp:posOffset>1035685</wp:posOffset>
                      </wp:positionV>
                      <wp:extent cx="88900" cy="52705"/>
                      <wp:effectExtent l="2540" t="4445" r="2540" b="4445"/>
                      <wp:wrapNone/>
                      <wp:docPr id="525" name=""/>
                      <a:graphic xmlns:a="http://schemas.openxmlformats.org/drawingml/2006/main">
                        <a:graphicData uri="http://schemas.microsoft.com/office/word/2010/wordprocessingShape">
                          <wps:wsp>
                            <wps:cNvSpPr/>
                            <wps:spPr>
                              <a:xfrm flipV="1">
                                <a:off x="0" y="0"/>
                                <a:ext cx="8892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81.55pt" to="201.55pt,8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1">
                      <wp:simplePos x="0" y="0"/>
                      <wp:positionH relativeFrom="column">
                        <wp:posOffset>820420</wp:posOffset>
                      </wp:positionH>
                      <wp:positionV relativeFrom="paragraph">
                        <wp:posOffset>1024255</wp:posOffset>
                      </wp:positionV>
                      <wp:extent cx="2099310" cy="0"/>
                      <wp:effectExtent l="0" t="9525" r="635" b="9525"/>
                      <wp:wrapNone/>
                      <wp:docPr id="526" name=""/>
                      <a:graphic xmlns:a="http://schemas.openxmlformats.org/drawingml/2006/main">
                        <a:graphicData uri="http://schemas.microsoft.com/office/word/2010/wordprocessingShape">
                          <wps:wsp>
                            <wps:cNvSpPr/>
                            <wps:spPr>
                              <a:xfrm>
                                <a:off x="0" y="0"/>
                                <a:ext cx="209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6pt,80.65pt" to="229.85pt,80.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2">
                      <wp:simplePos x="0" y="0"/>
                      <wp:positionH relativeFrom="column">
                        <wp:posOffset>2178050</wp:posOffset>
                      </wp:positionH>
                      <wp:positionV relativeFrom="paragraph">
                        <wp:posOffset>1021080</wp:posOffset>
                      </wp:positionV>
                      <wp:extent cx="88265" cy="52705"/>
                      <wp:effectExtent l="2540" t="4445" r="2540" b="4445"/>
                      <wp:wrapNone/>
                      <wp:docPr id="527" name=""/>
                      <a:graphic xmlns:a="http://schemas.openxmlformats.org/drawingml/2006/main">
                        <a:graphicData uri="http://schemas.microsoft.com/office/word/2010/wordprocessingShape">
                          <wps:wsp>
                            <wps:cNvSpPr/>
                            <wps:spPr>
                              <a:xfrm flipV="1">
                                <a:off x="0" y="0"/>
                                <a:ext cx="882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80.4pt" to="178.4pt,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3">
                      <wp:simplePos x="0" y="0"/>
                      <wp:positionH relativeFrom="column">
                        <wp:posOffset>2401570</wp:posOffset>
                      </wp:positionH>
                      <wp:positionV relativeFrom="paragraph">
                        <wp:posOffset>1026160</wp:posOffset>
                      </wp:positionV>
                      <wp:extent cx="88900" cy="52705"/>
                      <wp:effectExtent l="2540" t="4445" r="2540" b="4445"/>
                      <wp:wrapNone/>
                      <wp:docPr id="528" name=""/>
                      <a:graphic xmlns:a="http://schemas.openxmlformats.org/drawingml/2006/main">
                        <a:graphicData uri="http://schemas.microsoft.com/office/word/2010/wordprocessingShape">
                          <wps:wsp>
                            <wps:cNvSpPr/>
                            <wps:spPr>
                              <a:xfrm flipV="1">
                                <a:off x="0" y="0"/>
                                <a:ext cx="8892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80.8pt" to="196.05pt,8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4">
                      <wp:simplePos x="0" y="0"/>
                      <wp:positionH relativeFrom="column">
                        <wp:posOffset>763270</wp:posOffset>
                      </wp:positionH>
                      <wp:positionV relativeFrom="paragraph">
                        <wp:posOffset>768985</wp:posOffset>
                      </wp:positionV>
                      <wp:extent cx="2270760" cy="0"/>
                      <wp:effectExtent l="635" t="5080" r="0" b="5080"/>
                      <wp:wrapNone/>
                      <wp:docPr id="529"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0.1pt,60.55pt" to="238.85pt,60.5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5">
                      <wp:simplePos x="0" y="0"/>
                      <wp:positionH relativeFrom="column">
                        <wp:posOffset>795655</wp:posOffset>
                      </wp:positionH>
                      <wp:positionV relativeFrom="paragraph">
                        <wp:posOffset>516255</wp:posOffset>
                      </wp:positionV>
                      <wp:extent cx="1657350" cy="0"/>
                      <wp:effectExtent l="0" t="9525" r="0" b="9525"/>
                      <wp:wrapNone/>
                      <wp:docPr id="530" name=""/>
                      <a:graphic xmlns:a="http://schemas.openxmlformats.org/drawingml/2006/main">
                        <a:graphicData uri="http://schemas.microsoft.com/office/word/2010/wordprocessingShape">
                          <wps:wsp>
                            <wps:cNvSpPr/>
                            <wps:spPr>
                              <a:xfrm>
                                <a:off x="0" y="0"/>
                                <a:ext cx="165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65pt,40.65pt" to="193.1pt,40.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6">
                      <wp:simplePos x="0" y="0"/>
                      <wp:positionH relativeFrom="column">
                        <wp:posOffset>795655</wp:posOffset>
                      </wp:positionH>
                      <wp:positionV relativeFrom="paragraph">
                        <wp:posOffset>1024890</wp:posOffset>
                      </wp:positionV>
                      <wp:extent cx="89535" cy="52705"/>
                      <wp:effectExtent l="2540" t="4445" r="2540" b="4445"/>
                      <wp:wrapNone/>
                      <wp:docPr id="531" name=""/>
                      <a:graphic xmlns:a="http://schemas.openxmlformats.org/drawingml/2006/main">
                        <a:graphicData uri="http://schemas.microsoft.com/office/word/2010/wordprocessingShape">
                          <wps:wsp>
                            <wps:cNvSpPr/>
                            <wps:spPr>
                              <a:xfrm flipV="1">
                                <a:off x="0" y="0"/>
                                <a:ext cx="8964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0.7pt" to="69.65pt,8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7">
                      <wp:simplePos x="0" y="0"/>
                      <wp:positionH relativeFrom="column">
                        <wp:posOffset>883285</wp:posOffset>
                      </wp:positionH>
                      <wp:positionV relativeFrom="paragraph">
                        <wp:posOffset>1036955</wp:posOffset>
                      </wp:positionV>
                      <wp:extent cx="88900" cy="52705"/>
                      <wp:effectExtent l="2540" t="4445" r="2540" b="4445"/>
                      <wp:wrapNone/>
                      <wp:docPr id="532" name=""/>
                      <a:graphic xmlns:a="http://schemas.openxmlformats.org/drawingml/2006/main">
                        <a:graphicData uri="http://schemas.microsoft.com/office/word/2010/wordprocessingShape">
                          <wps:wsp>
                            <wps:cNvSpPr/>
                            <wps:spPr>
                              <a:xfrm flipV="1">
                                <a:off x="0" y="0"/>
                                <a:ext cx="8892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81.65pt" to="76.5pt,85.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8">
                      <wp:simplePos x="0" y="0"/>
                      <wp:positionH relativeFrom="column">
                        <wp:posOffset>982980</wp:posOffset>
                      </wp:positionH>
                      <wp:positionV relativeFrom="paragraph">
                        <wp:posOffset>1036955</wp:posOffset>
                      </wp:positionV>
                      <wp:extent cx="88900" cy="51435"/>
                      <wp:effectExtent l="2540" t="4445" r="2540" b="4445"/>
                      <wp:wrapNone/>
                      <wp:docPr id="533" name=""/>
                      <a:graphic xmlns:a="http://schemas.openxmlformats.org/drawingml/2006/main">
                        <a:graphicData uri="http://schemas.microsoft.com/office/word/2010/wordprocessingShape">
                          <wps:wsp>
                            <wps:cNvSpPr/>
                            <wps:spPr>
                              <a:xfrm flipV="1">
                                <a:off x="0" y="0"/>
                                <a:ext cx="889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81.65pt" to="84.35pt,8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9">
                      <wp:simplePos x="0" y="0"/>
                      <wp:positionH relativeFrom="column">
                        <wp:posOffset>2089785</wp:posOffset>
                      </wp:positionH>
                      <wp:positionV relativeFrom="paragraph">
                        <wp:posOffset>1010285</wp:posOffset>
                      </wp:positionV>
                      <wp:extent cx="88265" cy="52705"/>
                      <wp:effectExtent l="2540" t="4445" r="2540" b="4445"/>
                      <wp:wrapNone/>
                      <wp:docPr id="534" name=""/>
                      <a:graphic xmlns:a="http://schemas.openxmlformats.org/drawingml/2006/main">
                        <a:graphicData uri="http://schemas.microsoft.com/office/word/2010/wordprocessingShape">
                          <wps:wsp>
                            <wps:cNvSpPr/>
                            <wps:spPr>
                              <a:xfrm flipV="1">
                                <a:off x="0" y="0"/>
                                <a:ext cx="882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79.55pt" to="171.45pt,8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0">
                      <wp:simplePos x="0" y="0"/>
                      <wp:positionH relativeFrom="column">
                        <wp:posOffset>2266315</wp:posOffset>
                      </wp:positionH>
                      <wp:positionV relativeFrom="paragraph">
                        <wp:posOffset>1021080</wp:posOffset>
                      </wp:positionV>
                      <wp:extent cx="88900" cy="52705"/>
                      <wp:effectExtent l="2540" t="4445" r="2540" b="4445"/>
                      <wp:wrapNone/>
                      <wp:docPr id="535" name=""/>
                      <a:graphic xmlns:a="http://schemas.openxmlformats.org/drawingml/2006/main">
                        <a:graphicData uri="http://schemas.microsoft.com/office/word/2010/wordprocessingShape">
                          <wps:wsp>
                            <wps:cNvSpPr/>
                            <wps:spPr>
                              <a:xfrm flipV="1">
                                <a:off x="0" y="0"/>
                                <a:ext cx="8892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80.4pt" to="185.4pt,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1">
                      <wp:simplePos x="0" y="0"/>
                      <wp:positionH relativeFrom="column">
                        <wp:posOffset>2564765</wp:posOffset>
                      </wp:positionH>
                      <wp:positionV relativeFrom="paragraph">
                        <wp:posOffset>1026160</wp:posOffset>
                      </wp:positionV>
                      <wp:extent cx="89535" cy="52705"/>
                      <wp:effectExtent l="2540" t="4445" r="2540" b="4445"/>
                      <wp:wrapNone/>
                      <wp:docPr id="536" name=""/>
                      <a:graphic xmlns:a="http://schemas.openxmlformats.org/drawingml/2006/main">
                        <a:graphicData uri="http://schemas.microsoft.com/office/word/2010/wordprocessingShape">
                          <wps:wsp>
                            <wps:cNvSpPr/>
                            <wps:spPr>
                              <a:xfrm flipV="1">
                                <a:off x="0" y="0"/>
                                <a:ext cx="8964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80.8pt" to="208.95pt,8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2">
                      <wp:simplePos x="0" y="0"/>
                      <wp:positionH relativeFrom="column">
                        <wp:posOffset>2724150</wp:posOffset>
                      </wp:positionH>
                      <wp:positionV relativeFrom="paragraph">
                        <wp:posOffset>1026160</wp:posOffset>
                      </wp:positionV>
                      <wp:extent cx="90170" cy="52705"/>
                      <wp:effectExtent l="2540" t="4445" r="2540" b="4445"/>
                      <wp:wrapNone/>
                      <wp:docPr id="537" name=""/>
                      <a:graphic xmlns:a="http://schemas.openxmlformats.org/drawingml/2006/main">
                        <a:graphicData uri="http://schemas.microsoft.com/office/word/2010/wordprocessingShape">
                          <wps:wsp>
                            <wps:cNvSpPr/>
                            <wps:spPr>
                              <a:xfrm flipV="1">
                                <a:off x="0" y="0"/>
                                <a:ext cx="900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80.8pt" to="221.55pt,8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3">
                      <wp:simplePos x="0" y="0"/>
                      <wp:positionH relativeFrom="column">
                        <wp:posOffset>2593975</wp:posOffset>
                      </wp:positionH>
                      <wp:positionV relativeFrom="paragraph">
                        <wp:posOffset>518160</wp:posOffset>
                      </wp:positionV>
                      <wp:extent cx="314325" cy="0"/>
                      <wp:effectExtent l="0" t="9525" r="0" b="9525"/>
                      <wp:wrapNone/>
                      <wp:docPr id="538"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25pt,40.8pt" to="228.95pt,40.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234">
                      <wp:simplePos x="0" y="0"/>
                      <wp:positionH relativeFrom="column">
                        <wp:posOffset>2903220</wp:posOffset>
                      </wp:positionH>
                      <wp:positionV relativeFrom="paragraph">
                        <wp:posOffset>511810</wp:posOffset>
                      </wp:positionV>
                      <wp:extent cx="59055" cy="508000"/>
                      <wp:effectExtent l="5715" t="5080" r="1270" b="5715"/>
                      <wp:wrapNone/>
                      <wp:docPr id="539" name=""/>
                      <a:graphic xmlns:a="http://schemas.openxmlformats.org/drawingml/2006/main">
                        <a:graphicData uri="http://schemas.microsoft.com/office/word/2010/wordprocessingShape">
                          <wps:wsp>
                            <wps:cNvSpPr/>
                            <wps:spPr>
                              <a:xfrm>
                                <a:off x="0" y="0"/>
                                <a:ext cx="59040" cy="507960"/>
                              </a:xfrm>
                              <a:custGeom>
                                <a:avLst/>
                                <a:gdLst/>
                                <a:ahLst/>
                                <a:rect l="l" t="t" r="r" b="b"/>
                                <a:pathLst>
                                  <a:path w="93" h="800">
                                    <a:moveTo>
                                      <a:pt x="0" y="0"/>
                                    </a:moveTo>
                                    <a:cubicBezTo>
                                      <a:pt x="48" y="72"/>
                                      <a:pt x="38" y="156"/>
                                      <a:pt x="50" y="240"/>
                                    </a:cubicBezTo>
                                    <a:cubicBezTo>
                                      <a:pt x="55" y="276"/>
                                      <a:pt x="68" y="315"/>
                                      <a:pt x="80" y="350"/>
                                    </a:cubicBezTo>
                                    <a:cubicBezTo>
                                      <a:pt x="90" y="433"/>
                                      <a:pt x="93" y="508"/>
                                      <a:pt x="70" y="590"/>
                                    </a:cubicBezTo>
                                    <a:cubicBezTo>
                                      <a:pt x="66" y="603"/>
                                      <a:pt x="64" y="617"/>
                                      <a:pt x="60" y="630"/>
                                    </a:cubicBezTo>
                                    <a:cubicBezTo>
                                      <a:pt x="54" y="650"/>
                                      <a:pt x="40" y="690"/>
                                      <a:pt x="40" y="690"/>
                                    </a:cubicBezTo>
                                    <a:cubicBezTo>
                                      <a:pt x="30" y="793"/>
                                      <a:pt x="30" y="757"/>
                                      <a:pt x="30" y="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0" path="m0,0c48,72,38,156,50,240c55,276,68,315,80,350c90,433,93,508,70,590c66,603,64,617,60,630c54,650,40,690,40,690c30,793,30,757,30,800e" stroked="t" o:allowincell="t" style="position:absolute;margin-left:228.6pt;margin-top:40.3pt;width:4.6pt;height:39.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235">
                      <wp:simplePos x="0" y="0"/>
                      <wp:positionH relativeFrom="column">
                        <wp:posOffset>2870200</wp:posOffset>
                      </wp:positionH>
                      <wp:positionV relativeFrom="paragraph">
                        <wp:posOffset>708660</wp:posOffset>
                      </wp:positionV>
                      <wp:extent cx="89535" cy="298450"/>
                      <wp:effectExtent l="4445" t="5080" r="5080" b="5715"/>
                      <wp:wrapNone/>
                      <wp:docPr id="540" name=""/>
                      <a:graphic xmlns:a="http://schemas.openxmlformats.org/drawingml/2006/main">
                        <a:graphicData uri="http://schemas.microsoft.com/office/word/2010/wordprocessingShape">
                          <wps:wsp>
                            <wps:cNvSpPr/>
                            <wps:spPr>
                              <a:xfrm>
                                <a:off x="0" y="0"/>
                                <a:ext cx="89640" cy="298440"/>
                              </a:xfrm>
                              <a:custGeom>
                                <a:avLst/>
                                <a:gdLst/>
                                <a:ahLst/>
                                <a:rect l="l" t="t" r="r" b="b"/>
                                <a:pathLst>
                                  <a:path w="132" h="430">
                                    <a:moveTo>
                                      <a:pt x="132" y="0"/>
                                    </a:moveTo>
                                    <a:cubicBezTo>
                                      <a:pt x="85" y="16"/>
                                      <a:pt x="50" y="37"/>
                                      <a:pt x="32" y="90"/>
                                    </a:cubicBezTo>
                                    <a:cubicBezTo>
                                      <a:pt x="25" y="110"/>
                                      <a:pt x="19" y="130"/>
                                      <a:pt x="12" y="150"/>
                                    </a:cubicBezTo>
                                    <a:cubicBezTo>
                                      <a:pt x="9" y="160"/>
                                      <a:pt x="2" y="180"/>
                                      <a:pt x="2" y="180"/>
                                    </a:cubicBezTo>
                                    <a:cubicBezTo>
                                      <a:pt x="5" y="253"/>
                                      <a:pt x="0" y="328"/>
                                      <a:pt x="12" y="400"/>
                                    </a:cubicBezTo>
                                    <a:cubicBezTo>
                                      <a:pt x="16" y="422"/>
                                      <a:pt x="72" y="430"/>
                                      <a:pt x="72" y="4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430" path="m132,0c85,16,50,37,32,90c25,110,19,130,12,150c9,160,2,180,2,180c5,253,0,328,12,400c16,422,72,430,72,430e" stroked="t" o:allowincell="t" style="position:absolute;margin-left:226pt;margin-top:55.8pt;width:7pt;height:2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36">
                      <wp:simplePos x="0" y="0"/>
                      <wp:positionH relativeFrom="column">
                        <wp:posOffset>995045</wp:posOffset>
                      </wp:positionH>
                      <wp:positionV relativeFrom="paragraph">
                        <wp:posOffset>420370</wp:posOffset>
                      </wp:positionV>
                      <wp:extent cx="288290" cy="88900"/>
                      <wp:effectExtent l="9525" t="9525" r="9525" b="9525"/>
                      <wp:wrapNone/>
                      <wp:docPr id="541" name=""/>
                      <a:graphic xmlns:a="http://schemas.openxmlformats.org/drawingml/2006/main">
                        <a:graphicData uri="http://schemas.microsoft.com/office/word/2010/wordprocessingShape">
                          <wps:wsp>
                            <wps:cNvSpPr/>
                            <wps:spPr>
                              <a:xfrm>
                                <a:off x="0" y="0"/>
                                <a:ext cx="288360" cy="88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5pt;margin-top:33.1pt;width:22.65pt;height: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237">
                      <wp:simplePos x="0" y="0"/>
                      <wp:positionH relativeFrom="column">
                        <wp:posOffset>1054735</wp:posOffset>
                      </wp:positionH>
                      <wp:positionV relativeFrom="paragraph">
                        <wp:posOffset>272415</wp:posOffset>
                      </wp:positionV>
                      <wp:extent cx="109855" cy="153670"/>
                      <wp:effectExtent l="4445" t="3175" r="4445" b="3175"/>
                      <wp:wrapNone/>
                      <wp:docPr id="542" name=""/>
                      <a:graphic xmlns:a="http://schemas.openxmlformats.org/drawingml/2006/main">
                        <a:graphicData uri="http://schemas.microsoft.com/office/word/2010/wordprocessingShape">
                          <wps:wsp>
                            <wps:cNvSpPr/>
                            <wps:spPr>
                              <a:xfrm flipH="1" flipV="1">
                                <a:off x="0" y="0"/>
                                <a:ext cx="10980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21.45pt" to="91.65pt,3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8">
                      <wp:simplePos x="0" y="0"/>
                      <wp:positionH relativeFrom="column">
                        <wp:posOffset>831850</wp:posOffset>
                      </wp:positionH>
                      <wp:positionV relativeFrom="paragraph">
                        <wp:posOffset>276860</wp:posOffset>
                      </wp:positionV>
                      <wp:extent cx="231775" cy="0"/>
                      <wp:effectExtent l="0" t="5080" r="0" b="5080"/>
                      <wp:wrapNone/>
                      <wp:docPr id="543"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1.8pt" to="83.7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9">
                      <wp:simplePos x="0" y="0"/>
                      <wp:positionH relativeFrom="column">
                        <wp:posOffset>2534920</wp:posOffset>
                      </wp:positionH>
                      <wp:positionV relativeFrom="paragraph">
                        <wp:posOffset>276225</wp:posOffset>
                      </wp:positionV>
                      <wp:extent cx="281940" cy="149225"/>
                      <wp:effectExtent l="2540" t="4445" r="2540" b="4445"/>
                      <wp:wrapNone/>
                      <wp:docPr id="544" name=""/>
                      <a:graphic xmlns:a="http://schemas.openxmlformats.org/drawingml/2006/main">
                        <a:graphicData uri="http://schemas.microsoft.com/office/word/2010/wordprocessingShape">
                          <wps:wsp>
                            <wps:cNvSpPr/>
                            <wps:spPr>
                              <a:xfrm flipV="1">
                                <a:off x="0" y="0"/>
                                <a:ext cx="28188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21.75pt" to="221.75pt,3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0">
                      <wp:simplePos x="0" y="0"/>
                      <wp:positionH relativeFrom="column">
                        <wp:posOffset>2458720</wp:posOffset>
                      </wp:positionH>
                      <wp:positionV relativeFrom="paragraph">
                        <wp:posOffset>307340</wp:posOffset>
                      </wp:positionV>
                      <wp:extent cx="133985" cy="215265"/>
                      <wp:effectExtent l="10160" t="10160" r="8890" b="8890"/>
                      <wp:wrapNone/>
                      <wp:docPr id="545" name=""/>
                      <a:graphic xmlns:a="http://schemas.openxmlformats.org/drawingml/2006/main">
                        <a:graphicData uri="http://schemas.microsoft.com/office/word/2010/wordprocessingShape">
                          <wps:wsp>
                            <wps:cNvSpPr/>
                            <wps:spPr>
                              <a:xfrm>
                                <a:off x="0" y="0"/>
                                <a:ext cx="133920" cy="215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6pt;margin-top:24.2pt;width:10.5pt;height:16.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241">
                      <wp:simplePos x="0" y="0"/>
                      <wp:positionH relativeFrom="column">
                        <wp:posOffset>2503170</wp:posOffset>
                      </wp:positionH>
                      <wp:positionV relativeFrom="paragraph">
                        <wp:posOffset>215900</wp:posOffset>
                      </wp:positionV>
                      <wp:extent cx="0" cy="91440"/>
                      <wp:effectExtent l="9525" t="0" r="9525" b="0"/>
                      <wp:wrapNone/>
                      <wp:docPr id="546"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1pt,17pt" to="197.1pt,24.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2">
                      <wp:simplePos x="0" y="0"/>
                      <wp:positionH relativeFrom="column">
                        <wp:posOffset>2592070</wp:posOffset>
                      </wp:positionH>
                      <wp:positionV relativeFrom="paragraph">
                        <wp:posOffset>215900</wp:posOffset>
                      </wp:positionV>
                      <wp:extent cx="0" cy="84455"/>
                      <wp:effectExtent l="9525" t="0" r="9525" b="0"/>
                      <wp:wrapNone/>
                      <wp:docPr id="547" name=""/>
                      <a:graphic xmlns:a="http://schemas.openxmlformats.org/drawingml/2006/main">
                        <a:graphicData uri="http://schemas.microsoft.com/office/word/2010/wordprocessingShape">
                          <wps:wsp>
                            <wps:cNvSpPr/>
                            <wps:spPr>
                              <a:xfrm>
                                <a:off x="0" y="0"/>
                                <a:ext cx="0" cy="8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1pt,17pt" to="204.1pt,23.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3">
                      <wp:simplePos x="0" y="0"/>
                      <wp:positionH relativeFrom="column">
                        <wp:posOffset>2585720</wp:posOffset>
                      </wp:positionH>
                      <wp:positionV relativeFrom="paragraph">
                        <wp:posOffset>516890</wp:posOffset>
                      </wp:positionV>
                      <wp:extent cx="0" cy="90805"/>
                      <wp:effectExtent l="9525" t="0" r="9525" b="0"/>
                      <wp:wrapNone/>
                      <wp:docPr id="548" name=""/>
                      <a:graphic xmlns:a="http://schemas.openxmlformats.org/drawingml/2006/main">
                        <a:graphicData uri="http://schemas.microsoft.com/office/word/2010/wordprocessingShape">
                          <wps:wsp>
                            <wps:cNvSpPr/>
                            <wps:spPr>
                              <a:xfrm>
                                <a:off x="0" y="0"/>
                                <a:ext cx="0" cy="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pt,40.7pt" to="203.6pt,47.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4">
                      <wp:simplePos x="0" y="0"/>
                      <wp:positionH relativeFrom="column">
                        <wp:posOffset>2458720</wp:posOffset>
                      </wp:positionH>
                      <wp:positionV relativeFrom="paragraph">
                        <wp:posOffset>208915</wp:posOffset>
                      </wp:positionV>
                      <wp:extent cx="177800" cy="0"/>
                      <wp:effectExtent l="635" t="9525" r="0" b="9525"/>
                      <wp:wrapNone/>
                      <wp:docPr id="549"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6pt,16.45pt" to="207.55pt,16.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5">
                      <wp:simplePos x="0" y="0"/>
                      <wp:positionH relativeFrom="column">
                        <wp:posOffset>2630170</wp:posOffset>
                      </wp:positionH>
                      <wp:positionV relativeFrom="paragraph">
                        <wp:posOffset>130810</wp:posOffset>
                      </wp:positionV>
                      <wp:extent cx="0" cy="85090"/>
                      <wp:effectExtent l="9525" t="0" r="9525" b="0"/>
                      <wp:wrapNone/>
                      <wp:docPr id="550" name=""/>
                      <a:graphic xmlns:a="http://schemas.openxmlformats.org/drawingml/2006/main">
                        <a:graphicData uri="http://schemas.microsoft.com/office/word/2010/wordprocessingShape">
                          <wps:wsp>
                            <wps:cNvSpPr/>
                            <wps:spPr>
                              <a:xfrm>
                                <a:off x="0" y="0"/>
                                <a:ext cx="0" cy="8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1pt,10.3pt" to="207.1pt,16.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6">
                      <wp:simplePos x="0" y="0"/>
                      <wp:positionH relativeFrom="column">
                        <wp:posOffset>2458720</wp:posOffset>
                      </wp:positionH>
                      <wp:positionV relativeFrom="paragraph">
                        <wp:posOffset>132080</wp:posOffset>
                      </wp:positionV>
                      <wp:extent cx="0" cy="83820"/>
                      <wp:effectExtent l="9525" t="0" r="10160" b="0"/>
                      <wp:wrapNone/>
                      <wp:docPr id="551" name=""/>
                      <a:graphic xmlns:a="http://schemas.openxmlformats.org/drawingml/2006/main">
                        <a:graphicData uri="http://schemas.microsoft.com/office/word/2010/wordprocessingShape">
                          <wps:wsp>
                            <wps:cNvSpPr/>
                            <wps:spPr>
                              <a:xfrm>
                                <a:off x="0" y="0"/>
                                <a:ext cx="0" cy="8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6pt,10.4pt" to="193.6pt,16.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7">
                      <wp:simplePos x="0" y="0"/>
                      <wp:positionH relativeFrom="column">
                        <wp:posOffset>2490470</wp:posOffset>
                      </wp:positionH>
                      <wp:positionV relativeFrom="paragraph">
                        <wp:posOffset>521970</wp:posOffset>
                      </wp:positionV>
                      <wp:extent cx="0" cy="426720"/>
                      <wp:effectExtent l="9525" t="0" r="9525" b="0"/>
                      <wp:wrapNone/>
                      <wp:docPr id="552" name=""/>
                      <a:graphic xmlns:a="http://schemas.openxmlformats.org/drawingml/2006/main">
                        <a:graphicData uri="http://schemas.microsoft.com/office/word/2010/wordprocessingShape">
                          <wps:wsp>
                            <wps:cNvSpPr/>
                            <wps:spPr>
                              <a:xfrm>
                                <a:off x="0" y="0"/>
                                <a:ext cx="0" cy="42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1pt,41.1pt" to="196.1pt,74.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8">
                      <wp:simplePos x="0" y="0"/>
                      <wp:positionH relativeFrom="column">
                        <wp:posOffset>2585720</wp:posOffset>
                      </wp:positionH>
                      <wp:positionV relativeFrom="paragraph">
                        <wp:posOffset>607695</wp:posOffset>
                      </wp:positionV>
                      <wp:extent cx="0" cy="347345"/>
                      <wp:effectExtent l="9525" t="0" r="9525" b="0"/>
                      <wp:wrapNone/>
                      <wp:docPr id="553" name=""/>
                      <a:graphic xmlns:a="http://schemas.openxmlformats.org/drawingml/2006/main">
                        <a:graphicData uri="http://schemas.microsoft.com/office/word/2010/wordprocessingShape">
                          <wps:wsp>
                            <wps:cNvSpPr/>
                            <wps:spPr>
                              <a:xfrm>
                                <a:off x="0" y="0"/>
                                <a:ext cx="0" cy="34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pt,47.85pt" to="203.6pt,75.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9">
                      <wp:simplePos x="0" y="0"/>
                      <wp:positionH relativeFrom="column">
                        <wp:posOffset>2503170</wp:posOffset>
                      </wp:positionH>
                      <wp:positionV relativeFrom="paragraph">
                        <wp:posOffset>1025525</wp:posOffset>
                      </wp:positionV>
                      <wp:extent cx="95250" cy="0"/>
                      <wp:effectExtent l="0" t="9525" r="0" b="9525"/>
                      <wp:wrapNone/>
                      <wp:docPr id="554" name=""/>
                      <a:graphic xmlns:a="http://schemas.openxmlformats.org/drawingml/2006/main">
                        <a:graphicData uri="http://schemas.microsoft.com/office/word/2010/wordprocessingShape">
                          <wps:wsp>
                            <wps:cNvSpPr/>
                            <wps:spPr>
                              <a:xfrm>
                                <a:off x="0" y="0"/>
                                <a:ext cx="95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1pt,80.75pt" to="204.55pt,80.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0">
                      <wp:simplePos x="0" y="0"/>
                      <wp:positionH relativeFrom="column">
                        <wp:posOffset>2509520</wp:posOffset>
                      </wp:positionH>
                      <wp:positionV relativeFrom="paragraph">
                        <wp:posOffset>518795</wp:posOffset>
                      </wp:positionV>
                      <wp:extent cx="6350" cy="451485"/>
                      <wp:effectExtent l="5080" t="635" r="5080" b="635"/>
                      <wp:wrapNone/>
                      <wp:docPr id="555" name=""/>
                      <a:graphic xmlns:a="http://schemas.openxmlformats.org/drawingml/2006/main">
                        <a:graphicData uri="http://schemas.microsoft.com/office/word/2010/wordprocessingShape">
                          <wps:wsp>
                            <wps:cNvSpPr/>
                            <wps:spPr>
                              <a:xfrm>
                                <a:off x="0" y="0"/>
                                <a:ext cx="648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40.85pt" to="198.05pt,7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1">
                      <wp:simplePos x="0" y="0"/>
                      <wp:positionH relativeFrom="column">
                        <wp:posOffset>2560320</wp:posOffset>
                      </wp:positionH>
                      <wp:positionV relativeFrom="paragraph">
                        <wp:posOffset>518795</wp:posOffset>
                      </wp:positionV>
                      <wp:extent cx="2540" cy="442595"/>
                      <wp:effectExtent l="5080" t="635" r="5080" b="635"/>
                      <wp:wrapNone/>
                      <wp:docPr id="556" name=""/>
                      <a:graphic xmlns:a="http://schemas.openxmlformats.org/drawingml/2006/main">
                        <a:graphicData uri="http://schemas.microsoft.com/office/word/2010/wordprocessingShape">
                          <wps:wsp>
                            <wps:cNvSpPr/>
                            <wps:spPr>
                              <a:xfrm>
                                <a:off x="0" y="0"/>
                                <a:ext cx="252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0.85pt" to="201.75pt,7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2">
                      <wp:simplePos x="0" y="0"/>
                      <wp:positionH relativeFrom="column">
                        <wp:posOffset>2573020</wp:posOffset>
                      </wp:positionH>
                      <wp:positionV relativeFrom="paragraph">
                        <wp:posOffset>215900</wp:posOffset>
                      </wp:positionV>
                      <wp:extent cx="0" cy="91440"/>
                      <wp:effectExtent l="5080" t="0" r="5080" b="0"/>
                      <wp:wrapNone/>
                      <wp:docPr id="5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7pt" to="202.6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3">
                      <wp:simplePos x="0" y="0"/>
                      <wp:positionH relativeFrom="column">
                        <wp:posOffset>2522220</wp:posOffset>
                      </wp:positionH>
                      <wp:positionV relativeFrom="paragraph">
                        <wp:posOffset>215900</wp:posOffset>
                      </wp:positionV>
                      <wp:extent cx="0" cy="91440"/>
                      <wp:effectExtent l="5080" t="0" r="5080" b="0"/>
                      <wp:wrapNone/>
                      <wp:docPr id="5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7pt" to="198.6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4">
                      <wp:simplePos x="0" y="0"/>
                      <wp:positionH relativeFrom="column">
                        <wp:posOffset>2465070</wp:posOffset>
                      </wp:positionH>
                      <wp:positionV relativeFrom="paragraph">
                        <wp:posOffset>137160</wp:posOffset>
                      </wp:positionV>
                      <wp:extent cx="177800" cy="0"/>
                      <wp:effectExtent l="0" t="9525" r="0" b="9525"/>
                      <wp:wrapNone/>
                      <wp:docPr id="559"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1pt,10.8pt" to="208.05pt,10.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5">
                      <wp:simplePos x="0" y="0"/>
                      <wp:positionH relativeFrom="column">
                        <wp:posOffset>2582545</wp:posOffset>
                      </wp:positionH>
                      <wp:positionV relativeFrom="paragraph">
                        <wp:posOffset>514985</wp:posOffset>
                      </wp:positionV>
                      <wp:extent cx="71755" cy="27305"/>
                      <wp:effectExtent l="1905" t="5080" r="1905" b="5080"/>
                      <wp:wrapNone/>
                      <wp:docPr id="560" name=""/>
                      <a:graphic xmlns:a="http://schemas.openxmlformats.org/drawingml/2006/main">
                        <a:graphicData uri="http://schemas.microsoft.com/office/word/2010/wordprocessingShape">
                          <wps:wsp>
                            <wps:cNvSpPr/>
                            <wps:spPr>
                              <a:xfrm flipV="1">
                                <a:off x="0" y="0"/>
                                <a:ext cx="716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40.55pt" to="208.95pt,4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6">
                      <wp:simplePos x="0" y="0"/>
                      <wp:positionH relativeFrom="column">
                        <wp:posOffset>2801620</wp:posOffset>
                      </wp:positionH>
                      <wp:positionV relativeFrom="paragraph">
                        <wp:posOffset>1036955</wp:posOffset>
                      </wp:positionV>
                      <wp:extent cx="89535" cy="52705"/>
                      <wp:effectExtent l="2540" t="4445" r="2540" b="4445"/>
                      <wp:wrapNone/>
                      <wp:docPr id="561" name=""/>
                      <a:graphic xmlns:a="http://schemas.openxmlformats.org/drawingml/2006/main">
                        <a:graphicData uri="http://schemas.microsoft.com/office/word/2010/wordprocessingShape">
                          <wps:wsp>
                            <wps:cNvSpPr/>
                            <wps:spPr>
                              <a:xfrm flipV="1">
                                <a:off x="0" y="0"/>
                                <a:ext cx="8964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81.65pt" to="227.6pt,85.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7">
                      <wp:simplePos x="0" y="0"/>
                      <wp:positionH relativeFrom="column">
                        <wp:posOffset>2642870</wp:posOffset>
                      </wp:positionH>
                      <wp:positionV relativeFrom="paragraph">
                        <wp:posOffset>1026160</wp:posOffset>
                      </wp:positionV>
                      <wp:extent cx="89535" cy="52705"/>
                      <wp:effectExtent l="2540" t="4445" r="2540" b="4445"/>
                      <wp:wrapNone/>
                      <wp:docPr id="562" name=""/>
                      <a:graphic xmlns:a="http://schemas.openxmlformats.org/drawingml/2006/main">
                        <a:graphicData uri="http://schemas.microsoft.com/office/word/2010/wordprocessingShape">
                          <wps:wsp>
                            <wps:cNvSpPr/>
                            <wps:spPr>
                              <a:xfrm flipV="1">
                                <a:off x="0" y="0"/>
                                <a:ext cx="8964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80.8pt" to="215.1pt,8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8">
                      <wp:simplePos x="0" y="0"/>
                      <wp:positionH relativeFrom="column">
                        <wp:posOffset>2512695</wp:posOffset>
                      </wp:positionH>
                      <wp:positionV relativeFrom="paragraph">
                        <wp:posOffset>1155700</wp:posOffset>
                      </wp:positionV>
                      <wp:extent cx="89535" cy="89535"/>
                      <wp:effectExtent l="635" t="635" r="0" b="0"/>
                      <wp:wrapNone/>
                      <wp:docPr id="563"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97.85pt;margin-top:91pt;width:7pt;height: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1259">
                      <wp:simplePos x="0" y="0"/>
                      <wp:positionH relativeFrom="column">
                        <wp:posOffset>2490470</wp:posOffset>
                      </wp:positionH>
                      <wp:positionV relativeFrom="paragraph">
                        <wp:posOffset>958215</wp:posOffset>
                      </wp:positionV>
                      <wp:extent cx="81280" cy="52705"/>
                      <wp:effectExtent l="19685" t="10160" r="20320" b="15875"/>
                      <wp:wrapNone/>
                      <wp:docPr id="564" name=""/>
                      <a:graphic xmlns:a="http://schemas.openxmlformats.org/drawingml/2006/main">
                        <a:graphicData uri="http://schemas.microsoft.com/office/word/2010/wordprocessingShape">
                          <wps:wsp>
                            <wps:cNvSpPr/>
                            <wps:spPr>
                              <a:xfrm>
                                <a:off x="0" y="0"/>
                                <a:ext cx="81360" cy="5256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1pt;margin-top:75.45pt;width:6.35pt;height:4.1pt;mso-wrap-style:none;v-text-anchor:middle" type="_x0000_t12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60">
                      <wp:simplePos x="0" y="0"/>
                      <wp:positionH relativeFrom="column">
                        <wp:posOffset>2592705</wp:posOffset>
                      </wp:positionH>
                      <wp:positionV relativeFrom="paragraph">
                        <wp:posOffset>330835</wp:posOffset>
                      </wp:positionV>
                      <wp:extent cx="45085" cy="146050"/>
                      <wp:effectExtent l="10160" t="9525" r="8890" b="9525"/>
                      <wp:wrapNone/>
                      <wp:docPr id="565" name=""/>
                      <a:graphic xmlns:a="http://schemas.openxmlformats.org/drawingml/2006/main">
                        <a:graphicData uri="http://schemas.microsoft.com/office/word/2010/wordprocessingShape">
                          <wps:wsp>
                            <wps:cNvSpPr/>
                            <wps:spPr>
                              <a:xfrm>
                                <a:off x="0" y="0"/>
                                <a:ext cx="45000" cy="146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4.15pt;margin-top:26.05pt;width:3.5pt;height:11.4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1194">
                      <wp:simplePos x="0" y="0"/>
                      <wp:positionH relativeFrom="column">
                        <wp:posOffset>778510</wp:posOffset>
                      </wp:positionH>
                      <wp:positionV relativeFrom="paragraph">
                        <wp:posOffset>92710</wp:posOffset>
                      </wp:positionV>
                      <wp:extent cx="358140" cy="241935"/>
                      <wp:effectExtent l="0" t="0" r="0" b="0"/>
                      <wp:wrapNone/>
                      <wp:docPr id="566" name="Frame50"/>
                      <a:graphic xmlns:a="http://schemas.openxmlformats.org/drawingml/2006/main">
                        <a:graphicData uri="http://schemas.microsoft.com/office/word/2010/wordprocessingShape">
                          <wps:wsp>
                            <wps:cNvSpPr txBox="1"/>
                            <wps:spPr>
                              <a:xfrm>
                                <a:off x="0" y="0"/>
                                <a:ext cx="358140" cy="241935"/>
                              </a:xfrm>
                              <a:prstGeom prst="rect"/>
                              <a:solidFill>
                                <a:srgbClr val="FFFFFF"/>
                              </a:solidFill>
                            </wps:spPr>
                            <wps:txbx>
                              <w:txbxContent>
                                <w:p>
                                  <w:pPr>
                                    <w:pStyle w:val="Heading1"/>
                                    <w:rPr/>
                                  </w:pPr>
                                  <w:r>
                                    <w:rPr>
                                      <w:b/>
                                      <w:sz w:val="18"/>
                                    </w:rPr>
                                    <w:t>П3</w:t>
                                  </w:r>
                                </w:p>
                              </w:txbxContent>
                            </wps:txbx>
                            <wps:bodyPr anchor="t" lIns="92075" tIns="46355" rIns="92075" bIns="46355">
                              <a:noAutofit/>
                            </wps:bodyPr>
                          </wps:wsp>
                        </a:graphicData>
                      </a:graphic>
                    </wp:anchor>
                  </w:drawing>
                </mc:Choice>
                <mc:Fallback>
                  <w:pict>
                    <v:rect fillcolor="#FFFFFF" style="position:absolute;rotation:-0;width:28.2pt;height:19.05pt;mso-wrap-distance-left:9.05pt;mso-wrap-distance-right:9.05pt;mso-wrap-distance-top:0pt;mso-wrap-distance-bottom:0pt;margin-top:7.3pt;mso-position-vertical-relative:text;margin-left:61.3pt;mso-position-horizontal-relative:text">
                      <v:textbox inset="0.100694444444444in,0.0506944444444444in,0.100694444444444in,0.0506944444444444in">
                        <w:txbxContent>
                          <w:p>
                            <w:pPr>
                              <w:pStyle w:val="Heading1"/>
                              <w:rPr/>
                            </w:pPr>
                            <w:r>
                              <w:rPr>
                                <w:b/>
                                <w:sz w:val="18"/>
                              </w:rPr>
                              <w:t>П3</w:t>
                            </w:r>
                          </w:p>
                        </w:txbxContent>
                      </v:textbox>
                      <w10:wrap type="none"/>
                    </v:rect>
                  </w:pict>
                </mc:Fallback>
              </mc:AlternateContent>
            </w:r>
            <w:r>
              <mc:AlternateContent>
                <mc:Choice Requires="wps">
                  <w:drawing>
                    <wp:anchor behindDoc="0" distT="0" distB="0" distL="114935" distR="114935" simplePos="0" locked="0" layoutInCell="1" allowOverlap="1" relativeHeight="1195">
                      <wp:simplePos x="0" y="0"/>
                      <wp:positionH relativeFrom="column">
                        <wp:posOffset>2738755</wp:posOffset>
                      </wp:positionH>
                      <wp:positionV relativeFrom="paragraph">
                        <wp:posOffset>106680</wp:posOffset>
                      </wp:positionV>
                      <wp:extent cx="358140" cy="241935"/>
                      <wp:effectExtent l="0" t="0" r="0" b="0"/>
                      <wp:wrapNone/>
                      <wp:docPr id="567" name="Frame49"/>
                      <a:graphic xmlns:a="http://schemas.openxmlformats.org/drawingml/2006/main">
                        <a:graphicData uri="http://schemas.microsoft.com/office/word/2010/wordprocessingShape">
                          <wps:wsp>
                            <wps:cNvSpPr txBox="1"/>
                            <wps:spPr>
                              <a:xfrm>
                                <a:off x="0" y="0"/>
                                <a:ext cx="358140" cy="241935"/>
                              </a:xfrm>
                              <a:prstGeom prst="rect"/>
                              <a:solidFill>
                                <a:srgbClr val="FFFFFF"/>
                              </a:solidFill>
                            </wps:spPr>
                            <wps:txbx>
                              <w:txbxContent>
                                <w:p>
                                  <w:pPr>
                                    <w:pStyle w:val="Heading1"/>
                                    <w:rPr/>
                                  </w:pPr>
                                  <w:r>
                                    <w:rPr>
                                      <w:b/>
                                      <w:sz w:val="18"/>
                                    </w:rPr>
                                    <w:t>П</w:t>
                                  </w:r>
                                  <w:r>
                                    <w:rPr>
                                      <w:b/>
                                      <w:sz w:val="18"/>
                                      <w:lang w:val="en-US"/>
                                    </w:rPr>
                                    <w:t>7</w:t>
                                  </w:r>
                                </w:p>
                              </w:txbxContent>
                            </wps:txbx>
                            <wps:bodyPr anchor="t" lIns="92075" tIns="46355" rIns="92075" bIns="46355">
                              <a:noAutofit/>
                            </wps:bodyPr>
                          </wps:wsp>
                        </a:graphicData>
                      </a:graphic>
                    </wp:anchor>
                  </w:drawing>
                </mc:Choice>
                <mc:Fallback>
                  <w:pict>
                    <v:rect fillcolor="#FFFFFF" style="position:absolute;rotation:-0;width:28.2pt;height:19.05pt;mso-wrap-distance-left:9.05pt;mso-wrap-distance-right:9.05pt;mso-wrap-distance-top:0pt;mso-wrap-distance-bottom:0pt;margin-top:8.4pt;mso-position-vertical-relative:text;margin-left:215.65pt;mso-position-horizontal-relative:text">
                      <v:textbox inset="0.100694444444444in,0.0506944444444444in,0.100694444444444in,0.0506944444444444in">
                        <w:txbxContent>
                          <w:p>
                            <w:pPr>
                              <w:pStyle w:val="Heading1"/>
                              <w:rPr/>
                            </w:pPr>
                            <w:r>
                              <w:rPr>
                                <w:b/>
                                <w:sz w:val="18"/>
                              </w:rPr>
                              <w:t>П</w:t>
                            </w:r>
                            <w:r>
                              <w:rPr>
                                <w:b/>
                                <w:sz w:val="18"/>
                                <w:lang w:val="en-US"/>
                              </w:rPr>
                              <w:t>7</w:t>
                            </w:r>
                          </w:p>
                        </w:txbxContent>
                      </v:textbox>
                      <w10:wrap type="none"/>
                    </v:rect>
                  </w:pict>
                </mc:Fallback>
              </mc:AlternateContent>
            </w:r>
            <w:r>
              <mc:AlternateContent>
                <mc:Choice Requires="wps">
                  <w:drawing>
                    <wp:anchor behindDoc="0" distT="0" distB="0" distL="114935" distR="114935" simplePos="0" locked="0" layoutInCell="1" allowOverlap="1" relativeHeight="1196">
                      <wp:simplePos x="0" y="0"/>
                      <wp:positionH relativeFrom="column">
                        <wp:posOffset>324485</wp:posOffset>
                      </wp:positionH>
                      <wp:positionV relativeFrom="paragraph">
                        <wp:posOffset>1051560</wp:posOffset>
                      </wp:positionV>
                      <wp:extent cx="824865" cy="247650"/>
                      <wp:effectExtent l="0" t="0" r="0" b="0"/>
                      <wp:wrapNone/>
                      <wp:docPr id="568" name="Frame48"/>
                      <a:graphic xmlns:a="http://schemas.openxmlformats.org/drawingml/2006/main">
                        <a:graphicData uri="http://schemas.microsoft.com/office/word/2010/wordprocessingShape">
                          <wps:wsp>
                            <wps:cNvSpPr txBox="1"/>
                            <wps:spPr>
                              <a:xfrm>
                                <a:off x="0" y="0"/>
                                <a:ext cx="824865" cy="247650"/>
                              </a:xfrm>
                              <a:prstGeom prst="rect"/>
                              <a:solidFill>
                                <a:srgbClr val="FFFFFF"/>
                              </a:solidFill>
                            </wps:spPr>
                            <wps:txbx>
                              <w:txbxContent>
                                <w:p>
                                  <w:pPr>
                                    <w:pStyle w:val="Normal"/>
                                    <w:rPr/>
                                  </w:pPr>
                                  <w:r>
                                    <w:rPr>
                                      <w:sz w:val="16"/>
                                    </w:rPr>
                                    <w:t xml:space="preserve">Ø7 - Ø70 мм </w:t>
                                  </w:r>
                                  <w:r>
                                    <w:rPr>
                                      <w:sz w:val="16"/>
                                      <w:lang w:val="en-US"/>
                                    </w:rPr>
                                    <w:t>max</w:t>
                                  </w:r>
                                </w:p>
                              </w:txbxContent>
                            </wps:txbx>
                            <wps:bodyPr anchor="t" lIns="92075" tIns="46355" rIns="92075" bIns="46355">
                              <a:noAutofit/>
                            </wps:bodyPr>
                          </wps:wsp>
                        </a:graphicData>
                      </a:graphic>
                    </wp:anchor>
                  </w:drawing>
                </mc:Choice>
                <mc:Fallback>
                  <w:pict>
                    <v:rect fillcolor="#FFFFFF" style="position:absolute;rotation:-0;width:64.95pt;height:19.5pt;mso-wrap-distance-left:9.05pt;mso-wrap-distance-right:9.05pt;mso-wrap-distance-top:0pt;mso-wrap-distance-bottom:0pt;margin-top:82.8pt;mso-position-vertical-relative:text;margin-left:25.55pt;mso-position-horizontal-relative:text">
                      <v:textbox inset="0.100694444444444in,0.0506944444444444in,0.100694444444444in,0.0506944444444444in">
                        <w:txbxContent>
                          <w:p>
                            <w:pPr>
                              <w:pStyle w:val="Normal"/>
                              <w:rPr/>
                            </w:pPr>
                            <w:r>
                              <w:rPr>
                                <w:sz w:val="16"/>
                              </w:rPr>
                              <w:t xml:space="preserve">Ø7 - Ø70 мм </w:t>
                            </w:r>
                            <w:r>
                              <w:rPr>
                                <w:sz w:val="16"/>
                                <w:lang w:val="en-US"/>
                              </w:rPr>
                              <w:t>max</w:t>
                            </w:r>
                          </w:p>
                        </w:txbxContent>
                      </v:textbox>
                      <w10:wrap type="none"/>
                    </v:rect>
                  </w:pict>
                </mc:Fallback>
              </mc:AlternateConten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lang w:val="ru-RU" w:eastAsia="en-US"/>
              </w:rPr>
            </w:pPr>
            <w:r>
              <w:rPr>
                <w:rFonts w:cs="Arial"/>
                <w:lang w:val="ru-RU" w:eastAsia="en-US"/>
              </w:rPr>
              <mc:AlternateContent>
                <mc:Choice Requires="wpg">
                  <w:drawing>
                    <wp:anchor behindDoc="0" distT="0" distB="0" distL="114935" distR="114935" simplePos="0" locked="0" layoutInCell="1" allowOverlap="1" relativeHeight="1139">
                      <wp:simplePos x="0" y="0"/>
                      <wp:positionH relativeFrom="column">
                        <wp:posOffset>631190</wp:posOffset>
                      </wp:positionH>
                      <wp:positionV relativeFrom="paragraph">
                        <wp:posOffset>330835</wp:posOffset>
                      </wp:positionV>
                      <wp:extent cx="795655" cy="1163955"/>
                      <wp:effectExtent l="10160" t="0" r="0" b="13970"/>
                      <wp:wrapNone/>
                      <wp:docPr id="569" name=""/>
                      <a:graphic xmlns:a="http://schemas.openxmlformats.org/drawingml/2006/main">
                        <a:graphicData uri="http://schemas.microsoft.com/office/word/2010/wordprocessingGroup">
                          <wpg:wgp>
                            <wpg:cNvGrpSpPr/>
                            <wpg:grpSpPr>
                              <a:xfrm>
                                <a:off x="0" y="0"/>
                                <a:ext cx="795600" cy="1163880"/>
                                <a:chOff x="0" y="0"/>
                                <a:chExt cx="795600" cy="1163880"/>
                              </a:xfrm>
                            </wpg:grpSpPr>
                            <wps:wsp>
                              <wps:cNvSpPr txBox="1"/>
                              <wps:spPr>
                                <a:xfrm>
                                  <a:off x="437400" y="0"/>
                                  <a:ext cx="358200" cy="203760"/>
                                </a:xfrm>
                                <a:prstGeom prst="rect">
                                  <a:avLst/>
                                </a:prstGeom>
                                <a:solidFill>
                                  <a:srgbClr val="ffffff"/>
                                </a:solidFill>
                                <a:ln w="0">
                                  <a:noFill/>
                                </a:ln>
                              </wps:spPr>
                              <wps:txbx>
                                <w:txbxContent>
                                  <w:p>
                                    <w:pPr>
                                      <w:overflowPunct w:val="false"/>
                                      <w:bidi w:val="0"/>
                                      <w:spacing w:lineRule="auto" w:line="360"/>
                                      <w:jc w:val="both"/>
                                      <w:rPr/>
                                    </w:pPr>
                                    <w:r>
                                      <w:rPr>
                                        <w:kern w:val="2"/>
                                        <w:sz w:val="18"/>
                                        <w:b/>
                                        <w:szCs w:val="24"/>
                                        <w:rFonts w:ascii="Arial" w:hAnsi="Arial" w:eastAsia="Times New Roman" w:cs="Arial"/>
                                        <w:color w:val="auto"/>
                                        <w:lang w:val="en-US" w:bidi="ar-SA"/>
                                      </w:rPr>
                                      <w:t>П7</w:t>
                                    </w:r>
                                  </w:p>
                                </w:txbxContent>
                              </wps:txbx>
                              <wps:bodyPr wrap="square" anchor="t">
                                <a:noAutofit/>
                              </wps:bodyPr>
                            </wps:wsp>
                            <wps:wsp>
                              <wps:cNvSpPr/>
                              <wps:spPr>
                                <a:xfrm>
                                  <a:off x="0" y="415440"/>
                                  <a:ext cx="616680" cy="20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360" y="326520"/>
                                  <a:ext cx="720" cy="88920"/>
                                </a:xfrm>
                                <a:prstGeom prst="line">
                                  <a:avLst/>
                                </a:prstGeom>
                                <a:ln w="19080">
                                  <a:solidFill>
                                    <a:srgbClr val="000000"/>
                                  </a:solidFill>
                                  <a:miter/>
                                </a:ln>
                              </wps:spPr>
                              <wps:style>
                                <a:lnRef idx="0"/>
                                <a:fillRef idx="0"/>
                                <a:effectRef idx="0"/>
                                <a:fontRef idx="minor"/>
                              </wps:style>
                              <wps:bodyPr/>
                            </wps:wsp>
                            <wps:wsp>
                              <wps:cNvSpPr/>
                              <wps:spPr>
                                <a:xfrm>
                                  <a:off x="152280" y="326520"/>
                                  <a:ext cx="720" cy="82440"/>
                                </a:xfrm>
                                <a:prstGeom prst="line">
                                  <a:avLst/>
                                </a:prstGeom>
                                <a:ln w="19080">
                                  <a:solidFill>
                                    <a:srgbClr val="000000"/>
                                  </a:solidFill>
                                  <a:miter/>
                                </a:ln>
                              </wps:spPr>
                              <wps:style>
                                <a:lnRef idx="0"/>
                                <a:fillRef idx="0"/>
                                <a:effectRef idx="0"/>
                                <a:fontRef idx="minor"/>
                              </wps:style>
                              <wps:bodyPr/>
                            </wps:wsp>
                            <wps:wsp>
                              <wps:cNvSpPr/>
                              <wps:spPr>
                                <a:xfrm>
                                  <a:off x="19080" y="320040"/>
                                  <a:ext cx="177840" cy="720"/>
                                </a:xfrm>
                                <a:prstGeom prst="line">
                                  <a:avLst/>
                                </a:prstGeom>
                                <a:ln w="19080">
                                  <a:solidFill>
                                    <a:srgbClr val="000000"/>
                                  </a:solidFill>
                                  <a:miter/>
                                </a:ln>
                              </wps:spPr>
                              <wps:style>
                                <a:lnRef idx="0"/>
                                <a:fillRef idx="0"/>
                                <a:effectRef idx="0"/>
                                <a:fontRef idx="minor"/>
                              </wps:style>
                              <wps:bodyPr/>
                            </wps:wsp>
                            <wps:wsp>
                              <wps:cNvSpPr/>
                              <wps:spPr>
                                <a:xfrm>
                                  <a:off x="190440" y="243720"/>
                                  <a:ext cx="720" cy="82440"/>
                                </a:xfrm>
                                <a:prstGeom prst="line">
                                  <a:avLst/>
                                </a:prstGeom>
                                <a:ln w="19080">
                                  <a:solidFill>
                                    <a:srgbClr val="000000"/>
                                  </a:solidFill>
                                  <a:miter/>
                                </a:ln>
                              </wps:spPr>
                              <wps:style>
                                <a:lnRef idx="0"/>
                                <a:fillRef idx="0"/>
                                <a:effectRef idx="0"/>
                                <a:fontRef idx="minor"/>
                              </wps:style>
                              <wps:bodyPr/>
                            </wps:wsp>
                            <wps:wsp>
                              <wps:cNvSpPr/>
                              <wps:spPr>
                                <a:xfrm>
                                  <a:off x="19080" y="243720"/>
                                  <a:ext cx="720" cy="82440"/>
                                </a:xfrm>
                                <a:prstGeom prst="line">
                                  <a:avLst/>
                                </a:prstGeom>
                                <a:ln w="19080">
                                  <a:solidFill>
                                    <a:srgbClr val="000000"/>
                                  </a:solidFill>
                                  <a:miter/>
                                </a:ln>
                              </wps:spPr>
                              <wps:style>
                                <a:lnRef idx="0"/>
                                <a:fillRef idx="0"/>
                                <a:effectRef idx="0"/>
                                <a:fontRef idx="minor"/>
                              </wps:style>
                              <wps:bodyPr/>
                            </wps:wsp>
                            <wps:wsp>
                              <wps:cNvSpPr/>
                              <wps:spPr>
                                <a:xfrm>
                                  <a:off x="50760" y="618480"/>
                                  <a:ext cx="720" cy="507960"/>
                                </a:xfrm>
                                <a:prstGeom prst="line">
                                  <a:avLst/>
                                </a:prstGeom>
                                <a:ln w="19080">
                                  <a:solidFill>
                                    <a:srgbClr val="000000"/>
                                  </a:solidFill>
                                  <a:miter/>
                                </a:ln>
                              </wps:spPr>
                              <wps:style>
                                <a:lnRef idx="0"/>
                                <a:fillRef idx="0"/>
                                <a:effectRef idx="0"/>
                                <a:fontRef idx="minor"/>
                              </wps:style>
                              <wps:bodyPr/>
                            </wps:wsp>
                            <wps:wsp>
                              <wps:cNvSpPr/>
                              <wps:spPr>
                                <a:xfrm>
                                  <a:off x="146160" y="707400"/>
                                  <a:ext cx="720" cy="412920"/>
                                </a:xfrm>
                                <a:prstGeom prst="line">
                                  <a:avLst/>
                                </a:prstGeom>
                                <a:ln w="19080">
                                  <a:solidFill>
                                    <a:srgbClr val="000000"/>
                                  </a:solidFill>
                                  <a:miter/>
                                </a:ln>
                              </wps:spPr>
                              <wps:style>
                                <a:lnRef idx="0"/>
                                <a:fillRef idx="0"/>
                                <a:effectRef idx="0"/>
                                <a:fontRef idx="minor"/>
                              </wps:style>
                              <wps:bodyPr/>
                            </wps:wsp>
                            <wps:wsp>
                              <wps:cNvSpPr/>
                              <wps:spPr>
                                <a:xfrm>
                                  <a:off x="59040" y="1113840"/>
                                  <a:ext cx="95400" cy="720"/>
                                </a:xfrm>
                                <a:prstGeom prst="line">
                                  <a:avLst/>
                                </a:prstGeom>
                                <a:ln w="19080">
                                  <a:solidFill>
                                    <a:srgbClr val="000000"/>
                                  </a:solidFill>
                                  <a:miter/>
                                </a:ln>
                              </wps:spPr>
                              <wps:style>
                                <a:lnRef idx="0"/>
                                <a:fillRef idx="0"/>
                                <a:effectRef idx="0"/>
                                <a:fontRef idx="minor"/>
                              </wps:style>
                              <wps:bodyPr/>
                            </wps:wsp>
                            <wps:wsp>
                              <wps:cNvSpPr/>
                              <wps:spPr>
                                <a:xfrm>
                                  <a:off x="69840" y="618480"/>
                                  <a:ext cx="720" cy="498600"/>
                                </a:xfrm>
                                <a:prstGeom prst="line">
                                  <a:avLst/>
                                </a:prstGeom>
                                <a:ln w="9360">
                                  <a:solidFill>
                                    <a:srgbClr val="000000"/>
                                  </a:solidFill>
                                  <a:miter/>
                                </a:ln>
                              </wps:spPr>
                              <wps:style>
                                <a:lnRef idx="0"/>
                                <a:fillRef idx="0"/>
                                <a:effectRef idx="0"/>
                                <a:fontRef idx="minor"/>
                              </wps:style>
                              <wps:bodyPr/>
                            </wps:wsp>
                            <wps:wsp>
                              <wps:cNvSpPr/>
                              <wps:spPr>
                                <a:xfrm>
                                  <a:off x="120600" y="618480"/>
                                  <a:ext cx="720" cy="498600"/>
                                </a:xfrm>
                                <a:prstGeom prst="line">
                                  <a:avLst/>
                                </a:prstGeom>
                                <a:ln w="9360">
                                  <a:solidFill>
                                    <a:srgbClr val="000000"/>
                                  </a:solidFill>
                                  <a:miter/>
                                </a:ln>
                              </wps:spPr>
                              <wps:style>
                                <a:lnRef idx="0"/>
                                <a:fillRef idx="0"/>
                                <a:effectRef idx="0"/>
                                <a:fontRef idx="minor"/>
                              </wps:style>
                              <wps:bodyPr/>
                            </wps:wsp>
                            <wps:wsp>
                              <wps:cNvSpPr/>
                              <wps:spPr>
                                <a:xfrm>
                                  <a:off x="146160" y="624960"/>
                                  <a:ext cx="720" cy="82440"/>
                                </a:xfrm>
                                <a:prstGeom prst="line">
                                  <a:avLst/>
                                </a:prstGeom>
                                <a:ln w="19080">
                                  <a:solidFill>
                                    <a:srgbClr val="000000"/>
                                  </a:solidFill>
                                  <a:miter/>
                                </a:ln>
                              </wps:spPr>
                              <wps:style>
                                <a:lnRef idx="0"/>
                                <a:fillRef idx="0"/>
                                <a:effectRef idx="0"/>
                                <a:fontRef idx="minor"/>
                              </wps:style>
                              <wps:bodyPr/>
                            </wps:wsp>
                            <wps:wsp>
                              <wps:cNvSpPr/>
                              <wps:spPr>
                                <a:xfrm>
                                  <a:off x="133200" y="326520"/>
                                  <a:ext cx="720" cy="88920"/>
                                </a:xfrm>
                                <a:prstGeom prst="line">
                                  <a:avLst/>
                                </a:prstGeom>
                                <a:ln w="9360">
                                  <a:solidFill>
                                    <a:srgbClr val="000000"/>
                                  </a:solidFill>
                                  <a:miter/>
                                </a:ln>
                              </wps:spPr>
                              <wps:style>
                                <a:lnRef idx="0"/>
                                <a:fillRef idx="0"/>
                                <a:effectRef idx="0"/>
                                <a:fontRef idx="minor"/>
                              </wps:style>
                              <wps:bodyPr/>
                            </wps:wsp>
                            <wps:wsp>
                              <wps:cNvSpPr/>
                              <wps:spPr>
                                <a:xfrm>
                                  <a:off x="82440" y="326520"/>
                                  <a:ext cx="720" cy="88920"/>
                                </a:xfrm>
                                <a:prstGeom prst="line">
                                  <a:avLst/>
                                </a:prstGeom>
                                <a:ln w="9360">
                                  <a:solidFill>
                                    <a:srgbClr val="000000"/>
                                  </a:solidFill>
                                  <a:miter/>
                                </a:ln>
                              </wps:spPr>
                              <wps:style>
                                <a:lnRef idx="0"/>
                                <a:fillRef idx="0"/>
                                <a:effectRef idx="0"/>
                                <a:fontRef idx="minor"/>
                              </wps:style>
                              <wps:bodyPr/>
                            </wps:wsp>
                            <wps:wsp>
                              <wps:cNvSpPr/>
                              <wps:spPr>
                                <a:xfrm>
                                  <a:off x="25560" y="250200"/>
                                  <a:ext cx="163080" cy="720"/>
                                </a:xfrm>
                                <a:prstGeom prst="line">
                                  <a:avLst/>
                                </a:prstGeom>
                                <a:ln w="19080">
                                  <a:solidFill>
                                    <a:srgbClr val="000000"/>
                                  </a:solidFill>
                                  <a:miter/>
                                </a:ln>
                              </wps:spPr>
                              <wps:style>
                                <a:lnRef idx="0"/>
                                <a:fillRef idx="0"/>
                                <a:effectRef idx="0"/>
                                <a:fontRef idx="minor"/>
                              </wps:style>
                              <wps:bodyPr/>
                            </wps:wsp>
                            <wps:wsp>
                              <wps:cNvSpPr/>
                              <wps:spPr>
                                <a:xfrm>
                                  <a:off x="476280" y="332640"/>
                                  <a:ext cx="720" cy="88920"/>
                                </a:xfrm>
                                <a:prstGeom prst="line">
                                  <a:avLst/>
                                </a:prstGeom>
                                <a:ln w="19080">
                                  <a:solidFill>
                                    <a:srgbClr val="000000"/>
                                  </a:solidFill>
                                  <a:miter/>
                                </a:ln>
                              </wps:spPr>
                              <wps:style>
                                <a:lnRef idx="0"/>
                                <a:fillRef idx="0"/>
                                <a:effectRef idx="0"/>
                                <a:fontRef idx="minor"/>
                              </wps:style>
                              <wps:bodyPr/>
                            </wps:wsp>
                            <wps:wsp>
                              <wps:cNvSpPr/>
                              <wps:spPr>
                                <a:xfrm>
                                  <a:off x="565200" y="332640"/>
                                  <a:ext cx="720" cy="82440"/>
                                </a:xfrm>
                                <a:prstGeom prst="line">
                                  <a:avLst/>
                                </a:prstGeom>
                                <a:ln w="19080">
                                  <a:solidFill>
                                    <a:srgbClr val="000000"/>
                                  </a:solidFill>
                                  <a:miter/>
                                </a:ln>
                              </wps:spPr>
                              <wps:style>
                                <a:lnRef idx="0"/>
                                <a:fillRef idx="0"/>
                                <a:effectRef idx="0"/>
                                <a:fontRef idx="minor"/>
                              </wps:style>
                              <wps:bodyPr/>
                            </wps:wsp>
                            <wps:wsp>
                              <wps:cNvSpPr/>
                              <wps:spPr>
                                <a:xfrm>
                                  <a:off x="431640" y="326520"/>
                                  <a:ext cx="177840" cy="720"/>
                                </a:xfrm>
                                <a:prstGeom prst="line">
                                  <a:avLst/>
                                </a:prstGeom>
                                <a:ln w="19080">
                                  <a:solidFill>
                                    <a:srgbClr val="000000"/>
                                  </a:solidFill>
                                  <a:miter/>
                                </a:ln>
                              </wps:spPr>
                              <wps:style>
                                <a:lnRef idx="0"/>
                                <a:fillRef idx="0"/>
                                <a:effectRef idx="0"/>
                                <a:fontRef idx="minor"/>
                              </wps:style>
                              <wps:bodyPr/>
                            </wps:wsp>
                            <wps:wsp>
                              <wps:cNvSpPr/>
                              <wps:spPr>
                                <a:xfrm>
                                  <a:off x="603360" y="250200"/>
                                  <a:ext cx="720" cy="82440"/>
                                </a:xfrm>
                                <a:prstGeom prst="line">
                                  <a:avLst/>
                                </a:prstGeom>
                                <a:ln w="19080">
                                  <a:solidFill>
                                    <a:srgbClr val="000000"/>
                                  </a:solidFill>
                                  <a:miter/>
                                </a:ln>
                              </wps:spPr>
                              <wps:style>
                                <a:lnRef idx="0"/>
                                <a:fillRef idx="0"/>
                                <a:effectRef idx="0"/>
                                <a:fontRef idx="minor"/>
                              </wps:style>
                              <wps:bodyPr/>
                            </wps:wsp>
                            <wps:wsp>
                              <wps:cNvSpPr/>
                              <wps:spPr>
                                <a:xfrm>
                                  <a:off x="431640" y="250200"/>
                                  <a:ext cx="720" cy="82440"/>
                                </a:xfrm>
                                <a:prstGeom prst="line">
                                  <a:avLst/>
                                </a:prstGeom>
                                <a:ln w="19080">
                                  <a:solidFill>
                                    <a:srgbClr val="000000"/>
                                  </a:solidFill>
                                  <a:miter/>
                                </a:ln>
                              </wps:spPr>
                              <wps:style>
                                <a:lnRef idx="0"/>
                                <a:fillRef idx="0"/>
                                <a:effectRef idx="0"/>
                                <a:fontRef idx="minor"/>
                              </wps:style>
                              <wps:bodyPr/>
                            </wps:wsp>
                            <wps:wsp>
                              <wps:cNvSpPr/>
                              <wps:spPr>
                                <a:xfrm>
                                  <a:off x="463680" y="618480"/>
                                  <a:ext cx="720" cy="504720"/>
                                </a:xfrm>
                                <a:prstGeom prst="line">
                                  <a:avLst/>
                                </a:prstGeom>
                                <a:ln w="19080">
                                  <a:solidFill>
                                    <a:srgbClr val="000000"/>
                                  </a:solidFill>
                                  <a:miter/>
                                </a:ln>
                              </wps:spPr>
                              <wps:style>
                                <a:lnRef idx="0"/>
                                <a:fillRef idx="0"/>
                                <a:effectRef idx="0"/>
                                <a:fontRef idx="minor"/>
                              </wps:style>
                              <wps:bodyPr/>
                            </wps:wsp>
                            <wps:wsp>
                              <wps:cNvSpPr/>
                              <wps:spPr>
                                <a:xfrm>
                                  <a:off x="457200" y="1120320"/>
                                  <a:ext cx="114480" cy="720"/>
                                </a:xfrm>
                                <a:prstGeom prst="line">
                                  <a:avLst/>
                                </a:prstGeom>
                                <a:ln w="19080">
                                  <a:solidFill>
                                    <a:srgbClr val="000000"/>
                                  </a:solidFill>
                                  <a:miter/>
                                </a:ln>
                              </wps:spPr>
                              <wps:style>
                                <a:lnRef idx="0"/>
                                <a:fillRef idx="0"/>
                                <a:effectRef idx="0"/>
                                <a:fontRef idx="minor"/>
                              </wps:style>
                              <wps:bodyPr/>
                            </wps:wsp>
                            <wps:wsp>
                              <wps:cNvSpPr/>
                              <wps:spPr>
                                <a:xfrm>
                                  <a:off x="482760" y="631080"/>
                                  <a:ext cx="720" cy="487080"/>
                                </a:xfrm>
                                <a:prstGeom prst="line">
                                  <a:avLst/>
                                </a:prstGeom>
                                <a:ln w="9360">
                                  <a:solidFill>
                                    <a:srgbClr val="000000"/>
                                  </a:solidFill>
                                  <a:miter/>
                                </a:ln>
                              </wps:spPr>
                              <wps:style>
                                <a:lnRef idx="0"/>
                                <a:fillRef idx="0"/>
                                <a:effectRef idx="0"/>
                                <a:fontRef idx="minor"/>
                              </wps:style>
                              <wps:bodyPr/>
                            </wps:wsp>
                            <wps:wsp>
                              <wps:cNvSpPr/>
                              <wps:spPr>
                                <a:xfrm>
                                  <a:off x="537840" y="637560"/>
                                  <a:ext cx="720" cy="476280"/>
                                </a:xfrm>
                                <a:prstGeom prst="line">
                                  <a:avLst/>
                                </a:prstGeom>
                                <a:ln w="9360">
                                  <a:solidFill>
                                    <a:srgbClr val="000000"/>
                                  </a:solidFill>
                                  <a:miter/>
                                </a:ln>
                              </wps:spPr>
                              <wps:style>
                                <a:lnRef idx="0"/>
                                <a:fillRef idx="0"/>
                                <a:effectRef idx="0"/>
                                <a:fontRef idx="minor"/>
                              </wps:style>
                              <wps:bodyPr/>
                            </wps:wsp>
                            <wps:wsp>
                              <wps:cNvSpPr/>
                              <wps:spPr>
                                <a:xfrm>
                                  <a:off x="558720" y="624960"/>
                                  <a:ext cx="3960" cy="495360"/>
                                </a:xfrm>
                                <a:prstGeom prst="line">
                                  <a:avLst/>
                                </a:prstGeom>
                                <a:ln w="19080">
                                  <a:solidFill>
                                    <a:srgbClr val="000000"/>
                                  </a:solidFill>
                                  <a:miter/>
                                </a:ln>
                              </wps:spPr>
                              <wps:style>
                                <a:lnRef idx="0"/>
                                <a:fillRef idx="0"/>
                                <a:effectRef idx="0"/>
                                <a:fontRef idx="minor"/>
                              </wps:style>
                              <wps:bodyPr/>
                            </wps:wsp>
                            <wps:wsp>
                              <wps:cNvSpPr/>
                              <wps:spPr>
                                <a:xfrm>
                                  <a:off x="546120" y="332640"/>
                                  <a:ext cx="720" cy="88920"/>
                                </a:xfrm>
                                <a:prstGeom prst="line">
                                  <a:avLst/>
                                </a:prstGeom>
                                <a:ln w="9360">
                                  <a:solidFill>
                                    <a:srgbClr val="000000"/>
                                  </a:solidFill>
                                  <a:miter/>
                                </a:ln>
                              </wps:spPr>
                              <wps:style>
                                <a:lnRef idx="0"/>
                                <a:fillRef idx="0"/>
                                <a:effectRef idx="0"/>
                                <a:fontRef idx="minor"/>
                              </wps:style>
                              <wps:bodyPr/>
                            </wps:wsp>
                            <wps:wsp>
                              <wps:cNvSpPr/>
                              <wps:spPr>
                                <a:xfrm>
                                  <a:off x="495360" y="332640"/>
                                  <a:ext cx="720" cy="88920"/>
                                </a:xfrm>
                                <a:prstGeom prst="line">
                                  <a:avLst/>
                                </a:prstGeom>
                                <a:ln w="9360">
                                  <a:solidFill>
                                    <a:srgbClr val="000000"/>
                                  </a:solidFill>
                                  <a:miter/>
                                </a:ln>
                              </wps:spPr>
                              <wps:style>
                                <a:lnRef idx="0"/>
                                <a:fillRef idx="0"/>
                                <a:effectRef idx="0"/>
                                <a:fontRef idx="minor"/>
                              </wps:style>
                              <wps:bodyPr/>
                            </wps:wsp>
                            <wps:wsp>
                              <wps:cNvSpPr/>
                              <wps:spPr>
                                <a:xfrm>
                                  <a:off x="438120" y="256680"/>
                                  <a:ext cx="158760" cy="720"/>
                                </a:xfrm>
                                <a:prstGeom prst="line">
                                  <a:avLst/>
                                </a:prstGeom>
                                <a:ln w="19080">
                                  <a:solidFill>
                                    <a:srgbClr val="000000"/>
                                  </a:solidFill>
                                  <a:miter/>
                                </a:ln>
                              </wps:spPr>
                              <wps:style>
                                <a:lnRef idx="0"/>
                                <a:fillRef idx="0"/>
                                <a:effectRef idx="0"/>
                                <a:fontRef idx="minor"/>
                              </wps:style>
                              <wps:bodyPr/>
                            </wps:wsp>
                            <wps:wsp>
                              <wps:cNvSpPr/>
                              <wps:spPr>
                                <a:xfrm flipV="1">
                                  <a:off x="291960" y="161280"/>
                                  <a:ext cx="127080" cy="247680"/>
                                </a:xfrm>
                                <a:prstGeom prst="line">
                                  <a:avLst/>
                                </a:prstGeom>
                                <a:ln w="9360">
                                  <a:solidFill>
                                    <a:srgbClr val="000000"/>
                                  </a:solidFill>
                                  <a:miter/>
                                </a:ln>
                              </wps:spPr>
                              <wps:style>
                                <a:lnRef idx="0"/>
                                <a:fillRef idx="0"/>
                                <a:effectRef idx="0"/>
                                <a:fontRef idx="minor"/>
                              </wps:style>
                              <wps:bodyPr/>
                            </wps:wsp>
                            <wps:wsp>
                              <wps:cNvSpPr/>
                              <wps:spPr>
                                <a:xfrm>
                                  <a:off x="412920" y="167760"/>
                                  <a:ext cx="228600" cy="0"/>
                                </a:xfrm>
                                <a:prstGeom prst="line">
                                  <a:avLst/>
                                </a:prstGeom>
                                <a:ln w="9360">
                                  <a:solidFill>
                                    <a:srgbClr val="000000"/>
                                  </a:solidFill>
                                  <a:miter/>
                                </a:ln>
                              </wps:spPr>
                              <wps:style>
                                <a:lnRef idx="0"/>
                                <a:fillRef idx="0"/>
                                <a:effectRef idx="0"/>
                                <a:fontRef idx="minor"/>
                              </wps:style>
                              <wps:bodyPr/>
                            </wps:wsp>
                            <wps:wsp>
                              <wps:cNvSpPr/>
                              <wps:spPr>
                                <a:xfrm>
                                  <a:off x="260280" y="46224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800" y="1118880"/>
                                  <a:ext cx="88920" cy="450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468720" y="1118880"/>
                                  <a:ext cx="88920" cy="45000"/>
                                </a:xfrm>
                                <a:prstGeom prst="flowChartMerg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pt;margin-top:26.05pt;width:62.6pt;height:91.65pt" coordorigin="994,521" coordsize="1252,1833">
                      <v:shape id="shape_0" fillcolor="white" stroked="f" o:allowincell="t" style="position:absolute;left:1683;top:521;width:563;height:320;mso-wrap-style:square;v-text-anchor:top" type="_x0000_t202">
                        <v:textbox>
                          <w:txbxContent>
                            <w:p>
                              <w:pPr>
                                <w:overflowPunct w:val="false"/>
                                <w:bidi w:val="0"/>
                                <w:spacing w:lineRule="auto" w:line="360"/>
                                <w:jc w:val="both"/>
                                <w:rPr/>
                              </w:pPr>
                              <w:r>
                                <w:rPr>
                                  <w:kern w:val="2"/>
                                  <w:sz w:val="18"/>
                                  <w:b/>
                                  <w:szCs w:val="24"/>
                                  <w:rFonts w:ascii="Arial" w:hAnsi="Arial" w:eastAsia="Times New Roman" w:cs="Arial"/>
                                  <w:color w:val="auto"/>
                                  <w:lang w:val="en-US" w:bidi="ar-SA"/>
                                </w:rPr>
                                <w:t>П7</w:t>
                              </w:r>
                            </w:p>
                          </w:txbxContent>
                        </v:textbox>
                        <v:fill o:detectmouseclick="t" type="solid" color2="black"/>
                        <v:stroke color="#3465a4" joinstyle="round" endcap="flat"/>
                        <w10:wrap type="none"/>
                      </v:shape>
                      <v:rect id="shape_0" fillcolor="white" stroked="t" o:allowincell="t" style="position:absolute;left:994;top:1175;width:970;height:329;mso-wrap-style:none;v-text-anchor:middle">
                        <v:fill o:detectmouseclick="t" type="solid" color2="black"/>
                        <v:stroke color="black" weight="19080" joinstyle="miter" endcap="flat"/>
                        <w10:wrap type="none"/>
                      </v:rect>
                      <v:line id="shape_0" from="1094,1035" to="1094,1174" stroked="t" o:allowincell="t" style="position:absolute">
                        <v:stroke color="black" weight="19080" joinstyle="miter" endcap="flat"/>
                        <v:fill o:detectmouseclick="t" on="false"/>
                        <w10:wrap type="none"/>
                      </v:line>
                      <v:line id="shape_0" from="1234,1035" to="1234,1164" stroked="t" o:allowincell="t" style="position:absolute">
                        <v:stroke color="black" weight="19080" joinstyle="miter" endcap="flat"/>
                        <v:fill o:detectmouseclick="t" on="false"/>
                        <w10:wrap type="none"/>
                      </v:line>
                      <v:line id="shape_0" from="1024,1025" to="1303,1025" stroked="t" o:allowincell="t" style="position:absolute">
                        <v:stroke color="black" weight="19080" joinstyle="miter" endcap="flat"/>
                        <v:fill o:detectmouseclick="t" on="false"/>
                        <w10:wrap type="none"/>
                      </v:line>
                      <v:line id="shape_0" from="1294,905" to="1294,1034" stroked="t" o:allowincell="t" style="position:absolute">
                        <v:stroke color="black" weight="19080" joinstyle="miter" endcap="flat"/>
                        <v:fill o:detectmouseclick="t" on="false"/>
                        <w10:wrap type="none"/>
                      </v:line>
                      <v:line id="shape_0" from="1024,905" to="1024,1034" stroked="t" o:allowincell="t" style="position:absolute">
                        <v:stroke color="black" weight="19080" joinstyle="miter" endcap="flat"/>
                        <v:fill o:detectmouseclick="t" on="false"/>
                        <w10:wrap type="none"/>
                      </v:line>
                      <v:line id="shape_0" from="1074,1495" to="1074,2294" stroked="t" o:allowincell="t" style="position:absolute">
                        <v:stroke color="black" weight="19080" joinstyle="miter" endcap="flat"/>
                        <v:fill o:detectmouseclick="t" on="false"/>
                        <w10:wrap type="none"/>
                      </v:line>
                      <v:line id="shape_0" from="1224,1635" to="1224,2284" stroked="t" o:allowincell="t" style="position:absolute">
                        <v:stroke color="black" weight="19080" joinstyle="miter" endcap="flat"/>
                        <v:fill o:detectmouseclick="t" on="false"/>
                        <w10:wrap type="none"/>
                      </v:line>
                      <v:line id="shape_0" from="1087,2275" to="1236,2275" stroked="t" o:allowincell="t" style="position:absolute">
                        <v:stroke color="black" weight="19080" joinstyle="miter" endcap="flat"/>
                        <v:fill o:detectmouseclick="t" on="false"/>
                        <w10:wrap type="none"/>
                      </v:line>
                      <v:line id="shape_0" from="1104,1495" to="1104,2279" stroked="t" o:allowincell="t" style="position:absolute">
                        <v:stroke color="black" weight="9360" joinstyle="miter" endcap="flat"/>
                        <v:fill o:detectmouseclick="t" on="false"/>
                        <w10:wrap type="none"/>
                      </v:line>
                      <v:line id="shape_0" from="1184,1495" to="1184,2279" stroked="t" o:allowincell="t" style="position:absolute">
                        <v:stroke color="black" weight="9360" joinstyle="miter" endcap="flat"/>
                        <v:fill o:detectmouseclick="t" on="false"/>
                        <w10:wrap type="none"/>
                      </v:line>
                      <v:line id="shape_0" from="1224,1505" to="1224,1634" stroked="t" o:allowincell="t" style="position:absolute">
                        <v:stroke color="black" weight="19080" joinstyle="miter" endcap="flat"/>
                        <v:fill o:detectmouseclick="t" on="false"/>
                        <w10:wrap type="none"/>
                      </v:line>
                      <v:line id="shape_0" from="1204,1035" to="1204,1174" stroked="t" o:allowincell="t" style="position:absolute">
                        <v:stroke color="black" weight="9360" joinstyle="miter" endcap="flat"/>
                        <v:fill o:detectmouseclick="t" on="false"/>
                        <w10:wrap type="none"/>
                      </v:line>
                      <v:line id="shape_0" from="1124,1035" to="1124,1174" stroked="t" o:allowincell="t" style="position:absolute">
                        <v:stroke color="black" weight="9360" joinstyle="miter" endcap="flat"/>
                        <v:fill o:detectmouseclick="t" on="false"/>
                        <w10:wrap type="none"/>
                      </v:line>
                      <v:line id="shape_0" from="1034,915" to="1290,915" stroked="t" o:allowincell="t" style="position:absolute">
                        <v:stroke color="black" weight="19080" joinstyle="miter" endcap="flat"/>
                        <v:fill o:detectmouseclick="t" on="false"/>
                        <w10:wrap type="none"/>
                      </v:line>
                      <v:line id="shape_0" from="1744,1045" to="1744,1184" stroked="t" o:allowincell="t" style="position:absolute">
                        <v:stroke color="black" weight="19080" joinstyle="miter" endcap="flat"/>
                        <v:fill o:detectmouseclick="t" on="false"/>
                        <w10:wrap type="none"/>
                      </v:line>
                      <v:line id="shape_0" from="1884,1045" to="1884,1174" stroked="t" o:allowincell="t" style="position:absolute">
                        <v:stroke color="black" weight="19080" joinstyle="miter" endcap="flat"/>
                        <v:fill o:detectmouseclick="t" on="false"/>
                        <w10:wrap type="none"/>
                      </v:line>
                      <v:line id="shape_0" from="1674,1035" to="1953,1035" stroked="t" o:allowincell="t" style="position:absolute">
                        <v:stroke color="black" weight="19080" joinstyle="miter" endcap="flat"/>
                        <v:fill o:detectmouseclick="t" on="false"/>
                        <w10:wrap type="none"/>
                      </v:line>
                      <v:line id="shape_0" from="1944,915" to="1944,1044" stroked="t" o:allowincell="t" style="position:absolute">
                        <v:stroke color="black" weight="19080" joinstyle="miter" endcap="flat"/>
                        <v:fill o:detectmouseclick="t" on="false"/>
                        <w10:wrap type="none"/>
                      </v:line>
                      <v:line id="shape_0" from="1674,915" to="1674,1044" stroked="t" o:allowincell="t" style="position:absolute">
                        <v:stroke color="black" weight="19080" joinstyle="miter" endcap="flat"/>
                        <v:fill o:detectmouseclick="t" on="false"/>
                        <w10:wrap type="none"/>
                      </v:line>
                      <v:line id="shape_0" from="1724,1495" to="1724,2289" stroked="t" o:allowincell="t" style="position:absolute">
                        <v:stroke color="black" weight="19080" joinstyle="miter" endcap="flat"/>
                        <v:fill o:detectmouseclick="t" on="false"/>
                        <w10:wrap type="none"/>
                      </v:line>
                      <v:line id="shape_0" from="1714,2285" to="1893,2285" stroked="t" o:allowincell="t" style="position:absolute">
                        <v:stroke color="black" weight="19080" joinstyle="miter" endcap="flat"/>
                        <v:fill o:detectmouseclick="t" on="false"/>
                        <w10:wrap type="none"/>
                      </v:line>
                      <v:line id="shape_0" from="1754,1515" to="1754,2281" stroked="t" o:allowincell="t" style="position:absolute">
                        <v:stroke color="black" weight="9360" joinstyle="miter" endcap="flat"/>
                        <v:fill o:detectmouseclick="t" on="false"/>
                        <w10:wrap type="none"/>
                      </v:line>
                      <v:line id="shape_0" from="1841,1525" to="1841,2274" stroked="t" o:allowincell="t" style="position:absolute">
                        <v:stroke color="black" weight="9360" joinstyle="miter" endcap="flat"/>
                        <v:fill o:detectmouseclick="t" on="false"/>
                        <w10:wrap type="none"/>
                      </v:line>
                      <v:line id="shape_0" from="1874,1505" to="1879,2284" stroked="t" o:allowincell="t" style="position:absolute">
                        <v:stroke color="black" weight="19080" joinstyle="miter" endcap="flat"/>
                        <v:fill o:detectmouseclick="t" on="false"/>
                        <w10:wrap type="none"/>
                      </v:line>
                      <v:line id="shape_0" from="1854,1045" to="1854,1184" stroked="t" o:allowincell="t" style="position:absolute">
                        <v:stroke color="black" weight="9360" joinstyle="miter" endcap="flat"/>
                        <v:fill o:detectmouseclick="t" on="false"/>
                        <w10:wrap type="none"/>
                      </v:line>
                      <v:line id="shape_0" from="1774,1045" to="1774,1184" stroked="t" o:allowincell="t" style="position:absolute">
                        <v:stroke color="black" weight="9360" joinstyle="miter" endcap="flat"/>
                        <v:fill o:detectmouseclick="t" on="false"/>
                        <w10:wrap type="none"/>
                      </v:line>
                      <v:line id="shape_0" from="1684,925" to="1933,925" stroked="t" o:allowincell="t" style="position:absolute">
                        <v:stroke color="black" weight="19080" joinstyle="miter" endcap="flat"/>
                        <v:fill o:detectmouseclick="t" on="false"/>
                        <w10:wrap type="none"/>
                      </v:line>
                      <v:line id="shape_0" from="1454,775" to="1653,1164" stroked="t" o:allowincell="t" style="position:absolute;flip:y">
                        <v:stroke color="black" weight="9360" joinstyle="miter" endcap="flat"/>
                        <v:fill o:detectmouseclick="t" on="false"/>
                        <w10:wrap type="none"/>
                      </v:line>
                      <v:line id="shape_0" from="1644,785" to="2003,785" stroked="t" o:allowincell="t" style="position:absolute">
                        <v:stroke color="black" weight="9360" joinstyle="miter" endcap="flat"/>
                        <v:fill o:detectmouseclick="t" on="false"/>
                        <w10:wrap type="none"/>
                      </v:line>
                      <v:oval id="shape_0" fillcolor="white" stroked="t" o:allowincell="t" style="position:absolute;left:1404;top:1249;width:140;height:140;mso-wrap-style:none;v-text-anchor:middle">
                        <v:fill o:detectmouseclick="t" type="solid" color2="black"/>
                        <v:stroke color="black" weight="19080" joinstyle="miter" endcap="flat"/>
                        <w10:wrap type="none"/>
                      </v:oval>
                      <v:shape id="shape_0" fillcolor="white" stroked="t" o:allowincell="t" style="position:absolute;left:1082;top:2283;width:139;height:70;mso-wrap-style:none;v-text-anchor:middle" type="_x0000_t128">
                        <v:fill o:detectmouseclick="t" type="solid" color2="black"/>
                        <v:stroke color="black" weight="19080" joinstyle="miter" endcap="flat"/>
                        <w10:wrap type="none"/>
                      </v:shape>
                      <v:shape id="shape_0" fillcolor="white" stroked="t" o:allowincell="t" style="position:absolute;left:1732;top:2283;width:139;height:70;mso-wrap-style:none;v-text-anchor:middle" type="_x0000_t128">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1140">
                      <wp:simplePos x="0" y="0"/>
                      <wp:positionH relativeFrom="margin">
                        <wp:posOffset>5139690</wp:posOffset>
                      </wp:positionH>
                      <wp:positionV relativeFrom="paragraph">
                        <wp:posOffset>91440</wp:posOffset>
                      </wp:positionV>
                      <wp:extent cx="60960" cy="2540"/>
                      <wp:effectExtent l="635" t="14605" r="635" b="14605"/>
                      <wp:wrapNone/>
                      <wp:docPr id="570" name=""/>
                      <a:graphic xmlns:a="http://schemas.openxmlformats.org/drawingml/2006/main">
                        <a:graphicData uri="http://schemas.microsoft.com/office/word/2010/wordprocessingShape">
                          <wps:wsp>
                            <wps:cNvSpPr/>
                            <wps:spPr>
                              <a:xfrm flipV="1">
                                <a:off x="0" y="0"/>
                                <a:ext cx="60840" cy="25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4.7pt,7.2pt" to="409.45pt,7.35pt" stroked="t" o:allowincell="f" style="position:absolute;flip:y;mso-position-horizontal-relative:margin">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margin">
                        <wp:posOffset>5177790</wp:posOffset>
                      </wp:positionH>
                      <wp:positionV relativeFrom="paragraph">
                        <wp:posOffset>88900</wp:posOffset>
                      </wp:positionV>
                      <wp:extent cx="118745" cy="39370"/>
                      <wp:effectExtent l="9525" t="27305" r="9525" b="27305"/>
                      <wp:wrapNone/>
                      <wp:docPr id="571" name=""/>
                      <a:graphic xmlns:a="http://schemas.openxmlformats.org/drawingml/2006/main">
                        <a:graphicData uri="http://schemas.microsoft.com/office/word/2010/wordprocessingShape">
                          <wps:wsp>
                            <wps:cNvSpPr/>
                            <wps:spPr>
                              <a:xfrm flipV="1">
                                <a:off x="0" y="0"/>
                                <a:ext cx="118800" cy="392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07.7pt,7pt" to="417pt,10.05pt" stroked="t" o:allowincell="f" style="position:absolute;flip:y;mso-position-horizontal-relative:margin">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margin">
                        <wp:posOffset>5057140</wp:posOffset>
                      </wp:positionH>
                      <wp:positionV relativeFrom="paragraph">
                        <wp:posOffset>100965</wp:posOffset>
                      </wp:positionV>
                      <wp:extent cx="128270" cy="19050"/>
                      <wp:effectExtent l="4445" t="28575" r="4445" b="28575"/>
                      <wp:wrapNone/>
                      <wp:docPr id="572" name=""/>
                      <a:graphic xmlns:a="http://schemas.openxmlformats.org/drawingml/2006/main">
                        <a:graphicData uri="http://schemas.microsoft.com/office/word/2010/wordprocessingShape">
                          <wps:wsp>
                            <wps:cNvSpPr/>
                            <wps:spPr>
                              <a:xfrm>
                                <a:off x="0" y="0"/>
                                <a:ext cx="128160" cy="190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98.2pt,7.95pt" to="408.25pt,9.4pt" stroked="t" o:allowincell="f" style="position:absolute;mso-position-horizontal-relative:margin">
                      <v:stroke color="white" weight="57240" joinstyle="miter" endcap="flat"/>
                      <v:fill o:detectmouseclick="t" on="false"/>
                      <w10:wrap type="none"/>
                    </v:line>
                  </w:pict>
                </mc:Fallback>
              </mc:AlternateContent>
            </w:r>
          </w:p>
        </w:tc>
      </w:tr>
    </w:tbl>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Рис.1.4.    Примеры применения вспомогательных приспособлений.</w:t>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4536"/>
        <w:gridCol w:w="1842"/>
        <w:gridCol w:w="851"/>
      </w:tblGrid>
      <w:tr>
        <w:trPr>
          <w:trHeight w:val="240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0"/>
                <w:lang w:val="ru-RU" w:eastAsia="en-US"/>
              </w:rPr>
            </w:pPr>
            <w:r>
              <w:rPr>
                <w:rFonts w:cs="Times New Roman" w:ascii="Times New Roman" w:hAnsi="Times New Roman"/>
                <w:sz w:val="20"/>
                <w:lang w:val="ru-RU" w:eastAsia="en-US"/>
              </w:rPr>
            </w:r>
          </w:p>
          <w:p>
            <w:pPr>
              <w:pStyle w:val="TextBodyIndent"/>
              <w:ind w:hanging="0"/>
              <w:rPr>
                <w:rFonts w:ascii="Times New Roman" w:hAnsi="Times New Roman" w:cs="Times New Roman"/>
                <w:sz w:val="20"/>
                <w:lang w:val="ru-RU" w:eastAsia="en-US"/>
              </w:rPr>
            </w:pPr>
            <w:r>
              <w:rPr>
                <w:rFonts w:cs="Times New Roman" w:ascii="Times New Roman" w:hAnsi="Times New Roman"/>
                <w:sz w:val="20"/>
                <w:lang w:val="ru-RU" w:eastAsia="en-US"/>
              </w:rPr>
            </w:r>
          </w:p>
          <w:p>
            <w:pPr>
              <w:pStyle w:val="TextBodyIndent"/>
              <w:ind w:hanging="0"/>
              <w:rPr>
                <w:rFonts w:ascii="Times New Roman" w:hAnsi="Times New Roman" w:cs="Times New Roman"/>
                <w:sz w:val="20"/>
                <w:lang w:val="ru-RU" w:eastAsia="en-US"/>
              </w:rPr>
            </w:pPr>
            <w:r>
              <w:rPr>
                <w:rFonts w:cs="Times New Roman" w:ascii="Times New Roman" w:hAnsi="Times New Roman"/>
                <w:sz w:val="20"/>
                <w:lang w:val="ru-RU" w:eastAsia="en-US"/>
              </w:rPr>
            </w:r>
          </w:p>
          <w:p>
            <w:pPr>
              <w:pStyle w:val="TextBodyIndent"/>
              <w:ind w:hanging="0"/>
              <w:rPr>
                <w:rFonts w:ascii="Times New Roman" w:hAnsi="Times New Roman" w:cs="Times New Roman"/>
                <w:sz w:val="20"/>
                <w:lang w:val="ru-RU" w:eastAsia="en-US"/>
              </w:rPr>
            </w:pPr>
            <w:r>
              <w:rPr>
                <w:rFonts w:cs="Times New Roman" w:ascii="Times New Roman" w:hAnsi="Times New Roman"/>
                <w:sz w:val="20"/>
                <w:lang w:val="ru-RU" w:eastAsia="en-US"/>
              </w:rPr>
            </w:r>
          </w:p>
          <w:p>
            <w:pPr>
              <w:pStyle w:val="TextBodyIndent"/>
              <w:ind w:hanging="0"/>
              <w:rPr/>
            </w:pPr>
            <w:r>
              <w:rPr>
                <w:rFonts w:cs="Times New Roman" w:ascii="Times New Roman" w:hAnsi="Times New Roman"/>
                <w:sz w:val="20"/>
                <w:lang w:val="ru-RU" w:eastAsia="en-US"/>
              </w:rPr>
              <w:t>Плоские ступенчатые</w:t>
            </w:r>
          </w:p>
          <w:p>
            <w:pPr>
              <w:pStyle w:val="TextBodyIndent"/>
              <w:ind w:hanging="0"/>
              <w:rPr>
                <w:rFonts w:ascii="Times New Roman" w:hAnsi="Times New Roman" w:cs="Times New Roman"/>
                <w:sz w:val="20"/>
                <w:lang w:val="ru-RU" w:eastAsia="en-US"/>
              </w:rPr>
            </w:pPr>
            <w:r>
              <w:rPr>
                <w:rFonts w:cs="Times New Roman" w:ascii="Times New Roman" w:hAnsi="Times New Roman"/>
                <w:sz w:val="20"/>
                <w:lang w:val="ru-RU" w:eastAsia="en-US"/>
              </w:rPr>
              <w:t>поверхности</w:t>
            </w:r>
          </w:p>
          <w:p>
            <w:pPr>
              <w:pStyle w:val="TextBodyIndent"/>
              <w:ind w:hanging="0"/>
              <w:rPr>
                <w:rFonts w:ascii="Times New Roman" w:hAnsi="Times New Roman" w:cs="Times New Roman"/>
                <w:sz w:val="20"/>
                <w:lang w:val="ru-RU" w:eastAsia="en-US"/>
              </w:rPr>
            </w:pPr>
            <w:r>
              <w:rPr>
                <w:rFonts w:cs="Times New Roman" w:ascii="Times New Roman" w:hAnsi="Times New Roman"/>
                <w:sz w:val="20"/>
                <w:lang w:val="ru-RU" w:eastAsia="en-US"/>
              </w:rPr>
            </w:r>
          </w:p>
          <w:p>
            <w:pPr>
              <w:pStyle w:val="TextBodyIndent"/>
              <w:ind w:hanging="0"/>
              <w:rPr>
                <w:rFonts w:ascii="Times New Roman" w:hAnsi="Times New Roman" w:cs="Times New Roman"/>
                <w:sz w:val="20"/>
                <w:lang w:val="ru-RU" w:eastAsia="en-US"/>
              </w:rPr>
            </w:pPr>
            <w:r>
              <w:rPr>
                <w:rFonts w:cs="Times New Roman" w:ascii="Times New Roman" w:hAnsi="Times New Roman"/>
                <w:sz w:val="20"/>
                <w:lang w:val="ru-RU" w:eastAsia="en-US"/>
              </w:rPr>
            </w:r>
          </w:p>
          <w:p>
            <w:pPr>
              <w:pStyle w:val="TextBodyIndent"/>
              <w:ind w:hanging="0"/>
              <w:rPr>
                <w:rFonts w:ascii="Times New Roman" w:hAnsi="Times New Roman" w:cs="Times New Roman"/>
                <w:sz w:val="20"/>
                <w:lang w:val="ru-RU" w:eastAsia="en-US"/>
              </w:rPr>
            </w:pPr>
            <w:r>
              <w:rPr>
                <w:rFonts w:cs="Times New Roman" w:ascii="Times New Roman" w:hAnsi="Times New Roman"/>
                <w:sz w:val="20"/>
                <w:lang w:val="ru-RU" w:eastAsia="en-US"/>
              </w:rPr>
            </w:r>
          </w:p>
          <w:p>
            <w:pPr>
              <w:pStyle w:val="TextBodyIndent"/>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Arial"/>
                <w:sz w:val="20"/>
                <w:lang w:val="ru-RU" w:eastAsia="ru-RU"/>
              </w:rPr>
            </w:pPr>
            <w:r>
              <w:rPr>
                <w:rFonts w:cs="Arial" w:ascii="Times New Roman" w:hAnsi="Times New Roman"/>
                <w:sz w:val="20"/>
                <w:lang w:val="ru-RU" w:eastAsia="ru-RU"/>
              </w:rPr>
              <mc:AlternateContent>
                <mc:Choice Requires="wps">
                  <w:drawing>
                    <wp:anchor behindDoc="0" distT="0" distB="0" distL="114935" distR="114935" simplePos="0" locked="0" layoutInCell="1" allowOverlap="1" relativeHeight="92">
                      <wp:simplePos x="0" y="0"/>
                      <wp:positionH relativeFrom="column">
                        <wp:posOffset>2454275</wp:posOffset>
                      </wp:positionH>
                      <wp:positionV relativeFrom="paragraph">
                        <wp:posOffset>521970</wp:posOffset>
                      </wp:positionV>
                      <wp:extent cx="52705" cy="146050"/>
                      <wp:effectExtent l="10160" t="9525" r="8890" b="9525"/>
                      <wp:wrapNone/>
                      <wp:docPr id="573" name=""/>
                      <a:graphic xmlns:a="http://schemas.openxmlformats.org/drawingml/2006/main">
                        <a:graphicData uri="http://schemas.microsoft.com/office/word/2010/wordprocessingShape">
                          <wps:wsp>
                            <wps:cNvSpPr/>
                            <wps:spPr>
                              <a:xfrm>
                                <a:off x="0" y="0"/>
                                <a:ext cx="52560" cy="14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25pt;margin-top:41.1pt;width:4.1pt;height:11.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1116965</wp:posOffset>
                      </wp:positionH>
                      <wp:positionV relativeFrom="paragraph">
                        <wp:posOffset>448310</wp:posOffset>
                      </wp:positionV>
                      <wp:extent cx="1242060" cy="271780"/>
                      <wp:effectExtent l="9525" t="9525" r="9525" b="9525"/>
                      <wp:wrapNone/>
                      <wp:docPr id="574" name=""/>
                      <a:graphic xmlns:a="http://schemas.openxmlformats.org/drawingml/2006/main">
                        <a:graphicData uri="http://schemas.microsoft.com/office/word/2010/wordprocessingShape">
                          <wps:wsp>
                            <wps:cNvSpPr/>
                            <wps:spPr>
                              <a:xfrm>
                                <a:off x="0" y="0"/>
                                <a:ext cx="1242000" cy="27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5pt;margin-top:35.3pt;width:97.75pt;height:21.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2507615</wp:posOffset>
                      </wp:positionH>
                      <wp:positionV relativeFrom="paragraph">
                        <wp:posOffset>568960</wp:posOffset>
                      </wp:positionV>
                      <wp:extent cx="120650" cy="50165"/>
                      <wp:effectExtent l="9525" t="10160" r="9525" b="8890"/>
                      <wp:wrapNone/>
                      <wp:docPr id="575" name=""/>
                      <a:graphic xmlns:a="http://schemas.openxmlformats.org/drawingml/2006/main">
                        <a:graphicData uri="http://schemas.microsoft.com/office/word/2010/wordprocessingShape">
                          <wps:wsp>
                            <wps:cNvSpPr/>
                            <wps:spPr>
                              <a:xfrm>
                                <a:off x="0" y="0"/>
                                <a:ext cx="120600" cy="50040"/>
                              </a:xfrm>
                              <a:prstGeom prst="rect">
                                <a:avLst/>
                              </a:prstGeom>
                              <a:blipFill rotWithShape="0">
                                <a:blip r:embed="rId1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7.45pt;margin-top:44.8pt;width:9.45pt;height:3.9pt;mso-wrap-style:none;v-text-anchor:middle">
                      <v:imagedata r:id="rId11" o:detectmouseclick="t"/>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197610</wp:posOffset>
                      </wp:positionH>
                      <wp:positionV relativeFrom="paragraph">
                        <wp:posOffset>445135</wp:posOffset>
                      </wp:positionV>
                      <wp:extent cx="0" cy="274955"/>
                      <wp:effectExtent l="9525" t="0" r="9525" b="0"/>
                      <wp:wrapNone/>
                      <wp:docPr id="576" name=""/>
                      <a:graphic xmlns:a="http://schemas.openxmlformats.org/drawingml/2006/main">
                        <a:graphicData uri="http://schemas.microsoft.com/office/word/2010/wordprocessingShape">
                          <wps:wsp>
                            <wps:cNvSpPr/>
                            <wps:spPr>
                              <a:xfrm>
                                <a:off x="0" y="0"/>
                                <a:ext cx="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3pt,35.05pt" to="94.3pt,56.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393315</wp:posOffset>
                      </wp:positionH>
                      <wp:positionV relativeFrom="paragraph">
                        <wp:posOffset>217170</wp:posOffset>
                      </wp:positionV>
                      <wp:extent cx="107950" cy="188595"/>
                      <wp:effectExtent l="4445" t="2540" r="4445" b="2540"/>
                      <wp:wrapNone/>
                      <wp:docPr id="577" name=""/>
                      <a:graphic xmlns:a="http://schemas.openxmlformats.org/drawingml/2006/main">
                        <a:graphicData uri="http://schemas.microsoft.com/office/word/2010/wordprocessingShape">
                          <wps:wsp>
                            <wps:cNvSpPr/>
                            <wps:spPr>
                              <a:xfrm flipV="1">
                                <a:off x="0" y="0"/>
                                <a:ext cx="10800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7.1pt" to="196.9pt,31.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499995</wp:posOffset>
                      </wp:positionH>
                      <wp:positionV relativeFrom="paragraph">
                        <wp:posOffset>224790</wp:posOffset>
                      </wp:positionV>
                      <wp:extent cx="176530" cy="0"/>
                      <wp:effectExtent l="0" t="5080" r="635" b="5080"/>
                      <wp:wrapNone/>
                      <wp:docPr id="578"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17.7pt" to="210.7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846455</wp:posOffset>
                      </wp:positionH>
                      <wp:positionV relativeFrom="paragraph">
                        <wp:posOffset>632460</wp:posOffset>
                      </wp:positionV>
                      <wp:extent cx="254000" cy="89535"/>
                      <wp:effectExtent l="9525" t="10160" r="9525" b="8890"/>
                      <wp:wrapNone/>
                      <wp:docPr id="579" name=""/>
                      <a:graphic xmlns:a="http://schemas.openxmlformats.org/drawingml/2006/main">
                        <a:graphicData uri="http://schemas.microsoft.com/office/word/2010/wordprocessingShape">
                          <wps:wsp>
                            <wps:cNvSpPr/>
                            <wps:spPr>
                              <a:xfrm>
                                <a:off x="0" y="0"/>
                                <a:ext cx="254160" cy="8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5pt;margin-top:49.8pt;width:19.95pt;height: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681355</wp:posOffset>
                      </wp:positionH>
                      <wp:positionV relativeFrom="paragraph">
                        <wp:posOffset>721360</wp:posOffset>
                      </wp:positionV>
                      <wp:extent cx="177800" cy="0"/>
                      <wp:effectExtent l="635" t="6350" r="0" b="6350"/>
                      <wp:wrapNone/>
                      <wp:docPr id="580" name=""/>
                      <a:graphic xmlns:a="http://schemas.openxmlformats.org/drawingml/2006/main">
                        <a:graphicData uri="http://schemas.microsoft.com/office/word/2010/wordprocessingShape">
                          <wps:wsp>
                            <wps:cNvSpPr/>
                            <wps:spPr>
                              <a:xfrm>
                                <a:off x="0" y="0"/>
                                <a:ext cx="1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5pt,56.8pt" to="67.6pt,56.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86435</wp:posOffset>
                      </wp:positionH>
                      <wp:positionV relativeFrom="paragraph">
                        <wp:posOffset>718820</wp:posOffset>
                      </wp:positionV>
                      <wp:extent cx="81915" cy="45085"/>
                      <wp:effectExtent l="2540" t="4445" r="2540" b="4445"/>
                      <wp:wrapNone/>
                      <wp:docPr id="581"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56.6pt" to="60.45pt,60.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762635</wp:posOffset>
                      </wp:positionH>
                      <wp:positionV relativeFrom="paragraph">
                        <wp:posOffset>725170</wp:posOffset>
                      </wp:positionV>
                      <wp:extent cx="81915" cy="45085"/>
                      <wp:effectExtent l="2540" t="4445" r="2540" b="4445"/>
                      <wp:wrapNone/>
                      <wp:docPr id="582"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57.1pt" to="66.45pt,60.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845185</wp:posOffset>
                      </wp:positionH>
                      <wp:positionV relativeFrom="paragraph">
                        <wp:posOffset>725170</wp:posOffset>
                      </wp:positionV>
                      <wp:extent cx="81915" cy="45085"/>
                      <wp:effectExtent l="2540" t="4445" r="2540" b="4445"/>
                      <wp:wrapNone/>
                      <wp:docPr id="583"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57.1pt" to="72.95pt,60.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921385</wp:posOffset>
                      </wp:positionH>
                      <wp:positionV relativeFrom="paragraph">
                        <wp:posOffset>725170</wp:posOffset>
                      </wp:positionV>
                      <wp:extent cx="81915" cy="45085"/>
                      <wp:effectExtent l="2540" t="4445" r="2540" b="4445"/>
                      <wp:wrapNone/>
                      <wp:docPr id="584"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57.1pt" to="78.95pt,60.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837565</wp:posOffset>
                      </wp:positionH>
                      <wp:positionV relativeFrom="paragraph">
                        <wp:posOffset>205105</wp:posOffset>
                      </wp:positionV>
                      <wp:extent cx="139700" cy="476250"/>
                      <wp:effectExtent l="5080" t="1905" r="5080" b="1905"/>
                      <wp:wrapNone/>
                      <wp:docPr id="585" name=""/>
                      <a:graphic xmlns:a="http://schemas.openxmlformats.org/drawingml/2006/main">
                        <a:graphicData uri="http://schemas.microsoft.com/office/word/2010/wordprocessingShape">
                          <wps:wsp>
                            <wps:cNvSpPr/>
                            <wps:spPr>
                              <a:xfrm flipH="1" flipV="1">
                                <a:off x="0" y="0"/>
                                <a:ext cx="1396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6.15pt" to="76.9pt,5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71195</wp:posOffset>
                      </wp:positionH>
                      <wp:positionV relativeFrom="paragraph">
                        <wp:posOffset>212090</wp:posOffset>
                      </wp:positionV>
                      <wp:extent cx="176530" cy="0"/>
                      <wp:effectExtent l="0" t="5080" r="0" b="5080"/>
                      <wp:wrapNone/>
                      <wp:docPr id="586"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7pt" to="66.7pt,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0005</wp:posOffset>
                      </wp:positionH>
                      <wp:positionV relativeFrom="paragraph">
                        <wp:posOffset>1286510</wp:posOffset>
                      </wp:positionV>
                      <wp:extent cx="2609850" cy="0"/>
                      <wp:effectExtent l="0" t="6350" r="0" b="6350"/>
                      <wp:wrapNone/>
                      <wp:docPr id="587" name=""/>
                      <a:graphic xmlns:a="http://schemas.openxmlformats.org/drawingml/2006/main">
                        <a:graphicData uri="http://schemas.microsoft.com/office/word/2010/wordprocessingShape">
                          <wps:wsp>
                            <wps:cNvSpPr/>
                            <wps:spPr>
                              <a:xfrm>
                                <a:off x="0" y="0"/>
                                <a:ext cx="261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01.3pt" to="208.6pt,101.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024255</wp:posOffset>
                      </wp:positionH>
                      <wp:positionV relativeFrom="paragraph">
                        <wp:posOffset>721360</wp:posOffset>
                      </wp:positionV>
                      <wp:extent cx="0" cy="558800"/>
                      <wp:effectExtent l="6985" t="0" r="6350" b="0"/>
                      <wp:wrapNone/>
                      <wp:docPr id="588" name=""/>
                      <a:graphic xmlns:a="http://schemas.openxmlformats.org/drawingml/2006/main">
                        <a:graphicData uri="http://schemas.microsoft.com/office/word/2010/wordprocessingShape">
                          <wps:wsp>
                            <wps:cNvSpPr/>
                            <wps:spPr>
                              <a:xfrm>
                                <a:off x="0" y="0"/>
                                <a:ext cx="0" cy="55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56.8pt" to="80.65pt,100.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81355</wp:posOffset>
                      </wp:positionH>
                      <wp:positionV relativeFrom="paragraph">
                        <wp:posOffset>600710</wp:posOffset>
                      </wp:positionV>
                      <wp:extent cx="0" cy="425450"/>
                      <wp:effectExtent l="6350" t="0" r="6350" b="0"/>
                      <wp:wrapNone/>
                      <wp:docPr id="589" name=""/>
                      <a:graphic xmlns:a="http://schemas.openxmlformats.org/drawingml/2006/main">
                        <a:graphicData uri="http://schemas.microsoft.com/office/word/2010/wordprocessingShape">
                          <wps:wsp>
                            <wps:cNvSpPr/>
                            <wps:spPr>
                              <a:xfrm>
                                <a:off x="0" y="0"/>
                                <a:ext cx="0" cy="42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5pt,47.3pt" to="53.65pt,80.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94055</wp:posOffset>
                      </wp:positionH>
                      <wp:positionV relativeFrom="paragraph">
                        <wp:posOffset>1019810</wp:posOffset>
                      </wp:positionV>
                      <wp:extent cx="323850" cy="0"/>
                      <wp:effectExtent l="0" t="44450" r="0" b="44450"/>
                      <wp:wrapNone/>
                      <wp:docPr id="590" name=""/>
                      <a:graphic xmlns:a="http://schemas.openxmlformats.org/drawingml/2006/main">
                        <a:graphicData uri="http://schemas.microsoft.com/office/word/2010/wordprocessingShape">
                          <wps:wsp>
                            <wps:cNvSpPr/>
                            <wps:spPr>
                              <a:xfrm>
                                <a:off x="0" y="0"/>
                                <a:ext cx="324000" cy="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4.65pt,80.3pt" to="80.1pt,80.3pt" stroked="t" o:allowincell="t" style="position:absolute">
                      <v:stroke color="black" weight="1260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22555</wp:posOffset>
                      </wp:positionH>
                      <wp:positionV relativeFrom="paragraph">
                        <wp:posOffset>1019810</wp:posOffset>
                      </wp:positionV>
                      <wp:extent cx="558800" cy="0"/>
                      <wp:effectExtent l="635" t="6350" r="0" b="6350"/>
                      <wp:wrapNone/>
                      <wp:docPr id="591" name=""/>
                      <a:graphic xmlns:a="http://schemas.openxmlformats.org/drawingml/2006/main">
                        <a:graphicData uri="http://schemas.microsoft.com/office/word/2010/wordprocessingShape">
                          <wps:wsp>
                            <wps:cNvSpPr/>
                            <wps:spPr>
                              <a:xfrm>
                                <a:off x="0" y="0"/>
                                <a:ext cx="55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80.3pt" to="53.6pt,80.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710055</wp:posOffset>
                      </wp:positionH>
                      <wp:positionV relativeFrom="paragraph">
                        <wp:posOffset>734060</wp:posOffset>
                      </wp:positionV>
                      <wp:extent cx="0" cy="558800"/>
                      <wp:effectExtent l="44450" t="0" r="44450" b="0"/>
                      <wp:wrapNone/>
                      <wp:docPr id="592" name=""/>
                      <a:graphic xmlns:a="http://schemas.openxmlformats.org/drawingml/2006/main">
                        <a:graphicData uri="http://schemas.microsoft.com/office/word/2010/wordprocessingShape">
                          <wps:wsp>
                            <wps:cNvSpPr/>
                            <wps:spPr>
                              <a:xfrm>
                                <a:off x="0" y="0"/>
                                <a:ext cx="0" cy="55872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4.65pt,57.8pt" to="134.65pt,101.75pt" stroked="t" o:allowincell="t" style="position:absolute">
                      <v:stroke color="black" weight="1260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70205</wp:posOffset>
                      </wp:positionH>
                      <wp:positionV relativeFrom="paragraph">
                        <wp:posOffset>607060</wp:posOffset>
                      </wp:positionV>
                      <wp:extent cx="311150" cy="0"/>
                      <wp:effectExtent l="0" t="6350" r="0" b="6350"/>
                      <wp:wrapNone/>
                      <wp:docPr id="593" name=""/>
                      <a:graphic xmlns:a="http://schemas.openxmlformats.org/drawingml/2006/main">
                        <a:graphicData uri="http://schemas.microsoft.com/office/word/2010/wordprocessingShape">
                          <wps:wsp>
                            <wps:cNvSpPr/>
                            <wps:spPr>
                              <a:xfrm>
                                <a:off x="0" y="0"/>
                                <a:ext cx="31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pt,47.8pt" to="53.6pt,47.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70205</wp:posOffset>
                      </wp:positionH>
                      <wp:positionV relativeFrom="paragraph">
                        <wp:posOffset>486410</wp:posOffset>
                      </wp:positionV>
                      <wp:extent cx="0" cy="127000"/>
                      <wp:effectExtent l="6350" t="0" r="6350" b="0"/>
                      <wp:wrapNone/>
                      <wp:docPr id="594" name=""/>
                      <a:graphic xmlns:a="http://schemas.openxmlformats.org/drawingml/2006/main">
                        <a:graphicData uri="http://schemas.microsoft.com/office/word/2010/wordprocessingShape">
                          <wps:wsp>
                            <wps:cNvSpPr/>
                            <wps:spPr>
                              <a:xfrm>
                                <a:off x="0" y="0"/>
                                <a:ext cx="0" cy="12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pt,38.3pt" to="29.15pt,48.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65405</wp:posOffset>
                      </wp:positionH>
                      <wp:positionV relativeFrom="paragraph">
                        <wp:posOffset>480060</wp:posOffset>
                      </wp:positionV>
                      <wp:extent cx="311150" cy="0"/>
                      <wp:effectExtent l="0" t="6350" r="0" b="6350"/>
                      <wp:wrapNone/>
                      <wp:docPr id="595" name=""/>
                      <a:graphic xmlns:a="http://schemas.openxmlformats.org/drawingml/2006/main">
                        <a:graphicData uri="http://schemas.microsoft.com/office/word/2010/wordprocessingShape">
                          <wps:wsp>
                            <wps:cNvSpPr/>
                            <wps:spPr>
                              <a:xfrm>
                                <a:off x="0" y="0"/>
                                <a:ext cx="31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37.8pt" to="29.6pt,37.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386205</wp:posOffset>
                      </wp:positionH>
                      <wp:positionV relativeFrom="paragraph">
                        <wp:posOffset>988060</wp:posOffset>
                      </wp:positionV>
                      <wp:extent cx="323850" cy="450850"/>
                      <wp:effectExtent l="5715" t="3810" r="5715" b="3810"/>
                      <wp:wrapNone/>
                      <wp:docPr id="596" name=""/>
                      <a:graphic xmlns:a="http://schemas.openxmlformats.org/drawingml/2006/main">
                        <a:graphicData uri="http://schemas.microsoft.com/office/word/2010/wordprocessingShape">
                          <wps:wsp>
                            <wps:cNvSpPr/>
                            <wps:spPr>
                              <a:xfrm flipH="1">
                                <a:off x="0" y="0"/>
                                <a:ext cx="32400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77.8pt" to="134.6pt,113.2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846455</wp:posOffset>
                      </wp:positionH>
                      <wp:positionV relativeFrom="paragraph">
                        <wp:posOffset>1445260</wp:posOffset>
                      </wp:positionV>
                      <wp:extent cx="527050" cy="0"/>
                      <wp:effectExtent l="0" t="6350" r="0" b="6350"/>
                      <wp:wrapNone/>
                      <wp:docPr id="597" name=""/>
                      <a:graphic xmlns:a="http://schemas.openxmlformats.org/drawingml/2006/main">
                        <a:graphicData uri="http://schemas.microsoft.com/office/word/2010/wordprocessingShape">
                          <wps:wsp>
                            <wps:cNvSpPr/>
                            <wps:spPr>
                              <a:xfrm>
                                <a:off x="0" y="0"/>
                                <a:ext cx="5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5pt,113.8pt" to="108.1pt,113.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597535</wp:posOffset>
                      </wp:positionH>
                      <wp:positionV relativeFrom="paragraph">
                        <wp:posOffset>706120</wp:posOffset>
                      </wp:positionV>
                      <wp:extent cx="81915" cy="45085"/>
                      <wp:effectExtent l="2540" t="4445" r="2540" b="4445"/>
                      <wp:wrapNone/>
                      <wp:docPr id="598"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55.6pt" to="53.45pt,5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97535</wp:posOffset>
                      </wp:positionH>
                      <wp:positionV relativeFrom="paragraph">
                        <wp:posOffset>655320</wp:posOffset>
                      </wp:positionV>
                      <wp:extent cx="81915" cy="45085"/>
                      <wp:effectExtent l="2540" t="4445" r="2540" b="4445"/>
                      <wp:wrapNone/>
                      <wp:docPr id="599"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51.6pt" to="53.45pt,55.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584835</wp:posOffset>
                      </wp:positionH>
                      <wp:positionV relativeFrom="paragraph">
                        <wp:posOffset>610870</wp:posOffset>
                      </wp:positionV>
                      <wp:extent cx="81915" cy="45085"/>
                      <wp:effectExtent l="2540" t="4445" r="2540" b="4445"/>
                      <wp:wrapNone/>
                      <wp:docPr id="600"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48.1pt" to="52.45pt,5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514985</wp:posOffset>
                      </wp:positionH>
                      <wp:positionV relativeFrom="paragraph">
                        <wp:posOffset>604520</wp:posOffset>
                      </wp:positionV>
                      <wp:extent cx="81915" cy="45085"/>
                      <wp:effectExtent l="2540" t="4445" r="2540" b="4445"/>
                      <wp:wrapNone/>
                      <wp:docPr id="601"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7.6pt" to="46.95pt,5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45135</wp:posOffset>
                      </wp:positionH>
                      <wp:positionV relativeFrom="paragraph">
                        <wp:posOffset>604520</wp:posOffset>
                      </wp:positionV>
                      <wp:extent cx="81915" cy="45085"/>
                      <wp:effectExtent l="2540" t="4445" r="2540" b="4445"/>
                      <wp:wrapNone/>
                      <wp:docPr id="602"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47.6pt" to="41.45pt,5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55600</wp:posOffset>
                      </wp:positionH>
                      <wp:positionV relativeFrom="paragraph">
                        <wp:posOffset>607060</wp:posOffset>
                      </wp:positionV>
                      <wp:extent cx="81915" cy="45085"/>
                      <wp:effectExtent l="2540" t="4445" r="2540" b="4445"/>
                      <wp:wrapNone/>
                      <wp:docPr id="603"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7.8pt" to="34.4pt,5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99085</wp:posOffset>
                      </wp:positionH>
                      <wp:positionV relativeFrom="paragraph">
                        <wp:posOffset>596265</wp:posOffset>
                      </wp:positionV>
                      <wp:extent cx="81915" cy="45085"/>
                      <wp:effectExtent l="2540" t="4445" r="2540" b="4445"/>
                      <wp:wrapNone/>
                      <wp:docPr id="604"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46.95pt" to="29.95pt,5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89560</wp:posOffset>
                      </wp:positionH>
                      <wp:positionV relativeFrom="paragraph">
                        <wp:posOffset>550545</wp:posOffset>
                      </wp:positionV>
                      <wp:extent cx="81915" cy="45085"/>
                      <wp:effectExtent l="2540" t="4445" r="2540" b="4445"/>
                      <wp:wrapNone/>
                      <wp:docPr id="605"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3.35pt" to="29.2pt,4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86385</wp:posOffset>
                      </wp:positionH>
                      <wp:positionV relativeFrom="paragraph">
                        <wp:posOffset>496570</wp:posOffset>
                      </wp:positionV>
                      <wp:extent cx="81915" cy="45085"/>
                      <wp:effectExtent l="2540" t="4445" r="2540" b="4445"/>
                      <wp:wrapNone/>
                      <wp:docPr id="606"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39.1pt" to="28.95pt,4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22885</wp:posOffset>
                      </wp:positionH>
                      <wp:positionV relativeFrom="paragraph">
                        <wp:posOffset>480695</wp:posOffset>
                      </wp:positionV>
                      <wp:extent cx="81915" cy="45085"/>
                      <wp:effectExtent l="2540" t="4445" r="2540" b="4445"/>
                      <wp:wrapNone/>
                      <wp:docPr id="607"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7.85pt" to="23.95pt,4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16840</wp:posOffset>
                      </wp:positionH>
                      <wp:positionV relativeFrom="paragraph">
                        <wp:posOffset>482600</wp:posOffset>
                      </wp:positionV>
                      <wp:extent cx="81915" cy="45085"/>
                      <wp:effectExtent l="2540" t="4445" r="2540" b="4445"/>
                      <wp:wrapNone/>
                      <wp:docPr id="608"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8pt" to="15.6pt,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51435</wp:posOffset>
                      </wp:positionH>
                      <wp:positionV relativeFrom="paragraph">
                        <wp:posOffset>480695</wp:posOffset>
                      </wp:positionV>
                      <wp:extent cx="81915" cy="45085"/>
                      <wp:effectExtent l="2540" t="4445" r="2540" b="4445"/>
                      <wp:wrapNone/>
                      <wp:docPr id="609"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85pt" to="10.45pt,4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934085</wp:posOffset>
                      </wp:positionH>
                      <wp:positionV relativeFrom="paragraph">
                        <wp:posOffset>769620</wp:posOffset>
                      </wp:positionV>
                      <wp:extent cx="81915" cy="45085"/>
                      <wp:effectExtent l="2540" t="4445" r="2540" b="4445"/>
                      <wp:wrapNone/>
                      <wp:docPr id="610"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60.6pt" to="79.95pt,6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946785</wp:posOffset>
                      </wp:positionH>
                      <wp:positionV relativeFrom="paragraph">
                        <wp:posOffset>814070</wp:posOffset>
                      </wp:positionV>
                      <wp:extent cx="81915" cy="45085"/>
                      <wp:effectExtent l="2540" t="4445" r="2540" b="4445"/>
                      <wp:wrapNone/>
                      <wp:docPr id="611"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64.1pt" to="80.95pt,6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940435</wp:posOffset>
                      </wp:positionH>
                      <wp:positionV relativeFrom="paragraph">
                        <wp:posOffset>871220</wp:posOffset>
                      </wp:positionV>
                      <wp:extent cx="81915" cy="45085"/>
                      <wp:effectExtent l="2540" t="4445" r="2540" b="4445"/>
                      <wp:wrapNone/>
                      <wp:docPr id="612"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8.6pt" to="80.45pt,7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940435</wp:posOffset>
                      </wp:positionH>
                      <wp:positionV relativeFrom="paragraph">
                        <wp:posOffset>928370</wp:posOffset>
                      </wp:positionV>
                      <wp:extent cx="81915" cy="45085"/>
                      <wp:effectExtent l="2540" t="4445" r="2540" b="4445"/>
                      <wp:wrapNone/>
                      <wp:docPr id="613"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73.1pt" to="80.45pt,7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946785</wp:posOffset>
                      </wp:positionH>
                      <wp:positionV relativeFrom="paragraph">
                        <wp:posOffset>991870</wp:posOffset>
                      </wp:positionV>
                      <wp:extent cx="81915" cy="45085"/>
                      <wp:effectExtent l="2540" t="4445" r="2540" b="4445"/>
                      <wp:wrapNone/>
                      <wp:docPr id="614"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78.1pt" to="80.95pt,8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946785</wp:posOffset>
                      </wp:positionH>
                      <wp:positionV relativeFrom="paragraph">
                        <wp:posOffset>1068070</wp:posOffset>
                      </wp:positionV>
                      <wp:extent cx="81915" cy="45085"/>
                      <wp:effectExtent l="2540" t="4445" r="2540" b="4445"/>
                      <wp:wrapNone/>
                      <wp:docPr id="615"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84.1pt" to="80.95pt,8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946785</wp:posOffset>
                      </wp:positionH>
                      <wp:positionV relativeFrom="paragraph">
                        <wp:posOffset>1125220</wp:posOffset>
                      </wp:positionV>
                      <wp:extent cx="81915" cy="45085"/>
                      <wp:effectExtent l="2540" t="4445" r="2540" b="4445"/>
                      <wp:wrapNone/>
                      <wp:docPr id="616"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88.6pt" to="80.95pt,9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940435</wp:posOffset>
                      </wp:positionH>
                      <wp:positionV relativeFrom="paragraph">
                        <wp:posOffset>1176020</wp:posOffset>
                      </wp:positionV>
                      <wp:extent cx="81915" cy="45085"/>
                      <wp:effectExtent l="2540" t="4445" r="2540" b="4445"/>
                      <wp:wrapNone/>
                      <wp:docPr id="617"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92.6pt" to="80.45pt,9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934085</wp:posOffset>
                      </wp:positionH>
                      <wp:positionV relativeFrom="paragraph">
                        <wp:posOffset>1226820</wp:posOffset>
                      </wp:positionV>
                      <wp:extent cx="81915" cy="45085"/>
                      <wp:effectExtent l="2540" t="4445" r="2540" b="4445"/>
                      <wp:wrapNone/>
                      <wp:docPr id="618" name=""/>
                      <a:graphic xmlns:a="http://schemas.openxmlformats.org/drawingml/2006/main">
                        <a:graphicData uri="http://schemas.microsoft.com/office/word/2010/wordprocessingShape">
                          <wps:wsp>
                            <wps:cNvSpPr/>
                            <wps:spPr>
                              <a:xfrm flipV="1">
                                <a:off x="0" y="0"/>
                                <a:ext cx="820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96.6pt" to="79.95pt,100.1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78">
                      <wp:simplePos x="0" y="0"/>
                      <wp:positionH relativeFrom="column">
                        <wp:posOffset>2317115</wp:posOffset>
                      </wp:positionH>
                      <wp:positionV relativeFrom="paragraph">
                        <wp:posOffset>304800</wp:posOffset>
                      </wp:positionV>
                      <wp:extent cx="177800" cy="981710"/>
                      <wp:effectExtent l="9525" t="1905" r="3810" b="15875"/>
                      <wp:wrapNone/>
                      <wp:docPr id="619" name=""/>
                      <a:graphic xmlns:a="http://schemas.openxmlformats.org/drawingml/2006/main">
                        <a:graphicData uri="http://schemas.microsoft.com/office/word/2010/wordprocessingGroup">
                          <wpg:wgp>
                            <wpg:cNvGrpSpPr/>
                            <wpg:grpSpPr>
                              <a:xfrm>
                                <a:off x="0" y="0"/>
                                <a:ext cx="177840" cy="981720"/>
                                <a:chOff x="0" y="0"/>
                                <a:chExt cx="177840" cy="981720"/>
                              </a:xfrm>
                            </wpg:grpSpPr>
                            <wps:wsp>
                              <wps:cNvSpPr/>
                              <wps:spPr>
                                <a:xfrm>
                                  <a:off x="0" y="95760"/>
                                  <a:ext cx="177840" cy="720"/>
                                </a:xfrm>
                                <a:prstGeom prst="line">
                                  <a:avLst/>
                                </a:prstGeom>
                                <a:ln w="19080">
                                  <a:solidFill>
                                    <a:srgbClr val="000000"/>
                                  </a:solidFill>
                                  <a:miter/>
                                </a:ln>
                              </wps:spPr>
                              <wps:style>
                                <a:lnRef idx="0"/>
                                <a:fillRef idx="0"/>
                                <a:effectRef idx="0"/>
                                <a:fontRef idx="minor"/>
                              </wps:style>
                              <wps:bodyPr/>
                            </wps:wsp>
                            <wps:wsp>
                              <wps:cNvSpPr/>
                              <wps:spPr>
                                <a:xfrm>
                                  <a:off x="171360" y="0"/>
                                  <a:ext cx="720" cy="104040"/>
                                </a:xfrm>
                                <a:prstGeom prst="line">
                                  <a:avLst/>
                                </a:prstGeom>
                                <a:ln w="19080">
                                  <a:solidFill>
                                    <a:srgbClr val="000000"/>
                                  </a:solidFill>
                                  <a:miter/>
                                </a:ln>
                              </wps:spPr>
                              <wps:style>
                                <a:lnRef idx="0"/>
                                <a:fillRef idx="0"/>
                                <a:effectRef idx="0"/>
                                <a:fontRef idx="minor"/>
                              </wps:style>
                              <wps:bodyPr/>
                            </wps:wsp>
                            <wps:wsp>
                              <wps:cNvSpPr/>
                              <wps:spPr>
                                <a:xfrm>
                                  <a:off x="0" y="0"/>
                                  <a:ext cx="720" cy="104040"/>
                                </a:xfrm>
                                <a:prstGeom prst="line">
                                  <a:avLst/>
                                </a:prstGeom>
                                <a:ln w="19080">
                                  <a:solidFill>
                                    <a:srgbClr val="000000"/>
                                  </a:solidFill>
                                  <a:miter/>
                                </a:ln>
                              </wps:spPr>
                              <wps:style>
                                <a:lnRef idx="0"/>
                                <a:fillRef idx="0"/>
                                <a:effectRef idx="0"/>
                                <a:fontRef idx="minor"/>
                              </wps:style>
                              <wps:bodyPr/>
                            </wps:wsp>
                            <wps:wsp>
                              <wps:cNvSpPr/>
                              <wps:spPr>
                                <a:xfrm>
                                  <a:off x="6480" y="7560"/>
                                  <a:ext cx="163080" cy="720"/>
                                </a:xfrm>
                                <a:prstGeom prst="line">
                                  <a:avLst/>
                                </a:prstGeom>
                                <a:ln w="19080">
                                  <a:solidFill>
                                    <a:srgbClr val="000000"/>
                                  </a:solidFill>
                                  <a:miter/>
                                </a:ln>
                              </wps:spPr>
                              <wps:style>
                                <a:lnRef idx="0"/>
                                <a:fillRef idx="0"/>
                                <a:effectRef idx="0"/>
                                <a:fontRef idx="minor"/>
                              </wps:style>
                              <wps:bodyPr/>
                            </wps:wsp>
                            <wps:wsp>
                              <wps:cNvSpPr/>
                              <wps:spPr>
                                <a:xfrm>
                                  <a:off x="40680" y="92160"/>
                                  <a:ext cx="720" cy="842040"/>
                                </a:xfrm>
                                <a:prstGeom prst="line">
                                  <a:avLst/>
                                </a:prstGeom>
                                <a:ln w="19080">
                                  <a:solidFill>
                                    <a:srgbClr val="000000"/>
                                  </a:solidFill>
                                  <a:miter/>
                                </a:ln>
                              </wps:spPr>
                              <wps:style>
                                <a:lnRef idx="0"/>
                                <a:fillRef idx="0"/>
                                <a:effectRef idx="0"/>
                                <a:fontRef idx="minor"/>
                              </wps:style>
                              <wps:bodyPr/>
                            </wps:wsp>
                            <wps:wsp>
                              <wps:cNvSpPr/>
                              <wps:spPr>
                                <a:xfrm>
                                  <a:off x="135720" y="405000"/>
                                  <a:ext cx="720" cy="521280"/>
                                </a:xfrm>
                                <a:prstGeom prst="line">
                                  <a:avLst/>
                                </a:prstGeom>
                                <a:ln w="19080">
                                  <a:solidFill>
                                    <a:srgbClr val="000000"/>
                                  </a:solidFill>
                                  <a:miter/>
                                </a:ln>
                              </wps:spPr>
                              <wps:style>
                                <a:lnRef idx="0"/>
                                <a:fillRef idx="0"/>
                                <a:effectRef idx="0"/>
                                <a:fontRef idx="minor"/>
                              </wps:style>
                              <wps:bodyPr/>
                            </wps:wsp>
                            <wps:wsp>
                              <wps:cNvSpPr/>
                              <wps:spPr>
                                <a:xfrm>
                                  <a:off x="48960" y="918360"/>
                                  <a:ext cx="95400" cy="720"/>
                                </a:xfrm>
                                <a:prstGeom prst="line">
                                  <a:avLst/>
                                </a:prstGeom>
                                <a:ln w="19080">
                                  <a:solidFill>
                                    <a:srgbClr val="000000"/>
                                  </a:solidFill>
                                  <a:miter/>
                                </a:ln>
                              </wps:spPr>
                              <wps:style>
                                <a:lnRef idx="0"/>
                                <a:fillRef idx="0"/>
                                <a:effectRef idx="0"/>
                                <a:fontRef idx="minor"/>
                              </wps:style>
                              <wps:bodyPr/>
                            </wps:wsp>
                            <wps:wsp>
                              <wps:cNvSpPr/>
                              <wps:spPr>
                                <a:xfrm>
                                  <a:off x="59760" y="108000"/>
                                  <a:ext cx="720" cy="813960"/>
                                </a:xfrm>
                                <a:prstGeom prst="line">
                                  <a:avLst/>
                                </a:prstGeom>
                                <a:ln w="9360">
                                  <a:solidFill>
                                    <a:srgbClr val="000000"/>
                                  </a:solidFill>
                                  <a:miter/>
                                </a:ln>
                              </wps:spPr>
                              <wps:style>
                                <a:lnRef idx="0"/>
                                <a:fillRef idx="0"/>
                                <a:effectRef idx="0"/>
                                <a:fontRef idx="minor"/>
                              </wps:style>
                              <wps:bodyPr/>
                            </wps:wsp>
                            <wps:wsp>
                              <wps:cNvSpPr/>
                              <wps:spPr>
                                <a:xfrm>
                                  <a:off x="110520" y="95760"/>
                                  <a:ext cx="720" cy="826200"/>
                                </a:xfrm>
                                <a:prstGeom prst="line">
                                  <a:avLst/>
                                </a:prstGeom>
                                <a:ln w="9360">
                                  <a:solidFill>
                                    <a:srgbClr val="000000"/>
                                  </a:solidFill>
                                  <a:miter/>
                                </a:ln>
                              </wps:spPr>
                              <wps:style>
                                <a:lnRef idx="0"/>
                                <a:fillRef idx="0"/>
                                <a:effectRef idx="0"/>
                                <a:fontRef idx="minor"/>
                              </wps:style>
                              <wps:bodyPr/>
                            </wps:wsp>
                            <wps:wsp>
                              <wps:cNvSpPr/>
                              <wps:spPr>
                                <a:xfrm>
                                  <a:off x="134640" y="104040"/>
                                  <a:ext cx="1800" cy="300240"/>
                                </a:xfrm>
                                <a:prstGeom prst="line">
                                  <a:avLst/>
                                </a:prstGeom>
                                <a:ln w="19080">
                                  <a:solidFill>
                                    <a:srgbClr val="000000"/>
                                  </a:solidFill>
                                  <a:miter/>
                                </a:ln>
                              </wps:spPr>
                              <wps:style>
                                <a:lnRef idx="0"/>
                                <a:fillRef idx="0"/>
                                <a:effectRef idx="0"/>
                                <a:fontRef idx="minor"/>
                              </wps:style>
                              <wps:bodyPr/>
                            </wps:wsp>
                            <wps:wsp>
                              <wps:cNvSpPr/>
                              <wps:spPr>
                                <a:xfrm>
                                  <a:off x="45720" y="925200"/>
                                  <a:ext cx="88920" cy="56520"/>
                                </a:xfrm>
                                <a:prstGeom prst="flowChartMerg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45pt;margin-top:24pt;width:13.95pt;height:77.3pt" coordorigin="3649,480" coordsize="279,1546">
                      <v:line id="shape_0" from="3649,631" to="3928,631" stroked="t" o:allowincell="t" style="position:absolute">
                        <v:stroke color="black" weight="19080" joinstyle="miter" endcap="flat"/>
                        <v:fill o:detectmouseclick="t" on="false"/>
                        <w10:wrap type="none"/>
                      </v:line>
                      <v:line id="shape_0" from="3919,480" to="3919,643" stroked="t" o:allowincell="t" style="position:absolute">
                        <v:stroke color="black" weight="19080" joinstyle="miter" endcap="flat"/>
                        <v:fill o:detectmouseclick="t" on="false"/>
                        <w10:wrap type="none"/>
                      </v:line>
                      <v:line id="shape_0" from="3649,480" to="3649,643" stroked="t" o:allowincell="t" style="position:absolute">
                        <v:stroke color="black" weight="19080" joinstyle="miter" endcap="flat"/>
                        <v:fill o:detectmouseclick="t" on="false"/>
                        <w10:wrap type="none"/>
                      </v:line>
                      <v:line id="shape_0" from="3659,492" to="3915,492" stroked="t" o:allowincell="t" style="position:absolute">
                        <v:stroke color="black" weight="19080" joinstyle="miter" endcap="flat"/>
                        <v:fill o:detectmouseclick="t" on="false"/>
                        <w10:wrap type="none"/>
                      </v:line>
                      <v:line id="shape_0" from="3713,625" to="3713,1950" stroked="t" o:allowincell="t" style="position:absolute">
                        <v:stroke color="black" weight="19080" joinstyle="miter" endcap="flat"/>
                        <v:fill o:detectmouseclick="t" on="false"/>
                        <w10:wrap type="none"/>
                      </v:line>
                      <v:line id="shape_0" from="3862,1118" to="3862,1938" stroked="t" o:allowincell="t" style="position:absolute">
                        <v:stroke color="black" weight="19080" joinstyle="miter" endcap="flat"/>
                        <v:fill o:detectmouseclick="t" on="false"/>
                        <w10:wrap type="none"/>
                      </v:line>
                      <v:line id="shape_0" from="3726,1926" to="3875,1926" stroked="t" o:allowincell="t" style="position:absolute">
                        <v:stroke color="black" weight="19080" joinstyle="miter" endcap="flat"/>
                        <v:fill o:detectmouseclick="t" on="false"/>
                        <w10:wrap type="none"/>
                      </v:line>
                      <v:line id="shape_0" from="3743,650" to="3743,1931" stroked="t" o:allowincell="t" style="position:absolute">
                        <v:stroke color="black" weight="9360" joinstyle="miter" endcap="flat"/>
                        <v:fill o:detectmouseclick="t" on="false"/>
                        <w10:wrap type="none"/>
                      </v:line>
                      <v:line id="shape_0" from="3823,631" to="3823,1931" stroked="t" o:allowincell="t" style="position:absolute">
                        <v:stroke color="black" weight="9360" joinstyle="miter" endcap="flat"/>
                        <v:fill o:detectmouseclick="t" on="false"/>
                        <w10:wrap type="none"/>
                      </v:line>
                      <v:line id="shape_0" from="3861,644" to="3863,1116" stroked="t" o:allowincell="t" style="position:absolute">
                        <v:stroke color="black" weight="19080" joinstyle="miter" endcap="flat"/>
                        <v:fill o:detectmouseclick="t" on="false"/>
                        <w10:wrap type="none"/>
                      </v:line>
                      <v:shape id="shape_0" fillcolor="white" stroked="t" o:allowincell="t" style="position:absolute;left:3721;top:1937;width:139;height:88;mso-wrap-style:none;v-text-anchor:middle" type="_x0000_t128">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1" allowOverlap="1" relativeHeight="88">
                      <wp:simplePos x="0" y="0"/>
                      <wp:positionH relativeFrom="column">
                        <wp:posOffset>768350</wp:posOffset>
                      </wp:positionH>
                      <wp:positionV relativeFrom="paragraph">
                        <wp:posOffset>1271905</wp:posOffset>
                      </wp:positionV>
                      <wp:extent cx="720090" cy="203835"/>
                      <wp:effectExtent l="0" t="0" r="0" b="0"/>
                      <wp:wrapNone/>
                      <wp:docPr id="620" name="Frame54"/>
                      <a:graphic xmlns:a="http://schemas.openxmlformats.org/drawingml/2006/main">
                        <a:graphicData uri="http://schemas.microsoft.com/office/word/2010/wordprocessingShape">
                          <wps:wsp>
                            <wps:cNvSpPr txBox="1"/>
                            <wps:spPr>
                              <a:xfrm>
                                <a:off x="0" y="0"/>
                                <a:ext cx="720090" cy="203835"/>
                              </a:xfrm>
                              <a:prstGeom prst="rect"/>
                              <a:solidFill>
                                <a:srgbClr val="FFFFFF"/>
                              </a:solidFill>
                            </wps:spPr>
                            <wps:txbx>
                              <w:txbxContent>
                                <w:p>
                                  <w:pPr>
                                    <w:pStyle w:val="Heading1"/>
                                    <w:rPr/>
                                  </w:pPr>
                                  <w:r>
                                    <w:rPr>
                                      <w:sz w:val="16"/>
                                      <w:lang w:val="en-US"/>
                                    </w:rPr>
                                    <w:t>7</w:t>
                                  </w:r>
                                  <w:r>
                                    <w:rPr>
                                      <w:sz w:val="16"/>
                                    </w:rPr>
                                    <w:t xml:space="preserve">0мм </w:t>
                                  </w:r>
                                  <w:r>
                                    <w:rPr>
                                      <w:sz w:val="16"/>
                                      <w:lang w:val="en-US"/>
                                    </w:rPr>
                                    <w:t>max</w:t>
                                  </w:r>
                                </w:p>
                              </w:txbxContent>
                            </wps:txbx>
                            <wps:bodyPr anchor="t" lIns="92075" tIns="46355" rIns="92075" bIns="46355">
                              <a:noAutofit/>
                            </wps:bodyPr>
                          </wps:wsp>
                        </a:graphicData>
                      </a:graphic>
                    </wp:anchor>
                  </w:drawing>
                </mc:Choice>
                <mc:Fallback>
                  <w:pict>
                    <v:rect fillcolor="#FFFFFF" style="position:absolute;rotation:-0;width:56.7pt;height:16.05pt;mso-wrap-distance-left:9.05pt;mso-wrap-distance-right:9.05pt;mso-wrap-distance-top:0pt;mso-wrap-distance-bottom:0pt;margin-top:100.15pt;mso-position-vertical-relative:text;margin-left:60.5pt;mso-position-horizontal-relative:text">
                      <v:textbox inset="0.100694444444444in,0.0506944444444444in,0.100694444444444in,0.0506944444444444in">
                        <w:txbxContent>
                          <w:p>
                            <w:pPr>
                              <w:pStyle w:val="Heading1"/>
                              <w:rPr/>
                            </w:pPr>
                            <w:r>
                              <w:rPr>
                                <w:sz w:val="16"/>
                                <w:lang w:val="en-US"/>
                              </w:rPr>
                              <w:t>7</w:t>
                            </w:r>
                            <w:r>
                              <w:rPr>
                                <w:sz w:val="16"/>
                              </w:rPr>
                              <w:t xml:space="preserve">0мм </w:t>
                            </w:r>
                            <w:r>
                              <w:rPr>
                                <w:sz w:val="16"/>
                                <w:lang w:val="en-US"/>
                              </w:rPr>
                              <w:t>max</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3500</wp:posOffset>
                      </wp:positionH>
                      <wp:positionV relativeFrom="paragraph">
                        <wp:posOffset>814705</wp:posOffset>
                      </wp:positionV>
                      <wp:extent cx="656590" cy="203835"/>
                      <wp:effectExtent l="0" t="0" r="0" b="0"/>
                      <wp:wrapNone/>
                      <wp:docPr id="621" name="Frame53"/>
                      <a:graphic xmlns:a="http://schemas.openxmlformats.org/drawingml/2006/main">
                        <a:graphicData uri="http://schemas.microsoft.com/office/word/2010/wordprocessingShape">
                          <wps:wsp>
                            <wps:cNvSpPr txBox="1"/>
                            <wps:spPr>
                              <a:xfrm>
                                <a:off x="0" y="0"/>
                                <a:ext cx="656590" cy="203835"/>
                              </a:xfrm>
                              <a:prstGeom prst="rect"/>
                              <a:solidFill>
                                <a:srgbClr val="FFFFFF"/>
                              </a:solidFill>
                            </wps:spPr>
                            <wps:txbx>
                              <w:txbxContent>
                                <w:p>
                                  <w:pPr>
                                    <w:pStyle w:val="Heading1"/>
                                    <w:rPr/>
                                  </w:pPr>
                                  <w:r>
                                    <w:rPr>
                                      <w:sz w:val="16"/>
                                    </w:rPr>
                                    <w:t xml:space="preserve">20мм </w:t>
                                  </w:r>
                                  <w:r>
                                    <w:rPr>
                                      <w:sz w:val="16"/>
                                      <w:lang w:val="en-US"/>
                                    </w:rPr>
                                    <w:t>min</w:t>
                                  </w:r>
                                </w:p>
                              </w:txbxContent>
                            </wps:txbx>
                            <wps:bodyPr anchor="t" lIns="92075" tIns="46355" rIns="92075" bIns="46355">
                              <a:noAutofit/>
                            </wps:bodyPr>
                          </wps:wsp>
                        </a:graphicData>
                      </a:graphic>
                    </wp:anchor>
                  </w:drawing>
                </mc:Choice>
                <mc:Fallback>
                  <w:pict>
                    <v:rect fillcolor="#FFFFFF" style="position:absolute;rotation:-0;width:51.7pt;height:16.05pt;mso-wrap-distance-left:9.05pt;mso-wrap-distance-right:9.05pt;mso-wrap-distance-top:0pt;mso-wrap-distance-bottom:0pt;margin-top:64.15pt;mso-position-vertical-relative:text;margin-left:5pt;mso-position-horizontal-relative:text">
                      <v:textbox inset="0.100694444444444in,0.0506944444444444in,0.100694444444444in,0.0506944444444444in">
                        <w:txbxContent>
                          <w:p>
                            <w:pPr>
                              <w:pStyle w:val="Heading1"/>
                              <w:rPr/>
                            </w:pPr>
                            <w:r>
                              <w:rPr>
                                <w:sz w:val="16"/>
                              </w:rPr>
                              <w:t xml:space="preserve">20мм </w:t>
                            </w:r>
                            <w:r>
                              <w:rPr>
                                <w:sz w:val="16"/>
                                <w:lang w:val="en-US"/>
                              </w:rPr>
                              <w:t>min</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408555</wp:posOffset>
                      </wp:positionH>
                      <wp:positionV relativeFrom="paragraph">
                        <wp:posOffset>48260</wp:posOffset>
                      </wp:positionV>
                      <wp:extent cx="358140" cy="241935"/>
                      <wp:effectExtent l="0" t="0" r="0" b="0"/>
                      <wp:wrapNone/>
                      <wp:docPr id="622" name="Frame52"/>
                      <a:graphic xmlns:a="http://schemas.openxmlformats.org/drawingml/2006/main">
                        <a:graphicData uri="http://schemas.microsoft.com/office/word/2010/wordprocessingShape">
                          <wps:wsp>
                            <wps:cNvSpPr txBox="1"/>
                            <wps:spPr>
                              <a:xfrm>
                                <a:off x="0" y="0"/>
                                <a:ext cx="358140" cy="241935"/>
                              </a:xfrm>
                              <a:prstGeom prst="rect"/>
                              <a:solidFill>
                                <a:srgbClr val="FFFFFF"/>
                              </a:solidFill>
                            </wps:spPr>
                            <wps:txbx>
                              <w:txbxContent>
                                <w:p>
                                  <w:pPr>
                                    <w:pStyle w:val="Heading1"/>
                                    <w:rPr>
                                      <w:b/>
                                      <w:b/>
                                      <w:sz w:val="18"/>
                                    </w:rPr>
                                  </w:pPr>
                                  <w:r>
                                    <w:rPr>
                                      <w:b/>
                                      <w:sz w:val="18"/>
                                    </w:rPr>
                                    <w:t>П7</w:t>
                                  </w:r>
                                </w:p>
                              </w:txbxContent>
                            </wps:txbx>
                            <wps:bodyPr anchor="t" lIns="92075" tIns="46355" rIns="92075" bIns="46355">
                              <a:noAutofit/>
                            </wps:bodyPr>
                          </wps:wsp>
                        </a:graphicData>
                      </a:graphic>
                    </wp:anchor>
                  </w:drawing>
                </mc:Choice>
                <mc:Fallback>
                  <w:pict>
                    <v:rect fillcolor="#FFFFFF" style="position:absolute;rotation:-0;width:28.2pt;height:19.05pt;mso-wrap-distance-left:9.05pt;mso-wrap-distance-right:9.05pt;mso-wrap-distance-top:0pt;mso-wrap-distance-bottom:0pt;margin-top:3.8pt;mso-position-vertical-relative:text;margin-left:189.65pt;mso-position-horizontal-relative:text">
                      <v:textbox inset="0.100694444444444in,0.0506944444444444in,0.100694444444444in,0.0506944444444444in">
                        <w:txbxContent>
                          <w:p>
                            <w:pPr>
                              <w:pStyle w:val="Heading1"/>
                              <w:rPr>
                                <w:b/>
                                <w:b/>
                                <w:sz w:val="18"/>
                              </w:rPr>
                            </w:pPr>
                            <w:r>
                              <w:rPr>
                                <w:b/>
                                <w:sz w:val="18"/>
                              </w:rPr>
                              <w:t>П7</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79755</wp:posOffset>
                      </wp:positionH>
                      <wp:positionV relativeFrom="paragraph">
                        <wp:posOffset>41910</wp:posOffset>
                      </wp:positionV>
                      <wp:extent cx="358140" cy="241935"/>
                      <wp:effectExtent l="0" t="0" r="0" b="0"/>
                      <wp:wrapNone/>
                      <wp:docPr id="623" name="Frame51"/>
                      <a:graphic xmlns:a="http://schemas.openxmlformats.org/drawingml/2006/main">
                        <a:graphicData uri="http://schemas.microsoft.com/office/word/2010/wordprocessingShape">
                          <wps:wsp>
                            <wps:cNvSpPr txBox="1"/>
                            <wps:spPr>
                              <a:xfrm>
                                <a:off x="0" y="0"/>
                                <a:ext cx="358140" cy="241935"/>
                              </a:xfrm>
                              <a:prstGeom prst="rect"/>
                              <a:solidFill>
                                <a:srgbClr val="FFFFFF"/>
                              </a:solidFill>
                            </wps:spPr>
                            <wps:txbx>
                              <w:txbxContent>
                                <w:p>
                                  <w:pPr>
                                    <w:pStyle w:val="Heading1"/>
                                    <w:rPr>
                                      <w:b/>
                                      <w:b/>
                                      <w:sz w:val="18"/>
                                    </w:rPr>
                                  </w:pPr>
                                  <w:r>
                                    <w:rPr>
                                      <w:b/>
                                      <w:sz w:val="18"/>
                                    </w:rPr>
                                    <w:t>П2</w:t>
                                  </w:r>
                                </w:p>
                              </w:txbxContent>
                            </wps:txbx>
                            <wps:bodyPr anchor="t" lIns="92075" tIns="46355" rIns="92075" bIns="46355">
                              <a:noAutofit/>
                            </wps:bodyPr>
                          </wps:wsp>
                        </a:graphicData>
                      </a:graphic>
                    </wp:anchor>
                  </w:drawing>
                </mc:Choice>
                <mc:Fallback>
                  <w:pict>
                    <v:rect fillcolor="#FFFFFF" style="position:absolute;rotation:-0;width:28.2pt;height:19.05pt;mso-wrap-distance-left:9.05pt;mso-wrap-distance-right:9.05pt;mso-wrap-distance-top:0pt;mso-wrap-distance-bottom:0pt;margin-top:3.3pt;mso-position-vertical-relative:text;margin-left:45.65pt;mso-position-horizontal-relative:text">
                      <v:textbox inset="0.100694444444444in,0.0506944444444444in,0.100694444444444in,0.0506944444444444in">
                        <w:txbxContent>
                          <w:p>
                            <w:pPr>
                              <w:pStyle w:val="Heading1"/>
                              <w:rPr>
                                <w:b/>
                                <w:b/>
                                <w:sz w:val="18"/>
                              </w:rPr>
                            </w:pPr>
                            <w:r>
                              <w:rPr>
                                <w:b/>
                                <w:sz w:val="18"/>
                              </w:rPr>
                              <w:t>П2</w:t>
                            </w:r>
                          </w:p>
                        </w:txbxContent>
                      </v:textbox>
                      <w10:wrap type="none"/>
                    </v:rect>
                  </w:pict>
                </mc:Fallback>
              </mc:AlternateConten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0"/>
                <w:lang w:val="ru-RU" w:eastAsia="ru-RU"/>
              </w:rPr>
            </w:pPr>
            <w:r>
              <w:rPr>
                <w:rFonts w:cs="Arial"/>
                <w:sz w:val="20"/>
                <w:lang w:val="ru-RU" w:eastAsia="ru-RU"/>
              </w:rPr>
              <mc:AlternateContent>
                <mc:Choice Requires="wpg">
                  <w:drawing>
                    <wp:anchor behindDoc="0" distT="0" distB="0" distL="114935" distR="114935" simplePos="0" locked="0" layoutInCell="1" allowOverlap="1" relativeHeight="87">
                      <wp:simplePos x="0" y="0"/>
                      <wp:positionH relativeFrom="column">
                        <wp:posOffset>170815</wp:posOffset>
                      </wp:positionH>
                      <wp:positionV relativeFrom="paragraph">
                        <wp:posOffset>455930</wp:posOffset>
                      </wp:positionV>
                      <wp:extent cx="358140" cy="518795"/>
                      <wp:effectExtent l="0" t="0" r="0" b="9525"/>
                      <wp:wrapSquare wrapText="bothSides"/>
                      <wp:docPr id="624" name=""/>
                      <a:graphic xmlns:a="http://schemas.openxmlformats.org/drawingml/2006/main">
                        <a:graphicData uri="http://schemas.microsoft.com/office/word/2010/wordprocessingGroup">
                          <wpg:wgp>
                            <wpg:cNvGrpSpPr/>
                            <wpg:grpSpPr>
                              <a:xfrm>
                                <a:off x="0" y="0"/>
                                <a:ext cx="358200" cy="518760"/>
                                <a:chOff x="0" y="0"/>
                                <a:chExt cx="358200" cy="518760"/>
                              </a:xfrm>
                            </wpg:grpSpPr>
                            <wpg:grpSp>
                              <wpg:cNvGrpSpPr/>
                              <wpg:grpSpPr>
                                <a:xfrm>
                                  <a:off x="39960" y="285840"/>
                                  <a:ext cx="244440" cy="232920"/>
                                </a:xfrm>
                              </wpg:grpSpPr>
                              <wps:wsp>
                                <wps:cNvSpPr/>
                                <wps:spPr>
                                  <a:xfrm>
                                    <a:off x="0" y="0"/>
                                    <a:ext cx="244440" cy="23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360" y="118080"/>
                                    <a:ext cx="100800" cy="96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0" y="97200"/>
                                    <a:ext cx="59760" cy="0"/>
                                  </a:xfrm>
                                  <a:prstGeom prst="line">
                                    <a:avLst/>
                                  </a:prstGeom>
                                  <a:ln w="19080">
                                    <a:solidFill>
                                      <a:srgbClr val="000000"/>
                                    </a:solidFill>
                                    <a:miter/>
                                  </a:ln>
                                </wps:spPr>
                                <wps:style>
                                  <a:lnRef idx="0"/>
                                  <a:fillRef idx="0"/>
                                  <a:effectRef idx="0"/>
                                  <a:fontRef idx="minor"/>
                                </wps:style>
                                <wps:bodyPr/>
                              </wps:wsp>
                              <wps:wsp>
                                <wps:cNvSpPr/>
                                <wps:spPr>
                                  <a:xfrm>
                                    <a:off x="122760" y="167400"/>
                                    <a:ext cx="17640" cy="0"/>
                                  </a:xfrm>
                                  <a:prstGeom prst="line">
                                    <a:avLst/>
                                  </a:prstGeom>
                                  <a:ln w="19080">
                                    <a:solidFill>
                                      <a:srgbClr val="000000"/>
                                    </a:solidFill>
                                    <a:miter/>
                                  </a:ln>
                                </wps:spPr>
                                <wps:style>
                                  <a:lnRef idx="0"/>
                                  <a:fillRef idx="0"/>
                                  <a:effectRef idx="0"/>
                                  <a:fontRef idx="minor"/>
                                </wps:style>
                                <wps:bodyPr/>
                              </wps:wsp>
                              <wps:wsp>
                                <wps:cNvSpPr/>
                                <wps:spPr>
                                  <a:xfrm>
                                    <a:off x="50760" y="58320"/>
                                    <a:ext cx="0" cy="65880"/>
                                  </a:xfrm>
                                  <a:prstGeom prst="line">
                                    <a:avLst/>
                                  </a:prstGeom>
                                  <a:ln w="12600">
                                    <a:solidFill>
                                      <a:srgbClr val="000000"/>
                                    </a:solidFill>
                                    <a:miter/>
                                  </a:ln>
                                </wps:spPr>
                                <wps:style>
                                  <a:lnRef idx="0"/>
                                  <a:fillRef idx="0"/>
                                  <a:effectRef idx="0"/>
                                  <a:fontRef idx="minor"/>
                                </wps:style>
                                <wps:bodyPr/>
                              </wps:wsp>
                              <wps:wsp>
                                <wps:cNvSpPr/>
                                <wps:spPr>
                                  <a:xfrm>
                                    <a:off x="163080" y="97200"/>
                                    <a:ext cx="59760" cy="0"/>
                                  </a:xfrm>
                                  <a:prstGeom prst="line">
                                    <a:avLst/>
                                  </a:prstGeom>
                                  <a:ln w="19080">
                                    <a:solidFill>
                                      <a:srgbClr val="000000"/>
                                    </a:solidFill>
                                    <a:miter/>
                                  </a:ln>
                                </wps:spPr>
                                <wps:style>
                                  <a:lnRef idx="0"/>
                                  <a:fillRef idx="0"/>
                                  <a:effectRef idx="0"/>
                                  <a:fontRef idx="minor"/>
                                </wps:style>
                                <wps:bodyPr/>
                              </wps:wsp>
                              <wps:wsp>
                                <wps:cNvSpPr/>
                                <wps:spPr>
                                  <a:xfrm>
                                    <a:off x="192600" y="58320"/>
                                    <a:ext cx="0" cy="65880"/>
                                  </a:xfrm>
                                  <a:prstGeom prst="line">
                                    <a:avLst/>
                                  </a:prstGeom>
                                  <a:ln w="12600">
                                    <a:solidFill>
                                      <a:srgbClr val="000000"/>
                                    </a:solidFill>
                                    <a:miter/>
                                  </a:ln>
                                </wps:spPr>
                                <wps:style>
                                  <a:lnRef idx="0"/>
                                  <a:fillRef idx="0"/>
                                  <a:effectRef idx="0"/>
                                  <a:fontRef idx="minor"/>
                                </wps:style>
                                <wps:bodyPr/>
                              </wps:wsp>
                            </wpg:grpSp>
                            <wps:wsp>
                              <wps:cNvSpPr txBox="1"/>
                              <wps:spPr>
                                <a:xfrm>
                                  <a:off x="0" y="0"/>
                                  <a:ext cx="358200" cy="241920"/>
                                </a:xfrm>
                                <a:prstGeom prst="rect">
                                  <a:avLst/>
                                </a:prstGeom>
                                <a:solidFill>
                                  <a:srgbClr val="ffffff"/>
                                </a:solidFill>
                                <a:ln w="0">
                                  <a:noFill/>
                                </a:ln>
                              </wps:spPr>
                              <wps:txbx>
                                <w:txbxContent>
                                  <w:p>
                                    <w:pPr>
                                      <w:overflowPunct w:val="false"/>
                                      <w:bidi w:val="0"/>
                                      <w:spacing w:lineRule="auto" w:line="360"/>
                                      <w:jc w:val="both"/>
                                      <w:rPr/>
                                    </w:pPr>
                                    <w:r>
                                      <w:rPr>
                                        <w:kern w:val="2"/>
                                        <w:sz w:val="18"/>
                                        <w:b/>
                                        <w:szCs w:val="24"/>
                                        <w:rFonts w:ascii="Arial" w:hAnsi="Arial" w:eastAsia="Times New Roman" w:cs="Arial"/>
                                        <w:color w:val="auto"/>
                                        <w:lang w:val="en-US" w:bidi="ar-SA"/>
                                      </w:rPr>
                                      <w:t>П2</w:t>
                                    </w:r>
                                  </w:p>
                                </w:txbxContent>
                              </wps:txbx>
                              <wps:bodyPr wrap="square" anchor="t">
                                <a:noAutofit/>
                              </wps:bodyPr>
                            </wps:wsp>
                          </wpg:wgp>
                        </a:graphicData>
                      </a:graphic>
                    </wp:anchor>
                  </w:drawing>
                </mc:Choice>
                <mc:Fallback>
                  <w:pict>
                    <v:group id="shape_0" style="position:absolute;margin-left:13.45pt;margin-top:35.9pt;width:28.2pt;height:40.85pt" coordorigin="269,718" coordsize="564,817">
                      <v:group id="shape_0" style="position:absolute;left:332;top:1168;width:385;height:367">
                        <v:oval id="shape_0" fillcolor="white" stroked="t" o:allowincell="t" style="position:absolute;left:332;top:1168;width:384;height:366;mso-wrap-style:none;v-text-anchor:middle">
                          <v:fill o:detectmouseclick="t" type="solid" color2="black"/>
                          <v:stroke color="black" weight="19080" joinstyle="miter" endcap="flat"/>
                          <w10:wrap type="square"/>
                        </v:oval>
                        <v:oval id="shape_0" fillcolor="white" stroked="t" o:allowincell="t" style="position:absolute;left:446;top:1354;width:158;height:151;mso-wrap-style:none;v-text-anchor:middle">
                          <v:fill o:detectmouseclick="t" type="solid" color2="black"/>
                          <v:stroke color="black" weight="19080" joinstyle="miter" endcap="flat"/>
                          <w10:wrap type="square"/>
                        </v:oval>
                        <v:line id="shape_0" from="372,1321" to="465,1321" stroked="t" o:allowincell="t" style="position:absolute">
                          <v:stroke color="black" weight="19080" joinstyle="miter" endcap="flat"/>
                          <v:fill o:detectmouseclick="t" on="false"/>
                          <w10:wrap type="square"/>
                        </v:line>
                        <v:line id="shape_0" from="525,1431" to="552,1431" stroked="t" o:allowincell="t" style="position:absolute">
                          <v:stroke color="black" weight="19080" joinstyle="miter" endcap="flat"/>
                          <v:fill o:detectmouseclick="t" on="false"/>
                          <w10:wrap type="square"/>
                        </v:line>
                        <v:line id="shape_0" from="412,1260" to="412,1363" stroked="t" o:allowincell="t" style="position:absolute">
                          <v:stroke color="black" weight="12600" joinstyle="miter" endcap="flat"/>
                          <v:fill o:detectmouseclick="t" on="false"/>
                          <w10:wrap type="square"/>
                        </v:line>
                        <v:line id="shape_0" from="588,1321" to="681,1321" stroked="t" o:allowincell="t" style="position:absolute">
                          <v:stroke color="black" weight="19080" joinstyle="miter" endcap="flat"/>
                          <v:fill o:detectmouseclick="t" on="false"/>
                          <w10:wrap type="square"/>
                        </v:line>
                        <v:line id="shape_0" from="635,1260" to="635,1363" stroked="t" o:allowincell="t" style="position:absolute">
                          <v:stroke color="black" weight="12600" joinstyle="miter" endcap="flat"/>
                          <v:fill o:detectmouseclick="t" on="false"/>
                          <w10:wrap type="square"/>
                        </v:line>
                      </v:group>
                      <v:shape id="shape_0" fillcolor="white" stroked="f" o:allowincell="t" style="position:absolute;left:269;top:718;width:563;height:380;mso-wrap-style:square;v-text-anchor:top" type="_x0000_t202">
                        <v:textbox>
                          <w:txbxContent>
                            <w:p>
                              <w:pPr>
                                <w:overflowPunct w:val="false"/>
                                <w:bidi w:val="0"/>
                                <w:spacing w:lineRule="auto" w:line="360"/>
                                <w:jc w:val="both"/>
                                <w:rPr/>
                              </w:pPr>
                              <w:r>
                                <w:rPr>
                                  <w:kern w:val="2"/>
                                  <w:sz w:val="18"/>
                                  <w:b/>
                                  <w:szCs w:val="24"/>
                                  <w:rFonts w:ascii="Arial" w:hAnsi="Arial" w:eastAsia="Times New Roman" w:cs="Arial"/>
                                  <w:color w:val="auto"/>
                                  <w:lang w:val="en-US" w:bidi="ar-SA"/>
                                </w:rPr>
                                <w:t>П2</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38">
                      <wp:simplePos x="0" y="0"/>
                      <wp:positionH relativeFrom="column">
                        <wp:posOffset>782320</wp:posOffset>
                      </wp:positionH>
                      <wp:positionV relativeFrom="paragraph">
                        <wp:posOffset>204470</wp:posOffset>
                      </wp:positionV>
                      <wp:extent cx="784860" cy="1214755"/>
                      <wp:effectExtent l="10160" t="0" r="0" b="13970"/>
                      <wp:wrapNone/>
                      <wp:docPr id="625" name=""/>
                      <a:graphic xmlns:a="http://schemas.openxmlformats.org/drawingml/2006/main">
                        <a:graphicData uri="http://schemas.microsoft.com/office/word/2010/wordprocessingGroup">
                          <wpg:wgp>
                            <wpg:cNvGrpSpPr/>
                            <wpg:grpSpPr>
                              <a:xfrm>
                                <a:off x="0" y="0"/>
                                <a:ext cx="784800" cy="1214640"/>
                                <a:chOff x="0" y="0"/>
                                <a:chExt cx="784800" cy="1214640"/>
                              </a:xfrm>
                            </wpg:grpSpPr>
                            <wps:wsp>
                              <wps:cNvSpPr txBox="1"/>
                              <wps:spPr>
                                <a:xfrm>
                                  <a:off x="356400" y="0"/>
                                  <a:ext cx="428760" cy="23796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ru-RU" w:bidi="ar-SA"/>
                                      </w:rPr>
                                      <w:t>П7</w:t>
                                    </w:r>
                                  </w:p>
                                </w:txbxContent>
                              </wps:txbx>
                              <wps:bodyPr wrap="square" anchor="t">
                                <a:noAutofit/>
                              </wps:bodyPr>
                            </wps:wsp>
                            <wps:wsp>
                              <wps:cNvSpPr/>
                              <wps:spPr>
                                <a:xfrm>
                                  <a:off x="343080" y="452160"/>
                                  <a:ext cx="0" cy="237960"/>
                                </a:xfrm>
                                <a:prstGeom prst="line">
                                  <a:avLst/>
                                </a:prstGeom>
                                <a:ln w="38160">
                                  <a:solidFill>
                                    <a:srgbClr val="ffffff"/>
                                  </a:solidFill>
                                  <a:miter/>
                                </a:ln>
                              </wps:spPr>
                              <wps:style>
                                <a:lnRef idx="0"/>
                                <a:fillRef idx="0"/>
                                <a:effectRef idx="0"/>
                                <a:fontRef idx="minor"/>
                              </wps:style>
                              <wps:bodyPr/>
                            </wps:wsp>
                            <wps:wsp>
                              <wps:cNvSpPr/>
                              <wps:spPr>
                                <a:xfrm>
                                  <a:off x="336600" y="452160"/>
                                  <a:ext cx="0" cy="237960"/>
                                </a:xfrm>
                                <a:prstGeom prst="line">
                                  <a:avLst/>
                                </a:prstGeom>
                                <a:ln w="38160">
                                  <a:solidFill>
                                    <a:srgbClr val="ffffff"/>
                                  </a:solidFill>
                                  <a:miter/>
                                </a:ln>
                              </wps:spPr>
                              <wps:style>
                                <a:lnRef idx="0"/>
                                <a:fillRef idx="0"/>
                                <a:effectRef idx="0"/>
                                <a:fontRef idx="minor"/>
                              </wps:style>
                              <wps:bodyPr/>
                            </wps:wsp>
                            <wpg:grpSp>
                              <wpg:cNvGrpSpPr/>
                              <wpg:grpSpPr>
                                <a:xfrm>
                                  <a:off x="0" y="212040"/>
                                  <a:ext cx="641520" cy="1002600"/>
                                </a:xfrm>
                              </wpg:grpSpPr>
                              <wps:wsp>
                                <wps:cNvSpPr/>
                                <wps:spPr>
                                  <a:xfrm>
                                    <a:off x="0" y="254160"/>
                                    <a:ext cx="616680" cy="20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360" y="165240"/>
                                    <a:ext cx="720" cy="88920"/>
                                  </a:xfrm>
                                  <a:prstGeom prst="line">
                                    <a:avLst/>
                                  </a:prstGeom>
                                  <a:ln w="19080">
                                    <a:solidFill>
                                      <a:srgbClr val="000000"/>
                                    </a:solidFill>
                                    <a:miter/>
                                  </a:ln>
                                </wps:spPr>
                                <wps:style>
                                  <a:lnRef idx="0"/>
                                  <a:fillRef idx="0"/>
                                  <a:effectRef idx="0"/>
                                  <a:fontRef idx="minor"/>
                                </wps:style>
                                <wps:bodyPr/>
                              </wps:wsp>
                              <wps:wsp>
                                <wps:cNvSpPr/>
                                <wps:spPr>
                                  <a:xfrm>
                                    <a:off x="152280" y="165240"/>
                                    <a:ext cx="720" cy="82440"/>
                                  </a:xfrm>
                                  <a:prstGeom prst="line">
                                    <a:avLst/>
                                  </a:prstGeom>
                                  <a:ln w="19080">
                                    <a:solidFill>
                                      <a:srgbClr val="000000"/>
                                    </a:solidFill>
                                    <a:miter/>
                                  </a:ln>
                                </wps:spPr>
                                <wps:style>
                                  <a:lnRef idx="0"/>
                                  <a:fillRef idx="0"/>
                                  <a:effectRef idx="0"/>
                                  <a:fontRef idx="minor"/>
                                </wps:style>
                                <wps:bodyPr/>
                              </wps:wsp>
                              <wps:wsp>
                                <wps:cNvSpPr/>
                                <wps:spPr>
                                  <a:xfrm>
                                    <a:off x="19080" y="158760"/>
                                    <a:ext cx="177840" cy="720"/>
                                  </a:xfrm>
                                  <a:prstGeom prst="line">
                                    <a:avLst/>
                                  </a:prstGeom>
                                  <a:ln w="19080">
                                    <a:solidFill>
                                      <a:srgbClr val="000000"/>
                                    </a:solidFill>
                                    <a:miter/>
                                  </a:ln>
                                </wps:spPr>
                                <wps:style>
                                  <a:lnRef idx="0"/>
                                  <a:fillRef idx="0"/>
                                  <a:effectRef idx="0"/>
                                  <a:fontRef idx="minor"/>
                                </wps:style>
                                <wps:bodyPr/>
                              </wps:wsp>
                              <wps:wsp>
                                <wps:cNvSpPr/>
                                <wps:spPr>
                                  <a:xfrm>
                                    <a:off x="190440" y="82440"/>
                                    <a:ext cx="720" cy="82440"/>
                                  </a:xfrm>
                                  <a:prstGeom prst="line">
                                    <a:avLst/>
                                  </a:prstGeom>
                                  <a:ln w="19080">
                                    <a:solidFill>
                                      <a:srgbClr val="000000"/>
                                    </a:solidFill>
                                    <a:miter/>
                                  </a:ln>
                                </wps:spPr>
                                <wps:style>
                                  <a:lnRef idx="0"/>
                                  <a:fillRef idx="0"/>
                                  <a:effectRef idx="0"/>
                                  <a:fontRef idx="minor"/>
                                </wps:style>
                                <wps:bodyPr/>
                              </wps:wsp>
                              <wps:wsp>
                                <wps:cNvSpPr/>
                                <wps:spPr>
                                  <a:xfrm>
                                    <a:off x="19080" y="82440"/>
                                    <a:ext cx="720" cy="82440"/>
                                  </a:xfrm>
                                  <a:prstGeom prst="line">
                                    <a:avLst/>
                                  </a:prstGeom>
                                  <a:ln w="19080">
                                    <a:solidFill>
                                      <a:srgbClr val="000000"/>
                                    </a:solidFill>
                                    <a:miter/>
                                  </a:ln>
                                </wps:spPr>
                                <wps:style>
                                  <a:lnRef idx="0"/>
                                  <a:fillRef idx="0"/>
                                  <a:effectRef idx="0"/>
                                  <a:fontRef idx="minor"/>
                                </wps:style>
                                <wps:bodyPr/>
                              </wps:wsp>
                              <wps:wsp>
                                <wps:cNvSpPr/>
                                <wps:spPr>
                                  <a:xfrm>
                                    <a:off x="50760" y="457200"/>
                                    <a:ext cx="720" cy="507960"/>
                                  </a:xfrm>
                                  <a:prstGeom prst="line">
                                    <a:avLst/>
                                  </a:prstGeom>
                                  <a:ln w="19080">
                                    <a:solidFill>
                                      <a:srgbClr val="000000"/>
                                    </a:solidFill>
                                    <a:miter/>
                                  </a:ln>
                                </wps:spPr>
                                <wps:style>
                                  <a:lnRef idx="0"/>
                                  <a:fillRef idx="0"/>
                                  <a:effectRef idx="0"/>
                                  <a:fontRef idx="minor"/>
                                </wps:style>
                                <wps:bodyPr/>
                              </wps:wsp>
                              <wps:wsp>
                                <wps:cNvSpPr/>
                                <wps:spPr>
                                  <a:xfrm>
                                    <a:off x="146160" y="546120"/>
                                    <a:ext cx="720" cy="412920"/>
                                  </a:xfrm>
                                  <a:prstGeom prst="line">
                                    <a:avLst/>
                                  </a:prstGeom>
                                  <a:ln w="19080">
                                    <a:solidFill>
                                      <a:srgbClr val="000000"/>
                                    </a:solidFill>
                                    <a:miter/>
                                  </a:ln>
                                </wps:spPr>
                                <wps:style>
                                  <a:lnRef idx="0"/>
                                  <a:fillRef idx="0"/>
                                  <a:effectRef idx="0"/>
                                  <a:fontRef idx="minor"/>
                                </wps:style>
                                <wps:bodyPr/>
                              </wps:wsp>
                              <wps:wsp>
                                <wps:cNvSpPr/>
                                <wps:spPr>
                                  <a:xfrm>
                                    <a:off x="59040" y="952560"/>
                                    <a:ext cx="95400" cy="720"/>
                                  </a:xfrm>
                                  <a:prstGeom prst="line">
                                    <a:avLst/>
                                  </a:prstGeom>
                                  <a:ln w="19080">
                                    <a:solidFill>
                                      <a:srgbClr val="000000"/>
                                    </a:solidFill>
                                    <a:miter/>
                                  </a:ln>
                                </wps:spPr>
                                <wps:style>
                                  <a:lnRef idx="0"/>
                                  <a:fillRef idx="0"/>
                                  <a:effectRef idx="0"/>
                                  <a:fontRef idx="minor"/>
                                </wps:style>
                                <wps:bodyPr/>
                              </wps:wsp>
                              <wps:wsp>
                                <wps:cNvSpPr/>
                                <wps:spPr>
                                  <a:xfrm>
                                    <a:off x="69840" y="457200"/>
                                    <a:ext cx="720" cy="498600"/>
                                  </a:xfrm>
                                  <a:prstGeom prst="line">
                                    <a:avLst/>
                                  </a:prstGeom>
                                  <a:ln w="9360">
                                    <a:solidFill>
                                      <a:srgbClr val="000000"/>
                                    </a:solidFill>
                                    <a:miter/>
                                  </a:ln>
                                </wps:spPr>
                                <wps:style>
                                  <a:lnRef idx="0"/>
                                  <a:fillRef idx="0"/>
                                  <a:effectRef idx="0"/>
                                  <a:fontRef idx="minor"/>
                                </wps:style>
                                <wps:bodyPr/>
                              </wps:wsp>
                              <wps:wsp>
                                <wps:cNvSpPr/>
                                <wps:spPr>
                                  <a:xfrm>
                                    <a:off x="120600" y="457200"/>
                                    <a:ext cx="720" cy="498600"/>
                                  </a:xfrm>
                                  <a:prstGeom prst="line">
                                    <a:avLst/>
                                  </a:prstGeom>
                                  <a:ln w="9360">
                                    <a:solidFill>
                                      <a:srgbClr val="000000"/>
                                    </a:solidFill>
                                    <a:miter/>
                                  </a:ln>
                                </wps:spPr>
                                <wps:style>
                                  <a:lnRef idx="0"/>
                                  <a:fillRef idx="0"/>
                                  <a:effectRef idx="0"/>
                                  <a:fontRef idx="minor"/>
                                </wps:style>
                                <wps:bodyPr/>
                              </wps:wsp>
                              <wps:wsp>
                                <wps:cNvSpPr/>
                                <wps:spPr>
                                  <a:xfrm>
                                    <a:off x="146160" y="463680"/>
                                    <a:ext cx="720" cy="82440"/>
                                  </a:xfrm>
                                  <a:prstGeom prst="line">
                                    <a:avLst/>
                                  </a:prstGeom>
                                  <a:ln w="19080">
                                    <a:solidFill>
                                      <a:srgbClr val="000000"/>
                                    </a:solidFill>
                                    <a:miter/>
                                  </a:ln>
                                </wps:spPr>
                                <wps:style>
                                  <a:lnRef idx="0"/>
                                  <a:fillRef idx="0"/>
                                  <a:effectRef idx="0"/>
                                  <a:fontRef idx="minor"/>
                                </wps:style>
                                <wps:bodyPr/>
                              </wps:wsp>
                              <wps:wsp>
                                <wps:cNvSpPr/>
                                <wps:spPr>
                                  <a:xfrm>
                                    <a:off x="133200" y="165240"/>
                                    <a:ext cx="720" cy="88920"/>
                                  </a:xfrm>
                                  <a:prstGeom prst="line">
                                    <a:avLst/>
                                  </a:prstGeom>
                                  <a:ln w="9360">
                                    <a:solidFill>
                                      <a:srgbClr val="000000"/>
                                    </a:solidFill>
                                    <a:miter/>
                                  </a:ln>
                                </wps:spPr>
                                <wps:style>
                                  <a:lnRef idx="0"/>
                                  <a:fillRef idx="0"/>
                                  <a:effectRef idx="0"/>
                                  <a:fontRef idx="minor"/>
                                </wps:style>
                                <wps:bodyPr/>
                              </wps:wsp>
                              <wps:wsp>
                                <wps:cNvSpPr/>
                                <wps:spPr>
                                  <a:xfrm>
                                    <a:off x="82440" y="165240"/>
                                    <a:ext cx="720" cy="88920"/>
                                  </a:xfrm>
                                  <a:prstGeom prst="line">
                                    <a:avLst/>
                                  </a:prstGeom>
                                  <a:ln w="9360">
                                    <a:solidFill>
                                      <a:srgbClr val="000000"/>
                                    </a:solidFill>
                                    <a:miter/>
                                  </a:ln>
                                </wps:spPr>
                                <wps:style>
                                  <a:lnRef idx="0"/>
                                  <a:fillRef idx="0"/>
                                  <a:effectRef idx="0"/>
                                  <a:fontRef idx="minor"/>
                                </wps:style>
                                <wps:bodyPr/>
                              </wps:wsp>
                              <wps:wsp>
                                <wps:cNvSpPr/>
                                <wps:spPr>
                                  <a:xfrm>
                                    <a:off x="25560" y="88920"/>
                                    <a:ext cx="163080" cy="720"/>
                                  </a:xfrm>
                                  <a:prstGeom prst="line">
                                    <a:avLst/>
                                  </a:prstGeom>
                                  <a:ln w="19080">
                                    <a:solidFill>
                                      <a:srgbClr val="000000"/>
                                    </a:solidFill>
                                    <a:miter/>
                                  </a:ln>
                                </wps:spPr>
                                <wps:style>
                                  <a:lnRef idx="0"/>
                                  <a:fillRef idx="0"/>
                                  <a:effectRef idx="0"/>
                                  <a:fontRef idx="minor"/>
                                </wps:style>
                                <wps:bodyPr/>
                              </wps:wsp>
                              <wps:wsp>
                                <wps:cNvSpPr/>
                                <wps:spPr>
                                  <a:xfrm>
                                    <a:off x="476280" y="171360"/>
                                    <a:ext cx="720" cy="88920"/>
                                  </a:xfrm>
                                  <a:prstGeom prst="line">
                                    <a:avLst/>
                                  </a:prstGeom>
                                  <a:ln w="19080">
                                    <a:solidFill>
                                      <a:srgbClr val="000000"/>
                                    </a:solidFill>
                                    <a:miter/>
                                  </a:ln>
                                </wps:spPr>
                                <wps:style>
                                  <a:lnRef idx="0"/>
                                  <a:fillRef idx="0"/>
                                  <a:effectRef idx="0"/>
                                  <a:fontRef idx="minor"/>
                                </wps:style>
                                <wps:bodyPr/>
                              </wps:wsp>
                              <wps:wsp>
                                <wps:cNvSpPr/>
                                <wps:spPr>
                                  <a:xfrm>
                                    <a:off x="565200" y="171360"/>
                                    <a:ext cx="720" cy="82440"/>
                                  </a:xfrm>
                                  <a:prstGeom prst="line">
                                    <a:avLst/>
                                  </a:prstGeom>
                                  <a:ln w="19080">
                                    <a:solidFill>
                                      <a:srgbClr val="000000"/>
                                    </a:solidFill>
                                    <a:miter/>
                                  </a:ln>
                                </wps:spPr>
                                <wps:style>
                                  <a:lnRef idx="0"/>
                                  <a:fillRef idx="0"/>
                                  <a:effectRef idx="0"/>
                                  <a:fontRef idx="minor"/>
                                </wps:style>
                                <wps:bodyPr/>
                              </wps:wsp>
                              <wps:wsp>
                                <wps:cNvSpPr/>
                                <wps:spPr>
                                  <a:xfrm>
                                    <a:off x="431640" y="165240"/>
                                    <a:ext cx="177840" cy="720"/>
                                  </a:xfrm>
                                  <a:prstGeom prst="line">
                                    <a:avLst/>
                                  </a:prstGeom>
                                  <a:ln w="19080">
                                    <a:solidFill>
                                      <a:srgbClr val="000000"/>
                                    </a:solidFill>
                                    <a:miter/>
                                  </a:ln>
                                </wps:spPr>
                                <wps:style>
                                  <a:lnRef idx="0"/>
                                  <a:fillRef idx="0"/>
                                  <a:effectRef idx="0"/>
                                  <a:fontRef idx="minor"/>
                                </wps:style>
                                <wps:bodyPr/>
                              </wps:wsp>
                              <wps:wsp>
                                <wps:cNvSpPr/>
                                <wps:spPr>
                                  <a:xfrm>
                                    <a:off x="603360" y="88920"/>
                                    <a:ext cx="720" cy="82440"/>
                                  </a:xfrm>
                                  <a:prstGeom prst="line">
                                    <a:avLst/>
                                  </a:prstGeom>
                                  <a:ln w="19080">
                                    <a:solidFill>
                                      <a:srgbClr val="000000"/>
                                    </a:solidFill>
                                    <a:miter/>
                                  </a:ln>
                                </wps:spPr>
                                <wps:style>
                                  <a:lnRef idx="0"/>
                                  <a:fillRef idx="0"/>
                                  <a:effectRef idx="0"/>
                                  <a:fontRef idx="minor"/>
                                </wps:style>
                                <wps:bodyPr/>
                              </wps:wsp>
                              <wps:wsp>
                                <wps:cNvSpPr/>
                                <wps:spPr>
                                  <a:xfrm>
                                    <a:off x="431640" y="88920"/>
                                    <a:ext cx="720" cy="82440"/>
                                  </a:xfrm>
                                  <a:prstGeom prst="line">
                                    <a:avLst/>
                                  </a:prstGeom>
                                  <a:ln w="19080">
                                    <a:solidFill>
                                      <a:srgbClr val="000000"/>
                                    </a:solidFill>
                                    <a:miter/>
                                  </a:ln>
                                </wps:spPr>
                                <wps:style>
                                  <a:lnRef idx="0"/>
                                  <a:fillRef idx="0"/>
                                  <a:effectRef idx="0"/>
                                  <a:fontRef idx="minor"/>
                                </wps:style>
                                <wps:bodyPr/>
                              </wps:wsp>
                              <wps:wsp>
                                <wps:cNvSpPr/>
                                <wps:spPr>
                                  <a:xfrm>
                                    <a:off x="463680" y="457200"/>
                                    <a:ext cx="720" cy="504720"/>
                                  </a:xfrm>
                                  <a:prstGeom prst="line">
                                    <a:avLst/>
                                  </a:prstGeom>
                                  <a:ln w="19080">
                                    <a:solidFill>
                                      <a:srgbClr val="000000"/>
                                    </a:solidFill>
                                    <a:miter/>
                                  </a:ln>
                                </wps:spPr>
                                <wps:style>
                                  <a:lnRef idx="0"/>
                                  <a:fillRef idx="0"/>
                                  <a:effectRef idx="0"/>
                                  <a:fontRef idx="minor"/>
                                </wps:style>
                                <wps:bodyPr/>
                              </wps:wsp>
                              <wps:wsp>
                                <wps:cNvSpPr/>
                                <wps:spPr>
                                  <a:xfrm>
                                    <a:off x="457200" y="959040"/>
                                    <a:ext cx="114480" cy="720"/>
                                  </a:xfrm>
                                  <a:prstGeom prst="line">
                                    <a:avLst/>
                                  </a:prstGeom>
                                  <a:ln w="19080">
                                    <a:solidFill>
                                      <a:srgbClr val="000000"/>
                                    </a:solidFill>
                                    <a:miter/>
                                  </a:ln>
                                </wps:spPr>
                                <wps:style>
                                  <a:lnRef idx="0"/>
                                  <a:fillRef idx="0"/>
                                  <a:effectRef idx="0"/>
                                  <a:fontRef idx="minor"/>
                                </wps:style>
                                <wps:bodyPr/>
                              </wps:wsp>
                              <wps:wsp>
                                <wps:cNvSpPr/>
                                <wps:spPr>
                                  <a:xfrm>
                                    <a:off x="482760" y="469800"/>
                                    <a:ext cx="720" cy="487080"/>
                                  </a:xfrm>
                                  <a:prstGeom prst="line">
                                    <a:avLst/>
                                  </a:prstGeom>
                                  <a:ln w="9360">
                                    <a:solidFill>
                                      <a:srgbClr val="000000"/>
                                    </a:solidFill>
                                    <a:miter/>
                                  </a:ln>
                                </wps:spPr>
                                <wps:style>
                                  <a:lnRef idx="0"/>
                                  <a:fillRef idx="0"/>
                                  <a:effectRef idx="0"/>
                                  <a:fontRef idx="minor"/>
                                </wps:style>
                                <wps:bodyPr/>
                              </wps:wsp>
                              <wps:wsp>
                                <wps:cNvSpPr/>
                                <wps:spPr>
                                  <a:xfrm>
                                    <a:off x="537840" y="476280"/>
                                    <a:ext cx="720" cy="476280"/>
                                  </a:xfrm>
                                  <a:prstGeom prst="line">
                                    <a:avLst/>
                                  </a:prstGeom>
                                  <a:ln w="9360">
                                    <a:solidFill>
                                      <a:srgbClr val="000000"/>
                                    </a:solidFill>
                                    <a:miter/>
                                  </a:ln>
                                </wps:spPr>
                                <wps:style>
                                  <a:lnRef idx="0"/>
                                  <a:fillRef idx="0"/>
                                  <a:effectRef idx="0"/>
                                  <a:fontRef idx="minor"/>
                                </wps:style>
                                <wps:bodyPr/>
                              </wps:wsp>
                              <wps:wsp>
                                <wps:cNvSpPr/>
                                <wps:spPr>
                                  <a:xfrm>
                                    <a:off x="558720" y="463680"/>
                                    <a:ext cx="3960" cy="495360"/>
                                  </a:xfrm>
                                  <a:prstGeom prst="line">
                                    <a:avLst/>
                                  </a:prstGeom>
                                  <a:ln w="19080">
                                    <a:solidFill>
                                      <a:srgbClr val="000000"/>
                                    </a:solidFill>
                                    <a:miter/>
                                  </a:ln>
                                </wps:spPr>
                                <wps:style>
                                  <a:lnRef idx="0"/>
                                  <a:fillRef idx="0"/>
                                  <a:effectRef idx="0"/>
                                  <a:fontRef idx="minor"/>
                                </wps:style>
                                <wps:bodyPr/>
                              </wps:wsp>
                              <wps:wsp>
                                <wps:cNvSpPr/>
                                <wps:spPr>
                                  <a:xfrm>
                                    <a:off x="546120" y="171360"/>
                                    <a:ext cx="720" cy="88920"/>
                                  </a:xfrm>
                                  <a:prstGeom prst="line">
                                    <a:avLst/>
                                  </a:prstGeom>
                                  <a:ln w="9360">
                                    <a:solidFill>
                                      <a:srgbClr val="000000"/>
                                    </a:solidFill>
                                    <a:miter/>
                                  </a:ln>
                                </wps:spPr>
                                <wps:style>
                                  <a:lnRef idx="0"/>
                                  <a:fillRef idx="0"/>
                                  <a:effectRef idx="0"/>
                                  <a:fontRef idx="minor"/>
                                </wps:style>
                                <wps:bodyPr/>
                              </wps:wsp>
                              <wps:wsp>
                                <wps:cNvSpPr/>
                                <wps:spPr>
                                  <a:xfrm>
                                    <a:off x="495360" y="171360"/>
                                    <a:ext cx="720" cy="88920"/>
                                  </a:xfrm>
                                  <a:prstGeom prst="line">
                                    <a:avLst/>
                                  </a:prstGeom>
                                  <a:ln w="9360">
                                    <a:solidFill>
                                      <a:srgbClr val="000000"/>
                                    </a:solidFill>
                                    <a:miter/>
                                  </a:ln>
                                </wps:spPr>
                                <wps:style>
                                  <a:lnRef idx="0"/>
                                  <a:fillRef idx="0"/>
                                  <a:effectRef idx="0"/>
                                  <a:fontRef idx="minor"/>
                                </wps:style>
                                <wps:bodyPr/>
                              </wps:wsp>
                              <wps:wsp>
                                <wps:cNvSpPr/>
                                <wps:spPr>
                                  <a:xfrm>
                                    <a:off x="438120" y="95400"/>
                                    <a:ext cx="158760" cy="720"/>
                                  </a:xfrm>
                                  <a:prstGeom prst="line">
                                    <a:avLst/>
                                  </a:prstGeom>
                                  <a:ln w="19080">
                                    <a:solidFill>
                                      <a:srgbClr val="000000"/>
                                    </a:solidFill>
                                    <a:miter/>
                                  </a:ln>
                                </wps:spPr>
                                <wps:style>
                                  <a:lnRef idx="0"/>
                                  <a:fillRef idx="0"/>
                                  <a:effectRef idx="0"/>
                                  <a:fontRef idx="minor"/>
                                </wps:style>
                                <wps:bodyPr/>
                              </wps:wsp>
                              <wps:wsp>
                                <wps:cNvSpPr/>
                                <wps:spPr>
                                  <a:xfrm flipV="1">
                                    <a:off x="291960" y="0"/>
                                    <a:ext cx="127080" cy="247680"/>
                                  </a:xfrm>
                                  <a:prstGeom prst="line">
                                    <a:avLst/>
                                  </a:prstGeom>
                                  <a:ln w="9360">
                                    <a:solidFill>
                                      <a:srgbClr val="000000"/>
                                    </a:solidFill>
                                    <a:miter/>
                                  </a:ln>
                                </wps:spPr>
                                <wps:style>
                                  <a:lnRef idx="0"/>
                                  <a:fillRef idx="0"/>
                                  <a:effectRef idx="0"/>
                                  <a:fontRef idx="minor"/>
                                </wps:style>
                                <wps:bodyPr/>
                              </wps:wsp>
                              <wps:wsp>
                                <wps:cNvSpPr/>
                                <wps:spPr>
                                  <a:xfrm>
                                    <a:off x="412920" y="6480"/>
                                    <a:ext cx="228600" cy="0"/>
                                  </a:xfrm>
                                  <a:prstGeom prst="line">
                                    <a:avLst/>
                                  </a:prstGeom>
                                  <a:ln w="9360">
                                    <a:solidFill>
                                      <a:srgbClr val="000000"/>
                                    </a:solidFill>
                                    <a:miter/>
                                  </a:ln>
                                </wps:spPr>
                                <wps:style>
                                  <a:lnRef idx="0"/>
                                  <a:fillRef idx="0"/>
                                  <a:effectRef idx="0"/>
                                  <a:fontRef idx="minor"/>
                                </wps:style>
                                <wps:bodyPr/>
                              </wps:wsp>
                              <wps:wsp>
                                <wps:cNvSpPr/>
                                <wps:spPr>
                                  <a:xfrm>
                                    <a:off x="260280" y="30096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800" y="957600"/>
                                    <a:ext cx="88920" cy="450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468720" y="957600"/>
                                    <a:ext cx="88920" cy="45000"/>
                                  </a:xfrm>
                                  <a:prstGeom prst="flowChartMerg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6pt;margin-top:16.1pt;width:61.8pt;height:95.65pt" coordorigin="1232,322" coordsize="1236,1913">
                      <v:shape id="shape_0" fillcolor="white" stroked="f" o:allowincell="t" style="position:absolute;left:1793;top:322;width:674;height:374;mso-wrap-style:square;v-text-anchor:top" type="_x0000_t202">
                        <v:textbox>
                          <w:txbxContent>
                            <w:p>
                              <w:pPr>
                                <w:overflowPunct w:val="false"/>
                                <w:bidi w:val="0"/>
                                <w:rPr/>
                              </w:pPr>
                              <w:r>
                                <w:rPr>
                                  <w:kern w:val="2"/>
                                  <w:sz w:val="20"/>
                                  <w:b/>
                                  <w:szCs w:val="24"/>
                                  <w:bCs/>
                                  <w:rFonts w:ascii="Arial" w:hAnsi="Arial" w:eastAsia="Times New Roman" w:cs="Arial"/>
                                  <w:color w:val="auto"/>
                                  <w:lang w:val="ru-RU" w:bidi="ar-SA"/>
                                </w:rPr>
                                <w:t>П7</w:t>
                              </w:r>
                            </w:p>
                          </w:txbxContent>
                        </v:textbox>
                        <v:fill o:detectmouseclick="t" type="solid" color2="black"/>
                        <v:stroke color="#3465a4" joinstyle="round" endcap="flat"/>
                        <w10:wrap type="none"/>
                      </v:shape>
                      <v:line id="shape_0" from="1772,1034" to="1772,1408" stroked="t" o:allowincell="t" style="position:absolute">
                        <v:stroke color="white" weight="38160" joinstyle="miter" endcap="flat"/>
                        <v:fill o:detectmouseclick="t" on="false"/>
                        <w10:wrap type="none"/>
                      </v:line>
                      <v:line id="shape_0" from="1762,1034" to="1762,1408" stroked="t" o:allowincell="t" style="position:absolute">
                        <v:stroke color="white" weight="38160" joinstyle="miter" endcap="flat"/>
                        <v:fill o:detectmouseclick="t" on="false"/>
                        <w10:wrap type="none"/>
                      </v:line>
                      <v:group id="shape_0" style="position:absolute;left:1232;top:656;width:1009;height:1579">
                        <v:rect id="shape_0" fillcolor="white" stroked="t" o:allowincell="t" style="position:absolute;left:1232;top:1056;width:970;height:329;mso-wrap-style:none;v-text-anchor:middle">
                          <v:fill o:detectmouseclick="t" type="solid" color2="black"/>
                          <v:stroke color="black" weight="19080" joinstyle="miter" endcap="flat"/>
                          <w10:wrap type="none"/>
                        </v:rect>
                        <v:line id="shape_0" from="1332,916" to="1332,1055" stroked="t" o:allowincell="t" style="position:absolute">
                          <v:stroke color="black" weight="19080" joinstyle="miter" endcap="flat"/>
                          <v:fill o:detectmouseclick="t" on="false"/>
                          <w10:wrap type="none"/>
                        </v:line>
                        <v:line id="shape_0" from="1472,916" to="1472,1045" stroked="t" o:allowincell="t" style="position:absolute">
                          <v:stroke color="black" weight="19080" joinstyle="miter" endcap="flat"/>
                          <v:fill o:detectmouseclick="t" on="false"/>
                          <w10:wrap type="none"/>
                        </v:line>
                        <v:line id="shape_0" from="1262,906" to="1541,906" stroked="t" o:allowincell="t" style="position:absolute">
                          <v:stroke color="black" weight="19080" joinstyle="miter" endcap="flat"/>
                          <v:fill o:detectmouseclick="t" on="false"/>
                          <w10:wrap type="none"/>
                        </v:line>
                        <v:line id="shape_0" from="1532,786" to="1532,915" stroked="t" o:allowincell="t" style="position:absolute">
                          <v:stroke color="black" weight="19080" joinstyle="miter" endcap="flat"/>
                          <v:fill o:detectmouseclick="t" on="false"/>
                          <w10:wrap type="none"/>
                        </v:line>
                        <v:line id="shape_0" from="1262,786" to="1262,915" stroked="t" o:allowincell="t" style="position:absolute">
                          <v:stroke color="black" weight="19080" joinstyle="miter" endcap="flat"/>
                          <v:fill o:detectmouseclick="t" on="false"/>
                          <w10:wrap type="none"/>
                        </v:line>
                        <v:line id="shape_0" from="1312,1376" to="1312,2175" stroked="t" o:allowincell="t" style="position:absolute">
                          <v:stroke color="black" weight="19080" joinstyle="miter" endcap="flat"/>
                          <v:fill o:detectmouseclick="t" on="false"/>
                          <w10:wrap type="none"/>
                        </v:line>
                        <v:line id="shape_0" from="1462,1516" to="1462,2165" stroked="t" o:allowincell="t" style="position:absolute">
                          <v:stroke color="black" weight="19080" joinstyle="miter" endcap="flat"/>
                          <v:fill o:detectmouseclick="t" on="false"/>
                          <w10:wrap type="none"/>
                        </v:line>
                        <v:line id="shape_0" from="1325,2156" to="1474,2156" stroked="t" o:allowincell="t" style="position:absolute">
                          <v:stroke color="black" weight="19080" joinstyle="miter" endcap="flat"/>
                          <v:fill o:detectmouseclick="t" on="false"/>
                          <w10:wrap type="none"/>
                        </v:line>
                        <v:line id="shape_0" from="1342,1376" to="1342,2160" stroked="t" o:allowincell="t" style="position:absolute">
                          <v:stroke color="black" weight="9360" joinstyle="miter" endcap="flat"/>
                          <v:fill o:detectmouseclick="t" on="false"/>
                          <w10:wrap type="none"/>
                        </v:line>
                        <v:line id="shape_0" from="1422,1376" to="1422,2160" stroked="t" o:allowincell="t" style="position:absolute">
                          <v:stroke color="black" weight="9360" joinstyle="miter" endcap="flat"/>
                          <v:fill o:detectmouseclick="t" on="false"/>
                          <w10:wrap type="none"/>
                        </v:line>
                        <v:line id="shape_0" from="1462,1386" to="1462,1515" stroked="t" o:allowincell="t" style="position:absolute">
                          <v:stroke color="black" weight="19080" joinstyle="miter" endcap="flat"/>
                          <v:fill o:detectmouseclick="t" on="false"/>
                          <w10:wrap type="none"/>
                        </v:line>
                        <v:line id="shape_0" from="1442,916" to="1442,1055" stroked="t" o:allowincell="t" style="position:absolute">
                          <v:stroke color="black" weight="9360" joinstyle="miter" endcap="flat"/>
                          <v:fill o:detectmouseclick="t" on="false"/>
                          <w10:wrap type="none"/>
                        </v:line>
                        <v:line id="shape_0" from="1362,916" to="1362,1055" stroked="t" o:allowincell="t" style="position:absolute">
                          <v:stroke color="black" weight="9360" joinstyle="miter" endcap="flat"/>
                          <v:fill o:detectmouseclick="t" on="false"/>
                          <w10:wrap type="none"/>
                        </v:line>
                        <v:line id="shape_0" from="1272,796" to="1528,796" stroked="t" o:allowincell="t" style="position:absolute">
                          <v:stroke color="black" weight="19080" joinstyle="miter" endcap="flat"/>
                          <v:fill o:detectmouseclick="t" on="false"/>
                          <w10:wrap type="none"/>
                        </v:line>
                        <v:line id="shape_0" from="1982,926" to="1982,1065" stroked="t" o:allowincell="t" style="position:absolute">
                          <v:stroke color="black" weight="19080" joinstyle="miter" endcap="flat"/>
                          <v:fill o:detectmouseclick="t" on="false"/>
                          <w10:wrap type="none"/>
                        </v:line>
                        <v:line id="shape_0" from="2122,926" to="2122,1055" stroked="t" o:allowincell="t" style="position:absolute">
                          <v:stroke color="black" weight="19080" joinstyle="miter" endcap="flat"/>
                          <v:fill o:detectmouseclick="t" on="false"/>
                          <w10:wrap type="none"/>
                        </v:line>
                        <v:line id="shape_0" from="1912,916" to="2191,916" stroked="t" o:allowincell="t" style="position:absolute">
                          <v:stroke color="black" weight="19080" joinstyle="miter" endcap="flat"/>
                          <v:fill o:detectmouseclick="t" on="false"/>
                          <w10:wrap type="none"/>
                        </v:line>
                        <v:line id="shape_0" from="2182,796" to="2182,925" stroked="t" o:allowincell="t" style="position:absolute">
                          <v:stroke color="black" weight="19080" joinstyle="miter" endcap="flat"/>
                          <v:fill o:detectmouseclick="t" on="false"/>
                          <w10:wrap type="none"/>
                        </v:line>
                        <v:line id="shape_0" from="1912,796" to="1912,925" stroked="t" o:allowincell="t" style="position:absolute">
                          <v:stroke color="black" weight="19080" joinstyle="miter" endcap="flat"/>
                          <v:fill o:detectmouseclick="t" on="false"/>
                          <w10:wrap type="none"/>
                        </v:line>
                        <v:line id="shape_0" from="1962,1376" to="1962,2170" stroked="t" o:allowincell="t" style="position:absolute">
                          <v:stroke color="black" weight="19080" joinstyle="miter" endcap="flat"/>
                          <v:fill o:detectmouseclick="t" on="false"/>
                          <w10:wrap type="none"/>
                        </v:line>
                        <v:line id="shape_0" from="1952,2166" to="2131,2166" stroked="t" o:allowincell="t" style="position:absolute">
                          <v:stroke color="black" weight="19080" joinstyle="miter" endcap="flat"/>
                          <v:fill o:detectmouseclick="t" on="false"/>
                          <w10:wrap type="none"/>
                        </v:line>
                        <v:line id="shape_0" from="1992,1396" to="1992,2162" stroked="t" o:allowincell="t" style="position:absolute">
                          <v:stroke color="black" weight="9360" joinstyle="miter" endcap="flat"/>
                          <v:fill o:detectmouseclick="t" on="false"/>
                          <w10:wrap type="none"/>
                        </v:line>
                        <v:line id="shape_0" from="2079,1406" to="2079,2155" stroked="t" o:allowincell="t" style="position:absolute">
                          <v:stroke color="black" weight="9360" joinstyle="miter" endcap="flat"/>
                          <v:fill o:detectmouseclick="t" on="false"/>
                          <w10:wrap type="none"/>
                        </v:line>
                        <v:line id="shape_0" from="2112,1386" to="2117,2165" stroked="t" o:allowincell="t" style="position:absolute">
                          <v:stroke color="black" weight="19080" joinstyle="miter" endcap="flat"/>
                          <v:fill o:detectmouseclick="t" on="false"/>
                          <w10:wrap type="none"/>
                        </v:line>
                        <v:line id="shape_0" from="2092,926" to="2092,1065" stroked="t" o:allowincell="t" style="position:absolute">
                          <v:stroke color="black" weight="9360" joinstyle="miter" endcap="flat"/>
                          <v:fill o:detectmouseclick="t" on="false"/>
                          <w10:wrap type="none"/>
                        </v:line>
                        <v:line id="shape_0" from="2012,926" to="2012,1065" stroked="t" o:allowincell="t" style="position:absolute">
                          <v:stroke color="black" weight="9360" joinstyle="miter" endcap="flat"/>
                          <v:fill o:detectmouseclick="t" on="false"/>
                          <w10:wrap type="none"/>
                        </v:line>
                        <v:line id="shape_0" from="1922,806" to="2171,806" stroked="t" o:allowincell="t" style="position:absolute">
                          <v:stroke color="black" weight="19080" joinstyle="miter" endcap="flat"/>
                          <v:fill o:detectmouseclick="t" on="false"/>
                          <w10:wrap type="none"/>
                        </v:line>
                        <v:line id="shape_0" from="1692,656" to="1891,1045" stroked="t" o:allowincell="t" style="position:absolute;flip:y">
                          <v:stroke color="black" weight="9360" joinstyle="miter" endcap="flat"/>
                          <v:fill o:detectmouseclick="t" on="false"/>
                          <w10:wrap type="none"/>
                        </v:line>
                        <v:line id="shape_0" from="1882,666" to="2241,666" stroked="t" o:allowincell="t" style="position:absolute">
                          <v:stroke color="black" weight="9360" joinstyle="miter" endcap="flat"/>
                          <v:fill o:detectmouseclick="t" on="false"/>
                          <w10:wrap type="none"/>
                        </v:line>
                        <v:oval id="shape_0" fillcolor="white" stroked="t" o:allowincell="t" style="position:absolute;left:1642;top:1130;width:140;height:140;mso-wrap-style:none;v-text-anchor:middle">
                          <v:fill o:detectmouseclick="t" type="solid" color2="black"/>
                          <v:stroke color="black" weight="19080" joinstyle="miter" endcap="flat"/>
                          <w10:wrap type="none"/>
                        </v:oval>
                        <v:shape id="shape_0" fillcolor="white" stroked="t" o:allowincell="t" style="position:absolute;left:1320;top:2164;width:139;height:70;mso-wrap-style:none;v-text-anchor:middle" type="_x0000_t128">
                          <v:fill o:detectmouseclick="t" type="solid" color2="black"/>
                          <v:stroke color="black" weight="19080" joinstyle="miter" endcap="flat"/>
                          <w10:wrap type="none"/>
                        </v:shape>
                        <v:shape id="shape_0" fillcolor="white" stroked="t" o:allowincell="t" style="position:absolute;left:1970;top:2164;width:139;height:70;mso-wrap-style:none;v-text-anchor:middle" type="_x0000_t128">
                          <v:fill o:detectmouseclick="t" type="solid" color2="black"/>
                          <v:stroke color="black" weight="19080" joinstyle="miter" endcap="flat"/>
                          <w10:wrap type="none"/>
                        </v:shape>
                      </v:group>
                    </v:group>
                  </w:pict>
                </mc:Fallback>
              </mc:AlternateContent>
            </w:r>
          </w:p>
        </w:tc>
      </w:tr>
      <w:tr>
        <w:trPr>
          <w:trHeight w:val="4951"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t>Плоскости.</w:t>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t>наружные и внутрен-ние цилиндрические поверхности крупно-габаритных деталей в трудно-доступных мес-тах и в любом пространственном по-ложении.</w:t>
            </w:r>
          </w:p>
          <w:p>
            <w:pPr>
              <w:pStyle w:val="TextBodyIndent"/>
              <w:ind w:hanging="0"/>
              <w:rPr/>
            </w:pPr>
            <w:r>
              <w:rPr>
                <w:rFonts w:cs="Times New Roman" w:ascii="Times New Roman" w:hAnsi="Times New Roman"/>
                <w:sz w:val="20"/>
                <w:lang w:val="ru-RU" w:eastAsia="ru-RU"/>
              </w:rPr>
              <w:t>Отверстия Ø14 мм (</w:t>
            </w:r>
            <w:r>
              <w:rPr>
                <w:rFonts w:cs="Times New Roman" w:ascii="Times New Roman" w:hAnsi="Times New Roman"/>
                <w:sz w:val="20"/>
                <w:lang w:val="en-US" w:eastAsia="ru-RU"/>
              </w:rPr>
              <w:t>min</w:t>
            </w:r>
            <w:r>
              <w:rPr>
                <w:rFonts w:cs="Times New Roman" w:ascii="Times New Roman" w:hAnsi="Times New Roman"/>
                <w:sz w:val="20"/>
                <w:lang w:val="ru-RU" w:eastAsia="ru-RU"/>
              </w:rPr>
              <w:t>)</w:t>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t>глубиной до 20 мм</w:t>
            </w:r>
          </w:p>
          <w:p>
            <w:pPr>
              <w:pStyle w:val="TextBodyIndent"/>
              <w:ind w:hanging="0"/>
              <w:rPr>
                <w:rFonts w:ascii="Times New Roman" w:hAnsi="Times New Roman" w:cs="Times New Roman"/>
                <w:sz w:val="20"/>
                <w:lang w:val="ru-RU" w:eastAsia="ru-RU"/>
              </w:rPr>
            </w:pPr>
            <w:r>
              <mc:AlternateContent>
                <mc:Choice Requires="wps">
                  <w:drawing>
                    <wp:anchor behindDoc="0" distT="0" distB="0" distL="114935" distR="114935" simplePos="0" locked="0" layoutInCell="1" allowOverlap="1" relativeHeight="250">
                      <wp:simplePos x="0" y="0"/>
                      <wp:positionH relativeFrom="column">
                        <wp:posOffset>-64135</wp:posOffset>
                      </wp:positionH>
                      <wp:positionV relativeFrom="paragraph">
                        <wp:posOffset>43815</wp:posOffset>
                      </wp:positionV>
                      <wp:extent cx="1375410" cy="0"/>
                      <wp:effectExtent l="0" t="5080" r="0" b="5080"/>
                      <wp:wrapNone/>
                      <wp:docPr id="626"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45pt" to="103.2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lang w:val="ru-RU" w:eastAsia="ru-RU"/>
              </w:rPr>
              <w:t xml:space="preserve">      </w:t>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t>Отверстия  Ø6мм (</w:t>
            </w:r>
            <w:r>
              <w:rPr>
                <w:rFonts w:cs="Times New Roman" w:ascii="Times New Roman" w:hAnsi="Times New Roman"/>
                <w:sz w:val="20"/>
                <w:lang w:val="en-US" w:eastAsia="ru-RU"/>
              </w:rPr>
              <w:t>min</w:t>
            </w:r>
            <w:r>
              <w:rPr>
                <w:rFonts w:cs="Times New Roman" w:ascii="Times New Roman" w:hAnsi="Times New Roman"/>
                <w:sz w:val="20"/>
                <w:lang w:val="ru-RU" w:eastAsia="ru-RU"/>
              </w:rPr>
              <w:t>) и пазы</w:t>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TextBodyIndent"/>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Arial"/>
                <w:lang w:val="ru-RU" w:eastAsia="ru-RU"/>
              </w:rPr>
            </w:pPr>
            <w:r>
              <w:rPr>
                <w:rFonts w:cs="Arial" w:ascii="Times New Roman" w:hAnsi="Times New Roman"/>
                <w:lang w:val="ru-RU" w:eastAsia="ru-RU"/>
              </w:rPr>
              <mc:AlternateContent>
                <mc:Choice Requires="wps">
                  <w:drawing>
                    <wp:anchor behindDoc="0" distT="0" distB="0" distL="114935" distR="114935" simplePos="0" locked="0" layoutInCell="1" allowOverlap="1" relativeHeight="873">
                      <wp:simplePos x="0" y="0"/>
                      <wp:positionH relativeFrom="column">
                        <wp:posOffset>2451735</wp:posOffset>
                      </wp:positionH>
                      <wp:positionV relativeFrom="paragraph">
                        <wp:posOffset>33655</wp:posOffset>
                      </wp:positionV>
                      <wp:extent cx="3175" cy="3114675"/>
                      <wp:effectExtent l="5080" t="635" r="5080" b="635"/>
                      <wp:wrapNone/>
                      <wp:docPr id="627" name=""/>
                      <a:graphic xmlns:a="http://schemas.openxmlformats.org/drawingml/2006/main">
                        <a:graphicData uri="http://schemas.microsoft.com/office/word/2010/wordprocessingShape">
                          <wps:wsp>
                            <wps:cNvCnPr/>
                            <wps:spPr>
                              <a:xfrm flipH="1">
                                <a:off x="0" y="0"/>
                                <a:ext cx="3600" cy="311508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193.05pt;margin-top:2.65pt;width:0.2pt;height:245.25pt;flip:x" type="_x0000_t32">
                      <v:stroke color="black" weight="9360" dashstyle="longdash" joinstyle="miter" endcap="flat"/>
                      <v:fill o:detectmouseclick="t" on="false"/>
                      <w10:wrap type="none"/>
                    </v:shape>
                  </w:pict>
                </mc:Fallback>
              </mc:AlternateContent>
            </w:r>
          </w:p>
          <w:p>
            <w:pPr>
              <w:pStyle w:val="TextBodyIndent"/>
              <w:ind w:hanging="0"/>
              <w:rPr>
                <w:rFonts w:cs="Arial"/>
                <w:lang w:val="ru-RU" w:eastAsia="ru-RU"/>
              </w:rPr>
            </w:pPr>
            <w:r>
              <w:rPr>
                <w:rFonts w:cs="Arial"/>
                <w:lang w:val="ru-RU" w:eastAsia="ru-RU"/>
              </w:rPr>
              <mc:AlternateContent>
                <mc:Choice Requires="wpg">
                  <w:drawing>
                    <wp:anchor behindDoc="0" distT="0" distB="0" distL="114935" distR="114935" simplePos="0" locked="0" layoutInCell="1" allowOverlap="1" relativeHeight="872">
                      <wp:simplePos x="0" y="0"/>
                      <wp:positionH relativeFrom="column">
                        <wp:posOffset>214630</wp:posOffset>
                      </wp:positionH>
                      <wp:positionV relativeFrom="paragraph">
                        <wp:posOffset>37465</wp:posOffset>
                      </wp:positionV>
                      <wp:extent cx="3194050" cy="3141980"/>
                      <wp:effectExtent l="9525" t="10160" r="0" b="9525"/>
                      <wp:wrapNone/>
                      <wp:docPr id="628" name=""/>
                      <a:graphic xmlns:a="http://schemas.openxmlformats.org/drawingml/2006/main">
                        <a:graphicData uri="http://schemas.microsoft.com/office/word/2010/wordprocessingGroup">
                          <wpg:wgp>
                            <wpg:cNvGrpSpPr/>
                            <wpg:grpSpPr>
                              <a:xfrm>
                                <a:off x="0" y="0"/>
                                <a:ext cx="3193920" cy="3142080"/>
                                <a:chOff x="0" y="0"/>
                                <a:chExt cx="3193920" cy="3142080"/>
                              </a:xfrm>
                            </wpg:grpSpPr>
                            <wps:wsp>
                              <wps:cNvSpPr txBox="1"/>
                              <wps:spPr>
                                <a:xfrm>
                                  <a:off x="1767240" y="2351520"/>
                                  <a:ext cx="318600" cy="142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36</w:t>
                                    </w:r>
                                    <w:r>
                                      <w:rPr>
                                        <w:kern w:val="2"/>
                                        <w:sz w:val="18"/>
                                        <w:b/>
                                        <w:szCs w:val="18"/>
                                        <w:rFonts w:ascii="Times New Roman" w:hAnsi="Times New Roman" w:eastAsia="Times New Roman" w:cs="Times New Roman"/>
                                        <w:color w:val="auto"/>
                                        <w:lang w:bidi="ar-SA" w:val="en-US"/>
                                      </w:rPr>
                                      <w:t>0</w:t>
                                    </w:r>
                                  </w:p>
                                </w:txbxContent>
                              </wps:txbx>
                              <wps:bodyPr wrap="square" anchor="t">
                                <a:noAutofit/>
                              </wps:bodyPr>
                            </wps:wsp>
                            <wps:wsp>
                              <wps:cNvSpPr txBox="1"/>
                              <wps:spPr>
                                <a:xfrm rot="16200000">
                                  <a:off x="-146880" y="1411920"/>
                                  <a:ext cx="1092240" cy="352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h max 280 мм</w:t>
                                    </w:r>
                                  </w:p>
                                </w:txbxContent>
                              </wps:txbx>
                              <wps:bodyPr wrap="square" lIns="45720" rIns="45720" tIns="91440" bIns="91440" anchor="t">
                                <a:noAutofit/>
                              </wps:bodyPr>
                            </wps:wsp>
                            <wps:wsp>
                              <wps:cNvSpPr txBox="1"/>
                              <wps:spPr>
                                <a:xfrm>
                                  <a:off x="1327320" y="2477160"/>
                                  <a:ext cx="1018080" cy="211320"/>
                                </a:xfrm>
                                <a:prstGeom prst="rect">
                                  <a:avLst/>
                                </a:prstGeom>
                                <a:solidFill>
                                  <a:srgbClr val="ffffff"/>
                                </a:solid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 xml:space="preserve">l </w:t>
                                    </w:r>
                                    <w:r>
                                      <w:rPr>
                                        <w:kern w:val="2"/>
                                        <w:sz w:val="18"/>
                                        <w:b/>
                                        <w:szCs w:val="18"/>
                                        <w:rFonts w:ascii="Times New Roman" w:hAnsi="Times New Roman" w:eastAsia="Times New Roman" w:cs="Times New Roman"/>
                                        <w:color w:val="auto"/>
                                        <w:lang w:val="en-US" w:bidi="ar-SA"/>
                                      </w:rPr>
                                      <w:t>max  370 мм</w:t>
                                    </w:r>
                                  </w:p>
                                </w:txbxContent>
                              </wps:txbx>
                              <wps:bodyPr wrap="square" anchor="t">
                                <a:noAutofit/>
                              </wps:bodyPr>
                            </wps:wsp>
                            <wps:wsp>
                              <wps:cNvSpPr txBox="1"/>
                              <wps:spPr>
                                <a:xfrm>
                                  <a:off x="1592640" y="1832040"/>
                                  <a:ext cx="46656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 36</w:t>
                                    </w:r>
                                    <w:r>
                                      <w:rPr>
                                        <w:kern w:val="2"/>
                                        <w:sz w:val="16"/>
                                        <w:b/>
                                        <w:szCs w:val="16"/>
                                        <w:rFonts w:ascii="Times New Roman" w:hAnsi="Times New Roman" w:eastAsia="Times New Roman" w:cs="Times New Roman"/>
                                        <w:color w:val="auto"/>
                                        <w:lang w:bidi="ar-SA" w:val="en-US"/>
                                      </w:rPr>
                                      <w:t>0</w:t>
                                    </w:r>
                                  </w:p>
                                </w:txbxContent>
                              </wps:txbx>
                              <wps:bodyPr wrap="square" anchor="t">
                                <a:noAutofit/>
                              </wps:bodyPr>
                            </wps:wsp>
                            <wps:wsp>
                              <wps:cNvSpPr/>
                              <wps:spPr>
                                <a:xfrm>
                                  <a:off x="1847160" y="2794680"/>
                                  <a:ext cx="751680" cy="8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82160"/>
                                  <a:ext cx="2865240" cy="176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916720" y="1012680"/>
                                  <a:ext cx="133200" cy="12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31120" y="2352600"/>
                                  <a:ext cx="175320" cy="12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175400" y="2329920"/>
                                  <a:ext cx="174600" cy="16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anchor="t">
                                <a:noAutofit/>
                              </wps:bodyPr>
                            </wps:wsp>
                            <wps:wsp>
                              <wps:cNvSpPr/>
                              <wps:spPr>
                                <a:xfrm>
                                  <a:off x="45000" y="3058200"/>
                                  <a:ext cx="151920" cy="8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3059280"/>
                                  <a:ext cx="151920" cy="8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13760" y="2698200"/>
                                  <a:ext cx="154440" cy="96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4080" y="2698200"/>
                                  <a:ext cx="154440" cy="964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068200" y="0"/>
                                  <a:ext cx="336600" cy="755640"/>
                                </a:xfrm>
                              </wpg:grpSpPr>
                              <wps:wsp>
                                <wps:cNvSpPr/>
                                <wps:spPr>
                                  <a:xfrm>
                                    <a:off x="0" y="573480"/>
                                    <a:ext cx="336600" cy="182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240" y="515520"/>
                                    <a:ext cx="248400" cy="54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40" y="442080"/>
                                    <a:ext cx="318600" cy="6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8800" y="332640"/>
                                    <a:ext cx="110520" cy="108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7640" y="0"/>
                                    <a:ext cx="302760" cy="374760"/>
                                  </a:xfrm>
                                </wpg:grpSpPr>
                                <wps:wsp>
                                  <wps:cNvSpPr/>
                                  <wps:spPr>
                                    <a:xfrm flipV="1" rot="16278000">
                                      <a:off x="99000" y="115920"/>
                                      <a:ext cx="104760" cy="140400"/>
                                    </a:xfrm>
                                    <a:custGeom>
                                      <a:avLst/>
                                      <a:gdLst/>
                                      <a:ahLst/>
                                      <a:rect l="l" t="t" r="r" b="b"/>
                                      <a:pathLst>
                                        <a:path stroke="0" w="19268" h="21600">
                                          <a:moveTo>
                                            <a:pt x="2462" y="3936"/>
                                          </a:moveTo>
                                          <a:arcTo wR="10800" hR="10800" stAng="-8432357" swAng="16930807"/>
                                          <a:lnTo>
                                            <a:pt x="10800" y="10800"/>
                                          </a:lnTo>
                                          <a:close/>
                                        </a:path>
                                        <a:path fill="none" w="19268" h="21600">
                                          <a:moveTo>
                                            <a:pt x="2462" y="3936"/>
                                          </a:moveTo>
                                          <a:arcTo wR="10800" hR="10800" stAng="-8432357" swAng="16930807"/>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a:off x="0" y="252720"/>
                                      <a:ext cx="302760" cy="11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760" y="257040"/>
                                      <a:ext cx="0" cy="105480"/>
                                    </a:xfrm>
                                    <a:prstGeom prst="line">
                                      <a:avLst/>
                                    </a:prstGeom>
                                    <a:ln w="19080">
                                      <a:solidFill>
                                        <a:srgbClr val="000000"/>
                                      </a:solidFill>
                                      <a:miter/>
                                    </a:ln>
                                  </wps:spPr>
                                  <wps:style>
                                    <a:lnRef idx="0"/>
                                    <a:fillRef idx="0"/>
                                    <a:effectRef idx="0"/>
                                    <a:fontRef idx="minor"/>
                                  </wps:style>
                                  <wps:bodyPr/>
                                </wps:wsp>
                                <wps:wsp>
                                  <wps:cNvSpPr/>
                                  <wps:spPr>
                                    <a:xfrm>
                                      <a:off x="101880" y="252720"/>
                                      <a:ext cx="0" cy="111600"/>
                                    </a:xfrm>
                                    <a:prstGeom prst="line">
                                      <a:avLst/>
                                    </a:prstGeom>
                                    <a:ln w="19080">
                                      <a:solidFill>
                                        <a:srgbClr val="000000"/>
                                      </a:solidFill>
                                      <a:miter/>
                                    </a:ln>
                                  </wps:spPr>
                                  <wps:style>
                                    <a:lnRef idx="0"/>
                                    <a:fillRef idx="0"/>
                                    <a:effectRef idx="0"/>
                                    <a:fontRef idx="minor"/>
                                  </wps:style>
                                  <wps:bodyPr/>
                                </wps:wsp>
                                <wps:wsp>
                                  <wps:cNvSpPr/>
                                  <wps:spPr>
                                    <a:xfrm>
                                      <a:off x="131760" y="250920"/>
                                      <a:ext cx="0" cy="115560"/>
                                    </a:xfrm>
                                    <a:prstGeom prst="line">
                                      <a:avLst/>
                                    </a:prstGeom>
                                    <a:ln w="19080">
                                      <a:solidFill>
                                        <a:srgbClr val="000000"/>
                                      </a:solidFill>
                                      <a:miter/>
                                    </a:ln>
                                  </wps:spPr>
                                  <wps:style>
                                    <a:lnRef idx="0"/>
                                    <a:fillRef idx="0"/>
                                    <a:effectRef idx="0"/>
                                    <a:fontRef idx="minor"/>
                                  </wps:style>
                                  <wps:bodyPr/>
                                </wps:wsp>
                                <wps:wsp>
                                  <wps:cNvSpPr/>
                                  <wps:spPr>
                                    <a:xfrm>
                                      <a:off x="175320" y="256680"/>
                                      <a:ext cx="0" cy="114840"/>
                                    </a:xfrm>
                                    <a:prstGeom prst="line">
                                      <a:avLst/>
                                    </a:prstGeom>
                                    <a:ln w="19080">
                                      <a:solidFill>
                                        <a:srgbClr val="000000"/>
                                      </a:solidFill>
                                      <a:miter/>
                                    </a:ln>
                                  </wps:spPr>
                                  <wps:style>
                                    <a:lnRef idx="0"/>
                                    <a:fillRef idx="0"/>
                                    <a:effectRef idx="0"/>
                                    <a:fontRef idx="minor"/>
                                  </wps:style>
                                  <wps:bodyPr/>
                                </wps:wsp>
                                <wps:wsp>
                                  <wps:cNvSpPr/>
                                  <wps:spPr>
                                    <a:xfrm>
                                      <a:off x="205920" y="259560"/>
                                      <a:ext cx="0" cy="114840"/>
                                    </a:xfrm>
                                    <a:prstGeom prst="line">
                                      <a:avLst/>
                                    </a:prstGeom>
                                    <a:ln w="19080">
                                      <a:solidFill>
                                        <a:srgbClr val="000000"/>
                                      </a:solidFill>
                                      <a:miter/>
                                    </a:ln>
                                  </wps:spPr>
                                  <wps:style>
                                    <a:lnRef idx="0"/>
                                    <a:fillRef idx="0"/>
                                    <a:effectRef idx="0"/>
                                    <a:fontRef idx="minor"/>
                                  </wps:style>
                                  <wps:bodyPr/>
                                </wps:wsp>
                                <wps:wsp>
                                  <wps:cNvSpPr/>
                                  <wps:spPr>
                                    <a:xfrm>
                                      <a:off x="236520" y="260280"/>
                                      <a:ext cx="0" cy="111600"/>
                                    </a:xfrm>
                                    <a:prstGeom prst="line">
                                      <a:avLst/>
                                    </a:prstGeom>
                                    <a:ln w="19080">
                                      <a:solidFill>
                                        <a:srgbClr val="000000"/>
                                      </a:solidFill>
                                      <a:miter/>
                                    </a:ln>
                                  </wps:spPr>
                                  <wps:style>
                                    <a:lnRef idx="0"/>
                                    <a:fillRef idx="0"/>
                                    <a:effectRef idx="0"/>
                                    <a:fontRef idx="minor"/>
                                  </wps:style>
                                  <wps:bodyPr/>
                                </wps:wsp>
                                <wps:wsp>
                                  <wps:cNvSpPr/>
                                  <wps:spPr>
                                    <a:xfrm>
                                      <a:off x="34560" y="257040"/>
                                      <a:ext cx="0" cy="105480"/>
                                    </a:xfrm>
                                    <a:prstGeom prst="line">
                                      <a:avLst/>
                                    </a:prstGeom>
                                    <a:ln w="19080">
                                      <a:solidFill>
                                        <a:srgbClr val="000000"/>
                                      </a:solidFill>
                                      <a:miter/>
                                    </a:ln>
                                  </wps:spPr>
                                  <wps:style>
                                    <a:lnRef idx="0"/>
                                    <a:fillRef idx="0"/>
                                    <a:effectRef idx="0"/>
                                    <a:fontRef idx="minor"/>
                                  </wps:style>
                                  <wps:bodyPr/>
                                </wps:wsp>
                                <wps:wsp>
                                  <wps:cNvSpPr/>
                                  <wps:spPr>
                                    <a:xfrm>
                                      <a:off x="273240" y="252720"/>
                                      <a:ext cx="0" cy="118800"/>
                                    </a:xfrm>
                                    <a:prstGeom prst="line">
                                      <a:avLst/>
                                    </a:prstGeom>
                                    <a:ln w="19080">
                                      <a:solidFill>
                                        <a:srgbClr val="000000"/>
                                      </a:solidFill>
                                      <a:miter/>
                                    </a:ln>
                                  </wps:spPr>
                                  <wps:style>
                                    <a:lnRef idx="0"/>
                                    <a:fillRef idx="0"/>
                                    <a:effectRef idx="0"/>
                                    <a:fontRef idx="minor"/>
                                  </wps:style>
                                  <wps:bodyPr/>
                                </wps:wsp>
                                <wps:wsp>
                                  <wps:cNvSpPr/>
                                  <wps:spPr>
                                    <a:xfrm>
                                      <a:off x="239040" y="47520"/>
                                      <a:ext cx="36360" cy="20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066200">
                                      <a:off x="235440" y="3960"/>
                                      <a:ext cx="42480" cy="35640"/>
                                    </a:xfrm>
                                    <a:prstGeom prst="flowChartDelay">
                                      <a:avLst/>
                                    </a:prstGeom>
                                    <a:solidFill>
                                      <a:srgbClr val="ffffff"/>
                                    </a:solidFill>
                                    <a:ln w="19080">
                                      <a:solidFill>
                                        <a:srgbClr val="000000"/>
                                      </a:solidFill>
                                      <a:miter/>
                                    </a:ln>
                                  </wps:spPr>
                                  <wps:style>
                                    <a:lnRef idx="0"/>
                                    <a:fillRef idx="0"/>
                                    <a:effectRef idx="0"/>
                                    <a:fontRef idx="minor"/>
                                  </wps:style>
                                  <wps:bodyPr/>
                                </wps:wsp>
                              </wpg:grpSp>
                            </wpg:grpSp>
                            <wps:wsp>
                              <wps:cNvCnPr/>
                              <wps:spPr>
                                <a:xfrm>
                                  <a:off x="2115720" y="528840"/>
                                  <a:ext cx="1800" cy="858240"/>
                                </a:xfrm>
                                <a:prstGeom prst="straightConnector1">
                                  <a:avLst/>
                                </a:prstGeom>
                                <a:ln w="19080">
                                  <a:solidFill>
                                    <a:srgbClr val="000000"/>
                                  </a:solidFill>
                                  <a:miter/>
                                </a:ln>
                              </wps:spPr>
                              <wps:bodyPr/>
                            </wps:wsp>
                            <wps:wsp>
                              <wps:cNvCnPr/>
                              <wps:spPr>
                                <a:xfrm>
                                  <a:off x="2364120" y="532080"/>
                                  <a:ext cx="1800" cy="858960"/>
                                </a:xfrm>
                                <a:prstGeom prst="straightConnector1">
                                  <a:avLst/>
                                </a:prstGeom>
                                <a:ln w="19080">
                                  <a:solidFill>
                                    <a:srgbClr val="000000"/>
                                  </a:solidFill>
                                  <a:miter/>
                                </a:ln>
                              </wps:spPr>
                              <wps:bodyPr/>
                            </wps:wsp>
                            <wps:wsp>
                              <wps:cNvSpPr/>
                              <wps:spPr>
                                <a:xfrm>
                                  <a:off x="2037240" y="1510560"/>
                                  <a:ext cx="422280" cy="49140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2403720" y="1628280"/>
                                  <a:ext cx="1440" cy="754560"/>
                                </a:xfrm>
                                <a:prstGeom prst="straightConnector1">
                                  <a:avLst/>
                                </a:prstGeom>
                                <a:ln w="19080">
                                  <a:solidFill>
                                    <a:srgbClr val="000000"/>
                                  </a:solidFill>
                                  <a:miter/>
                                </a:ln>
                              </wps:spPr>
                              <wps:bodyPr/>
                            </wps:wsp>
                            <wps:wsp>
                              <wps:cNvCnPr/>
                              <wps:spPr>
                                <a:xfrm>
                                  <a:off x="2120400" y="1590120"/>
                                  <a:ext cx="249840" cy="2160"/>
                                </a:xfrm>
                                <a:prstGeom prst="straightConnector1">
                                  <a:avLst/>
                                </a:prstGeom>
                                <a:ln w="19080">
                                  <a:solidFill>
                                    <a:srgbClr val="000000"/>
                                  </a:solidFill>
                                  <a:miter/>
                                </a:ln>
                              </wps:spPr>
                              <wps:bodyPr/>
                            </wps:wsp>
                            <wps:wsp>
                              <wps:cNvCnPr/>
                              <wps:spPr>
                                <a:xfrm flipV="1">
                                  <a:off x="2086200" y="1589400"/>
                                  <a:ext cx="34560" cy="49320"/>
                                </a:xfrm>
                                <a:prstGeom prst="straightConnector1">
                                  <a:avLst/>
                                </a:prstGeom>
                                <a:ln w="19080">
                                  <a:solidFill>
                                    <a:srgbClr val="000000"/>
                                  </a:solidFill>
                                  <a:miter/>
                                </a:ln>
                              </wps:spPr>
                              <wps:bodyPr/>
                            </wps:wsp>
                            <wps:wsp>
                              <wps:cNvCnPr/>
                              <wps:spPr>
                                <a:xfrm>
                                  <a:off x="2364120" y="1590840"/>
                                  <a:ext cx="41040" cy="43560"/>
                                </a:xfrm>
                                <a:prstGeom prst="straightConnector1">
                                  <a:avLst/>
                                </a:prstGeom>
                                <a:ln w="19080">
                                  <a:solidFill>
                                    <a:srgbClr val="000000"/>
                                  </a:solidFill>
                                  <a:miter/>
                                </a:ln>
                              </wps:spPr>
                              <wps:bodyPr/>
                            </wps:wsp>
                            <wps:wsp>
                              <wps:cNvCnPr/>
                              <wps:spPr>
                                <a:xfrm>
                                  <a:off x="1931040" y="1385640"/>
                                  <a:ext cx="627840" cy="5400"/>
                                </a:xfrm>
                                <a:prstGeom prst="straightConnector1">
                                  <a:avLst/>
                                </a:prstGeom>
                                <a:ln w="19080">
                                  <a:solidFill>
                                    <a:srgbClr val="000000"/>
                                  </a:solidFill>
                                  <a:miter/>
                                </a:ln>
                              </wps:spPr>
                              <wps:bodyPr/>
                            </wps:wsp>
                            <wps:wsp>
                              <wps:cNvCnPr/>
                              <wps:spPr>
                                <a:xfrm>
                                  <a:off x="1933560" y="2094120"/>
                                  <a:ext cx="153000" cy="1800"/>
                                </a:xfrm>
                                <a:prstGeom prst="straightConnector1">
                                  <a:avLst/>
                                </a:prstGeom>
                                <a:ln w="19080">
                                  <a:solidFill>
                                    <a:srgbClr val="000000"/>
                                  </a:solidFill>
                                  <a:miter/>
                                </a:ln>
                              </wps:spPr>
                              <wps:bodyPr/>
                            </wps:wsp>
                            <wps:wsp>
                              <wps:cNvCnPr/>
                              <wps:spPr>
                                <a:xfrm>
                                  <a:off x="2404800" y="2094120"/>
                                  <a:ext cx="154800" cy="1800"/>
                                </a:xfrm>
                                <a:prstGeom prst="straightConnector1">
                                  <a:avLst/>
                                </a:prstGeom>
                                <a:ln w="19080">
                                  <a:solidFill>
                                    <a:srgbClr val="000000"/>
                                  </a:solidFill>
                                  <a:miter/>
                                </a:ln>
                              </wps:spPr>
                              <wps:bodyPr/>
                            </wps:wsp>
                            <wps:wsp>
                              <wps:cNvCnPr/>
                              <wps:spPr>
                                <a:xfrm>
                                  <a:off x="2557800" y="1389960"/>
                                  <a:ext cx="2880" cy="705240"/>
                                </a:xfrm>
                                <a:prstGeom prst="straightConnector1">
                                  <a:avLst/>
                                </a:prstGeom>
                                <a:ln w="19080">
                                  <a:solidFill>
                                    <a:srgbClr val="000000"/>
                                  </a:solidFill>
                                  <a:miter/>
                                </a:ln>
                              </wps:spPr>
                              <wps:bodyPr/>
                            </wps:wsp>
                            <wps:wsp>
                              <wps:cNvCnPr/>
                              <wps:spPr>
                                <a:xfrm>
                                  <a:off x="1931760" y="1386360"/>
                                  <a:ext cx="3600" cy="704520"/>
                                </a:xfrm>
                                <a:prstGeom prst="straightConnector1">
                                  <a:avLst/>
                                </a:prstGeom>
                                <a:ln w="19080">
                                  <a:solidFill>
                                    <a:srgbClr val="000000"/>
                                  </a:solidFill>
                                  <a:miter/>
                                </a:ln>
                              </wps:spPr>
                              <wps:bodyPr/>
                            </wps:wsp>
                            <wpg:grpSp>
                              <wpg:cNvGrpSpPr/>
                              <wpg:grpSpPr>
                                <a:xfrm>
                                  <a:off x="1386360" y="1807920"/>
                                  <a:ext cx="226080" cy="291960"/>
                                </a:xfrm>
                              </wpg:grpSpPr>
                              <wps:wsp>
                                <wps:cNvSpPr/>
                                <wps:spPr>
                                  <a:xfrm>
                                    <a:off x="0" y="0"/>
                                    <a:ext cx="226080" cy="291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24120"/>
                                    <a:ext cx="188640" cy="241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717480" y="2359800"/>
                                  <a:ext cx="663120" cy="156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80320" y="2477880"/>
                                  <a:ext cx="137160" cy="3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943720" y="2114640"/>
                                  <a:ext cx="36720" cy="37440"/>
                                </a:xfrm>
                                <a:prstGeom prst="line">
                                  <a:avLst/>
                                </a:prstGeom>
                                <a:ln w="19080">
                                  <a:solidFill>
                                    <a:srgbClr val="000000"/>
                                  </a:solidFill>
                                  <a:miter/>
                                </a:ln>
                              </wps:spPr>
                              <wps:style>
                                <a:lnRef idx="0"/>
                                <a:fillRef idx="0"/>
                                <a:effectRef idx="0"/>
                                <a:fontRef idx="minor"/>
                              </wps:style>
                              <wps:bodyPr/>
                            </wps:wsp>
                            <wps:wsp>
                              <wps:cNvSpPr/>
                              <wps:spPr>
                                <a:xfrm>
                                  <a:off x="2942640" y="2258640"/>
                                  <a:ext cx="38880" cy="36360"/>
                                </a:xfrm>
                                <a:prstGeom prst="line">
                                  <a:avLst/>
                                </a:prstGeom>
                                <a:ln w="19080">
                                  <a:solidFill>
                                    <a:srgbClr val="000000"/>
                                  </a:solidFill>
                                  <a:miter/>
                                </a:ln>
                              </wps:spPr>
                              <wps:style>
                                <a:lnRef idx="0"/>
                                <a:fillRef idx="0"/>
                                <a:effectRef idx="0"/>
                                <a:fontRef idx="minor"/>
                              </wps:style>
                              <wps:bodyPr/>
                            </wps:wsp>
                            <wps:wsp>
                              <wps:cNvSpPr/>
                              <wps:spPr>
                                <a:xfrm flipV="1" rot="10825800">
                                  <a:off x="3038400" y="2091600"/>
                                  <a:ext cx="68760" cy="226800"/>
                                </a:xfrm>
                                <a:custGeom>
                                  <a:avLst/>
                                  <a:gdLst/>
                                  <a:ahLst/>
                                  <a:rect l="l" t="t" r="r" b="b"/>
                                  <a:pathLst>
                                    <a:path stroke="0" w="17122" h="21600">
                                      <a:moveTo>
                                        <a:pt x="5913" y="1169"/>
                                      </a:moveTo>
                                      <a:arcTo wR="10800" hR="10800" stAng="-7014185" swAng="14564181"/>
                                      <a:lnTo>
                                        <a:pt x="10800" y="10800"/>
                                      </a:lnTo>
                                      <a:close/>
                                    </a:path>
                                    <a:path fill="none" w="17122" h="21600">
                                      <a:moveTo>
                                        <a:pt x="5913" y="1169"/>
                                      </a:moveTo>
                                      <a:arcTo wR="10800" hR="10800" stAng="-7014185" swAng="14564181"/>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a:off x="2942640" y="2152800"/>
                                  <a:ext cx="0" cy="116280"/>
                                </a:xfrm>
                                <a:prstGeom prst="line">
                                  <a:avLst/>
                                </a:prstGeom>
                                <a:ln w="19080">
                                  <a:solidFill>
                                    <a:srgbClr val="000000"/>
                                  </a:solidFill>
                                  <a:miter/>
                                </a:ln>
                              </wps:spPr>
                              <wps:style>
                                <a:lnRef idx="0"/>
                                <a:fillRef idx="0"/>
                                <a:effectRef idx="0"/>
                                <a:fontRef idx="minor"/>
                              </wps:style>
                              <wps:bodyPr/>
                            </wps:wsp>
                            <wps:wsp>
                              <wps:cNvSpPr/>
                              <wps:spPr>
                                <a:xfrm>
                                  <a:off x="2978280" y="2080440"/>
                                  <a:ext cx="0" cy="258480"/>
                                </a:xfrm>
                                <a:prstGeom prst="line">
                                  <a:avLst/>
                                </a:prstGeom>
                                <a:ln w="19080">
                                  <a:solidFill>
                                    <a:srgbClr val="000000"/>
                                  </a:solidFill>
                                  <a:miter/>
                                </a:ln>
                              </wps:spPr>
                              <wps:style>
                                <a:lnRef idx="0"/>
                                <a:fillRef idx="0"/>
                                <a:effectRef idx="0"/>
                                <a:fontRef idx="minor"/>
                              </wps:style>
                              <wps:bodyPr/>
                            </wps:wsp>
                            <wps:wsp>
                              <wps:cNvSpPr/>
                              <wps:spPr>
                                <a:xfrm>
                                  <a:off x="2978280" y="2333520"/>
                                  <a:ext cx="42480" cy="0"/>
                                </a:xfrm>
                                <a:prstGeom prst="line">
                                  <a:avLst/>
                                </a:prstGeom>
                                <a:ln w="19080">
                                  <a:solidFill>
                                    <a:srgbClr val="000000"/>
                                  </a:solidFill>
                                  <a:miter/>
                                </a:ln>
                              </wps:spPr>
                              <wps:style>
                                <a:lnRef idx="0"/>
                                <a:fillRef idx="0"/>
                                <a:effectRef idx="0"/>
                                <a:fontRef idx="minor"/>
                              </wps:style>
                              <wps:bodyPr/>
                            </wps:wsp>
                            <wps:wsp>
                              <wps:cNvSpPr/>
                              <wps:spPr>
                                <a:xfrm>
                                  <a:off x="2978640" y="2315880"/>
                                  <a:ext cx="37440" cy="0"/>
                                </a:xfrm>
                                <a:prstGeom prst="line">
                                  <a:avLst/>
                                </a:prstGeom>
                                <a:ln w="19080">
                                  <a:solidFill>
                                    <a:srgbClr val="000000"/>
                                  </a:solidFill>
                                  <a:miter/>
                                </a:ln>
                              </wps:spPr>
                              <wps:style>
                                <a:lnRef idx="0"/>
                                <a:fillRef idx="0"/>
                                <a:effectRef idx="0"/>
                                <a:fontRef idx="minor"/>
                              </wps:style>
                              <wps:bodyPr/>
                            </wps:wsp>
                            <wps:wsp>
                              <wps:cNvSpPr/>
                              <wps:spPr>
                                <a:xfrm>
                                  <a:off x="2978640" y="2292480"/>
                                  <a:ext cx="37440" cy="0"/>
                                </a:xfrm>
                                <a:prstGeom prst="line">
                                  <a:avLst/>
                                </a:prstGeom>
                                <a:ln w="19080">
                                  <a:solidFill>
                                    <a:srgbClr val="000000"/>
                                  </a:solidFill>
                                  <a:miter/>
                                </a:ln>
                              </wps:spPr>
                              <wps:style>
                                <a:lnRef idx="0"/>
                                <a:fillRef idx="0"/>
                                <a:effectRef idx="0"/>
                                <a:fontRef idx="minor"/>
                              </wps:style>
                              <wps:bodyPr/>
                            </wps:wsp>
                            <wps:wsp>
                              <wps:cNvSpPr/>
                              <wps:spPr>
                                <a:xfrm>
                                  <a:off x="2984400" y="2268720"/>
                                  <a:ext cx="37440" cy="0"/>
                                </a:xfrm>
                                <a:prstGeom prst="line">
                                  <a:avLst/>
                                </a:prstGeom>
                                <a:ln w="19080">
                                  <a:solidFill>
                                    <a:srgbClr val="000000"/>
                                  </a:solidFill>
                                  <a:miter/>
                                </a:ln>
                              </wps:spPr>
                              <wps:style>
                                <a:lnRef idx="0"/>
                                <a:fillRef idx="0"/>
                                <a:effectRef idx="0"/>
                                <a:fontRef idx="minor"/>
                              </wps:style>
                              <wps:bodyPr/>
                            </wps:wsp>
                            <wps:wsp>
                              <wps:cNvSpPr/>
                              <wps:spPr>
                                <a:xfrm>
                                  <a:off x="2982600" y="2242800"/>
                                  <a:ext cx="37440" cy="0"/>
                                </a:xfrm>
                                <a:prstGeom prst="line">
                                  <a:avLst/>
                                </a:prstGeom>
                                <a:ln w="19080">
                                  <a:solidFill>
                                    <a:srgbClr val="000000"/>
                                  </a:solidFill>
                                  <a:miter/>
                                </a:ln>
                              </wps:spPr>
                              <wps:style>
                                <a:lnRef idx="0"/>
                                <a:fillRef idx="0"/>
                                <a:effectRef idx="0"/>
                                <a:fontRef idx="minor"/>
                              </wps:style>
                              <wps:bodyPr/>
                            </wps:wsp>
                            <wps:wsp>
                              <wps:cNvSpPr/>
                              <wps:spPr>
                                <a:xfrm>
                                  <a:off x="2982600" y="2219400"/>
                                  <a:ext cx="37440" cy="0"/>
                                </a:xfrm>
                                <a:prstGeom prst="line">
                                  <a:avLst/>
                                </a:prstGeom>
                                <a:ln w="19080">
                                  <a:solidFill>
                                    <a:srgbClr val="000000"/>
                                  </a:solidFill>
                                  <a:miter/>
                                </a:ln>
                              </wps:spPr>
                              <wps:style>
                                <a:lnRef idx="0"/>
                                <a:fillRef idx="0"/>
                                <a:effectRef idx="0"/>
                                <a:fontRef idx="minor"/>
                              </wps:style>
                              <wps:bodyPr/>
                            </wps:wsp>
                            <wps:wsp>
                              <wps:cNvSpPr/>
                              <wps:spPr>
                                <a:xfrm>
                                  <a:off x="2982600" y="2196000"/>
                                  <a:ext cx="37440" cy="0"/>
                                </a:xfrm>
                                <a:prstGeom prst="line">
                                  <a:avLst/>
                                </a:prstGeom>
                                <a:ln w="19080">
                                  <a:solidFill>
                                    <a:srgbClr val="000000"/>
                                  </a:solidFill>
                                  <a:miter/>
                                </a:ln>
                              </wps:spPr>
                              <wps:style>
                                <a:lnRef idx="0"/>
                                <a:fillRef idx="0"/>
                                <a:effectRef idx="0"/>
                                <a:fontRef idx="minor"/>
                              </wps:style>
                              <wps:bodyPr/>
                            </wps:wsp>
                            <wps:wsp>
                              <wps:cNvSpPr/>
                              <wps:spPr>
                                <a:xfrm>
                                  <a:off x="2982600" y="2167920"/>
                                  <a:ext cx="37440" cy="0"/>
                                </a:xfrm>
                                <a:prstGeom prst="line">
                                  <a:avLst/>
                                </a:prstGeom>
                                <a:ln w="19080">
                                  <a:solidFill>
                                    <a:srgbClr val="000000"/>
                                  </a:solidFill>
                                  <a:miter/>
                                </a:ln>
                              </wps:spPr>
                              <wps:style>
                                <a:lnRef idx="0"/>
                                <a:fillRef idx="0"/>
                                <a:effectRef idx="0"/>
                                <a:fontRef idx="minor"/>
                              </wps:style>
                              <wps:bodyPr/>
                            </wps:wsp>
                            <wps:wsp>
                              <wps:cNvSpPr/>
                              <wps:spPr>
                                <a:xfrm>
                                  <a:off x="2982600" y="2142000"/>
                                  <a:ext cx="37440" cy="0"/>
                                </a:xfrm>
                                <a:prstGeom prst="line">
                                  <a:avLst/>
                                </a:prstGeom>
                                <a:ln w="19080">
                                  <a:solidFill>
                                    <a:srgbClr val="000000"/>
                                  </a:solidFill>
                                  <a:miter/>
                                </a:ln>
                              </wps:spPr>
                              <wps:style>
                                <a:lnRef idx="0"/>
                                <a:fillRef idx="0"/>
                                <a:effectRef idx="0"/>
                                <a:fontRef idx="minor"/>
                              </wps:style>
                              <wps:bodyPr/>
                            </wps:wsp>
                            <wps:wsp>
                              <wps:cNvSpPr/>
                              <wps:spPr>
                                <a:xfrm>
                                  <a:off x="2980800" y="2113920"/>
                                  <a:ext cx="36720" cy="0"/>
                                </a:xfrm>
                                <a:prstGeom prst="line">
                                  <a:avLst/>
                                </a:prstGeom>
                                <a:ln w="19080">
                                  <a:solidFill>
                                    <a:srgbClr val="000000"/>
                                  </a:solidFill>
                                  <a:miter/>
                                </a:ln>
                              </wps:spPr>
                              <wps:style>
                                <a:lnRef idx="0"/>
                                <a:fillRef idx="0"/>
                                <a:effectRef idx="0"/>
                                <a:fontRef idx="minor"/>
                              </wps:style>
                              <wps:bodyPr/>
                            </wps:wsp>
                            <wps:wsp>
                              <wps:cNvSpPr/>
                              <wps:spPr>
                                <a:xfrm>
                                  <a:off x="2978280" y="2080800"/>
                                  <a:ext cx="38160" cy="0"/>
                                </a:xfrm>
                                <a:prstGeom prst="line">
                                  <a:avLst/>
                                </a:prstGeom>
                                <a:ln w="19080">
                                  <a:solidFill>
                                    <a:srgbClr val="000000"/>
                                  </a:solidFill>
                                  <a:miter/>
                                </a:ln>
                              </wps:spPr>
                              <wps:style>
                                <a:lnRef idx="0"/>
                                <a:fillRef idx="0"/>
                                <a:effectRef idx="0"/>
                                <a:fontRef idx="minor"/>
                              </wps:style>
                              <wps:bodyPr/>
                            </wps:wsp>
                            <wps:wsp>
                              <wps:cNvSpPr/>
                              <wps:spPr>
                                <a:xfrm>
                                  <a:off x="2981160" y="2266200"/>
                                  <a:ext cx="36720" cy="0"/>
                                </a:xfrm>
                                <a:prstGeom prst="line">
                                  <a:avLst/>
                                </a:prstGeom>
                                <a:ln w="19080">
                                  <a:solidFill>
                                    <a:srgbClr val="000000"/>
                                  </a:solidFill>
                                  <a:miter/>
                                </a:ln>
                              </wps:spPr>
                              <wps:style>
                                <a:lnRef idx="0"/>
                                <a:fillRef idx="0"/>
                                <a:effectRef idx="0"/>
                                <a:fontRef idx="minor"/>
                              </wps:style>
                              <wps:bodyPr/>
                            </wps:wsp>
                            <wps:wsp>
                              <wps:cNvSpPr/>
                              <wps:spPr>
                                <a:xfrm>
                                  <a:off x="3017520" y="2079720"/>
                                  <a:ext cx="0" cy="258480"/>
                                </a:xfrm>
                                <a:prstGeom prst="line">
                                  <a:avLst/>
                                </a:prstGeom>
                                <a:ln w="19080">
                                  <a:solidFill>
                                    <a:srgbClr val="000000"/>
                                  </a:solidFill>
                                  <a:miter/>
                                </a:ln>
                              </wps:spPr>
                              <wps:style>
                                <a:lnRef idx="0"/>
                                <a:fillRef idx="0"/>
                                <a:effectRef idx="0"/>
                                <a:fontRef idx="minor"/>
                              </wps:style>
                              <wps:bodyPr/>
                            </wps:wsp>
                            <wps:wsp>
                              <wps:cNvSpPr/>
                              <wps:spPr>
                                <a:xfrm flipH="1" flipV="1">
                                  <a:off x="1694880" y="2258640"/>
                                  <a:ext cx="391320" cy="7560"/>
                                </a:xfrm>
                                <a:prstGeom prst="line">
                                  <a:avLst/>
                                </a:prstGeom>
                                <a:ln w="19080">
                                  <a:solidFill>
                                    <a:srgbClr val="000000"/>
                                  </a:solidFill>
                                  <a:miter/>
                                </a:ln>
                              </wps:spPr>
                              <wps:style>
                                <a:lnRef idx="0"/>
                                <a:fillRef idx="0"/>
                                <a:effectRef idx="0"/>
                                <a:fontRef idx="minor"/>
                              </wps:style>
                              <wps:bodyPr/>
                            </wps:wsp>
                            <wps:wsp>
                              <wps:cNvSpPr/>
                              <wps:spPr>
                                <a:xfrm flipH="1" flipV="1">
                                  <a:off x="1697400" y="2147400"/>
                                  <a:ext cx="388800" cy="5040"/>
                                </a:xfrm>
                                <a:prstGeom prst="line">
                                  <a:avLst/>
                                </a:prstGeom>
                                <a:ln w="19080">
                                  <a:solidFill>
                                    <a:srgbClr val="000000"/>
                                  </a:solidFill>
                                  <a:miter/>
                                </a:ln>
                              </wps:spPr>
                              <wps:style>
                                <a:lnRef idx="0"/>
                                <a:fillRef idx="0"/>
                                <a:effectRef idx="0"/>
                                <a:fontRef idx="minor"/>
                              </wps:style>
                              <wps:bodyPr/>
                            </wps:wsp>
                            <wps:wsp>
                              <wps:cNvSpPr/>
                              <wps:spPr>
                                <a:xfrm>
                                  <a:off x="2750760" y="2162160"/>
                                  <a:ext cx="0" cy="87480"/>
                                </a:xfrm>
                                <a:prstGeom prst="line">
                                  <a:avLst/>
                                </a:prstGeom>
                                <a:ln w="38160">
                                  <a:solidFill>
                                    <a:srgbClr val="ffffff"/>
                                  </a:solidFill>
                                  <a:miter/>
                                </a:ln>
                              </wps:spPr>
                              <wps:style>
                                <a:lnRef idx="0"/>
                                <a:fillRef idx="0"/>
                                <a:effectRef idx="0"/>
                                <a:fontRef idx="minor"/>
                              </wps:style>
                              <wps:bodyPr/>
                            </wps:wsp>
                            <wps:wsp>
                              <wps:cNvSpPr/>
                              <wps:spPr>
                                <a:xfrm>
                                  <a:off x="1994040" y="2167200"/>
                                  <a:ext cx="0" cy="86400"/>
                                </a:xfrm>
                                <a:prstGeom prst="line">
                                  <a:avLst/>
                                </a:prstGeom>
                                <a:ln w="19080">
                                  <a:solidFill>
                                    <a:srgbClr val="ffffff"/>
                                  </a:solidFill>
                                  <a:miter/>
                                </a:ln>
                              </wps:spPr>
                              <wps:style>
                                <a:lnRef idx="0"/>
                                <a:fillRef idx="0"/>
                                <a:effectRef idx="0"/>
                                <a:fontRef idx="minor"/>
                              </wps:style>
                              <wps:bodyPr/>
                            </wps:wsp>
                            <wps:wsp>
                              <wps:cNvSpPr/>
                              <wps:spPr>
                                <a:xfrm>
                                  <a:off x="1988280" y="2161080"/>
                                  <a:ext cx="0" cy="93240"/>
                                </a:xfrm>
                                <a:prstGeom prst="line">
                                  <a:avLst/>
                                </a:prstGeom>
                                <a:ln w="28440">
                                  <a:solidFill>
                                    <a:srgbClr val="ffffff"/>
                                  </a:solidFill>
                                  <a:miter/>
                                </a:ln>
                              </wps:spPr>
                              <wps:style>
                                <a:lnRef idx="0"/>
                                <a:fillRef idx="0"/>
                                <a:effectRef idx="0"/>
                                <a:fontRef idx="minor"/>
                              </wps:style>
                              <wps:bodyPr/>
                            </wps:wsp>
                            <wps:wsp>
                              <wps:cNvSpPr/>
                              <wps:spPr>
                                <a:xfrm rot="20725800">
                                  <a:off x="1696320" y="2199240"/>
                                  <a:ext cx="23040" cy="4176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670040" y="2182320"/>
                                  <a:ext cx="9360" cy="57240"/>
                                </a:xfrm>
                                <a:prstGeom prst="line">
                                  <a:avLst/>
                                </a:prstGeom>
                                <a:ln w="19080">
                                  <a:solidFill>
                                    <a:srgbClr val="ffffff"/>
                                  </a:solidFill>
                                  <a:miter/>
                                </a:ln>
                              </wps:spPr>
                              <wps:style>
                                <a:lnRef idx="0"/>
                                <a:fillRef idx="0"/>
                                <a:effectRef idx="0"/>
                                <a:fontRef idx="minor"/>
                              </wps:style>
                              <wps:bodyPr/>
                            </wps:wsp>
                            <wps:wsp>
                              <wps:cNvSpPr/>
                              <wps:spPr>
                                <a:xfrm>
                                  <a:off x="1694880" y="2120760"/>
                                  <a:ext cx="0" cy="195120"/>
                                </a:xfrm>
                                <a:prstGeom prst="line">
                                  <a:avLst/>
                                </a:prstGeom>
                                <a:ln w="19080">
                                  <a:solidFill>
                                    <a:srgbClr val="000000"/>
                                  </a:solidFill>
                                  <a:miter/>
                                </a:ln>
                              </wps:spPr>
                              <wps:style>
                                <a:lnRef idx="0"/>
                                <a:fillRef idx="0"/>
                                <a:effectRef idx="0"/>
                                <a:fontRef idx="minor"/>
                              </wps:style>
                              <wps:bodyPr/>
                            </wps:wsp>
                            <wps:wsp>
                              <wps:cNvSpPr/>
                              <wps:spPr>
                                <a:xfrm flipH="1">
                                  <a:off x="1512000" y="2310840"/>
                                  <a:ext cx="184680" cy="0"/>
                                </a:xfrm>
                                <a:prstGeom prst="line">
                                  <a:avLst/>
                                </a:prstGeom>
                                <a:ln w="19080">
                                  <a:solidFill>
                                    <a:srgbClr val="000000"/>
                                  </a:solidFill>
                                  <a:miter/>
                                </a:ln>
                              </wps:spPr>
                              <wps:style>
                                <a:lnRef idx="0"/>
                                <a:fillRef idx="0"/>
                                <a:effectRef idx="0"/>
                                <a:fontRef idx="minor"/>
                              </wps:style>
                              <wps:bodyPr/>
                            </wps:wsp>
                            <wps:wsp>
                              <wps:cNvSpPr/>
                              <wps:spPr>
                                <a:xfrm flipH="1" flipV="1">
                                  <a:off x="1587960" y="2085480"/>
                                  <a:ext cx="106200" cy="39240"/>
                                </a:xfrm>
                                <a:prstGeom prst="line">
                                  <a:avLst/>
                                </a:prstGeom>
                                <a:ln w="19080">
                                  <a:solidFill>
                                    <a:srgbClr val="000000"/>
                                  </a:solidFill>
                                  <a:miter/>
                                </a:ln>
                              </wps:spPr>
                              <wps:style>
                                <a:lnRef idx="0"/>
                                <a:fillRef idx="0"/>
                                <a:effectRef idx="0"/>
                                <a:fontRef idx="minor"/>
                              </wps:style>
                              <wps:bodyPr/>
                            </wps:wsp>
                            <wps:wsp>
                              <wps:cNvSpPr/>
                              <wps:spPr>
                                <a:xfrm flipH="1" flipV="1">
                                  <a:off x="1545480" y="2013480"/>
                                  <a:ext cx="47160" cy="71280"/>
                                </a:xfrm>
                                <a:prstGeom prst="line">
                                  <a:avLst/>
                                </a:prstGeom>
                                <a:ln w="19080">
                                  <a:solidFill>
                                    <a:srgbClr val="000000"/>
                                  </a:solidFill>
                                  <a:miter/>
                                </a:ln>
                              </wps:spPr>
                              <wps:style>
                                <a:lnRef idx="0"/>
                                <a:fillRef idx="0"/>
                                <a:effectRef idx="0"/>
                                <a:fontRef idx="minor"/>
                              </wps:style>
                              <wps:bodyPr/>
                            </wps:wsp>
                            <wps:wsp>
                              <wps:cNvSpPr/>
                              <wps:spPr>
                                <a:xfrm flipV="1">
                                  <a:off x="1515240" y="2013120"/>
                                  <a:ext cx="0" cy="300240"/>
                                </a:xfrm>
                                <a:prstGeom prst="line">
                                  <a:avLst/>
                                </a:prstGeom>
                                <a:ln w="19080">
                                  <a:solidFill>
                                    <a:srgbClr val="000000"/>
                                  </a:solidFill>
                                  <a:miter/>
                                </a:ln>
                              </wps:spPr>
                              <wps:style>
                                <a:lnRef idx="0"/>
                                <a:fillRef idx="0"/>
                                <a:effectRef idx="0"/>
                                <a:fontRef idx="minor"/>
                              </wps:style>
                              <wps:bodyPr/>
                            </wps:wsp>
                            <wps:wsp>
                              <wps:cNvSpPr/>
                              <wps:spPr>
                                <a:xfrm>
                                  <a:off x="1515240" y="2013480"/>
                                  <a:ext cx="34200" cy="0"/>
                                </a:xfrm>
                                <a:prstGeom prst="line">
                                  <a:avLst/>
                                </a:prstGeom>
                                <a:ln w="19080">
                                  <a:solidFill>
                                    <a:srgbClr val="000000"/>
                                  </a:solidFill>
                                  <a:miter/>
                                </a:ln>
                              </wps:spPr>
                              <wps:style>
                                <a:lnRef idx="0"/>
                                <a:fillRef idx="0"/>
                                <a:effectRef idx="0"/>
                                <a:fontRef idx="minor"/>
                              </wps:style>
                              <wps:bodyPr/>
                            </wps:wsp>
                            <wps:wsp>
                              <wps:cNvSpPr/>
                              <wps:spPr>
                                <a:xfrm flipH="1" rot="874200">
                                  <a:off x="1261440" y="2203200"/>
                                  <a:ext cx="23040" cy="414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a:off x="1301040" y="2185560"/>
                                  <a:ext cx="10080" cy="57960"/>
                                </a:xfrm>
                                <a:prstGeom prst="line">
                                  <a:avLst/>
                                </a:prstGeom>
                                <a:ln w="19080">
                                  <a:solidFill>
                                    <a:srgbClr val="ffffff"/>
                                  </a:solidFill>
                                  <a:miter/>
                                </a:ln>
                              </wps:spPr>
                              <wps:style>
                                <a:lnRef idx="0"/>
                                <a:fillRef idx="0"/>
                                <a:effectRef idx="0"/>
                                <a:fontRef idx="minor"/>
                              </wps:style>
                              <wps:bodyPr/>
                            </wps:wsp>
                            <wps:wsp>
                              <wps:cNvSpPr/>
                              <wps:spPr>
                                <a:xfrm flipV="1">
                                  <a:off x="1285920" y="2088360"/>
                                  <a:ext cx="106560" cy="39240"/>
                                </a:xfrm>
                                <a:prstGeom prst="line">
                                  <a:avLst/>
                                </a:prstGeom>
                                <a:ln w="19080">
                                  <a:solidFill>
                                    <a:srgbClr val="000000"/>
                                  </a:solidFill>
                                  <a:miter/>
                                </a:ln>
                              </wps:spPr>
                              <wps:style>
                                <a:lnRef idx="0"/>
                                <a:fillRef idx="0"/>
                                <a:effectRef idx="0"/>
                                <a:fontRef idx="minor"/>
                              </wps:style>
                              <wps:bodyPr/>
                            </wps:wsp>
                            <wps:wsp>
                              <wps:cNvSpPr/>
                              <wps:spPr>
                                <a:xfrm flipV="1">
                                  <a:off x="1388880" y="2016720"/>
                                  <a:ext cx="48960" cy="73800"/>
                                </a:xfrm>
                                <a:prstGeom prst="line">
                                  <a:avLst/>
                                </a:prstGeom>
                                <a:ln w="28440">
                                  <a:solidFill>
                                    <a:srgbClr val="000000"/>
                                  </a:solidFill>
                                  <a:miter/>
                                </a:ln>
                              </wps:spPr>
                              <wps:style>
                                <a:lnRef idx="0"/>
                                <a:fillRef idx="0"/>
                                <a:effectRef idx="0"/>
                                <a:fontRef idx="minor"/>
                              </wps:style>
                              <wps:bodyPr/>
                            </wps:wsp>
                            <wps:wsp>
                              <wps:cNvSpPr/>
                              <wps:spPr>
                                <a:xfrm flipV="1">
                                  <a:off x="1466280" y="2016720"/>
                                  <a:ext cx="0" cy="480240"/>
                                </a:xfrm>
                                <a:prstGeom prst="line">
                                  <a:avLst/>
                                </a:prstGeom>
                                <a:ln w="19080">
                                  <a:solidFill>
                                    <a:srgbClr val="000000"/>
                                  </a:solidFill>
                                  <a:miter/>
                                </a:ln>
                              </wps:spPr>
                              <wps:style>
                                <a:lnRef idx="0"/>
                                <a:fillRef idx="0"/>
                                <a:effectRef idx="0"/>
                                <a:fontRef idx="minor"/>
                              </wps:style>
                              <wps:bodyPr/>
                            </wps:wsp>
                            <wps:wsp>
                              <wps:cNvSpPr/>
                              <wps:spPr>
                                <a:xfrm flipH="1">
                                  <a:off x="1429920" y="2018520"/>
                                  <a:ext cx="38160" cy="1800"/>
                                </a:xfrm>
                                <a:prstGeom prst="line">
                                  <a:avLst/>
                                </a:prstGeom>
                                <a:ln w="19080">
                                  <a:solidFill>
                                    <a:srgbClr val="000000"/>
                                  </a:solidFill>
                                  <a:miter/>
                                </a:ln>
                              </wps:spPr>
                              <wps:style>
                                <a:lnRef idx="0"/>
                                <a:fillRef idx="0"/>
                                <a:effectRef idx="0"/>
                                <a:fontRef idx="minor"/>
                              </wps:style>
                              <wps:bodyPr/>
                            </wps:wsp>
                            <wps:wsp>
                              <wps:cNvSpPr/>
                              <wps:spPr>
                                <a:xfrm flipV="1">
                                  <a:off x="1172160" y="2183040"/>
                                  <a:ext cx="291960" cy="2520"/>
                                </a:xfrm>
                                <a:prstGeom prst="line">
                                  <a:avLst/>
                                </a:prstGeom>
                                <a:ln w="19080">
                                  <a:solidFill>
                                    <a:srgbClr val="000000"/>
                                  </a:solidFill>
                                  <a:miter/>
                                </a:ln>
                              </wps:spPr>
                              <wps:style>
                                <a:lnRef idx="0"/>
                                <a:fillRef idx="0"/>
                                <a:effectRef idx="0"/>
                                <a:fontRef idx="minor"/>
                              </wps:style>
                              <wps:bodyPr/>
                            </wps:wsp>
                            <wps:wsp>
                              <wps:cNvSpPr/>
                              <wps:spPr>
                                <a:xfrm>
                                  <a:off x="1174680" y="2185560"/>
                                  <a:ext cx="0" cy="132840"/>
                                </a:xfrm>
                                <a:prstGeom prst="line">
                                  <a:avLst/>
                                </a:prstGeom>
                                <a:ln w="19080">
                                  <a:solidFill>
                                    <a:srgbClr val="000000"/>
                                  </a:solidFill>
                                  <a:miter/>
                                </a:ln>
                              </wps:spPr>
                              <wps:style>
                                <a:lnRef idx="0"/>
                                <a:fillRef idx="0"/>
                                <a:effectRef idx="0"/>
                                <a:fontRef idx="minor"/>
                              </wps:style>
                              <wps:bodyPr/>
                            </wps:wsp>
                            <wps:wsp>
                              <wps:cNvSpPr/>
                              <wps:spPr>
                                <a:xfrm>
                                  <a:off x="1172160" y="2314080"/>
                                  <a:ext cx="210240" cy="0"/>
                                </a:xfrm>
                                <a:prstGeom prst="line">
                                  <a:avLst/>
                                </a:prstGeom>
                                <a:ln w="19080">
                                  <a:solidFill>
                                    <a:srgbClr val="000000"/>
                                  </a:solidFill>
                                  <a:miter/>
                                </a:ln>
                              </wps:spPr>
                              <wps:style>
                                <a:lnRef idx="0"/>
                                <a:fillRef idx="0"/>
                                <a:effectRef idx="0"/>
                                <a:fontRef idx="minor"/>
                              </wps:style>
                              <wps:bodyPr/>
                            </wps:wsp>
                            <wps:wsp>
                              <wps:cNvSpPr/>
                              <wps:spPr>
                                <a:xfrm>
                                  <a:off x="1380600" y="2310840"/>
                                  <a:ext cx="0" cy="47520"/>
                                </a:xfrm>
                                <a:prstGeom prst="line">
                                  <a:avLst/>
                                </a:prstGeom>
                                <a:ln w="19080">
                                  <a:solidFill>
                                    <a:srgbClr val="000000"/>
                                  </a:solidFill>
                                  <a:miter/>
                                </a:ln>
                              </wps:spPr>
                              <wps:style>
                                <a:lnRef idx="0"/>
                                <a:fillRef idx="0"/>
                                <a:effectRef idx="0"/>
                                <a:fontRef idx="minor"/>
                              </wps:style>
                              <wps:bodyPr/>
                            </wps:wsp>
                            <wps:wsp>
                              <wps:cNvSpPr/>
                              <wps:spPr>
                                <a:xfrm>
                                  <a:off x="594360" y="2512800"/>
                                  <a:ext cx="25920" cy="3348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1340640" y="2386440"/>
                                  <a:ext cx="38160" cy="0"/>
                                </a:xfrm>
                                <a:prstGeom prst="line">
                                  <a:avLst/>
                                </a:prstGeom>
                                <a:ln w="19080">
                                  <a:solidFill>
                                    <a:srgbClr val="000000"/>
                                  </a:solidFill>
                                  <a:miter/>
                                </a:ln>
                              </wps:spPr>
                              <wps:style>
                                <a:lnRef idx="0"/>
                                <a:fillRef idx="0"/>
                                <a:effectRef idx="0"/>
                                <a:fontRef idx="minor"/>
                              </wps:style>
                              <wps:bodyPr/>
                            </wps:wsp>
                            <wps:wsp>
                              <wps:cNvSpPr/>
                              <wps:spPr>
                                <a:xfrm>
                                  <a:off x="1343160" y="2382480"/>
                                  <a:ext cx="0" cy="111240"/>
                                </a:xfrm>
                                <a:prstGeom prst="line">
                                  <a:avLst/>
                                </a:prstGeom>
                                <a:ln w="19080">
                                  <a:solidFill>
                                    <a:srgbClr val="000000"/>
                                  </a:solidFill>
                                  <a:miter/>
                                </a:ln>
                              </wps:spPr>
                              <wps:style>
                                <a:lnRef idx="0"/>
                                <a:fillRef idx="0"/>
                                <a:effectRef idx="0"/>
                                <a:fontRef idx="minor"/>
                              </wps:style>
                              <wps:bodyPr/>
                            </wps:wsp>
                            <wps:wsp>
                              <wps:cNvSpPr/>
                              <wps:spPr>
                                <a:xfrm flipH="1">
                                  <a:off x="1339920" y="2490480"/>
                                  <a:ext cx="127800" cy="0"/>
                                </a:xfrm>
                                <a:prstGeom prst="line">
                                  <a:avLst/>
                                </a:prstGeom>
                                <a:ln w="19080">
                                  <a:solidFill>
                                    <a:srgbClr val="000000"/>
                                  </a:solidFill>
                                  <a:miter/>
                                </a:ln>
                              </wps:spPr>
                              <wps:style>
                                <a:lnRef idx="0"/>
                                <a:fillRef idx="0"/>
                                <a:effectRef idx="0"/>
                                <a:fontRef idx="minor"/>
                              </wps:style>
                              <wps:bodyPr/>
                            </wps:wsp>
                            <wps:wsp>
                              <wps:cNvSpPr/>
                              <wps:spPr>
                                <a:xfrm>
                                  <a:off x="1317600" y="2438280"/>
                                  <a:ext cx="22284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1467000" y="2401560"/>
                                  <a:ext cx="60840" cy="76320"/>
                                </a:xfrm>
                              </wpg:grpSpPr>
                              <wps:wsp>
                                <wps:cNvSpPr/>
                                <wps:spPr>
                                  <a:xfrm>
                                    <a:off x="2880" y="0"/>
                                    <a:ext cx="57960" cy="0"/>
                                  </a:xfrm>
                                  <a:prstGeom prst="line">
                                    <a:avLst/>
                                  </a:prstGeom>
                                  <a:ln w="19080">
                                    <a:solidFill>
                                      <a:srgbClr val="000000"/>
                                    </a:solidFill>
                                    <a:miter/>
                                  </a:ln>
                                </wps:spPr>
                                <wps:style>
                                  <a:lnRef idx="0"/>
                                  <a:fillRef idx="0"/>
                                  <a:effectRef idx="0"/>
                                  <a:fontRef idx="minor"/>
                                </wps:style>
                                <wps:bodyPr/>
                              </wps:wsp>
                              <wps:wsp>
                                <wps:cNvSpPr/>
                                <wps:spPr>
                                  <a:xfrm>
                                    <a:off x="60120" y="1440"/>
                                    <a:ext cx="0" cy="20880"/>
                                  </a:xfrm>
                                  <a:prstGeom prst="line">
                                    <a:avLst/>
                                  </a:prstGeom>
                                  <a:ln w="19080">
                                    <a:solidFill>
                                      <a:srgbClr val="000000"/>
                                    </a:solidFill>
                                    <a:miter/>
                                  </a:ln>
                                </wps:spPr>
                                <wps:style>
                                  <a:lnRef idx="0"/>
                                  <a:fillRef idx="0"/>
                                  <a:effectRef idx="0"/>
                                  <a:fontRef idx="minor"/>
                                </wps:style>
                                <wps:bodyPr/>
                              </wps:wsp>
                              <wps:wsp>
                                <wps:cNvSpPr/>
                                <wps:spPr>
                                  <a:xfrm flipH="1">
                                    <a:off x="33480" y="23400"/>
                                    <a:ext cx="24840" cy="0"/>
                                  </a:xfrm>
                                  <a:prstGeom prst="line">
                                    <a:avLst/>
                                  </a:prstGeom>
                                  <a:ln w="19080">
                                    <a:solidFill>
                                      <a:srgbClr val="000000"/>
                                    </a:solidFill>
                                    <a:miter/>
                                  </a:ln>
                                </wps:spPr>
                                <wps:style>
                                  <a:lnRef idx="0"/>
                                  <a:fillRef idx="0"/>
                                  <a:effectRef idx="0"/>
                                  <a:fontRef idx="minor"/>
                                </wps:style>
                                <wps:bodyPr/>
                              </wps:wsp>
                              <wps:wsp>
                                <wps:cNvSpPr/>
                                <wps:spPr>
                                  <a:xfrm>
                                    <a:off x="31680" y="24120"/>
                                    <a:ext cx="0" cy="23400"/>
                                  </a:xfrm>
                                  <a:prstGeom prst="line">
                                    <a:avLst/>
                                  </a:prstGeom>
                                  <a:ln w="19080">
                                    <a:solidFill>
                                      <a:srgbClr val="000000"/>
                                    </a:solidFill>
                                    <a:miter/>
                                  </a:ln>
                                </wps:spPr>
                                <wps:style>
                                  <a:lnRef idx="0"/>
                                  <a:fillRef idx="0"/>
                                  <a:effectRef idx="0"/>
                                  <a:fontRef idx="minor"/>
                                </wps:style>
                                <wps:bodyPr/>
                              </wps:wsp>
                              <wps:wsp>
                                <wps:cNvSpPr/>
                                <wps:spPr>
                                  <a:xfrm flipH="1">
                                    <a:off x="32400" y="50760"/>
                                    <a:ext cx="28080" cy="0"/>
                                  </a:xfrm>
                                  <a:prstGeom prst="line">
                                    <a:avLst/>
                                  </a:prstGeom>
                                  <a:ln w="19080">
                                    <a:solidFill>
                                      <a:srgbClr val="000000"/>
                                    </a:solidFill>
                                    <a:miter/>
                                  </a:ln>
                                </wps:spPr>
                                <wps:style>
                                  <a:lnRef idx="0"/>
                                  <a:fillRef idx="0"/>
                                  <a:effectRef idx="0"/>
                                  <a:fontRef idx="minor"/>
                                </wps:style>
                                <wps:bodyPr/>
                              </wps:wsp>
                              <wps:wsp>
                                <wps:cNvSpPr/>
                                <wps:spPr>
                                  <a:xfrm>
                                    <a:off x="60840" y="54000"/>
                                    <a:ext cx="0" cy="22320"/>
                                  </a:xfrm>
                                  <a:prstGeom prst="line">
                                    <a:avLst/>
                                  </a:prstGeom>
                                  <a:ln w="19080">
                                    <a:solidFill>
                                      <a:srgbClr val="000000"/>
                                    </a:solidFill>
                                    <a:miter/>
                                  </a:ln>
                                </wps:spPr>
                                <wps:style>
                                  <a:lnRef idx="0"/>
                                  <a:fillRef idx="0"/>
                                  <a:effectRef idx="0"/>
                                  <a:fontRef idx="minor"/>
                                </wps:style>
                                <wps:bodyPr/>
                              </wps:wsp>
                              <wps:wsp>
                                <wps:cNvSpPr/>
                                <wps:spPr>
                                  <a:xfrm>
                                    <a:off x="0" y="76320"/>
                                    <a:ext cx="57960" cy="0"/>
                                  </a:xfrm>
                                  <a:prstGeom prst="line">
                                    <a:avLst/>
                                  </a:prstGeom>
                                  <a:ln w="19080">
                                    <a:solidFill>
                                      <a:srgbClr val="000000"/>
                                    </a:solidFill>
                                    <a:miter/>
                                  </a:ln>
                                </wps:spPr>
                                <wps:style>
                                  <a:lnRef idx="0"/>
                                  <a:fillRef idx="0"/>
                                  <a:effectRef idx="0"/>
                                  <a:fontRef idx="minor"/>
                                </wps:style>
                                <wps:bodyPr/>
                              </wps:wsp>
                            </wpg:grpSp>
                            <wps:wsp>
                              <wps:cNvSpPr/>
                              <wps:spPr>
                                <a:xfrm>
                                  <a:off x="1379880" y="2392560"/>
                                  <a:ext cx="0" cy="94680"/>
                                </a:xfrm>
                                <a:prstGeom prst="line">
                                  <a:avLst/>
                                </a:prstGeom>
                                <a:ln w="38160">
                                  <a:solidFill>
                                    <a:srgbClr val="ffffff"/>
                                  </a:solidFill>
                                  <a:miter/>
                                </a:ln>
                              </wps:spPr>
                              <wps:style>
                                <a:lnRef idx="0"/>
                                <a:fillRef idx="0"/>
                                <a:effectRef idx="0"/>
                                <a:fontRef idx="minor"/>
                              </wps:style>
                              <wps:bodyPr/>
                            </wps:wsp>
                            <wps:wsp>
                              <wps:cNvSpPr/>
                              <wps:spPr>
                                <a:xfrm>
                                  <a:off x="1472040" y="2020680"/>
                                  <a:ext cx="36720" cy="84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30360" y="2030040"/>
                                  <a:ext cx="0" cy="81360"/>
                                </a:xfrm>
                                <a:prstGeom prst="line">
                                  <a:avLst/>
                                </a:prstGeom>
                                <a:ln w="57240">
                                  <a:solidFill>
                                    <a:srgbClr val="ffffff"/>
                                  </a:solidFill>
                                  <a:miter/>
                                </a:ln>
                              </wps:spPr>
                              <wps:style>
                                <a:lnRef idx="0"/>
                                <a:fillRef idx="0"/>
                                <a:effectRef idx="0"/>
                                <a:fontRef idx="minor"/>
                              </wps:style>
                              <wps:bodyPr/>
                            </wps:wsp>
                            <wps:wsp>
                              <wps:cNvSpPr/>
                              <wps:spPr>
                                <a:xfrm>
                                  <a:off x="1546920" y="2079000"/>
                                  <a:ext cx="0" cy="29160"/>
                                </a:xfrm>
                                <a:prstGeom prst="line">
                                  <a:avLst/>
                                </a:prstGeom>
                                <a:ln w="28440">
                                  <a:solidFill>
                                    <a:srgbClr val="ffffff"/>
                                  </a:solidFill>
                                  <a:miter/>
                                </a:ln>
                              </wps:spPr>
                              <wps:style>
                                <a:lnRef idx="0"/>
                                <a:fillRef idx="0"/>
                                <a:effectRef idx="0"/>
                                <a:fontRef idx="minor"/>
                              </wps:style>
                              <wps:bodyPr/>
                            </wps:wsp>
                            <wps:wsp>
                              <wps:cNvSpPr/>
                              <wps:spPr>
                                <a:xfrm>
                                  <a:off x="1276920" y="2218680"/>
                                  <a:ext cx="6048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06800" y="2174760"/>
                                  <a:ext cx="0" cy="160200"/>
                                </a:xfrm>
                                <a:prstGeom prst="line">
                                  <a:avLst/>
                                </a:prstGeom>
                                <a:ln w="9360">
                                  <a:solidFill>
                                    <a:srgbClr val="000000"/>
                                  </a:solidFill>
                                  <a:miter/>
                                </a:ln>
                              </wps:spPr>
                              <wps:style>
                                <a:lnRef idx="0"/>
                                <a:fillRef idx="0"/>
                                <a:effectRef idx="0"/>
                                <a:fontRef idx="minor"/>
                              </wps:style>
                              <wps:bodyPr/>
                            </wps:wsp>
                            <wps:wsp>
                              <wps:cNvSpPr/>
                              <wps:spPr>
                                <a:xfrm>
                                  <a:off x="1243800" y="2253600"/>
                                  <a:ext cx="123120" cy="0"/>
                                </a:xfrm>
                                <a:prstGeom prst="line">
                                  <a:avLst/>
                                </a:prstGeom>
                                <a:ln w="9360">
                                  <a:solidFill>
                                    <a:srgbClr val="000000"/>
                                  </a:solidFill>
                                  <a:miter/>
                                </a:ln>
                              </wps:spPr>
                              <wps:style>
                                <a:lnRef idx="0"/>
                                <a:fillRef idx="0"/>
                                <a:effectRef idx="0"/>
                                <a:fontRef idx="minor"/>
                              </wps:style>
                              <wps:bodyPr/>
                            </wps:wsp>
                            <wps:wsp>
                              <wps:cNvSpPr/>
                              <wps:spPr>
                                <a:xfrm>
                                  <a:off x="1674000" y="2205360"/>
                                  <a:ext cx="1477800" cy="5760"/>
                                </a:xfrm>
                                <a:prstGeom prst="line">
                                  <a:avLst/>
                                </a:prstGeom>
                                <a:ln w="9360">
                                  <a:solidFill>
                                    <a:srgbClr val="000000"/>
                                  </a:solidFill>
                                  <a:prstDash val="dashDot"/>
                                  <a:miter/>
                                </a:ln>
                              </wps:spPr>
                              <wps:style>
                                <a:lnRef idx="0"/>
                                <a:fillRef idx="0"/>
                                <a:effectRef idx="0"/>
                                <a:fontRef idx="minor"/>
                              </wps:style>
                              <wps:bodyPr/>
                            </wps:wsp>
                            <wps:wsp>
                              <wps:cNvSpPr/>
                              <wps:spPr>
                                <a:xfrm>
                                  <a:off x="1440720" y="2062440"/>
                                  <a:ext cx="0" cy="29880"/>
                                </a:xfrm>
                                <a:prstGeom prst="line">
                                  <a:avLst/>
                                </a:prstGeom>
                                <a:ln w="28440">
                                  <a:solidFill>
                                    <a:srgbClr val="ffffff"/>
                                  </a:solidFill>
                                  <a:miter/>
                                </a:ln>
                              </wps:spPr>
                              <wps:style>
                                <a:lnRef idx="0"/>
                                <a:fillRef idx="0"/>
                                <a:effectRef idx="0"/>
                                <a:fontRef idx="minor"/>
                              </wps:style>
                              <wps:bodyPr/>
                            </wps:wsp>
                            <wps:wsp>
                              <wps:cNvSpPr txBox="1"/>
                              <wps:spPr>
                                <a:xfrm>
                                  <a:off x="3026880" y="1715760"/>
                                  <a:ext cx="132840" cy="12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019320" y="1868760"/>
                                  <a:ext cx="174600" cy="12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wps:spPr>
                                <a:xfrm>
                                  <a:off x="1456200" y="2103840"/>
                                  <a:ext cx="7056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12280" y="2210400"/>
                                  <a:ext cx="176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02040" y="2124720"/>
                                  <a:ext cx="83880" cy="60480"/>
                                </a:xfrm>
                              </wpg:grpSpPr>
                              <wps:wsp>
                                <wps:cNvSpPr/>
                                <wps:spPr>
                                  <a:xfrm>
                                    <a:off x="25920" y="9360"/>
                                    <a:ext cx="3312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880" y="0"/>
                                    <a:ext cx="0" cy="60480"/>
                                  </a:xfrm>
                                  <a:prstGeom prst="line">
                                    <a:avLst/>
                                  </a:prstGeom>
                                  <a:ln w="19080">
                                    <a:solidFill>
                                      <a:srgbClr val="000000"/>
                                    </a:solidFill>
                                    <a:miter/>
                                  </a:ln>
                                </wps:spPr>
                                <wps:style>
                                  <a:lnRef idx="0"/>
                                  <a:fillRef idx="0"/>
                                  <a:effectRef idx="0"/>
                                  <a:fontRef idx="minor"/>
                                </wps:style>
                                <wps:bodyPr/>
                              </wps:wsp>
                              <wps:wsp>
                                <wps:cNvSpPr/>
                                <wps:spPr>
                                  <a:xfrm>
                                    <a:off x="0" y="32400"/>
                                    <a:ext cx="82440" cy="2808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41400" y="9000"/>
                                    <a:ext cx="1440" cy="12960"/>
                                  </a:xfrm>
                                  <a:prstGeom prst="straightConnector1">
                                    <a:avLst/>
                                  </a:prstGeom>
                                  <a:ln w="9360">
                                    <a:solidFill>
                                      <a:srgbClr val="000000"/>
                                    </a:solidFill>
                                    <a:miter/>
                                  </a:ln>
                                </wps:spPr>
                                <wps:bodyPr/>
                              </wps:wsp>
                            </wpg:grpSp>
                            <wps:wsp>
                              <wps:cNvSpPr/>
                              <wps:spPr>
                                <a:xfrm>
                                  <a:off x="2558520" y="1683360"/>
                                  <a:ext cx="10080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59320" y="1557000"/>
                                  <a:ext cx="91440" cy="326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19400" y="2386440"/>
                                  <a:ext cx="43920" cy="5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87720" y="2438280"/>
                                  <a:ext cx="113040" cy="52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2403360" y="2155680"/>
                                  <a:ext cx="540360" cy="720"/>
                                </a:xfrm>
                                <a:prstGeom prst="line">
                                  <a:avLst/>
                                </a:prstGeom>
                                <a:ln w="19080">
                                  <a:solidFill>
                                    <a:srgbClr val="000000"/>
                                  </a:solidFill>
                                  <a:miter/>
                                </a:ln>
                              </wps:spPr>
                              <wps:style>
                                <a:lnRef idx="0"/>
                                <a:fillRef idx="0"/>
                                <a:effectRef idx="0"/>
                                <a:fontRef idx="minor"/>
                              </wps:style>
                              <wps:bodyPr/>
                            </wps:wsp>
                            <wps:wsp>
                              <wps:cNvSpPr/>
                              <wps:spPr>
                                <a:xfrm flipH="1" flipV="1">
                                  <a:off x="2404080" y="2257920"/>
                                  <a:ext cx="537840" cy="4320"/>
                                </a:xfrm>
                                <a:prstGeom prst="line">
                                  <a:avLst/>
                                </a:prstGeom>
                                <a:ln w="19080">
                                  <a:solidFill>
                                    <a:srgbClr val="000000"/>
                                  </a:solidFill>
                                  <a:miter/>
                                </a:ln>
                              </wps:spPr>
                              <wps:style>
                                <a:lnRef idx="0"/>
                                <a:fillRef idx="0"/>
                                <a:effectRef idx="0"/>
                                <a:fontRef idx="minor"/>
                              </wps:style>
                              <wps:bodyPr/>
                            </wps:wsp>
                            <wps:wsp>
                              <wps:cNvSpPr/>
                              <wps:spPr>
                                <a:xfrm>
                                  <a:off x="2090520" y="1840320"/>
                                  <a:ext cx="306000" cy="173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143080" y="1628640"/>
                                  <a:ext cx="202680" cy="221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84480" y="1668960"/>
                                  <a:ext cx="123840" cy="1389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1994040" y="1733040"/>
                                  <a:ext cx="757800" cy="1440"/>
                                </a:xfrm>
                                <a:prstGeom prst="straightConnector1">
                                  <a:avLst/>
                                </a:prstGeom>
                                <a:ln w="9360">
                                  <a:solidFill>
                                    <a:srgbClr val="000000"/>
                                  </a:solidFill>
                                  <a:prstDash val="lgDash"/>
                                  <a:miter/>
                                </a:ln>
                              </wps:spPr>
                              <wps:bodyPr/>
                            </wps:wsp>
                            <wps:wsp>
                              <wps:cNvCnPr/>
                              <wps:spPr>
                                <a:xfrm>
                                  <a:off x="606960" y="2359080"/>
                                  <a:ext cx="1800" cy="339480"/>
                                </a:xfrm>
                                <a:prstGeom prst="straightConnector1">
                                  <a:avLst/>
                                </a:prstGeom>
                                <a:ln w="9360">
                                  <a:solidFill>
                                    <a:srgbClr val="000000"/>
                                  </a:solidFill>
                                  <a:prstDash val="lgDash"/>
                                  <a:miter/>
                                </a:ln>
                              </wps:spPr>
                              <wps:bodyPr/>
                            </wps:wsp>
                            <wps:wsp>
                              <wps:cNvCnPr/>
                              <wps:spPr>
                                <a:xfrm>
                                  <a:off x="2941920" y="2186280"/>
                                  <a:ext cx="2880" cy="515880"/>
                                </a:xfrm>
                                <a:prstGeom prst="straightConnector1">
                                  <a:avLst/>
                                </a:prstGeom>
                                <a:ln w="9360">
                                  <a:solidFill>
                                    <a:srgbClr val="000000"/>
                                  </a:solidFill>
                                  <a:miter/>
                                </a:ln>
                              </wps:spPr>
                              <wps:bodyPr/>
                            </wps:wsp>
                            <wps:wsp>
                              <wps:cNvCnPr/>
                              <wps:spPr>
                                <a:xfrm>
                                  <a:off x="606960" y="2653200"/>
                                  <a:ext cx="2336040" cy="1440"/>
                                </a:xfrm>
                                <a:prstGeom prst="straightConnector1">
                                  <a:avLst/>
                                </a:prstGeom>
                                <a:ln w="9360">
                                  <a:solidFill>
                                    <a:srgbClr val="000000"/>
                                  </a:solidFill>
                                  <a:miter/>
                                  <a:headEnd len="med" type="triangle" w="med"/>
                                  <a:tailEnd len="med" type="triangle" w="med"/>
                                </a:ln>
                              </wps:spPr>
                              <wps:bodyPr/>
                            </wps:wsp>
                            <wps:wsp>
                              <wps:cNvCnPr/>
                              <wps:spPr>
                                <a:xfrm flipH="1">
                                  <a:off x="438120" y="2545920"/>
                                  <a:ext cx="169200" cy="1440"/>
                                </a:xfrm>
                                <a:prstGeom prst="straightConnector1">
                                  <a:avLst/>
                                </a:prstGeom>
                                <a:ln w="9360">
                                  <a:solidFill>
                                    <a:srgbClr val="000000"/>
                                  </a:solidFill>
                                  <a:miter/>
                                </a:ln>
                              </wps:spPr>
                              <wps:bodyPr/>
                            </wps:wsp>
                            <wps:wsp>
                              <wps:cNvCnPr/>
                              <wps:spPr>
                                <a:xfrm>
                                  <a:off x="473040" y="2545920"/>
                                  <a:ext cx="1800" cy="336600"/>
                                </a:xfrm>
                                <a:prstGeom prst="straightConnector1">
                                  <a:avLst/>
                                </a:prstGeom>
                                <a:ln w="9360">
                                  <a:solidFill>
                                    <a:srgbClr val="000000"/>
                                  </a:solidFill>
                                  <a:miter/>
                                  <a:headEnd len="med" type="triangle" w="med"/>
                                  <a:tailEnd len="med" type="triangle" w="med"/>
                                </a:ln>
                              </wps:spPr>
                              <wps:bodyPr/>
                            </wps:wsp>
                            <wps:wsp>
                              <wps:cNvCnPr/>
                              <wps:spPr>
                                <a:xfrm flipV="1">
                                  <a:off x="473040" y="2294280"/>
                                  <a:ext cx="1800" cy="252360"/>
                                </a:xfrm>
                                <a:prstGeom prst="straightConnector1">
                                  <a:avLst/>
                                </a:prstGeom>
                                <a:ln w="9360">
                                  <a:solidFill>
                                    <a:srgbClr val="000000"/>
                                  </a:solidFill>
                                  <a:miter/>
                                </a:ln>
                              </wps:spPr>
                              <wps:bodyPr/>
                            </wps:wsp>
                            <wps:wsp>
                              <wps:cNvCnPr/>
                              <wps:spPr>
                                <a:xfrm flipH="1">
                                  <a:off x="1392480" y="2031480"/>
                                  <a:ext cx="57600" cy="82800"/>
                                </a:xfrm>
                                <a:prstGeom prst="straightConnector1">
                                  <a:avLst/>
                                </a:prstGeom>
                                <a:ln w="57240">
                                  <a:solidFill>
                                    <a:srgbClr val="eeece1"/>
                                  </a:solidFill>
                                  <a:miter/>
                                </a:ln>
                              </wps:spPr>
                              <wps:bodyPr/>
                            </wps:wsp>
                            <wps:wsp>
                              <wps:cNvCnPr/>
                              <wps:spPr>
                                <a:xfrm>
                                  <a:off x="1455480" y="2047320"/>
                                  <a:ext cx="1800" cy="59400"/>
                                </a:xfrm>
                                <a:prstGeom prst="straightConnector1">
                                  <a:avLst/>
                                </a:prstGeom>
                                <a:ln w="19080">
                                  <a:solidFill>
                                    <a:srgbClr val="eeece1"/>
                                  </a:solidFill>
                                  <a:miter/>
                                </a:ln>
                              </wps:spPr>
                              <wps:bodyPr/>
                            </wps:wsp>
                            <wps:wsp>
                              <wps:cNvCnPr/>
                              <wps:spPr>
                                <a:xfrm>
                                  <a:off x="1540440" y="2039760"/>
                                  <a:ext cx="49320" cy="69480"/>
                                </a:xfrm>
                                <a:prstGeom prst="straightConnector1">
                                  <a:avLst/>
                                </a:prstGeom>
                                <a:ln w="38160">
                                  <a:solidFill>
                                    <a:srgbClr val="eeece1"/>
                                  </a:solidFill>
                                  <a:miter/>
                                </a:ln>
                              </wps:spPr>
                              <wps:bodyPr/>
                            </wps:wsp>
                            <wps:wsp>
                              <wps:cNvCnPr/>
                              <wps:spPr>
                                <a:xfrm>
                                  <a:off x="1514520" y="2016000"/>
                                  <a:ext cx="1800" cy="103320"/>
                                </a:xfrm>
                                <a:prstGeom prst="straightConnector1">
                                  <a:avLst/>
                                </a:prstGeom>
                                <a:ln w="12600">
                                  <a:solidFill>
                                    <a:srgbClr val="000000"/>
                                  </a:solidFill>
                                  <a:miter/>
                                </a:ln>
                              </wps:spPr>
                              <wps:bodyPr/>
                            </wps:wsp>
                            <wps:wsp>
                              <wps:cNvCnPr/>
                              <wps:spPr>
                                <a:xfrm>
                                  <a:off x="1463760" y="2018160"/>
                                  <a:ext cx="1440" cy="99360"/>
                                </a:xfrm>
                                <a:prstGeom prst="straightConnector1">
                                  <a:avLst/>
                                </a:prstGeom>
                                <a:ln w="12600">
                                  <a:solidFill>
                                    <a:srgbClr val="000000"/>
                                  </a:solidFill>
                                  <a:miter/>
                                </a:ln>
                              </wps:spPr>
                              <wps:bodyPr/>
                            </wps:wsp>
                            <wps:wsp>
                              <wps:cNvCnPr/>
                              <wps:spPr>
                                <a:xfrm flipH="1">
                                  <a:off x="1377360" y="2018160"/>
                                  <a:ext cx="52560" cy="77040"/>
                                </a:xfrm>
                                <a:prstGeom prst="straightConnector1">
                                  <a:avLst/>
                                </a:prstGeom>
                                <a:ln w="12600">
                                  <a:solidFill>
                                    <a:srgbClr val="000000"/>
                                  </a:solidFill>
                                  <a:miter/>
                                </a:ln>
                              </wps:spPr>
                              <wps:bodyPr/>
                            </wps:wsp>
                            <wps:wsp>
                              <wps:cNvCnPr/>
                              <wps:spPr>
                                <a:xfrm flipH="1">
                                  <a:off x="1423080" y="2018520"/>
                                  <a:ext cx="45000" cy="3600"/>
                                </a:xfrm>
                                <a:prstGeom prst="straightConnector1">
                                  <a:avLst/>
                                </a:prstGeom>
                                <a:ln w="19080">
                                  <a:solidFill>
                                    <a:srgbClr val="000000"/>
                                  </a:solidFill>
                                  <a:miter/>
                                </a:ln>
                              </wps:spPr>
                              <wps:bodyPr/>
                            </wps:wsp>
                            <wps:wsp>
                              <wps:cNvSpPr txBox="1"/>
                              <wps:spPr>
                                <a:xfrm>
                                  <a:off x="1684080" y="2286720"/>
                                  <a:ext cx="466560" cy="2026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 36</w:t>
                                    </w:r>
                                    <w:r>
                                      <w:rPr>
                                        <w:kern w:val="2"/>
                                        <w:sz w:val="16"/>
                                        <w:b/>
                                        <w:szCs w:val="16"/>
                                        <w:rFonts w:ascii="Times New Roman" w:hAnsi="Times New Roman" w:eastAsia="Times New Roman" w:cs="Times New Roman"/>
                                        <w:color w:val="auto"/>
                                        <w:lang w:bidi="ar-SA" w:val="en-US"/>
                                      </w:rPr>
                                      <w:t>0</w:t>
                                    </w:r>
                                  </w:p>
                                </w:txbxContent>
                              </wps:txbx>
                              <wps:bodyPr wrap="square" anchor="t">
                                <a:noAutofit/>
                              </wps:bodyPr>
                            </wps:wsp>
                            <wps:wsp>
                              <wps:cNvSpPr/>
                              <wps:spPr>
                                <a:xfrm flipH="1" rot="19684200">
                                  <a:off x="1738800" y="1976760"/>
                                  <a:ext cx="318600" cy="471960"/>
                                </a:xfrm>
                                <a:custGeom>
                                  <a:avLst/>
                                  <a:gdLst/>
                                  <a:ahLst/>
                                  <a:rect l="l" t="t" r="r" b="b"/>
                                  <a:pathLst>
                                    <a:path stroke="0" w="10350" h="9909">
                                      <a:moveTo>
                                        <a:pt x="15093" y="890"/>
                                      </a:moveTo>
                                      <a:arcTo wR="10800" hR="10800" stAng="-3994513" swAng="2999214"/>
                                      <a:lnTo>
                                        <a:pt x="10800" y="10800"/>
                                      </a:lnTo>
                                      <a:close/>
                                    </a:path>
                                    <a:path fill="none" w="10350" h="9909">
                                      <a:moveTo>
                                        <a:pt x="15093" y="890"/>
                                      </a:moveTo>
                                      <a:arcTo wR="10800" hR="10800" stAng="-3994513" swAng="2999214"/>
                                    </a:path>
                                  </a:pathLst>
                                </a:custGeom>
                                <a:noFill/>
                                <a:ln w="9360">
                                  <a:solidFill>
                                    <a:srgbClr val="000000"/>
                                  </a:solidFill>
                                  <a:miter/>
                                  <a:headEnd len="sm" type="triangle" w="sm"/>
                                  <a:tailEnd len="sm" type="triangle" w="sm"/>
                                </a:ln>
                              </wps:spPr>
                              <wps:style>
                                <a:lnRef idx="0"/>
                                <a:fillRef idx="0"/>
                                <a:effectRef idx="0"/>
                                <a:fontRef idx="minor"/>
                              </wps:style>
                              <wps:bodyPr/>
                            </wps:wsp>
                            <wps:wsp>
                              <wps:cNvCnPr/>
                              <wps:spPr>
                                <a:xfrm>
                                  <a:off x="2085480" y="1633320"/>
                                  <a:ext cx="1440" cy="749520"/>
                                </a:xfrm>
                                <a:prstGeom prst="straightConnector1">
                                  <a:avLst/>
                                </a:prstGeom>
                                <a:ln w="19080">
                                  <a:solidFill>
                                    <a:srgbClr val="000000"/>
                                  </a:solidFill>
                                  <a:miter/>
                                </a:ln>
                              </wps:spPr>
                              <wps:bodyPr/>
                            </wps:wsp>
                            <wps:wsp>
                              <wps:cNvCnPr/>
                              <wps:spPr>
                                <a:xfrm>
                                  <a:off x="2086560" y="2381760"/>
                                  <a:ext cx="318600" cy="1800"/>
                                </a:xfrm>
                                <a:prstGeom prst="straightConnector1">
                                  <a:avLst/>
                                </a:prstGeom>
                                <a:ln w="19080">
                                  <a:solidFill>
                                    <a:srgbClr val="000000"/>
                                  </a:solidFill>
                                  <a:miter/>
                                </a:ln>
                              </wps:spPr>
                              <wps:bodyPr/>
                            </wps:wsp>
                            <wps:wsp>
                              <wps:cNvCnPr/>
                              <wps:spPr>
                                <a:xfrm flipH="1">
                                  <a:off x="2115720" y="2385720"/>
                                  <a:ext cx="4320" cy="409320"/>
                                </a:xfrm>
                                <a:prstGeom prst="straightConnector1">
                                  <a:avLst/>
                                </a:prstGeom>
                                <a:ln w="19080">
                                  <a:solidFill>
                                    <a:srgbClr val="000000"/>
                                  </a:solidFill>
                                  <a:miter/>
                                </a:ln>
                              </wps:spPr>
                              <wps:bodyPr/>
                            </wps:wsp>
                            <wps:wsp>
                              <wps:cNvCnPr/>
                              <wps:spPr>
                                <a:xfrm>
                                  <a:off x="2368800" y="2381760"/>
                                  <a:ext cx="1440" cy="406800"/>
                                </a:xfrm>
                                <a:prstGeom prst="straightConnector1">
                                  <a:avLst/>
                                </a:prstGeom>
                                <a:ln w="19080">
                                  <a:solidFill>
                                    <a:srgbClr val="000000"/>
                                  </a:solidFill>
                                  <a:miter/>
                                </a:ln>
                              </wps:spPr>
                              <wps:bodyPr/>
                            </wps:wsp>
                          </wpg:wgp>
                        </a:graphicData>
                      </a:graphic>
                    </wp:anchor>
                  </w:drawing>
                </mc:Choice>
                <mc:Fallback>
                  <w:pict>
                    <v:group id="shape_0" style="position:absolute;margin-left:5.35pt;margin-top:3.25pt;width:263.05pt;height:247.15pt" coordorigin="107,65" coordsize="5261,4943">
                      <v:shape id="shape_0" fillcolor="white" stroked="f" o:allowincell="t" style="position:absolute;left:3121;top:3762;width:501;height:22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36</w:t>
                              </w:r>
                              <w:r>
                                <w:rPr>
                                  <w:kern w:val="2"/>
                                  <w:sz w:val="18"/>
                                  <w:b/>
                                  <w:szCs w:val="18"/>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t" style="position:absolute;left:107;top:2282;width:1719;height:554;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Times New Roman" w:cs="Times New Roman"/>
                                  <w:color w:val="auto"/>
                                  <w:lang w:val="en-US" w:bidi="ar-SA"/>
                                </w:rPr>
                                <w:t>h max 280 мм</w:t>
                              </w:r>
                            </w:p>
                          </w:txbxContent>
                        </v:textbox>
                        <v:fill o:detectmouseclick="t" type="solid" color2="black"/>
                        <v:stroke color="#3465a4" joinstyle="round" endcap="flat"/>
                        <w10:wrap type="none"/>
                      </v:shape>
                      <v:shape id="shape_0" fillcolor="white" stroked="f" o:allowincell="t" style="position:absolute;left:2428;top:3960;width:1602;height:332;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 xml:space="preserve">l </w:t>
                              </w:r>
                              <w:r>
                                <w:rPr>
                                  <w:kern w:val="2"/>
                                  <w:sz w:val="18"/>
                                  <w:b/>
                                  <w:szCs w:val="18"/>
                                  <w:rFonts w:ascii="Times New Roman" w:hAnsi="Times New Roman" w:eastAsia="Times New Roman" w:cs="Times New Roman"/>
                                  <w:color w:val="auto"/>
                                  <w:lang w:val="en-US" w:bidi="ar-SA"/>
                                </w:rPr>
                                <w:t>max  370 мм</w:t>
                              </w:r>
                            </w:p>
                          </w:txbxContent>
                        </v:textbox>
                        <v:fill o:detectmouseclick="t" type="solid" color2="black"/>
                        <v:stroke color="#3465a4" joinstyle="round" endcap="flat"/>
                        <w10:wrap type="none"/>
                      </v:shape>
                      <v:shape id="shape_0" fillcolor="white" stroked="f" o:allowincell="t" style="position:absolute;left:2846;top:2944;width:734;height:31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36</w:t>
                              </w:r>
                              <w:r>
                                <w:rPr>
                                  <w:kern w:val="2"/>
                                  <w:sz w:val="16"/>
                                  <w:b/>
                                  <w:szCs w:val="16"/>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rect id="shape_0" fillcolor="white" stroked="t" o:allowincell="t" style="position:absolute;left:3247;top:4460;width:1183;height:137;mso-wrap-style:none;v-text-anchor:middle">
                        <v:fill o:detectmouseclick="t" type="solid" color2="black"/>
                        <v:stroke color="black" weight="19080" joinstyle="miter" endcap="flat"/>
                        <w10:wrap type="none"/>
                      </v:rect>
                      <v:rect id="shape_0" fillcolor="white" stroked="t" o:allowincell="t" style="position:absolute;left:338;top:4598;width:4511;height:276;mso-wrap-style:none;v-text-anchor:middle">
                        <v:fill o:detectmouseclick="t" type="solid" color2="black"/>
                        <v:stroke color="black" weight="19080" joinstyle="miter" endcap="flat"/>
                        <w10:wrap type="none"/>
                      </v:rect>
                      <v:shape id="shape_0" fillcolor="white" stroked="f" o:allowincell="t" style="position:absolute;left:4931;top:1654;width:209;height:1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t" style="position:absolute;left:4954;top:3764;width:275;height:2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t" style="position:absolute;left:2189;top:3728;width:274;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rect id="shape_0" fillcolor="white" stroked="t" o:allowincell="t" style="position:absolute;left:409;top:4875;width:238;height:129;mso-wrap-style:none;v-text-anchor:middle">
                        <v:fill o:detectmouseclick="t" type="solid" color2="black"/>
                        <v:stroke color="black" weight="19080" joinstyle="miter" endcap="flat"/>
                        <w10:wrap type="none"/>
                      </v:rect>
                      <v:rect id="shape_0" fillcolor="white" stroked="t" o:allowincell="t" style="position:absolute;left:4478;top:4877;width:238;height:129;mso-wrap-style:none;v-text-anchor:middle">
                        <v:fill o:detectmouseclick="t" type="solid" color2="black"/>
                        <v:stroke color="black" weight="19080" joinstyle="miter" endcap="flat"/>
                        <w10:wrap type="none"/>
                      </v:rect>
                      <v:rect id="shape_0" fillcolor="white" stroked="t" o:allowincell="t" style="position:absolute;left:3352;top:4308;width:242;height:151;mso-wrap-style:none;v-text-anchor:middle">
                        <v:fill o:detectmouseclick="t" type="solid" color2="black"/>
                        <v:stroke color="black" weight="19080" joinstyle="miter" endcap="flat"/>
                        <w10:wrap type="none"/>
                      </v:rect>
                      <v:rect id="shape_0" fillcolor="white" stroked="t" o:allowincell="t" style="position:absolute;left:4124;top:4308;width:242;height:151;mso-wrap-style:none;v-text-anchor:middle">
                        <v:fill o:detectmouseclick="t" type="solid" color2="black"/>
                        <v:stroke color="black" weight="19080" joinstyle="miter" endcap="flat"/>
                        <w10:wrap type="none"/>
                      </v:rect>
                      <v:group id="shape_0" style="position:absolute;left:3595;top:65;width:530;height:1184">
                        <v:rect id="shape_0" fillcolor="white" stroked="t" o:allowincell="t" style="position:absolute;left:3595;top:962;width:529;height:286;mso-wrap-style:none;v-text-anchor:middle">
                          <v:fill o:detectmouseclick="t" type="solid" color2="black"/>
                          <v:stroke color="black" weight="19080" joinstyle="miter" endcap="flat"/>
                          <w10:wrap type="none"/>
                        </v:rect>
                        <v:rect id="shape_0" fillcolor="white" stroked="t" o:allowincell="t" style="position:absolute;left:3671;top:871;width:390;height:84;mso-wrap-style:none;v-text-anchor:middle">
                          <v:fill o:detectmouseclick="t" type="solid" color2="black"/>
                          <v:stroke color="black" weight="19080" joinstyle="miter" endcap="flat"/>
                          <w10:wrap type="none"/>
                        </v:rect>
                        <v:rect id="shape_0" fillcolor="white" stroked="t" o:allowincell="t" style="position:absolute;left:3623;top:755;width:501;height:106;mso-wrap-style:none;v-text-anchor:middle">
                          <v:fill o:detectmouseclick="t" type="solid" color2="black"/>
                          <v:stroke color="black" weight="19080" joinstyle="miter" endcap="flat"/>
                          <w10:wrap type="none"/>
                        </v:rect>
                        <v:rect id="shape_0" fillcolor="white" stroked="t" o:allowincell="t" style="position:absolute;left:3782;top:583;width:173;height:170;mso-wrap-style:none;v-text-anchor:middle">
                          <v:fill o:detectmouseclick="t" type="solid" color2="black"/>
                          <v:stroke color="black" weight="19080" joinstyle="miter" endcap="flat"/>
                          <w10:wrap type="none"/>
                        </v:rect>
                        <v:group id="shape_0" style="position:absolute;left:3623;top:65;width:477;height:583">
                          <v:rect id="shape_0" coordsize="19268,21600" path="l0,21600xee" stroked="t" o:allowincell="t" style="position:absolute;left:3778;top:242;width:164;height:220;flip:y;mso-wrap-style:none;v-text-anchor:middle;rotation:89">
                            <v:fill o:detectmouseclick="t" on="false"/>
                            <v:stroke color="black" weight="9360" startarrow="block" endarrow="block" startarrowwidth="narrow" startarrowlength="short" endarrowwidth="narrow" endarrowlength="short" joinstyle="miter" endcap="flat"/>
                            <w10:wrap type="none"/>
                          </v:rect>
                          <v:rect id="shape_0" fillcolor="white" stroked="t" o:allowincell="t" style="position:absolute;left:3623;top:457;width:476;height:177;mso-wrap-style:none;v-text-anchor:middle">
                            <v:fill o:detectmouseclick="t" type="solid" color2="black"/>
                            <v:stroke color="black" weight="19080" joinstyle="miter" endcap="flat"/>
                            <w10:wrap type="none"/>
                          </v:rect>
                          <v:line id="shape_0" from="3731,464" to="3731,629" stroked="t" o:allowincell="t" style="position:absolute">
                            <v:stroke color="black" weight="19080" joinstyle="miter" endcap="flat"/>
                            <v:fill o:detectmouseclick="t" on="false"/>
                            <w10:wrap type="none"/>
                          </v:line>
                          <v:line id="shape_0" from="3783,457" to="3783,632" stroked="t" o:allowincell="t" style="position:absolute">
                            <v:stroke color="black" weight="19080" joinstyle="miter" endcap="flat"/>
                            <v:fill o:detectmouseclick="t" on="false"/>
                            <w10:wrap type="none"/>
                          </v:line>
                          <v:line id="shape_0" from="3830,454" to="3830,635" stroked="t" o:allowincell="t" style="position:absolute">
                            <v:stroke color="black" weight="19080" joinstyle="miter" endcap="flat"/>
                            <v:fill o:detectmouseclick="t" on="false"/>
                            <w10:wrap type="none"/>
                          </v:line>
                          <v:line id="shape_0" from="3899,463" to="3899,643" stroked="t" o:allowincell="t" style="position:absolute">
                            <v:stroke color="black" weight="19080" joinstyle="miter" endcap="flat"/>
                            <v:fill o:detectmouseclick="t" on="false"/>
                            <w10:wrap type="none"/>
                          </v:line>
                          <v:line id="shape_0" from="3947,468" to="3947,648" stroked="t" o:allowincell="t" style="position:absolute">
                            <v:stroke color="black" weight="19080" joinstyle="miter" endcap="flat"/>
                            <v:fill o:detectmouseclick="t" on="false"/>
                            <w10:wrap type="none"/>
                          </v:line>
                          <v:line id="shape_0" from="3995,469" to="3995,644" stroked="t" o:allowincell="t" style="position:absolute">
                            <v:stroke color="black" weight="19080" joinstyle="miter" endcap="flat"/>
                            <v:fill o:detectmouseclick="t" on="false"/>
                            <w10:wrap type="none"/>
                          </v:line>
                          <v:line id="shape_0" from="3677,464" to="3677,629" stroked="t" o:allowincell="t" style="position:absolute">
                            <v:stroke color="black" weight="19080" joinstyle="miter" endcap="flat"/>
                            <v:fill o:detectmouseclick="t" on="false"/>
                            <w10:wrap type="none"/>
                          </v:line>
                          <v:line id="shape_0" from="4053,457" to="4053,643" stroked="t" o:allowincell="t" style="position:absolute">
                            <v:stroke color="black" weight="19080" joinstyle="miter" endcap="flat"/>
                            <v:fill o:detectmouseclick="t" on="false"/>
                            <w10:wrap type="none"/>
                          </v:line>
                          <v:rect id="shape_0" fillcolor="white" stroked="t" o:allowincell="t" style="position:absolute;left:3999;top:134;width:56;height:323;mso-wrap-style:none;v-text-anchor:middle">
                            <v:fill o:detectmouseclick="t" type="solid" color2="black"/>
                            <v:stroke color="black" weight="19080" joinstyle="miter" endcap="flat"/>
                            <w10:wrap type="none"/>
                          </v:rect>
                          <v:shape id="shape_0" fillcolor="white" stroked="t" o:allowincell="t" style="position:absolute;left:3994;top:65;width:66;height:55;mso-wrap-style:none;v-text-anchor:middle;rotation:268" type="_x0000_t135">
                            <v:fill o:detectmouseclick="t" type="solid" color2="black"/>
                            <v:stroke color="black" weight="19080" joinstyle="miter" endcap="flat"/>
                            <w10:wrap type="none"/>
                          </v:shape>
                        </v:group>
                      </v:group>
                      <v:shape id="shape_0" stroked="t" o:allowincell="t" style="position:absolute;left:3670;top:892;width:2;height:1351" type="_x0000_t32">
                        <v:stroke color="black" weight="19080" joinstyle="miter" endcap="flat"/>
                        <v:fill o:detectmouseclick="t" on="false"/>
                        <w10:wrap type="none"/>
                      </v:shape>
                      <v:shape id="shape_0" stroked="t" o:allowincell="t" style="position:absolute;left:4061;top:897;width:2;height:1352" type="_x0000_t32">
                        <v:stroke color="black" weight="19080" joinstyle="miter" endcap="flat"/>
                        <v:fill o:detectmouseclick="t" on="false"/>
                        <w10:wrap type="none"/>
                      </v:shape>
                      <v:oval id="shape_0" fillcolor="white" stroked="t" o:allowincell="t" style="position:absolute;left:3546;top:2438;width:664;height:773;mso-wrap-style:none;v-text-anchor:middle">
                        <v:fill o:detectmouseclick="t" type="solid" color2="black"/>
                        <v:stroke color="black" weight="19080" joinstyle="miter" endcap="flat"/>
                        <w10:wrap type="none"/>
                      </v:oval>
                      <v:shape id="shape_0" stroked="t" o:allowincell="t" style="position:absolute;left:4123;top:2623;width:1;height:1187" type="_x0000_t32">
                        <v:stroke color="black" weight="19080" joinstyle="miter" endcap="flat"/>
                        <v:fill o:detectmouseclick="t" on="false"/>
                        <w10:wrap type="none"/>
                      </v:shape>
                      <v:shape id="shape_0" stroked="t" o:allowincell="t" style="position:absolute;left:3677;top:2563;width:392;height:2" type="_x0000_t32">
                        <v:stroke color="black" weight="19080" joinstyle="miter" endcap="flat"/>
                        <v:fill o:detectmouseclick="t" on="false"/>
                        <w10:wrap type="none"/>
                      </v:shape>
                      <v:shape id="shape_0" stroked="t" o:allowincell="t" style="position:absolute;left:3623;top:2562;width:53;height:76;flip:y" type="_x0000_t32">
                        <v:stroke color="black" weight="19080" joinstyle="miter" endcap="flat"/>
                        <v:fill o:detectmouseclick="t" on="false"/>
                        <w10:wrap type="none"/>
                      </v:shape>
                      <v:shape id="shape_0" stroked="t" o:allowincell="t" style="position:absolute;left:4061;top:2564;width:64;height:68" type="_x0000_t32">
                        <v:stroke color="black" weight="19080" joinstyle="miter" endcap="flat"/>
                        <v:fill o:detectmouseclick="t" on="false"/>
                        <w10:wrap type="none"/>
                      </v:shape>
                      <v:shape id="shape_0" stroked="t" o:allowincell="t" style="position:absolute;left:3379;top:2241;width:988;height:8" type="_x0000_t32">
                        <v:stroke color="black" weight="19080" joinstyle="miter" endcap="flat"/>
                        <v:fill o:detectmouseclick="t" on="false"/>
                        <w10:wrap type="none"/>
                      </v:shape>
                      <v:shape id="shape_0" stroked="t" o:allowincell="t" style="position:absolute;left:3383;top:3357;width:240;height:2" type="_x0000_t32">
                        <v:stroke color="black" weight="19080" joinstyle="miter" endcap="flat"/>
                        <v:fill o:detectmouseclick="t" on="false"/>
                        <w10:wrap type="none"/>
                      </v:shape>
                      <v:shape id="shape_0" stroked="t" o:allowincell="t" style="position:absolute;left:4125;top:3357;width:243;height:2" type="_x0000_t32">
                        <v:stroke color="black" weight="19080" joinstyle="miter" endcap="flat"/>
                        <v:fill o:detectmouseclick="t" on="false"/>
                        <w10:wrap type="none"/>
                      </v:shape>
                      <v:shape id="shape_0" stroked="t" o:allowincell="t" style="position:absolute;left:4366;top:2248;width:4;height:1110" type="_x0000_t32">
                        <v:stroke color="black" weight="19080" joinstyle="miter" endcap="flat"/>
                        <v:fill o:detectmouseclick="t" on="false"/>
                        <w10:wrap type="none"/>
                      </v:shape>
                      <v:shape id="shape_0" stroked="t" o:allowincell="t" style="position:absolute;left:3380;top:2242;width:5;height:1108" type="_x0000_t32">
                        <v:stroke color="black" weight="19080" joinstyle="miter" endcap="flat"/>
                        <v:fill o:detectmouseclick="t" on="false"/>
                        <w10:wrap type="none"/>
                      </v:shape>
                      <v:group id="shape_0" style="position:absolute;left:2521;top:2906;width:356;height:460">
                        <v:oval id="shape_0" fillcolor="white" stroked="t" o:allowincell="t" style="position:absolute;left:2521;top:2906;width:355;height:459;mso-wrap-style:none;v-text-anchor:middle">
                          <v:fill o:detectmouseclick="t" type="solid" color2="black"/>
                          <v:stroke color="black" weight="19080" joinstyle="miter" endcap="flat"/>
                          <w10:wrap type="none"/>
                        </v:oval>
                        <v:oval id="shape_0" fillcolor="white" stroked="t" o:allowincell="t" style="position:absolute;left:2550;top:2944;width:296;height:379;mso-wrap-style:none;v-text-anchor:middle">
                          <v:fill o:detectmouseclick="t" type="solid" color2="black"/>
                          <v:stroke color="black" weight="19080" joinstyle="miter" endcap="flat"/>
                          <w10:wrap type="none"/>
                        </v:oval>
                      </v:group>
                      <v:rect id="shape_0" fillcolor="white" stroked="t" o:allowincell="t" style="position:absolute;left:1468;top:3775;width:1043;height:245;mso-wrap-style:none;v-text-anchor:middle">
                        <v:fill o:detectmouseclick="t" type="solid" color2="black"/>
                        <v:stroke color="black" weight="19080" joinstyle="miter" endcap="flat"/>
                        <w10:wrap type="none"/>
                      </v:rect>
                      <v:rect id="shape_0" fillcolor="white" stroked="t" o:allowincell="t" style="position:absolute;left:1252;top:3961;width:215;height:54;mso-wrap-style:none;v-text-anchor:middle">
                        <v:fill o:detectmouseclick="t" type="solid" color2="black"/>
                        <v:stroke color="black" weight="19080" joinstyle="miter" endcap="flat"/>
                        <w10:wrap type="none"/>
                      </v:rect>
                      <v:line id="shape_0" from="4974,3389" to="5031,3447" stroked="t" o:allowincell="t" style="position:absolute;flip:y">
                        <v:stroke color="black" weight="19080" joinstyle="miter" endcap="flat"/>
                        <v:fill o:detectmouseclick="t" on="false"/>
                        <w10:wrap type="none"/>
                      </v:line>
                      <v:line id="shape_0" from="4972,3616" to="5032,3672" stroked="t" o:allowincell="t" style="position:absolute">
                        <v:stroke color="black" weight="19080" joinstyle="miter" endcap="flat"/>
                        <v:fill o:detectmouseclick="t" on="false"/>
                        <w10:wrap type="none"/>
                      </v:line>
                      <v:rect id="shape_0" coordsize="17122,21600" path="l0,21600xee" stroked="t" o:allowincell="t" style="position:absolute;left:5123;top:3353;width:107;height:356;flip:y;mso-wrap-style:none;v-text-anchor:middle;rotation:179">
                        <v:fill o:detectmouseclick="t" on="false"/>
                        <v:stroke color="black" weight="9360" startarrow="block" endarrow="block" startarrowwidth="narrow" startarrowlength="short" endarrowwidth="narrow" endarrowlength="short" joinstyle="miter" endcap="flat"/>
                        <w10:wrap type="none"/>
                      </v:rect>
                      <v:line id="shape_0" from="4972,3449" to="4972,3631" stroked="t" o:allowincell="t" style="position:absolute">
                        <v:stroke color="black" weight="19080" joinstyle="miter" endcap="flat"/>
                        <v:fill o:detectmouseclick="t" on="false"/>
                        <w10:wrap type="none"/>
                      </v:line>
                      <v:line id="shape_0" from="5028,3335" to="5028,3741" stroked="t" o:allowincell="t" style="position:absolute">
                        <v:stroke color="black" weight="19080" joinstyle="miter" endcap="flat"/>
                        <v:fill o:detectmouseclick="t" on="false"/>
                        <w10:wrap type="none"/>
                      </v:line>
                      <v:line id="shape_0" from="5028,3734" to="5094,3734" stroked="t" o:allowincell="t" style="position:absolute">
                        <v:stroke color="black" weight="19080" joinstyle="miter" endcap="flat"/>
                        <v:fill o:detectmouseclick="t" on="false"/>
                        <w10:wrap type="none"/>
                      </v:line>
                      <v:line id="shape_0" from="5029,3706" to="5087,3706" stroked="t" o:allowincell="t" style="position:absolute">
                        <v:stroke color="black" weight="19080" joinstyle="miter" endcap="flat"/>
                        <v:fill o:detectmouseclick="t" on="false"/>
                        <w10:wrap type="none"/>
                      </v:line>
                      <v:line id="shape_0" from="5029,3669" to="5087,3669" stroked="t" o:allowincell="t" style="position:absolute">
                        <v:stroke color="black" weight="19080" joinstyle="miter" endcap="flat"/>
                        <v:fill o:detectmouseclick="t" on="false"/>
                        <w10:wrap type="none"/>
                      </v:line>
                      <v:line id="shape_0" from="5038,3632" to="5096,3632" stroked="t" o:allowincell="t" style="position:absolute">
                        <v:stroke color="black" weight="19080" joinstyle="miter" endcap="flat"/>
                        <v:fill o:detectmouseclick="t" on="false"/>
                        <w10:wrap type="none"/>
                      </v:line>
                      <v:line id="shape_0" from="5035,3591" to="5093,3591" stroked="t" o:allowincell="t" style="position:absolute">
                        <v:stroke color="black" weight="19080" joinstyle="miter" endcap="flat"/>
                        <v:fill o:detectmouseclick="t" on="false"/>
                        <w10:wrap type="none"/>
                      </v:line>
                      <v:line id="shape_0" from="5035,3554" to="5093,3554" stroked="t" o:allowincell="t" style="position:absolute">
                        <v:stroke color="black" weight="19080" joinstyle="miter" endcap="flat"/>
                        <v:fill o:detectmouseclick="t" on="false"/>
                        <w10:wrap type="none"/>
                      </v:line>
                      <v:line id="shape_0" from="5035,3517" to="5093,3517" stroked="t" o:allowincell="t" style="position:absolute">
                        <v:stroke color="black" weight="19080" joinstyle="miter" endcap="flat"/>
                        <v:fill o:detectmouseclick="t" on="false"/>
                        <w10:wrap type="none"/>
                      </v:line>
                      <v:line id="shape_0" from="5035,3473" to="5093,3473" stroked="t" o:allowincell="t" style="position:absolute">
                        <v:stroke color="black" weight="19080" joinstyle="miter" endcap="flat"/>
                        <v:fill o:detectmouseclick="t" on="false"/>
                        <w10:wrap type="none"/>
                      </v:line>
                      <v:line id="shape_0" from="5035,3432" to="5093,3432" stroked="t" o:allowincell="t" style="position:absolute">
                        <v:stroke color="black" weight="19080" joinstyle="miter" endcap="flat"/>
                        <v:fill o:detectmouseclick="t" on="false"/>
                        <w10:wrap type="none"/>
                      </v:line>
                      <v:line id="shape_0" from="5032,3388" to="5089,3388" stroked="t" o:allowincell="t" style="position:absolute">
                        <v:stroke color="black" weight="19080" joinstyle="miter" endcap="flat"/>
                        <v:fill o:detectmouseclick="t" on="false"/>
                        <w10:wrap type="none"/>
                      </v:line>
                      <v:line id="shape_0" from="5028,3336" to="5087,3336" stroked="t" o:allowincell="t" style="position:absolute">
                        <v:stroke color="black" weight="19080" joinstyle="miter" endcap="flat"/>
                        <v:fill o:detectmouseclick="t" on="false"/>
                        <w10:wrap type="none"/>
                      </v:line>
                      <v:line id="shape_0" from="5033,3628" to="5090,3628" stroked="t" o:allowincell="t" style="position:absolute">
                        <v:stroke color="black" weight="19080" joinstyle="miter" endcap="flat"/>
                        <v:fill o:detectmouseclick="t" on="false"/>
                        <w10:wrap type="none"/>
                      </v:line>
                      <v:line id="shape_0" from="5090,3334" to="5090,3740" stroked="t" o:allowincell="t" style="position:absolute">
                        <v:stroke color="black" weight="19080" joinstyle="miter" endcap="flat"/>
                        <v:fill o:detectmouseclick="t" on="false"/>
                        <w10:wrap type="none"/>
                      </v:line>
                      <v:line id="shape_0" from="3007,3616" to="3622,3627" stroked="t" o:allowincell="t" style="position:absolute;flip:xy">
                        <v:stroke color="black" weight="19080" joinstyle="miter" endcap="flat"/>
                        <v:fill o:detectmouseclick="t" on="false"/>
                        <w10:wrap type="none"/>
                      </v:line>
                      <v:line id="shape_0" from="3011,3441" to="3622,3448" stroked="t" o:allowincell="t" style="position:absolute;flip:xy">
                        <v:stroke color="black" weight="19080" joinstyle="miter" endcap="flat"/>
                        <v:fill o:detectmouseclick="t" on="false"/>
                        <w10:wrap type="none"/>
                      </v:line>
                      <v:line id="shape_0" from="4670,3464" to="4670,3601" stroked="t" o:allowincell="t" style="position:absolute">
                        <v:stroke color="white" weight="38160" joinstyle="miter" endcap="flat"/>
                        <v:fill o:detectmouseclick="t" on="false"/>
                        <w10:wrap type="none"/>
                      </v:line>
                      <v:line id="shape_0" from="3478,3472" to="3478,3607" stroked="t" o:allowincell="t" style="position:absolute">
                        <v:stroke color="white" weight="19080" joinstyle="miter" endcap="flat"/>
                        <v:fill o:detectmouseclick="t" on="false"/>
                        <w10:wrap type="none"/>
                      </v:line>
                      <v:line id="shape_0" from="3469,3462" to="3469,3608" stroked="t" o:allowincell="t" style="position:absolute">
                        <v:stroke color="white" weight="28440" joinstyle="miter" endcap="flat"/>
                        <v:fill o:detectmouseclick="t" on="false"/>
                        <w10:wrap type="none"/>
                      </v:line>
                      <v:rect id="shape_0" fillcolor="white" stroked="t" o:allowincell="t" style="position:absolute;left:3009;top:3522;width:35;height:65;mso-wrap-style:none;v-text-anchor:middle;rotation:345">
                        <v:fill o:detectmouseclick="t" type="solid" color2="black"/>
                        <v:stroke color="white" weight="19080" joinstyle="miter" endcap="flat"/>
                        <w10:wrap type="none"/>
                      </v:rect>
                      <v:line id="shape_0" from="2968,3496" to="2982,3585" stroked="t" o:allowincell="t" style="position:absolute">
                        <v:stroke color="white" weight="19080" joinstyle="miter" endcap="flat"/>
                        <v:fill o:detectmouseclick="t" on="false"/>
                        <w10:wrap type="none"/>
                      </v:line>
                      <v:line id="shape_0" from="3007,3399" to="3007,3705" stroked="t" o:allowincell="t" style="position:absolute">
                        <v:stroke color="black" weight="19080" joinstyle="miter" endcap="flat"/>
                        <v:fill o:detectmouseclick="t" on="false"/>
                        <w10:wrap type="none"/>
                      </v:line>
                      <v:line id="shape_0" from="2719,3698" to="3009,3698" stroked="t" o:allowincell="t" style="position:absolute;flip:x">
                        <v:stroke color="black" weight="19080" joinstyle="miter" endcap="flat"/>
                        <v:fill o:detectmouseclick="t" on="false"/>
                        <w10:wrap type="none"/>
                      </v:line>
                      <v:line id="shape_0" from="2839,3343" to="3005,3404" stroked="t" o:allowincell="t" style="position:absolute;flip:xy">
                        <v:stroke color="black" weight="19080" joinstyle="miter" endcap="flat"/>
                        <v:fill o:detectmouseclick="t" on="false"/>
                        <w10:wrap type="none"/>
                      </v:line>
                      <v:line id="shape_0" from="2772,3230" to="2845,3341" stroked="t" o:allowincell="t" style="position:absolute;flip:xy">
                        <v:stroke color="black" weight="19080" joinstyle="miter" endcap="flat"/>
                        <v:fill o:detectmouseclick="t" on="false"/>
                        <w10:wrap type="none"/>
                      </v:line>
                      <v:line id="shape_0" from="2724,3229" to="2724,3701" stroked="t" o:allowincell="t" style="position:absolute;flip:y">
                        <v:stroke color="black" weight="19080" joinstyle="miter" endcap="flat"/>
                        <v:fill o:detectmouseclick="t" on="false"/>
                        <w10:wrap type="none"/>
                      </v:line>
                      <v:line id="shape_0" from="2724,3230" to="2777,3230" stroked="t" o:allowincell="t" style="position:absolute">
                        <v:stroke color="black" weight="19080" joinstyle="miter" endcap="flat"/>
                        <v:fill o:detectmouseclick="t" on="false"/>
                        <w10:wrap type="none"/>
                      </v:line>
                      <v:rect id="shape_0" fillcolor="white" stroked="t" o:allowincell="t" style="position:absolute;left:2324;top:3528;width:35;height:64;flip:x;mso-wrap-style:none;v-text-anchor:middle;rotation:345">
                        <v:fill o:detectmouseclick="t" type="solid" color2="black"/>
                        <v:stroke color="white" weight="19080" joinstyle="miter" endcap="flat"/>
                        <w10:wrap type="none"/>
                      </v:rect>
                      <v:line id="shape_0" from="2387,3501" to="2402,3591" stroked="t" o:allowincell="t" style="position:absolute;flip:x">
                        <v:stroke color="white" weight="19080" joinstyle="miter" endcap="flat"/>
                        <v:fill o:detectmouseclick="t" on="false"/>
                        <w10:wrap type="none"/>
                      </v:line>
                      <v:line id="shape_0" from="2363,3348" to="2530,3409" stroked="t" o:allowincell="t" style="position:absolute;flip:y">
                        <v:stroke color="black" weight="19080" joinstyle="miter" endcap="flat"/>
                        <v:fill o:detectmouseclick="t" on="false"/>
                        <w10:wrap type="none"/>
                      </v:line>
                      <v:line id="shape_0" from="2525,3235" to="2601,3350" stroked="t" o:allowincell="t" style="position:absolute;flip:y">
                        <v:stroke color="black" weight="28440" joinstyle="miter" endcap="flat"/>
                        <v:fill o:detectmouseclick="t" on="false"/>
                        <w10:wrap type="none"/>
                      </v:line>
                      <v:line id="shape_0" from="2647,3235" to="2647,3990" stroked="t" o:allowincell="t" style="position:absolute;flip:y">
                        <v:stroke color="black" weight="19080" joinstyle="miter" endcap="flat"/>
                        <v:fill o:detectmouseclick="t" on="false"/>
                        <w10:wrap type="none"/>
                      </v:line>
                      <v:line id="shape_0" from="2590,3238" to="2649,3240" stroked="t" o:allowincell="t" style="position:absolute;flip:x">
                        <v:stroke color="black" weight="19080" joinstyle="miter" endcap="flat"/>
                        <v:fill o:detectmouseclick="t" on="false"/>
                        <w10:wrap type="none"/>
                      </v:line>
                      <v:line id="shape_0" from="2184,3497" to="2643,3500" stroked="t" o:allowincell="t" style="position:absolute;flip:y">
                        <v:stroke color="black" weight="19080" joinstyle="miter" endcap="flat"/>
                        <v:fill o:detectmouseclick="t" on="false"/>
                        <w10:wrap type="none"/>
                      </v:line>
                      <v:line id="shape_0" from="2188,3501" to="2188,3709" stroked="t" o:allowincell="t" style="position:absolute">
                        <v:stroke color="black" weight="19080" joinstyle="miter" endcap="flat"/>
                        <v:fill o:detectmouseclick="t" on="false"/>
                        <w10:wrap type="none"/>
                      </v:line>
                      <v:line id="shape_0" from="2184,3703" to="2514,3703" stroked="t" o:allowincell="t" style="position:absolute">
                        <v:stroke color="black" weight="19080" joinstyle="miter" endcap="flat"/>
                        <v:fill o:detectmouseclick="t" on="false"/>
                        <w10:wrap type="none"/>
                      </v:line>
                      <v:line id="shape_0" from="2512,3698" to="2512,3772" stroked="t" o:allowincell="t" style="position:absolute">
                        <v:stroke color="black" weight="19080" joinstyle="miter" endcap="flat"/>
                        <v:fill o:detectmouseclick="t" on="false"/>
                        <w10:wrap type="none"/>
                      </v:line>
                      <v:shape id="shape_0" fillcolor="white" stroked="t" o:allowincell="t" style="position:absolute;left:1274;top:4016;width:40;height:52;mso-wrap-style:none;v-text-anchor:middle" type="_x0000_t128">
                        <v:fill o:detectmouseclick="t" type="solid" color2="black"/>
                        <v:stroke color="black" weight="19080" joinstyle="miter" endcap="flat"/>
                        <w10:wrap type="none"/>
                      </v:shape>
                      <v:line id="shape_0" from="2449,3817" to="2508,3817" stroked="t" o:allowincell="t" style="position:absolute;flip:x">
                        <v:stroke color="black" weight="19080" joinstyle="miter" endcap="flat"/>
                        <v:fill o:detectmouseclick="t" on="false"/>
                        <w10:wrap type="none"/>
                      </v:line>
                      <v:line id="shape_0" from="2453,3811" to="2453,3985" stroked="t" o:allowincell="t" style="position:absolute">
                        <v:stroke color="black" weight="19080" joinstyle="miter" endcap="flat"/>
                        <v:fill o:detectmouseclick="t" on="false"/>
                        <w10:wrap type="none"/>
                      </v:line>
                      <v:line id="shape_0" from="2448,3981" to="2648,3981" stroked="t" o:allowincell="t" style="position:absolute;flip:x">
                        <v:stroke color="black" weight="19080" joinstyle="miter" endcap="flat"/>
                        <v:fill o:detectmouseclick="t" on="false"/>
                        <w10:wrap type="none"/>
                      </v:line>
                      <v:line id="shape_0" from="2413,3899" to="2763,3899" stroked="t" o:allowincell="t" style="position:absolute">
                        <v:stroke color="black" weight="9360" dashstyle="dashdot" joinstyle="miter" endcap="flat"/>
                        <v:fill o:detectmouseclick="t" on="false"/>
                        <w10:wrap type="none"/>
                      </v:line>
                      <v:group id="shape_0" style="position:absolute;left:2648;top:3841;width:95;height:119">
                        <v:line id="shape_0" from="2653,3841" to="2743,3841" stroked="t" o:allowincell="t" style="position:absolute">
                          <v:stroke color="black" weight="19080" joinstyle="miter" endcap="flat"/>
                          <v:fill o:detectmouseclick="t" on="false"/>
                          <w10:wrap type="none"/>
                        </v:line>
                        <v:line id="shape_0" from="2743,3843" to="2743,3875" stroked="t" o:allowincell="t" style="position:absolute">
                          <v:stroke color="black" weight="19080" joinstyle="miter" endcap="flat"/>
                          <v:fill o:detectmouseclick="t" on="false"/>
                          <w10:wrap type="none"/>
                        </v:line>
                        <v:line id="shape_0" from="2701,3878" to="2739,3878" stroked="t" o:allowincell="t" style="position:absolute;flip:x">
                          <v:stroke color="black" weight="19080" joinstyle="miter" endcap="flat"/>
                          <v:fill o:detectmouseclick="t" on="false"/>
                          <w10:wrap type="none"/>
                        </v:line>
                        <v:line id="shape_0" from="2698,3879" to="2698,3915" stroked="t" o:allowincell="t" style="position:absolute">
                          <v:stroke color="black" weight="19080" joinstyle="miter" endcap="flat"/>
                          <v:fill o:detectmouseclick="t" on="false"/>
                          <w10:wrap type="none"/>
                        </v:line>
                        <v:line id="shape_0" from="2699,3921" to="2742,3921" stroked="t" o:allowincell="t" style="position:absolute;flip:x">
                          <v:stroke color="black" weight="19080" joinstyle="miter" endcap="flat"/>
                          <v:fill o:detectmouseclick="t" on="false"/>
                          <w10:wrap type="none"/>
                        </v:line>
                        <v:line id="shape_0" from="2744,3926" to="2744,3960" stroked="t" o:allowincell="t" style="position:absolute">
                          <v:stroke color="black" weight="19080" joinstyle="miter" endcap="flat"/>
                          <v:fill o:detectmouseclick="t" on="false"/>
                          <w10:wrap type="none"/>
                        </v:line>
                        <v:line id="shape_0" from="2648,3961" to="2738,3961" stroked="t" o:allowincell="t" style="position:absolute">
                          <v:stroke color="black" weight="19080" joinstyle="miter" endcap="flat"/>
                          <v:fill o:detectmouseclick="t" on="false"/>
                          <w10:wrap type="none"/>
                        </v:line>
                      </v:group>
                      <v:line id="shape_0" from="2511,3827" to="2511,3975" stroked="t" o:allowincell="t" style="position:absolute">
                        <v:stroke color="white" weight="38160" joinstyle="miter" endcap="flat"/>
                        <v:fill o:detectmouseclick="t" on="false"/>
                        <w10:wrap type="none"/>
                      </v:line>
                      <v:rect id="shape_0" fillcolor="white" stroked="t" o:allowincell="t" style="position:absolute;left:2656;top:3241;width:57;height:133;mso-wrap-style:none;v-text-anchor:middle">
                        <v:fill o:detectmouseclick="t" type="solid" color2="black"/>
                        <v:stroke color="white" weight="9360" joinstyle="miter" endcap="flat"/>
                        <w10:wrap type="none"/>
                      </v:rect>
                      <v:line id="shape_0" from="2748,3256" to="2748,3383" stroked="t" o:allowincell="t" style="position:absolute">
                        <v:stroke color="white" weight="57240" joinstyle="miter" endcap="flat"/>
                        <v:fill o:detectmouseclick="t" on="false"/>
                        <w10:wrap type="none"/>
                      </v:line>
                      <v:line id="shape_0" from="2774,3333" to="2774,3378" stroked="t" o:allowincell="t" style="position:absolute">
                        <v:stroke color="white" weight="28440" joinstyle="miter" endcap="flat"/>
                        <v:fill o:detectmouseclick="t" on="false"/>
                        <w10:wrap type="none"/>
                      </v:line>
                      <v:oval id="shape_0" fillcolor="white" stroked="t" o:allowincell="t" style="position:absolute;left:2349;top:3553;width:94;height:107;mso-wrap-style:none;v-text-anchor:middle">
                        <v:fill o:detectmouseclick="t" type="solid" color2="black"/>
                        <v:stroke color="black" weight="19080" joinstyle="miter" endcap="flat"/>
                        <w10:wrap type="none"/>
                      </v:oval>
                      <v:line id="shape_0" from="2396,3484" to="2396,3735" stroked="t" o:allowincell="t" style="position:absolute">
                        <v:stroke color="black" weight="9360" joinstyle="miter" endcap="flat"/>
                        <v:fill o:detectmouseclick="t" on="false"/>
                        <w10:wrap type="none"/>
                      </v:line>
                      <v:line id="shape_0" from="2297,3608" to="2490,3608" stroked="t" o:allowincell="t" style="position:absolute">
                        <v:stroke color="black" weight="9360" joinstyle="miter" endcap="flat"/>
                        <v:fill o:detectmouseclick="t" on="false"/>
                        <w10:wrap type="none"/>
                      </v:line>
                      <v:line id="shape_0" from="2974,3532" to="5300,3540" stroked="t" o:allowincell="t" style="position:absolute">
                        <v:stroke color="black" weight="9360" dashstyle="dashdot" joinstyle="miter" endcap="flat"/>
                        <v:fill o:detectmouseclick="t" on="false"/>
                        <w10:wrap type="none"/>
                      </v:line>
                      <v:line id="shape_0" from="2607,3307" to="2607,3353" stroked="t" o:allowincell="t" style="position:absolute">
                        <v:stroke color="white" weight="28440" joinstyle="miter" endcap="flat"/>
                        <v:fill o:detectmouseclick="t" on="false"/>
                        <w10:wrap type="none"/>
                      </v:line>
                      <v:shape id="shape_0" fillcolor="white" stroked="f" o:allowincell="t" style="position:absolute;left:5105;top:2761;width:208;height:1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t" style="position:absolute;left:5093;top:3002;width:274;height:1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oval id="shape_0" fillcolor="white" stroked="t" o:allowincell="t" style="position:absolute;left:2631;top:3372;width:110;height:112;mso-wrap-style:none;v-text-anchor:middle">
                        <v:fill o:detectmouseclick="t" type="solid" color2="black"/>
                        <v:stroke color="black" weight="19080" joinstyle="miter" endcap="flat"/>
                        <w10:wrap type="none"/>
                      </v:oval>
                      <v:oval id="shape_0" fillcolor="black" stroked="t" o:allowincell="t" style="position:absolute;left:2562;top:3540;width:27;height:35;mso-wrap-style:none;v-text-anchor:middle">
                        <v:fill o:detectmouseclick="t" type="solid" color2="white"/>
                        <v:stroke color="black" weight="9360" joinstyle="miter" endcap="flat"/>
                        <w10:wrap type="none"/>
                      </v:oval>
                      <v:group id="shape_0" style="position:absolute;left:2231;top:3405;width:131;height:95">
                        <v:oval id="shape_0" fillcolor="white" stroked="t" o:allowincell="t" style="position:absolute;left:2272;top:3420;width:51;height:60;mso-wrap-style:none;v-text-anchor:middle">
                          <v:fill o:detectmouseclick="t" type="solid" color2="black"/>
                          <v:stroke color="black" weight="12600" joinstyle="miter" endcap="flat"/>
                          <w10:wrap type="none"/>
                        </v:oval>
                        <v:line id="shape_0" from="2363,3405" to="2363,3499" stroked="t" o:allowincell="t" style="position:absolute">
                          <v:stroke color="black" weight="19080" joinstyle="miter" endcap="flat"/>
                          <v:fill o:detectmouseclick="t" on="false"/>
                          <w10:wrap type="none"/>
                        </v:line>
                        <v:rect id="shape_0" fillcolor="white" stroked="t" o:allowincell="t" style="position:absolute;left:2231;top:3456;width:129;height:43;mso-wrap-style:none;v-text-anchor:middle">
                          <v:fill o:detectmouseclick="t" type="solid" color2="black"/>
                          <v:stroke color="black" weight="19080" joinstyle="miter" endcap="flat"/>
                          <w10:wrap type="none"/>
                        </v:rect>
                        <v:shape id="shape_0" stroked="t" o:allowincell="t" style="position:absolute;left:2296;top:3419;width:1;height:19" type="_x0000_t32">
                          <v:stroke color="black" weight="9360" joinstyle="miter" endcap="flat"/>
                          <v:fill o:detectmouseclick="t" on="false"/>
                          <w10:wrap type="none"/>
                        </v:shape>
                      </v:group>
                      <v:rect id="shape_0" fillcolor="white" stroked="t" o:allowincell="t" style="position:absolute;left:4367;top:2710;width:158;height:154;mso-wrap-style:none;v-text-anchor:middle">
                        <v:fill o:detectmouseclick="t" type="solid" color2="black"/>
                        <v:stroke color="black" weight="19080" joinstyle="miter" endcap="flat"/>
                        <w10:wrap type="none"/>
                      </v:rect>
                      <v:rect id="shape_0" fillcolor="white" stroked="t" o:allowincell="t" style="position:absolute;left:4526;top:2511;width:143;height:514;mso-wrap-style:none;v-text-anchor:middle">
                        <v:fill o:detectmouseclick="t" type="solid" color2="black"/>
                        <v:stroke color="black" weight="19080" joinstyle="miter" endcap="flat"/>
                        <w10:wrap type="none"/>
                      </v:rect>
                      <v:rect id="shape_0" fillcolor="white" stroked="t" o:allowincell="t" style="position:absolute;left:3833;top:3817;width:68;height:85;mso-wrap-style:none;v-text-anchor:middle">
                        <v:fill o:detectmouseclick="t" type="solid" color2="black"/>
                        <v:stroke color="black" weight="19080" joinstyle="miter" endcap="flat"/>
                        <w10:wrap type="none"/>
                      </v:rect>
                      <v:rect id="shape_0" fillcolor="white" stroked="t" o:allowincell="t" style="position:absolute;left:3783;top:3899;width:177;height:81;mso-wrap-style:none;v-text-anchor:middle">
                        <v:fill o:detectmouseclick="t" type="solid" color2="black"/>
                        <v:stroke color="black" weight="19080" joinstyle="miter" endcap="flat"/>
                        <w10:wrap type="none"/>
                      </v:rect>
                      <v:line id="shape_0" from="4123,3454" to="4973,3454" stroked="t" o:allowincell="t" style="position:absolute;flip:xy">
                        <v:stroke color="black" weight="19080" joinstyle="miter" endcap="flat"/>
                        <v:fill o:detectmouseclick="t" on="false"/>
                        <w10:wrap type="none"/>
                      </v:line>
                      <v:line id="shape_0" from="4124,3615" to="4970,3621" stroked="t" o:allowincell="t" style="position:absolute;flip:xy">
                        <v:stroke color="black" weight="19080" joinstyle="miter" endcap="flat"/>
                        <v:fill o:detectmouseclick="t" on="false"/>
                        <w10:wrap type="none"/>
                      </v:line>
                      <v:oval id="shape_0" fillcolor="white" stroked="t" o:allowincell="t" style="position:absolute;left:3630;top:2957;width:481;height:272;mso-wrap-style:none;v-text-anchor:middle">
                        <v:fill o:detectmouseclick="t" type="solid" color2="black"/>
                        <v:stroke color="white" weight="9360" joinstyle="miter" endcap="flat"/>
                        <w10:wrap type="none"/>
                      </v:oval>
                      <v:oval id="shape_0" fillcolor="white" stroked="t" o:allowincell="t" style="position:absolute;left:3713;top:2624;width:318;height:348;mso-wrap-style:none;v-text-anchor:middle">
                        <v:fill o:detectmouseclick="t" type="solid" color2="black"/>
                        <v:stroke color="black" weight="19080" joinstyle="miter" endcap="flat"/>
                        <w10:wrap type="none"/>
                      </v:oval>
                      <v:oval id="shape_0" fillcolor="white" stroked="t" o:allowincell="t" style="position:absolute;left:3778;top:2687;width:194;height:218;mso-wrap-style:none;v-text-anchor:middle">
                        <v:fill o:detectmouseclick="t" type="solid" color2="black"/>
                        <v:stroke color="black" weight="19080" joinstyle="miter" endcap="flat"/>
                        <w10:wrap type="none"/>
                      </v:oval>
                      <v:shape id="shape_0" stroked="t" o:allowincell="t" style="position:absolute;left:3478;top:2788;width:1192;height:1" type="_x0000_t32">
                        <v:stroke color="black" weight="9360" dashstyle="longdash" joinstyle="miter" endcap="flat"/>
                        <v:fill o:detectmouseclick="t" on="false"/>
                        <w10:wrap type="none"/>
                      </v:shape>
                      <v:shape id="shape_0" stroked="t" o:allowincell="t" style="position:absolute;left:1294;top:3774;width:2;height:534" type="_x0000_t32">
                        <v:stroke color="black" weight="9360" dashstyle="longdash" joinstyle="miter" endcap="flat"/>
                        <v:fill o:detectmouseclick="t" on="false"/>
                        <w10:wrap type="none"/>
                      </v:shape>
                      <v:shape id="shape_0" stroked="t" o:allowincell="t" style="position:absolute;left:4971;top:3502;width:4;height:811" type="_x0000_t32">
                        <v:stroke color="black" weight="9360" joinstyle="miter" endcap="flat"/>
                        <v:fill o:detectmouseclick="t" on="false"/>
                        <w10:wrap type="none"/>
                      </v:shape>
                      <v:shape id="shape_0" stroked="t" o:allowincell="t" style="position:absolute;left:1294;top:4237;width:3678;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028;top:4068;width:264;height:1;flip:x" type="_x0000_t32">
                        <v:stroke color="black" weight="9360" joinstyle="miter" endcap="flat"/>
                        <v:fill o:detectmouseclick="t" on="false"/>
                        <w10:wrap type="none"/>
                      </v:shape>
                      <v:shape id="shape_0" stroked="t" o:allowincell="t" style="position:absolute;left:1083;top:4068;width:2;height:52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083;top:3672;width:2;height:395;flip:y" type="_x0000_t32">
                        <v:stroke color="black" weight="9360" joinstyle="miter" endcap="flat"/>
                        <v:fill o:detectmouseclick="t" on="false"/>
                        <w10:wrap type="none"/>
                      </v:shape>
                      <v:shape id="shape_0" stroked="t" o:allowincell="t" style="position:absolute;left:2531;top:3258;width:89;height:129;flip:x" type="_x0000_t32">
                        <v:stroke color="#eeece1" weight="57240" joinstyle="miter" endcap="flat"/>
                        <v:fill o:detectmouseclick="t" on="false"/>
                        <w10:wrap type="none"/>
                      </v:shape>
                      <v:shape id="shape_0" stroked="t" o:allowincell="t" style="position:absolute;left:2630;top:3283;width:2;height:93" type="_x0000_t32">
                        <v:stroke color="#eeece1" weight="19080" joinstyle="miter" endcap="flat"/>
                        <v:fill o:detectmouseclick="t" on="false"/>
                        <w10:wrap type="none"/>
                      </v:shape>
                      <v:shape id="shape_0" stroked="t" o:allowincell="t" style="position:absolute;left:2764;top:3271;width:77;height:108" type="_x0000_t32">
                        <v:stroke color="#eeece1" weight="38160" joinstyle="miter" endcap="flat"/>
                        <v:fill o:detectmouseclick="t" on="false"/>
                        <w10:wrap type="none"/>
                      </v:shape>
                      <v:shape id="shape_0" stroked="t" o:allowincell="t" style="position:absolute;left:2723;top:3234;width:2;height:162" type="_x0000_t32">
                        <v:stroke color="black" weight="12600" joinstyle="miter" endcap="flat"/>
                        <v:fill o:detectmouseclick="t" on="false"/>
                        <w10:wrap type="none"/>
                      </v:shape>
                      <v:shape id="shape_0" stroked="t" o:allowincell="t" style="position:absolute;left:2643;top:3237;width:1;height:155" type="_x0000_t32">
                        <v:stroke color="black" weight="12600" joinstyle="miter" endcap="flat"/>
                        <v:fill o:detectmouseclick="t" on="false"/>
                        <w10:wrap type="none"/>
                      </v:shape>
                      <v:shape id="shape_0" stroked="t" o:allowincell="t" style="position:absolute;left:2507;top:3237;width:81;height:120;flip:x" type="_x0000_t32">
                        <v:stroke color="black" weight="12600" joinstyle="miter" endcap="flat"/>
                        <v:fill o:detectmouseclick="t" on="false"/>
                        <w10:wrap type="none"/>
                      </v:shape>
                      <v:shape id="shape_0" stroked="t" o:allowincell="t" style="position:absolute;left:2579;top:3238;width:69;height:5;flip:x" type="_x0000_t32">
                        <v:stroke color="black" weight="19080" joinstyle="miter" endcap="flat"/>
                        <v:fill o:detectmouseclick="t" on="false"/>
                        <w10:wrap type="none"/>
                      </v:shape>
                      <v:shape id="shape_0" fillcolor="white" stroked="f" o:allowincell="t" style="position:absolute;left:2990;top:3660;width:734;height:31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36</w:t>
                              </w:r>
                              <w:r>
                                <w:rPr>
                                  <w:kern w:val="2"/>
                                  <w:sz w:val="16"/>
                                  <w:b/>
                                  <w:szCs w:val="16"/>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rect id="shape_0" coordorigin="10800,890" coordsize="10350,9909" path="l0,21600xee" stroked="t" o:allowincell="t" style="position:absolute;left:3076;top:3172;width:501;height:742;flip:x;mso-wrap-style:none;v-text-anchor:middle;rotation:32">
                        <v:fill o:detectmouseclick="t" on="false"/>
                        <v:stroke color="black" weight="9360" startarrow="block" endarrow="block" startarrowwidth="narrow" startarrowlength="short" endarrowwidth="narrow" endarrowlength="short" joinstyle="miter" endcap="flat"/>
                        <w10:wrap type="none"/>
                      </v:rect>
                      <v:shape id="shape_0" stroked="t" o:allowincell="t" style="position:absolute;left:3622;top:2631;width:1;height:1179" type="_x0000_t32">
                        <v:stroke color="black" weight="19080" joinstyle="miter" endcap="flat"/>
                        <v:fill o:detectmouseclick="t" on="false"/>
                        <w10:wrap type="none"/>
                      </v:shape>
                      <v:shape id="shape_0" stroked="t" o:allowincell="t" style="position:absolute;left:3624;top:3810;width:501;height:2" type="_x0000_t32">
                        <v:stroke color="black" weight="19080" joinstyle="miter" endcap="flat"/>
                        <v:fill o:detectmouseclick="t" on="false"/>
                        <w10:wrap type="none"/>
                      </v:shape>
                      <v:shape id="shape_0" stroked="t" o:allowincell="t" style="position:absolute;left:3670;top:3816;width:5;height:644;flip:x" type="_x0000_t32">
                        <v:stroke color="black" weight="19080" joinstyle="miter" endcap="flat"/>
                        <v:fill o:detectmouseclick="t" on="false"/>
                        <w10:wrap type="none"/>
                      </v:shape>
                      <v:shape id="shape_0" stroked="t" o:allowincell="t" style="position:absolute;left:4068;top:3810;width:1;height:640" type="_x0000_t32">
                        <v:stroke color="black" weight="19080" joinstyle="miter" endcap="flat"/>
                        <v:fill o:detectmouseclick="t" on="false"/>
                        <w10:wrap type="none"/>
                      </v:shape>
                    </v:group>
                  </w:pict>
                </mc:Fallback>
              </mc:AlternateContent>
            </w:r>
          </w:p>
          <w:p>
            <w:pPr>
              <w:pStyle w:val="TextBodyIndent"/>
              <w:ind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тойка приборная</w:t>
            </w:r>
          </w:p>
          <w:p>
            <w:pPr>
              <w:pStyle w:val="TextBodyIndent"/>
              <w:ind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оворотная  СП-01</w:t>
            </w:r>
          </w:p>
          <w:p>
            <w:pPr>
              <w:pStyle w:val="TextBodyIndent"/>
              <w:ind w:hanging="0"/>
              <w:rPr>
                <w:rFonts w:ascii="Times New Roman" w:hAnsi="Times New Roman" w:cs="Arial"/>
                <w:lang w:val="ru-RU" w:eastAsia="ru-RU"/>
              </w:rPr>
            </w:pPr>
            <w:r>
              <w:rPr>
                <w:rFonts w:cs="Arial" w:ascii="Times New Roman" w:hAnsi="Times New Roman"/>
                <w:lang w:val="ru-RU" w:eastAsia="ru-RU"/>
              </w:rPr>
            </w:r>
          </w:p>
          <w:p>
            <w:pPr>
              <w:pStyle w:val="TextBodyIndent"/>
              <w:ind w:hanging="0"/>
              <w:rPr>
                <w:rFonts w:cs="Arial"/>
                <w:lang w:val="ru-RU" w:eastAsia="ru-RU"/>
              </w:rPr>
            </w:pPr>
            <w:r>
              <w:rPr>
                <w:rFonts w:cs="Arial"/>
                <w:lang w:val="ru-RU" w:eastAsia="ru-RU"/>
              </w:rPr>
            </w:r>
          </w:p>
          <w:p>
            <w:pPr>
              <w:pStyle w:val="TextBodyIndent"/>
              <w:ind w:hanging="0"/>
              <w:rPr>
                <w:rFonts w:cs="Arial"/>
                <w:lang w:val="ru-RU" w:eastAsia="ru-RU"/>
              </w:rPr>
            </w:pPr>
            <w:r>
              <w:rPr>
                <w:rFonts w:cs="Arial"/>
                <w:lang w:val="ru-RU" w:eastAsia="ru-RU"/>
              </w:rPr>
            </w:r>
          </w:p>
          <w:p>
            <w:pPr>
              <w:pStyle w:val="TextBodyIndent"/>
              <w:ind w:hanging="0"/>
              <w:rPr>
                <w:rFonts w:cs="Arial"/>
                <w:lang w:val="ru-RU" w:eastAsia="ru-RU"/>
              </w:rPr>
            </w:pPr>
            <w:r>
              <w:rPr>
                <w:rFonts w:cs="Arial"/>
                <w:lang w:val="ru-RU" w:eastAsia="ru-RU"/>
              </w:rPr>
            </w:r>
          </w:p>
          <w:p>
            <w:pPr>
              <w:pStyle w:val="TextBodyIndent"/>
              <w:ind w:hanging="0"/>
              <w:rPr>
                <w:rFonts w:cs="Arial"/>
                <w:lang w:val="ru-RU" w:eastAsia="ru-RU"/>
              </w:rPr>
            </w:pPr>
            <w:r>
              <w:rPr>
                <w:rFonts w:cs="Arial"/>
                <w:lang w:val="ru-RU" w:eastAsia="ru-RU"/>
              </w:rPr>
            </w:r>
          </w:p>
          <w:p>
            <w:pPr>
              <w:pStyle w:val="TextBodyIndent"/>
              <w:ind w:hanging="0"/>
              <w:rPr>
                <w:rFonts w:cs="Arial"/>
                <w:lang w:val="ru-RU" w:eastAsia="ru-RU"/>
              </w:rPr>
            </w:pPr>
            <w:r>
              <w:rPr>
                <w:rFonts w:cs="Arial"/>
                <w:lang w:val="ru-RU" w:eastAsia="ru-RU"/>
              </w:rPr>
            </w:r>
          </w:p>
          <w:p>
            <w:pPr>
              <w:pStyle w:val="TextBodyIndent"/>
              <w:ind w:hanging="0"/>
              <w:rPr>
                <w:rFonts w:cs="Arial"/>
                <w:lang w:val="ru-RU" w:eastAsia="ru-RU"/>
              </w:rPr>
            </w:pPr>
            <w:r>
              <w:rPr>
                <w:rFonts w:cs="Arial"/>
                <w:lang w:val="ru-RU" w:eastAsia="ru-RU"/>
              </w:rPr>
            </w:r>
          </w:p>
          <w:p>
            <w:pPr>
              <w:pStyle w:val="TextBodyIndent"/>
              <w:ind w:hanging="0"/>
              <w:rPr>
                <w:rFonts w:cs="Arial"/>
                <w:lang w:val="ru-RU" w:eastAsia="ru-RU"/>
              </w:rPr>
            </w:pPr>
            <w:r>
              <w:rPr>
                <w:rFonts w:cs="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0"/>
                <w:lang w:val="ru-RU" w:eastAsia="ru-RU"/>
              </w:rPr>
            </w:pPr>
            <w:r>
              <w:rPr>
                <w:rFonts w:cs="Arial"/>
                <w:sz w:val="20"/>
                <w:lang w:val="ru-RU" w:eastAsia="ru-RU"/>
              </w:rPr>
              <mc:AlternateContent>
                <mc:Choice Requires="wpg">
                  <w:drawing>
                    <wp:anchor behindDoc="0" distT="0" distB="0" distL="114935" distR="114935" simplePos="0" locked="0" layoutInCell="1" allowOverlap="1" relativeHeight="82">
                      <wp:simplePos x="0" y="0"/>
                      <wp:positionH relativeFrom="column">
                        <wp:posOffset>57785</wp:posOffset>
                      </wp:positionH>
                      <wp:positionV relativeFrom="paragraph">
                        <wp:posOffset>163830</wp:posOffset>
                      </wp:positionV>
                      <wp:extent cx="332740" cy="530225"/>
                      <wp:effectExtent l="0" t="0" r="0" b="9525"/>
                      <wp:wrapNone/>
                      <wp:docPr id="629" name=""/>
                      <a:graphic xmlns:a="http://schemas.openxmlformats.org/drawingml/2006/main">
                        <a:graphicData uri="http://schemas.microsoft.com/office/word/2010/wordprocessingGroup">
                          <wpg:wgp>
                            <wpg:cNvGrpSpPr/>
                            <wpg:grpSpPr>
                              <a:xfrm>
                                <a:off x="0" y="0"/>
                                <a:ext cx="332640" cy="530280"/>
                                <a:chOff x="0" y="0"/>
                                <a:chExt cx="332640" cy="530280"/>
                              </a:xfrm>
                            </wpg:grpSpPr>
                            <wps:wsp>
                              <wps:cNvSpPr/>
                              <wps:spPr>
                                <a:xfrm>
                                  <a:off x="52560" y="297360"/>
                                  <a:ext cx="244440" cy="23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2040" y="417240"/>
                                  <a:ext cx="100800" cy="96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 y="394200"/>
                                  <a:ext cx="59760" cy="0"/>
                                </a:xfrm>
                                <a:prstGeom prst="line">
                                  <a:avLst/>
                                </a:prstGeom>
                                <a:ln w="19080">
                                  <a:solidFill>
                                    <a:srgbClr val="000000"/>
                                  </a:solidFill>
                                  <a:miter/>
                                </a:ln>
                              </wps:spPr>
                              <wps:style>
                                <a:lnRef idx="0"/>
                                <a:fillRef idx="0"/>
                                <a:effectRef idx="0"/>
                                <a:fontRef idx="minor"/>
                              </wps:style>
                              <wps:bodyPr/>
                            </wps:wsp>
                            <wps:wsp>
                              <wps:cNvSpPr/>
                              <wps:spPr>
                                <a:xfrm>
                                  <a:off x="175320" y="464760"/>
                                  <a:ext cx="17640" cy="0"/>
                                </a:xfrm>
                                <a:prstGeom prst="line">
                                  <a:avLst/>
                                </a:prstGeom>
                                <a:ln w="19080">
                                  <a:solidFill>
                                    <a:srgbClr val="000000"/>
                                  </a:solidFill>
                                  <a:miter/>
                                </a:ln>
                              </wps:spPr>
                              <wps:style>
                                <a:lnRef idx="0"/>
                                <a:fillRef idx="0"/>
                                <a:effectRef idx="0"/>
                                <a:fontRef idx="minor"/>
                              </wps:style>
                              <wps:bodyPr/>
                            </wps:wsp>
                            <wps:wsp>
                              <wps:cNvSpPr/>
                              <wps:spPr>
                                <a:xfrm>
                                  <a:off x="103680" y="355680"/>
                                  <a:ext cx="0" cy="65880"/>
                                </a:xfrm>
                                <a:prstGeom prst="line">
                                  <a:avLst/>
                                </a:prstGeom>
                                <a:ln w="12600">
                                  <a:solidFill>
                                    <a:srgbClr val="000000"/>
                                  </a:solidFill>
                                  <a:miter/>
                                </a:ln>
                              </wps:spPr>
                              <wps:style>
                                <a:lnRef idx="0"/>
                                <a:fillRef idx="0"/>
                                <a:effectRef idx="0"/>
                                <a:fontRef idx="minor"/>
                              </wps:style>
                              <wps:bodyPr/>
                            </wps:wsp>
                            <wps:wsp>
                              <wps:cNvSpPr/>
                              <wps:spPr>
                                <a:xfrm>
                                  <a:off x="216000" y="394200"/>
                                  <a:ext cx="59760" cy="0"/>
                                </a:xfrm>
                                <a:prstGeom prst="line">
                                  <a:avLst/>
                                </a:prstGeom>
                                <a:ln w="19080">
                                  <a:solidFill>
                                    <a:srgbClr val="000000"/>
                                  </a:solidFill>
                                  <a:miter/>
                                </a:ln>
                              </wps:spPr>
                              <wps:style>
                                <a:lnRef idx="0"/>
                                <a:fillRef idx="0"/>
                                <a:effectRef idx="0"/>
                                <a:fontRef idx="minor"/>
                              </wps:style>
                              <wps:bodyPr/>
                            </wps:wsp>
                            <wps:wsp>
                              <wps:cNvSpPr/>
                              <wps:spPr>
                                <a:xfrm>
                                  <a:off x="245160" y="355680"/>
                                  <a:ext cx="0" cy="65880"/>
                                </a:xfrm>
                                <a:prstGeom prst="line">
                                  <a:avLst/>
                                </a:prstGeom>
                                <a:ln w="12600">
                                  <a:solidFill>
                                    <a:srgbClr val="000000"/>
                                  </a:solidFill>
                                  <a:miter/>
                                </a:ln>
                              </wps:spPr>
                              <wps:style>
                                <a:lnRef idx="0"/>
                                <a:fillRef idx="0"/>
                                <a:effectRef idx="0"/>
                                <a:fontRef idx="minor"/>
                              </wps:style>
                              <wps:bodyPr/>
                            </wps:wsp>
                            <wps:wsp>
                              <wps:cNvSpPr txBox="1"/>
                              <wps:spPr>
                                <a:xfrm>
                                  <a:off x="0" y="0"/>
                                  <a:ext cx="332640" cy="198720"/>
                                </a:xfrm>
                                <a:prstGeom prst="rect">
                                  <a:avLst/>
                                </a:prstGeom>
                                <a:solidFill>
                                  <a:srgbClr val="ffffff"/>
                                </a:solidFill>
                                <a:ln w="0">
                                  <a:noFill/>
                                </a:ln>
                              </wps:spPr>
                              <wps:txbx>
                                <w:txbxContent>
                                  <w:p>
                                    <w:pPr>
                                      <w:overflowPunct w:val="false"/>
                                      <w:bidi w:val="0"/>
                                      <w:spacing w:lineRule="auto" w:line="360"/>
                                      <w:jc w:val="both"/>
                                      <w:rPr/>
                                    </w:pPr>
                                    <w:r>
                                      <w:rPr>
                                        <w:kern w:val="2"/>
                                        <w:sz w:val="18"/>
                                        <w:b/>
                                        <w:szCs w:val="24"/>
                                        <w:rFonts w:ascii="Arial" w:hAnsi="Arial" w:eastAsia="Times New Roman" w:cs="Arial"/>
                                        <w:color w:val="auto"/>
                                        <w:lang w:val="en-US" w:bidi="ar-SA"/>
                                      </w:rPr>
                                      <w:t>П2</w:t>
                                    </w:r>
                                  </w:p>
                                </w:txbxContent>
                              </wps:txbx>
                              <wps:bodyPr wrap="square" anchor="t">
                                <a:noAutofit/>
                              </wps:bodyPr>
                            </wps:wsp>
                          </wpg:wgp>
                        </a:graphicData>
                      </a:graphic>
                    </wp:anchor>
                  </w:drawing>
                </mc:Choice>
                <mc:Fallback>
                  <w:pict>
                    <v:group id="shape_0" style="position:absolute;margin-left:4.55pt;margin-top:12.9pt;width:26.2pt;height:41.75pt" coordorigin="91,258" coordsize="524,835">
                      <v:oval id="shape_0" fillcolor="white" stroked="t" o:allowincell="t" style="position:absolute;left:174;top:726;width:384;height:366;mso-wrap-style:none;v-text-anchor:middle">
                        <v:fill o:detectmouseclick="t" type="solid" color2="black"/>
                        <v:stroke color="black" weight="19080" joinstyle="miter" endcap="flat"/>
                        <w10:wrap type="none"/>
                      </v:oval>
                      <v:oval id="shape_0" fillcolor="white" stroked="t" o:allowincell="t" style="position:absolute;left:283;top:915;width:158;height:151;mso-wrap-style:none;v-text-anchor:middle">
                        <v:fill o:detectmouseclick="t" type="solid" color2="black"/>
                        <v:stroke color="black" weight="19080" joinstyle="miter" endcap="flat"/>
                        <w10:wrap type="none"/>
                      </v:oval>
                      <v:line id="shape_0" from="214,879" to="307,879" stroked="t" o:allowincell="t" style="position:absolute">
                        <v:stroke color="black" weight="19080" joinstyle="miter" endcap="flat"/>
                        <v:fill o:detectmouseclick="t" on="false"/>
                        <w10:wrap type="none"/>
                      </v:line>
                      <v:line id="shape_0" from="367,990" to="394,990" stroked="t" o:allowincell="t" style="position:absolute">
                        <v:stroke color="black" weight="19080" joinstyle="miter" endcap="flat"/>
                        <v:fill o:detectmouseclick="t" on="false"/>
                        <w10:wrap type="none"/>
                      </v:line>
                      <v:line id="shape_0" from="255,818" to="255,921" stroked="t" o:allowincell="t" style="position:absolute">
                        <v:stroke color="black" weight="12600" joinstyle="miter" endcap="flat"/>
                        <v:fill o:detectmouseclick="t" on="false"/>
                        <w10:wrap type="none"/>
                      </v:line>
                      <v:line id="shape_0" from="431,879" to="524,879" stroked="t" o:allowincell="t" style="position:absolute">
                        <v:stroke color="black" weight="19080" joinstyle="miter" endcap="flat"/>
                        <v:fill o:detectmouseclick="t" on="false"/>
                        <w10:wrap type="none"/>
                      </v:line>
                      <v:line id="shape_0" from="477,818" to="477,921" stroked="t" o:allowincell="t" style="position:absolute">
                        <v:stroke color="black" weight="12600" joinstyle="miter" endcap="flat"/>
                        <v:fill o:detectmouseclick="t" on="false"/>
                        <w10:wrap type="none"/>
                      </v:line>
                      <v:shape id="shape_0" fillcolor="white" stroked="f" o:allowincell="t" style="position:absolute;left:91;top:258;width:523;height:312;mso-wrap-style:square;v-text-anchor:top" type="_x0000_t202">
                        <v:textbox>
                          <w:txbxContent>
                            <w:p>
                              <w:pPr>
                                <w:overflowPunct w:val="false"/>
                                <w:bidi w:val="0"/>
                                <w:spacing w:lineRule="auto" w:line="360"/>
                                <w:jc w:val="both"/>
                                <w:rPr/>
                              </w:pPr>
                              <w:r>
                                <w:rPr>
                                  <w:kern w:val="2"/>
                                  <w:sz w:val="18"/>
                                  <w:b/>
                                  <w:szCs w:val="24"/>
                                  <w:rFonts w:ascii="Arial" w:hAnsi="Arial" w:eastAsia="Times New Roman" w:cs="Arial"/>
                                  <w:color w:val="auto"/>
                                  <w:lang w:val="en-US" w:bidi="ar-SA"/>
                                </w:rPr>
                                <w:t>П2</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3">
                      <wp:simplePos x="0" y="0"/>
                      <wp:positionH relativeFrom="column">
                        <wp:posOffset>437515</wp:posOffset>
                      </wp:positionH>
                      <wp:positionV relativeFrom="paragraph">
                        <wp:posOffset>1501140</wp:posOffset>
                      </wp:positionV>
                      <wp:extent cx="60960" cy="2540"/>
                      <wp:effectExtent l="635" t="14605" r="635" b="14605"/>
                      <wp:wrapNone/>
                      <wp:docPr id="630" name=""/>
                      <a:graphic xmlns:a="http://schemas.openxmlformats.org/drawingml/2006/main">
                        <a:graphicData uri="http://schemas.microsoft.com/office/word/2010/wordprocessingShape">
                          <wps:wsp>
                            <wps:cNvSpPr/>
                            <wps:spPr>
                              <a:xfrm flipV="1">
                                <a:off x="0" y="0"/>
                                <a:ext cx="60840" cy="25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45pt,118.2pt" to="39.2pt,118.35pt" stroked="t" o:allowincell="t"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75615</wp:posOffset>
                      </wp:positionH>
                      <wp:positionV relativeFrom="paragraph">
                        <wp:posOffset>1498600</wp:posOffset>
                      </wp:positionV>
                      <wp:extent cx="118745" cy="39370"/>
                      <wp:effectExtent l="9525" t="27305" r="9525" b="27305"/>
                      <wp:wrapNone/>
                      <wp:docPr id="631" name=""/>
                      <a:graphic xmlns:a="http://schemas.openxmlformats.org/drawingml/2006/main">
                        <a:graphicData uri="http://schemas.microsoft.com/office/word/2010/wordprocessingShape">
                          <wps:wsp>
                            <wps:cNvSpPr/>
                            <wps:spPr>
                              <a:xfrm flipV="1">
                                <a:off x="0" y="0"/>
                                <a:ext cx="118800" cy="392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7.45pt,118pt" to="46.75pt,121.05pt" stroked="t" o:allowincell="t" style="position:absolute;flip:y">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54965</wp:posOffset>
                      </wp:positionH>
                      <wp:positionV relativeFrom="paragraph">
                        <wp:posOffset>1510665</wp:posOffset>
                      </wp:positionV>
                      <wp:extent cx="128270" cy="19050"/>
                      <wp:effectExtent l="4445" t="28575" r="4445" b="28575"/>
                      <wp:wrapNone/>
                      <wp:docPr id="632" name=""/>
                      <a:graphic xmlns:a="http://schemas.openxmlformats.org/drawingml/2006/main">
                        <a:graphicData uri="http://schemas.microsoft.com/office/word/2010/wordprocessingShape">
                          <wps:wsp>
                            <wps:cNvSpPr/>
                            <wps:spPr>
                              <a:xfrm>
                                <a:off x="0" y="0"/>
                                <a:ext cx="128160" cy="190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7.95pt,118.95pt" to="38pt,120.4pt" stroked="t" o:allowincell="t" style="position:absolute">
                      <v:stroke color="white" weight="572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79">
                      <wp:simplePos x="0" y="0"/>
                      <wp:positionH relativeFrom="column">
                        <wp:posOffset>50800</wp:posOffset>
                      </wp:positionH>
                      <wp:positionV relativeFrom="paragraph">
                        <wp:posOffset>957580</wp:posOffset>
                      </wp:positionV>
                      <wp:extent cx="358140" cy="509905"/>
                      <wp:effectExtent l="0" t="0" r="0" b="27305"/>
                      <wp:wrapNone/>
                      <wp:docPr id="633" name=""/>
                      <a:graphic xmlns:a="http://schemas.openxmlformats.org/drawingml/2006/main">
                        <a:graphicData uri="http://schemas.microsoft.com/office/word/2010/wordprocessingGroup">
                          <wpg:wgp>
                            <wpg:cNvGrpSpPr/>
                            <wpg:grpSpPr>
                              <a:xfrm>
                                <a:off x="0" y="0"/>
                                <a:ext cx="358200" cy="509760"/>
                                <a:chOff x="0" y="0"/>
                                <a:chExt cx="358200" cy="509760"/>
                              </a:xfrm>
                            </wpg:grpSpPr>
                            <wps:wsp>
                              <wps:cNvSpPr txBox="1"/>
                              <wps:spPr>
                                <a:xfrm>
                                  <a:off x="0" y="0"/>
                                  <a:ext cx="358200" cy="241920"/>
                                </a:xfrm>
                                <a:prstGeom prst="rect">
                                  <a:avLst/>
                                </a:prstGeom>
                                <a:solidFill>
                                  <a:srgbClr val="ffffff"/>
                                </a:solidFill>
                                <a:ln w="0">
                                  <a:noFill/>
                                </a:ln>
                              </wps:spPr>
                              <wps:txbx>
                                <w:txbxContent>
                                  <w:p>
                                    <w:pPr>
                                      <w:overflowPunct w:val="false"/>
                                      <w:bidi w:val="0"/>
                                      <w:spacing w:lineRule="auto" w:line="360"/>
                                      <w:jc w:val="both"/>
                                      <w:rPr/>
                                    </w:pPr>
                                    <w:r>
                                      <w:rPr>
                                        <w:kern w:val="2"/>
                                        <w:sz w:val="18"/>
                                        <w:b/>
                                        <w:szCs w:val="24"/>
                                        <w:rFonts w:ascii="Arial" w:hAnsi="Arial" w:eastAsia="Times New Roman" w:cs="Arial"/>
                                        <w:color w:val="auto"/>
                                        <w:lang w:val="en-US" w:bidi="ar-SA"/>
                                      </w:rPr>
                                      <w:t>П3</w:t>
                                    </w:r>
                                  </w:p>
                                </w:txbxContent>
                              </wps:txbx>
                              <wps:bodyPr wrap="square" anchor="t">
                                <a:noAutofit/>
                              </wps:bodyPr>
                            </wps:wsp>
                            <wpg:grpSp>
                              <wpg:cNvGrpSpPr/>
                              <wpg:grpSpPr>
                                <a:xfrm>
                                  <a:off x="43200" y="231840"/>
                                  <a:ext cx="262800" cy="245160"/>
                                </a:xfrm>
                              </wpg:grpSpPr>
                              <wps:wsp>
                                <wps:cNvSpPr/>
                                <wps:spPr>
                                  <a:xfrm>
                                    <a:off x="0" y="0"/>
                                    <a:ext cx="262800" cy="2394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4840" y="94680"/>
                                    <a:ext cx="213840" cy="67320"/>
                                  </a:xfrm>
                                </wpg:grpSpPr>
                                <wps:wsp>
                                  <wps:cNvSpPr/>
                                  <wps:spPr>
                                    <a:xfrm>
                                      <a:off x="147240" y="32760"/>
                                      <a:ext cx="66600" cy="0"/>
                                    </a:xfrm>
                                    <a:prstGeom prst="line">
                                      <a:avLst/>
                                    </a:prstGeom>
                                    <a:ln w="19080">
                                      <a:solidFill>
                                        <a:srgbClr val="000000"/>
                                      </a:solidFill>
                                      <a:miter/>
                                    </a:ln>
                                  </wps:spPr>
                                  <wps:style>
                                    <a:lnRef idx="0"/>
                                    <a:fillRef idx="0"/>
                                    <a:effectRef idx="0"/>
                                    <a:fontRef idx="minor"/>
                                  </wps:style>
                                  <wps:bodyPr/>
                                </wps:wsp>
                                <wps:wsp>
                                  <wps:cNvSpPr/>
                                  <wps:spPr>
                                    <a:xfrm>
                                      <a:off x="183600" y="3600"/>
                                      <a:ext cx="0" cy="63360"/>
                                    </a:xfrm>
                                    <a:prstGeom prst="line">
                                      <a:avLst/>
                                    </a:prstGeom>
                                    <a:ln w="12600">
                                      <a:solidFill>
                                        <a:srgbClr val="000000"/>
                                      </a:solidFill>
                                      <a:miter/>
                                    </a:ln>
                                  </wps:spPr>
                                  <wps:style>
                                    <a:lnRef idx="0"/>
                                    <a:fillRef idx="0"/>
                                    <a:effectRef idx="0"/>
                                    <a:fontRef idx="minor"/>
                                  </wps:style>
                                  <wps:bodyPr/>
                                </wps:wsp>
                                <wps:wsp>
                                  <wps:cNvSpPr/>
                                  <wps:spPr>
                                    <a:xfrm>
                                      <a:off x="35640" y="0"/>
                                      <a:ext cx="0" cy="63360"/>
                                    </a:xfrm>
                                    <a:prstGeom prst="line">
                                      <a:avLst/>
                                    </a:prstGeom>
                                    <a:ln w="12600">
                                      <a:solidFill>
                                        <a:srgbClr val="000000"/>
                                      </a:solidFill>
                                      <a:miter/>
                                    </a:ln>
                                  </wps:spPr>
                                  <wps:style>
                                    <a:lnRef idx="0"/>
                                    <a:fillRef idx="0"/>
                                    <a:effectRef idx="0"/>
                                    <a:fontRef idx="minor"/>
                                  </wps:style>
                                  <wps:bodyPr/>
                                </wps:wsp>
                                <wps:wsp>
                                  <wps:cNvSpPr/>
                                  <wps:spPr>
                                    <a:xfrm>
                                      <a:off x="0" y="27720"/>
                                      <a:ext cx="66600" cy="0"/>
                                    </a:xfrm>
                                    <a:prstGeom prst="line">
                                      <a:avLst/>
                                    </a:prstGeom>
                                    <a:ln w="19080">
                                      <a:solidFill>
                                        <a:srgbClr val="000000"/>
                                      </a:solidFill>
                                      <a:miter/>
                                    </a:ln>
                                  </wps:spPr>
                                  <wps:style>
                                    <a:lnRef idx="0"/>
                                    <a:fillRef idx="0"/>
                                    <a:effectRef idx="0"/>
                                    <a:fontRef idx="minor"/>
                                  </wps:style>
                                  <wps:bodyPr/>
                                </wps:wsp>
                              </wpg:grpSp>
                              <wps:wsp>
                                <wps:cNvSpPr/>
                                <wps:spPr>
                                  <a:xfrm rot="5271600">
                                    <a:off x="88920" y="143280"/>
                                    <a:ext cx="89640" cy="109800"/>
                                  </a:xfrm>
                                  <a:custGeom>
                                    <a:avLst/>
                                    <a:gdLst/>
                                    <a:ahLst/>
                                    <a:rect l="l" t="t" r="r" b="b"/>
                                    <a:pathLst>
                                      <a:path w="21600" h="21600">
                                        <a:moveTo>
                                          <a:pt x="21600" y="0"/>
                                        </a:moveTo>
                                        <a:cubicBezTo>
                                          <a:pt x="16678" y="2109"/>
                                          <a:pt x="11755" y="5080"/>
                                          <a:pt x="11755" y="10800"/>
                                        </a:cubicBezTo>
                                        <a:cubicBezTo>
                                          <a:pt x="11755" y="16520"/>
                                          <a:pt x="16678" y="19491"/>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flipV="1">
                                  <a:off x="149760" y="473040"/>
                                  <a:ext cx="60840" cy="2520"/>
                                </a:xfrm>
                                <a:prstGeom prst="line">
                                  <a:avLst/>
                                </a:prstGeom>
                                <a:ln w="28440">
                                  <a:solidFill>
                                    <a:srgbClr val="ffffff"/>
                                  </a:solidFill>
                                  <a:miter/>
                                </a:ln>
                              </wps:spPr>
                              <wps:style>
                                <a:lnRef idx="0"/>
                                <a:fillRef idx="0"/>
                                <a:effectRef idx="0"/>
                                <a:fontRef idx="minor"/>
                              </wps:style>
                              <wps:bodyPr/>
                            </wps:wsp>
                            <wps:wsp>
                              <wps:cNvSpPr/>
                              <wps:spPr>
                                <a:xfrm flipV="1">
                                  <a:off x="187920" y="470520"/>
                                  <a:ext cx="118800" cy="39240"/>
                                </a:xfrm>
                                <a:prstGeom prst="line">
                                  <a:avLst/>
                                </a:prstGeom>
                                <a:ln w="57240">
                                  <a:solidFill>
                                    <a:srgbClr val="ffffff"/>
                                  </a:solidFill>
                                  <a:miter/>
                                </a:ln>
                              </wps:spPr>
                              <wps:style>
                                <a:lnRef idx="0"/>
                                <a:fillRef idx="0"/>
                                <a:effectRef idx="0"/>
                                <a:fontRef idx="minor"/>
                              </wps:style>
                              <wps:bodyPr/>
                            </wps:wsp>
                            <wps:wsp>
                              <wps:cNvSpPr/>
                              <wps:spPr>
                                <a:xfrm>
                                  <a:off x="67320" y="482760"/>
                                  <a:ext cx="128160" cy="19080"/>
                                </a:xfrm>
                                <a:prstGeom prst="line">
                                  <a:avLst/>
                                </a:prstGeom>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pt;margin-top:75.4pt;width:28.2pt;height:40.1pt" coordorigin="80,1508" coordsize="564,802">
                      <v:shape id="shape_0" fillcolor="white" stroked="f" o:allowincell="t" style="position:absolute;left:80;top:1508;width:563;height:380;mso-wrap-style:square;v-text-anchor:top" type="_x0000_t202">
                        <v:textbox>
                          <w:txbxContent>
                            <w:p>
                              <w:pPr>
                                <w:overflowPunct w:val="false"/>
                                <w:bidi w:val="0"/>
                                <w:spacing w:lineRule="auto" w:line="360"/>
                                <w:jc w:val="both"/>
                                <w:rPr/>
                              </w:pPr>
                              <w:r>
                                <w:rPr>
                                  <w:kern w:val="2"/>
                                  <w:sz w:val="18"/>
                                  <w:b/>
                                  <w:szCs w:val="24"/>
                                  <w:rFonts w:ascii="Arial" w:hAnsi="Arial" w:eastAsia="Times New Roman" w:cs="Arial"/>
                                  <w:color w:val="auto"/>
                                  <w:lang w:val="en-US" w:bidi="ar-SA"/>
                                </w:rPr>
                                <w:t>П3</w:t>
                              </w:r>
                            </w:p>
                          </w:txbxContent>
                        </v:textbox>
                        <v:fill o:detectmouseclick="t" type="solid" color2="black"/>
                        <v:stroke color="#3465a4" joinstyle="round" endcap="flat"/>
                        <w10:wrap type="none"/>
                      </v:shape>
                      <v:group id="shape_0" style="position:absolute;left:148;top:1873;width:414;height:399">
                        <v:oval id="shape_0" fillcolor="white" stroked="t" o:allowincell="t" style="position:absolute;left:148;top:1873;width:413;height:376;mso-wrap-style:none;v-text-anchor:middle">
                          <v:fill o:detectmouseclick="t" type="solid" color2="black"/>
                          <v:stroke color="black" weight="19080" joinstyle="miter" endcap="flat"/>
                          <w10:wrap type="none"/>
                        </v:oval>
                        <v:group id="shape_0" style="position:absolute;left:187;top:2022;width:336;height:105">
                          <v:line id="shape_0" from="419,2074" to="523,2074" stroked="t" o:allowincell="t" style="position:absolute">
                            <v:stroke color="black" weight="19080" joinstyle="miter" endcap="flat"/>
                            <v:fill o:detectmouseclick="t" on="false"/>
                            <w10:wrap type="none"/>
                          </v:line>
                          <v:line id="shape_0" from="476,2028" to="476,2127" stroked="t" o:allowincell="t" style="position:absolute">
                            <v:stroke color="black" weight="12600" joinstyle="miter" endcap="flat"/>
                            <v:fill o:detectmouseclick="t" on="false"/>
                            <w10:wrap type="none"/>
                          </v:line>
                          <v:line id="shape_0" from="243,2022" to="243,2121" stroked="t" o:allowincell="t" style="position:absolute">
                            <v:stroke color="black" weight="12600" joinstyle="miter" endcap="flat"/>
                            <v:fill o:detectmouseclick="t" on="false"/>
                            <w10:wrap type="none"/>
                          </v:line>
                          <v:line id="shape_0" from="187,2066" to="291,2066" stroked="t" o:allowincell="t" style="position:absolute">
                            <v:stroke color="black" weight="19080" joinstyle="miter" endcap="flat"/>
                            <v:fill o:detectmouseclick="t" on="false"/>
                            <w10:wrap type="none"/>
                          </v:line>
                        </v:group>
                        <v:rect id="shape_0" fillcolor="white" stroked="t" o:allowincell="t" style="position:absolute;left:288;top:2100;width:140;height:172;mso-wrap-style:none;v-text-anchor:middle;rotation:88">
                          <v:fill o:detectmouseclick="t" type="solid" color2="black"/>
                          <v:stroke color="black" weight="19080" joinstyle="miter" endcap="flat"/>
                          <w10:wrap type="none"/>
                        </v:rect>
                      </v:group>
                      <v:line id="shape_0" from="316,2253" to="411,2256" stroked="t" o:allowincell="t" style="position:absolute;flip:y">
                        <v:stroke color="white" weight="28440" joinstyle="miter" endcap="flat"/>
                        <v:fill o:detectmouseclick="t" on="false"/>
                        <w10:wrap type="none"/>
                      </v:line>
                      <v:line id="shape_0" from="376,2249" to="562,2310" stroked="t" o:allowincell="t" style="position:absolute;flip:y">
                        <v:stroke color="white" weight="57240" joinstyle="miter" endcap="flat"/>
                        <v:fill o:detectmouseclick="t" on="false"/>
                        <w10:wrap type="none"/>
                      </v:line>
                      <v:line id="shape_0" from="186,2268" to="387,2297" stroked="t" o:allowincell="t" style="position:absolute">
                        <v:stroke color="white" weight="572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49">
                      <wp:simplePos x="0" y="0"/>
                      <wp:positionH relativeFrom="column">
                        <wp:posOffset>-64770</wp:posOffset>
                      </wp:positionH>
                      <wp:positionV relativeFrom="paragraph">
                        <wp:posOffset>1844040</wp:posOffset>
                      </wp:positionV>
                      <wp:extent cx="532765" cy="0"/>
                      <wp:effectExtent l="0" t="5080" r="0" b="5080"/>
                      <wp:wrapNone/>
                      <wp:docPr id="634"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5.2pt" to="36.8pt,14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55245</wp:posOffset>
                      </wp:positionH>
                      <wp:positionV relativeFrom="paragraph">
                        <wp:posOffset>2051685</wp:posOffset>
                      </wp:positionV>
                      <wp:extent cx="521970" cy="1198245"/>
                      <wp:effectExtent l="0" t="0" r="0" b="0"/>
                      <wp:wrapNone/>
                      <wp:docPr id="635" name="Frame55"/>
                      <a:graphic xmlns:a="http://schemas.openxmlformats.org/drawingml/2006/main">
                        <a:graphicData uri="http://schemas.microsoft.com/office/word/2010/wordprocessingShape">
                          <wps:wsp>
                            <wps:cNvSpPr txBox="1"/>
                            <wps:spPr>
                              <a:xfrm>
                                <a:off x="0" y="0"/>
                                <a:ext cx="521970" cy="1198245"/>
                              </a:xfrm>
                              <a:prstGeom prst="rect"/>
                              <a:solidFill>
                                <a:srgbClr val="FFFFFF"/>
                              </a:solidFill>
                            </wps:spPr>
                            <wps:txbx>
                              <w:txbxContent>
                                <w:p>
                                  <w:pPr>
                                    <w:pStyle w:val="Normal"/>
                                    <w:rPr/>
                                  </w:pPr>
                                  <w:r>
                                    <w:rPr>
                                      <w:szCs w:val="20"/>
                                    </w:rPr>
                                    <w:t>Без на-са-док</w:t>
                                  </w:r>
                                </w:p>
                                <w:p>
                                  <w:pPr>
                                    <w:pStyle w:val="Normal"/>
                                    <w:rPr>
                                      <w:szCs w:val="20"/>
                                    </w:rPr>
                                  </w:pPr>
                                  <w:r>
                                    <w:rPr>
                                      <w:szCs w:val="20"/>
                                    </w:rPr>
                                    <w:t xml:space="preserve">П2, </w:t>
                                  </w:r>
                                </w:p>
                                <w:p>
                                  <w:pPr>
                                    <w:pStyle w:val="Normal"/>
                                    <w:rPr>
                                      <w:szCs w:val="20"/>
                                    </w:rPr>
                                  </w:pPr>
                                  <w:r>
                                    <w:rPr>
                                      <w:szCs w:val="20"/>
                                    </w:rPr>
                                    <w:t>П3</w:t>
                                  </w:r>
                                </w:p>
                              </w:txbxContent>
                            </wps:txbx>
                            <wps:bodyPr anchor="t" lIns="92075" tIns="46355" rIns="92075" bIns="46355">
                              <a:noAutofit/>
                            </wps:bodyPr>
                          </wps:wsp>
                        </a:graphicData>
                      </a:graphic>
                    </wp:anchor>
                  </w:drawing>
                </mc:Choice>
                <mc:Fallback>
                  <w:pict>
                    <v:rect fillcolor="#FFFFFF" style="position:absolute;rotation:-0;width:41.1pt;height:94.35pt;mso-wrap-distance-left:9.05pt;mso-wrap-distance-right:9.05pt;mso-wrap-distance-top:0pt;mso-wrap-distance-bottom:0pt;margin-top:161.55pt;mso-position-vertical-relative:text;margin-left:-4.35pt;mso-position-horizontal-relative:text">
                      <v:textbox inset="0.100694444444444in,0.0506944444444444in,0.100694444444444in,0.0506944444444444in">
                        <w:txbxContent>
                          <w:p>
                            <w:pPr>
                              <w:pStyle w:val="Normal"/>
                              <w:rPr/>
                            </w:pPr>
                            <w:r>
                              <w:rPr>
                                <w:szCs w:val="20"/>
                              </w:rPr>
                              <w:t>Без на-са-док</w:t>
                            </w:r>
                          </w:p>
                          <w:p>
                            <w:pPr>
                              <w:pStyle w:val="Normal"/>
                              <w:rPr>
                                <w:szCs w:val="20"/>
                              </w:rPr>
                            </w:pPr>
                            <w:r>
                              <w:rPr>
                                <w:szCs w:val="20"/>
                              </w:rPr>
                              <w:t xml:space="preserve">П2, </w:t>
                            </w:r>
                          </w:p>
                          <w:p>
                            <w:pPr>
                              <w:pStyle w:val="Normal"/>
                              <w:rPr>
                                <w:szCs w:val="20"/>
                              </w:rPr>
                            </w:pPr>
                            <w:r>
                              <w:rPr>
                                <w:szCs w:val="20"/>
                              </w:rPr>
                              <w:t>П3</w:t>
                            </w:r>
                          </w:p>
                        </w:txbxContent>
                      </v:textbox>
                      <w10:wrap type="none"/>
                    </v:rect>
                  </w:pict>
                </mc:Fallback>
              </mc:AlternateContent>
            </w:r>
          </w:p>
        </w:tc>
      </w:tr>
    </w:tbl>
    <w:p>
      <w:pPr>
        <w:pStyle w:val="TextBodyIndent"/>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rPr>
      </w:pPr>
      <w:r>
        <w:rPr>
          <w:rFonts w:cs="Times New Roman" w:ascii="Times New Roman" w:hAnsi="Times New Roman"/>
        </w:rPr>
        <w:t>Рис.1.4   Продолжение</w:t>
      </w:r>
    </w:p>
    <w:p>
      <w:pPr>
        <w:pStyle w:val="TextBodyIndent"/>
        <w:ind w:left="708" w:hanging="0"/>
        <w:rPr>
          <w:rFonts w:ascii="Times New Roman" w:hAnsi="Times New Roman" w:cs="Times New Roman"/>
        </w:rPr>
      </w:pPr>
      <w:r>
        <w:rPr>
          <w:rFonts w:cs="Times New Roman" w:ascii="Times New Roman" w:hAnsi="Times New Roman"/>
        </w:rPr>
      </w:r>
    </w:p>
    <w:p>
      <w:pPr>
        <w:pStyle w:val="TextBodyIndent"/>
        <w:ind w:left="708" w:hanging="0"/>
        <w:rPr>
          <w:rFonts w:ascii="Times New Roman" w:hAnsi="Times New Roman" w:cs="Times New Roman"/>
          <w:b/>
          <w:b/>
          <w:i/>
          <w:i/>
        </w:rPr>
      </w:pPr>
      <w:r>
        <w:rPr>
          <w:rFonts w:cs="Times New Roman" w:ascii="Times New Roman" w:hAnsi="Times New Roman"/>
          <w:b/>
          <w:i/>
        </w:rPr>
        <w:t>1.1.6 Маркировка и пломбирование</w:t>
      </w:r>
    </w:p>
    <w:p>
      <w:pPr>
        <w:pStyle w:val="Normal"/>
        <w:ind w:firstLine="709"/>
        <w:jc w:val="both"/>
        <w:rPr/>
      </w:pPr>
      <w:r>
        <w:rPr/>
        <w:t>1.1.6.1 Маркировка прибора и потребительской тары должна   соответствовать требованиям ГОСТ 13762-86, ГОСТ Р 51121-97.</w:t>
      </w:r>
    </w:p>
    <w:p>
      <w:pPr>
        <w:pStyle w:val="Normal"/>
        <w:ind w:firstLine="709"/>
        <w:jc w:val="both"/>
        <w:rPr/>
      </w:pPr>
      <w:r>
        <w:rPr/>
        <w:t xml:space="preserve">1.1.6.2 На кожухе датчика должны наноситься методом гравировки  товарный знак предприятия-изготовителя и порядковый номер датчика.     </w:t>
      </w:r>
    </w:p>
    <w:p>
      <w:pPr>
        <w:pStyle w:val="21"/>
        <w:spacing w:lineRule="auto" w:line="240"/>
        <w:ind w:left="0" w:firstLine="709"/>
        <w:rPr>
          <w:rFonts w:ascii="Times New Roman" w:hAnsi="Times New Roman" w:cs="Times New Roman"/>
        </w:rPr>
      </w:pPr>
      <w:r>
        <w:rPr>
          <w:rFonts w:cs="Times New Roman" w:ascii="Times New Roman" w:hAnsi="Times New Roman"/>
        </w:rPr>
        <w:t>1.1.6.3 На передней лицевой панели микропроцессорного блока должна размещаться цветная ламинированная табличка-шильдик, на которой должны быть нанесены товарный знак  предприятия-изготовителя,  знак утверждения типа средства измерения, наименование и обозначение изделия.</w:t>
      </w:r>
    </w:p>
    <w:p>
      <w:pPr>
        <w:pStyle w:val="Normal"/>
        <w:ind w:firstLine="709"/>
        <w:jc w:val="both"/>
        <w:rPr/>
      </w:pPr>
      <w:r>
        <w:rPr/>
        <w:t>1.1.6.4 На нижней части корпуса микропроцессорного блока должна наклеиваться  ламинированная табличка, на которой должны быть нанесены  обозначение прибора, порядковый номер, месяц и год выпуска,  основные технические данные, наименование предприятия-изготовителя.</w:t>
      </w:r>
    </w:p>
    <w:p>
      <w:pPr>
        <w:pStyle w:val="Normal"/>
        <w:ind w:firstLine="709"/>
        <w:jc w:val="both"/>
        <w:rPr/>
      </w:pPr>
      <w:r>
        <w:rPr/>
        <w:t xml:space="preserve">1.1.6.5 На укладочный чемодан должна наклеиваться цветная ламинированная табличка, на которой должны быть нанесены товарный знак  предприятия-изготовителя,   наименование и обозначение прибора, наименование страны изготовителя, наименование предприятия-изготовителя. </w:t>
      </w:r>
    </w:p>
    <w:p>
      <w:pPr>
        <w:pStyle w:val="Normal"/>
        <w:ind w:firstLine="709"/>
        <w:jc w:val="both"/>
        <w:rPr/>
      </w:pPr>
      <w:r>
        <w:rPr/>
        <w:t xml:space="preserve">1.1.6.6 На потребительскую тару картонные ящики (картонные коробки) для упаковки прибора, изготовленные по рабочим чертежам предприятия-изготовителя, должны быть нанесены: </w:t>
      </w:r>
    </w:p>
    <w:p>
      <w:pPr>
        <w:pStyle w:val="Normal"/>
        <w:numPr>
          <w:ilvl w:val="0"/>
          <w:numId w:val="4"/>
        </w:numPr>
        <w:jc w:val="both"/>
        <w:rPr/>
      </w:pPr>
      <w:r>
        <w:rPr/>
        <w:t>товарный знак  предприятия-изготовителя;</w:t>
      </w:r>
    </w:p>
    <w:p>
      <w:pPr>
        <w:pStyle w:val="Normal"/>
        <w:numPr>
          <w:ilvl w:val="0"/>
          <w:numId w:val="4"/>
        </w:numPr>
        <w:jc w:val="both"/>
        <w:rPr/>
      </w:pPr>
      <w:r>
        <w:rPr/>
        <w:t>наименование и обозначение прибора;</w:t>
      </w:r>
    </w:p>
    <w:p>
      <w:pPr>
        <w:pStyle w:val="Normal"/>
        <w:numPr>
          <w:ilvl w:val="0"/>
          <w:numId w:val="4"/>
        </w:numPr>
        <w:jc w:val="both"/>
        <w:rPr/>
      </w:pPr>
      <w:r>
        <w:rPr/>
        <w:t>знак утверждения типа средства измерения;</w:t>
      </w:r>
    </w:p>
    <w:p>
      <w:pPr>
        <w:pStyle w:val="Normal"/>
        <w:ind w:left="567" w:firstLine="142"/>
        <w:jc w:val="both"/>
        <w:rPr/>
      </w:pPr>
      <w:r>
        <w:rPr/>
        <w:t>-     наименование страны-изготовителя;</w:t>
      </w:r>
    </w:p>
    <w:p>
      <w:pPr>
        <w:pStyle w:val="Normal"/>
        <w:ind w:left="567" w:firstLine="142"/>
        <w:jc w:val="both"/>
        <w:rPr/>
      </w:pPr>
      <w:r>
        <w:rPr/>
        <w:t>-     наименование и адрес предприятия-изготовителя;</w:t>
      </w:r>
    </w:p>
    <w:p>
      <w:pPr>
        <w:pStyle w:val="Normal"/>
        <w:ind w:left="567" w:firstLine="142"/>
        <w:jc w:val="both"/>
        <w:rPr/>
      </w:pPr>
      <w:r>
        <w:rPr/>
        <w:t>-     номера телефонов и факсов предприятия-изготовителя;</w:t>
      </w:r>
    </w:p>
    <w:p>
      <w:pPr>
        <w:pStyle w:val="Normal"/>
        <w:ind w:left="567" w:firstLine="142"/>
        <w:jc w:val="both"/>
        <w:rPr/>
      </w:pPr>
      <w:r>
        <w:rPr/>
        <w:t>-      манипуляционные знаки по ГОСТ 14192-96;</w:t>
      </w:r>
    </w:p>
    <w:p>
      <w:pPr>
        <w:pStyle w:val="Normal"/>
        <w:numPr>
          <w:ilvl w:val="0"/>
          <w:numId w:val="4"/>
        </w:numPr>
        <w:jc w:val="both"/>
        <w:rPr/>
      </w:pPr>
      <w:r>
        <w:rPr/>
        <w:t xml:space="preserve"> </w:t>
      </w:r>
      <w:r>
        <w:rPr/>
        <w:t>даты изготовления и упаковки;</w:t>
      </w:r>
    </w:p>
    <w:p>
      <w:pPr>
        <w:pStyle w:val="Normal"/>
        <w:numPr>
          <w:ilvl w:val="0"/>
          <w:numId w:val="4"/>
        </w:numPr>
        <w:jc w:val="both"/>
        <w:rPr/>
      </w:pPr>
      <w:r>
        <w:rPr/>
        <w:t>штамп упаковщика.</w:t>
      </w:r>
    </w:p>
    <w:p>
      <w:pPr>
        <w:pStyle w:val="TextBodyIndent"/>
        <w:rPr>
          <w:rFonts w:ascii="Times New Roman" w:hAnsi="Times New Roman" w:cs="Times New Roman"/>
        </w:rPr>
      </w:pPr>
      <w:r>
        <w:rPr>
          <w:rFonts w:cs="Times New Roman" w:ascii="Times New Roman" w:hAnsi="Times New Roman"/>
        </w:rPr>
        <w:t>1.1.6.7 Микропроцессорный блок  пломбируется (опечатывается) методом «винт под мастику» с оттиском предприятия-изготовителя или пломбой- наклейкой с голографическим изображением товарного знака предприятия-изготовителя.</w:t>
      </w:r>
    </w:p>
    <w:p>
      <w:pPr>
        <w:pStyle w:val="TextBodyIndent"/>
        <w:rPr/>
      </w:pPr>
      <w:r>
        <w:rPr>
          <w:rFonts w:cs="Times New Roman" w:ascii="Times New Roman" w:hAnsi="Times New Roman"/>
        </w:rPr>
        <w:t>1.1.6.8 Датчик пломбируется (опечатывается) методом «винт под мастику» с оттиском предприятия-изготовителя или пломбой- наклейкой с голографическим изображением товарного знака предприятия-изготовителя.</w:t>
      </w:r>
    </w:p>
    <w:p>
      <w:pPr>
        <w:pStyle w:val="TextBodyIndent"/>
        <w:rPr/>
      </w:pPr>
      <w:r>
        <w:rPr>
          <w:rFonts w:cs="Times New Roman" w:ascii="Times New Roman" w:hAnsi="Times New Roman"/>
        </w:rPr>
        <w:t>1.1.6.9 Датчик  и микропроцессорный блок прибора не являются взаимозаменяемыми, поэтому порядковые номера или три последние цифры номера на них  должны быть идентичны. В случае замены вышедших из строя датчика или микропроцессорного блока предприятием –изготовителем должна быть сделана запись в разделе "Учет ремонтов и технического обслуживания" в руководстве по эксплуатации, заверенная подписью должностного лица и штампом предприятия-изготовителя.</w:t>
      </w:r>
    </w:p>
    <w:p>
      <w:pPr>
        <w:pStyle w:val="21"/>
        <w:spacing w:lineRule="auto" w:line="240"/>
        <w:ind w:left="0" w:firstLine="709"/>
        <w:rPr>
          <w:rFonts w:ascii="Times New Roman" w:hAnsi="Times New Roman" w:cs="Times New Roman"/>
        </w:rPr>
      </w:pPr>
      <w:r>
        <w:rPr>
          <w:rFonts w:cs="Times New Roman" w:ascii="Times New Roman" w:hAnsi="Times New Roman"/>
        </w:rPr>
        <w:t>1.1.6.10 Укладочный чемодан, транспортная тара (деревянные упаковочные ящики) должны иметь металлические или пластмассовые пломбы предприятия-изготовителя, которые снимаются потребителем только в присутствии материально-ответственного лица.</w:t>
      </w:r>
    </w:p>
    <w:p>
      <w:pPr>
        <w:pStyle w:val="Normal"/>
        <w:ind w:firstLine="709"/>
        <w:jc w:val="both"/>
        <w:rPr/>
      </w:pPr>
      <w:r>
        <w:rPr/>
        <w:t>1.1.6.11 Картонные ящики (коробки) должны иметь приклеивающиеся этикетки (наклейки-пломбы) с товарным знаком  предприятия-изготовителя.</w:t>
      </w:r>
    </w:p>
    <w:p>
      <w:pPr>
        <w:pStyle w:val="Normal"/>
        <w:ind w:firstLine="709"/>
        <w:jc w:val="both"/>
        <w:rPr/>
      </w:pPr>
      <w:r>
        <w:rPr/>
        <w:t>1.1.6.12 На транспортную тару (деревянные упаковочные ящики) должна наноситься несмываемой краской транспортная маркировка и манипуляционные знаки по ГОСТ 14192-96.</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i/>
          <w:i/>
        </w:rPr>
      </w:pPr>
      <w:r>
        <w:rPr>
          <w:rFonts w:cs="Times New Roman" w:ascii="Times New Roman" w:hAnsi="Times New Roman"/>
          <w:b/>
          <w:i/>
        </w:rPr>
        <w:t>1.1.7 Упаковка</w:t>
      </w:r>
    </w:p>
    <w:p>
      <w:pPr>
        <w:pStyle w:val="Normal"/>
        <w:ind w:firstLine="709"/>
        <w:jc w:val="both"/>
        <w:rPr/>
      </w:pPr>
      <w:r>
        <w:rPr/>
        <w:t>1.1.7.1 Упаковка прибора должна проводиться в соответствии с требованиями ГОСТ 13762-86.</w:t>
      </w:r>
    </w:p>
    <w:p>
      <w:pPr>
        <w:pStyle w:val="Normal"/>
        <w:ind w:firstLine="709"/>
        <w:jc w:val="both"/>
        <w:rPr/>
      </w:pPr>
      <w:r>
        <w:rPr/>
        <w:t>1.1.7.2 Перед упаковыванием прибор должен быть подвергнут консервации в соответствии с требованием ГОСТ 9.014-78.</w:t>
      </w:r>
    </w:p>
    <w:p>
      <w:pPr>
        <w:pStyle w:val="Normal"/>
        <w:ind w:firstLine="709"/>
        <w:jc w:val="both"/>
        <w:rPr/>
      </w:pPr>
      <w:r>
        <w:rPr/>
        <w:t>Срок консервации – 1 год.</w:t>
      </w:r>
    </w:p>
    <w:p>
      <w:pPr>
        <w:pStyle w:val="Normal"/>
        <w:ind w:firstLine="709"/>
        <w:jc w:val="both"/>
        <w:rPr/>
      </w:pPr>
      <w:r>
        <w:rPr/>
        <w:t>1.1.7.3 После консервации прибор должен помещаться в укладочный чемодан, имеющий гнезда (ячейки) для укладки отдельных частей прибора и принадлежностей к нему.</w:t>
      </w:r>
    </w:p>
    <w:p>
      <w:pPr>
        <w:pStyle w:val="Normal"/>
        <w:ind w:firstLine="709"/>
        <w:jc w:val="both"/>
        <w:rPr/>
      </w:pPr>
      <w:r>
        <w:rPr/>
        <w:t>1.1.7.4 При укладке прибора и принадлежностей в укладочный чемодан они не должны выпадать из гнезд (ячеек) при перевертывании закрытого чемодана.</w:t>
      </w:r>
    </w:p>
    <w:p>
      <w:pPr>
        <w:pStyle w:val="Normal"/>
        <w:ind w:firstLine="709"/>
        <w:jc w:val="both"/>
        <w:rPr/>
      </w:pPr>
      <w:r>
        <w:rPr/>
        <w:t xml:space="preserve">1.1.7.5 Перед укладкой в чемодан и упаковыванием прибор,  отдельные части и принадлежности к нему допускается завертывать  в парафинированную бумагу по ГОСТ 9569-79 или  упаковочную бумагу в два слоя. </w:t>
      </w:r>
    </w:p>
    <w:p>
      <w:pPr>
        <w:pStyle w:val="Normal"/>
        <w:ind w:firstLine="709"/>
        <w:jc w:val="both"/>
        <w:rPr/>
      </w:pPr>
      <w:r>
        <w:rPr/>
        <w:t>1.1.7.6 Эксплуатационная документация на прибор должна быть вложена вместе с прибором в укладочный чемодан.</w:t>
      </w:r>
    </w:p>
    <w:p>
      <w:pPr>
        <w:pStyle w:val="Normal"/>
        <w:ind w:firstLine="709"/>
        <w:jc w:val="both"/>
        <w:rPr/>
      </w:pPr>
      <w:r>
        <w:rPr/>
        <w:t>1.1.7.7 Укладочный чемодан после пломбирования должен запаиваться в полиэтиленовую пленку по ГОСТ 10354-82, а затем помещаться в картонный ящик (коробку).</w:t>
      </w:r>
    </w:p>
    <w:p>
      <w:pPr>
        <w:pStyle w:val="Normal"/>
        <w:ind w:firstLine="709"/>
        <w:jc w:val="both"/>
        <w:rPr/>
      </w:pPr>
      <w:r>
        <w:rPr/>
        <w:t>1.1.7.8 Картонный ящик (коробка), в который упаковывается чемодан с прибором, может обклеиваться клейкой лентой.</w:t>
      </w:r>
    </w:p>
    <w:p>
      <w:pPr>
        <w:pStyle w:val="Normal"/>
        <w:ind w:firstLine="709"/>
        <w:jc w:val="both"/>
        <w:rPr/>
      </w:pPr>
      <w:r>
        <w:rPr/>
        <w:t>1.1.7.9 Картонный ящик (коробка) с прибором помещается в транспортную тару (деревянный упаковочный ящик).</w:t>
      </w:r>
    </w:p>
    <w:p>
      <w:pPr>
        <w:pStyle w:val="Normal"/>
        <w:ind w:firstLine="709"/>
        <w:jc w:val="both"/>
        <w:rPr/>
      </w:pPr>
      <w:r>
        <w:rPr/>
      </w:r>
    </w:p>
    <w:p>
      <w:pPr>
        <w:pStyle w:val="TextBodyIndent"/>
        <w:ind w:left="709" w:hanging="0"/>
        <w:jc w:val="left"/>
        <w:rPr>
          <w:rFonts w:ascii="Times New Roman" w:hAnsi="Times New Roman" w:cs="Times New Roman"/>
          <w:b/>
          <w:b/>
        </w:rPr>
      </w:pPr>
      <w:r>
        <w:rPr>
          <w:rFonts w:cs="Times New Roman" w:ascii="Times New Roman" w:hAnsi="Times New Roman"/>
          <w:b/>
        </w:rPr>
        <w:t>1.2  Описание и работа составных частей</w:t>
      </w:r>
    </w:p>
    <w:p>
      <w:pPr>
        <w:pStyle w:val="TextBodyIndent"/>
        <w:ind w:left="709" w:hanging="0"/>
        <w:rPr>
          <w:rFonts w:ascii="Times New Roman" w:hAnsi="Times New Roman" w:cs="Times New Roman"/>
          <w:b/>
          <w:b/>
          <w:i/>
          <w:i/>
        </w:rPr>
      </w:pPr>
      <w:r>
        <w:rPr>
          <w:rFonts w:cs="Times New Roman" w:ascii="Times New Roman" w:hAnsi="Times New Roman"/>
          <w:b/>
          <w:i/>
        </w:rPr>
        <w:t>1.2.1 Общие сведения</w:t>
      </w:r>
    </w:p>
    <w:p>
      <w:pPr>
        <w:pStyle w:val="TextBodyIndent"/>
        <w:rPr/>
      </w:pPr>
      <w:r>
        <w:rPr>
          <w:rFonts w:cs="Times New Roman" w:ascii="Times New Roman" w:hAnsi="Times New Roman"/>
        </w:rPr>
        <w:t xml:space="preserve"> </w:t>
      </w:r>
      <w:r>
        <w:rPr>
          <w:rFonts w:cs="Times New Roman" w:ascii="Times New Roman" w:hAnsi="Times New Roman"/>
        </w:rPr>
        <w:t xml:space="preserve">Прибор </w:t>
      </w:r>
      <w:r>
        <w:rPr>
          <w:rFonts w:cs="Times New Roman" w:ascii="Times New Roman" w:hAnsi="Times New Roman"/>
          <w:b/>
          <w:bCs/>
        </w:rPr>
        <w:t>«</w:t>
      </w:r>
      <w:r>
        <w:rPr>
          <w:rFonts w:cs="Times New Roman" w:ascii="Times New Roman" w:hAnsi="Times New Roman"/>
          <w:b/>
        </w:rPr>
        <w:t xml:space="preserve"> СЕЙТРОНИК ПШ8-1(С.С.)»,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 xml:space="preserve"> СЕЙТРОНИК ПШ8-3(С.С.)» </w:t>
      </w:r>
      <w:r>
        <w:rPr>
          <w:rFonts w:cs="Times New Roman" w:ascii="Times New Roman" w:hAnsi="Times New Roman"/>
        </w:rPr>
        <w:t>состоит из следующих основных частей (рис.1.2) :</w:t>
      </w:r>
    </w:p>
    <w:p>
      <w:pPr>
        <w:pStyle w:val="TextBodyIndent"/>
        <w:rPr/>
      </w:pPr>
      <w:r>
        <w:rPr>
          <w:rFonts w:cs="Times New Roman" w:ascii="Times New Roman" w:hAnsi="Times New Roman"/>
        </w:rPr>
        <w:t xml:space="preserve">а) </w:t>
      </w:r>
      <w:r>
        <w:rPr>
          <w:rFonts w:cs="Times New Roman" w:ascii="Times New Roman" w:hAnsi="Times New Roman"/>
          <w:i/>
        </w:rPr>
        <w:t>датчика 1</w:t>
      </w:r>
      <w:r>
        <w:rPr>
          <w:rFonts w:cs="Times New Roman" w:ascii="Times New Roman" w:hAnsi="Times New Roman"/>
        </w:rPr>
        <w:t>;</w:t>
      </w:r>
    </w:p>
    <w:p>
      <w:pPr>
        <w:pStyle w:val="TextBodyIndent"/>
        <w:rPr/>
      </w:pPr>
      <w:r>
        <w:rPr>
          <w:rFonts w:cs="Times New Roman" w:ascii="Times New Roman" w:hAnsi="Times New Roman"/>
        </w:rPr>
        <w:t xml:space="preserve">б) </w:t>
      </w:r>
      <w:r>
        <w:rPr>
          <w:rFonts w:cs="Times New Roman" w:ascii="Times New Roman" w:hAnsi="Times New Roman"/>
          <w:i/>
        </w:rPr>
        <w:t>микропроцессорного блока 2;</w:t>
      </w:r>
    </w:p>
    <w:p>
      <w:pPr>
        <w:pStyle w:val="TextBodyIndent"/>
        <w:rPr/>
      </w:pPr>
      <w:r>
        <w:rPr>
          <w:rFonts w:cs="Times New Roman" w:ascii="Times New Roman" w:hAnsi="Times New Roman"/>
        </w:rPr>
        <w:t xml:space="preserve">в) </w:t>
      </w:r>
      <w:r>
        <w:rPr>
          <w:rFonts w:cs="Times New Roman" w:ascii="Times New Roman" w:hAnsi="Times New Roman"/>
          <w:i/>
        </w:rPr>
        <w:t>адаптера питания 3</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t>которые обеспечивают  работу прибора и необходимую точность измерения параметров шероховатости.</w:t>
      </w:r>
    </w:p>
    <w:p>
      <w:pPr>
        <w:pStyle w:val="TextBodyIndent"/>
        <w:rPr/>
      </w:pPr>
      <w:r>
        <w:rPr>
          <w:rFonts w:cs="Times New Roman" w:ascii="Times New Roman" w:hAnsi="Times New Roman"/>
        </w:rPr>
        <w:t>1.2.1.1 Датчик и микропроцессорный блок настраиваются совместно и не являются взаимозаменяемыми, имеют идентичные порядковые номера или три последних цифры номера. Эксплуатация прибора с датчиком и микропроцессорным блоком с разными порядковыми номерами не допускается (за исключением случая, предусмотренного в п.1.1.6.9).</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i/>
          <w:i/>
        </w:rPr>
      </w:pPr>
      <w:r>
        <w:rPr>
          <w:rFonts w:cs="Times New Roman" w:ascii="Times New Roman" w:hAnsi="Times New Roman"/>
          <w:b/>
          <w:i/>
        </w:rPr>
        <w:t>1.2.2  Описание и работа</w:t>
      </w:r>
    </w:p>
    <w:p>
      <w:pPr>
        <w:pStyle w:val="TextBodyIndent"/>
        <w:ind w:hanging="0"/>
        <w:rPr/>
      </w:pPr>
      <w:r>
        <w:rPr>
          <w:rFonts w:cs="Times New Roman" w:ascii="Times New Roman" w:hAnsi="Times New Roman"/>
          <w:bCs/>
        </w:rPr>
        <w:t>1.2.2.1</w:t>
      </w:r>
      <w:r>
        <w:rPr>
          <w:rFonts w:cs="Times New Roman" w:ascii="Times New Roman" w:hAnsi="Times New Roman"/>
          <w:b/>
        </w:rPr>
        <w:t xml:space="preserve"> Датчик </w:t>
      </w:r>
      <w:r>
        <w:rPr>
          <w:rFonts w:cs="Times New Roman" w:ascii="Times New Roman" w:hAnsi="Times New Roman"/>
          <w:bCs/>
        </w:rPr>
        <w:t>(рис.1.5)</w:t>
      </w:r>
      <w:r>
        <w:rPr>
          <w:rFonts w:cs="Times New Roman" w:ascii="Times New Roman" w:hAnsi="Times New Roman"/>
        </w:rPr>
        <w:t xml:space="preserve">  предназначен для перемещения с постоянной скоростью относительно контролируемой поверхности измерительного механизма щупа   и   преобразования      линейных      колебаний    иглы,  воспроизводящей неровности контролируемой поверхности, в электрический сигнал, изменяющийся пропорционально этим колебаниям.</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47">
                <wp:simplePos x="0" y="0"/>
                <wp:positionH relativeFrom="column">
                  <wp:posOffset>-34290</wp:posOffset>
                </wp:positionH>
                <wp:positionV relativeFrom="paragraph">
                  <wp:posOffset>146050</wp:posOffset>
                </wp:positionV>
                <wp:extent cx="5969000" cy="1833245"/>
                <wp:effectExtent l="0" t="0" r="0" b="4445"/>
                <wp:wrapNone/>
                <wp:docPr id="636" name=""/>
                <a:graphic xmlns:a="http://schemas.openxmlformats.org/drawingml/2006/main">
                  <a:graphicData uri="http://schemas.microsoft.com/office/word/2010/wordprocessingGroup">
                    <wpg:wgp>
                      <wpg:cNvGrpSpPr/>
                      <wpg:grpSpPr>
                        <a:xfrm>
                          <a:off x="0" y="0"/>
                          <a:ext cx="5969160" cy="1833120"/>
                          <a:chOff x="0" y="0"/>
                          <a:chExt cx="5969160" cy="1833120"/>
                        </a:xfrm>
                      </wpg:grpSpPr>
                      <pic:pic xmlns:pic="http://schemas.openxmlformats.org/drawingml/2006/picture">
                        <pic:nvPicPr>
                          <pic:cNvPr id="0" name="" descr=""/>
                          <pic:cNvPicPr/>
                        </pic:nvPicPr>
                        <pic:blipFill>
                          <a:blip r:embed="rId12"/>
                          <a:stretch/>
                        </pic:blipFill>
                        <pic:spPr>
                          <a:xfrm>
                            <a:off x="0" y="15120"/>
                            <a:ext cx="5943600" cy="1808640"/>
                          </a:xfrm>
                          <a:prstGeom prst="rect">
                            <a:avLst/>
                          </a:prstGeom>
                          <a:ln w="0">
                            <a:noFill/>
                          </a:ln>
                        </pic:spPr>
                      </pic:pic>
                      <wps:wsp>
                        <wps:cNvSpPr txBox="1"/>
                        <wps:spPr>
                          <a:xfrm>
                            <a:off x="627840" y="1604520"/>
                            <a:ext cx="330120" cy="209520"/>
                          </a:xfrm>
                          <a:prstGeom prst="rect">
                            <a:avLst/>
                          </a:prstGeom>
                          <a:solidFill>
                            <a:srgbClr val="ffffff"/>
                          </a:solid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u-RU" w:bidi="ar-SA"/>
                                </w:rPr>
                                <w:t>24</w:t>
                              </w:r>
                            </w:p>
                          </w:txbxContent>
                        </wps:txbx>
                        <wps:bodyPr wrap="square" anchor="t">
                          <a:noAutofit/>
                        </wps:bodyPr>
                      </wps:wsp>
                      <wps:wsp>
                        <wps:cNvSpPr/>
                        <wps:spPr>
                          <a:xfrm flipH="1">
                            <a:off x="680040" y="1358280"/>
                            <a:ext cx="147960" cy="409680"/>
                          </a:xfrm>
                          <a:prstGeom prst="line">
                            <a:avLst/>
                          </a:prstGeom>
                          <a:ln w="6480">
                            <a:solidFill>
                              <a:srgbClr val="000000"/>
                            </a:solidFill>
                            <a:miter/>
                          </a:ln>
                        </wps:spPr>
                        <wps:style>
                          <a:lnRef idx="0"/>
                          <a:fillRef idx="0"/>
                          <a:effectRef idx="0"/>
                          <a:fontRef idx="minor"/>
                        </wps:style>
                        <wps:bodyPr/>
                      </wps:wsp>
                      <wps:wsp>
                        <wps:cNvSpPr/>
                        <wps:spPr>
                          <a:xfrm>
                            <a:off x="676800" y="1767960"/>
                            <a:ext cx="152280" cy="0"/>
                          </a:xfrm>
                          <a:prstGeom prst="line">
                            <a:avLst/>
                          </a:prstGeom>
                          <a:ln w="3240">
                            <a:solidFill>
                              <a:srgbClr val="000000"/>
                            </a:solidFill>
                            <a:miter/>
                          </a:ln>
                        </wps:spPr>
                        <wps:style>
                          <a:lnRef idx="0"/>
                          <a:fillRef idx="0"/>
                          <a:effectRef idx="0"/>
                          <a:fontRef idx="minor"/>
                        </wps:style>
                        <wps:bodyPr/>
                      </wps:wsp>
                      <wps:wsp>
                        <wps:cNvSpPr txBox="1"/>
                        <wps:spPr>
                          <a:xfrm>
                            <a:off x="55800" y="878040"/>
                            <a:ext cx="330120" cy="216000"/>
                          </a:xfrm>
                          <a:prstGeom prst="rect">
                            <a:avLst/>
                          </a:prstGeom>
                          <a:solidFill>
                            <a:srgbClr val="ffffff"/>
                          </a:solid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u-RU" w:bidi="ar-SA"/>
                                </w:rPr>
                                <w:t>25</w:t>
                              </w:r>
                            </w:p>
                          </w:txbxContent>
                        </wps:txbx>
                        <wps:bodyPr wrap="square" anchor="t">
                          <a:noAutofit/>
                        </wps:bodyPr>
                      </wps:wsp>
                      <wps:wsp>
                        <wps:cNvSpPr/>
                        <wps:spPr>
                          <a:xfrm flipV="1">
                            <a:off x="87480" y="1125720"/>
                            <a:ext cx="135360" cy="388080"/>
                          </a:xfrm>
                          <a:prstGeom prst="line">
                            <a:avLst/>
                          </a:prstGeom>
                          <a:ln w="6480">
                            <a:solidFill>
                              <a:srgbClr val="000000"/>
                            </a:solidFill>
                            <a:miter/>
                          </a:ln>
                        </wps:spPr>
                        <wps:style>
                          <a:lnRef idx="0"/>
                          <a:fillRef idx="0"/>
                          <a:effectRef idx="0"/>
                          <a:fontRef idx="minor"/>
                        </wps:style>
                        <wps:bodyPr/>
                      </wps:wsp>
                      <wps:wsp>
                        <wps:cNvSpPr/>
                        <wps:spPr>
                          <a:xfrm flipH="1">
                            <a:off x="116280" y="1118880"/>
                            <a:ext cx="114480" cy="0"/>
                          </a:xfrm>
                          <a:prstGeom prst="line">
                            <a:avLst/>
                          </a:prstGeom>
                          <a:ln w="9360">
                            <a:solidFill>
                              <a:srgbClr val="000000"/>
                            </a:solidFill>
                            <a:miter/>
                          </a:ln>
                        </wps:spPr>
                        <wps:style>
                          <a:lnRef idx="0"/>
                          <a:fillRef idx="0"/>
                          <a:effectRef idx="0"/>
                          <a:fontRef idx="minor"/>
                        </wps:style>
                        <wps:bodyPr/>
                      </wps:wsp>
                      <wps:wsp>
                        <wps:cNvSpPr/>
                        <wps:spPr>
                          <a:xfrm>
                            <a:off x="78120" y="1504800"/>
                            <a:ext cx="181080" cy="328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0200" y="1500480"/>
                            <a:ext cx="109080" cy="2851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10800000">
                            <a:off x="149400" y="1490400"/>
                            <a:ext cx="62280" cy="48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191880" y="1513800"/>
                            <a:ext cx="219240" cy="252000"/>
                          </a:xfrm>
                          <a:prstGeom prst="line">
                            <a:avLst/>
                          </a:prstGeom>
                          <a:ln w="6480">
                            <a:solidFill>
                              <a:srgbClr val="000000"/>
                            </a:solidFill>
                            <a:miter/>
                          </a:ln>
                        </wps:spPr>
                        <wps:style>
                          <a:lnRef idx="0"/>
                          <a:fillRef idx="0"/>
                          <a:effectRef idx="0"/>
                          <a:fontRef idx="minor"/>
                        </wps:style>
                        <wps:bodyPr/>
                      </wps:wsp>
                      <wps:wsp>
                        <wps:cNvSpPr/>
                        <wps:spPr>
                          <a:xfrm>
                            <a:off x="239400" y="1423800"/>
                            <a:ext cx="90720" cy="90720"/>
                          </a:xfrm>
                          <a:prstGeom prst="rect">
                            <a:avLst/>
                          </a:prstGeom>
                          <a:solidFill>
                            <a:srgbClr val="ffffff"/>
                          </a:solidFill>
                          <a:ln w="0">
                            <a:noFill/>
                          </a:ln>
                        </wps:spPr>
                        <wps:style>
                          <a:lnRef idx="0"/>
                          <a:fillRef idx="0"/>
                          <a:effectRef idx="0"/>
                          <a:fontRef idx="minor"/>
                        </wps:style>
                        <wps:bodyPr/>
                      </wps:wsp>
                      <wps:wsp>
                        <wps:cNvSpPr/>
                        <wps:spPr>
                          <a:xfrm>
                            <a:off x="292680" y="1518840"/>
                            <a:ext cx="118800" cy="213840"/>
                          </a:xfrm>
                          <a:prstGeom prst="line">
                            <a:avLst/>
                          </a:prstGeom>
                          <a:ln w="38160">
                            <a:solidFill>
                              <a:srgbClr val="ffffff"/>
                            </a:solidFill>
                            <a:miter/>
                          </a:ln>
                        </wps:spPr>
                        <wps:style>
                          <a:lnRef idx="0"/>
                          <a:fillRef idx="0"/>
                          <a:effectRef idx="0"/>
                          <a:fontRef idx="minor"/>
                        </wps:style>
                        <wps:bodyPr/>
                      </wps:wsp>
                      <wps:wsp>
                        <wps:cNvSpPr/>
                        <wps:spPr>
                          <a:xfrm>
                            <a:off x="5482080" y="1527120"/>
                            <a:ext cx="246960" cy="280080"/>
                          </a:xfrm>
                          <a:prstGeom prst="rect">
                            <a:avLst/>
                          </a:prstGeom>
                          <a:solidFill>
                            <a:srgbClr val="ffffff"/>
                          </a:solidFill>
                          <a:ln w="0">
                            <a:noFill/>
                          </a:ln>
                        </wps:spPr>
                        <wps:style>
                          <a:lnRef idx="0"/>
                          <a:fillRef idx="0"/>
                          <a:effectRef idx="0"/>
                          <a:fontRef idx="minor"/>
                        </wps:style>
                        <wps:bodyPr/>
                      </wps:wsp>
                      <wps:wsp>
                        <wps:cNvSpPr/>
                        <wps:spPr>
                          <a:xfrm flipH="1">
                            <a:off x="5525640" y="200160"/>
                            <a:ext cx="176040" cy="376560"/>
                          </a:xfrm>
                          <a:prstGeom prst="line">
                            <a:avLst/>
                          </a:prstGeom>
                          <a:ln w="6480">
                            <a:solidFill>
                              <a:srgbClr val="000000"/>
                            </a:solidFill>
                            <a:miter/>
                          </a:ln>
                        </wps:spPr>
                        <wps:style>
                          <a:lnRef idx="0"/>
                          <a:fillRef idx="0"/>
                          <a:effectRef idx="0"/>
                          <a:fontRef idx="minor"/>
                        </wps:style>
                        <wps:bodyPr/>
                      </wps:wsp>
                      <wps:wsp>
                        <wps:cNvSpPr/>
                        <wps:spPr>
                          <a:xfrm flipH="1">
                            <a:off x="5364000" y="223560"/>
                            <a:ext cx="99720" cy="233640"/>
                          </a:xfrm>
                          <a:prstGeom prst="line">
                            <a:avLst/>
                          </a:prstGeom>
                          <a:ln w="9360">
                            <a:solidFill>
                              <a:srgbClr val="ffffff"/>
                            </a:solidFill>
                            <a:miter/>
                          </a:ln>
                        </wps:spPr>
                        <wps:style>
                          <a:lnRef idx="0"/>
                          <a:fillRef idx="0"/>
                          <a:effectRef idx="0"/>
                          <a:fontRef idx="minor"/>
                        </wps:style>
                        <wps:bodyPr/>
                      </wps:wsp>
                      <wps:wsp>
                        <wps:cNvSpPr/>
                        <wps:spPr>
                          <a:xfrm>
                            <a:off x="5329440" y="64800"/>
                            <a:ext cx="272880" cy="324000"/>
                          </a:xfrm>
                          <a:prstGeom prst="rect">
                            <a:avLst/>
                          </a:prstGeom>
                          <a:solidFill>
                            <a:srgbClr val="ffffff"/>
                          </a:solidFill>
                          <a:ln w="0">
                            <a:noFill/>
                          </a:ln>
                        </wps:spPr>
                        <wps:style>
                          <a:lnRef idx="0"/>
                          <a:fillRef idx="0"/>
                          <a:effectRef idx="0"/>
                          <a:fontRef idx="minor"/>
                        </wps:style>
                        <wps:bodyPr/>
                      </wps:wsp>
                      <wps:wsp>
                        <wps:cNvSpPr/>
                        <wps:spPr>
                          <a:xfrm>
                            <a:off x="5702760" y="204480"/>
                            <a:ext cx="152280" cy="0"/>
                          </a:xfrm>
                          <a:prstGeom prst="line">
                            <a:avLst/>
                          </a:prstGeom>
                          <a:ln w="9360">
                            <a:solidFill>
                              <a:srgbClr val="000000"/>
                            </a:solidFill>
                            <a:miter/>
                          </a:ln>
                        </wps:spPr>
                        <wps:style>
                          <a:lnRef idx="0"/>
                          <a:fillRef idx="0"/>
                          <a:effectRef idx="0"/>
                          <a:fontRef idx="minor"/>
                        </wps:style>
                        <wps:bodyPr/>
                      </wps:wsp>
                      <wps:wsp>
                        <wps:cNvSpPr txBox="1"/>
                        <wps:spPr>
                          <a:xfrm>
                            <a:off x="5625360" y="0"/>
                            <a:ext cx="34344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wps:txbx>
                        <wps:bodyPr wrap="square" anchor="t">
                          <a:noAutofit/>
                        </wps:bodyPr>
                      </wps:wsp>
                      <wps:wsp>
                        <wps:cNvSpPr/>
                        <wps:spPr>
                          <a:xfrm>
                            <a:off x="5572080" y="747360"/>
                            <a:ext cx="45000" cy="428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5564520" y="833040"/>
                            <a:ext cx="57240" cy="0"/>
                          </a:xfrm>
                          <a:prstGeom prst="line">
                            <a:avLst/>
                          </a:prstGeom>
                          <a:ln w="9360">
                            <a:solidFill>
                              <a:srgbClr val="000000"/>
                            </a:solidFill>
                            <a:miter/>
                          </a:ln>
                        </wps:spPr>
                        <wps:style>
                          <a:lnRef idx="0"/>
                          <a:fillRef idx="0"/>
                          <a:effectRef idx="0"/>
                          <a:fontRef idx="minor"/>
                        </wps:style>
                        <wps:bodyPr/>
                      </wps:wsp>
                      <wps:wsp>
                        <wps:cNvSpPr/>
                        <wps:spPr>
                          <a:xfrm flipH="1">
                            <a:off x="5569560" y="111456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5pt;width:470pt;height:144.35pt" coordorigin="-54,230" coordsize="9400,2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254;width:9359;height:2847;mso-wrap-style:none;v-text-anchor:middle" type="_x0000_t75">
                  <v:imagedata r:id="rId13" o:detectmouseclick="t"/>
                  <v:stroke color="#3465a4" joinstyle="round" endcap="flat"/>
                  <w10:wrap type="none"/>
                </v:shape>
                <v:shape id="shape_0" fillcolor="white" stroked="f" o:allowincell="f" style="position:absolute;left:935;top:2757;width:519;height:329;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v:line id="shape_0" from="1017,2369" to="1249,3013" stroked="t" o:allowincell="f" style="position:absolute;flip:x">
                  <v:stroke color="black" weight="6480" joinstyle="miter" endcap="flat"/>
                  <v:fill o:detectmouseclick="t" on="false"/>
                  <w10:wrap type="none"/>
                </v:line>
                <v:line id="shape_0" from="1012,3014" to="1251,3014" stroked="t" o:allowincell="f" style="position:absolute">
                  <v:stroke color="black" weight="3240" joinstyle="miter" endcap="flat"/>
                  <v:fill o:detectmouseclick="t" on="false"/>
                  <w10:wrap type="none"/>
                </v:line>
                <v:shape id="shape_0" fillcolor="white" stroked="f" o:allowincell="f" style="position:absolute;left:34;top:1613;width:519;height:339;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line id="shape_0" from="84,2003" to="296,2613" stroked="t" o:allowincell="f" style="position:absolute;flip:y">
                  <v:stroke color="black" weight="6480" joinstyle="miter" endcap="flat"/>
                  <v:fill o:detectmouseclick="t" on="false"/>
                  <w10:wrap type="none"/>
                </v:line>
                <v:line id="shape_0" from="129,1992" to="308,1992" stroked="t" o:allowincell="f" style="position:absolute;flip:x">
                  <v:stroke color="black" weight="9360" joinstyle="miter" endcap="flat"/>
                  <v:fill o:detectmouseclick="t" on="false"/>
                  <w10:wrap type="none"/>
                </v:line>
                <v:rect id="shape_0" fillcolor="white" stroked="t" o:allowincell="f" style="position:absolute;left:69;top:2600;width:284;height:516;mso-wrap-style:none;v-text-anchor:middle">
                  <v:fill o:detectmouseclick="t" type="solid" color2="black"/>
                  <v:stroke color="white"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40;top:2593;width:171;height:448;mso-wrap-style:none;v-text-anchor:middle" type="_x0000_t6">
                  <v:fill o:detectmouseclick="t" type="solid" color2="black"/>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81;top:2577;width:97;height:75;mso-wrap-style:none;v-text-anchor:middle;rotation:180" type="_x0000_t5">
                  <v:fill o:detectmouseclick="t" on="false"/>
                  <v:stroke color="black" weight="9360" joinstyle="miter" endcap="flat"/>
                  <w10:wrap type="none"/>
                </v:shape>
                <v:line id="shape_0" from="248,2614" to="592,3010" stroked="t" o:allowincell="f" style="position:absolute;flip:xy">
                  <v:stroke color="black" weight="6480" joinstyle="miter" endcap="flat"/>
                  <v:fill o:detectmouseclick="t" on="false"/>
                  <w10:wrap type="none"/>
                </v:line>
                <v:rect id="shape_0" fillcolor="white" stroked="f" o:allowincell="f" style="position:absolute;left:323;top:2472;width:142;height:142;mso-wrap-style:none;v-text-anchor:middle">
                  <v:fill o:detectmouseclick="t" type="solid" color2="black"/>
                  <v:stroke color="#3465a4" joinstyle="round" endcap="flat"/>
                  <w10:wrap type="none"/>
                </v:rect>
                <v:line id="shape_0" from="407,2622" to="593,2958" stroked="t" o:allowincell="f" style="position:absolute">
                  <v:stroke color="white" weight="38160" joinstyle="miter" endcap="flat"/>
                  <v:fill o:detectmouseclick="t" on="false"/>
                  <w10:wrap type="none"/>
                </v:line>
                <v:rect id="shape_0" fillcolor="white" stroked="f" o:allowincell="f" style="position:absolute;left:8579;top:2635;width:388;height:440;mso-wrap-style:none;v-text-anchor:middle">
                  <v:fill o:detectmouseclick="t" type="solid" color2="black"/>
                  <v:stroke color="#3465a4" joinstyle="round" endcap="flat"/>
                  <w10:wrap type="none"/>
                </v:rect>
                <v:line id="shape_0" from="8648,545" to="8924,1137" stroked="t" o:allowincell="f" style="position:absolute;flip:x">
                  <v:stroke color="black" weight="6480" joinstyle="miter" endcap="flat"/>
                  <v:fill o:detectmouseclick="t" on="false"/>
                  <w10:wrap type="none"/>
                </v:line>
                <v:line id="shape_0" from="8393,582" to="8549,949" stroked="t" o:allowincell="f" style="position:absolute;flip:x">
                  <v:stroke color="white" weight="9360" joinstyle="miter" endcap="flat"/>
                  <v:fill o:detectmouseclick="t" on="false"/>
                  <w10:wrap type="none"/>
                </v:line>
                <v:rect id="shape_0" fillcolor="white" stroked="f" o:allowincell="f" style="position:absolute;left:8339;top:332;width:429;height:509;mso-wrap-style:none;v-text-anchor:middle">
                  <v:fill o:detectmouseclick="t" type="solid" color2="black"/>
                  <v:stroke color="#3465a4" joinstyle="round" endcap="flat"/>
                  <w10:wrap type="none"/>
                </v:rect>
                <v:line id="shape_0" from="8927,552" to="9166,552" stroked="t" o:allowincell="f" style="position:absolute">
                  <v:stroke color="black" weight="9360" joinstyle="miter" endcap="flat"/>
                  <v:fill o:detectmouseclick="t" on="false"/>
                  <w10:wrap type="none"/>
                </v:line>
                <v:shape id="shape_0" stroked="f" o:allowincell="f" style="position:absolute;left:8805;top:230;width:540;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rect id="shape_0" fillcolor="white" stroked="t" o:allowincell="f" style="position:absolute;left:8721;top:1407;width:70;height:674;mso-wrap-style:none;v-text-anchor:middle">
                  <v:fill o:detectmouseclick="t" type="solid" color2="black"/>
                  <v:stroke color="white" weight="9360" joinstyle="miter" endcap="flat"/>
                  <w10:wrap type="none"/>
                </v:rect>
                <v:line id="shape_0" from="8709,1542" to="8798,1542" stroked="t" o:allowincell="f" style="position:absolute;flip:x">
                  <v:stroke color="black" weight="9360" joinstyle="miter" endcap="flat"/>
                  <v:fill o:detectmouseclick="t" on="false"/>
                  <w10:wrap type="none"/>
                </v:line>
                <v:line id="shape_0" from="8717,1985" to="8806,1985" stroked="t" o:allowincell="f" style="position:absolute;flip:x">
                  <v:stroke color="black" weight="9360" joinstyle="miter" endcap="flat"/>
                  <v:fill o:detectmouseclick="t" on="false"/>
                  <w10:wrap type="none"/>
                </v:line>
              </v:group>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left="1276" w:hanging="567"/>
        <w:rPr>
          <w:rFonts w:ascii="Times New Roman" w:hAnsi="Times New Roman" w:cs="Times New Roman"/>
        </w:rPr>
      </w:pPr>
      <w:r>
        <w:rPr>
          <w:rFonts w:cs="Times New Roman" w:ascii="Times New Roman" w:hAnsi="Times New Roman"/>
        </w:rPr>
      </w:r>
    </w:p>
    <w:p>
      <w:pPr>
        <w:pStyle w:val="TextBodyIndent"/>
        <w:ind w:left="1276" w:hanging="1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6">
                <wp:simplePos x="0" y="0"/>
                <wp:positionH relativeFrom="column">
                  <wp:posOffset>-172085</wp:posOffset>
                </wp:positionH>
                <wp:positionV relativeFrom="paragraph">
                  <wp:posOffset>161925</wp:posOffset>
                </wp:positionV>
                <wp:extent cx="914400" cy="914400"/>
                <wp:effectExtent l="0" t="0" r="0" b="0"/>
                <wp:wrapNone/>
                <wp:docPr id="63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5pt;margin-top:12.75pt;width:71.95pt;height:71.95pt;mso-wrap-style:none;v-text-anchor:middle">
                <v:fill o:detectmouseclick="t" on="false"/>
                <v:stroke color="#3465a4" joinstyle="round" endcap="flat"/>
                <w10:wrap type="none"/>
              </v:rect>
            </w:pict>
          </mc:Fallback>
        </mc:AlternateContent>
      </w:r>
    </w:p>
    <w:p>
      <w:pPr>
        <w:pStyle w:val="TextBodyIndent"/>
        <w:spacing w:lineRule="auto" w:line="360"/>
        <w:ind w:left="1276" w:hanging="1276"/>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162560</wp:posOffset>
                </wp:positionH>
                <wp:positionV relativeFrom="paragraph">
                  <wp:posOffset>1441450</wp:posOffset>
                </wp:positionV>
                <wp:extent cx="0" cy="92710"/>
                <wp:effectExtent l="9525" t="0" r="9525" b="0"/>
                <wp:wrapNone/>
                <wp:docPr id="638" name=""/>
                <a:graphic xmlns:a="http://schemas.openxmlformats.org/drawingml/2006/main">
                  <a:graphicData uri="http://schemas.microsoft.com/office/word/2010/wordprocessingShape">
                    <wps:wsp>
                      <wps:cNvSpPr/>
                      <wps:spPr>
                        <a:xfrm>
                          <a:off x="0" y="0"/>
                          <a:ext cx="0" cy="92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2.8pt,113.5pt" to="12.8pt,120.75pt" stroked="t" o:allowincell="f" style="position:absolute">
                <v:stroke color="white" weight="190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Рис.1.5  Прибор для измерений шероховатости поверхности </w:t>
      </w:r>
    </w:p>
    <w:p>
      <w:pPr>
        <w:pStyle w:val="TextBodyIndent"/>
        <w:spacing w:lineRule="auto" w:line="360"/>
        <w:ind w:left="1276"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ЕЙТРОНИК  ПШ8-</w:t>
      </w:r>
      <w:r>
        <w:rPr>
          <w:rFonts w:cs="Times New Roman" w:ascii="Times New Roman" w:hAnsi="Times New Roman"/>
        </w:rPr>
        <w:t xml:space="preserve"> </w:t>
      </w:r>
      <w:r>
        <w:rPr>
          <w:rFonts w:cs="Times New Roman" w:ascii="Times New Roman" w:hAnsi="Times New Roman"/>
          <w:b/>
          <w:bCs/>
        </w:rPr>
        <w:t>1(С.С.)», «СЕЙТРОНИК ПШ8-3(С.С)».</w:t>
      </w:r>
      <w:r>
        <w:rPr>
          <w:rFonts w:cs="Times New Roman" w:ascii="Times New Roman" w:hAnsi="Times New Roman"/>
        </w:rPr>
        <w:t xml:space="preserve">  </w:t>
      </w:r>
    </w:p>
    <w:p>
      <w:pPr>
        <w:pStyle w:val="TextBodyIndent"/>
        <w:spacing w:lineRule="auto" w:line="360"/>
        <w:ind w:left="1276" w:hanging="1276"/>
        <w:rPr/>
      </w:pPr>
      <w:r>
        <w:rPr>
          <w:rFonts w:cs="Times New Roman" w:ascii="Times New Roman" w:hAnsi="Times New Roman"/>
        </w:rPr>
        <w:t xml:space="preserve">                                </w:t>
      </w:r>
      <w:r>
        <w:rPr>
          <w:rFonts w:cs="Times New Roman" w:ascii="Times New Roman" w:hAnsi="Times New Roman"/>
        </w:rPr>
        <w:t>Датчик.</w:t>
      </w:r>
    </w:p>
    <w:p>
      <w:pPr>
        <w:pStyle w:val="TextBodyIndent"/>
        <w:rPr/>
      </w:pPr>
      <w:r>
        <w:rPr>
          <w:rFonts w:cs="Times New Roman" w:ascii="Times New Roman" w:hAnsi="Times New Roman"/>
        </w:rPr>
        <w:t xml:space="preserve">Датчик состоит из  измерительного механизма щупа и  механизма перемещения щупа. Измерительный механизм щупа представляет собой дифференциальный индуктивный преобразователь, состоящий из корпуса 1,  в гнездах которого размещены ферритовые сердечники с катушками индуктивности 2. Рычаг 3 одновременно выполняет функции держателя ощупывающей иглы и коромысла. Ось качания коромысла образована  пружиной 4. На рычаге 3 закреплены якоря 5, замыкающие силовые линии катушек индуктивности. </w:t>
      </w:r>
    </w:p>
    <w:p>
      <w:pPr>
        <w:pStyle w:val="TextBodyIndent"/>
        <w:ind w:firstLine="708"/>
        <w:rPr/>
      </w:pPr>
      <w:r>
        <w:rPr>
          <w:rFonts w:cs="Times New Roman" w:ascii="Times New Roman" w:hAnsi="Times New Roman"/>
        </w:rPr>
        <w:t>Алмазная   игла  6  может  иметь радиус при вершине 10,  5 или 2 мкм и  угол конуса   90</w:t>
      </w:r>
      <w:r>
        <w:rPr>
          <w:rFonts w:cs="Times New Roman" w:ascii="Times New Roman" w:hAnsi="Times New Roman"/>
        </w:rPr>
      </w:r>
      <m:oMath xmlns:m="http://schemas.openxmlformats.org/officeDocument/2006/math">
        <m:sSubSup>
          <m:e/>
          <m: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sub>
          <m:sup>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sup>
        </m:sSubSup>
      </m:oMath>
      <w:r>
        <w:rPr>
          <w:rFonts w:cs="Times New Roman" w:ascii="Times New Roman" w:hAnsi="Times New Roman"/>
        </w:rPr>
        <w:t>.</w:t>
      </w:r>
    </w:p>
    <w:p>
      <w:pPr>
        <w:pStyle w:val="TextBodyIndent"/>
        <w:ind w:firstLine="708"/>
        <w:rPr/>
      </w:pPr>
      <w:r>
        <w:rPr>
          <w:rFonts w:cs="Times New Roman" w:ascii="Times New Roman" w:hAnsi="Times New Roman"/>
        </w:rPr>
        <w:t>Щуп  через пружину 8 присоединяется  к механизму перемещения щупа. Ползун 10 механизма перемещения щупа приводится в движение от эл. двигателя постоянного тока через  ходовой винт 11 и гайку 12.</w:t>
      </w:r>
    </w:p>
    <w:p>
      <w:pPr>
        <w:pStyle w:val="TextBodyIndent"/>
        <w:ind w:firstLine="708"/>
        <w:rPr>
          <w:rFonts w:ascii="Times New Roman" w:hAnsi="Times New Roman" w:cs="Times New Roman"/>
        </w:rPr>
      </w:pPr>
      <w:r>
        <w:rPr>
          <w:rFonts w:cs="Times New Roman" w:ascii="Times New Roman" w:hAnsi="Times New Roman"/>
        </w:rPr>
        <w:t xml:space="preserve">Ползун  движется по цилиндрическим направляющим (на рис. не показаны). Направление рабочего (прямого) хода ползуна с щупом в режиме измерения – назад (в направлении к двигателю). Скорость перемещения ползуна с щупом при рабочем ходе может быть 1 ± 0,05 мм/с или  0,5 ± 0,025 мм/с. Возврат (обратный ход) ползуна в исходное положение осуществляется путем изменения направления вращения двигателя по команде микропроцессора и с большей скоростью, чем при рабочем ходе до срабатывания конечного выключателя 16. </w:t>
      </w:r>
    </w:p>
    <w:p>
      <w:pPr>
        <w:pStyle w:val="TextBodyIndent"/>
        <w:ind w:firstLine="708"/>
        <w:rPr/>
      </w:pPr>
      <w:r>
        <w:rPr>
          <w:rFonts w:cs="Times New Roman" w:ascii="Times New Roman" w:hAnsi="Times New Roman"/>
        </w:rPr>
        <w:t>Все  детали и узлы измерительного механизма, механизма перемещения щупа и электропривода  монтируются в   первичном преобразователе 17, который  помещен в цилиндрический кожух 18. Задняя торцевая сторона  датчика закрыта крышкой 19.</w:t>
      </w:r>
    </w:p>
    <w:p>
      <w:pPr>
        <w:pStyle w:val="TextBodyIndent"/>
        <w:ind w:firstLine="708"/>
        <w:rPr/>
      </w:pPr>
      <w:r>
        <w:rPr>
          <w:rFonts w:cs="Times New Roman" w:ascii="Times New Roman" w:hAnsi="Times New Roman"/>
        </w:rPr>
        <w:t xml:space="preserve">Винт 20 (рис.1.5) служит для крепления дополнительных  опоры П7 </w:t>
      </w:r>
      <w:r>
        <w:rPr>
          <w:rFonts w:cs="Times New Roman" w:ascii="Times New Roman" w:hAnsi="Times New Roman"/>
          <w:b/>
          <w:bCs/>
        </w:rPr>
        <w:t xml:space="preserve"> </w:t>
      </w:r>
      <w:r>
        <w:rPr>
          <w:rFonts w:cs="Times New Roman" w:ascii="Times New Roman" w:hAnsi="Times New Roman"/>
        </w:rPr>
        <w:t>поз.3 (рис.1.1)</w:t>
      </w:r>
      <w:r>
        <w:rPr>
          <w:rFonts w:cs="Times New Roman" w:ascii="Times New Roman" w:hAnsi="Times New Roman"/>
          <w:b/>
          <w:bCs/>
        </w:rPr>
        <w:t xml:space="preserve">  </w:t>
      </w:r>
      <w:r>
        <w:rPr>
          <w:rFonts w:cs="Times New Roman" w:ascii="Times New Roman" w:hAnsi="Times New Roman"/>
        </w:rPr>
        <w:t xml:space="preserve"> при измерениях.</w:t>
      </w:r>
    </w:p>
    <w:p>
      <w:pPr>
        <w:pStyle w:val="TextBodyIndent"/>
        <w:ind w:firstLine="708"/>
        <w:rPr/>
      </w:pPr>
      <w:r>
        <w:rPr>
          <w:rFonts w:cs="Times New Roman" w:ascii="Times New Roman" w:hAnsi="Times New Roman"/>
          <w:b/>
          <w:bCs/>
        </w:rPr>
        <w:t>ВНИМАНИЕ!</w:t>
      </w:r>
      <w:r>
        <w:rPr>
          <w:rFonts w:cs="Times New Roman" w:ascii="Times New Roman" w:hAnsi="Times New Roman"/>
          <w:b/>
          <w:bCs/>
          <w:i/>
        </w:rPr>
        <w:t xml:space="preserve">  </w:t>
      </w:r>
      <w:r>
        <w:rPr>
          <w:rFonts w:cs="Times New Roman" w:ascii="Times New Roman" w:hAnsi="Times New Roman"/>
          <w:b/>
          <w:bCs/>
        </w:rPr>
        <w:t>Измерительный механизм  щупа датчика отрегулирован на предприятии-изготовителе.</w:t>
      </w:r>
    </w:p>
    <w:p>
      <w:pPr>
        <w:pStyle w:val="TextBodyIndent"/>
        <w:ind w:firstLine="708"/>
        <w:rPr/>
      </w:pPr>
      <w:r>
        <w:rPr>
          <w:rFonts w:cs="Times New Roman" w:ascii="Times New Roman" w:hAnsi="Times New Roman"/>
          <w:b/>
          <w:bCs/>
        </w:rPr>
        <w:t>Во избежание нарушения заводской регулировки измерительного механизма щупа не допускается снятие опоры 23, иглы  6 и подгибка щупа 24 (рис.1.5) датчика.</w:t>
      </w:r>
    </w:p>
    <w:p>
      <w:pPr>
        <w:pStyle w:val="TextBodyIndent"/>
        <w:rPr/>
      </w:pPr>
      <w:r>
        <w:rPr>
          <w:rFonts w:cs="Times New Roman" w:ascii="Times New Roman" w:hAnsi="Times New Roman"/>
        </w:rPr>
        <w:t xml:space="preserve">1.2.2.2 Для измерений шероховатости поверхности в различных пространственных положениях предусмотрена возможность  установки датчика прибора  на стойке приборной </w:t>
      </w:r>
      <w:r>
        <w:rPr>
          <w:rFonts w:cs="Times New Roman" w:ascii="Times New Roman" w:hAnsi="Times New Roman"/>
          <w:b/>
        </w:rPr>
        <w:t>СП-01</w:t>
      </w:r>
      <w:r>
        <w:rPr>
          <w:rFonts w:cs="Times New Roman" w:ascii="Times New Roman" w:hAnsi="Times New Roman"/>
        </w:rPr>
        <w:t xml:space="preserve">  ( рис.1.4).</w:t>
      </w:r>
    </w:p>
    <w:p>
      <w:pPr>
        <w:pStyle w:val="TextBodyIndent"/>
        <w:rPr/>
      </w:pPr>
      <w:r>
        <w:rPr>
          <w:rFonts w:cs="Times New Roman" w:ascii="Times New Roman" w:hAnsi="Times New Roman"/>
        </w:rPr>
        <w:t xml:space="preserve">1.2.2.3 </w:t>
      </w:r>
      <w:r>
        <w:rPr>
          <w:rFonts w:cs="Times New Roman" w:ascii="Times New Roman" w:hAnsi="Times New Roman"/>
          <w:b/>
          <w:bCs/>
        </w:rPr>
        <w:t>Микропроцессорный блок</w:t>
      </w:r>
      <w:r>
        <w:rPr>
          <w:rFonts w:cs="Times New Roman" w:ascii="Times New Roman" w:hAnsi="Times New Roman"/>
          <w:b/>
        </w:rPr>
        <w:t xml:space="preserve"> </w:t>
      </w:r>
      <w:r>
        <w:rPr>
          <w:rFonts w:cs="Times New Roman" w:ascii="Times New Roman" w:hAnsi="Times New Roman"/>
          <w:bCs/>
        </w:rPr>
        <w:t>(рис.1.7)</w:t>
      </w:r>
      <w:r>
        <w:rPr>
          <w:rFonts w:cs="Times New Roman" w:ascii="Times New Roman" w:hAnsi="Times New Roman"/>
        </w:rPr>
        <w:t xml:space="preserve">  предназначен для  преобразования аналогового сигнала, поступающего с датчика, в цифровую (дискретную) форму и дальнейшей обработки по специальной программе, управления электроприводом механизма перемещения щупа, вычисления значений параметров шероховатости  контролируемой поверхности и выдачи результатов измерений параметров шероховатости в цифровом виде на ЖК-дисплей (далее дисплей).</w:t>
      </w:r>
    </w:p>
    <w:p>
      <w:pPr>
        <w:pStyle w:val="TextBodyIndent"/>
        <w:rPr/>
      </w:pPr>
      <w:r>
        <w:rPr>
          <w:rFonts w:cs="Times New Roman" w:ascii="Times New Roman" w:hAnsi="Times New Roman"/>
        </w:rPr>
        <w:t>1.2.2.4 Конструктивно  микропроцессорный блок выполнен в малогабаритном корпусе из ударопрочного пластика и состоит из двух частей крышки и основания, соединяющихся  между собой винтами.</w:t>
      </w:r>
      <w:r>
        <w:br w:type="page"/>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4">
                <wp:simplePos x="0" y="0"/>
                <wp:positionH relativeFrom="column">
                  <wp:posOffset>5678170</wp:posOffset>
                </wp:positionH>
                <wp:positionV relativeFrom="paragraph">
                  <wp:posOffset>33020</wp:posOffset>
                </wp:positionV>
                <wp:extent cx="401955" cy="264795"/>
                <wp:effectExtent l="0" t="0" r="0" b="0"/>
                <wp:wrapNone/>
                <wp:docPr id="639" name="Frame59"/>
                <a:graphic xmlns:a="http://schemas.openxmlformats.org/drawingml/2006/main">
                  <a:graphicData uri="http://schemas.microsoft.com/office/word/2010/wordprocessingShape">
                    <wps:wsp>
                      <wps:cNvSpPr txBox="1"/>
                      <wps:spPr>
                        <a:xfrm>
                          <a:off x="0" y="0"/>
                          <a:ext cx="401955" cy="264795"/>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1.65pt;height:20.85pt;mso-wrap-distance-left:9.05pt;mso-wrap-distance-right:9.05pt;mso-wrap-distance-top:0pt;mso-wrap-distance-bottom:0pt;margin-top:2.6pt;mso-position-vertical-relative:text;margin-left:447.1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4298950</wp:posOffset>
                </wp:positionH>
                <wp:positionV relativeFrom="paragraph">
                  <wp:posOffset>33020</wp:posOffset>
                </wp:positionV>
                <wp:extent cx="295910" cy="264795"/>
                <wp:effectExtent l="0" t="0" r="0" b="0"/>
                <wp:wrapNone/>
                <wp:docPr id="640" name="Frame56"/>
                <a:graphic xmlns:a="http://schemas.openxmlformats.org/drawingml/2006/main">
                  <a:graphicData uri="http://schemas.microsoft.com/office/word/2010/wordprocessingShape">
                    <wps:wsp>
                      <wps:cNvSpPr txBox="1"/>
                      <wps:spPr>
                        <a:xfrm>
                          <a:off x="0" y="0"/>
                          <a:ext cx="295910" cy="26479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3.3pt;height:20.85pt;mso-wrap-distance-left:9.05pt;mso-wrap-distance-right:9.05pt;mso-wrap-distance-top:0pt;mso-wrap-distance-bottom:0pt;margin-top:2.6pt;mso-position-vertical-relative:text;margin-left:338.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3698875</wp:posOffset>
                </wp:positionH>
                <wp:positionV relativeFrom="paragraph">
                  <wp:posOffset>65405</wp:posOffset>
                </wp:positionV>
                <wp:extent cx="407670" cy="264795"/>
                <wp:effectExtent l="0" t="0" r="0" b="0"/>
                <wp:wrapNone/>
                <wp:docPr id="641" name="Frame58"/>
                <a:graphic xmlns:a="http://schemas.openxmlformats.org/drawingml/2006/main">
                  <a:graphicData uri="http://schemas.microsoft.com/office/word/2010/wordprocessingShape">
                    <wps:wsp>
                      <wps:cNvSpPr txBox="1"/>
                      <wps:spPr>
                        <a:xfrm>
                          <a:off x="0" y="0"/>
                          <a:ext cx="407670" cy="26479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2.1pt;height:20.85pt;mso-wrap-distance-left:9.05pt;mso-wrap-distance-right:9.05pt;mso-wrap-distance-top:0pt;mso-wrap-distance-bottom:0pt;margin-top:5.15pt;mso-position-vertical-relative:text;margin-left:291.2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4869180</wp:posOffset>
                </wp:positionH>
                <wp:positionV relativeFrom="paragraph">
                  <wp:posOffset>33020</wp:posOffset>
                </wp:positionV>
                <wp:extent cx="401955" cy="264795"/>
                <wp:effectExtent l="0" t="0" r="0" b="0"/>
                <wp:wrapNone/>
                <wp:docPr id="642" name="Frame57"/>
                <a:graphic xmlns:a="http://schemas.openxmlformats.org/drawingml/2006/main">
                  <a:graphicData uri="http://schemas.microsoft.com/office/word/2010/wordprocessingShape">
                    <wps:wsp>
                      <wps:cNvSpPr txBox="1"/>
                      <wps:spPr>
                        <a:xfrm>
                          <a:off x="0" y="0"/>
                          <a:ext cx="401955" cy="26479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1.65pt;height:20.85pt;mso-wrap-distance-left:9.05pt;mso-wrap-distance-right:9.05pt;mso-wrap-distance-top:0pt;mso-wrap-distance-bottom:0pt;margin-top:2.6pt;mso-position-vertical-relative:text;margin-left:383.4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40">
                <wp:simplePos x="0" y="0"/>
                <wp:positionH relativeFrom="column">
                  <wp:posOffset>4502785</wp:posOffset>
                </wp:positionH>
                <wp:positionV relativeFrom="paragraph">
                  <wp:posOffset>154940</wp:posOffset>
                </wp:positionV>
                <wp:extent cx="565150" cy="266700"/>
                <wp:effectExtent l="9525" t="9525" r="9525" b="9525"/>
                <wp:wrapNone/>
                <wp:docPr id="643" name=""/>
                <a:graphic xmlns:a="http://schemas.openxmlformats.org/drawingml/2006/main">
                  <a:graphicData uri="http://schemas.microsoft.com/office/word/2010/wordprocessingShape">
                    <wps:wsp>
                      <wps:cNvSpPr/>
                      <wps:spPr>
                        <a:xfrm>
                          <a:off x="0" y="0"/>
                          <a:ext cx="565200" cy="26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5pt;margin-top:12.2pt;width:44.45pt;height:2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4573905</wp:posOffset>
                </wp:positionH>
                <wp:positionV relativeFrom="paragraph">
                  <wp:posOffset>69850</wp:posOffset>
                </wp:positionV>
                <wp:extent cx="201930" cy="195580"/>
                <wp:effectExtent l="3810" t="3810" r="3810" b="3810"/>
                <wp:wrapNone/>
                <wp:docPr id="644" name=""/>
                <a:graphic xmlns:a="http://schemas.openxmlformats.org/drawingml/2006/main">
                  <a:graphicData uri="http://schemas.microsoft.com/office/word/2010/wordprocessingShape">
                    <wps:wsp>
                      <wps:cNvSpPr/>
                      <wps:spPr>
                        <a:xfrm flipH="1" flipV="1">
                          <a:off x="0" y="0"/>
                          <a:ext cx="20196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5.5pt" to="376pt,2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5643880</wp:posOffset>
                </wp:positionH>
                <wp:positionV relativeFrom="paragraph">
                  <wp:posOffset>69850</wp:posOffset>
                </wp:positionV>
                <wp:extent cx="137795" cy="195580"/>
                <wp:effectExtent l="4445" t="3175" r="4445" b="3175"/>
                <wp:wrapNone/>
                <wp:docPr id="645" name=""/>
                <a:graphic xmlns:a="http://schemas.openxmlformats.org/drawingml/2006/main">
                  <a:graphicData uri="http://schemas.microsoft.com/office/word/2010/wordprocessingShape">
                    <wps:wsp>
                      <wps:cNvSpPr/>
                      <wps:spPr>
                        <a:xfrm flipV="1">
                          <a:off x="0" y="0"/>
                          <a:ext cx="13788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pt,5.5pt" to="455.2pt,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5781675</wp:posOffset>
                </wp:positionH>
                <wp:positionV relativeFrom="paragraph">
                  <wp:posOffset>69850</wp:posOffset>
                </wp:positionV>
                <wp:extent cx="205740" cy="1270"/>
                <wp:effectExtent l="635" t="5080" r="635" b="5080"/>
                <wp:wrapNone/>
                <wp:docPr id="646" name=""/>
                <a:graphic xmlns:a="http://schemas.openxmlformats.org/drawingml/2006/main">
                  <a:graphicData uri="http://schemas.microsoft.com/office/word/2010/wordprocessingShape">
                    <wps:wsp>
                      <wps:cNvCnPr/>
                      <wps:spPr>
                        <a:xfrm flipH="1">
                          <a:off x="0" y="0"/>
                          <a:ext cx="20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5pt;margin-top:5.5pt;width:1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3768725</wp:posOffset>
                </wp:positionH>
                <wp:positionV relativeFrom="paragraph">
                  <wp:posOffset>92710</wp:posOffset>
                </wp:positionV>
                <wp:extent cx="205740" cy="1270"/>
                <wp:effectExtent l="635" t="5080" r="635" b="5080"/>
                <wp:wrapNone/>
                <wp:docPr id="647" name=""/>
                <a:graphic xmlns:a="http://schemas.openxmlformats.org/drawingml/2006/main">
                  <a:graphicData uri="http://schemas.microsoft.com/office/word/2010/wordprocessingShape">
                    <wps:wsp>
                      <wps:cNvCnPr/>
                      <wps:spPr>
                        <a:xfrm flipH="1">
                          <a:off x="0" y="0"/>
                          <a:ext cx="2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5pt;margin-top:7.3pt;width:16.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4389755</wp:posOffset>
                </wp:positionH>
                <wp:positionV relativeFrom="paragraph">
                  <wp:posOffset>69850</wp:posOffset>
                </wp:positionV>
                <wp:extent cx="205740" cy="1270"/>
                <wp:effectExtent l="635" t="5080" r="635" b="5080"/>
                <wp:wrapNone/>
                <wp:docPr id="648" name=""/>
                <a:graphic xmlns:a="http://schemas.openxmlformats.org/drawingml/2006/main">
                  <a:graphicData uri="http://schemas.microsoft.com/office/word/2010/wordprocessingShape">
                    <wps:wsp>
                      <wps:cNvCnPr/>
                      <wps:spPr>
                        <a:xfrm flipH="1">
                          <a:off x="0" y="0"/>
                          <a:ext cx="2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65pt;margin-top:5.5pt;width:16.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5781675</wp:posOffset>
                </wp:positionH>
                <wp:positionV relativeFrom="paragraph">
                  <wp:posOffset>69850</wp:posOffset>
                </wp:positionV>
                <wp:extent cx="205740" cy="1270"/>
                <wp:effectExtent l="635" t="5080" r="635" b="5080"/>
                <wp:wrapNone/>
                <wp:docPr id="649" name=""/>
                <a:graphic xmlns:a="http://schemas.openxmlformats.org/drawingml/2006/main">
                  <a:graphicData uri="http://schemas.microsoft.com/office/word/2010/wordprocessingShape">
                    <wps:wsp>
                      <wps:cNvCnPr/>
                      <wps:spPr>
                        <a:xfrm flipH="1">
                          <a:off x="0" y="0"/>
                          <a:ext cx="20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5pt;margin-top:5.5pt;width:1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4935220</wp:posOffset>
                </wp:positionH>
                <wp:positionV relativeFrom="paragraph">
                  <wp:posOffset>69850</wp:posOffset>
                </wp:positionV>
                <wp:extent cx="205740" cy="1270"/>
                <wp:effectExtent l="635" t="5080" r="635" b="5080"/>
                <wp:wrapNone/>
                <wp:docPr id="650" name=""/>
                <a:graphic xmlns:a="http://schemas.openxmlformats.org/drawingml/2006/main">
                  <a:graphicData uri="http://schemas.microsoft.com/office/word/2010/wordprocessingShape">
                    <wps:wsp>
                      <wps:cNvCnPr/>
                      <wps:spPr>
                        <a:xfrm flipH="1">
                          <a:off x="0" y="0"/>
                          <a:ext cx="2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6pt;margin-top:5.5pt;width:16.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5139690</wp:posOffset>
                </wp:positionH>
                <wp:positionV relativeFrom="paragraph">
                  <wp:posOffset>69215</wp:posOffset>
                </wp:positionV>
                <wp:extent cx="196215" cy="281305"/>
                <wp:effectExtent l="4445" t="3175" r="4445" b="3175"/>
                <wp:wrapNone/>
                <wp:docPr id="651" name=""/>
                <a:graphic xmlns:a="http://schemas.openxmlformats.org/drawingml/2006/main">
                  <a:graphicData uri="http://schemas.microsoft.com/office/word/2010/wordprocessingShape">
                    <wps:wsp>
                      <wps:cNvSpPr/>
                      <wps:spPr>
                        <a:xfrm flipH="1" flipV="1">
                          <a:off x="0" y="0"/>
                          <a:ext cx="19620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5.45pt" to="420.1pt,2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973195</wp:posOffset>
                </wp:positionH>
                <wp:positionV relativeFrom="paragraph">
                  <wp:posOffset>92075</wp:posOffset>
                </wp:positionV>
                <wp:extent cx="233045" cy="258445"/>
                <wp:effectExtent l="3810" t="3810" r="3810" b="3810"/>
                <wp:wrapNone/>
                <wp:docPr id="652" name=""/>
                <a:graphic xmlns:a="http://schemas.openxmlformats.org/drawingml/2006/main">
                  <a:graphicData uri="http://schemas.microsoft.com/office/word/2010/wordprocessingShape">
                    <wps:wsp>
                      <wps:cNvSpPr/>
                      <wps:spPr>
                        <a:xfrm flipH="1" flipV="1">
                          <a:off x="0" y="0"/>
                          <a:ext cx="23292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7.25pt" to="331.15pt,27.55pt" stroked="t" o:allowincell="f" style="position:absolute;flip:xy">
                <v:stroke color="black" weight="9360" joinstyle="miter" endcap="flat"/>
                <v:fill o:detectmouseclick="t" on="false"/>
                <w10:wrap type="none"/>
              </v:line>
            </w:pict>
          </mc:Fallback>
        </mc:AlternateContent>
      </w:r>
    </w:p>
    <w:p>
      <w:pPr>
        <w:pStyle w:val="TextBodyIndent"/>
        <w:rPr>
          <w:rFonts w:ascii="Times New Roman" w:hAnsi="Times New Roman" w:cs="Times New Roman"/>
        </w:rPr>
      </w:pPr>
      <w:r>
        <mc:AlternateContent>
          <mc:Choice Requires="wps">
            <w:drawing>
              <wp:anchor behindDoc="0" distT="0" distB="0" distL="114935" distR="114935" simplePos="0" locked="0" layoutInCell="0" allowOverlap="1" relativeHeight="779">
                <wp:simplePos x="0" y="0"/>
                <wp:positionH relativeFrom="column">
                  <wp:posOffset>5588635</wp:posOffset>
                </wp:positionH>
                <wp:positionV relativeFrom="paragraph">
                  <wp:posOffset>139065</wp:posOffset>
                </wp:positionV>
                <wp:extent cx="89535" cy="111125"/>
                <wp:effectExtent l="10160" t="10160" r="8890" b="8890"/>
                <wp:wrapNone/>
                <wp:docPr id="653" name=""/>
                <a:graphic xmlns:a="http://schemas.openxmlformats.org/drawingml/2006/main">
                  <a:graphicData uri="http://schemas.microsoft.com/office/word/2010/wordprocessingShape">
                    <wps:wsp>
                      <wps:cNvSpPr/>
                      <wps:spPr>
                        <a:xfrm>
                          <a:off x="0" y="0"/>
                          <a:ext cx="89640" cy="111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05pt;margin-top:10.95pt;width:7pt;height:8.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0">
                <wp:simplePos x="0" y="0"/>
                <wp:positionH relativeFrom="column">
                  <wp:posOffset>5535295</wp:posOffset>
                </wp:positionH>
                <wp:positionV relativeFrom="paragraph">
                  <wp:posOffset>60325</wp:posOffset>
                </wp:positionV>
                <wp:extent cx="197485" cy="74930"/>
                <wp:effectExtent l="10160" t="9525" r="8890" b="9525"/>
                <wp:wrapNone/>
                <wp:docPr id="654" name=""/>
                <a:graphic xmlns:a="http://schemas.openxmlformats.org/drawingml/2006/main">
                  <a:graphicData uri="http://schemas.microsoft.com/office/word/2010/wordprocessingShape">
                    <wps:wsp>
                      <wps:cNvSpPr/>
                      <wps:spPr>
                        <a:xfrm>
                          <a:off x="0" y="0"/>
                          <a:ext cx="197640" cy="7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4.75pt;width:15.5pt;height:5.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1">
                <wp:simplePos x="0" y="0"/>
                <wp:positionH relativeFrom="column">
                  <wp:posOffset>801370</wp:posOffset>
                </wp:positionH>
                <wp:positionV relativeFrom="paragraph">
                  <wp:posOffset>135255</wp:posOffset>
                </wp:positionV>
                <wp:extent cx="95885" cy="111125"/>
                <wp:effectExtent l="10160" t="10160" r="8890" b="8890"/>
                <wp:wrapNone/>
                <wp:docPr id="655" name=""/>
                <a:graphic xmlns:a="http://schemas.openxmlformats.org/drawingml/2006/main">
                  <a:graphicData uri="http://schemas.microsoft.com/office/word/2010/wordprocessingShape">
                    <wps:wsp>
                      <wps:cNvSpPr/>
                      <wps:spPr>
                        <a:xfrm>
                          <a:off x="0" y="0"/>
                          <a:ext cx="95760" cy="111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10.65pt;width:7.5pt;height:8.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2">
                <wp:simplePos x="0" y="0"/>
                <wp:positionH relativeFrom="column">
                  <wp:posOffset>746125</wp:posOffset>
                </wp:positionH>
                <wp:positionV relativeFrom="paragraph">
                  <wp:posOffset>60325</wp:posOffset>
                </wp:positionV>
                <wp:extent cx="197485" cy="74930"/>
                <wp:effectExtent l="10160" t="9525" r="8890" b="9525"/>
                <wp:wrapNone/>
                <wp:docPr id="656" name=""/>
                <a:graphic xmlns:a="http://schemas.openxmlformats.org/drawingml/2006/main">
                  <a:graphicData uri="http://schemas.microsoft.com/office/word/2010/wordprocessingShape">
                    <wps:wsp>
                      <wps:cNvSpPr/>
                      <wps:spPr>
                        <a:xfrm>
                          <a:off x="0" y="0"/>
                          <a:ext cx="197640" cy="7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pt;margin-top:4.75pt;width:15.5pt;height:5.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0">
                <wp:simplePos x="0" y="0"/>
                <wp:positionH relativeFrom="column">
                  <wp:posOffset>5140325</wp:posOffset>
                </wp:positionH>
                <wp:positionV relativeFrom="paragraph">
                  <wp:posOffset>118745</wp:posOffset>
                </wp:positionV>
                <wp:extent cx="334645" cy="131445"/>
                <wp:effectExtent l="10160" t="10160" r="8890" b="8890"/>
                <wp:wrapNone/>
                <wp:docPr id="657" name=""/>
                <a:graphic xmlns:a="http://schemas.openxmlformats.org/drawingml/2006/main">
                  <a:graphicData uri="http://schemas.microsoft.com/office/word/2010/wordprocessingShape">
                    <wps:wsp>
                      <wps:cNvSpPr/>
                      <wps:spPr>
                        <a:xfrm>
                          <a:off x="0" y="0"/>
                          <a:ext cx="334800" cy="131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5pt;margin-top:9.35pt;width:26.3pt;height:10.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1">
                <wp:simplePos x="0" y="0"/>
                <wp:positionH relativeFrom="column">
                  <wp:posOffset>4055110</wp:posOffset>
                </wp:positionH>
                <wp:positionV relativeFrom="paragraph">
                  <wp:posOffset>114935</wp:posOffset>
                </wp:positionV>
                <wp:extent cx="334645" cy="131445"/>
                <wp:effectExtent l="10160" t="10160" r="8890" b="8890"/>
                <wp:wrapNone/>
                <wp:docPr id="658" name=""/>
                <a:graphic xmlns:a="http://schemas.openxmlformats.org/drawingml/2006/main">
                  <a:graphicData uri="http://schemas.microsoft.com/office/word/2010/wordprocessingShape">
                    <wps:wsp>
                      <wps:cNvSpPr/>
                      <wps:spPr>
                        <a:xfrm>
                          <a:off x="0" y="0"/>
                          <a:ext cx="334800" cy="131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9.05pt;width:26.3pt;height:10.3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3">
                <wp:simplePos x="0" y="0"/>
                <wp:positionH relativeFrom="column">
                  <wp:posOffset>4277995</wp:posOffset>
                </wp:positionH>
                <wp:positionV relativeFrom="paragraph">
                  <wp:posOffset>99060</wp:posOffset>
                </wp:positionV>
                <wp:extent cx="627380" cy="80645"/>
                <wp:effectExtent l="0" t="635" r="0" b="0"/>
                <wp:wrapNone/>
                <wp:docPr id="659" name=""/>
                <a:graphic xmlns:a="http://schemas.openxmlformats.org/drawingml/2006/main">
                  <a:graphicData uri="http://schemas.microsoft.com/office/word/2010/wordprocessingShape">
                    <wps:wsp>
                      <wps:cNvSpPr/>
                      <wps:spPr>
                        <a:xfrm>
                          <a:off x="0" y="0"/>
                          <a:ext cx="627480" cy="8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85pt;margin-top:7.8pt;width:49.35pt;height: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column">
                  <wp:posOffset>2767965</wp:posOffset>
                </wp:positionH>
                <wp:positionV relativeFrom="paragraph">
                  <wp:posOffset>83820</wp:posOffset>
                </wp:positionV>
                <wp:extent cx="5715" cy="4687570"/>
                <wp:effectExtent l="9525" t="635" r="9525" b="635"/>
                <wp:wrapNone/>
                <wp:docPr id="660" name=""/>
                <a:graphic xmlns:a="http://schemas.openxmlformats.org/drawingml/2006/main">
                  <a:graphicData uri="http://schemas.microsoft.com/office/word/2010/wordprocessingShape">
                    <wps:wsp>
                      <wps:cNvCnPr/>
                      <wps:spPr>
                        <a:xfrm>
                          <a:off x="0" y="0"/>
                          <a:ext cx="6120" cy="4687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7.95pt;margin-top:6.6pt;width:0.45pt;height:369.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571500</wp:posOffset>
                </wp:positionH>
                <wp:positionV relativeFrom="paragraph">
                  <wp:posOffset>74930</wp:posOffset>
                </wp:positionV>
                <wp:extent cx="2202180" cy="1270"/>
                <wp:effectExtent l="635" t="9525" r="635" b="9525"/>
                <wp:wrapNone/>
                <wp:docPr id="661" name=""/>
                <a:graphic xmlns:a="http://schemas.openxmlformats.org/drawingml/2006/main">
                  <a:graphicData uri="http://schemas.microsoft.com/office/word/2010/wordprocessingShape">
                    <wps:wsp>
                      <wps:cNvCnPr/>
                      <wps:spPr>
                        <a:xfrm>
                          <a:off x="0" y="0"/>
                          <a:ext cx="2202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pt;margin-top:5.9pt;width:173.3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571500</wp:posOffset>
                </wp:positionH>
                <wp:positionV relativeFrom="paragraph">
                  <wp:posOffset>74930</wp:posOffset>
                </wp:positionV>
                <wp:extent cx="14605" cy="4695825"/>
                <wp:effectExtent l="9525" t="635" r="9525" b="635"/>
                <wp:wrapNone/>
                <wp:docPr id="662" name=""/>
                <a:graphic xmlns:a="http://schemas.openxmlformats.org/drawingml/2006/main">
                  <a:graphicData uri="http://schemas.microsoft.com/office/word/2010/wordprocessingShape">
                    <wps:wsp>
                      <wps:cNvCnPr/>
                      <wps:spPr>
                        <a:xfrm>
                          <a:off x="0" y="0"/>
                          <a:ext cx="14760" cy="4696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pt;margin-top:5.9pt;width:1.1pt;height:369.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3698875</wp:posOffset>
                </wp:positionH>
                <wp:positionV relativeFrom="paragraph">
                  <wp:posOffset>74930</wp:posOffset>
                </wp:positionV>
                <wp:extent cx="2202180" cy="1270"/>
                <wp:effectExtent l="635" t="9525" r="635" b="9525"/>
                <wp:wrapNone/>
                <wp:docPr id="663" name=""/>
                <a:graphic xmlns:a="http://schemas.openxmlformats.org/drawingml/2006/main">
                  <a:graphicData uri="http://schemas.microsoft.com/office/word/2010/wordprocessingShape">
                    <wps:wsp>
                      <wps:cNvCnPr/>
                      <wps:spPr>
                        <a:xfrm>
                          <a:off x="0" y="0"/>
                          <a:ext cx="2202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1.25pt;margin-top:5.9pt;width:173.3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3698875</wp:posOffset>
                </wp:positionH>
                <wp:positionV relativeFrom="paragraph">
                  <wp:posOffset>71120</wp:posOffset>
                </wp:positionV>
                <wp:extent cx="5715" cy="4715510"/>
                <wp:effectExtent l="9525" t="635" r="9525" b="635"/>
                <wp:wrapNone/>
                <wp:docPr id="664" name=""/>
                <a:graphic xmlns:a="http://schemas.openxmlformats.org/drawingml/2006/main">
                  <a:graphicData uri="http://schemas.microsoft.com/office/word/2010/wordprocessingShape">
                    <wps:wsp>
                      <wps:cNvCnPr/>
                      <wps:spPr>
                        <a:xfrm>
                          <a:off x="0" y="0"/>
                          <a:ext cx="6120" cy="4715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1.25pt;margin-top:5.6pt;width:0.45pt;height:371.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5905500</wp:posOffset>
                </wp:positionH>
                <wp:positionV relativeFrom="paragraph">
                  <wp:posOffset>71120</wp:posOffset>
                </wp:positionV>
                <wp:extent cx="1270" cy="4700270"/>
                <wp:effectExtent l="9525" t="635" r="9525" b="635"/>
                <wp:wrapNone/>
                <wp:docPr id="665" name=""/>
                <a:graphic xmlns:a="http://schemas.openxmlformats.org/drawingml/2006/main">
                  <a:graphicData uri="http://schemas.microsoft.com/office/word/2010/wordprocessingShape">
                    <wps:wsp>
                      <wps:cNvCnPr/>
                      <wps:spPr>
                        <a:xfrm>
                          <a:off x="0" y="0"/>
                          <a:ext cx="1800" cy="4700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5pt;margin-top:5.6pt;width:0.1pt;height:370.05pt" type="_x0000_t32">
                <v:stroke color="black" weight="19080" joinstyle="miter" endcap="flat"/>
                <v:fill o:detectmouseclick="t" on="false"/>
                <w10:wrap type="none"/>
              </v:shape>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8">
                <wp:simplePos x="0" y="0"/>
                <wp:positionH relativeFrom="column">
                  <wp:posOffset>571500</wp:posOffset>
                </wp:positionH>
                <wp:positionV relativeFrom="paragraph">
                  <wp:posOffset>79375</wp:posOffset>
                </wp:positionV>
                <wp:extent cx="2201545" cy="0"/>
                <wp:effectExtent l="635" t="9525" r="0" b="9525"/>
                <wp:wrapNone/>
                <wp:docPr id="666" name=""/>
                <a:graphic xmlns:a="http://schemas.openxmlformats.org/drawingml/2006/main">
                  <a:graphicData uri="http://schemas.microsoft.com/office/word/2010/wordprocessingShape">
                    <wps:wsp>
                      <wps:cNvSpPr/>
                      <wps:spPr>
                        <a:xfrm>
                          <a:off x="0" y="0"/>
                          <a:ext cx="220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6.25pt" to="218.3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888105</wp:posOffset>
                </wp:positionH>
                <wp:positionV relativeFrom="paragraph">
                  <wp:posOffset>19050</wp:posOffset>
                </wp:positionV>
                <wp:extent cx="1818005" cy="2753360"/>
                <wp:effectExtent l="10160" t="9525" r="8890" b="9525"/>
                <wp:wrapNone/>
                <wp:docPr id="667" name=""/>
                <a:graphic xmlns:a="http://schemas.openxmlformats.org/drawingml/2006/main">
                  <a:graphicData uri="http://schemas.microsoft.com/office/word/2010/wordprocessingShape">
                    <wps:wsp>
                      <wps:cNvSpPr/>
                      <wps:spPr>
                        <a:xfrm>
                          <a:off x="0" y="0"/>
                          <a:ext cx="1818000" cy="275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15pt;margin-top:1.5pt;width:143.1pt;height:216.7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004820</wp:posOffset>
                </wp:positionH>
                <wp:positionV relativeFrom="paragraph">
                  <wp:posOffset>19050</wp:posOffset>
                </wp:positionV>
                <wp:extent cx="295910" cy="264795"/>
                <wp:effectExtent l="0" t="0" r="0" b="0"/>
                <wp:wrapNone/>
                <wp:docPr id="668" name="Frame60"/>
                <a:graphic xmlns:a="http://schemas.openxmlformats.org/drawingml/2006/main">
                  <a:graphicData uri="http://schemas.microsoft.com/office/word/2010/wordprocessingShape">
                    <wps:wsp>
                      <wps:cNvSpPr txBox="1"/>
                      <wps:spPr>
                        <a:xfrm>
                          <a:off x="0" y="0"/>
                          <a:ext cx="295910" cy="264795"/>
                        </a:xfrm>
                        <a:prstGeom prst="rect"/>
                        <a:solidFill>
                          <a:srgbClr val="FFFFFF"/>
                        </a:solidFill>
                      </wps:spPr>
                      <wps:txbx>
                        <w:txbxContent>
                          <w:p>
                            <w:pPr>
                              <w:pStyle w:val="Normal"/>
                              <w:rPr/>
                            </w:pPr>
                            <w:r>
                              <w:rPr/>
                              <w:t>1</w:t>
                            </w:r>
                            <w:r>
                              <w:rPr>
                                <w:lang w:val="en-US" w:eastAsia="en-US"/>
                              </w:rPr>
                              <w:drawing>
                                <wp:inline distT="0" distB="0" distL="0" distR="0">
                                  <wp:extent cx="112395" cy="113030"/>
                                  <wp:effectExtent l="0" t="0" r="0" b="0"/>
                                  <wp:docPr id="6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1" descr=""/>
                                          <pic:cNvPicPr>
                                            <a:picLocks noChangeAspect="1" noChangeArrowheads="1"/>
                                          </pic:cNvPicPr>
                                        </pic:nvPicPr>
                                        <pic:blipFill>
                                          <a:blip r:embed="rId14"/>
                                          <a:srcRect l="-183" t="-184" r="-183" b="-184"/>
                                          <a:stretch>
                                            <a:fillRect/>
                                          </a:stretch>
                                        </pic:blipFill>
                                        <pic:spPr bwMode="auto">
                                          <a:xfrm>
                                            <a:off x="0" y="0"/>
                                            <a:ext cx="112395" cy="113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pt;height:20.85pt;mso-wrap-distance-left:9.05pt;mso-wrap-distance-right:9.05pt;mso-wrap-distance-top:0pt;mso-wrap-distance-bottom:0pt;margin-top:1.5pt;mso-position-vertical-relative:text;margin-left:236.6pt;mso-position-horizontal-relative:text">
                <v:textbox inset="0.100694444444444in,0.0506944444444444in,0.100694444444444in,0.0506944444444444in">
                  <w:txbxContent>
                    <w:p>
                      <w:pPr>
                        <w:pStyle w:val="Normal"/>
                        <w:rPr/>
                      </w:pPr>
                      <w:r>
                        <w:rPr/>
                        <w:t>1</w:t>
                      </w:r>
                      <w:r>
                        <w:rPr>
                          <w:lang w:val="en-US" w:eastAsia="en-US"/>
                        </w:rPr>
                        <w:drawing>
                          <wp:inline distT="0" distB="0" distL="0" distR="0">
                            <wp:extent cx="112395" cy="113030"/>
                            <wp:effectExtent l="0" t="0" r="0" b="0"/>
                            <wp:docPr id="6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1" descr=""/>
                                    <pic:cNvPicPr>
                                      <a:picLocks noChangeAspect="1" noChangeArrowheads="1"/>
                                    </pic:cNvPicPr>
                                  </pic:nvPicPr>
                                  <pic:blipFill>
                                    <a:blip r:embed="rId15"/>
                                    <a:srcRect l="-183" t="-184" r="-183" b="-184"/>
                                    <a:stretch>
                                      <a:fillRect/>
                                    </a:stretch>
                                  </pic:blipFill>
                                  <pic:spPr bwMode="auto">
                                    <a:xfrm>
                                      <a:off x="0" y="0"/>
                                      <a:ext cx="112395" cy="113030"/>
                                    </a:xfrm>
                                    <a:prstGeom prst="rect">
                                      <a:avLst/>
                                    </a:prstGeom>
                                  </pic:spPr>
                                </pic:pic>
                              </a:graphicData>
                            </a:graphic>
                          </wp:inline>
                        </w:drawing>
                      </w:r>
                    </w:p>
                  </w:txbxContent>
                </v:textbox>
                <w10:wrap type="none"/>
              </v:rect>
            </w:pict>
          </mc:Fallback>
        </mc:AlternateContent>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8">
                <wp:simplePos x="0" y="0"/>
                <wp:positionH relativeFrom="column">
                  <wp:posOffset>780415</wp:posOffset>
                </wp:positionH>
                <wp:positionV relativeFrom="paragraph">
                  <wp:posOffset>4445</wp:posOffset>
                </wp:positionV>
                <wp:extent cx="1809115" cy="565150"/>
                <wp:effectExtent l="10160" t="9525" r="8890" b="9525"/>
                <wp:wrapNone/>
                <wp:docPr id="671" name=""/>
                <a:graphic xmlns:a="http://schemas.openxmlformats.org/drawingml/2006/main">
                  <a:graphicData uri="http://schemas.microsoft.com/office/word/2010/wordprocessingShape">
                    <wps:wsp>
                      <wps:cNvSpPr/>
                      <wps:spPr>
                        <a:xfrm>
                          <a:off x="0" y="0"/>
                          <a:ext cx="1809000" cy="565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5pt;margin-top:0.35pt;width:142.4pt;height:44.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4">
                <wp:simplePos x="0" y="0"/>
                <wp:positionH relativeFrom="column">
                  <wp:posOffset>2378075</wp:posOffset>
                </wp:positionH>
                <wp:positionV relativeFrom="paragraph">
                  <wp:posOffset>48895</wp:posOffset>
                </wp:positionV>
                <wp:extent cx="626745" cy="196215"/>
                <wp:effectExtent l="1905" t="5080" r="1905" b="5080"/>
                <wp:wrapNone/>
                <wp:docPr id="672" name=""/>
                <a:graphic xmlns:a="http://schemas.openxmlformats.org/drawingml/2006/main">
                  <a:graphicData uri="http://schemas.microsoft.com/office/word/2010/wordprocessingShape">
                    <wps:wsp>
                      <wps:cNvSpPr/>
                      <wps:spPr>
                        <a:xfrm flipV="1">
                          <a:off x="0" y="0"/>
                          <a:ext cx="62676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3.85pt" to="236.5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042410</wp:posOffset>
                </wp:positionH>
                <wp:positionV relativeFrom="paragraph">
                  <wp:posOffset>49530</wp:posOffset>
                </wp:positionV>
                <wp:extent cx="1546225" cy="1467485"/>
                <wp:effectExtent l="10160" t="10160" r="8890" b="8890"/>
                <wp:wrapNone/>
                <wp:docPr id="673" name=""/>
                <a:graphic xmlns:a="http://schemas.openxmlformats.org/drawingml/2006/main">
                  <a:graphicData uri="http://schemas.microsoft.com/office/word/2010/wordprocessingShape">
                    <wps:wsp>
                      <wps:cNvSpPr/>
                      <wps:spPr>
                        <a:xfrm>
                          <a:off x="0" y="0"/>
                          <a:ext cx="1546200" cy="1467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pt;margin-top:3.9pt;width:121.7pt;height:1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3004820</wp:posOffset>
                </wp:positionH>
                <wp:positionV relativeFrom="paragraph">
                  <wp:posOffset>49530</wp:posOffset>
                </wp:positionV>
                <wp:extent cx="205740" cy="1270"/>
                <wp:effectExtent l="635" t="5080" r="635" b="5080"/>
                <wp:wrapNone/>
                <wp:docPr id="674" name=""/>
                <a:graphic xmlns:a="http://schemas.openxmlformats.org/drawingml/2006/main">
                  <a:graphicData uri="http://schemas.microsoft.com/office/word/2010/wordprocessingShape">
                    <wps:wsp>
                      <wps:cNvCnPr/>
                      <wps:spPr>
                        <a:xfrm flipH="1">
                          <a:off x="0" y="0"/>
                          <a:ext cx="2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pt;margin-top:3.9pt;width:16.1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7">
                <wp:simplePos x="0" y="0"/>
                <wp:positionH relativeFrom="column">
                  <wp:posOffset>-27305</wp:posOffset>
                </wp:positionH>
                <wp:positionV relativeFrom="paragraph">
                  <wp:posOffset>102235</wp:posOffset>
                </wp:positionV>
                <wp:extent cx="467995" cy="367665"/>
                <wp:effectExtent l="0" t="0" r="0" b="0"/>
                <wp:wrapNone/>
                <wp:docPr id="675" name="Frame62"/>
                <a:graphic xmlns:a="http://schemas.openxmlformats.org/drawingml/2006/main">
                  <a:graphicData uri="http://schemas.microsoft.com/office/word/2010/wordprocessingShape">
                    <wps:wsp>
                      <wps:cNvSpPr txBox="1"/>
                      <wps:spPr>
                        <a:xfrm>
                          <a:off x="0" y="0"/>
                          <a:ext cx="467995"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5pt;height:28.95pt;mso-wrap-distance-left:9.05pt;mso-wrap-distance-right:9.05pt;mso-wrap-distance-top:0pt;mso-wrap-distance-bottom:0pt;margin-top:8.05pt;mso-position-vertical-relative:text;margin-left:-2.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055110</wp:posOffset>
                </wp:positionH>
                <wp:positionV relativeFrom="paragraph">
                  <wp:posOffset>102235</wp:posOffset>
                </wp:positionV>
                <wp:extent cx="1497965" cy="1360170"/>
                <wp:effectExtent l="0" t="0" r="0" b="0"/>
                <wp:wrapNone/>
                <wp:docPr id="676" name="Frame61"/>
                <a:graphic xmlns:a="http://schemas.openxmlformats.org/drawingml/2006/main">
                  <a:graphicData uri="http://schemas.microsoft.com/office/word/2010/wordprocessingShape">
                    <wps:wsp>
                      <wps:cNvSpPr txBox="1"/>
                      <wps:spPr>
                        <a:xfrm>
                          <a:off x="0" y="0"/>
                          <a:ext cx="1497965" cy="1360170"/>
                        </a:xfrm>
                        <a:prstGeom prst="rect"/>
                        <a:solidFill>
                          <a:srgbClr val="FFFFFF"/>
                        </a:solidFill>
                      </wps:spPr>
                      <wps:txbx>
                        <w:txbxContent>
                          <w:p>
                            <w:pPr>
                              <w:pStyle w:val="Normal"/>
                              <w:rPr>
                                <w:rFonts w:eastAsia="Calibri"/>
                                <w:sz w:val="12"/>
                              </w:rPr>
                            </w:pPr>
                            <w:r>
                              <w:rPr>
                                <w:b/>
                                <w:bCs/>
                                <w:sz w:val="16"/>
                                <w:szCs w:val="16"/>
                              </w:rPr>
                              <w:t>ПШ8-1</w:t>
                            </w:r>
                            <w:r>
                              <w:rPr>
                                <w:rFonts w:eastAsia="Calibri"/>
                                <w:b/>
                                <w:bCs/>
                                <w:sz w:val="16"/>
                                <w:szCs w:val="16"/>
                              </w:rPr>
                              <w:t xml:space="preserve">   </w:t>
                            </w:r>
                            <w:r>
                              <w:rPr>
                                <w:rFonts w:eastAsia="Calibri"/>
                                <w:b/>
                                <w:bCs/>
                                <w:sz w:val="12"/>
                              </w:rPr>
                              <w:t xml:space="preserve">      </w:t>
                            </w:r>
                            <w:r>
                              <w:rPr>
                                <w:sz w:val="12"/>
                              </w:rPr>
                              <w:t xml:space="preserve">             </w:t>
                            </w:r>
                            <w:r>
                              <w:rPr>
                                <w:rFonts w:eastAsia="Calibri"/>
                                <w:sz w:val="12"/>
                              </w:rPr>
                              <w:t xml:space="preserve">зав. № </w:t>
                            </w:r>
                            <w:r>
                              <w:rPr>
                                <w:b/>
                                <w:sz w:val="12"/>
                              </w:rPr>
                              <w:t>00 0 000</w:t>
                            </w:r>
                          </w:p>
                          <w:p>
                            <w:pPr>
                              <w:pStyle w:val="22"/>
                              <w:rPr>
                                <w:sz w:val="12"/>
                              </w:rPr>
                            </w:pPr>
                            <w:r>
                              <w:rPr>
                                <w:sz w:val="12"/>
                              </w:rPr>
                              <w:t>Дата выпуска                          00.0000г.</w:t>
                            </w:r>
                          </w:p>
                          <w:p>
                            <w:pPr>
                              <w:pStyle w:val="Normal"/>
                              <w:rPr>
                                <w:rFonts w:eastAsia="Calibri"/>
                                <w:sz w:val="12"/>
                              </w:rPr>
                            </w:pPr>
                            <w:r>
                              <w:rPr>
                                <w:rFonts w:eastAsia="Calibri"/>
                                <w:sz w:val="12"/>
                              </w:rPr>
                            </w:r>
                          </w:p>
                          <w:p>
                            <w:pPr>
                              <w:pStyle w:val="Normal"/>
                              <w:rPr/>
                            </w:pPr>
                            <w:r>
                              <w:rPr>
                                <w:sz w:val="12"/>
                              </w:rPr>
                              <w:t xml:space="preserve">Диапаз.измер.мкм           </w:t>
                            </w:r>
                            <w:r>
                              <w:rPr>
                                <w:sz w:val="12"/>
                                <w:lang w:val="en-US"/>
                              </w:rPr>
                              <w:t>R</w:t>
                            </w:r>
                            <w:r>
                              <w:rPr>
                                <w:sz w:val="12"/>
                                <w:vertAlign w:val="subscript"/>
                                <w:lang w:val="en-US"/>
                              </w:rPr>
                              <w:t>a</w:t>
                            </w:r>
                            <w:r>
                              <w:rPr>
                                <w:sz w:val="12"/>
                              </w:rPr>
                              <w:t xml:space="preserve"> = 0,04 - 12,5</w:t>
                            </w:r>
                          </w:p>
                          <w:p>
                            <w:pPr>
                              <w:pStyle w:val="Normal"/>
                              <w:rPr/>
                            </w:pPr>
                            <w:r>
                              <w:rPr>
                                <w:sz w:val="12"/>
                              </w:rPr>
                              <w:t xml:space="preserve">                                           </w:t>
                            </w:r>
                            <w:r>
                              <w:rPr>
                                <w:sz w:val="12"/>
                                <w:lang w:val="en-US"/>
                              </w:rPr>
                              <w:t>R</w:t>
                            </w:r>
                            <w:r>
                              <w:rPr>
                                <w:sz w:val="12"/>
                                <w:vertAlign w:val="subscript"/>
                                <w:lang w:val="en-US"/>
                              </w:rPr>
                              <w:t>z</w:t>
                            </w:r>
                            <w:r>
                              <w:rPr>
                                <w:sz w:val="12"/>
                              </w:rPr>
                              <w:t xml:space="preserve"> = 0,16 – 50</w:t>
                            </w:r>
                          </w:p>
                          <w:p>
                            <w:pPr>
                              <w:pStyle w:val="Normal"/>
                              <w:rPr/>
                            </w:pPr>
                            <w:r>
                              <w:rPr>
                                <w:sz w:val="12"/>
                              </w:rPr>
                              <w:t xml:space="preserve">                                           </w:t>
                            </w:r>
                            <w:r>
                              <w:rPr>
                                <w:sz w:val="12"/>
                                <w:lang w:val="en-US"/>
                              </w:rPr>
                              <w:t>R</w:t>
                            </w:r>
                            <w:r>
                              <w:rPr>
                                <w:sz w:val="12"/>
                                <w:vertAlign w:val="subscript"/>
                                <w:lang w:val="en-US"/>
                              </w:rPr>
                              <w:t>max</w:t>
                            </w:r>
                            <w:r>
                              <w:rPr>
                                <w:sz w:val="12"/>
                                <w:vertAlign w:val="subscript"/>
                              </w:rPr>
                              <w:t xml:space="preserve"> </w:t>
                            </w:r>
                            <w:r>
                              <w:rPr>
                                <w:sz w:val="12"/>
                              </w:rPr>
                              <w:t>= 0,16 - 50</w:t>
                            </w:r>
                          </w:p>
                          <w:p>
                            <w:pPr>
                              <w:pStyle w:val="Normal"/>
                              <w:rPr/>
                            </w:pPr>
                            <w:r>
                              <w:rPr>
                                <w:sz w:val="12"/>
                              </w:rPr>
                              <w:t xml:space="preserve">                                           </w:t>
                            </w:r>
                            <w:r>
                              <w:rPr>
                                <w:sz w:val="12"/>
                                <w:lang w:val="en-US"/>
                              </w:rPr>
                              <w:t>S</w:t>
                            </w:r>
                            <w:r>
                              <w:rPr>
                                <w:sz w:val="12"/>
                                <w:vertAlign w:val="subscript"/>
                                <w:lang w:val="en-US"/>
                              </w:rPr>
                              <w:t>m</w:t>
                            </w:r>
                            <w:r>
                              <w:rPr>
                                <w:sz w:val="12"/>
                              </w:rPr>
                              <w:t xml:space="preserve"> = 8 - 250</w:t>
                            </w:r>
                          </w:p>
                          <w:p>
                            <w:pPr>
                              <w:pStyle w:val="Normal"/>
                              <w:rPr/>
                            </w:pPr>
                            <w:r>
                              <w:rPr>
                                <w:sz w:val="12"/>
                              </w:rPr>
                              <w:t xml:space="preserve">Отсечки шага </w:t>
                            </w:r>
                            <w:r>
                              <w:rPr>
                                <w:i/>
                                <w:iCs/>
                                <w:sz w:val="12"/>
                                <w:lang w:val="en-US"/>
                              </w:rPr>
                              <w:t>l</w:t>
                            </w:r>
                            <w:r>
                              <w:rPr>
                                <w:sz w:val="12"/>
                              </w:rPr>
                              <w:t>, мм             0,25; 0,8; 2,5</w:t>
                            </w:r>
                          </w:p>
                          <w:p>
                            <w:pPr>
                              <w:pStyle w:val="Normal"/>
                              <w:rPr>
                                <w:sz w:val="12"/>
                              </w:rPr>
                            </w:pPr>
                            <w:r>
                              <w:rPr>
                                <w:sz w:val="12"/>
                              </w:rPr>
                              <w:t>Число отсечек шага                  1; 3; 5</w:t>
                            </w:r>
                          </w:p>
                          <w:p>
                            <w:pPr>
                              <w:pStyle w:val="Normal"/>
                              <w:rPr/>
                            </w:pPr>
                            <w:r>
                              <w:rPr>
                                <w:sz w:val="12"/>
                              </w:rPr>
                              <w:t xml:space="preserve">Макс. длина оценки </w:t>
                            </w:r>
                            <w:r>
                              <w:rPr>
                                <w:sz w:val="12"/>
                                <w:lang w:val="en-US"/>
                              </w:rPr>
                              <w:t>L</w:t>
                            </w:r>
                            <w:r>
                              <w:rPr>
                                <w:sz w:val="12"/>
                              </w:rPr>
                              <w:t>, мм          12,5</w:t>
                            </w:r>
                          </w:p>
                          <w:p>
                            <w:pPr>
                              <w:pStyle w:val="Normal"/>
                              <w:rPr>
                                <w:rFonts w:eastAsia="Calibri"/>
                                <w:sz w:val="12"/>
                              </w:rPr>
                            </w:pPr>
                            <w:r>
                              <w:rPr>
                                <w:rFonts w:eastAsia="Calibri"/>
                                <w:sz w:val="12"/>
                              </w:rPr>
                            </w:r>
                          </w:p>
                          <w:p>
                            <w:pPr>
                              <w:pStyle w:val="Normal"/>
                              <w:jc w:val="center"/>
                              <w:rPr>
                                <w:rFonts w:eastAsia="Calibri"/>
                                <w:b/>
                                <w:b/>
                                <w:bCs/>
                                <w:sz w:val="12"/>
                              </w:rPr>
                            </w:pPr>
                            <w:r>
                              <w:rPr>
                                <w:rFonts w:eastAsia="Calibri"/>
                                <w:b/>
                                <w:bCs/>
                                <w:sz w:val="12"/>
                              </w:rPr>
                            </w:r>
                          </w:p>
                          <w:p>
                            <w:pPr>
                              <w:pStyle w:val="Normal"/>
                              <w:jc w:val="center"/>
                              <w:rPr>
                                <w:b/>
                                <w:b/>
                                <w:bCs/>
                                <w:sz w:val="12"/>
                              </w:rPr>
                            </w:pPr>
                            <w:r>
                              <w:rPr>
                                <w:b/>
                                <w:bCs/>
                                <w:sz w:val="12"/>
                              </w:rPr>
                              <w:t>ООО «Завод Сейтронмаш»</w:t>
                            </w:r>
                          </w:p>
                          <w:p>
                            <w:pPr>
                              <w:pStyle w:val="Normal"/>
                              <w:rPr/>
                            </w:pPr>
                            <w:r>
                              <w:rPr>
                                <w:b/>
                                <w:sz w:val="12"/>
                              </w:rPr>
                              <w:t>Россия,  440000, г.Пенза, л.Антонова,3</w:t>
                            </w:r>
                          </w:p>
                          <w:p>
                            <w:pPr>
                              <w:pStyle w:val="Normal"/>
                              <w:rPr>
                                <w:rFonts w:eastAsia="Calibri"/>
                                <w:b/>
                                <w:b/>
                                <w:sz w:val="12"/>
                              </w:rPr>
                            </w:pPr>
                            <w:r>
                              <w:rPr>
                                <w:rFonts w:eastAsia="Calibri"/>
                                <w:b/>
                                <w:sz w:val="12"/>
                              </w:rPr>
                            </w:r>
                          </w:p>
                        </w:txbxContent>
                      </wps:txbx>
                      <wps:bodyPr anchor="t" lIns="92075" tIns="46355" rIns="92075" bIns="46355">
                        <a:noAutofit/>
                      </wps:bodyPr>
                    </wps:wsp>
                  </a:graphicData>
                </a:graphic>
              </wp:anchor>
            </w:drawing>
          </mc:Choice>
          <mc:Fallback>
            <w:pict>
              <v:rect fillcolor="#FFFFFF" style="position:absolute;rotation:-0;width:117.95pt;height:107.1pt;mso-wrap-distance-left:9.05pt;mso-wrap-distance-right:9.05pt;mso-wrap-distance-top:0pt;mso-wrap-distance-bottom:0pt;margin-top:8.05pt;mso-position-vertical-relative:text;margin-left:319.3pt;mso-position-horizontal-relative:text">
                <v:textbox inset="0.100694444444444in,0.0506944444444444in,0.100694444444444in,0.0506944444444444in">
                  <w:txbxContent>
                    <w:p>
                      <w:pPr>
                        <w:pStyle w:val="Normal"/>
                        <w:rPr>
                          <w:rFonts w:eastAsia="Calibri"/>
                          <w:sz w:val="12"/>
                        </w:rPr>
                      </w:pPr>
                      <w:r>
                        <w:rPr>
                          <w:b/>
                          <w:bCs/>
                          <w:sz w:val="16"/>
                          <w:szCs w:val="16"/>
                        </w:rPr>
                        <w:t>ПШ8-1</w:t>
                      </w:r>
                      <w:r>
                        <w:rPr>
                          <w:rFonts w:eastAsia="Calibri"/>
                          <w:b/>
                          <w:bCs/>
                          <w:sz w:val="16"/>
                          <w:szCs w:val="16"/>
                        </w:rPr>
                        <w:t xml:space="preserve">   </w:t>
                      </w:r>
                      <w:r>
                        <w:rPr>
                          <w:rFonts w:eastAsia="Calibri"/>
                          <w:b/>
                          <w:bCs/>
                          <w:sz w:val="12"/>
                        </w:rPr>
                        <w:t xml:space="preserve">      </w:t>
                      </w:r>
                      <w:r>
                        <w:rPr>
                          <w:sz w:val="12"/>
                        </w:rPr>
                        <w:t xml:space="preserve">             </w:t>
                      </w:r>
                      <w:r>
                        <w:rPr>
                          <w:rFonts w:eastAsia="Calibri"/>
                          <w:sz w:val="12"/>
                        </w:rPr>
                        <w:t xml:space="preserve">зав. № </w:t>
                      </w:r>
                      <w:r>
                        <w:rPr>
                          <w:b/>
                          <w:sz w:val="12"/>
                        </w:rPr>
                        <w:t>00 0 000</w:t>
                      </w:r>
                    </w:p>
                    <w:p>
                      <w:pPr>
                        <w:pStyle w:val="22"/>
                        <w:rPr>
                          <w:sz w:val="12"/>
                        </w:rPr>
                      </w:pPr>
                      <w:r>
                        <w:rPr>
                          <w:sz w:val="12"/>
                        </w:rPr>
                        <w:t>Дата выпуска                          00.0000г.</w:t>
                      </w:r>
                    </w:p>
                    <w:p>
                      <w:pPr>
                        <w:pStyle w:val="Normal"/>
                        <w:rPr>
                          <w:rFonts w:eastAsia="Calibri"/>
                          <w:sz w:val="12"/>
                        </w:rPr>
                      </w:pPr>
                      <w:r>
                        <w:rPr>
                          <w:rFonts w:eastAsia="Calibri"/>
                          <w:sz w:val="12"/>
                        </w:rPr>
                      </w:r>
                    </w:p>
                    <w:p>
                      <w:pPr>
                        <w:pStyle w:val="Normal"/>
                        <w:rPr/>
                      </w:pPr>
                      <w:r>
                        <w:rPr>
                          <w:sz w:val="12"/>
                        </w:rPr>
                        <w:t xml:space="preserve">Диапаз.измер.мкм           </w:t>
                      </w:r>
                      <w:r>
                        <w:rPr>
                          <w:sz w:val="12"/>
                          <w:lang w:val="en-US"/>
                        </w:rPr>
                        <w:t>R</w:t>
                      </w:r>
                      <w:r>
                        <w:rPr>
                          <w:sz w:val="12"/>
                          <w:vertAlign w:val="subscript"/>
                          <w:lang w:val="en-US"/>
                        </w:rPr>
                        <w:t>a</w:t>
                      </w:r>
                      <w:r>
                        <w:rPr>
                          <w:sz w:val="12"/>
                        </w:rPr>
                        <w:t xml:space="preserve"> = 0,04 - 12,5</w:t>
                      </w:r>
                    </w:p>
                    <w:p>
                      <w:pPr>
                        <w:pStyle w:val="Normal"/>
                        <w:rPr/>
                      </w:pPr>
                      <w:r>
                        <w:rPr>
                          <w:sz w:val="12"/>
                        </w:rPr>
                        <w:t xml:space="preserve">                                           </w:t>
                      </w:r>
                      <w:r>
                        <w:rPr>
                          <w:sz w:val="12"/>
                          <w:lang w:val="en-US"/>
                        </w:rPr>
                        <w:t>R</w:t>
                      </w:r>
                      <w:r>
                        <w:rPr>
                          <w:sz w:val="12"/>
                          <w:vertAlign w:val="subscript"/>
                          <w:lang w:val="en-US"/>
                        </w:rPr>
                        <w:t>z</w:t>
                      </w:r>
                      <w:r>
                        <w:rPr>
                          <w:sz w:val="12"/>
                        </w:rPr>
                        <w:t xml:space="preserve"> = 0,16 – 50</w:t>
                      </w:r>
                    </w:p>
                    <w:p>
                      <w:pPr>
                        <w:pStyle w:val="Normal"/>
                        <w:rPr/>
                      </w:pPr>
                      <w:r>
                        <w:rPr>
                          <w:sz w:val="12"/>
                        </w:rPr>
                        <w:t xml:space="preserve">                                           </w:t>
                      </w:r>
                      <w:r>
                        <w:rPr>
                          <w:sz w:val="12"/>
                          <w:lang w:val="en-US"/>
                        </w:rPr>
                        <w:t>R</w:t>
                      </w:r>
                      <w:r>
                        <w:rPr>
                          <w:sz w:val="12"/>
                          <w:vertAlign w:val="subscript"/>
                          <w:lang w:val="en-US"/>
                        </w:rPr>
                        <w:t>max</w:t>
                      </w:r>
                      <w:r>
                        <w:rPr>
                          <w:sz w:val="12"/>
                          <w:vertAlign w:val="subscript"/>
                        </w:rPr>
                        <w:t xml:space="preserve"> </w:t>
                      </w:r>
                      <w:r>
                        <w:rPr>
                          <w:sz w:val="12"/>
                        </w:rPr>
                        <w:t>= 0,16 - 50</w:t>
                      </w:r>
                    </w:p>
                    <w:p>
                      <w:pPr>
                        <w:pStyle w:val="Normal"/>
                        <w:rPr/>
                      </w:pPr>
                      <w:r>
                        <w:rPr>
                          <w:sz w:val="12"/>
                        </w:rPr>
                        <w:t xml:space="preserve">                                           </w:t>
                      </w:r>
                      <w:r>
                        <w:rPr>
                          <w:sz w:val="12"/>
                          <w:lang w:val="en-US"/>
                        </w:rPr>
                        <w:t>S</w:t>
                      </w:r>
                      <w:r>
                        <w:rPr>
                          <w:sz w:val="12"/>
                          <w:vertAlign w:val="subscript"/>
                          <w:lang w:val="en-US"/>
                        </w:rPr>
                        <w:t>m</w:t>
                      </w:r>
                      <w:r>
                        <w:rPr>
                          <w:sz w:val="12"/>
                        </w:rPr>
                        <w:t xml:space="preserve"> = 8 - 250</w:t>
                      </w:r>
                    </w:p>
                    <w:p>
                      <w:pPr>
                        <w:pStyle w:val="Normal"/>
                        <w:rPr/>
                      </w:pPr>
                      <w:r>
                        <w:rPr>
                          <w:sz w:val="12"/>
                        </w:rPr>
                        <w:t xml:space="preserve">Отсечки шага </w:t>
                      </w:r>
                      <w:r>
                        <w:rPr>
                          <w:i/>
                          <w:iCs/>
                          <w:sz w:val="12"/>
                          <w:lang w:val="en-US"/>
                        </w:rPr>
                        <w:t>l</w:t>
                      </w:r>
                      <w:r>
                        <w:rPr>
                          <w:sz w:val="12"/>
                        </w:rPr>
                        <w:t>, мм             0,25; 0,8; 2,5</w:t>
                      </w:r>
                    </w:p>
                    <w:p>
                      <w:pPr>
                        <w:pStyle w:val="Normal"/>
                        <w:rPr>
                          <w:sz w:val="12"/>
                        </w:rPr>
                      </w:pPr>
                      <w:r>
                        <w:rPr>
                          <w:sz w:val="12"/>
                        </w:rPr>
                        <w:t>Число отсечек шага                  1; 3; 5</w:t>
                      </w:r>
                    </w:p>
                    <w:p>
                      <w:pPr>
                        <w:pStyle w:val="Normal"/>
                        <w:rPr/>
                      </w:pPr>
                      <w:r>
                        <w:rPr>
                          <w:sz w:val="12"/>
                        </w:rPr>
                        <w:t xml:space="preserve">Макс. длина оценки </w:t>
                      </w:r>
                      <w:r>
                        <w:rPr>
                          <w:sz w:val="12"/>
                          <w:lang w:val="en-US"/>
                        </w:rPr>
                        <w:t>L</w:t>
                      </w:r>
                      <w:r>
                        <w:rPr>
                          <w:sz w:val="12"/>
                        </w:rPr>
                        <w:t>, мм          12,5</w:t>
                      </w:r>
                    </w:p>
                    <w:p>
                      <w:pPr>
                        <w:pStyle w:val="Normal"/>
                        <w:rPr>
                          <w:rFonts w:eastAsia="Calibri"/>
                          <w:sz w:val="12"/>
                        </w:rPr>
                      </w:pPr>
                      <w:r>
                        <w:rPr>
                          <w:rFonts w:eastAsia="Calibri"/>
                          <w:sz w:val="12"/>
                        </w:rPr>
                      </w:r>
                    </w:p>
                    <w:p>
                      <w:pPr>
                        <w:pStyle w:val="Normal"/>
                        <w:jc w:val="center"/>
                        <w:rPr>
                          <w:rFonts w:eastAsia="Calibri"/>
                          <w:b/>
                          <w:b/>
                          <w:bCs/>
                          <w:sz w:val="12"/>
                        </w:rPr>
                      </w:pPr>
                      <w:r>
                        <w:rPr>
                          <w:rFonts w:eastAsia="Calibri"/>
                          <w:b/>
                          <w:bCs/>
                          <w:sz w:val="12"/>
                        </w:rPr>
                      </w:r>
                    </w:p>
                    <w:p>
                      <w:pPr>
                        <w:pStyle w:val="Normal"/>
                        <w:jc w:val="center"/>
                        <w:rPr>
                          <w:b/>
                          <w:b/>
                          <w:bCs/>
                          <w:sz w:val="12"/>
                        </w:rPr>
                      </w:pPr>
                      <w:r>
                        <w:rPr>
                          <w:b/>
                          <w:bCs/>
                          <w:sz w:val="12"/>
                        </w:rPr>
                        <w:t>ООО «Завод Сейтронмаш»</w:t>
                      </w:r>
                    </w:p>
                    <w:p>
                      <w:pPr>
                        <w:pStyle w:val="Normal"/>
                        <w:rPr/>
                      </w:pPr>
                      <w:r>
                        <w:rPr>
                          <w:b/>
                          <w:sz w:val="12"/>
                        </w:rPr>
                        <w:t>Россия,  440000, г.Пенза, л.Антонова,3</w:t>
                      </w:r>
                    </w:p>
                    <w:p>
                      <w:pPr>
                        <w:pStyle w:val="Normal"/>
                        <w:rPr>
                          <w:rFonts w:eastAsia="Calibri"/>
                          <w:b/>
                          <w:b/>
                          <w:sz w:val="12"/>
                        </w:rPr>
                      </w:pPr>
                      <w:r>
                        <w:rPr>
                          <w:rFonts w:eastAsia="Calibri"/>
                          <w:b/>
                          <w:sz w:val="12"/>
                        </w:rPr>
                      </w:r>
                    </w:p>
                  </w:txbxContent>
                </v:textbox>
                <w10:wrap type="non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9">
                <wp:simplePos x="0" y="0"/>
                <wp:positionH relativeFrom="column">
                  <wp:posOffset>4060825</wp:posOffset>
                </wp:positionH>
                <wp:positionV relativeFrom="paragraph">
                  <wp:posOffset>60960</wp:posOffset>
                </wp:positionV>
                <wp:extent cx="1527810" cy="0"/>
                <wp:effectExtent l="0" t="5080" r="0" b="5080"/>
                <wp:wrapNone/>
                <wp:docPr id="677"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4.8pt" to="440pt,4.8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5">
                <wp:simplePos x="0" y="0"/>
                <wp:positionH relativeFrom="column">
                  <wp:posOffset>566420</wp:posOffset>
                </wp:positionH>
                <wp:positionV relativeFrom="paragraph">
                  <wp:posOffset>170180</wp:posOffset>
                </wp:positionV>
                <wp:extent cx="2201545" cy="0"/>
                <wp:effectExtent l="0" t="9525" r="0" b="9525"/>
                <wp:wrapNone/>
                <wp:docPr id="678" name=""/>
                <a:graphic xmlns:a="http://schemas.openxmlformats.org/drawingml/2006/main">
                  <a:graphicData uri="http://schemas.microsoft.com/office/word/2010/wordprocessingShape">
                    <wps:wsp>
                      <wps:cNvSpPr/>
                      <wps:spPr>
                        <a:xfrm>
                          <a:off x="0" y="0"/>
                          <a:ext cx="220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pt,13.4pt" to="217.9pt,13.4pt" stroked="t" o:allowincell="f" style="position:absolute">
                <v:stroke color="black" weight="19080" joinstyle="miter" endcap="flat"/>
                <v:fill o:detectmouseclick="t" on="false"/>
                <w10:wrap type="none"/>
              </v:line>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9">
                <wp:simplePos x="0" y="0"/>
                <wp:positionH relativeFrom="column">
                  <wp:posOffset>573405</wp:posOffset>
                </wp:positionH>
                <wp:positionV relativeFrom="paragraph">
                  <wp:posOffset>1270</wp:posOffset>
                </wp:positionV>
                <wp:extent cx="2201545" cy="0"/>
                <wp:effectExtent l="635" t="9525" r="0" b="9525"/>
                <wp:wrapNone/>
                <wp:docPr id="679" name=""/>
                <a:graphic xmlns:a="http://schemas.openxmlformats.org/drawingml/2006/main">
                  <a:graphicData uri="http://schemas.microsoft.com/office/word/2010/wordprocessingShape">
                    <wps:wsp>
                      <wps:cNvSpPr/>
                      <wps:spPr>
                        <a:xfrm>
                          <a:off x="0" y="0"/>
                          <a:ext cx="220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5pt,0.1pt" to="218.45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055110</wp:posOffset>
                </wp:positionH>
                <wp:positionV relativeFrom="paragraph">
                  <wp:posOffset>80645</wp:posOffset>
                </wp:positionV>
                <wp:extent cx="1533525" cy="0"/>
                <wp:effectExtent l="0" t="5080" r="0" b="5080"/>
                <wp:wrapNone/>
                <wp:docPr id="68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6.35pt" to="440pt,6.35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76">
                <wp:simplePos x="0" y="0"/>
                <wp:positionH relativeFrom="column">
                  <wp:posOffset>702310</wp:posOffset>
                </wp:positionH>
                <wp:positionV relativeFrom="paragraph">
                  <wp:posOffset>1428115</wp:posOffset>
                </wp:positionV>
                <wp:extent cx="391160" cy="368300"/>
                <wp:effectExtent l="635" t="0" r="635" b="635"/>
                <wp:wrapNone/>
                <wp:docPr id="681" name=""/>
                <a:graphic xmlns:a="http://schemas.openxmlformats.org/drawingml/2006/main">
                  <a:graphicData uri="http://schemas.microsoft.com/office/word/2010/wordprocessingShape">
                    <wps:wsp>
                      <wps:cNvSpPr/>
                      <wps:spPr>
                        <a:xfrm>
                          <a:off x="0" y="0"/>
                          <a:ext cx="391320" cy="368280"/>
                        </a:xfrm>
                        <a:custGeom>
                          <a:avLst/>
                          <a:gdLst/>
                          <a:ahLst/>
                          <a:rect l="l" t="t" r="r" b="b"/>
                          <a:pathLst>
                            <a:path w="2608" h="2610">
                              <a:moveTo>
                                <a:pt x="391" y="0"/>
                              </a:moveTo>
                              <a:lnTo>
                                <a:pt x="2217" y="0"/>
                              </a:lnTo>
                              <a:lnTo>
                                <a:pt x="2236" y="1"/>
                              </a:lnTo>
                              <a:lnTo>
                                <a:pt x="2257" y="2"/>
                              </a:lnTo>
                              <a:lnTo>
                                <a:pt x="2276" y="5"/>
                              </a:lnTo>
                              <a:lnTo>
                                <a:pt x="2295" y="8"/>
                              </a:lnTo>
                              <a:lnTo>
                                <a:pt x="2314" y="13"/>
                              </a:lnTo>
                              <a:lnTo>
                                <a:pt x="2332" y="18"/>
                              </a:lnTo>
                              <a:lnTo>
                                <a:pt x="2351" y="24"/>
                              </a:lnTo>
                              <a:lnTo>
                                <a:pt x="2369" y="31"/>
                              </a:lnTo>
                              <a:lnTo>
                                <a:pt x="2386" y="39"/>
                              </a:lnTo>
                              <a:lnTo>
                                <a:pt x="2403" y="48"/>
                              </a:lnTo>
                              <a:lnTo>
                                <a:pt x="2419" y="58"/>
                              </a:lnTo>
                              <a:lnTo>
                                <a:pt x="2435" y="67"/>
                              </a:lnTo>
                              <a:lnTo>
                                <a:pt x="2450" y="78"/>
                              </a:lnTo>
                              <a:lnTo>
                                <a:pt x="2465" y="90"/>
                              </a:lnTo>
                              <a:lnTo>
                                <a:pt x="2479" y="103"/>
                              </a:lnTo>
                              <a:lnTo>
                                <a:pt x="2493" y="115"/>
                              </a:lnTo>
                              <a:lnTo>
                                <a:pt x="2505" y="129"/>
                              </a:lnTo>
                              <a:lnTo>
                                <a:pt x="2518" y="143"/>
                              </a:lnTo>
                              <a:lnTo>
                                <a:pt x="2530" y="158"/>
                              </a:lnTo>
                              <a:lnTo>
                                <a:pt x="2541" y="173"/>
                              </a:lnTo>
                              <a:lnTo>
                                <a:pt x="2550" y="189"/>
                              </a:lnTo>
                              <a:lnTo>
                                <a:pt x="2560" y="205"/>
                              </a:lnTo>
                              <a:lnTo>
                                <a:pt x="2569" y="222"/>
                              </a:lnTo>
                              <a:lnTo>
                                <a:pt x="2577" y="239"/>
                              </a:lnTo>
                              <a:lnTo>
                                <a:pt x="2583" y="258"/>
                              </a:lnTo>
                              <a:lnTo>
                                <a:pt x="2590" y="276"/>
                              </a:lnTo>
                              <a:lnTo>
                                <a:pt x="2595" y="294"/>
                              </a:lnTo>
                              <a:lnTo>
                                <a:pt x="2599" y="313"/>
                              </a:lnTo>
                              <a:lnTo>
                                <a:pt x="2603" y="332"/>
                              </a:lnTo>
                              <a:lnTo>
                                <a:pt x="2606" y="352"/>
                              </a:lnTo>
                              <a:lnTo>
                                <a:pt x="2607" y="372"/>
                              </a:lnTo>
                              <a:lnTo>
                                <a:pt x="2608" y="391"/>
                              </a:lnTo>
                              <a:lnTo>
                                <a:pt x="2608" y="2219"/>
                              </a:lnTo>
                              <a:lnTo>
                                <a:pt x="2607" y="2239"/>
                              </a:lnTo>
                              <a:lnTo>
                                <a:pt x="2606" y="2258"/>
                              </a:lnTo>
                              <a:lnTo>
                                <a:pt x="2603" y="2278"/>
                              </a:lnTo>
                              <a:lnTo>
                                <a:pt x="2599" y="2297"/>
                              </a:lnTo>
                              <a:lnTo>
                                <a:pt x="2595" y="2316"/>
                              </a:lnTo>
                              <a:lnTo>
                                <a:pt x="2590" y="2334"/>
                              </a:lnTo>
                              <a:lnTo>
                                <a:pt x="2583" y="2353"/>
                              </a:lnTo>
                              <a:lnTo>
                                <a:pt x="2577" y="2371"/>
                              </a:lnTo>
                              <a:lnTo>
                                <a:pt x="2569" y="2388"/>
                              </a:lnTo>
                              <a:lnTo>
                                <a:pt x="2560" y="2405"/>
                              </a:lnTo>
                              <a:lnTo>
                                <a:pt x="2550" y="2421"/>
                              </a:lnTo>
                              <a:lnTo>
                                <a:pt x="2541" y="2437"/>
                              </a:lnTo>
                              <a:lnTo>
                                <a:pt x="2530" y="2452"/>
                              </a:lnTo>
                              <a:lnTo>
                                <a:pt x="2518" y="2467"/>
                              </a:lnTo>
                              <a:lnTo>
                                <a:pt x="2505" y="2482"/>
                              </a:lnTo>
                              <a:lnTo>
                                <a:pt x="2493" y="2495"/>
                              </a:lnTo>
                              <a:lnTo>
                                <a:pt x="2479" y="2508"/>
                              </a:lnTo>
                              <a:lnTo>
                                <a:pt x="2465" y="2520"/>
                              </a:lnTo>
                              <a:lnTo>
                                <a:pt x="2450" y="2532"/>
                              </a:lnTo>
                              <a:lnTo>
                                <a:pt x="2435" y="2543"/>
                              </a:lnTo>
                              <a:lnTo>
                                <a:pt x="2419" y="2554"/>
                              </a:lnTo>
                              <a:lnTo>
                                <a:pt x="2403" y="2562"/>
                              </a:lnTo>
                              <a:lnTo>
                                <a:pt x="2386" y="2572"/>
                              </a:lnTo>
                              <a:lnTo>
                                <a:pt x="2369" y="2579"/>
                              </a:lnTo>
                              <a:lnTo>
                                <a:pt x="2351" y="2586"/>
                              </a:lnTo>
                              <a:lnTo>
                                <a:pt x="2332" y="2592"/>
                              </a:lnTo>
                              <a:lnTo>
                                <a:pt x="2314" y="2597"/>
                              </a:lnTo>
                              <a:lnTo>
                                <a:pt x="2295" y="2602"/>
                              </a:lnTo>
                              <a:lnTo>
                                <a:pt x="2276" y="2606"/>
                              </a:lnTo>
                              <a:lnTo>
                                <a:pt x="2257" y="2608"/>
                              </a:lnTo>
                              <a:lnTo>
                                <a:pt x="2236" y="2609"/>
                              </a:lnTo>
                              <a:lnTo>
                                <a:pt x="2217" y="2610"/>
                              </a:lnTo>
                              <a:lnTo>
                                <a:pt x="391" y="2610"/>
                              </a:lnTo>
                              <a:lnTo>
                                <a:pt x="372" y="2609"/>
                              </a:lnTo>
                              <a:lnTo>
                                <a:pt x="351" y="2608"/>
                              </a:lnTo>
                              <a:lnTo>
                                <a:pt x="332" y="2606"/>
                              </a:lnTo>
                              <a:lnTo>
                                <a:pt x="313" y="2602"/>
                              </a:lnTo>
                              <a:lnTo>
                                <a:pt x="294" y="2597"/>
                              </a:lnTo>
                              <a:lnTo>
                                <a:pt x="276" y="2592"/>
                              </a:lnTo>
                              <a:lnTo>
                                <a:pt x="257" y="2586"/>
                              </a:lnTo>
                              <a:lnTo>
                                <a:pt x="239" y="2579"/>
                              </a:lnTo>
                              <a:lnTo>
                                <a:pt x="222" y="2572"/>
                              </a:lnTo>
                              <a:lnTo>
                                <a:pt x="205" y="2562"/>
                              </a:lnTo>
                              <a:lnTo>
                                <a:pt x="189" y="2554"/>
                              </a:lnTo>
                              <a:lnTo>
                                <a:pt x="173" y="2543"/>
                              </a:lnTo>
                              <a:lnTo>
                                <a:pt x="158" y="2532"/>
                              </a:lnTo>
                              <a:lnTo>
                                <a:pt x="143" y="2520"/>
                              </a:lnTo>
                              <a:lnTo>
                                <a:pt x="129" y="2508"/>
                              </a:lnTo>
                              <a:lnTo>
                                <a:pt x="115" y="2495"/>
                              </a:lnTo>
                              <a:lnTo>
                                <a:pt x="103" y="2482"/>
                              </a:lnTo>
                              <a:lnTo>
                                <a:pt x="90" y="2467"/>
                              </a:lnTo>
                              <a:lnTo>
                                <a:pt x="78" y="2452"/>
                              </a:lnTo>
                              <a:lnTo>
                                <a:pt x="67" y="2437"/>
                              </a:lnTo>
                              <a:lnTo>
                                <a:pt x="57" y="2421"/>
                              </a:lnTo>
                              <a:lnTo>
                                <a:pt x="48" y="2405"/>
                              </a:lnTo>
                              <a:lnTo>
                                <a:pt x="39" y="2388"/>
                              </a:lnTo>
                              <a:lnTo>
                                <a:pt x="31" y="2371"/>
                              </a:lnTo>
                              <a:lnTo>
                                <a:pt x="25" y="2353"/>
                              </a:lnTo>
                              <a:lnTo>
                                <a:pt x="18" y="2334"/>
                              </a:lnTo>
                              <a:lnTo>
                                <a:pt x="13" y="2316"/>
                              </a:lnTo>
                              <a:lnTo>
                                <a:pt x="9" y="2297"/>
                              </a:lnTo>
                              <a:lnTo>
                                <a:pt x="5" y="2278"/>
                              </a:lnTo>
                              <a:lnTo>
                                <a:pt x="2" y="2258"/>
                              </a:lnTo>
                              <a:lnTo>
                                <a:pt x="1" y="2239"/>
                              </a:lnTo>
                              <a:lnTo>
                                <a:pt x="0" y="2219"/>
                              </a:lnTo>
                              <a:lnTo>
                                <a:pt x="0" y="391"/>
                              </a:lnTo>
                              <a:lnTo>
                                <a:pt x="1" y="372"/>
                              </a:lnTo>
                              <a:lnTo>
                                <a:pt x="2" y="352"/>
                              </a:lnTo>
                              <a:lnTo>
                                <a:pt x="5" y="332"/>
                              </a:lnTo>
                              <a:lnTo>
                                <a:pt x="9" y="313"/>
                              </a:lnTo>
                              <a:lnTo>
                                <a:pt x="13" y="294"/>
                              </a:lnTo>
                              <a:lnTo>
                                <a:pt x="18" y="276"/>
                              </a:lnTo>
                              <a:lnTo>
                                <a:pt x="25" y="258"/>
                              </a:lnTo>
                              <a:lnTo>
                                <a:pt x="31" y="239"/>
                              </a:lnTo>
                              <a:lnTo>
                                <a:pt x="39" y="222"/>
                              </a:lnTo>
                              <a:lnTo>
                                <a:pt x="48" y="205"/>
                              </a:lnTo>
                              <a:lnTo>
                                <a:pt x="57" y="189"/>
                              </a:lnTo>
                              <a:lnTo>
                                <a:pt x="67" y="173"/>
                              </a:lnTo>
                              <a:lnTo>
                                <a:pt x="78" y="158"/>
                              </a:lnTo>
                              <a:lnTo>
                                <a:pt x="90" y="143"/>
                              </a:lnTo>
                              <a:lnTo>
                                <a:pt x="103" y="129"/>
                              </a:lnTo>
                              <a:lnTo>
                                <a:pt x="115" y="115"/>
                              </a:lnTo>
                              <a:lnTo>
                                <a:pt x="129" y="103"/>
                              </a:lnTo>
                              <a:lnTo>
                                <a:pt x="143" y="90"/>
                              </a:lnTo>
                              <a:lnTo>
                                <a:pt x="158" y="78"/>
                              </a:lnTo>
                              <a:lnTo>
                                <a:pt x="173" y="67"/>
                              </a:lnTo>
                              <a:lnTo>
                                <a:pt x="189" y="58"/>
                              </a:lnTo>
                              <a:lnTo>
                                <a:pt x="205" y="48"/>
                              </a:lnTo>
                              <a:lnTo>
                                <a:pt x="222" y="39"/>
                              </a:lnTo>
                              <a:lnTo>
                                <a:pt x="239" y="31"/>
                              </a:lnTo>
                              <a:lnTo>
                                <a:pt x="257" y="24"/>
                              </a:lnTo>
                              <a:lnTo>
                                <a:pt x="276" y="18"/>
                              </a:lnTo>
                              <a:lnTo>
                                <a:pt x="294" y="13"/>
                              </a:lnTo>
                              <a:lnTo>
                                <a:pt x="313" y="8"/>
                              </a:lnTo>
                              <a:lnTo>
                                <a:pt x="332" y="5"/>
                              </a:lnTo>
                              <a:lnTo>
                                <a:pt x="351" y="2"/>
                              </a:lnTo>
                              <a:lnTo>
                                <a:pt x="372" y="1"/>
                              </a:lnTo>
                              <a:lnTo>
                                <a:pt x="39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08,2610" path="m391,0l2217,0l2236,1l2257,2l2276,5l2295,8l2314,13l2332,18l2351,24l2369,31l2386,39l2403,48l2419,58l2435,67l2450,78l2465,90l2479,103l2493,115l2505,129l2518,143l2530,158l2541,173l2550,189l2560,205l2569,222l2577,239l2583,258l2590,276l2595,294l2599,313l2603,332l2606,352l2607,372l2608,391l2608,2219l2607,2239l2606,2258l2603,2278l2599,2297l2595,2316l2590,2334l2583,2353l2577,2371l2569,2388l2560,2405l2550,2421l2541,2437l2530,2452l2518,2467l2505,2482l2493,2495l2479,2508l2465,2520l2450,2532l2435,2543l2419,2554l2403,2562l2386,2572l2369,2579l2351,2586l2332,2592l2314,2597l2295,2602l2276,2606l2257,2608l2236,2609l2217,2610l391,2610l372,2609l351,2608l332,2606l313,2602l294,2597l276,2592l257,2586l239,2579l222,2572l205,2562l189,2554l173,2543l158,2532l143,2520l129,2508l115,2495l103,2482l90,2467l78,2452l67,2437l57,2421l48,2405l39,2388l31,2371l25,2353l18,2334l13,2316l9,2297l5,2278l2,2258l1,2239l0,2219l0,391l1,372l2,352l5,332l9,313l13,294l18,276l25,258l31,239l39,222l48,205l57,189l67,173l78,158l90,143l103,129l115,115l129,103l143,90l158,78l173,67l189,58l205,48l222,39l239,31l257,24l276,18l294,13l313,8l332,5l351,2l372,1l391,0xe" fillcolor="white" stroked="f" o:allowincell="f" style="position:absolute;margin-left:55.3pt;margin-top:112.45pt;width:30.75pt;height:28.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585470</wp:posOffset>
                </wp:positionH>
                <wp:positionV relativeFrom="paragraph">
                  <wp:posOffset>3018155</wp:posOffset>
                </wp:positionV>
                <wp:extent cx="2202180" cy="1270"/>
                <wp:effectExtent l="635" t="9525" r="635" b="9525"/>
                <wp:wrapNone/>
                <wp:docPr id="682" name=""/>
                <a:graphic xmlns:a="http://schemas.openxmlformats.org/drawingml/2006/main">
                  <a:graphicData uri="http://schemas.microsoft.com/office/word/2010/wordprocessingShape">
                    <wps:wsp>
                      <wps:cNvCnPr/>
                      <wps:spPr>
                        <a:xfrm>
                          <a:off x="0" y="0"/>
                          <a:ext cx="22024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1pt;margin-top:237.65pt;width:173.3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585470</wp:posOffset>
                </wp:positionH>
                <wp:positionV relativeFrom="paragraph">
                  <wp:posOffset>617220</wp:posOffset>
                </wp:positionV>
                <wp:extent cx="2201545" cy="0"/>
                <wp:effectExtent l="0" t="9525" r="0" b="9525"/>
                <wp:wrapNone/>
                <wp:docPr id="683" name=""/>
                <a:graphic xmlns:a="http://schemas.openxmlformats.org/drawingml/2006/main">
                  <a:graphicData uri="http://schemas.microsoft.com/office/word/2010/wordprocessingShape">
                    <wps:wsp>
                      <wps:cNvSpPr/>
                      <wps:spPr>
                        <a:xfrm>
                          <a:off x="0" y="0"/>
                          <a:ext cx="220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pt,48.6pt" to="219.4pt,4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998345</wp:posOffset>
                </wp:positionH>
                <wp:positionV relativeFrom="paragraph">
                  <wp:posOffset>871220</wp:posOffset>
                </wp:positionV>
                <wp:extent cx="390525" cy="367665"/>
                <wp:effectExtent l="635" t="635" r="635" b="0"/>
                <wp:wrapNone/>
                <wp:docPr id="684" name=""/>
                <a:graphic xmlns:a="http://schemas.openxmlformats.org/drawingml/2006/main">
                  <a:graphicData uri="http://schemas.microsoft.com/office/word/2010/wordprocessingShape">
                    <wps:wsp>
                      <wps:cNvSpPr/>
                      <wps:spPr>
                        <a:xfrm>
                          <a:off x="0" y="0"/>
                          <a:ext cx="390600" cy="367560"/>
                        </a:xfrm>
                        <a:custGeom>
                          <a:avLst/>
                          <a:gdLst/>
                          <a:ahLst/>
                          <a:rect l="l" t="t" r="r" b="b"/>
                          <a:pathLst>
                            <a:path w="2607" h="2609">
                              <a:moveTo>
                                <a:pt x="391" y="0"/>
                              </a:moveTo>
                              <a:lnTo>
                                <a:pt x="2216" y="0"/>
                              </a:lnTo>
                              <a:lnTo>
                                <a:pt x="2236" y="0"/>
                              </a:lnTo>
                              <a:lnTo>
                                <a:pt x="2256" y="1"/>
                              </a:lnTo>
                              <a:lnTo>
                                <a:pt x="2275" y="4"/>
                              </a:lnTo>
                              <a:lnTo>
                                <a:pt x="2295" y="8"/>
                              </a:lnTo>
                              <a:lnTo>
                                <a:pt x="2314" y="12"/>
                              </a:lnTo>
                              <a:lnTo>
                                <a:pt x="2332" y="17"/>
                              </a:lnTo>
                              <a:lnTo>
                                <a:pt x="2350" y="24"/>
                              </a:lnTo>
                              <a:lnTo>
                                <a:pt x="2367" y="30"/>
                              </a:lnTo>
                              <a:lnTo>
                                <a:pt x="2386" y="39"/>
                              </a:lnTo>
                              <a:lnTo>
                                <a:pt x="2402" y="47"/>
                              </a:lnTo>
                              <a:lnTo>
                                <a:pt x="2419" y="57"/>
                              </a:lnTo>
                              <a:lnTo>
                                <a:pt x="2435" y="66"/>
                              </a:lnTo>
                              <a:lnTo>
                                <a:pt x="2450" y="78"/>
                              </a:lnTo>
                              <a:lnTo>
                                <a:pt x="2465" y="89"/>
                              </a:lnTo>
                              <a:lnTo>
                                <a:pt x="2478" y="102"/>
                              </a:lnTo>
                              <a:lnTo>
                                <a:pt x="2492" y="115"/>
                              </a:lnTo>
                              <a:lnTo>
                                <a:pt x="2505" y="129"/>
                              </a:lnTo>
                              <a:lnTo>
                                <a:pt x="2517" y="142"/>
                              </a:lnTo>
                              <a:lnTo>
                                <a:pt x="2529" y="157"/>
                              </a:lnTo>
                              <a:lnTo>
                                <a:pt x="2540" y="172"/>
                              </a:lnTo>
                              <a:lnTo>
                                <a:pt x="2550" y="188"/>
                              </a:lnTo>
                              <a:lnTo>
                                <a:pt x="2560" y="206"/>
                              </a:lnTo>
                              <a:lnTo>
                                <a:pt x="2568" y="222"/>
                              </a:lnTo>
                              <a:lnTo>
                                <a:pt x="2577" y="239"/>
                              </a:lnTo>
                              <a:lnTo>
                                <a:pt x="2583" y="257"/>
                              </a:lnTo>
                              <a:lnTo>
                                <a:pt x="2590" y="275"/>
                              </a:lnTo>
                              <a:lnTo>
                                <a:pt x="2595" y="293"/>
                              </a:lnTo>
                              <a:lnTo>
                                <a:pt x="2599" y="312"/>
                              </a:lnTo>
                              <a:lnTo>
                                <a:pt x="2602" y="332"/>
                              </a:lnTo>
                              <a:lnTo>
                                <a:pt x="2605" y="351"/>
                              </a:lnTo>
                              <a:lnTo>
                                <a:pt x="2607" y="371"/>
                              </a:lnTo>
                              <a:lnTo>
                                <a:pt x="2607" y="392"/>
                              </a:lnTo>
                              <a:lnTo>
                                <a:pt x="2607" y="2218"/>
                              </a:lnTo>
                              <a:lnTo>
                                <a:pt x="2607" y="2238"/>
                              </a:lnTo>
                              <a:lnTo>
                                <a:pt x="2605" y="2258"/>
                              </a:lnTo>
                              <a:lnTo>
                                <a:pt x="2602" y="2277"/>
                              </a:lnTo>
                              <a:lnTo>
                                <a:pt x="2599" y="2296"/>
                              </a:lnTo>
                              <a:lnTo>
                                <a:pt x="2595" y="2315"/>
                              </a:lnTo>
                              <a:lnTo>
                                <a:pt x="2590" y="2334"/>
                              </a:lnTo>
                              <a:lnTo>
                                <a:pt x="2583" y="2352"/>
                              </a:lnTo>
                              <a:lnTo>
                                <a:pt x="2577" y="2370"/>
                              </a:lnTo>
                              <a:lnTo>
                                <a:pt x="2568" y="2387"/>
                              </a:lnTo>
                              <a:lnTo>
                                <a:pt x="2560" y="2404"/>
                              </a:lnTo>
                              <a:lnTo>
                                <a:pt x="2550" y="2420"/>
                              </a:lnTo>
                              <a:lnTo>
                                <a:pt x="2540" y="2436"/>
                              </a:lnTo>
                              <a:lnTo>
                                <a:pt x="2529" y="2452"/>
                              </a:lnTo>
                              <a:lnTo>
                                <a:pt x="2517" y="2466"/>
                              </a:lnTo>
                              <a:lnTo>
                                <a:pt x="2505" y="2481"/>
                              </a:lnTo>
                              <a:lnTo>
                                <a:pt x="2492" y="2494"/>
                              </a:lnTo>
                              <a:lnTo>
                                <a:pt x="2478" y="2508"/>
                              </a:lnTo>
                              <a:lnTo>
                                <a:pt x="2465" y="2520"/>
                              </a:lnTo>
                              <a:lnTo>
                                <a:pt x="2450" y="2531"/>
                              </a:lnTo>
                              <a:lnTo>
                                <a:pt x="2435" y="2542"/>
                              </a:lnTo>
                              <a:lnTo>
                                <a:pt x="2419" y="2553"/>
                              </a:lnTo>
                              <a:lnTo>
                                <a:pt x="2402" y="2562"/>
                              </a:lnTo>
                              <a:lnTo>
                                <a:pt x="2386" y="2571"/>
                              </a:lnTo>
                              <a:lnTo>
                                <a:pt x="2367" y="2578"/>
                              </a:lnTo>
                              <a:lnTo>
                                <a:pt x="2350" y="2586"/>
                              </a:lnTo>
                              <a:lnTo>
                                <a:pt x="2332" y="2591"/>
                              </a:lnTo>
                              <a:lnTo>
                                <a:pt x="2314" y="2597"/>
                              </a:lnTo>
                              <a:lnTo>
                                <a:pt x="2295" y="2601"/>
                              </a:lnTo>
                              <a:lnTo>
                                <a:pt x="2275" y="2605"/>
                              </a:lnTo>
                              <a:lnTo>
                                <a:pt x="2256" y="2607"/>
                              </a:lnTo>
                              <a:lnTo>
                                <a:pt x="2236" y="2608"/>
                              </a:lnTo>
                              <a:lnTo>
                                <a:pt x="2216" y="2609"/>
                              </a:lnTo>
                              <a:lnTo>
                                <a:pt x="391" y="2609"/>
                              </a:lnTo>
                              <a:lnTo>
                                <a:pt x="370" y="2608"/>
                              </a:lnTo>
                              <a:lnTo>
                                <a:pt x="351" y="2607"/>
                              </a:lnTo>
                              <a:lnTo>
                                <a:pt x="332" y="2605"/>
                              </a:lnTo>
                              <a:lnTo>
                                <a:pt x="313" y="2601"/>
                              </a:lnTo>
                              <a:lnTo>
                                <a:pt x="293" y="2597"/>
                              </a:lnTo>
                              <a:lnTo>
                                <a:pt x="275" y="2591"/>
                              </a:lnTo>
                              <a:lnTo>
                                <a:pt x="257" y="2586"/>
                              </a:lnTo>
                              <a:lnTo>
                                <a:pt x="239" y="2578"/>
                              </a:lnTo>
                              <a:lnTo>
                                <a:pt x="222" y="2571"/>
                              </a:lnTo>
                              <a:lnTo>
                                <a:pt x="205" y="2562"/>
                              </a:lnTo>
                              <a:lnTo>
                                <a:pt x="189" y="2553"/>
                              </a:lnTo>
                              <a:lnTo>
                                <a:pt x="173" y="2542"/>
                              </a:lnTo>
                              <a:lnTo>
                                <a:pt x="157" y="2531"/>
                              </a:lnTo>
                              <a:lnTo>
                                <a:pt x="143" y="2520"/>
                              </a:lnTo>
                              <a:lnTo>
                                <a:pt x="128" y="2508"/>
                              </a:lnTo>
                              <a:lnTo>
                                <a:pt x="115" y="2494"/>
                              </a:lnTo>
                              <a:lnTo>
                                <a:pt x="101" y="2481"/>
                              </a:lnTo>
                              <a:lnTo>
                                <a:pt x="89" y="2466"/>
                              </a:lnTo>
                              <a:lnTo>
                                <a:pt x="78" y="2452"/>
                              </a:lnTo>
                              <a:lnTo>
                                <a:pt x="67" y="2436"/>
                              </a:lnTo>
                              <a:lnTo>
                                <a:pt x="56" y="2420"/>
                              </a:lnTo>
                              <a:lnTo>
                                <a:pt x="47" y="2404"/>
                              </a:lnTo>
                              <a:lnTo>
                                <a:pt x="38" y="2387"/>
                              </a:lnTo>
                              <a:lnTo>
                                <a:pt x="31" y="2370"/>
                              </a:lnTo>
                              <a:lnTo>
                                <a:pt x="23" y="2352"/>
                              </a:lnTo>
                              <a:lnTo>
                                <a:pt x="18" y="2334"/>
                              </a:lnTo>
                              <a:lnTo>
                                <a:pt x="12" y="2315"/>
                              </a:lnTo>
                              <a:lnTo>
                                <a:pt x="8" y="2296"/>
                              </a:lnTo>
                              <a:lnTo>
                                <a:pt x="4" y="2277"/>
                              </a:lnTo>
                              <a:lnTo>
                                <a:pt x="2" y="2258"/>
                              </a:lnTo>
                              <a:lnTo>
                                <a:pt x="1" y="2238"/>
                              </a:lnTo>
                              <a:lnTo>
                                <a:pt x="0" y="2218"/>
                              </a:lnTo>
                              <a:lnTo>
                                <a:pt x="0" y="392"/>
                              </a:lnTo>
                              <a:lnTo>
                                <a:pt x="1" y="371"/>
                              </a:lnTo>
                              <a:lnTo>
                                <a:pt x="2" y="351"/>
                              </a:lnTo>
                              <a:lnTo>
                                <a:pt x="4" y="332"/>
                              </a:lnTo>
                              <a:lnTo>
                                <a:pt x="8" y="312"/>
                              </a:lnTo>
                              <a:lnTo>
                                <a:pt x="12" y="293"/>
                              </a:lnTo>
                              <a:lnTo>
                                <a:pt x="18" y="275"/>
                              </a:lnTo>
                              <a:lnTo>
                                <a:pt x="23" y="257"/>
                              </a:lnTo>
                              <a:lnTo>
                                <a:pt x="31" y="239"/>
                              </a:lnTo>
                              <a:lnTo>
                                <a:pt x="38" y="222"/>
                              </a:lnTo>
                              <a:lnTo>
                                <a:pt x="47" y="206"/>
                              </a:lnTo>
                              <a:lnTo>
                                <a:pt x="56" y="188"/>
                              </a:lnTo>
                              <a:lnTo>
                                <a:pt x="67" y="172"/>
                              </a:lnTo>
                              <a:lnTo>
                                <a:pt x="78" y="157"/>
                              </a:lnTo>
                              <a:lnTo>
                                <a:pt x="89" y="142"/>
                              </a:lnTo>
                              <a:lnTo>
                                <a:pt x="101" y="129"/>
                              </a:lnTo>
                              <a:lnTo>
                                <a:pt x="115" y="115"/>
                              </a:lnTo>
                              <a:lnTo>
                                <a:pt x="128" y="102"/>
                              </a:lnTo>
                              <a:lnTo>
                                <a:pt x="143" y="89"/>
                              </a:lnTo>
                              <a:lnTo>
                                <a:pt x="157" y="78"/>
                              </a:lnTo>
                              <a:lnTo>
                                <a:pt x="173" y="66"/>
                              </a:lnTo>
                              <a:lnTo>
                                <a:pt x="189" y="57"/>
                              </a:lnTo>
                              <a:lnTo>
                                <a:pt x="205" y="47"/>
                              </a:lnTo>
                              <a:lnTo>
                                <a:pt x="222" y="39"/>
                              </a:lnTo>
                              <a:lnTo>
                                <a:pt x="239" y="30"/>
                              </a:lnTo>
                              <a:lnTo>
                                <a:pt x="257" y="24"/>
                              </a:lnTo>
                              <a:lnTo>
                                <a:pt x="275" y="17"/>
                              </a:lnTo>
                              <a:lnTo>
                                <a:pt x="293" y="12"/>
                              </a:lnTo>
                              <a:lnTo>
                                <a:pt x="313" y="8"/>
                              </a:lnTo>
                              <a:lnTo>
                                <a:pt x="332" y="4"/>
                              </a:lnTo>
                              <a:lnTo>
                                <a:pt x="351" y="1"/>
                              </a:lnTo>
                              <a:lnTo>
                                <a:pt x="370" y="0"/>
                              </a:lnTo>
                              <a:lnTo>
                                <a:pt x="39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07,2609" path="m391,0l2216,0l2236,0l2256,1l2275,4l2295,8l2314,12l2332,17l2350,24l2367,30l2386,39l2402,47l2419,57l2435,66l2450,78l2465,89l2478,102l2492,115l2505,129l2517,142l2529,157l2540,172l2550,188l2560,206l2568,222l2577,239l2583,257l2590,275l2595,293l2599,312l2602,332l2605,351l2607,371l2607,392l2607,2218l2607,2238l2605,2258l2602,2277l2599,2296l2595,2315l2590,2334l2583,2352l2577,2370l2568,2387l2560,2404l2550,2420l2540,2436l2529,2452l2517,2466l2505,2481l2492,2494l2478,2508l2465,2520l2450,2531l2435,2542l2419,2553l2402,2562l2386,2571l2367,2578l2350,2586l2332,2591l2314,2597l2295,2601l2275,2605l2256,2607l2236,2608l2216,2609l391,2609l370,2608l351,2607l332,2605l313,2601l293,2597l275,2591l257,2586l239,2578l222,2571l205,2562l189,2553l173,2542l157,2531l143,2520l128,2508l115,2494l101,2481l89,2466l78,2452l67,2436l56,2420l47,2404l38,2387l31,2370l23,2352l18,2334l12,2315l8,2296l4,2277l2,2258l1,2238l0,2218l0,392l1,371l2,351l4,332l8,312l12,293l18,275l23,257l31,239l38,222l47,206l56,188l67,172l78,157l89,142l101,129l115,115l128,102l143,89l157,78l173,66l189,57l205,47l222,39l239,30l257,24l275,17l293,12l313,8l332,4l351,1l370,0l391,0xe" fillcolor="white" stroked="f" o:allowincell="f" style="position:absolute;margin-left:157.35pt;margin-top:68.6pt;width:30.7pt;height:28.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1986915</wp:posOffset>
                </wp:positionH>
                <wp:positionV relativeFrom="paragraph">
                  <wp:posOffset>864870</wp:posOffset>
                </wp:positionV>
                <wp:extent cx="401955" cy="379095"/>
                <wp:effectExtent l="1270" t="635" r="0" b="0"/>
                <wp:wrapNone/>
                <wp:docPr id="685" name=""/>
                <a:graphic xmlns:a="http://schemas.openxmlformats.org/drawingml/2006/main">
                  <a:graphicData uri="http://schemas.microsoft.com/office/word/2010/wordprocessingShape">
                    <wps:wsp>
                      <wps:cNvSpPr/>
                      <wps:spPr>
                        <a:xfrm>
                          <a:off x="0" y="0"/>
                          <a:ext cx="402120" cy="379080"/>
                        </a:xfrm>
                        <a:custGeom>
                          <a:avLst/>
                          <a:gdLst/>
                          <a:ahLst/>
                          <a:rect l="l" t="t" r="r" b="b"/>
                          <a:pathLst>
                            <a:path w="2684" h="2686">
                              <a:moveTo>
                                <a:pt x="430" y="0"/>
                              </a:moveTo>
                              <a:lnTo>
                                <a:pt x="2255" y="0"/>
                              </a:lnTo>
                              <a:lnTo>
                                <a:pt x="2255" y="76"/>
                              </a:lnTo>
                              <a:lnTo>
                                <a:pt x="430" y="76"/>
                              </a:lnTo>
                              <a:lnTo>
                                <a:pt x="430" y="0"/>
                              </a:lnTo>
                              <a:close/>
                              <a:moveTo>
                                <a:pt x="2255" y="0"/>
                              </a:moveTo>
                              <a:lnTo>
                                <a:pt x="2256" y="0"/>
                              </a:lnTo>
                              <a:lnTo>
                                <a:pt x="2256" y="76"/>
                              </a:lnTo>
                              <a:lnTo>
                                <a:pt x="2255" y="76"/>
                              </a:lnTo>
                              <a:lnTo>
                                <a:pt x="2255" y="0"/>
                              </a:lnTo>
                              <a:close/>
                              <a:moveTo>
                                <a:pt x="2256" y="0"/>
                              </a:moveTo>
                              <a:lnTo>
                                <a:pt x="2277" y="0"/>
                              </a:lnTo>
                              <a:lnTo>
                                <a:pt x="2298" y="2"/>
                              </a:lnTo>
                              <a:lnTo>
                                <a:pt x="2320" y="4"/>
                              </a:lnTo>
                              <a:lnTo>
                                <a:pt x="2341" y="8"/>
                              </a:lnTo>
                              <a:lnTo>
                                <a:pt x="2363" y="13"/>
                              </a:lnTo>
                              <a:lnTo>
                                <a:pt x="2383" y="19"/>
                              </a:lnTo>
                              <a:lnTo>
                                <a:pt x="2402" y="25"/>
                              </a:lnTo>
                              <a:lnTo>
                                <a:pt x="2421" y="33"/>
                              </a:lnTo>
                              <a:lnTo>
                                <a:pt x="2441" y="42"/>
                              </a:lnTo>
                              <a:lnTo>
                                <a:pt x="2460" y="52"/>
                              </a:lnTo>
                              <a:lnTo>
                                <a:pt x="2477" y="62"/>
                              </a:lnTo>
                              <a:lnTo>
                                <a:pt x="2495" y="73"/>
                              </a:lnTo>
                              <a:lnTo>
                                <a:pt x="2511" y="85"/>
                              </a:lnTo>
                              <a:lnTo>
                                <a:pt x="2528" y="98"/>
                              </a:lnTo>
                              <a:lnTo>
                                <a:pt x="2543" y="112"/>
                              </a:lnTo>
                              <a:lnTo>
                                <a:pt x="2558" y="126"/>
                              </a:lnTo>
                              <a:lnTo>
                                <a:pt x="2505" y="179"/>
                              </a:lnTo>
                              <a:lnTo>
                                <a:pt x="2492" y="168"/>
                              </a:lnTo>
                              <a:lnTo>
                                <a:pt x="2479" y="157"/>
                              </a:lnTo>
                              <a:lnTo>
                                <a:pt x="2466" y="146"/>
                              </a:lnTo>
                              <a:lnTo>
                                <a:pt x="2452" y="137"/>
                              </a:lnTo>
                              <a:lnTo>
                                <a:pt x="2437" y="127"/>
                              </a:lnTo>
                              <a:lnTo>
                                <a:pt x="2422" y="118"/>
                              </a:lnTo>
                              <a:lnTo>
                                <a:pt x="2407" y="111"/>
                              </a:lnTo>
                              <a:lnTo>
                                <a:pt x="2392" y="104"/>
                              </a:lnTo>
                              <a:lnTo>
                                <a:pt x="2376" y="98"/>
                              </a:lnTo>
                              <a:lnTo>
                                <a:pt x="2359" y="92"/>
                              </a:lnTo>
                              <a:lnTo>
                                <a:pt x="2343" y="87"/>
                              </a:lnTo>
                              <a:lnTo>
                                <a:pt x="2326" y="83"/>
                              </a:lnTo>
                              <a:lnTo>
                                <a:pt x="2309" y="80"/>
                              </a:lnTo>
                              <a:lnTo>
                                <a:pt x="2291" y="78"/>
                              </a:lnTo>
                              <a:lnTo>
                                <a:pt x="2273" y="77"/>
                              </a:lnTo>
                              <a:lnTo>
                                <a:pt x="2256" y="76"/>
                              </a:lnTo>
                              <a:lnTo>
                                <a:pt x="2256" y="0"/>
                              </a:lnTo>
                              <a:close/>
                              <a:moveTo>
                                <a:pt x="2558" y="126"/>
                              </a:moveTo>
                              <a:lnTo>
                                <a:pt x="2573" y="141"/>
                              </a:lnTo>
                              <a:lnTo>
                                <a:pt x="2586" y="156"/>
                              </a:lnTo>
                              <a:lnTo>
                                <a:pt x="2599" y="173"/>
                              </a:lnTo>
                              <a:lnTo>
                                <a:pt x="2610" y="189"/>
                              </a:lnTo>
                              <a:lnTo>
                                <a:pt x="2622" y="207"/>
                              </a:lnTo>
                              <a:lnTo>
                                <a:pt x="2633" y="224"/>
                              </a:lnTo>
                              <a:lnTo>
                                <a:pt x="2641" y="244"/>
                              </a:lnTo>
                              <a:lnTo>
                                <a:pt x="2650" y="263"/>
                              </a:lnTo>
                              <a:lnTo>
                                <a:pt x="2658" y="282"/>
                              </a:lnTo>
                              <a:lnTo>
                                <a:pt x="2665" y="301"/>
                              </a:lnTo>
                              <a:lnTo>
                                <a:pt x="2670" y="322"/>
                              </a:lnTo>
                              <a:lnTo>
                                <a:pt x="2676" y="343"/>
                              </a:lnTo>
                              <a:lnTo>
                                <a:pt x="2680" y="363"/>
                              </a:lnTo>
                              <a:lnTo>
                                <a:pt x="2682" y="385"/>
                              </a:lnTo>
                              <a:lnTo>
                                <a:pt x="2684" y="407"/>
                              </a:lnTo>
                              <a:lnTo>
                                <a:pt x="2684" y="429"/>
                              </a:lnTo>
                              <a:lnTo>
                                <a:pt x="2608" y="429"/>
                              </a:lnTo>
                              <a:lnTo>
                                <a:pt x="2607" y="410"/>
                              </a:lnTo>
                              <a:lnTo>
                                <a:pt x="2606" y="393"/>
                              </a:lnTo>
                              <a:lnTo>
                                <a:pt x="2604" y="375"/>
                              </a:lnTo>
                              <a:lnTo>
                                <a:pt x="2601" y="358"/>
                              </a:lnTo>
                              <a:lnTo>
                                <a:pt x="2597" y="341"/>
                              </a:lnTo>
                              <a:lnTo>
                                <a:pt x="2592" y="325"/>
                              </a:lnTo>
                              <a:lnTo>
                                <a:pt x="2586" y="308"/>
                              </a:lnTo>
                              <a:lnTo>
                                <a:pt x="2579" y="292"/>
                              </a:lnTo>
                              <a:lnTo>
                                <a:pt x="2573" y="277"/>
                              </a:lnTo>
                              <a:lnTo>
                                <a:pt x="2564" y="261"/>
                              </a:lnTo>
                              <a:lnTo>
                                <a:pt x="2556" y="247"/>
                              </a:lnTo>
                              <a:lnTo>
                                <a:pt x="2547" y="232"/>
                              </a:lnTo>
                              <a:lnTo>
                                <a:pt x="2538" y="218"/>
                              </a:lnTo>
                              <a:lnTo>
                                <a:pt x="2527" y="205"/>
                              </a:lnTo>
                              <a:lnTo>
                                <a:pt x="2515" y="192"/>
                              </a:lnTo>
                              <a:lnTo>
                                <a:pt x="2505" y="179"/>
                              </a:lnTo>
                              <a:lnTo>
                                <a:pt x="2558" y="126"/>
                              </a:lnTo>
                              <a:close/>
                              <a:moveTo>
                                <a:pt x="2684" y="429"/>
                              </a:moveTo>
                              <a:lnTo>
                                <a:pt x="2684" y="430"/>
                              </a:lnTo>
                              <a:lnTo>
                                <a:pt x="2608" y="430"/>
                              </a:lnTo>
                              <a:lnTo>
                                <a:pt x="2608" y="429"/>
                              </a:lnTo>
                              <a:lnTo>
                                <a:pt x="2684" y="429"/>
                              </a:lnTo>
                              <a:close/>
                              <a:moveTo>
                                <a:pt x="2684" y="430"/>
                              </a:moveTo>
                              <a:lnTo>
                                <a:pt x="2684" y="2256"/>
                              </a:lnTo>
                              <a:lnTo>
                                <a:pt x="2608" y="2256"/>
                              </a:lnTo>
                              <a:lnTo>
                                <a:pt x="2608" y="430"/>
                              </a:lnTo>
                              <a:lnTo>
                                <a:pt x="2684" y="430"/>
                              </a:lnTo>
                              <a:close/>
                              <a:moveTo>
                                <a:pt x="2684" y="2256"/>
                              </a:moveTo>
                              <a:lnTo>
                                <a:pt x="2684" y="2256"/>
                              </a:lnTo>
                              <a:lnTo>
                                <a:pt x="2608" y="2256"/>
                              </a:lnTo>
                              <a:lnTo>
                                <a:pt x="2608" y="2256"/>
                              </a:lnTo>
                              <a:lnTo>
                                <a:pt x="2684" y="2256"/>
                              </a:lnTo>
                              <a:close/>
                              <a:moveTo>
                                <a:pt x="2684" y="2256"/>
                              </a:moveTo>
                              <a:lnTo>
                                <a:pt x="2684" y="2279"/>
                              </a:lnTo>
                              <a:lnTo>
                                <a:pt x="2682" y="2300"/>
                              </a:lnTo>
                              <a:lnTo>
                                <a:pt x="2680" y="2321"/>
                              </a:lnTo>
                              <a:lnTo>
                                <a:pt x="2676" y="2343"/>
                              </a:lnTo>
                              <a:lnTo>
                                <a:pt x="2670" y="2363"/>
                              </a:lnTo>
                              <a:lnTo>
                                <a:pt x="2665" y="2383"/>
                              </a:lnTo>
                              <a:lnTo>
                                <a:pt x="2658" y="2404"/>
                              </a:lnTo>
                              <a:lnTo>
                                <a:pt x="2650" y="2423"/>
                              </a:lnTo>
                              <a:lnTo>
                                <a:pt x="2641" y="2442"/>
                              </a:lnTo>
                              <a:lnTo>
                                <a:pt x="2632" y="2460"/>
                              </a:lnTo>
                              <a:lnTo>
                                <a:pt x="2622" y="2479"/>
                              </a:lnTo>
                              <a:lnTo>
                                <a:pt x="2610" y="2496"/>
                              </a:lnTo>
                              <a:lnTo>
                                <a:pt x="2599" y="2513"/>
                              </a:lnTo>
                              <a:lnTo>
                                <a:pt x="2586" y="2529"/>
                              </a:lnTo>
                              <a:lnTo>
                                <a:pt x="2572" y="2545"/>
                              </a:lnTo>
                              <a:lnTo>
                                <a:pt x="2558" y="2560"/>
                              </a:lnTo>
                              <a:lnTo>
                                <a:pt x="2505" y="2505"/>
                              </a:lnTo>
                              <a:lnTo>
                                <a:pt x="2516" y="2493"/>
                              </a:lnTo>
                              <a:lnTo>
                                <a:pt x="2527" y="2481"/>
                              </a:lnTo>
                              <a:lnTo>
                                <a:pt x="2538" y="2467"/>
                              </a:lnTo>
                              <a:lnTo>
                                <a:pt x="2547" y="2453"/>
                              </a:lnTo>
                              <a:lnTo>
                                <a:pt x="2557" y="2439"/>
                              </a:lnTo>
                              <a:lnTo>
                                <a:pt x="2566" y="2424"/>
                              </a:lnTo>
                              <a:lnTo>
                                <a:pt x="2573" y="2409"/>
                              </a:lnTo>
                              <a:lnTo>
                                <a:pt x="2579" y="2393"/>
                              </a:lnTo>
                              <a:lnTo>
                                <a:pt x="2586" y="2377"/>
                              </a:lnTo>
                              <a:lnTo>
                                <a:pt x="2592" y="2361"/>
                              </a:lnTo>
                              <a:lnTo>
                                <a:pt x="2597" y="2344"/>
                              </a:lnTo>
                              <a:lnTo>
                                <a:pt x="2601" y="2327"/>
                              </a:lnTo>
                              <a:lnTo>
                                <a:pt x="2604" y="2310"/>
                              </a:lnTo>
                              <a:lnTo>
                                <a:pt x="2606" y="2292"/>
                              </a:lnTo>
                              <a:lnTo>
                                <a:pt x="2607" y="2274"/>
                              </a:lnTo>
                              <a:lnTo>
                                <a:pt x="2608" y="2256"/>
                              </a:lnTo>
                              <a:lnTo>
                                <a:pt x="2684" y="2256"/>
                              </a:lnTo>
                              <a:close/>
                              <a:moveTo>
                                <a:pt x="2558" y="2560"/>
                              </a:moveTo>
                              <a:lnTo>
                                <a:pt x="2543" y="2574"/>
                              </a:lnTo>
                              <a:lnTo>
                                <a:pt x="2527" y="2588"/>
                              </a:lnTo>
                              <a:lnTo>
                                <a:pt x="2511" y="2600"/>
                              </a:lnTo>
                              <a:lnTo>
                                <a:pt x="2495" y="2612"/>
                              </a:lnTo>
                              <a:lnTo>
                                <a:pt x="2477" y="2623"/>
                              </a:lnTo>
                              <a:lnTo>
                                <a:pt x="2459" y="2634"/>
                              </a:lnTo>
                              <a:lnTo>
                                <a:pt x="2441" y="2643"/>
                              </a:lnTo>
                              <a:lnTo>
                                <a:pt x="2421" y="2652"/>
                              </a:lnTo>
                              <a:lnTo>
                                <a:pt x="2402" y="2659"/>
                              </a:lnTo>
                              <a:lnTo>
                                <a:pt x="2383" y="2667"/>
                              </a:lnTo>
                              <a:lnTo>
                                <a:pt x="2363" y="2672"/>
                              </a:lnTo>
                              <a:lnTo>
                                <a:pt x="2341" y="2677"/>
                              </a:lnTo>
                              <a:lnTo>
                                <a:pt x="2321" y="2681"/>
                              </a:lnTo>
                              <a:lnTo>
                                <a:pt x="2299" y="2684"/>
                              </a:lnTo>
                              <a:lnTo>
                                <a:pt x="2277" y="2685"/>
                              </a:lnTo>
                              <a:lnTo>
                                <a:pt x="2256" y="2686"/>
                              </a:lnTo>
                              <a:lnTo>
                                <a:pt x="2256" y="2609"/>
                              </a:lnTo>
                              <a:lnTo>
                                <a:pt x="2274" y="2609"/>
                              </a:lnTo>
                              <a:lnTo>
                                <a:pt x="2291" y="2607"/>
                              </a:lnTo>
                              <a:lnTo>
                                <a:pt x="2309" y="2605"/>
                              </a:lnTo>
                              <a:lnTo>
                                <a:pt x="2326" y="2601"/>
                              </a:lnTo>
                              <a:lnTo>
                                <a:pt x="2343" y="2598"/>
                              </a:lnTo>
                              <a:lnTo>
                                <a:pt x="2359" y="2593"/>
                              </a:lnTo>
                              <a:lnTo>
                                <a:pt x="2376" y="2588"/>
                              </a:lnTo>
                              <a:lnTo>
                                <a:pt x="2392" y="2581"/>
                              </a:lnTo>
                              <a:lnTo>
                                <a:pt x="2407" y="2574"/>
                              </a:lnTo>
                              <a:lnTo>
                                <a:pt x="2423" y="2566"/>
                              </a:lnTo>
                              <a:lnTo>
                                <a:pt x="2437" y="2558"/>
                              </a:lnTo>
                              <a:lnTo>
                                <a:pt x="2452" y="2548"/>
                              </a:lnTo>
                              <a:lnTo>
                                <a:pt x="2466" y="2538"/>
                              </a:lnTo>
                              <a:lnTo>
                                <a:pt x="2479" y="2528"/>
                              </a:lnTo>
                              <a:lnTo>
                                <a:pt x="2492" y="2517"/>
                              </a:lnTo>
                              <a:lnTo>
                                <a:pt x="2505" y="2505"/>
                              </a:lnTo>
                              <a:lnTo>
                                <a:pt x="2558" y="2560"/>
                              </a:lnTo>
                              <a:close/>
                              <a:moveTo>
                                <a:pt x="2256" y="2686"/>
                              </a:moveTo>
                              <a:lnTo>
                                <a:pt x="2255" y="2686"/>
                              </a:lnTo>
                              <a:lnTo>
                                <a:pt x="2255" y="2609"/>
                              </a:lnTo>
                              <a:lnTo>
                                <a:pt x="2256" y="2609"/>
                              </a:lnTo>
                              <a:lnTo>
                                <a:pt x="2256" y="2686"/>
                              </a:lnTo>
                              <a:close/>
                              <a:moveTo>
                                <a:pt x="2255" y="2686"/>
                              </a:moveTo>
                              <a:lnTo>
                                <a:pt x="430" y="2686"/>
                              </a:lnTo>
                              <a:lnTo>
                                <a:pt x="430" y="2609"/>
                              </a:lnTo>
                              <a:lnTo>
                                <a:pt x="2255" y="2609"/>
                              </a:lnTo>
                              <a:lnTo>
                                <a:pt x="2255" y="2686"/>
                              </a:lnTo>
                              <a:close/>
                              <a:moveTo>
                                <a:pt x="430" y="2686"/>
                              </a:moveTo>
                              <a:lnTo>
                                <a:pt x="430" y="2686"/>
                              </a:lnTo>
                              <a:lnTo>
                                <a:pt x="430" y="2609"/>
                              </a:lnTo>
                              <a:lnTo>
                                <a:pt x="430" y="2609"/>
                              </a:lnTo>
                              <a:lnTo>
                                <a:pt x="430" y="2686"/>
                              </a:lnTo>
                              <a:close/>
                              <a:moveTo>
                                <a:pt x="430" y="2686"/>
                              </a:moveTo>
                              <a:lnTo>
                                <a:pt x="407" y="2685"/>
                              </a:lnTo>
                              <a:lnTo>
                                <a:pt x="386" y="2684"/>
                              </a:lnTo>
                              <a:lnTo>
                                <a:pt x="365" y="2681"/>
                              </a:lnTo>
                              <a:lnTo>
                                <a:pt x="343" y="2677"/>
                              </a:lnTo>
                              <a:lnTo>
                                <a:pt x="323" y="2672"/>
                              </a:lnTo>
                              <a:lnTo>
                                <a:pt x="303" y="2667"/>
                              </a:lnTo>
                              <a:lnTo>
                                <a:pt x="282" y="2659"/>
                              </a:lnTo>
                              <a:lnTo>
                                <a:pt x="263" y="2652"/>
                              </a:lnTo>
                              <a:lnTo>
                                <a:pt x="244" y="2643"/>
                              </a:lnTo>
                              <a:lnTo>
                                <a:pt x="226" y="2634"/>
                              </a:lnTo>
                              <a:lnTo>
                                <a:pt x="207" y="2623"/>
                              </a:lnTo>
                              <a:lnTo>
                                <a:pt x="190" y="2612"/>
                              </a:lnTo>
                              <a:lnTo>
                                <a:pt x="173" y="2600"/>
                              </a:lnTo>
                              <a:lnTo>
                                <a:pt x="157" y="2588"/>
                              </a:lnTo>
                              <a:lnTo>
                                <a:pt x="141" y="2574"/>
                              </a:lnTo>
                              <a:lnTo>
                                <a:pt x="126" y="2560"/>
                              </a:lnTo>
                              <a:lnTo>
                                <a:pt x="181" y="2505"/>
                              </a:lnTo>
                              <a:lnTo>
                                <a:pt x="193" y="2517"/>
                              </a:lnTo>
                              <a:lnTo>
                                <a:pt x="205" y="2528"/>
                              </a:lnTo>
                              <a:lnTo>
                                <a:pt x="219" y="2538"/>
                              </a:lnTo>
                              <a:lnTo>
                                <a:pt x="233" y="2549"/>
                              </a:lnTo>
                              <a:lnTo>
                                <a:pt x="247" y="2558"/>
                              </a:lnTo>
                              <a:lnTo>
                                <a:pt x="262" y="2566"/>
                              </a:lnTo>
                              <a:lnTo>
                                <a:pt x="277" y="2574"/>
                              </a:lnTo>
                              <a:lnTo>
                                <a:pt x="293" y="2581"/>
                              </a:lnTo>
                              <a:lnTo>
                                <a:pt x="309" y="2588"/>
                              </a:lnTo>
                              <a:lnTo>
                                <a:pt x="325" y="2593"/>
                              </a:lnTo>
                              <a:lnTo>
                                <a:pt x="342" y="2598"/>
                              </a:lnTo>
                              <a:lnTo>
                                <a:pt x="359" y="2601"/>
                              </a:lnTo>
                              <a:lnTo>
                                <a:pt x="376" y="2605"/>
                              </a:lnTo>
                              <a:lnTo>
                                <a:pt x="393" y="2607"/>
                              </a:lnTo>
                              <a:lnTo>
                                <a:pt x="412" y="2609"/>
                              </a:lnTo>
                              <a:lnTo>
                                <a:pt x="430" y="2609"/>
                              </a:lnTo>
                              <a:lnTo>
                                <a:pt x="430" y="2686"/>
                              </a:lnTo>
                              <a:close/>
                              <a:moveTo>
                                <a:pt x="126" y="2560"/>
                              </a:moveTo>
                              <a:lnTo>
                                <a:pt x="112" y="2545"/>
                              </a:lnTo>
                              <a:lnTo>
                                <a:pt x="99" y="2529"/>
                              </a:lnTo>
                              <a:lnTo>
                                <a:pt x="86" y="2513"/>
                              </a:lnTo>
                              <a:lnTo>
                                <a:pt x="74" y="2496"/>
                              </a:lnTo>
                              <a:lnTo>
                                <a:pt x="63" y="2479"/>
                              </a:lnTo>
                              <a:lnTo>
                                <a:pt x="53" y="2460"/>
                              </a:lnTo>
                              <a:lnTo>
                                <a:pt x="43" y="2442"/>
                              </a:lnTo>
                              <a:lnTo>
                                <a:pt x="34" y="2423"/>
                              </a:lnTo>
                              <a:lnTo>
                                <a:pt x="27" y="2404"/>
                              </a:lnTo>
                              <a:lnTo>
                                <a:pt x="19" y="2383"/>
                              </a:lnTo>
                              <a:lnTo>
                                <a:pt x="14" y="2363"/>
                              </a:lnTo>
                              <a:lnTo>
                                <a:pt x="9" y="2343"/>
                              </a:lnTo>
                              <a:lnTo>
                                <a:pt x="6" y="2321"/>
                              </a:lnTo>
                              <a:lnTo>
                                <a:pt x="2" y="2300"/>
                              </a:lnTo>
                              <a:lnTo>
                                <a:pt x="1" y="2279"/>
                              </a:lnTo>
                              <a:lnTo>
                                <a:pt x="0" y="2256"/>
                              </a:lnTo>
                              <a:lnTo>
                                <a:pt x="77" y="2256"/>
                              </a:lnTo>
                              <a:lnTo>
                                <a:pt x="77" y="2274"/>
                              </a:lnTo>
                              <a:lnTo>
                                <a:pt x="79" y="2292"/>
                              </a:lnTo>
                              <a:lnTo>
                                <a:pt x="81" y="2310"/>
                              </a:lnTo>
                              <a:lnTo>
                                <a:pt x="85" y="2327"/>
                              </a:lnTo>
                              <a:lnTo>
                                <a:pt x="88" y="2344"/>
                              </a:lnTo>
                              <a:lnTo>
                                <a:pt x="93" y="2361"/>
                              </a:lnTo>
                              <a:lnTo>
                                <a:pt x="99" y="2377"/>
                              </a:lnTo>
                              <a:lnTo>
                                <a:pt x="105" y="2393"/>
                              </a:lnTo>
                              <a:lnTo>
                                <a:pt x="112" y="2409"/>
                              </a:lnTo>
                              <a:lnTo>
                                <a:pt x="120" y="2424"/>
                              </a:lnTo>
                              <a:lnTo>
                                <a:pt x="128" y="2439"/>
                              </a:lnTo>
                              <a:lnTo>
                                <a:pt x="138" y="2453"/>
                              </a:lnTo>
                              <a:lnTo>
                                <a:pt x="148" y="2467"/>
                              </a:lnTo>
                              <a:lnTo>
                                <a:pt x="158" y="2481"/>
                              </a:lnTo>
                              <a:lnTo>
                                <a:pt x="169" y="2493"/>
                              </a:lnTo>
                              <a:lnTo>
                                <a:pt x="181" y="2505"/>
                              </a:lnTo>
                              <a:lnTo>
                                <a:pt x="126" y="2560"/>
                              </a:lnTo>
                              <a:close/>
                              <a:moveTo>
                                <a:pt x="0" y="2256"/>
                              </a:moveTo>
                              <a:lnTo>
                                <a:pt x="0" y="2256"/>
                              </a:lnTo>
                              <a:lnTo>
                                <a:pt x="77" y="2256"/>
                              </a:lnTo>
                              <a:lnTo>
                                <a:pt x="77" y="2256"/>
                              </a:lnTo>
                              <a:lnTo>
                                <a:pt x="0" y="2256"/>
                              </a:lnTo>
                              <a:close/>
                              <a:moveTo>
                                <a:pt x="0" y="2256"/>
                              </a:moveTo>
                              <a:lnTo>
                                <a:pt x="0" y="430"/>
                              </a:lnTo>
                              <a:lnTo>
                                <a:pt x="77" y="430"/>
                              </a:lnTo>
                              <a:lnTo>
                                <a:pt x="77" y="2256"/>
                              </a:lnTo>
                              <a:lnTo>
                                <a:pt x="0" y="2256"/>
                              </a:lnTo>
                              <a:close/>
                              <a:moveTo>
                                <a:pt x="0" y="430"/>
                              </a:moveTo>
                              <a:lnTo>
                                <a:pt x="0" y="429"/>
                              </a:lnTo>
                              <a:lnTo>
                                <a:pt x="77" y="429"/>
                              </a:lnTo>
                              <a:lnTo>
                                <a:pt x="77" y="430"/>
                              </a:lnTo>
                              <a:lnTo>
                                <a:pt x="0" y="430"/>
                              </a:lnTo>
                              <a:close/>
                              <a:moveTo>
                                <a:pt x="0" y="429"/>
                              </a:moveTo>
                              <a:lnTo>
                                <a:pt x="1" y="407"/>
                              </a:lnTo>
                              <a:lnTo>
                                <a:pt x="2" y="386"/>
                              </a:lnTo>
                              <a:lnTo>
                                <a:pt x="6" y="364"/>
                              </a:lnTo>
                              <a:lnTo>
                                <a:pt x="9" y="343"/>
                              </a:lnTo>
                              <a:lnTo>
                                <a:pt x="14" y="322"/>
                              </a:lnTo>
                              <a:lnTo>
                                <a:pt x="19" y="301"/>
                              </a:lnTo>
                              <a:lnTo>
                                <a:pt x="27" y="282"/>
                              </a:lnTo>
                              <a:lnTo>
                                <a:pt x="34" y="262"/>
                              </a:lnTo>
                              <a:lnTo>
                                <a:pt x="43" y="244"/>
                              </a:lnTo>
                              <a:lnTo>
                                <a:pt x="53" y="224"/>
                              </a:lnTo>
                              <a:lnTo>
                                <a:pt x="63" y="207"/>
                              </a:lnTo>
                              <a:lnTo>
                                <a:pt x="74" y="189"/>
                              </a:lnTo>
                              <a:lnTo>
                                <a:pt x="86" y="172"/>
                              </a:lnTo>
                              <a:lnTo>
                                <a:pt x="99" y="156"/>
                              </a:lnTo>
                              <a:lnTo>
                                <a:pt x="112" y="141"/>
                              </a:lnTo>
                              <a:lnTo>
                                <a:pt x="126" y="126"/>
                              </a:lnTo>
                              <a:lnTo>
                                <a:pt x="181" y="179"/>
                              </a:lnTo>
                              <a:lnTo>
                                <a:pt x="169" y="192"/>
                              </a:lnTo>
                              <a:lnTo>
                                <a:pt x="158" y="205"/>
                              </a:lnTo>
                              <a:lnTo>
                                <a:pt x="148" y="218"/>
                              </a:lnTo>
                              <a:lnTo>
                                <a:pt x="138" y="232"/>
                              </a:lnTo>
                              <a:lnTo>
                                <a:pt x="128" y="247"/>
                              </a:lnTo>
                              <a:lnTo>
                                <a:pt x="120" y="261"/>
                              </a:lnTo>
                              <a:lnTo>
                                <a:pt x="112" y="277"/>
                              </a:lnTo>
                              <a:lnTo>
                                <a:pt x="105" y="292"/>
                              </a:lnTo>
                              <a:lnTo>
                                <a:pt x="99" y="308"/>
                              </a:lnTo>
                              <a:lnTo>
                                <a:pt x="93" y="325"/>
                              </a:lnTo>
                              <a:lnTo>
                                <a:pt x="88" y="341"/>
                              </a:lnTo>
                              <a:lnTo>
                                <a:pt x="85" y="358"/>
                              </a:lnTo>
                              <a:lnTo>
                                <a:pt x="81" y="375"/>
                              </a:lnTo>
                              <a:lnTo>
                                <a:pt x="79" y="393"/>
                              </a:lnTo>
                              <a:lnTo>
                                <a:pt x="77" y="411"/>
                              </a:lnTo>
                              <a:lnTo>
                                <a:pt x="77" y="429"/>
                              </a:lnTo>
                              <a:lnTo>
                                <a:pt x="0" y="429"/>
                              </a:lnTo>
                              <a:close/>
                              <a:moveTo>
                                <a:pt x="126" y="126"/>
                              </a:moveTo>
                              <a:lnTo>
                                <a:pt x="141" y="111"/>
                              </a:lnTo>
                              <a:lnTo>
                                <a:pt x="157" y="98"/>
                              </a:lnTo>
                              <a:lnTo>
                                <a:pt x="173" y="85"/>
                              </a:lnTo>
                              <a:lnTo>
                                <a:pt x="190" y="73"/>
                              </a:lnTo>
                              <a:lnTo>
                                <a:pt x="207" y="62"/>
                              </a:lnTo>
                              <a:lnTo>
                                <a:pt x="226" y="51"/>
                              </a:lnTo>
                              <a:lnTo>
                                <a:pt x="244" y="42"/>
                              </a:lnTo>
                              <a:lnTo>
                                <a:pt x="263" y="33"/>
                              </a:lnTo>
                              <a:lnTo>
                                <a:pt x="282" y="25"/>
                              </a:lnTo>
                              <a:lnTo>
                                <a:pt x="303" y="19"/>
                              </a:lnTo>
                              <a:lnTo>
                                <a:pt x="323" y="13"/>
                              </a:lnTo>
                              <a:lnTo>
                                <a:pt x="343" y="8"/>
                              </a:lnTo>
                              <a:lnTo>
                                <a:pt x="365" y="4"/>
                              </a:lnTo>
                              <a:lnTo>
                                <a:pt x="386" y="2"/>
                              </a:lnTo>
                              <a:lnTo>
                                <a:pt x="407" y="0"/>
                              </a:lnTo>
                              <a:lnTo>
                                <a:pt x="430" y="0"/>
                              </a:lnTo>
                              <a:lnTo>
                                <a:pt x="430" y="76"/>
                              </a:lnTo>
                              <a:lnTo>
                                <a:pt x="412" y="77"/>
                              </a:lnTo>
                              <a:lnTo>
                                <a:pt x="393" y="78"/>
                              </a:lnTo>
                              <a:lnTo>
                                <a:pt x="376" y="80"/>
                              </a:lnTo>
                              <a:lnTo>
                                <a:pt x="359" y="83"/>
                              </a:lnTo>
                              <a:lnTo>
                                <a:pt x="342" y="87"/>
                              </a:lnTo>
                              <a:lnTo>
                                <a:pt x="325" y="92"/>
                              </a:lnTo>
                              <a:lnTo>
                                <a:pt x="309" y="98"/>
                              </a:lnTo>
                              <a:lnTo>
                                <a:pt x="293" y="104"/>
                              </a:lnTo>
                              <a:lnTo>
                                <a:pt x="277" y="111"/>
                              </a:lnTo>
                              <a:lnTo>
                                <a:pt x="262" y="118"/>
                              </a:lnTo>
                              <a:lnTo>
                                <a:pt x="247" y="127"/>
                              </a:lnTo>
                              <a:lnTo>
                                <a:pt x="233" y="137"/>
                              </a:lnTo>
                              <a:lnTo>
                                <a:pt x="219" y="146"/>
                              </a:lnTo>
                              <a:lnTo>
                                <a:pt x="205" y="157"/>
                              </a:lnTo>
                              <a:lnTo>
                                <a:pt x="193" y="168"/>
                              </a:lnTo>
                              <a:lnTo>
                                <a:pt x="181" y="179"/>
                              </a:lnTo>
                              <a:lnTo>
                                <a:pt x="126" y="126"/>
                              </a:lnTo>
                              <a:close/>
                              <a:moveTo>
                                <a:pt x="430" y="0"/>
                              </a:moveTo>
                              <a:lnTo>
                                <a:pt x="430" y="0"/>
                              </a:lnTo>
                              <a:lnTo>
                                <a:pt x="430" y="76"/>
                              </a:lnTo>
                              <a:lnTo>
                                <a:pt x="430" y="76"/>
                              </a:lnTo>
                              <a:lnTo>
                                <a:pt x="43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6" path="m430,0l2255,0l2255,76l430,76l430,0xm2255,0l2256,0l2256,76l2255,76l2255,0xm2256,0l2277,0l2298,2l2320,4l2341,8l2363,13l2383,19l2402,25l2421,33l2441,42l2460,52l2477,62l2495,73l2511,85l2528,98l2543,112l2558,126l2505,179l2492,168l2479,157l2466,146l2452,137l2437,127l2422,118l2407,111l2392,104l2376,98l2359,92l2343,87l2326,83l2309,80l2291,78l2273,77l2256,76l2256,0xm2558,126l2573,141l2586,156l2599,173l2610,189l2622,207l2633,224l2641,244l2650,263l2658,282l2665,301l2670,322l2676,343l2680,363l2682,385l2684,407l2684,429l2608,429l2607,410l2606,393l2604,375l2601,358l2597,341l2592,325l2586,308l2579,292l2573,277l2564,261l2556,247l2547,232l2538,218l2527,205l2515,192l2505,179l2558,126xm2684,429l2684,430l2608,430l2608,429l2684,429xm2684,430l2684,2256l2608,2256l2608,430l2684,430xm2684,2256l2684,2256l2608,2256l2608,2256l2684,2256xm2684,2256l2684,2279l2682,2300l2680,2321l2676,2343l2670,2363l2665,2383l2658,2404l2650,2423l2641,2442l2632,2460l2622,2479l2610,2496l2599,2513l2586,2529l2572,2545l2558,2560l2505,2505l2516,2493l2527,2481l2538,2467l2547,2453l2557,2439l2566,2424l2573,2409l2579,2393l2586,2377l2592,2361l2597,2344l2601,2327l2604,2310l2606,2292l2607,2274l2608,2256l2684,2256xm2558,2560l2543,2574l2527,2588l2511,2600l2495,2612l2477,2623l2459,2634l2441,2643l2421,2652l2402,2659l2383,2667l2363,2672l2341,2677l2321,2681l2299,2684l2277,2685l2256,2686l2256,2609l2274,2609l2291,2607l2309,2605l2326,2601l2343,2598l2359,2593l2376,2588l2392,2581l2407,2574l2423,2566l2437,2558l2452,2548l2466,2538l2479,2528l2492,2517l2505,2505l2558,2560xm2256,2686l2255,2686l2255,2609l2256,2609l2256,2686xm2255,2686l430,2686l430,2609l2255,2609l2255,2686xm430,2686l430,2686l430,2609l430,2609l430,2686xm430,2686l407,2685l386,2684l365,2681l343,2677l323,2672l303,2667l282,2659l263,2652l244,2643l226,2634l207,2623l190,2612l173,2600l157,2588l141,2574l126,2560l181,2505l193,2517l205,2528l219,2538l233,2549l247,2558l262,2566l277,2574l293,2581l309,2588l325,2593l342,2598l359,2601l376,2605l393,2607l412,2609l430,2609l430,2686xm126,2560l112,2545l99,2529l86,2513l74,2496l63,2479l53,2460l43,2442l34,2423l27,2404l19,2383l14,2363l9,2343l6,2321l2,2300l1,2279l0,2256l77,2256l77,2274l79,2292l81,2310l85,2327l88,2344l93,2361l99,2377l105,2393l112,2409l120,2424l128,2439l138,2453l148,2467l158,2481l169,2493l181,2505l126,2560xm0,2256l0,2256l77,2256l77,2256l0,2256xm0,2256l0,430l77,430l77,2256l0,2256xm0,430l0,429l77,429l77,430l0,430xm0,429l1,407l2,386l6,364l9,343l14,322l19,301l27,282l34,262l43,244l53,224l63,207l74,189l86,172l99,156l112,141l126,126l181,179l169,192l158,205l148,218l138,232l128,247l120,261l112,277l105,292l99,308l93,325l88,341l85,358l81,375l79,393l77,411l77,429l0,429xm126,126l141,111l157,98l173,85l190,73l207,62l226,51l244,42l263,33l282,25l303,19l323,13l343,8l365,4l386,2l407,0l430,0l430,76l412,77l393,78l376,80l359,83l342,87l325,92l309,98l293,104l277,111l262,118l247,127l233,137l219,146l205,157l193,168l181,179l126,126xm430,0l430,0l430,76l430,76l430,0xe" fillcolor="#1f1a17" stroked="f" o:allowincell="f" style="position:absolute;margin-left:156.45pt;margin-top:68.1pt;width:31.6pt;height:29.8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2126615</wp:posOffset>
                </wp:positionH>
                <wp:positionV relativeFrom="paragraph">
                  <wp:posOffset>1013460</wp:posOffset>
                </wp:positionV>
                <wp:extent cx="141605" cy="114935"/>
                <wp:effectExtent l="635" t="635" r="0" b="0"/>
                <wp:wrapNone/>
                <wp:docPr id="686" name=""/>
                <a:graphic xmlns:a="http://schemas.openxmlformats.org/drawingml/2006/main">
                  <a:graphicData uri="http://schemas.microsoft.com/office/word/2010/wordprocessingShape">
                    <wps:wsp>
                      <wps:cNvSpPr/>
                      <wps:spPr>
                        <a:xfrm>
                          <a:off x="0" y="0"/>
                          <a:ext cx="141480" cy="114840"/>
                        </a:xfrm>
                        <a:custGeom>
                          <a:avLst/>
                          <a:gdLst/>
                          <a:ahLst/>
                          <a:rect l="l" t="t" r="r" b="b"/>
                          <a:pathLst>
                            <a:path w="944" h="818">
                              <a:moveTo>
                                <a:pt x="944" y="410"/>
                              </a:moveTo>
                              <a:lnTo>
                                <a:pt x="0" y="0"/>
                              </a:lnTo>
                              <a:lnTo>
                                <a:pt x="0" y="818"/>
                              </a:lnTo>
                              <a:lnTo>
                                <a:pt x="944" y="41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944,818" path="m944,410l0,0l0,818l944,410xe" fillcolor="#1f1a17" stroked="f" o:allowincell="f" style="position:absolute;margin-left:167.45pt;margin-top:79.8pt;width:11.1pt;height:9pt;mso-wrap-style:none;v-text-anchor:middle">
                <v:fill o:detectmouseclick="t" type="solid" color2="#e0e5e8"/>
                <v:stroke color="#3465a4" joinstyle="round" endcap="flat"/>
                <w10:wrap type="none"/>
              </v:shape>
            </w:pict>
          </mc:Fallback>
        </mc:AlternateContent>
        <mc:AlternateContent>
          <mc:Choice Requires="wpg">
            <w:drawing>
              <wp:anchor behindDoc="0" distT="0" distB="0" distL="114935" distR="114935" simplePos="0" locked="0" layoutInCell="0" allowOverlap="1" relativeHeight="795">
                <wp:simplePos x="0" y="0"/>
                <wp:positionH relativeFrom="column">
                  <wp:posOffset>702310</wp:posOffset>
                </wp:positionH>
                <wp:positionV relativeFrom="paragraph">
                  <wp:posOffset>865505</wp:posOffset>
                </wp:positionV>
                <wp:extent cx="401955" cy="379095"/>
                <wp:effectExtent l="635" t="635" r="0" b="0"/>
                <wp:wrapNone/>
                <wp:docPr id="687" name=""/>
                <a:graphic xmlns:a="http://schemas.openxmlformats.org/drawingml/2006/main">
                  <a:graphicData uri="http://schemas.microsoft.com/office/word/2010/wordprocessingGroup">
                    <wpg:wgp>
                      <wpg:cNvGrpSpPr/>
                      <wpg:grpSpPr>
                        <a:xfrm>
                          <a:off x="0" y="0"/>
                          <a:ext cx="402120" cy="379080"/>
                          <a:chOff x="0" y="0"/>
                          <a:chExt cx="402120" cy="379080"/>
                        </a:xfrm>
                      </wpg:grpSpPr>
                      <wps:wsp>
                        <wps:cNvSpPr/>
                        <wps:spPr>
                          <a:xfrm>
                            <a:off x="5760" y="5760"/>
                            <a:ext cx="390600" cy="367560"/>
                          </a:xfrm>
                          <a:custGeom>
                            <a:avLst/>
                            <a:gdLst/>
                            <a:ahLst/>
                            <a:rect l="l" t="t" r="r" b="b"/>
                            <a:pathLst>
                              <a:path w="2607" h="2609">
                                <a:moveTo>
                                  <a:pt x="391" y="0"/>
                                </a:moveTo>
                                <a:lnTo>
                                  <a:pt x="2216" y="0"/>
                                </a:lnTo>
                                <a:lnTo>
                                  <a:pt x="2237" y="0"/>
                                </a:lnTo>
                                <a:lnTo>
                                  <a:pt x="2256" y="1"/>
                                </a:lnTo>
                                <a:lnTo>
                                  <a:pt x="2275" y="4"/>
                                </a:lnTo>
                                <a:lnTo>
                                  <a:pt x="2294" y="8"/>
                                </a:lnTo>
                                <a:lnTo>
                                  <a:pt x="2314" y="12"/>
                                </a:lnTo>
                                <a:lnTo>
                                  <a:pt x="2332" y="17"/>
                                </a:lnTo>
                                <a:lnTo>
                                  <a:pt x="2350" y="24"/>
                                </a:lnTo>
                                <a:lnTo>
                                  <a:pt x="2368" y="30"/>
                                </a:lnTo>
                                <a:lnTo>
                                  <a:pt x="2385" y="39"/>
                                </a:lnTo>
                                <a:lnTo>
                                  <a:pt x="2402" y="47"/>
                                </a:lnTo>
                                <a:lnTo>
                                  <a:pt x="2418" y="57"/>
                                </a:lnTo>
                                <a:lnTo>
                                  <a:pt x="2434" y="66"/>
                                </a:lnTo>
                                <a:lnTo>
                                  <a:pt x="2449" y="78"/>
                                </a:lnTo>
                                <a:lnTo>
                                  <a:pt x="2464" y="89"/>
                                </a:lnTo>
                                <a:lnTo>
                                  <a:pt x="2479" y="102"/>
                                </a:lnTo>
                                <a:lnTo>
                                  <a:pt x="2492" y="115"/>
                                </a:lnTo>
                                <a:lnTo>
                                  <a:pt x="2505" y="129"/>
                                </a:lnTo>
                                <a:lnTo>
                                  <a:pt x="2518" y="142"/>
                                </a:lnTo>
                                <a:lnTo>
                                  <a:pt x="2529" y="157"/>
                                </a:lnTo>
                                <a:lnTo>
                                  <a:pt x="2540" y="172"/>
                                </a:lnTo>
                                <a:lnTo>
                                  <a:pt x="2551" y="188"/>
                                </a:lnTo>
                                <a:lnTo>
                                  <a:pt x="2560" y="206"/>
                                </a:lnTo>
                                <a:lnTo>
                                  <a:pt x="2569" y="222"/>
                                </a:lnTo>
                                <a:lnTo>
                                  <a:pt x="2576" y="239"/>
                                </a:lnTo>
                                <a:lnTo>
                                  <a:pt x="2584" y="257"/>
                                </a:lnTo>
                                <a:lnTo>
                                  <a:pt x="2589" y="275"/>
                                </a:lnTo>
                                <a:lnTo>
                                  <a:pt x="2595" y="293"/>
                                </a:lnTo>
                                <a:lnTo>
                                  <a:pt x="2599" y="312"/>
                                </a:lnTo>
                                <a:lnTo>
                                  <a:pt x="2603" y="332"/>
                                </a:lnTo>
                                <a:lnTo>
                                  <a:pt x="2605" y="351"/>
                                </a:lnTo>
                                <a:lnTo>
                                  <a:pt x="2606" y="371"/>
                                </a:lnTo>
                                <a:lnTo>
                                  <a:pt x="2607" y="392"/>
                                </a:lnTo>
                                <a:lnTo>
                                  <a:pt x="2607" y="2218"/>
                                </a:lnTo>
                                <a:lnTo>
                                  <a:pt x="2606" y="2238"/>
                                </a:lnTo>
                                <a:lnTo>
                                  <a:pt x="2605" y="2258"/>
                                </a:lnTo>
                                <a:lnTo>
                                  <a:pt x="2603" y="2277"/>
                                </a:lnTo>
                                <a:lnTo>
                                  <a:pt x="2599" y="2296"/>
                                </a:lnTo>
                                <a:lnTo>
                                  <a:pt x="2595" y="2315"/>
                                </a:lnTo>
                                <a:lnTo>
                                  <a:pt x="2589" y="2334"/>
                                </a:lnTo>
                                <a:lnTo>
                                  <a:pt x="2584" y="2352"/>
                                </a:lnTo>
                                <a:lnTo>
                                  <a:pt x="2576" y="2370"/>
                                </a:lnTo>
                                <a:lnTo>
                                  <a:pt x="2569" y="2387"/>
                                </a:lnTo>
                                <a:lnTo>
                                  <a:pt x="2560" y="2404"/>
                                </a:lnTo>
                                <a:lnTo>
                                  <a:pt x="2551" y="2420"/>
                                </a:lnTo>
                                <a:lnTo>
                                  <a:pt x="2540" y="2436"/>
                                </a:lnTo>
                                <a:lnTo>
                                  <a:pt x="2529" y="2452"/>
                                </a:lnTo>
                                <a:lnTo>
                                  <a:pt x="2518" y="2466"/>
                                </a:lnTo>
                                <a:lnTo>
                                  <a:pt x="2505" y="2481"/>
                                </a:lnTo>
                                <a:lnTo>
                                  <a:pt x="2492" y="2494"/>
                                </a:lnTo>
                                <a:lnTo>
                                  <a:pt x="2479" y="2508"/>
                                </a:lnTo>
                                <a:lnTo>
                                  <a:pt x="2464" y="2520"/>
                                </a:lnTo>
                                <a:lnTo>
                                  <a:pt x="2449" y="2531"/>
                                </a:lnTo>
                                <a:lnTo>
                                  <a:pt x="2434" y="2542"/>
                                </a:lnTo>
                                <a:lnTo>
                                  <a:pt x="2418" y="2553"/>
                                </a:lnTo>
                                <a:lnTo>
                                  <a:pt x="2402" y="2562"/>
                                </a:lnTo>
                                <a:lnTo>
                                  <a:pt x="2385" y="2571"/>
                                </a:lnTo>
                                <a:lnTo>
                                  <a:pt x="2368" y="2578"/>
                                </a:lnTo>
                                <a:lnTo>
                                  <a:pt x="2350" y="2586"/>
                                </a:lnTo>
                                <a:lnTo>
                                  <a:pt x="2332" y="2591"/>
                                </a:lnTo>
                                <a:lnTo>
                                  <a:pt x="2314" y="2597"/>
                                </a:lnTo>
                                <a:lnTo>
                                  <a:pt x="2294" y="2601"/>
                                </a:lnTo>
                                <a:lnTo>
                                  <a:pt x="2275" y="2605"/>
                                </a:lnTo>
                                <a:lnTo>
                                  <a:pt x="2256" y="2607"/>
                                </a:lnTo>
                                <a:lnTo>
                                  <a:pt x="2237" y="2608"/>
                                </a:lnTo>
                                <a:lnTo>
                                  <a:pt x="2216" y="2609"/>
                                </a:lnTo>
                                <a:lnTo>
                                  <a:pt x="391" y="2609"/>
                                </a:lnTo>
                                <a:lnTo>
                                  <a:pt x="371" y="2608"/>
                                </a:lnTo>
                                <a:lnTo>
                                  <a:pt x="351" y="2607"/>
                                </a:lnTo>
                                <a:lnTo>
                                  <a:pt x="332" y="2605"/>
                                </a:lnTo>
                                <a:lnTo>
                                  <a:pt x="312" y="2601"/>
                                </a:lnTo>
                                <a:lnTo>
                                  <a:pt x="293" y="2597"/>
                                </a:lnTo>
                                <a:lnTo>
                                  <a:pt x="275" y="2591"/>
                                </a:lnTo>
                                <a:lnTo>
                                  <a:pt x="257" y="2586"/>
                                </a:lnTo>
                                <a:lnTo>
                                  <a:pt x="239" y="2578"/>
                                </a:lnTo>
                                <a:lnTo>
                                  <a:pt x="221" y="2571"/>
                                </a:lnTo>
                                <a:lnTo>
                                  <a:pt x="204" y="2562"/>
                                </a:lnTo>
                                <a:lnTo>
                                  <a:pt x="188" y="2553"/>
                                </a:lnTo>
                                <a:lnTo>
                                  <a:pt x="172" y="2542"/>
                                </a:lnTo>
                                <a:lnTo>
                                  <a:pt x="157" y="2531"/>
                                </a:lnTo>
                                <a:lnTo>
                                  <a:pt x="142" y="2520"/>
                                </a:lnTo>
                                <a:lnTo>
                                  <a:pt x="129" y="2508"/>
                                </a:lnTo>
                                <a:lnTo>
                                  <a:pt x="115" y="2494"/>
                                </a:lnTo>
                                <a:lnTo>
                                  <a:pt x="102" y="2481"/>
                                </a:lnTo>
                                <a:lnTo>
                                  <a:pt x="89" y="2466"/>
                                </a:lnTo>
                                <a:lnTo>
                                  <a:pt x="77" y="2452"/>
                                </a:lnTo>
                                <a:lnTo>
                                  <a:pt x="67" y="2436"/>
                                </a:lnTo>
                                <a:lnTo>
                                  <a:pt x="57" y="2420"/>
                                </a:lnTo>
                                <a:lnTo>
                                  <a:pt x="47" y="2404"/>
                                </a:lnTo>
                                <a:lnTo>
                                  <a:pt x="39" y="2387"/>
                                </a:lnTo>
                                <a:lnTo>
                                  <a:pt x="30" y="2370"/>
                                </a:lnTo>
                                <a:lnTo>
                                  <a:pt x="24" y="2352"/>
                                </a:lnTo>
                                <a:lnTo>
                                  <a:pt x="17" y="2334"/>
                                </a:lnTo>
                                <a:lnTo>
                                  <a:pt x="12" y="2315"/>
                                </a:lnTo>
                                <a:lnTo>
                                  <a:pt x="8" y="2296"/>
                                </a:lnTo>
                                <a:lnTo>
                                  <a:pt x="5" y="2277"/>
                                </a:lnTo>
                                <a:lnTo>
                                  <a:pt x="1" y="2258"/>
                                </a:lnTo>
                                <a:lnTo>
                                  <a:pt x="0" y="2238"/>
                                </a:lnTo>
                                <a:lnTo>
                                  <a:pt x="0" y="2218"/>
                                </a:lnTo>
                                <a:lnTo>
                                  <a:pt x="0" y="392"/>
                                </a:lnTo>
                                <a:lnTo>
                                  <a:pt x="0" y="371"/>
                                </a:lnTo>
                                <a:lnTo>
                                  <a:pt x="1" y="351"/>
                                </a:lnTo>
                                <a:lnTo>
                                  <a:pt x="5" y="332"/>
                                </a:lnTo>
                                <a:lnTo>
                                  <a:pt x="8" y="312"/>
                                </a:lnTo>
                                <a:lnTo>
                                  <a:pt x="12" y="293"/>
                                </a:lnTo>
                                <a:lnTo>
                                  <a:pt x="17" y="275"/>
                                </a:lnTo>
                                <a:lnTo>
                                  <a:pt x="24" y="257"/>
                                </a:lnTo>
                                <a:lnTo>
                                  <a:pt x="30" y="239"/>
                                </a:lnTo>
                                <a:lnTo>
                                  <a:pt x="39" y="222"/>
                                </a:lnTo>
                                <a:lnTo>
                                  <a:pt x="47" y="206"/>
                                </a:lnTo>
                                <a:lnTo>
                                  <a:pt x="57" y="188"/>
                                </a:lnTo>
                                <a:lnTo>
                                  <a:pt x="67" y="172"/>
                                </a:lnTo>
                                <a:lnTo>
                                  <a:pt x="77" y="157"/>
                                </a:lnTo>
                                <a:lnTo>
                                  <a:pt x="89" y="142"/>
                                </a:lnTo>
                                <a:lnTo>
                                  <a:pt x="102" y="129"/>
                                </a:lnTo>
                                <a:lnTo>
                                  <a:pt x="115" y="115"/>
                                </a:lnTo>
                                <a:lnTo>
                                  <a:pt x="129" y="102"/>
                                </a:lnTo>
                                <a:lnTo>
                                  <a:pt x="142" y="89"/>
                                </a:lnTo>
                                <a:lnTo>
                                  <a:pt x="157" y="78"/>
                                </a:lnTo>
                                <a:lnTo>
                                  <a:pt x="172" y="66"/>
                                </a:lnTo>
                                <a:lnTo>
                                  <a:pt x="188" y="57"/>
                                </a:lnTo>
                                <a:lnTo>
                                  <a:pt x="204" y="47"/>
                                </a:lnTo>
                                <a:lnTo>
                                  <a:pt x="221" y="39"/>
                                </a:lnTo>
                                <a:lnTo>
                                  <a:pt x="239" y="30"/>
                                </a:lnTo>
                                <a:lnTo>
                                  <a:pt x="257" y="24"/>
                                </a:lnTo>
                                <a:lnTo>
                                  <a:pt x="275" y="17"/>
                                </a:lnTo>
                                <a:lnTo>
                                  <a:pt x="293" y="12"/>
                                </a:lnTo>
                                <a:lnTo>
                                  <a:pt x="312" y="8"/>
                                </a:lnTo>
                                <a:lnTo>
                                  <a:pt x="332" y="4"/>
                                </a:lnTo>
                                <a:lnTo>
                                  <a:pt x="351" y="1"/>
                                </a:lnTo>
                                <a:lnTo>
                                  <a:pt x="371" y="0"/>
                                </a:lnTo>
                                <a:lnTo>
                                  <a:pt x="391" y="0"/>
                                </a:lnTo>
                                <a:close/>
                              </a:path>
                            </a:pathLst>
                          </a:custGeom>
                          <a:solidFill>
                            <a:srgbClr val="ffffff"/>
                          </a:solidFill>
                          <a:ln w="0">
                            <a:noFill/>
                          </a:ln>
                        </wps:spPr>
                        <wps:style>
                          <a:lnRef idx="0"/>
                          <a:fillRef idx="0"/>
                          <a:effectRef idx="0"/>
                          <a:fontRef idx="minor"/>
                        </wps:style>
                        <wps:bodyPr/>
                      </wps:wsp>
                      <wps:wsp>
                        <wps:cNvSpPr/>
                        <wps:spPr>
                          <a:xfrm>
                            <a:off x="0" y="0"/>
                            <a:ext cx="402120" cy="379080"/>
                          </a:xfrm>
                          <a:custGeom>
                            <a:avLst/>
                            <a:gdLst/>
                            <a:ahLst/>
                            <a:rect l="l" t="t" r="r" b="b"/>
                            <a:pathLst>
                              <a:path w="2684" h="2686">
                                <a:moveTo>
                                  <a:pt x="429" y="0"/>
                                </a:moveTo>
                                <a:lnTo>
                                  <a:pt x="2254" y="0"/>
                                </a:lnTo>
                                <a:lnTo>
                                  <a:pt x="2254" y="76"/>
                                </a:lnTo>
                                <a:lnTo>
                                  <a:pt x="429" y="76"/>
                                </a:lnTo>
                                <a:lnTo>
                                  <a:pt x="429" y="0"/>
                                </a:lnTo>
                                <a:close/>
                                <a:moveTo>
                                  <a:pt x="2254" y="0"/>
                                </a:moveTo>
                                <a:lnTo>
                                  <a:pt x="2254" y="0"/>
                                </a:lnTo>
                                <a:lnTo>
                                  <a:pt x="2254" y="76"/>
                                </a:lnTo>
                                <a:lnTo>
                                  <a:pt x="2254" y="76"/>
                                </a:lnTo>
                                <a:lnTo>
                                  <a:pt x="2254" y="0"/>
                                </a:lnTo>
                                <a:close/>
                                <a:moveTo>
                                  <a:pt x="2254" y="0"/>
                                </a:moveTo>
                                <a:lnTo>
                                  <a:pt x="2277" y="0"/>
                                </a:lnTo>
                                <a:lnTo>
                                  <a:pt x="2298" y="2"/>
                                </a:lnTo>
                                <a:lnTo>
                                  <a:pt x="2319" y="4"/>
                                </a:lnTo>
                                <a:lnTo>
                                  <a:pt x="2341" y="8"/>
                                </a:lnTo>
                                <a:lnTo>
                                  <a:pt x="2361" y="13"/>
                                </a:lnTo>
                                <a:lnTo>
                                  <a:pt x="2381" y="19"/>
                                </a:lnTo>
                                <a:lnTo>
                                  <a:pt x="2402" y="25"/>
                                </a:lnTo>
                                <a:lnTo>
                                  <a:pt x="2421" y="33"/>
                                </a:lnTo>
                                <a:lnTo>
                                  <a:pt x="2440" y="42"/>
                                </a:lnTo>
                                <a:lnTo>
                                  <a:pt x="2458" y="52"/>
                                </a:lnTo>
                                <a:lnTo>
                                  <a:pt x="2477" y="62"/>
                                </a:lnTo>
                                <a:lnTo>
                                  <a:pt x="2494" y="73"/>
                                </a:lnTo>
                                <a:lnTo>
                                  <a:pt x="2511" y="85"/>
                                </a:lnTo>
                                <a:lnTo>
                                  <a:pt x="2527" y="98"/>
                                </a:lnTo>
                                <a:lnTo>
                                  <a:pt x="2543" y="112"/>
                                </a:lnTo>
                                <a:lnTo>
                                  <a:pt x="2558" y="126"/>
                                </a:lnTo>
                                <a:lnTo>
                                  <a:pt x="2503" y="179"/>
                                </a:lnTo>
                                <a:lnTo>
                                  <a:pt x="2491" y="168"/>
                                </a:lnTo>
                                <a:lnTo>
                                  <a:pt x="2479" y="157"/>
                                </a:lnTo>
                                <a:lnTo>
                                  <a:pt x="2465" y="146"/>
                                </a:lnTo>
                                <a:lnTo>
                                  <a:pt x="2451" y="137"/>
                                </a:lnTo>
                                <a:lnTo>
                                  <a:pt x="2437" y="127"/>
                                </a:lnTo>
                                <a:lnTo>
                                  <a:pt x="2422" y="118"/>
                                </a:lnTo>
                                <a:lnTo>
                                  <a:pt x="2407" y="111"/>
                                </a:lnTo>
                                <a:lnTo>
                                  <a:pt x="2391" y="104"/>
                                </a:lnTo>
                                <a:lnTo>
                                  <a:pt x="2375" y="98"/>
                                </a:lnTo>
                                <a:lnTo>
                                  <a:pt x="2359" y="92"/>
                                </a:lnTo>
                                <a:lnTo>
                                  <a:pt x="2342" y="87"/>
                                </a:lnTo>
                                <a:lnTo>
                                  <a:pt x="2325" y="83"/>
                                </a:lnTo>
                                <a:lnTo>
                                  <a:pt x="2308" y="80"/>
                                </a:lnTo>
                                <a:lnTo>
                                  <a:pt x="2291" y="78"/>
                                </a:lnTo>
                                <a:lnTo>
                                  <a:pt x="2272" y="77"/>
                                </a:lnTo>
                                <a:lnTo>
                                  <a:pt x="2254" y="76"/>
                                </a:lnTo>
                                <a:lnTo>
                                  <a:pt x="2254" y="0"/>
                                </a:lnTo>
                                <a:close/>
                                <a:moveTo>
                                  <a:pt x="2558" y="126"/>
                                </a:moveTo>
                                <a:lnTo>
                                  <a:pt x="2572" y="141"/>
                                </a:lnTo>
                                <a:lnTo>
                                  <a:pt x="2585" y="156"/>
                                </a:lnTo>
                                <a:lnTo>
                                  <a:pt x="2598" y="173"/>
                                </a:lnTo>
                                <a:lnTo>
                                  <a:pt x="2610" y="189"/>
                                </a:lnTo>
                                <a:lnTo>
                                  <a:pt x="2621" y="207"/>
                                </a:lnTo>
                                <a:lnTo>
                                  <a:pt x="2631" y="224"/>
                                </a:lnTo>
                                <a:lnTo>
                                  <a:pt x="2641" y="244"/>
                                </a:lnTo>
                                <a:lnTo>
                                  <a:pt x="2650" y="263"/>
                                </a:lnTo>
                                <a:lnTo>
                                  <a:pt x="2657" y="282"/>
                                </a:lnTo>
                                <a:lnTo>
                                  <a:pt x="2665" y="301"/>
                                </a:lnTo>
                                <a:lnTo>
                                  <a:pt x="2670" y="322"/>
                                </a:lnTo>
                                <a:lnTo>
                                  <a:pt x="2674" y="343"/>
                                </a:lnTo>
                                <a:lnTo>
                                  <a:pt x="2678" y="363"/>
                                </a:lnTo>
                                <a:lnTo>
                                  <a:pt x="2682" y="385"/>
                                </a:lnTo>
                                <a:lnTo>
                                  <a:pt x="2683" y="407"/>
                                </a:lnTo>
                                <a:lnTo>
                                  <a:pt x="2684" y="429"/>
                                </a:lnTo>
                                <a:lnTo>
                                  <a:pt x="2607" y="429"/>
                                </a:lnTo>
                                <a:lnTo>
                                  <a:pt x="2607" y="410"/>
                                </a:lnTo>
                                <a:lnTo>
                                  <a:pt x="2605" y="393"/>
                                </a:lnTo>
                                <a:lnTo>
                                  <a:pt x="2603" y="375"/>
                                </a:lnTo>
                                <a:lnTo>
                                  <a:pt x="2599" y="358"/>
                                </a:lnTo>
                                <a:lnTo>
                                  <a:pt x="2595" y="341"/>
                                </a:lnTo>
                                <a:lnTo>
                                  <a:pt x="2591" y="325"/>
                                </a:lnTo>
                                <a:lnTo>
                                  <a:pt x="2585" y="308"/>
                                </a:lnTo>
                                <a:lnTo>
                                  <a:pt x="2579" y="292"/>
                                </a:lnTo>
                                <a:lnTo>
                                  <a:pt x="2572" y="277"/>
                                </a:lnTo>
                                <a:lnTo>
                                  <a:pt x="2564" y="261"/>
                                </a:lnTo>
                                <a:lnTo>
                                  <a:pt x="2556" y="247"/>
                                </a:lnTo>
                                <a:lnTo>
                                  <a:pt x="2546" y="232"/>
                                </a:lnTo>
                                <a:lnTo>
                                  <a:pt x="2536" y="218"/>
                                </a:lnTo>
                                <a:lnTo>
                                  <a:pt x="2526" y="205"/>
                                </a:lnTo>
                                <a:lnTo>
                                  <a:pt x="2515" y="192"/>
                                </a:lnTo>
                                <a:lnTo>
                                  <a:pt x="2503" y="179"/>
                                </a:lnTo>
                                <a:lnTo>
                                  <a:pt x="2558" y="126"/>
                                </a:lnTo>
                                <a:close/>
                                <a:moveTo>
                                  <a:pt x="2684" y="429"/>
                                </a:moveTo>
                                <a:lnTo>
                                  <a:pt x="2684" y="430"/>
                                </a:lnTo>
                                <a:lnTo>
                                  <a:pt x="2607" y="430"/>
                                </a:lnTo>
                                <a:lnTo>
                                  <a:pt x="2607" y="429"/>
                                </a:lnTo>
                                <a:lnTo>
                                  <a:pt x="2684" y="429"/>
                                </a:lnTo>
                                <a:close/>
                                <a:moveTo>
                                  <a:pt x="2684" y="430"/>
                                </a:moveTo>
                                <a:lnTo>
                                  <a:pt x="2684" y="2256"/>
                                </a:lnTo>
                                <a:lnTo>
                                  <a:pt x="2607" y="2256"/>
                                </a:lnTo>
                                <a:lnTo>
                                  <a:pt x="2607" y="430"/>
                                </a:lnTo>
                                <a:lnTo>
                                  <a:pt x="2684" y="430"/>
                                </a:lnTo>
                                <a:close/>
                                <a:moveTo>
                                  <a:pt x="2684" y="2256"/>
                                </a:moveTo>
                                <a:lnTo>
                                  <a:pt x="2684" y="2256"/>
                                </a:lnTo>
                                <a:lnTo>
                                  <a:pt x="2607" y="2256"/>
                                </a:lnTo>
                                <a:lnTo>
                                  <a:pt x="2607" y="2256"/>
                                </a:lnTo>
                                <a:lnTo>
                                  <a:pt x="2684" y="2256"/>
                                </a:lnTo>
                                <a:close/>
                                <a:moveTo>
                                  <a:pt x="2684" y="2256"/>
                                </a:moveTo>
                                <a:lnTo>
                                  <a:pt x="2683" y="2279"/>
                                </a:lnTo>
                                <a:lnTo>
                                  <a:pt x="2682" y="2300"/>
                                </a:lnTo>
                                <a:lnTo>
                                  <a:pt x="2678" y="2321"/>
                                </a:lnTo>
                                <a:lnTo>
                                  <a:pt x="2674" y="2343"/>
                                </a:lnTo>
                                <a:lnTo>
                                  <a:pt x="2670" y="2363"/>
                                </a:lnTo>
                                <a:lnTo>
                                  <a:pt x="2665" y="2383"/>
                                </a:lnTo>
                                <a:lnTo>
                                  <a:pt x="2657" y="2404"/>
                                </a:lnTo>
                                <a:lnTo>
                                  <a:pt x="2650" y="2423"/>
                                </a:lnTo>
                                <a:lnTo>
                                  <a:pt x="2641" y="2442"/>
                                </a:lnTo>
                                <a:lnTo>
                                  <a:pt x="2631" y="2460"/>
                                </a:lnTo>
                                <a:lnTo>
                                  <a:pt x="2621" y="2479"/>
                                </a:lnTo>
                                <a:lnTo>
                                  <a:pt x="2610" y="2496"/>
                                </a:lnTo>
                                <a:lnTo>
                                  <a:pt x="2597" y="2513"/>
                                </a:lnTo>
                                <a:lnTo>
                                  <a:pt x="2585" y="2529"/>
                                </a:lnTo>
                                <a:lnTo>
                                  <a:pt x="2572" y="2545"/>
                                </a:lnTo>
                                <a:lnTo>
                                  <a:pt x="2558" y="2560"/>
                                </a:lnTo>
                                <a:lnTo>
                                  <a:pt x="2503" y="2505"/>
                                </a:lnTo>
                                <a:lnTo>
                                  <a:pt x="2515" y="2493"/>
                                </a:lnTo>
                                <a:lnTo>
                                  <a:pt x="2526" y="2481"/>
                                </a:lnTo>
                                <a:lnTo>
                                  <a:pt x="2536" y="2467"/>
                                </a:lnTo>
                                <a:lnTo>
                                  <a:pt x="2546" y="2453"/>
                                </a:lnTo>
                                <a:lnTo>
                                  <a:pt x="2556" y="2439"/>
                                </a:lnTo>
                                <a:lnTo>
                                  <a:pt x="2564" y="2424"/>
                                </a:lnTo>
                                <a:lnTo>
                                  <a:pt x="2572" y="2409"/>
                                </a:lnTo>
                                <a:lnTo>
                                  <a:pt x="2579" y="2393"/>
                                </a:lnTo>
                                <a:lnTo>
                                  <a:pt x="2585" y="2377"/>
                                </a:lnTo>
                                <a:lnTo>
                                  <a:pt x="2591" y="2361"/>
                                </a:lnTo>
                                <a:lnTo>
                                  <a:pt x="2596" y="2344"/>
                                </a:lnTo>
                                <a:lnTo>
                                  <a:pt x="2599" y="2327"/>
                                </a:lnTo>
                                <a:lnTo>
                                  <a:pt x="2603" y="2310"/>
                                </a:lnTo>
                                <a:lnTo>
                                  <a:pt x="2605" y="2292"/>
                                </a:lnTo>
                                <a:lnTo>
                                  <a:pt x="2607" y="2274"/>
                                </a:lnTo>
                                <a:lnTo>
                                  <a:pt x="2607" y="2256"/>
                                </a:lnTo>
                                <a:lnTo>
                                  <a:pt x="2684" y="2256"/>
                                </a:lnTo>
                                <a:close/>
                                <a:moveTo>
                                  <a:pt x="2558" y="2560"/>
                                </a:moveTo>
                                <a:lnTo>
                                  <a:pt x="2543" y="2574"/>
                                </a:lnTo>
                                <a:lnTo>
                                  <a:pt x="2527" y="2588"/>
                                </a:lnTo>
                                <a:lnTo>
                                  <a:pt x="2511" y="2600"/>
                                </a:lnTo>
                                <a:lnTo>
                                  <a:pt x="2494" y="2612"/>
                                </a:lnTo>
                                <a:lnTo>
                                  <a:pt x="2477" y="2623"/>
                                </a:lnTo>
                                <a:lnTo>
                                  <a:pt x="2458" y="2634"/>
                                </a:lnTo>
                                <a:lnTo>
                                  <a:pt x="2440" y="2643"/>
                                </a:lnTo>
                                <a:lnTo>
                                  <a:pt x="2421" y="2652"/>
                                </a:lnTo>
                                <a:lnTo>
                                  <a:pt x="2402" y="2659"/>
                                </a:lnTo>
                                <a:lnTo>
                                  <a:pt x="2381" y="2667"/>
                                </a:lnTo>
                                <a:lnTo>
                                  <a:pt x="2361" y="2672"/>
                                </a:lnTo>
                                <a:lnTo>
                                  <a:pt x="2341" y="2677"/>
                                </a:lnTo>
                                <a:lnTo>
                                  <a:pt x="2319" y="2681"/>
                                </a:lnTo>
                                <a:lnTo>
                                  <a:pt x="2298" y="2684"/>
                                </a:lnTo>
                                <a:lnTo>
                                  <a:pt x="2277" y="2685"/>
                                </a:lnTo>
                                <a:lnTo>
                                  <a:pt x="2254" y="2686"/>
                                </a:lnTo>
                                <a:lnTo>
                                  <a:pt x="2254" y="2609"/>
                                </a:lnTo>
                                <a:lnTo>
                                  <a:pt x="2272" y="2609"/>
                                </a:lnTo>
                                <a:lnTo>
                                  <a:pt x="2291" y="2607"/>
                                </a:lnTo>
                                <a:lnTo>
                                  <a:pt x="2308" y="2605"/>
                                </a:lnTo>
                                <a:lnTo>
                                  <a:pt x="2325" y="2601"/>
                                </a:lnTo>
                                <a:lnTo>
                                  <a:pt x="2342" y="2598"/>
                                </a:lnTo>
                                <a:lnTo>
                                  <a:pt x="2359" y="2593"/>
                                </a:lnTo>
                                <a:lnTo>
                                  <a:pt x="2375" y="2588"/>
                                </a:lnTo>
                                <a:lnTo>
                                  <a:pt x="2391" y="2581"/>
                                </a:lnTo>
                                <a:lnTo>
                                  <a:pt x="2407" y="2574"/>
                                </a:lnTo>
                                <a:lnTo>
                                  <a:pt x="2422" y="2566"/>
                                </a:lnTo>
                                <a:lnTo>
                                  <a:pt x="2437" y="2558"/>
                                </a:lnTo>
                                <a:lnTo>
                                  <a:pt x="2451" y="2548"/>
                                </a:lnTo>
                                <a:lnTo>
                                  <a:pt x="2465" y="2538"/>
                                </a:lnTo>
                                <a:lnTo>
                                  <a:pt x="2479" y="2528"/>
                                </a:lnTo>
                                <a:lnTo>
                                  <a:pt x="2491" y="2517"/>
                                </a:lnTo>
                                <a:lnTo>
                                  <a:pt x="2503" y="2505"/>
                                </a:lnTo>
                                <a:lnTo>
                                  <a:pt x="2558" y="2560"/>
                                </a:lnTo>
                                <a:close/>
                                <a:moveTo>
                                  <a:pt x="2254" y="2686"/>
                                </a:moveTo>
                                <a:lnTo>
                                  <a:pt x="2254" y="2686"/>
                                </a:lnTo>
                                <a:lnTo>
                                  <a:pt x="2254" y="2609"/>
                                </a:lnTo>
                                <a:lnTo>
                                  <a:pt x="2254" y="2609"/>
                                </a:lnTo>
                                <a:lnTo>
                                  <a:pt x="2254" y="2686"/>
                                </a:lnTo>
                                <a:close/>
                                <a:moveTo>
                                  <a:pt x="2254" y="2686"/>
                                </a:moveTo>
                                <a:lnTo>
                                  <a:pt x="429" y="2686"/>
                                </a:lnTo>
                                <a:lnTo>
                                  <a:pt x="429" y="2609"/>
                                </a:lnTo>
                                <a:lnTo>
                                  <a:pt x="2254" y="2609"/>
                                </a:lnTo>
                                <a:lnTo>
                                  <a:pt x="2254" y="2686"/>
                                </a:lnTo>
                                <a:close/>
                                <a:moveTo>
                                  <a:pt x="429" y="2686"/>
                                </a:moveTo>
                                <a:lnTo>
                                  <a:pt x="428" y="2686"/>
                                </a:lnTo>
                                <a:lnTo>
                                  <a:pt x="428" y="2609"/>
                                </a:lnTo>
                                <a:lnTo>
                                  <a:pt x="429" y="2609"/>
                                </a:lnTo>
                                <a:lnTo>
                                  <a:pt x="429" y="2686"/>
                                </a:lnTo>
                                <a:close/>
                                <a:moveTo>
                                  <a:pt x="428" y="2686"/>
                                </a:moveTo>
                                <a:lnTo>
                                  <a:pt x="407" y="2685"/>
                                </a:lnTo>
                                <a:lnTo>
                                  <a:pt x="386" y="2684"/>
                                </a:lnTo>
                                <a:lnTo>
                                  <a:pt x="363" y="2681"/>
                                </a:lnTo>
                                <a:lnTo>
                                  <a:pt x="343" y="2677"/>
                                </a:lnTo>
                                <a:lnTo>
                                  <a:pt x="321" y="2672"/>
                                </a:lnTo>
                                <a:lnTo>
                                  <a:pt x="301" y="2667"/>
                                </a:lnTo>
                                <a:lnTo>
                                  <a:pt x="282" y="2659"/>
                                </a:lnTo>
                                <a:lnTo>
                                  <a:pt x="262" y="2652"/>
                                </a:lnTo>
                                <a:lnTo>
                                  <a:pt x="243" y="2643"/>
                                </a:lnTo>
                                <a:lnTo>
                                  <a:pt x="224" y="2634"/>
                                </a:lnTo>
                                <a:lnTo>
                                  <a:pt x="207" y="2623"/>
                                </a:lnTo>
                                <a:lnTo>
                                  <a:pt x="189" y="2612"/>
                                </a:lnTo>
                                <a:lnTo>
                                  <a:pt x="172" y="2600"/>
                                </a:lnTo>
                                <a:lnTo>
                                  <a:pt x="156" y="2588"/>
                                </a:lnTo>
                                <a:lnTo>
                                  <a:pt x="141" y="2574"/>
                                </a:lnTo>
                                <a:lnTo>
                                  <a:pt x="126" y="2560"/>
                                </a:lnTo>
                                <a:lnTo>
                                  <a:pt x="179" y="2505"/>
                                </a:lnTo>
                                <a:lnTo>
                                  <a:pt x="192" y="2517"/>
                                </a:lnTo>
                                <a:lnTo>
                                  <a:pt x="205" y="2528"/>
                                </a:lnTo>
                                <a:lnTo>
                                  <a:pt x="218" y="2538"/>
                                </a:lnTo>
                                <a:lnTo>
                                  <a:pt x="232" y="2549"/>
                                </a:lnTo>
                                <a:lnTo>
                                  <a:pt x="247" y="2558"/>
                                </a:lnTo>
                                <a:lnTo>
                                  <a:pt x="261" y="2566"/>
                                </a:lnTo>
                                <a:lnTo>
                                  <a:pt x="277" y="2574"/>
                                </a:lnTo>
                                <a:lnTo>
                                  <a:pt x="292" y="2581"/>
                                </a:lnTo>
                                <a:lnTo>
                                  <a:pt x="308" y="2588"/>
                                </a:lnTo>
                                <a:lnTo>
                                  <a:pt x="325" y="2593"/>
                                </a:lnTo>
                                <a:lnTo>
                                  <a:pt x="341" y="2598"/>
                                </a:lnTo>
                                <a:lnTo>
                                  <a:pt x="358" y="2601"/>
                                </a:lnTo>
                                <a:lnTo>
                                  <a:pt x="375" y="2605"/>
                                </a:lnTo>
                                <a:lnTo>
                                  <a:pt x="393" y="2607"/>
                                </a:lnTo>
                                <a:lnTo>
                                  <a:pt x="411" y="2609"/>
                                </a:lnTo>
                                <a:lnTo>
                                  <a:pt x="428" y="2609"/>
                                </a:lnTo>
                                <a:lnTo>
                                  <a:pt x="428" y="2686"/>
                                </a:lnTo>
                                <a:close/>
                                <a:moveTo>
                                  <a:pt x="126" y="2560"/>
                                </a:moveTo>
                                <a:lnTo>
                                  <a:pt x="111" y="2545"/>
                                </a:lnTo>
                                <a:lnTo>
                                  <a:pt x="98" y="2529"/>
                                </a:lnTo>
                                <a:lnTo>
                                  <a:pt x="85" y="2513"/>
                                </a:lnTo>
                                <a:lnTo>
                                  <a:pt x="74" y="2496"/>
                                </a:lnTo>
                                <a:lnTo>
                                  <a:pt x="62" y="2479"/>
                                </a:lnTo>
                                <a:lnTo>
                                  <a:pt x="51" y="2460"/>
                                </a:lnTo>
                                <a:lnTo>
                                  <a:pt x="42" y="2442"/>
                                </a:lnTo>
                                <a:lnTo>
                                  <a:pt x="33" y="2423"/>
                                </a:lnTo>
                                <a:lnTo>
                                  <a:pt x="26" y="2404"/>
                                </a:lnTo>
                                <a:lnTo>
                                  <a:pt x="19" y="2383"/>
                                </a:lnTo>
                                <a:lnTo>
                                  <a:pt x="13" y="2363"/>
                                </a:lnTo>
                                <a:lnTo>
                                  <a:pt x="8" y="2343"/>
                                </a:lnTo>
                                <a:lnTo>
                                  <a:pt x="4" y="2321"/>
                                </a:lnTo>
                                <a:lnTo>
                                  <a:pt x="2" y="2300"/>
                                </a:lnTo>
                                <a:lnTo>
                                  <a:pt x="0" y="2279"/>
                                </a:lnTo>
                                <a:lnTo>
                                  <a:pt x="0" y="2256"/>
                                </a:lnTo>
                                <a:lnTo>
                                  <a:pt x="76" y="2256"/>
                                </a:lnTo>
                                <a:lnTo>
                                  <a:pt x="77" y="2274"/>
                                </a:lnTo>
                                <a:lnTo>
                                  <a:pt x="78" y="2292"/>
                                </a:lnTo>
                                <a:lnTo>
                                  <a:pt x="80" y="2310"/>
                                </a:lnTo>
                                <a:lnTo>
                                  <a:pt x="83" y="2327"/>
                                </a:lnTo>
                                <a:lnTo>
                                  <a:pt x="87" y="2344"/>
                                </a:lnTo>
                                <a:lnTo>
                                  <a:pt x="92" y="2361"/>
                                </a:lnTo>
                                <a:lnTo>
                                  <a:pt x="98" y="2377"/>
                                </a:lnTo>
                                <a:lnTo>
                                  <a:pt x="105" y="2393"/>
                                </a:lnTo>
                                <a:lnTo>
                                  <a:pt x="111" y="2409"/>
                                </a:lnTo>
                                <a:lnTo>
                                  <a:pt x="118" y="2424"/>
                                </a:lnTo>
                                <a:lnTo>
                                  <a:pt x="127" y="2439"/>
                                </a:lnTo>
                                <a:lnTo>
                                  <a:pt x="137" y="2453"/>
                                </a:lnTo>
                                <a:lnTo>
                                  <a:pt x="146" y="2467"/>
                                </a:lnTo>
                                <a:lnTo>
                                  <a:pt x="157" y="2481"/>
                                </a:lnTo>
                                <a:lnTo>
                                  <a:pt x="168" y="2493"/>
                                </a:lnTo>
                                <a:lnTo>
                                  <a:pt x="179" y="2505"/>
                                </a:lnTo>
                                <a:lnTo>
                                  <a:pt x="126" y="2560"/>
                                </a:lnTo>
                                <a:close/>
                                <a:moveTo>
                                  <a:pt x="0" y="2256"/>
                                </a:moveTo>
                                <a:lnTo>
                                  <a:pt x="0" y="2256"/>
                                </a:lnTo>
                                <a:lnTo>
                                  <a:pt x="76" y="2256"/>
                                </a:lnTo>
                                <a:lnTo>
                                  <a:pt x="76" y="2256"/>
                                </a:lnTo>
                                <a:lnTo>
                                  <a:pt x="0" y="2256"/>
                                </a:lnTo>
                                <a:close/>
                                <a:moveTo>
                                  <a:pt x="0" y="2256"/>
                                </a:moveTo>
                                <a:lnTo>
                                  <a:pt x="0" y="430"/>
                                </a:lnTo>
                                <a:lnTo>
                                  <a:pt x="76" y="430"/>
                                </a:lnTo>
                                <a:lnTo>
                                  <a:pt x="76" y="2256"/>
                                </a:lnTo>
                                <a:lnTo>
                                  <a:pt x="0" y="2256"/>
                                </a:lnTo>
                                <a:close/>
                                <a:moveTo>
                                  <a:pt x="0" y="430"/>
                                </a:moveTo>
                                <a:lnTo>
                                  <a:pt x="0" y="429"/>
                                </a:lnTo>
                                <a:lnTo>
                                  <a:pt x="76" y="429"/>
                                </a:lnTo>
                                <a:lnTo>
                                  <a:pt x="76" y="430"/>
                                </a:lnTo>
                                <a:lnTo>
                                  <a:pt x="0" y="430"/>
                                </a:lnTo>
                                <a:close/>
                                <a:moveTo>
                                  <a:pt x="0" y="429"/>
                                </a:moveTo>
                                <a:lnTo>
                                  <a:pt x="0" y="407"/>
                                </a:lnTo>
                                <a:lnTo>
                                  <a:pt x="2" y="386"/>
                                </a:lnTo>
                                <a:lnTo>
                                  <a:pt x="4" y="364"/>
                                </a:lnTo>
                                <a:lnTo>
                                  <a:pt x="8" y="343"/>
                                </a:lnTo>
                                <a:lnTo>
                                  <a:pt x="13" y="322"/>
                                </a:lnTo>
                                <a:lnTo>
                                  <a:pt x="19" y="301"/>
                                </a:lnTo>
                                <a:lnTo>
                                  <a:pt x="26" y="282"/>
                                </a:lnTo>
                                <a:lnTo>
                                  <a:pt x="33" y="262"/>
                                </a:lnTo>
                                <a:lnTo>
                                  <a:pt x="43" y="244"/>
                                </a:lnTo>
                                <a:lnTo>
                                  <a:pt x="51" y="224"/>
                                </a:lnTo>
                                <a:lnTo>
                                  <a:pt x="62" y="207"/>
                                </a:lnTo>
                                <a:lnTo>
                                  <a:pt x="74" y="189"/>
                                </a:lnTo>
                                <a:lnTo>
                                  <a:pt x="85" y="172"/>
                                </a:lnTo>
                                <a:lnTo>
                                  <a:pt x="98" y="156"/>
                                </a:lnTo>
                                <a:lnTo>
                                  <a:pt x="112" y="141"/>
                                </a:lnTo>
                                <a:lnTo>
                                  <a:pt x="126" y="126"/>
                                </a:lnTo>
                                <a:lnTo>
                                  <a:pt x="179" y="179"/>
                                </a:lnTo>
                                <a:lnTo>
                                  <a:pt x="168" y="192"/>
                                </a:lnTo>
                                <a:lnTo>
                                  <a:pt x="157" y="205"/>
                                </a:lnTo>
                                <a:lnTo>
                                  <a:pt x="146" y="218"/>
                                </a:lnTo>
                                <a:lnTo>
                                  <a:pt x="137" y="232"/>
                                </a:lnTo>
                                <a:lnTo>
                                  <a:pt x="127" y="247"/>
                                </a:lnTo>
                                <a:lnTo>
                                  <a:pt x="118" y="261"/>
                                </a:lnTo>
                                <a:lnTo>
                                  <a:pt x="111" y="277"/>
                                </a:lnTo>
                                <a:lnTo>
                                  <a:pt x="105" y="292"/>
                                </a:lnTo>
                                <a:lnTo>
                                  <a:pt x="98" y="308"/>
                                </a:lnTo>
                                <a:lnTo>
                                  <a:pt x="92" y="325"/>
                                </a:lnTo>
                                <a:lnTo>
                                  <a:pt x="87" y="341"/>
                                </a:lnTo>
                                <a:lnTo>
                                  <a:pt x="83" y="358"/>
                                </a:lnTo>
                                <a:lnTo>
                                  <a:pt x="80" y="375"/>
                                </a:lnTo>
                                <a:lnTo>
                                  <a:pt x="78" y="393"/>
                                </a:lnTo>
                                <a:lnTo>
                                  <a:pt x="77" y="411"/>
                                </a:lnTo>
                                <a:lnTo>
                                  <a:pt x="76" y="429"/>
                                </a:lnTo>
                                <a:lnTo>
                                  <a:pt x="0" y="429"/>
                                </a:lnTo>
                                <a:close/>
                                <a:moveTo>
                                  <a:pt x="126" y="126"/>
                                </a:moveTo>
                                <a:lnTo>
                                  <a:pt x="141" y="111"/>
                                </a:lnTo>
                                <a:lnTo>
                                  <a:pt x="156" y="98"/>
                                </a:lnTo>
                                <a:lnTo>
                                  <a:pt x="173" y="85"/>
                                </a:lnTo>
                                <a:lnTo>
                                  <a:pt x="189" y="73"/>
                                </a:lnTo>
                                <a:lnTo>
                                  <a:pt x="207" y="62"/>
                                </a:lnTo>
                                <a:lnTo>
                                  <a:pt x="224" y="51"/>
                                </a:lnTo>
                                <a:lnTo>
                                  <a:pt x="243" y="42"/>
                                </a:lnTo>
                                <a:lnTo>
                                  <a:pt x="263" y="33"/>
                                </a:lnTo>
                                <a:lnTo>
                                  <a:pt x="282" y="25"/>
                                </a:lnTo>
                                <a:lnTo>
                                  <a:pt x="301" y="19"/>
                                </a:lnTo>
                                <a:lnTo>
                                  <a:pt x="321" y="13"/>
                                </a:lnTo>
                                <a:lnTo>
                                  <a:pt x="343" y="8"/>
                                </a:lnTo>
                                <a:lnTo>
                                  <a:pt x="363" y="4"/>
                                </a:lnTo>
                                <a:lnTo>
                                  <a:pt x="385" y="2"/>
                                </a:lnTo>
                                <a:lnTo>
                                  <a:pt x="407" y="0"/>
                                </a:lnTo>
                                <a:lnTo>
                                  <a:pt x="428" y="0"/>
                                </a:lnTo>
                                <a:lnTo>
                                  <a:pt x="428" y="76"/>
                                </a:lnTo>
                                <a:lnTo>
                                  <a:pt x="410" y="77"/>
                                </a:lnTo>
                                <a:lnTo>
                                  <a:pt x="393" y="78"/>
                                </a:lnTo>
                                <a:lnTo>
                                  <a:pt x="375" y="80"/>
                                </a:lnTo>
                                <a:lnTo>
                                  <a:pt x="358" y="83"/>
                                </a:lnTo>
                                <a:lnTo>
                                  <a:pt x="341" y="87"/>
                                </a:lnTo>
                                <a:lnTo>
                                  <a:pt x="324" y="92"/>
                                </a:lnTo>
                                <a:lnTo>
                                  <a:pt x="308" y="98"/>
                                </a:lnTo>
                                <a:lnTo>
                                  <a:pt x="292" y="104"/>
                                </a:lnTo>
                                <a:lnTo>
                                  <a:pt x="277" y="111"/>
                                </a:lnTo>
                                <a:lnTo>
                                  <a:pt x="261" y="118"/>
                                </a:lnTo>
                                <a:lnTo>
                                  <a:pt x="247" y="127"/>
                                </a:lnTo>
                                <a:lnTo>
                                  <a:pt x="232" y="137"/>
                                </a:lnTo>
                                <a:lnTo>
                                  <a:pt x="218" y="146"/>
                                </a:lnTo>
                                <a:lnTo>
                                  <a:pt x="205" y="157"/>
                                </a:lnTo>
                                <a:lnTo>
                                  <a:pt x="192" y="168"/>
                                </a:lnTo>
                                <a:lnTo>
                                  <a:pt x="179" y="179"/>
                                </a:lnTo>
                                <a:lnTo>
                                  <a:pt x="126" y="126"/>
                                </a:lnTo>
                                <a:close/>
                                <a:moveTo>
                                  <a:pt x="428" y="0"/>
                                </a:moveTo>
                                <a:lnTo>
                                  <a:pt x="429" y="0"/>
                                </a:lnTo>
                                <a:lnTo>
                                  <a:pt x="429" y="76"/>
                                </a:lnTo>
                                <a:lnTo>
                                  <a:pt x="428" y="76"/>
                                </a:lnTo>
                                <a:lnTo>
                                  <a:pt x="428" y="0"/>
                                </a:lnTo>
                                <a:close/>
                              </a:path>
                            </a:pathLst>
                          </a:custGeom>
                          <a:solidFill>
                            <a:srgbClr val="1f1a17"/>
                          </a:solidFill>
                          <a:ln w="0">
                            <a:noFill/>
                          </a:ln>
                        </wps:spPr>
                        <wps:style>
                          <a:lnRef idx="0"/>
                          <a:fillRef idx="0"/>
                          <a:effectRef idx="0"/>
                          <a:fontRef idx="minor"/>
                        </wps:style>
                        <wps:bodyPr/>
                      </wps:wsp>
                      <wps:wsp>
                        <wps:cNvSpPr/>
                        <wps:spPr>
                          <a:xfrm>
                            <a:off x="124920" y="109080"/>
                            <a:ext cx="151920" cy="160560"/>
                          </a:xfrm>
                          <a:custGeom>
                            <a:avLst/>
                            <a:gdLst/>
                            <a:ahLst/>
                            <a:rect l="l" t="t" r="r" b="b"/>
                            <a:pathLst>
                              <a:path w="1012" h="1134">
                                <a:moveTo>
                                  <a:pt x="566" y="0"/>
                                </a:moveTo>
                                <a:lnTo>
                                  <a:pt x="566" y="627"/>
                                </a:lnTo>
                                <a:lnTo>
                                  <a:pt x="448" y="627"/>
                                </a:lnTo>
                                <a:lnTo>
                                  <a:pt x="448" y="0"/>
                                </a:lnTo>
                                <a:lnTo>
                                  <a:pt x="566" y="0"/>
                                </a:lnTo>
                                <a:close/>
                                <a:moveTo>
                                  <a:pt x="700" y="159"/>
                                </a:moveTo>
                                <a:lnTo>
                                  <a:pt x="717" y="167"/>
                                </a:lnTo>
                                <a:lnTo>
                                  <a:pt x="734" y="175"/>
                                </a:lnTo>
                                <a:lnTo>
                                  <a:pt x="750" y="184"/>
                                </a:lnTo>
                                <a:lnTo>
                                  <a:pt x="766" y="194"/>
                                </a:lnTo>
                                <a:lnTo>
                                  <a:pt x="781" y="203"/>
                                </a:lnTo>
                                <a:lnTo>
                                  <a:pt x="797" y="213"/>
                                </a:lnTo>
                                <a:lnTo>
                                  <a:pt x="812" y="225"/>
                                </a:lnTo>
                                <a:lnTo>
                                  <a:pt x="826" y="235"/>
                                </a:lnTo>
                                <a:lnTo>
                                  <a:pt x="840" y="247"/>
                                </a:lnTo>
                                <a:lnTo>
                                  <a:pt x="854" y="260"/>
                                </a:lnTo>
                                <a:lnTo>
                                  <a:pt x="867" y="273"/>
                                </a:lnTo>
                                <a:lnTo>
                                  <a:pt x="880" y="286"/>
                                </a:lnTo>
                                <a:lnTo>
                                  <a:pt x="891" y="299"/>
                                </a:lnTo>
                                <a:lnTo>
                                  <a:pt x="903" y="313"/>
                                </a:lnTo>
                                <a:lnTo>
                                  <a:pt x="914" y="328"/>
                                </a:lnTo>
                                <a:lnTo>
                                  <a:pt x="925" y="343"/>
                                </a:lnTo>
                                <a:lnTo>
                                  <a:pt x="935" y="358"/>
                                </a:lnTo>
                                <a:lnTo>
                                  <a:pt x="945" y="374"/>
                                </a:lnTo>
                                <a:lnTo>
                                  <a:pt x="953" y="390"/>
                                </a:lnTo>
                                <a:lnTo>
                                  <a:pt x="962" y="407"/>
                                </a:lnTo>
                                <a:lnTo>
                                  <a:pt x="969" y="424"/>
                                </a:lnTo>
                                <a:lnTo>
                                  <a:pt x="977" y="441"/>
                                </a:lnTo>
                                <a:lnTo>
                                  <a:pt x="983" y="459"/>
                                </a:lnTo>
                                <a:lnTo>
                                  <a:pt x="989" y="476"/>
                                </a:lnTo>
                                <a:lnTo>
                                  <a:pt x="994" y="494"/>
                                </a:lnTo>
                                <a:lnTo>
                                  <a:pt x="999" y="512"/>
                                </a:lnTo>
                                <a:lnTo>
                                  <a:pt x="1003" y="532"/>
                                </a:lnTo>
                                <a:lnTo>
                                  <a:pt x="1006" y="550"/>
                                </a:lnTo>
                                <a:lnTo>
                                  <a:pt x="1009" y="569"/>
                                </a:lnTo>
                                <a:lnTo>
                                  <a:pt x="1011" y="588"/>
                                </a:lnTo>
                                <a:lnTo>
                                  <a:pt x="1012" y="607"/>
                                </a:lnTo>
                                <a:lnTo>
                                  <a:pt x="1012" y="627"/>
                                </a:lnTo>
                                <a:lnTo>
                                  <a:pt x="1011" y="653"/>
                                </a:lnTo>
                                <a:lnTo>
                                  <a:pt x="1010" y="679"/>
                                </a:lnTo>
                                <a:lnTo>
                                  <a:pt x="1007" y="704"/>
                                </a:lnTo>
                                <a:lnTo>
                                  <a:pt x="1002" y="729"/>
                                </a:lnTo>
                                <a:lnTo>
                                  <a:pt x="996" y="753"/>
                                </a:lnTo>
                                <a:lnTo>
                                  <a:pt x="990" y="778"/>
                                </a:lnTo>
                                <a:lnTo>
                                  <a:pt x="981" y="801"/>
                                </a:lnTo>
                                <a:lnTo>
                                  <a:pt x="973" y="823"/>
                                </a:lnTo>
                                <a:lnTo>
                                  <a:pt x="962" y="846"/>
                                </a:lnTo>
                                <a:lnTo>
                                  <a:pt x="951" y="868"/>
                                </a:lnTo>
                                <a:lnTo>
                                  <a:pt x="938" y="889"/>
                                </a:lnTo>
                                <a:lnTo>
                                  <a:pt x="926" y="910"/>
                                </a:lnTo>
                                <a:lnTo>
                                  <a:pt x="912" y="929"/>
                                </a:lnTo>
                                <a:lnTo>
                                  <a:pt x="897" y="949"/>
                                </a:lnTo>
                                <a:lnTo>
                                  <a:pt x="881" y="967"/>
                                </a:lnTo>
                                <a:lnTo>
                                  <a:pt x="864" y="985"/>
                                </a:lnTo>
                                <a:lnTo>
                                  <a:pt x="847" y="1001"/>
                                </a:lnTo>
                                <a:lnTo>
                                  <a:pt x="827" y="1017"/>
                                </a:lnTo>
                                <a:lnTo>
                                  <a:pt x="809" y="1032"/>
                                </a:lnTo>
                                <a:lnTo>
                                  <a:pt x="789" y="1047"/>
                                </a:lnTo>
                                <a:lnTo>
                                  <a:pt x="769" y="1060"/>
                                </a:lnTo>
                                <a:lnTo>
                                  <a:pt x="747" y="1072"/>
                                </a:lnTo>
                                <a:lnTo>
                                  <a:pt x="726" y="1083"/>
                                </a:lnTo>
                                <a:lnTo>
                                  <a:pt x="703" y="1093"/>
                                </a:lnTo>
                                <a:lnTo>
                                  <a:pt x="680" y="1103"/>
                                </a:lnTo>
                                <a:lnTo>
                                  <a:pt x="656" y="1110"/>
                                </a:lnTo>
                                <a:lnTo>
                                  <a:pt x="633" y="1118"/>
                                </a:lnTo>
                                <a:lnTo>
                                  <a:pt x="608" y="1123"/>
                                </a:lnTo>
                                <a:lnTo>
                                  <a:pt x="584" y="1127"/>
                                </a:lnTo>
                                <a:lnTo>
                                  <a:pt x="558" y="1130"/>
                                </a:lnTo>
                                <a:lnTo>
                                  <a:pt x="532" y="1133"/>
                                </a:lnTo>
                                <a:lnTo>
                                  <a:pt x="507" y="1134"/>
                                </a:lnTo>
                                <a:lnTo>
                                  <a:pt x="480" y="1133"/>
                                </a:lnTo>
                                <a:lnTo>
                                  <a:pt x="454" y="1130"/>
                                </a:lnTo>
                                <a:lnTo>
                                  <a:pt x="430" y="1127"/>
                                </a:lnTo>
                                <a:lnTo>
                                  <a:pt x="405" y="1123"/>
                                </a:lnTo>
                                <a:lnTo>
                                  <a:pt x="381" y="1118"/>
                                </a:lnTo>
                                <a:lnTo>
                                  <a:pt x="356" y="1110"/>
                                </a:lnTo>
                                <a:lnTo>
                                  <a:pt x="333" y="1103"/>
                                </a:lnTo>
                                <a:lnTo>
                                  <a:pt x="310" y="1093"/>
                                </a:lnTo>
                                <a:lnTo>
                                  <a:pt x="288" y="1083"/>
                                </a:lnTo>
                                <a:lnTo>
                                  <a:pt x="265" y="1072"/>
                                </a:lnTo>
                                <a:lnTo>
                                  <a:pt x="245" y="1060"/>
                                </a:lnTo>
                                <a:lnTo>
                                  <a:pt x="224" y="1047"/>
                                </a:lnTo>
                                <a:lnTo>
                                  <a:pt x="204" y="1032"/>
                                </a:lnTo>
                                <a:lnTo>
                                  <a:pt x="185" y="1017"/>
                                </a:lnTo>
                                <a:lnTo>
                                  <a:pt x="167" y="1001"/>
                                </a:lnTo>
                                <a:lnTo>
                                  <a:pt x="149" y="985"/>
                                </a:lnTo>
                                <a:lnTo>
                                  <a:pt x="133" y="967"/>
                                </a:lnTo>
                                <a:lnTo>
                                  <a:pt x="117" y="949"/>
                                </a:lnTo>
                                <a:lnTo>
                                  <a:pt x="102" y="929"/>
                                </a:lnTo>
                                <a:lnTo>
                                  <a:pt x="87" y="910"/>
                                </a:lnTo>
                                <a:lnTo>
                                  <a:pt x="74" y="889"/>
                                </a:lnTo>
                                <a:lnTo>
                                  <a:pt x="62" y="868"/>
                                </a:lnTo>
                                <a:lnTo>
                                  <a:pt x="51" y="846"/>
                                </a:lnTo>
                                <a:lnTo>
                                  <a:pt x="41" y="823"/>
                                </a:lnTo>
                                <a:lnTo>
                                  <a:pt x="31" y="801"/>
                                </a:lnTo>
                                <a:lnTo>
                                  <a:pt x="24" y="778"/>
                                </a:lnTo>
                                <a:lnTo>
                                  <a:pt x="16" y="753"/>
                                </a:lnTo>
                                <a:lnTo>
                                  <a:pt x="11" y="729"/>
                                </a:lnTo>
                                <a:lnTo>
                                  <a:pt x="7" y="704"/>
                                </a:lnTo>
                                <a:lnTo>
                                  <a:pt x="4" y="679"/>
                                </a:lnTo>
                                <a:lnTo>
                                  <a:pt x="1" y="653"/>
                                </a:lnTo>
                                <a:lnTo>
                                  <a:pt x="0" y="627"/>
                                </a:lnTo>
                                <a:lnTo>
                                  <a:pt x="1" y="607"/>
                                </a:lnTo>
                                <a:lnTo>
                                  <a:pt x="3" y="588"/>
                                </a:lnTo>
                                <a:lnTo>
                                  <a:pt x="5" y="569"/>
                                </a:lnTo>
                                <a:lnTo>
                                  <a:pt x="7" y="550"/>
                                </a:lnTo>
                                <a:lnTo>
                                  <a:pt x="10" y="532"/>
                                </a:lnTo>
                                <a:lnTo>
                                  <a:pt x="14" y="512"/>
                                </a:lnTo>
                                <a:lnTo>
                                  <a:pt x="19" y="494"/>
                                </a:lnTo>
                                <a:lnTo>
                                  <a:pt x="24" y="476"/>
                                </a:lnTo>
                                <a:lnTo>
                                  <a:pt x="29" y="459"/>
                                </a:lnTo>
                                <a:lnTo>
                                  <a:pt x="37" y="441"/>
                                </a:lnTo>
                                <a:lnTo>
                                  <a:pt x="43" y="424"/>
                                </a:lnTo>
                                <a:lnTo>
                                  <a:pt x="52" y="407"/>
                                </a:lnTo>
                                <a:lnTo>
                                  <a:pt x="59" y="390"/>
                                </a:lnTo>
                                <a:lnTo>
                                  <a:pt x="69" y="374"/>
                                </a:lnTo>
                                <a:lnTo>
                                  <a:pt x="78" y="358"/>
                                </a:lnTo>
                                <a:lnTo>
                                  <a:pt x="88" y="343"/>
                                </a:lnTo>
                                <a:lnTo>
                                  <a:pt x="99" y="328"/>
                                </a:lnTo>
                                <a:lnTo>
                                  <a:pt x="109" y="313"/>
                                </a:lnTo>
                                <a:lnTo>
                                  <a:pt x="121" y="299"/>
                                </a:lnTo>
                                <a:lnTo>
                                  <a:pt x="134" y="286"/>
                                </a:lnTo>
                                <a:lnTo>
                                  <a:pt x="146" y="273"/>
                                </a:lnTo>
                                <a:lnTo>
                                  <a:pt x="160" y="260"/>
                                </a:lnTo>
                                <a:lnTo>
                                  <a:pt x="172" y="247"/>
                                </a:lnTo>
                                <a:lnTo>
                                  <a:pt x="186" y="235"/>
                                </a:lnTo>
                                <a:lnTo>
                                  <a:pt x="201" y="225"/>
                                </a:lnTo>
                                <a:lnTo>
                                  <a:pt x="216" y="213"/>
                                </a:lnTo>
                                <a:lnTo>
                                  <a:pt x="231" y="203"/>
                                </a:lnTo>
                                <a:lnTo>
                                  <a:pt x="246" y="194"/>
                                </a:lnTo>
                                <a:lnTo>
                                  <a:pt x="262" y="184"/>
                                </a:lnTo>
                                <a:lnTo>
                                  <a:pt x="279" y="175"/>
                                </a:lnTo>
                                <a:lnTo>
                                  <a:pt x="295" y="167"/>
                                </a:lnTo>
                                <a:lnTo>
                                  <a:pt x="312" y="159"/>
                                </a:lnTo>
                                <a:lnTo>
                                  <a:pt x="405" y="252"/>
                                </a:lnTo>
                                <a:lnTo>
                                  <a:pt x="389" y="257"/>
                                </a:lnTo>
                                <a:lnTo>
                                  <a:pt x="374" y="262"/>
                                </a:lnTo>
                                <a:lnTo>
                                  <a:pt x="360" y="267"/>
                                </a:lnTo>
                                <a:lnTo>
                                  <a:pt x="345" y="274"/>
                                </a:lnTo>
                                <a:lnTo>
                                  <a:pt x="332" y="281"/>
                                </a:lnTo>
                                <a:lnTo>
                                  <a:pt x="318" y="289"/>
                                </a:lnTo>
                                <a:lnTo>
                                  <a:pt x="304" y="296"/>
                                </a:lnTo>
                                <a:lnTo>
                                  <a:pt x="291" y="305"/>
                                </a:lnTo>
                                <a:lnTo>
                                  <a:pt x="278" y="313"/>
                                </a:lnTo>
                                <a:lnTo>
                                  <a:pt x="265" y="323"/>
                                </a:lnTo>
                                <a:lnTo>
                                  <a:pt x="254" y="334"/>
                                </a:lnTo>
                                <a:lnTo>
                                  <a:pt x="242" y="343"/>
                                </a:lnTo>
                                <a:lnTo>
                                  <a:pt x="231" y="354"/>
                                </a:lnTo>
                                <a:lnTo>
                                  <a:pt x="220" y="366"/>
                                </a:lnTo>
                                <a:lnTo>
                                  <a:pt x="210" y="378"/>
                                </a:lnTo>
                                <a:lnTo>
                                  <a:pt x="200" y="389"/>
                                </a:lnTo>
                                <a:lnTo>
                                  <a:pt x="191" y="402"/>
                                </a:lnTo>
                                <a:lnTo>
                                  <a:pt x="182" y="415"/>
                                </a:lnTo>
                                <a:lnTo>
                                  <a:pt x="173" y="428"/>
                                </a:lnTo>
                                <a:lnTo>
                                  <a:pt x="166" y="442"/>
                                </a:lnTo>
                                <a:lnTo>
                                  <a:pt x="159" y="456"/>
                                </a:lnTo>
                                <a:lnTo>
                                  <a:pt x="152" y="471"/>
                                </a:lnTo>
                                <a:lnTo>
                                  <a:pt x="146" y="484"/>
                                </a:lnTo>
                                <a:lnTo>
                                  <a:pt x="140" y="499"/>
                                </a:lnTo>
                                <a:lnTo>
                                  <a:pt x="135" y="514"/>
                                </a:lnTo>
                                <a:lnTo>
                                  <a:pt x="131" y="530"/>
                                </a:lnTo>
                                <a:lnTo>
                                  <a:pt x="128" y="545"/>
                                </a:lnTo>
                                <a:lnTo>
                                  <a:pt x="124" y="561"/>
                                </a:lnTo>
                                <a:lnTo>
                                  <a:pt x="122" y="578"/>
                                </a:lnTo>
                                <a:lnTo>
                                  <a:pt x="120" y="594"/>
                                </a:lnTo>
                                <a:lnTo>
                                  <a:pt x="119" y="611"/>
                                </a:lnTo>
                                <a:lnTo>
                                  <a:pt x="119" y="627"/>
                                </a:lnTo>
                                <a:lnTo>
                                  <a:pt x="119" y="647"/>
                                </a:lnTo>
                                <a:lnTo>
                                  <a:pt x="121" y="666"/>
                                </a:lnTo>
                                <a:lnTo>
                                  <a:pt x="123" y="686"/>
                                </a:lnTo>
                                <a:lnTo>
                                  <a:pt x="126" y="705"/>
                                </a:lnTo>
                                <a:lnTo>
                                  <a:pt x="131" y="724"/>
                                </a:lnTo>
                                <a:lnTo>
                                  <a:pt x="136" y="742"/>
                                </a:lnTo>
                                <a:lnTo>
                                  <a:pt x="142" y="760"/>
                                </a:lnTo>
                                <a:lnTo>
                                  <a:pt x="149" y="778"/>
                                </a:lnTo>
                                <a:lnTo>
                                  <a:pt x="157" y="795"/>
                                </a:lnTo>
                                <a:lnTo>
                                  <a:pt x="166" y="812"/>
                                </a:lnTo>
                                <a:lnTo>
                                  <a:pt x="175" y="828"/>
                                </a:lnTo>
                                <a:lnTo>
                                  <a:pt x="185" y="844"/>
                                </a:lnTo>
                                <a:lnTo>
                                  <a:pt x="196" y="859"/>
                                </a:lnTo>
                                <a:lnTo>
                                  <a:pt x="208" y="874"/>
                                </a:lnTo>
                                <a:lnTo>
                                  <a:pt x="219" y="888"/>
                                </a:lnTo>
                                <a:lnTo>
                                  <a:pt x="232" y="902"/>
                                </a:lnTo>
                                <a:lnTo>
                                  <a:pt x="246" y="914"/>
                                </a:lnTo>
                                <a:lnTo>
                                  <a:pt x="260" y="926"/>
                                </a:lnTo>
                                <a:lnTo>
                                  <a:pt x="275" y="938"/>
                                </a:lnTo>
                                <a:lnTo>
                                  <a:pt x="290" y="949"/>
                                </a:lnTo>
                                <a:lnTo>
                                  <a:pt x="306" y="959"/>
                                </a:lnTo>
                                <a:lnTo>
                                  <a:pt x="322" y="968"/>
                                </a:lnTo>
                                <a:lnTo>
                                  <a:pt x="339" y="976"/>
                                </a:lnTo>
                                <a:lnTo>
                                  <a:pt x="356" y="985"/>
                                </a:lnTo>
                                <a:lnTo>
                                  <a:pt x="373" y="991"/>
                                </a:lnTo>
                                <a:lnTo>
                                  <a:pt x="391" y="998"/>
                                </a:lnTo>
                                <a:lnTo>
                                  <a:pt x="410" y="1003"/>
                                </a:lnTo>
                                <a:lnTo>
                                  <a:pt x="429" y="1007"/>
                                </a:lnTo>
                                <a:lnTo>
                                  <a:pt x="448" y="1011"/>
                                </a:lnTo>
                                <a:lnTo>
                                  <a:pt x="467" y="1013"/>
                                </a:lnTo>
                                <a:lnTo>
                                  <a:pt x="487" y="1015"/>
                                </a:lnTo>
                                <a:lnTo>
                                  <a:pt x="507" y="1015"/>
                                </a:lnTo>
                                <a:lnTo>
                                  <a:pt x="526" y="1015"/>
                                </a:lnTo>
                                <a:lnTo>
                                  <a:pt x="546" y="1013"/>
                                </a:lnTo>
                                <a:lnTo>
                                  <a:pt x="566" y="1011"/>
                                </a:lnTo>
                                <a:lnTo>
                                  <a:pt x="585" y="1007"/>
                                </a:lnTo>
                                <a:lnTo>
                                  <a:pt x="603" y="1003"/>
                                </a:lnTo>
                                <a:lnTo>
                                  <a:pt x="621" y="998"/>
                                </a:lnTo>
                                <a:lnTo>
                                  <a:pt x="639" y="991"/>
                                </a:lnTo>
                                <a:lnTo>
                                  <a:pt x="657" y="985"/>
                                </a:lnTo>
                                <a:lnTo>
                                  <a:pt x="675" y="976"/>
                                </a:lnTo>
                                <a:lnTo>
                                  <a:pt x="691" y="968"/>
                                </a:lnTo>
                                <a:lnTo>
                                  <a:pt x="708" y="959"/>
                                </a:lnTo>
                                <a:lnTo>
                                  <a:pt x="723" y="949"/>
                                </a:lnTo>
                                <a:lnTo>
                                  <a:pt x="739" y="938"/>
                                </a:lnTo>
                                <a:lnTo>
                                  <a:pt x="753" y="926"/>
                                </a:lnTo>
                                <a:lnTo>
                                  <a:pt x="766" y="914"/>
                                </a:lnTo>
                                <a:lnTo>
                                  <a:pt x="780" y="902"/>
                                </a:lnTo>
                                <a:lnTo>
                                  <a:pt x="793" y="888"/>
                                </a:lnTo>
                                <a:lnTo>
                                  <a:pt x="806" y="874"/>
                                </a:lnTo>
                                <a:lnTo>
                                  <a:pt x="817" y="859"/>
                                </a:lnTo>
                                <a:lnTo>
                                  <a:pt x="827" y="844"/>
                                </a:lnTo>
                                <a:lnTo>
                                  <a:pt x="838" y="828"/>
                                </a:lnTo>
                                <a:lnTo>
                                  <a:pt x="848" y="812"/>
                                </a:lnTo>
                                <a:lnTo>
                                  <a:pt x="856" y="795"/>
                                </a:lnTo>
                                <a:lnTo>
                                  <a:pt x="864" y="778"/>
                                </a:lnTo>
                                <a:lnTo>
                                  <a:pt x="870" y="760"/>
                                </a:lnTo>
                                <a:lnTo>
                                  <a:pt x="877" y="742"/>
                                </a:lnTo>
                                <a:lnTo>
                                  <a:pt x="882" y="724"/>
                                </a:lnTo>
                                <a:lnTo>
                                  <a:pt x="886" y="705"/>
                                </a:lnTo>
                                <a:lnTo>
                                  <a:pt x="889" y="686"/>
                                </a:lnTo>
                                <a:lnTo>
                                  <a:pt x="893" y="666"/>
                                </a:lnTo>
                                <a:lnTo>
                                  <a:pt x="894" y="647"/>
                                </a:lnTo>
                                <a:lnTo>
                                  <a:pt x="895" y="627"/>
                                </a:lnTo>
                                <a:lnTo>
                                  <a:pt x="894" y="611"/>
                                </a:lnTo>
                                <a:lnTo>
                                  <a:pt x="893" y="594"/>
                                </a:lnTo>
                                <a:lnTo>
                                  <a:pt x="891" y="578"/>
                                </a:lnTo>
                                <a:lnTo>
                                  <a:pt x="888" y="561"/>
                                </a:lnTo>
                                <a:lnTo>
                                  <a:pt x="886" y="545"/>
                                </a:lnTo>
                                <a:lnTo>
                                  <a:pt x="882" y="530"/>
                                </a:lnTo>
                                <a:lnTo>
                                  <a:pt x="878" y="514"/>
                                </a:lnTo>
                                <a:lnTo>
                                  <a:pt x="872" y="499"/>
                                </a:lnTo>
                                <a:lnTo>
                                  <a:pt x="867" y="484"/>
                                </a:lnTo>
                                <a:lnTo>
                                  <a:pt x="860" y="471"/>
                                </a:lnTo>
                                <a:lnTo>
                                  <a:pt x="854" y="456"/>
                                </a:lnTo>
                                <a:lnTo>
                                  <a:pt x="847" y="442"/>
                                </a:lnTo>
                                <a:lnTo>
                                  <a:pt x="839" y="428"/>
                                </a:lnTo>
                                <a:lnTo>
                                  <a:pt x="831" y="415"/>
                                </a:lnTo>
                                <a:lnTo>
                                  <a:pt x="822" y="402"/>
                                </a:lnTo>
                                <a:lnTo>
                                  <a:pt x="812" y="389"/>
                                </a:lnTo>
                                <a:lnTo>
                                  <a:pt x="803" y="378"/>
                                </a:lnTo>
                                <a:lnTo>
                                  <a:pt x="793" y="366"/>
                                </a:lnTo>
                                <a:lnTo>
                                  <a:pt x="782" y="354"/>
                                </a:lnTo>
                                <a:lnTo>
                                  <a:pt x="771" y="343"/>
                                </a:lnTo>
                                <a:lnTo>
                                  <a:pt x="759" y="334"/>
                                </a:lnTo>
                                <a:lnTo>
                                  <a:pt x="747" y="323"/>
                                </a:lnTo>
                                <a:lnTo>
                                  <a:pt x="734" y="313"/>
                                </a:lnTo>
                                <a:lnTo>
                                  <a:pt x="722" y="305"/>
                                </a:lnTo>
                                <a:lnTo>
                                  <a:pt x="709" y="296"/>
                                </a:lnTo>
                                <a:lnTo>
                                  <a:pt x="696" y="289"/>
                                </a:lnTo>
                                <a:lnTo>
                                  <a:pt x="682" y="281"/>
                                </a:lnTo>
                                <a:lnTo>
                                  <a:pt x="667" y="274"/>
                                </a:lnTo>
                                <a:lnTo>
                                  <a:pt x="653" y="267"/>
                                </a:lnTo>
                                <a:lnTo>
                                  <a:pt x="638" y="262"/>
                                </a:lnTo>
                                <a:lnTo>
                                  <a:pt x="623" y="257"/>
                                </a:lnTo>
                                <a:lnTo>
                                  <a:pt x="608" y="252"/>
                                </a:lnTo>
                                <a:lnTo>
                                  <a:pt x="700" y="159"/>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55.3pt;margin-top:68.15pt;width:31.65pt;height:29.85pt" coordorigin="1106,1363" coordsize="633,597">
                <v:shape id="shape_0" coordsize="2607,2609" path="m391,0l2216,0l2237,0l2256,1l2275,4l2294,8l2314,12l2332,17l2350,24l2368,30l2385,39l2402,47l2418,57l2434,66l2449,78l2464,89l2479,102l2492,115l2505,129l2518,142l2529,157l2540,172l2551,188l2560,206l2569,222l2576,239l2584,257l2589,275l2595,293l2599,312l2603,332l2605,351l2606,371l2607,392l2607,2218l2606,2238l2605,2258l2603,2277l2599,2296l2595,2315l2589,2334l2584,2352l2576,2370l2569,2387l2560,2404l2551,2420l2540,2436l2529,2452l2518,2466l2505,2481l2492,2494l2479,2508l2464,2520l2449,2531l2434,2542l2418,2553l2402,2562l2385,2571l2368,2578l2350,2586l2332,2591l2314,2597l2294,2601l2275,2605l2256,2607l2237,2608l2216,2609l391,2609l371,2608l351,2607l332,2605l312,2601l293,2597l275,2591l257,2586l239,2578l221,2571l204,2562l188,2553l172,2542l157,2531l142,2520l129,2508l115,2494l102,2481l89,2466l77,2452l67,2436l57,2420l47,2404l39,2387l30,2370l24,2352l17,2334l12,2315l8,2296l5,2277l1,2258l0,2238l0,2218l0,392l0,371l1,351l5,332l8,312l12,293l17,275l24,257l30,239l39,222l47,206l57,188l67,172l77,157l89,142l102,129l115,115l129,102l142,89l157,78l172,66l188,57l204,47l221,39l239,30l257,24l275,17l293,12l312,8l332,4l351,1l371,0l391,0xe" fillcolor="white" stroked="f" o:allowincell="f" style="position:absolute;left:1115;top:1372;width:614;height:578;mso-wrap-style:none;v-text-anchor:middle">
                  <v:fill o:detectmouseclick="t" type="solid" color2="black"/>
                  <v:stroke color="#3465a4" joinstyle="round" endcap="flat"/>
                  <w10:wrap type="none"/>
                </v:shape>
                <v:shape id="shape_0" coordsize="2684,2686" path="m429,0l2254,0l2254,76l429,76l429,0xm2254,0l2254,0l2254,76l2254,76l2254,0xm2254,0l2277,0l2298,2l2319,4l2341,8l2361,13l2381,19l2402,25l2421,33l2440,42l2458,52l2477,62l2494,73l2511,85l2527,98l2543,112l2558,126l2503,179l2491,168l2479,157l2465,146l2451,137l2437,127l2422,118l2407,111l2391,104l2375,98l2359,92l2342,87l2325,83l2308,80l2291,78l2272,77l2254,76l2254,0xm2558,126l2572,141l2585,156l2598,173l2610,189l2621,207l2631,224l2641,244l2650,263l2657,282l2665,301l2670,322l2674,343l2678,363l2682,385l2683,407l2684,429l2607,429l2607,410l2605,393l2603,375l2599,358l2595,341l2591,325l2585,308l2579,292l2572,277l2564,261l2556,247l2546,232l2536,218l2526,205l2515,192l2503,179l2558,126xm2684,429l2684,430l2607,430l2607,429l2684,429xm2684,430l2684,2256l2607,2256l2607,430l2684,430xm2684,2256l2684,2256l2607,2256l2607,2256l2684,2256xm2684,2256l2683,2279l2682,2300l2678,2321l2674,2343l2670,2363l2665,2383l2657,2404l2650,2423l2641,2442l2631,2460l2621,2479l2610,2496l2597,2513l2585,2529l2572,2545l2558,2560l2503,2505l2515,2493l2526,2481l2536,2467l2546,2453l2556,2439l2564,2424l2572,2409l2579,2393l2585,2377l2591,2361l2596,2344l2599,2327l2603,2310l2605,2292l2607,2274l2607,2256l2684,2256xm2558,2560l2543,2574l2527,2588l2511,2600l2494,2612l2477,2623l2458,2634l2440,2643l2421,2652l2402,2659l2381,2667l2361,2672l2341,2677l2319,2681l2298,2684l2277,2685l2254,2686l2254,2609l2272,2609l2291,2607l2308,2605l2325,2601l2342,2598l2359,2593l2375,2588l2391,2581l2407,2574l2422,2566l2437,2558l2451,2548l2465,2538l2479,2528l2491,2517l2503,2505l2558,2560xm2254,2686l2254,2686l2254,2609l2254,2609l2254,2686xm2254,2686l429,2686l429,2609l2254,2609l2254,2686xm429,2686l428,2686l428,2609l429,2609l429,2686xm428,2686l407,2685l386,2684l363,2681l343,2677l321,2672l301,2667l282,2659l262,2652l243,2643l224,2634l207,2623l189,2612l172,2600l156,2588l141,2574l126,2560l179,2505l192,2517l205,2528l218,2538l232,2549l247,2558l261,2566l277,2574l292,2581l308,2588l325,2593l341,2598l358,2601l375,2605l393,2607l411,2609l428,2609l428,2686xm126,2560l111,2545l98,2529l85,2513l74,2496l62,2479l51,2460l42,2442l33,2423l26,2404l19,2383l13,2363l8,2343l4,2321l2,2300l0,2279l0,2256l76,2256l77,2274l78,2292l80,2310l83,2327l87,2344l92,2361l98,2377l105,2393l111,2409l118,2424l127,2439l137,2453l146,2467l157,2481l168,2493l179,2505l126,2560xm0,2256l0,2256l76,2256l76,2256l0,2256xm0,2256l0,430l76,430l76,2256l0,2256xm0,430l0,429l76,429l76,430l0,430xm0,429l0,407l2,386l4,364l8,343l13,322l19,301l26,282l33,262l43,244l51,224l62,207l74,189l85,172l98,156l112,141l126,126l179,179l168,192l157,205l146,218l137,232l127,247l118,261l111,277l105,292l98,308l92,325l87,341l83,358l80,375l78,393l77,411l76,429l0,429xm126,126l141,111l156,98l173,85l189,73l207,62l224,51l243,42l263,33l282,25l301,19l321,13l343,8l363,4l385,2l407,0l428,0l428,76l410,77l393,78l375,80l358,83l341,87l324,92l308,98l292,104l277,111l261,118l247,127l232,137l218,146l205,157l192,168l179,179l126,126xm428,0l429,0l429,76l428,76l428,0xe" fillcolor="#1f1a17" stroked="f" o:allowincell="f" style="position:absolute;left:1106;top:1363;width:632;height:596;mso-wrap-style:none;v-text-anchor:middle">
                  <v:fill o:detectmouseclick="t" type="solid" color2="#e0e5e8"/>
                  <v:stroke color="#3465a4" joinstyle="round" endcap="flat"/>
                  <w10:wrap type="none"/>
                </v:shape>
                <v:shape id="shape_0" coordsize="1012,1134" path="m566,0l566,627l448,627l448,0l566,0xm700,159l717,167l734,175l750,184l766,194l781,203l797,213l812,225l826,235l840,247l854,260l867,273l880,286l891,299l903,313l914,328l925,343l935,358l945,374l953,390l962,407l969,424l977,441l983,459l989,476l994,494l999,512l1003,532l1006,550l1009,569l1011,588l1012,607l1012,627l1011,653l1010,679l1007,704l1002,729l996,753l990,778l981,801l973,823l962,846l951,868l938,889l926,910l912,929l897,949l881,967l864,985l847,1001l827,1017l809,1032l789,1047l769,1060l747,1072l726,1083l703,1093l680,1103l656,1110l633,1118l608,1123l584,1127l558,1130l532,1133l507,1134l480,1133l454,1130l430,1127l405,1123l381,1118l356,1110l333,1103l310,1093l288,1083l265,1072l245,1060l224,1047l204,1032l185,1017l167,1001l149,985l133,967l117,949l102,929l87,910l74,889l62,868l51,846l41,823l31,801l24,778l16,753l11,729l7,704l4,679l1,653l0,627l1,607l3,588l5,569l7,550l10,532l14,512l19,494l24,476l29,459l37,441l43,424l52,407l59,390l69,374l78,358l88,343l99,328l109,313l121,299l134,286l146,273l160,260l172,247l186,235l201,225l216,213l231,203l246,194l262,184l279,175l295,167l312,159l405,252l389,257l374,262l360,267l345,274l332,281l318,289l304,296l291,305l278,313l265,323l254,334l242,343l231,354l220,366l210,378l200,389l191,402l182,415l173,428l166,442l159,456l152,471l146,484l140,499l135,514l131,530l128,545l124,561l122,578l120,594l119,611l119,627l119,647l121,666l123,686l126,705l131,724l136,742l142,760l149,778l157,795l166,812l175,828l185,844l196,859l208,874l219,888l232,902l246,914l260,926l275,938l290,949l306,959l322,968l339,976l356,985l373,991l391,998l410,1003l429,1007l448,1011l467,1013l487,1015l507,1015l526,1015l546,1013l566,1011l585,1007l603,1003l621,998l639,991l657,985l675,976l691,968l708,959l723,949l739,938l753,926l766,914l780,902l793,888l806,874l817,859l827,844l838,828l848,812l856,795l864,778l870,760l877,742l882,724l886,705l889,686l893,666l894,647l895,627l894,611l893,594l891,578l888,561l886,545l882,530l878,514l872,499l867,484l860,471l854,456l847,442l839,428l831,415l822,402l812,389l803,378l793,366l782,354l771,343l759,334l747,323l734,313l722,305l709,296l696,289l682,281l667,274l653,267l638,262l623,257l608,252l700,159xe" fillcolor="#1f1a17" stroked="f" o:allowincell="f" style="position:absolute;left:1303;top:1535;width:238;height:252;mso-wrap-style:none;v-text-anchor:middle">
                  <v:fill o:detectmouseclick="t" type="solid" color2="#e0e5e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6">
                <wp:simplePos x="0" y="0"/>
                <wp:positionH relativeFrom="column">
                  <wp:posOffset>1273175</wp:posOffset>
                </wp:positionH>
                <wp:positionV relativeFrom="paragraph">
                  <wp:posOffset>1417320</wp:posOffset>
                </wp:positionV>
                <wp:extent cx="402590" cy="379095"/>
                <wp:effectExtent l="635" t="635" r="0" b="0"/>
                <wp:wrapNone/>
                <wp:docPr id="688" name=""/>
                <a:graphic xmlns:a="http://schemas.openxmlformats.org/drawingml/2006/main">
                  <a:graphicData uri="http://schemas.microsoft.com/office/word/2010/wordprocessingGroup">
                    <wpg:wgp>
                      <wpg:cNvGrpSpPr/>
                      <wpg:grpSpPr>
                        <a:xfrm>
                          <a:off x="0" y="0"/>
                          <a:ext cx="402480" cy="379080"/>
                          <a:chOff x="0" y="0"/>
                          <a:chExt cx="402480" cy="379080"/>
                        </a:xfrm>
                      </wpg:grpSpPr>
                      <wps:wsp>
                        <wps:cNvSpPr/>
                        <wps:spPr>
                          <a:xfrm>
                            <a:off x="12240" y="5040"/>
                            <a:ext cx="390600" cy="368280"/>
                          </a:xfrm>
                          <a:custGeom>
                            <a:avLst/>
                            <a:gdLst/>
                            <a:ahLst/>
                            <a:rect l="l" t="t" r="r" b="b"/>
                            <a:pathLst>
                              <a:path w="2607" h="2610">
                                <a:moveTo>
                                  <a:pt x="0" y="2219"/>
                                </a:moveTo>
                                <a:lnTo>
                                  <a:pt x="0" y="391"/>
                                </a:lnTo>
                                <a:lnTo>
                                  <a:pt x="1" y="372"/>
                                </a:lnTo>
                                <a:lnTo>
                                  <a:pt x="2" y="352"/>
                                </a:lnTo>
                                <a:lnTo>
                                  <a:pt x="4" y="332"/>
                                </a:lnTo>
                                <a:lnTo>
                                  <a:pt x="8" y="313"/>
                                </a:lnTo>
                                <a:lnTo>
                                  <a:pt x="12" y="294"/>
                                </a:lnTo>
                                <a:lnTo>
                                  <a:pt x="18" y="276"/>
                                </a:lnTo>
                                <a:lnTo>
                                  <a:pt x="23" y="258"/>
                                </a:lnTo>
                                <a:lnTo>
                                  <a:pt x="31" y="239"/>
                                </a:lnTo>
                                <a:lnTo>
                                  <a:pt x="38" y="222"/>
                                </a:lnTo>
                                <a:lnTo>
                                  <a:pt x="47" y="205"/>
                                </a:lnTo>
                                <a:lnTo>
                                  <a:pt x="56" y="189"/>
                                </a:lnTo>
                                <a:lnTo>
                                  <a:pt x="67" y="173"/>
                                </a:lnTo>
                                <a:lnTo>
                                  <a:pt x="78" y="158"/>
                                </a:lnTo>
                                <a:lnTo>
                                  <a:pt x="89" y="143"/>
                                </a:lnTo>
                                <a:lnTo>
                                  <a:pt x="101" y="129"/>
                                </a:lnTo>
                                <a:lnTo>
                                  <a:pt x="115" y="115"/>
                                </a:lnTo>
                                <a:lnTo>
                                  <a:pt x="128" y="103"/>
                                </a:lnTo>
                                <a:lnTo>
                                  <a:pt x="143" y="90"/>
                                </a:lnTo>
                                <a:lnTo>
                                  <a:pt x="157" y="78"/>
                                </a:lnTo>
                                <a:lnTo>
                                  <a:pt x="173" y="67"/>
                                </a:lnTo>
                                <a:lnTo>
                                  <a:pt x="189" y="58"/>
                                </a:lnTo>
                                <a:lnTo>
                                  <a:pt x="205" y="48"/>
                                </a:lnTo>
                                <a:lnTo>
                                  <a:pt x="222" y="39"/>
                                </a:lnTo>
                                <a:lnTo>
                                  <a:pt x="239" y="31"/>
                                </a:lnTo>
                                <a:lnTo>
                                  <a:pt x="257" y="24"/>
                                </a:lnTo>
                                <a:lnTo>
                                  <a:pt x="275" y="18"/>
                                </a:lnTo>
                                <a:lnTo>
                                  <a:pt x="293" y="13"/>
                                </a:lnTo>
                                <a:lnTo>
                                  <a:pt x="313" y="8"/>
                                </a:lnTo>
                                <a:lnTo>
                                  <a:pt x="332" y="5"/>
                                </a:lnTo>
                                <a:lnTo>
                                  <a:pt x="351" y="2"/>
                                </a:lnTo>
                                <a:lnTo>
                                  <a:pt x="370" y="1"/>
                                </a:lnTo>
                                <a:lnTo>
                                  <a:pt x="391" y="0"/>
                                </a:lnTo>
                                <a:lnTo>
                                  <a:pt x="2216" y="0"/>
                                </a:lnTo>
                                <a:lnTo>
                                  <a:pt x="2236" y="1"/>
                                </a:lnTo>
                                <a:lnTo>
                                  <a:pt x="2256" y="2"/>
                                </a:lnTo>
                                <a:lnTo>
                                  <a:pt x="2275" y="5"/>
                                </a:lnTo>
                                <a:lnTo>
                                  <a:pt x="2295" y="8"/>
                                </a:lnTo>
                                <a:lnTo>
                                  <a:pt x="2314" y="13"/>
                                </a:lnTo>
                                <a:lnTo>
                                  <a:pt x="2332" y="18"/>
                                </a:lnTo>
                                <a:lnTo>
                                  <a:pt x="2350" y="24"/>
                                </a:lnTo>
                                <a:lnTo>
                                  <a:pt x="2367" y="31"/>
                                </a:lnTo>
                                <a:lnTo>
                                  <a:pt x="2386" y="39"/>
                                </a:lnTo>
                                <a:lnTo>
                                  <a:pt x="2402" y="48"/>
                                </a:lnTo>
                                <a:lnTo>
                                  <a:pt x="2419" y="58"/>
                                </a:lnTo>
                                <a:lnTo>
                                  <a:pt x="2435" y="67"/>
                                </a:lnTo>
                                <a:lnTo>
                                  <a:pt x="2450" y="78"/>
                                </a:lnTo>
                                <a:lnTo>
                                  <a:pt x="2465" y="90"/>
                                </a:lnTo>
                                <a:lnTo>
                                  <a:pt x="2478" y="103"/>
                                </a:lnTo>
                                <a:lnTo>
                                  <a:pt x="2492" y="115"/>
                                </a:lnTo>
                                <a:lnTo>
                                  <a:pt x="2505" y="129"/>
                                </a:lnTo>
                                <a:lnTo>
                                  <a:pt x="2517" y="143"/>
                                </a:lnTo>
                                <a:lnTo>
                                  <a:pt x="2529" y="158"/>
                                </a:lnTo>
                                <a:lnTo>
                                  <a:pt x="2540" y="173"/>
                                </a:lnTo>
                                <a:lnTo>
                                  <a:pt x="2550" y="189"/>
                                </a:lnTo>
                                <a:lnTo>
                                  <a:pt x="2560" y="205"/>
                                </a:lnTo>
                                <a:lnTo>
                                  <a:pt x="2568" y="222"/>
                                </a:lnTo>
                                <a:lnTo>
                                  <a:pt x="2577" y="239"/>
                                </a:lnTo>
                                <a:lnTo>
                                  <a:pt x="2583" y="258"/>
                                </a:lnTo>
                                <a:lnTo>
                                  <a:pt x="2590" y="276"/>
                                </a:lnTo>
                                <a:lnTo>
                                  <a:pt x="2595" y="294"/>
                                </a:lnTo>
                                <a:lnTo>
                                  <a:pt x="2599" y="313"/>
                                </a:lnTo>
                                <a:lnTo>
                                  <a:pt x="2602" y="332"/>
                                </a:lnTo>
                                <a:lnTo>
                                  <a:pt x="2605" y="352"/>
                                </a:lnTo>
                                <a:lnTo>
                                  <a:pt x="2607" y="372"/>
                                </a:lnTo>
                                <a:lnTo>
                                  <a:pt x="2607" y="391"/>
                                </a:lnTo>
                                <a:lnTo>
                                  <a:pt x="2607" y="2219"/>
                                </a:lnTo>
                                <a:lnTo>
                                  <a:pt x="2607" y="2239"/>
                                </a:lnTo>
                                <a:lnTo>
                                  <a:pt x="2605" y="2258"/>
                                </a:lnTo>
                                <a:lnTo>
                                  <a:pt x="2602" y="2278"/>
                                </a:lnTo>
                                <a:lnTo>
                                  <a:pt x="2599" y="2297"/>
                                </a:lnTo>
                                <a:lnTo>
                                  <a:pt x="2595" y="2316"/>
                                </a:lnTo>
                                <a:lnTo>
                                  <a:pt x="2590" y="2334"/>
                                </a:lnTo>
                                <a:lnTo>
                                  <a:pt x="2583" y="2353"/>
                                </a:lnTo>
                                <a:lnTo>
                                  <a:pt x="2577" y="2371"/>
                                </a:lnTo>
                                <a:lnTo>
                                  <a:pt x="2568" y="2388"/>
                                </a:lnTo>
                                <a:lnTo>
                                  <a:pt x="2560" y="2405"/>
                                </a:lnTo>
                                <a:lnTo>
                                  <a:pt x="2550" y="2421"/>
                                </a:lnTo>
                                <a:lnTo>
                                  <a:pt x="2540" y="2437"/>
                                </a:lnTo>
                                <a:lnTo>
                                  <a:pt x="2529" y="2452"/>
                                </a:lnTo>
                                <a:lnTo>
                                  <a:pt x="2517" y="2467"/>
                                </a:lnTo>
                                <a:lnTo>
                                  <a:pt x="2505" y="2482"/>
                                </a:lnTo>
                                <a:lnTo>
                                  <a:pt x="2492" y="2495"/>
                                </a:lnTo>
                                <a:lnTo>
                                  <a:pt x="2478" y="2508"/>
                                </a:lnTo>
                                <a:lnTo>
                                  <a:pt x="2465" y="2520"/>
                                </a:lnTo>
                                <a:lnTo>
                                  <a:pt x="2450" y="2532"/>
                                </a:lnTo>
                                <a:lnTo>
                                  <a:pt x="2435" y="2543"/>
                                </a:lnTo>
                                <a:lnTo>
                                  <a:pt x="2419" y="2554"/>
                                </a:lnTo>
                                <a:lnTo>
                                  <a:pt x="2402" y="2562"/>
                                </a:lnTo>
                                <a:lnTo>
                                  <a:pt x="2386" y="2572"/>
                                </a:lnTo>
                                <a:lnTo>
                                  <a:pt x="2367" y="2579"/>
                                </a:lnTo>
                                <a:lnTo>
                                  <a:pt x="2350" y="2586"/>
                                </a:lnTo>
                                <a:lnTo>
                                  <a:pt x="2332" y="2592"/>
                                </a:lnTo>
                                <a:lnTo>
                                  <a:pt x="2314" y="2597"/>
                                </a:lnTo>
                                <a:lnTo>
                                  <a:pt x="2295" y="2602"/>
                                </a:lnTo>
                                <a:lnTo>
                                  <a:pt x="2275" y="2606"/>
                                </a:lnTo>
                                <a:lnTo>
                                  <a:pt x="2256" y="2608"/>
                                </a:lnTo>
                                <a:lnTo>
                                  <a:pt x="2236" y="2609"/>
                                </a:lnTo>
                                <a:lnTo>
                                  <a:pt x="2216" y="2610"/>
                                </a:lnTo>
                                <a:lnTo>
                                  <a:pt x="391" y="2610"/>
                                </a:lnTo>
                                <a:lnTo>
                                  <a:pt x="370" y="2609"/>
                                </a:lnTo>
                                <a:lnTo>
                                  <a:pt x="351" y="2608"/>
                                </a:lnTo>
                                <a:lnTo>
                                  <a:pt x="332" y="2606"/>
                                </a:lnTo>
                                <a:lnTo>
                                  <a:pt x="313" y="2602"/>
                                </a:lnTo>
                                <a:lnTo>
                                  <a:pt x="293" y="2597"/>
                                </a:lnTo>
                                <a:lnTo>
                                  <a:pt x="275" y="2592"/>
                                </a:lnTo>
                                <a:lnTo>
                                  <a:pt x="257" y="2586"/>
                                </a:lnTo>
                                <a:lnTo>
                                  <a:pt x="239" y="2579"/>
                                </a:lnTo>
                                <a:lnTo>
                                  <a:pt x="222" y="2572"/>
                                </a:lnTo>
                                <a:lnTo>
                                  <a:pt x="205" y="2562"/>
                                </a:lnTo>
                                <a:lnTo>
                                  <a:pt x="189" y="2554"/>
                                </a:lnTo>
                                <a:lnTo>
                                  <a:pt x="173" y="2543"/>
                                </a:lnTo>
                                <a:lnTo>
                                  <a:pt x="157" y="2532"/>
                                </a:lnTo>
                                <a:lnTo>
                                  <a:pt x="143" y="2520"/>
                                </a:lnTo>
                                <a:lnTo>
                                  <a:pt x="128" y="2508"/>
                                </a:lnTo>
                                <a:lnTo>
                                  <a:pt x="115" y="2495"/>
                                </a:lnTo>
                                <a:lnTo>
                                  <a:pt x="101" y="2482"/>
                                </a:lnTo>
                                <a:lnTo>
                                  <a:pt x="89" y="2467"/>
                                </a:lnTo>
                                <a:lnTo>
                                  <a:pt x="78" y="2452"/>
                                </a:lnTo>
                                <a:lnTo>
                                  <a:pt x="67" y="2437"/>
                                </a:lnTo>
                                <a:lnTo>
                                  <a:pt x="56" y="2421"/>
                                </a:lnTo>
                                <a:lnTo>
                                  <a:pt x="47" y="2405"/>
                                </a:lnTo>
                                <a:lnTo>
                                  <a:pt x="38" y="2388"/>
                                </a:lnTo>
                                <a:lnTo>
                                  <a:pt x="31" y="2371"/>
                                </a:lnTo>
                                <a:lnTo>
                                  <a:pt x="23" y="2353"/>
                                </a:lnTo>
                                <a:lnTo>
                                  <a:pt x="18" y="2334"/>
                                </a:lnTo>
                                <a:lnTo>
                                  <a:pt x="12" y="2316"/>
                                </a:lnTo>
                                <a:lnTo>
                                  <a:pt x="8" y="2297"/>
                                </a:lnTo>
                                <a:lnTo>
                                  <a:pt x="4" y="2278"/>
                                </a:lnTo>
                                <a:lnTo>
                                  <a:pt x="2" y="2258"/>
                                </a:lnTo>
                                <a:lnTo>
                                  <a:pt x="1" y="2239"/>
                                </a:lnTo>
                                <a:lnTo>
                                  <a:pt x="0" y="2219"/>
                                </a:lnTo>
                                <a:close/>
                              </a:path>
                            </a:pathLst>
                          </a:custGeom>
                          <a:solidFill>
                            <a:srgbClr val="ffffff"/>
                          </a:solidFill>
                          <a:ln w="0">
                            <a:noFill/>
                          </a:ln>
                        </wps:spPr>
                        <wps:style>
                          <a:lnRef idx="0"/>
                          <a:fillRef idx="0"/>
                          <a:effectRef idx="0"/>
                          <a:fontRef idx="minor"/>
                        </wps:style>
                        <wps:bodyPr/>
                      </wps:wsp>
                      <wps:wsp>
                        <wps:cNvSpPr/>
                        <wps:spPr>
                          <a:xfrm>
                            <a:off x="0" y="0"/>
                            <a:ext cx="402120" cy="379080"/>
                          </a:xfrm>
                          <a:custGeom>
                            <a:avLst/>
                            <a:gdLst/>
                            <a:ahLst/>
                            <a:rect l="l" t="t" r="r" b="b"/>
                            <a:pathLst>
                              <a:path w="2684" h="2687">
                                <a:moveTo>
                                  <a:pt x="0" y="2257"/>
                                </a:moveTo>
                                <a:lnTo>
                                  <a:pt x="0" y="429"/>
                                </a:lnTo>
                                <a:lnTo>
                                  <a:pt x="77" y="429"/>
                                </a:lnTo>
                                <a:lnTo>
                                  <a:pt x="77" y="2257"/>
                                </a:lnTo>
                                <a:lnTo>
                                  <a:pt x="0" y="2257"/>
                                </a:lnTo>
                                <a:close/>
                                <a:moveTo>
                                  <a:pt x="0" y="429"/>
                                </a:moveTo>
                                <a:lnTo>
                                  <a:pt x="0" y="429"/>
                                </a:lnTo>
                                <a:lnTo>
                                  <a:pt x="77" y="429"/>
                                </a:lnTo>
                                <a:lnTo>
                                  <a:pt x="77" y="429"/>
                                </a:lnTo>
                                <a:lnTo>
                                  <a:pt x="0" y="429"/>
                                </a:lnTo>
                                <a:close/>
                                <a:moveTo>
                                  <a:pt x="0" y="429"/>
                                </a:moveTo>
                                <a:lnTo>
                                  <a:pt x="1" y="408"/>
                                </a:lnTo>
                                <a:lnTo>
                                  <a:pt x="2" y="385"/>
                                </a:lnTo>
                                <a:lnTo>
                                  <a:pt x="6" y="364"/>
                                </a:lnTo>
                                <a:lnTo>
                                  <a:pt x="9" y="344"/>
                                </a:lnTo>
                                <a:lnTo>
                                  <a:pt x="14" y="322"/>
                                </a:lnTo>
                                <a:lnTo>
                                  <a:pt x="19" y="302"/>
                                </a:lnTo>
                                <a:lnTo>
                                  <a:pt x="27" y="283"/>
                                </a:lnTo>
                                <a:lnTo>
                                  <a:pt x="34" y="262"/>
                                </a:lnTo>
                                <a:lnTo>
                                  <a:pt x="43" y="244"/>
                                </a:lnTo>
                                <a:lnTo>
                                  <a:pt x="53" y="225"/>
                                </a:lnTo>
                                <a:lnTo>
                                  <a:pt x="63" y="207"/>
                                </a:lnTo>
                                <a:lnTo>
                                  <a:pt x="74" y="190"/>
                                </a:lnTo>
                                <a:lnTo>
                                  <a:pt x="86" y="173"/>
                                </a:lnTo>
                                <a:lnTo>
                                  <a:pt x="99" y="157"/>
                                </a:lnTo>
                                <a:lnTo>
                                  <a:pt x="112" y="142"/>
                                </a:lnTo>
                                <a:lnTo>
                                  <a:pt x="126" y="127"/>
                                </a:lnTo>
                                <a:lnTo>
                                  <a:pt x="181" y="180"/>
                                </a:lnTo>
                                <a:lnTo>
                                  <a:pt x="169" y="193"/>
                                </a:lnTo>
                                <a:lnTo>
                                  <a:pt x="158" y="206"/>
                                </a:lnTo>
                                <a:lnTo>
                                  <a:pt x="148" y="219"/>
                                </a:lnTo>
                                <a:lnTo>
                                  <a:pt x="138" y="233"/>
                                </a:lnTo>
                                <a:lnTo>
                                  <a:pt x="128" y="246"/>
                                </a:lnTo>
                                <a:lnTo>
                                  <a:pt x="120" y="261"/>
                                </a:lnTo>
                                <a:lnTo>
                                  <a:pt x="112" y="277"/>
                                </a:lnTo>
                                <a:lnTo>
                                  <a:pt x="105" y="292"/>
                                </a:lnTo>
                                <a:lnTo>
                                  <a:pt x="99" y="308"/>
                                </a:lnTo>
                                <a:lnTo>
                                  <a:pt x="93" y="324"/>
                                </a:lnTo>
                                <a:lnTo>
                                  <a:pt x="88" y="342"/>
                                </a:lnTo>
                                <a:lnTo>
                                  <a:pt x="85" y="359"/>
                                </a:lnTo>
                                <a:lnTo>
                                  <a:pt x="81" y="376"/>
                                </a:lnTo>
                                <a:lnTo>
                                  <a:pt x="79" y="394"/>
                                </a:lnTo>
                                <a:lnTo>
                                  <a:pt x="77" y="411"/>
                                </a:lnTo>
                                <a:lnTo>
                                  <a:pt x="77" y="429"/>
                                </a:lnTo>
                                <a:lnTo>
                                  <a:pt x="0" y="429"/>
                                </a:lnTo>
                                <a:close/>
                                <a:moveTo>
                                  <a:pt x="126" y="127"/>
                                </a:moveTo>
                                <a:lnTo>
                                  <a:pt x="141" y="112"/>
                                </a:lnTo>
                                <a:lnTo>
                                  <a:pt x="157" y="99"/>
                                </a:lnTo>
                                <a:lnTo>
                                  <a:pt x="173" y="86"/>
                                </a:lnTo>
                                <a:lnTo>
                                  <a:pt x="190" y="73"/>
                                </a:lnTo>
                                <a:lnTo>
                                  <a:pt x="207" y="62"/>
                                </a:lnTo>
                                <a:lnTo>
                                  <a:pt x="226" y="52"/>
                                </a:lnTo>
                                <a:lnTo>
                                  <a:pt x="244" y="42"/>
                                </a:lnTo>
                                <a:lnTo>
                                  <a:pt x="263" y="34"/>
                                </a:lnTo>
                                <a:lnTo>
                                  <a:pt x="282" y="26"/>
                                </a:lnTo>
                                <a:lnTo>
                                  <a:pt x="303" y="20"/>
                                </a:lnTo>
                                <a:lnTo>
                                  <a:pt x="323" y="13"/>
                                </a:lnTo>
                                <a:lnTo>
                                  <a:pt x="343" y="9"/>
                                </a:lnTo>
                                <a:lnTo>
                                  <a:pt x="365" y="5"/>
                                </a:lnTo>
                                <a:lnTo>
                                  <a:pt x="386" y="3"/>
                                </a:lnTo>
                                <a:lnTo>
                                  <a:pt x="407" y="0"/>
                                </a:lnTo>
                                <a:lnTo>
                                  <a:pt x="430" y="0"/>
                                </a:lnTo>
                                <a:lnTo>
                                  <a:pt x="430" y="76"/>
                                </a:lnTo>
                                <a:lnTo>
                                  <a:pt x="412" y="77"/>
                                </a:lnTo>
                                <a:lnTo>
                                  <a:pt x="393" y="79"/>
                                </a:lnTo>
                                <a:lnTo>
                                  <a:pt x="376" y="81"/>
                                </a:lnTo>
                                <a:lnTo>
                                  <a:pt x="359" y="84"/>
                                </a:lnTo>
                                <a:lnTo>
                                  <a:pt x="342" y="88"/>
                                </a:lnTo>
                                <a:lnTo>
                                  <a:pt x="325" y="92"/>
                                </a:lnTo>
                                <a:lnTo>
                                  <a:pt x="309" y="98"/>
                                </a:lnTo>
                                <a:lnTo>
                                  <a:pt x="293" y="104"/>
                                </a:lnTo>
                                <a:lnTo>
                                  <a:pt x="277" y="112"/>
                                </a:lnTo>
                                <a:lnTo>
                                  <a:pt x="262" y="119"/>
                                </a:lnTo>
                                <a:lnTo>
                                  <a:pt x="247" y="128"/>
                                </a:lnTo>
                                <a:lnTo>
                                  <a:pt x="233" y="137"/>
                                </a:lnTo>
                                <a:lnTo>
                                  <a:pt x="219" y="147"/>
                                </a:lnTo>
                                <a:lnTo>
                                  <a:pt x="205" y="158"/>
                                </a:lnTo>
                                <a:lnTo>
                                  <a:pt x="193" y="168"/>
                                </a:lnTo>
                                <a:lnTo>
                                  <a:pt x="181" y="180"/>
                                </a:lnTo>
                                <a:lnTo>
                                  <a:pt x="126" y="127"/>
                                </a:lnTo>
                                <a:close/>
                                <a:moveTo>
                                  <a:pt x="430" y="0"/>
                                </a:moveTo>
                                <a:lnTo>
                                  <a:pt x="430" y="0"/>
                                </a:lnTo>
                                <a:lnTo>
                                  <a:pt x="430" y="76"/>
                                </a:lnTo>
                                <a:lnTo>
                                  <a:pt x="430" y="76"/>
                                </a:lnTo>
                                <a:lnTo>
                                  <a:pt x="430" y="0"/>
                                </a:lnTo>
                                <a:close/>
                                <a:moveTo>
                                  <a:pt x="430" y="0"/>
                                </a:moveTo>
                                <a:lnTo>
                                  <a:pt x="2255" y="0"/>
                                </a:lnTo>
                                <a:lnTo>
                                  <a:pt x="2255" y="76"/>
                                </a:lnTo>
                                <a:lnTo>
                                  <a:pt x="430" y="76"/>
                                </a:lnTo>
                                <a:lnTo>
                                  <a:pt x="430" y="0"/>
                                </a:lnTo>
                                <a:close/>
                                <a:moveTo>
                                  <a:pt x="2255" y="0"/>
                                </a:moveTo>
                                <a:lnTo>
                                  <a:pt x="2256" y="0"/>
                                </a:lnTo>
                                <a:lnTo>
                                  <a:pt x="2256" y="76"/>
                                </a:lnTo>
                                <a:lnTo>
                                  <a:pt x="2255" y="76"/>
                                </a:lnTo>
                                <a:lnTo>
                                  <a:pt x="2255" y="0"/>
                                </a:lnTo>
                                <a:close/>
                                <a:moveTo>
                                  <a:pt x="2256" y="0"/>
                                </a:moveTo>
                                <a:lnTo>
                                  <a:pt x="2277" y="0"/>
                                </a:lnTo>
                                <a:lnTo>
                                  <a:pt x="2298" y="3"/>
                                </a:lnTo>
                                <a:lnTo>
                                  <a:pt x="2320" y="5"/>
                                </a:lnTo>
                                <a:lnTo>
                                  <a:pt x="2341" y="9"/>
                                </a:lnTo>
                                <a:lnTo>
                                  <a:pt x="2363" y="13"/>
                                </a:lnTo>
                                <a:lnTo>
                                  <a:pt x="2383" y="20"/>
                                </a:lnTo>
                                <a:lnTo>
                                  <a:pt x="2402" y="26"/>
                                </a:lnTo>
                                <a:lnTo>
                                  <a:pt x="2421" y="34"/>
                                </a:lnTo>
                                <a:lnTo>
                                  <a:pt x="2441" y="42"/>
                                </a:lnTo>
                                <a:lnTo>
                                  <a:pt x="2460" y="52"/>
                                </a:lnTo>
                                <a:lnTo>
                                  <a:pt x="2477" y="62"/>
                                </a:lnTo>
                                <a:lnTo>
                                  <a:pt x="2495" y="74"/>
                                </a:lnTo>
                                <a:lnTo>
                                  <a:pt x="2511" y="86"/>
                                </a:lnTo>
                                <a:lnTo>
                                  <a:pt x="2528" y="99"/>
                                </a:lnTo>
                                <a:lnTo>
                                  <a:pt x="2543" y="112"/>
                                </a:lnTo>
                                <a:lnTo>
                                  <a:pt x="2558" y="127"/>
                                </a:lnTo>
                                <a:lnTo>
                                  <a:pt x="2505" y="180"/>
                                </a:lnTo>
                                <a:lnTo>
                                  <a:pt x="2492" y="168"/>
                                </a:lnTo>
                                <a:lnTo>
                                  <a:pt x="2479" y="158"/>
                                </a:lnTo>
                                <a:lnTo>
                                  <a:pt x="2466" y="147"/>
                                </a:lnTo>
                                <a:lnTo>
                                  <a:pt x="2452" y="137"/>
                                </a:lnTo>
                                <a:lnTo>
                                  <a:pt x="2437" y="128"/>
                                </a:lnTo>
                                <a:lnTo>
                                  <a:pt x="2422" y="119"/>
                                </a:lnTo>
                                <a:lnTo>
                                  <a:pt x="2407" y="112"/>
                                </a:lnTo>
                                <a:lnTo>
                                  <a:pt x="2392" y="104"/>
                                </a:lnTo>
                                <a:lnTo>
                                  <a:pt x="2376" y="98"/>
                                </a:lnTo>
                                <a:lnTo>
                                  <a:pt x="2359" y="92"/>
                                </a:lnTo>
                                <a:lnTo>
                                  <a:pt x="2343" y="88"/>
                                </a:lnTo>
                                <a:lnTo>
                                  <a:pt x="2326" y="84"/>
                                </a:lnTo>
                                <a:lnTo>
                                  <a:pt x="2309" y="81"/>
                                </a:lnTo>
                                <a:lnTo>
                                  <a:pt x="2291" y="79"/>
                                </a:lnTo>
                                <a:lnTo>
                                  <a:pt x="2273" y="77"/>
                                </a:lnTo>
                                <a:lnTo>
                                  <a:pt x="2256" y="76"/>
                                </a:lnTo>
                                <a:lnTo>
                                  <a:pt x="2256" y="0"/>
                                </a:lnTo>
                                <a:close/>
                                <a:moveTo>
                                  <a:pt x="2558" y="127"/>
                                </a:moveTo>
                                <a:lnTo>
                                  <a:pt x="2573" y="142"/>
                                </a:lnTo>
                                <a:lnTo>
                                  <a:pt x="2586" y="157"/>
                                </a:lnTo>
                                <a:lnTo>
                                  <a:pt x="2599" y="173"/>
                                </a:lnTo>
                                <a:lnTo>
                                  <a:pt x="2610" y="190"/>
                                </a:lnTo>
                                <a:lnTo>
                                  <a:pt x="2622" y="208"/>
                                </a:lnTo>
                                <a:lnTo>
                                  <a:pt x="2633" y="225"/>
                                </a:lnTo>
                                <a:lnTo>
                                  <a:pt x="2641" y="244"/>
                                </a:lnTo>
                                <a:lnTo>
                                  <a:pt x="2650" y="262"/>
                                </a:lnTo>
                                <a:lnTo>
                                  <a:pt x="2658" y="283"/>
                                </a:lnTo>
                                <a:lnTo>
                                  <a:pt x="2665" y="302"/>
                                </a:lnTo>
                                <a:lnTo>
                                  <a:pt x="2670" y="322"/>
                                </a:lnTo>
                                <a:lnTo>
                                  <a:pt x="2676" y="344"/>
                                </a:lnTo>
                                <a:lnTo>
                                  <a:pt x="2680" y="364"/>
                                </a:lnTo>
                                <a:lnTo>
                                  <a:pt x="2682" y="385"/>
                                </a:lnTo>
                                <a:lnTo>
                                  <a:pt x="2684" y="408"/>
                                </a:lnTo>
                                <a:lnTo>
                                  <a:pt x="2684" y="429"/>
                                </a:lnTo>
                                <a:lnTo>
                                  <a:pt x="2608" y="429"/>
                                </a:lnTo>
                                <a:lnTo>
                                  <a:pt x="2607" y="411"/>
                                </a:lnTo>
                                <a:lnTo>
                                  <a:pt x="2606" y="394"/>
                                </a:lnTo>
                                <a:lnTo>
                                  <a:pt x="2604" y="376"/>
                                </a:lnTo>
                                <a:lnTo>
                                  <a:pt x="2601" y="359"/>
                                </a:lnTo>
                                <a:lnTo>
                                  <a:pt x="2597" y="342"/>
                                </a:lnTo>
                                <a:lnTo>
                                  <a:pt x="2592" y="324"/>
                                </a:lnTo>
                                <a:lnTo>
                                  <a:pt x="2586" y="308"/>
                                </a:lnTo>
                                <a:lnTo>
                                  <a:pt x="2579" y="292"/>
                                </a:lnTo>
                                <a:lnTo>
                                  <a:pt x="2573" y="276"/>
                                </a:lnTo>
                                <a:lnTo>
                                  <a:pt x="2564" y="261"/>
                                </a:lnTo>
                                <a:lnTo>
                                  <a:pt x="2556" y="246"/>
                                </a:lnTo>
                                <a:lnTo>
                                  <a:pt x="2547" y="233"/>
                                </a:lnTo>
                                <a:lnTo>
                                  <a:pt x="2538" y="219"/>
                                </a:lnTo>
                                <a:lnTo>
                                  <a:pt x="2527" y="206"/>
                                </a:lnTo>
                                <a:lnTo>
                                  <a:pt x="2515" y="193"/>
                                </a:lnTo>
                                <a:lnTo>
                                  <a:pt x="2505" y="180"/>
                                </a:lnTo>
                                <a:lnTo>
                                  <a:pt x="2558" y="127"/>
                                </a:lnTo>
                                <a:close/>
                                <a:moveTo>
                                  <a:pt x="2684" y="429"/>
                                </a:moveTo>
                                <a:lnTo>
                                  <a:pt x="2684" y="429"/>
                                </a:lnTo>
                                <a:lnTo>
                                  <a:pt x="2608" y="429"/>
                                </a:lnTo>
                                <a:lnTo>
                                  <a:pt x="2608" y="429"/>
                                </a:lnTo>
                                <a:lnTo>
                                  <a:pt x="2684" y="429"/>
                                </a:lnTo>
                                <a:close/>
                                <a:moveTo>
                                  <a:pt x="2684" y="429"/>
                                </a:moveTo>
                                <a:lnTo>
                                  <a:pt x="2684" y="2257"/>
                                </a:lnTo>
                                <a:lnTo>
                                  <a:pt x="2608" y="2257"/>
                                </a:lnTo>
                                <a:lnTo>
                                  <a:pt x="2608" y="429"/>
                                </a:lnTo>
                                <a:lnTo>
                                  <a:pt x="2684" y="429"/>
                                </a:lnTo>
                                <a:close/>
                                <a:moveTo>
                                  <a:pt x="2684" y="2257"/>
                                </a:moveTo>
                                <a:lnTo>
                                  <a:pt x="2684" y="2257"/>
                                </a:lnTo>
                                <a:lnTo>
                                  <a:pt x="2608" y="2257"/>
                                </a:lnTo>
                                <a:lnTo>
                                  <a:pt x="2608" y="2257"/>
                                </a:lnTo>
                                <a:lnTo>
                                  <a:pt x="2684" y="2257"/>
                                </a:lnTo>
                                <a:close/>
                                <a:moveTo>
                                  <a:pt x="2684" y="2257"/>
                                </a:moveTo>
                                <a:lnTo>
                                  <a:pt x="2684" y="2278"/>
                                </a:lnTo>
                                <a:lnTo>
                                  <a:pt x="2682" y="2301"/>
                                </a:lnTo>
                                <a:lnTo>
                                  <a:pt x="2680" y="2322"/>
                                </a:lnTo>
                                <a:lnTo>
                                  <a:pt x="2676" y="2343"/>
                                </a:lnTo>
                                <a:lnTo>
                                  <a:pt x="2670" y="2364"/>
                                </a:lnTo>
                                <a:lnTo>
                                  <a:pt x="2665" y="2384"/>
                                </a:lnTo>
                                <a:lnTo>
                                  <a:pt x="2658" y="2404"/>
                                </a:lnTo>
                                <a:lnTo>
                                  <a:pt x="2650" y="2424"/>
                                </a:lnTo>
                                <a:lnTo>
                                  <a:pt x="2641" y="2443"/>
                                </a:lnTo>
                                <a:lnTo>
                                  <a:pt x="2632" y="2461"/>
                                </a:lnTo>
                                <a:lnTo>
                                  <a:pt x="2622" y="2479"/>
                                </a:lnTo>
                                <a:lnTo>
                                  <a:pt x="2610" y="2496"/>
                                </a:lnTo>
                                <a:lnTo>
                                  <a:pt x="2599" y="2513"/>
                                </a:lnTo>
                                <a:lnTo>
                                  <a:pt x="2586" y="2530"/>
                                </a:lnTo>
                                <a:lnTo>
                                  <a:pt x="2572" y="2546"/>
                                </a:lnTo>
                                <a:lnTo>
                                  <a:pt x="2558" y="2561"/>
                                </a:lnTo>
                                <a:lnTo>
                                  <a:pt x="2505" y="2506"/>
                                </a:lnTo>
                                <a:lnTo>
                                  <a:pt x="2516" y="2493"/>
                                </a:lnTo>
                                <a:lnTo>
                                  <a:pt x="2527" y="2481"/>
                                </a:lnTo>
                                <a:lnTo>
                                  <a:pt x="2538" y="2467"/>
                                </a:lnTo>
                                <a:lnTo>
                                  <a:pt x="2547" y="2454"/>
                                </a:lnTo>
                                <a:lnTo>
                                  <a:pt x="2557" y="2440"/>
                                </a:lnTo>
                                <a:lnTo>
                                  <a:pt x="2566" y="2425"/>
                                </a:lnTo>
                                <a:lnTo>
                                  <a:pt x="2573" y="2410"/>
                                </a:lnTo>
                                <a:lnTo>
                                  <a:pt x="2579" y="2394"/>
                                </a:lnTo>
                                <a:lnTo>
                                  <a:pt x="2586" y="2378"/>
                                </a:lnTo>
                                <a:lnTo>
                                  <a:pt x="2592" y="2362"/>
                                </a:lnTo>
                                <a:lnTo>
                                  <a:pt x="2597" y="2345"/>
                                </a:lnTo>
                                <a:lnTo>
                                  <a:pt x="2601" y="2327"/>
                                </a:lnTo>
                                <a:lnTo>
                                  <a:pt x="2604" y="2310"/>
                                </a:lnTo>
                                <a:lnTo>
                                  <a:pt x="2606" y="2293"/>
                                </a:lnTo>
                                <a:lnTo>
                                  <a:pt x="2607" y="2275"/>
                                </a:lnTo>
                                <a:lnTo>
                                  <a:pt x="2608" y="2257"/>
                                </a:lnTo>
                                <a:lnTo>
                                  <a:pt x="2684" y="2257"/>
                                </a:lnTo>
                                <a:close/>
                                <a:moveTo>
                                  <a:pt x="2558" y="2561"/>
                                </a:moveTo>
                                <a:lnTo>
                                  <a:pt x="2543" y="2574"/>
                                </a:lnTo>
                                <a:lnTo>
                                  <a:pt x="2527" y="2588"/>
                                </a:lnTo>
                                <a:lnTo>
                                  <a:pt x="2511" y="2601"/>
                                </a:lnTo>
                                <a:lnTo>
                                  <a:pt x="2495" y="2613"/>
                                </a:lnTo>
                                <a:lnTo>
                                  <a:pt x="2477" y="2624"/>
                                </a:lnTo>
                                <a:lnTo>
                                  <a:pt x="2459" y="2634"/>
                                </a:lnTo>
                                <a:lnTo>
                                  <a:pt x="2441" y="2644"/>
                                </a:lnTo>
                                <a:lnTo>
                                  <a:pt x="2421" y="2652"/>
                                </a:lnTo>
                                <a:lnTo>
                                  <a:pt x="2402" y="2660"/>
                                </a:lnTo>
                                <a:lnTo>
                                  <a:pt x="2383" y="2666"/>
                                </a:lnTo>
                                <a:lnTo>
                                  <a:pt x="2363" y="2673"/>
                                </a:lnTo>
                                <a:lnTo>
                                  <a:pt x="2341" y="2677"/>
                                </a:lnTo>
                                <a:lnTo>
                                  <a:pt x="2321" y="2681"/>
                                </a:lnTo>
                                <a:lnTo>
                                  <a:pt x="2299" y="2685"/>
                                </a:lnTo>
                                <a:lnTo>
                                  <a:pt x="2277" y="2686"/>
                                </a:lnTo>
                                <a:lnTo>
                                  <a:pt x="2256" y="2687"/>
                                </a:lnTo>
                                <a:lnTo>
                                  <a:pt x="2256" y="2610"/>
                                </a:lnTo>
                                <a:lnTo>
                                  <a:pt x="2274" y="2609"/>
                                </a:lnTo>
                                <a:lnTo>
                                  <a:pt x="2291" y="2608"/>
                                </a:lnTo>
                                <a:lnTo>
                                  <a:pt x="2309" y="2605"/>
                                </a:lnTo>
                                <a:lnTo>
                                  <a:pt x="2326" y="2602"/>
                                </a:lnTo>
                                <a:lnTo>
                                  <a:pt x="2343" y="2598"/>
                                </a:lnTo>
                                <a:lnTo>
                                  <a:pt x="2359" y="2594"/>
                                </a:lnTo>
                                <a:lnTo>
                                  <a:pt x="2376" y="2588"/>
                                </a:lnTo>
                                <a:lnTo>
                                  <a:pt x="2392" y="2582"/>
                                </a:lnTo>
                                <a:lnTo>
                                  <a:pt x="2407" y="2574"/>
                                </a:lnTo>
                                <a:lnTo>
                                  <a:pt x="2423" y="2567"/>
                                </a:lnTo>
                                <a:lnTo>
                                  <a:pt x="2437" y="2558"/>
                                </a:lnTo>
                                <a:lnTo>
                                  <a:pt x="2452" y="2549"/>
                                </a:lnTo>
                                <a:lnTo>
                                  <a:pt x="2466" y="2539"/>
                                </a:lnTo>
                                <a:lnTo>
                                  <a:pt x="2479" y="2528"/>
                                </a:lnTo>
                                <a:lnTo>
                                  <a:pt x="2492" y="2518"/>
                                </a:lnTo>
                                <a:lnTo>
                                  <a:pt x="2505" y="2506"/>
                                </a:lnTo>
                                <a:lnTo>
                                  <a:pt x="2558" y="2561"/>
                                </a:lnTo>
                                <a:close/>
                                <a:moveTo>
                                  <a:pt x="2256" y="2687"/>
                                </a:moveTo>
                                <a:lnTo>
                                  <a:pt x="2255" y="2687"/>
                                </a:lnTo>
                                <a:lnTo>
                                  <a:pt x="2255" y="2610"/>
                                </a:lnTo>
                                <a:lnTo>
                                  <a:pt x="2256" y="2610"/>
                                </a:lnTo>
                                <a:lnTo>
                                  <a:pt x="2256" y="2687"/>
                                </a:lnTo>
                                <a:close/>
                                <a:moveTo>
                                  <a:pt x="2255" y="2687"/>
                                </a:moveTo>
                                <a:lnTo>
                                  <a:pt x="430" y="2687"/>
                                </a:lnTo>
                                <a:lnTo>
                                  <a:pt x="430" y="2610"/>
                                </a:lnTo>
                                <a:lnTo>
                                  <a:pt x="2255" y="2610"/>
                                </a:lnTo>
                                <a:lnTo>
                                  <a:pt x="2255" y="2687"/>
                                </a:lnTo>
                                <a:close/>
                                <a:moveTo>
                                  <a:pt x="430" y="2687"/>
                                </a:moveTo>
                                <a:lnTo>
                                  <a:pt x="430" y="2687"/>
                                </a:lnTo>
                                <a:lnTo>
                                  <a:pt x="430" y="2610"/>
                                </a:lnTo>
                                <a:lnTo>
                                  <a:pt x="430" y="2610"/>
                                </a:lnTo>
                                <a:lnTo>
                                  <a:pt x="430" y="2687"/>
                                </a:lnTo>
                                <a:close/>
                                <a:moveTo>
                                  <a:pt x="430" y="2687"/>
                                </a:moveTo>
                                <a:lnTo>
                                  <a:pt x="407" y="2686"/>
                                </a:lnTo>
                                <a:lnTo>
                                  <a:pt x="386" y="2685"/>
                                </a:lnTo>
                                <a:lnTo>
                                  <a:pt x="365" y="2681"/>
                                </a:lnTo>
                                <a:lnTo>
                                  <a:pt x="343" y="2677"/>
                                </a:lnTo>
                                <a:lnTo>
                                  <a:pt x="323" y="2673"/>
                                </a:lnTo>
                                <a:lnTo>
                                  <a:pt x="303" y="2666"/>
                                </a:lnTo>
                                <a:lnTo>
                                  <a:pt x="282" y="2660"/>
                                </a:lnTo>
                                <a:lnTo>
                                  <a:pt x="263" y="2652"/>
                                </a:lnTo>
                                <a:lnTo>
                                  <a:pt x="244" y="2644"/>
                                </a:lnTo>
                                <a:lnTo>
                                  <a:pt x="226" y="2634"/>
                                </a:lnTo>
                                <a:lnTo>
                                  <a:pt x="207" y="2624"/>
                                </a:lnTo>
                                <a:lnTo>
                                  <a:pt x="190" y="2613"/>
                                </a:lnTo>
                                <a:lnTo>
                                  <a:pt x="173" y="2600"/>
                                </a:lnTo>
                                <a:lnTo>
                                  <a:pt x="157" y="2587"/>
                                </a:lnTo>
                                <a:lnTo>
                                  <a:pt x="141" y="2574"/>
                                </a:lnTo>
                                <a:lnTo>
                                  <a:pt x="126" y="2559"/>
                                </a:lnTo>
                                <a:lnTo>
                                  <a:pt x="181" y="2506"/>
                                </a:lnTo>
                                <a:lnTo>
                                  <a:pt x="193" y="2518"/>
                                </a:lnTo>
                                <a:lnTo>
                                  <a:pt x="205" y="2528"/>
                                </a:lnTo>
                                <a:lnTo>
                                  <a:pt x="219" y="2539"/>
                                </a:lnTo>
                                <a:lnTo>
                                  <a:pt x="233" y="2549"/>
                                </a:lnTo>
                                <a:lnTo>
                                  <a:pt x="247" y="2558"/>
                                </a:lnTo>
                                <a:lnTo>
                                  <a:pt x="262" y="2567"/>
                                </a:lnTo>
                                <a:lnTo>
                                  <a:pt x="277" y="2574"/>
                                </a:lnTo>
                                <a:lnTo>
                                  <a:pt x="293" y="2582"/>
                                </a:lnTo>
                                <a:lnTo>
                                  <a:pt x="309" y="2588"/>
                                </a:lnTo>
                                <a:lnTo>
                                  <a:pt x="325" y="2594"/>
                                </a:lnTo>
                                <a:lnTo>
                                  <a:pt x="342" y="2598"/>
                                </a:lnTo>
                                <a:lnTo>
                                  <a:pt x="359" y="2602"/>
                                </a:lnTo>
                                <a:lnTo>
                                  <a:pt x="376" y="2605"/>
                                </a:lnTo>
                                <a:lnTo>
                                  <a:pt x="393" y="2608"/>
                                </a:lnTo>
                                <a:lnTo>
                                  <a:pt x="412" y="2609"/>
                                </a:lnTo>
                                <a:lnTo>
                                  <a:pt x="430" y="2610"/>
                                </a:lnTo>
                                <a:lnTo>
                                  <a:pt x="430" y="2687"/>
                                </a:lnTo>
                                <a:close/>
                                <a:moveTo>
                                  <a:pt x="126" y="2559"/>
                                </a:moveTo>
                                <a:lnTo>
                                  <a:pt x="112" y="2544"/>
                                </a:lnTo>
                                <a:lnTo>
                                  <a:pt x="99" y="2530"/>
                                </a:lnTo>
                                <a:lnTo>
                                  <a:pt x="86" y="2513"/>
                                </a:lnTo>
                                <a:lnTo>
                                  <a:pt x="74" y="2496"/>
                                </a:lnTo>
                                <a:lnTo>
                                  <a:pt x="63" y="2479"/>
                                </a:lnTo>
                                <a:lnTo>
                                  <a:pt x="53" y="2461"/>
                                </a:lnTo>
                                <a:lnTo>
                                  <a:pt x="43" y="2443"/>
                                </a:lnTo>
                                <a:lnTo>
                                  <a:pt x="34" y="2424"/>
                                </a:lnTo>
                                <a:lnTo>
                                  <a:pt x="27" y="2404"/>
                                </a:lnTo>
                                <a:lnTo>
                                  <a:pt x="19" y="2384"/>
                                </a:lnTo>
                                <a:lnTo>
                                  <a:pt x="14" y="2364"/>
                                </a:lnTo>
                                <a:lnTo>
                                  <a:pt x="9" y="2343"/>
                                </a:lnTo>
                                <a:lnTo>
                                  <a:pt x="6" y="2322"/>
                                </a:lnTo>
                                <a:lnTo>
                                  <a:pt x="2" y="2301"/>
                                </a:lnTo>
                                <a:lnTo>
                                  <a:pt x="1" y="2279"/>
                                </a:lnTo>
                                <a:lnTo>
                                  <a:pt x="0" y="2257"/>
                                </a:lnTo>
                                <a:lnTo>
                                  <a:pt x="77" y="2257"/>
                                </a:lnTo>
                                <a:lnTo>
                                  <a:pt x="77" y="2275"/>
                                </a:lnTo>
                                <a:lnTo>
                                  <a:pt x="79" y="2293"/>
                                </a:lnTo>
                                <a:lnTo>
                                  <a:pt x="81" y="2310"/>
                                </a:lnTo>
                                <a:lnTo>
                                  <a:pt x="85" y="2327"/>
                                </a:lnTo>
                                <a:lnTo>
                                  <a:pt x="88" y="2345"/>
                                </a:lnTo>
                                <a:lnTo>
                                  <a:pt x="93" y="2362"/>
                                </a:lnTo>
                                <a:lnTo>
                                  <a:pt x="99" y="2378"/>
                                </a:lnTo>
                                <a:lnTo>
                                  <a:pt x="105" y="2394"/>
                                </a:lnTo>
                                <a:lnTo>
                                  <a:pt x="112" y="2410"/>
                                </a:lnTo>
                                <a:lnTo>
                                  <a:pt x="120" y="2425"/>
                                </a:lnTo>
                                <a:lnTo>
                                  <a:pt x="128" y="2440"/>
                                </a:lnTo>
                                <a:lnTo>
                                  <a:pt x="138" y="2454"/>
                                </a:lnTo>
                                <a:lnTo>
                                  <a:pt x="148" y="2467"/>
                                </a:lnTo>
                                <a:lnTo>
                                  <a:pt x="158" y="2481"/>
                                </a:lnTo>
                                <a:lnTo>
                                  <a:pt x="169" y="2494"/>
                                </a:lnTo>
                                <a:lnTo>
                                  <a:pt x="181" y="2506"/>
                                </a:lnTo>
                                <a:lnTo>
                                  <a:pt x="126" y="2559"/>
                                </a:lnTo>
                                <a:close/>
                                <a:moveTo>
                                  <a:pt x="0" y="2257"/>
                                </a:moveTo>
                                <a:lnTo>
                                  <a:pt x="0" y="2257"/>
                                </a:lnTo>
                                <a:lnTo>
                                  <a:pt x="77" y="2257"/>
                                </a:lnTo>
                                <a:lnTo>
                                  <a:pt x="77" y="2257"/>
                                </a:lnTo>
                                <a:lnTo>
                                  <a:pt x="0" y="2257"/>
                                </a:lnTo>
                                <a:close/>
                              </a:path>
                            </a:pathLst>
                          </a:custGeom>
                          <a:solidFill>
                            <a:srgbClr val="1f1a17"/>
                          </a:solidFill>
                          <a:ln w="0">
                            <a:noFill/>
                          </a:ln>
                        </wps:spPr>
                        <wps:style>
                          <a:lnRef idx="0"/>
                          <a:fillRef idx="0"/>
                          <a:effectRef idx="0"/>
                          <a:fontRef idx="minor"/>
                        </wps:style>
                        <wps:bodyPr/>
                      </wps:wsp>
                      <wps:wsp>
                        <wps:cNvSpPr txBox="1"/>
                        <wps:spPr>
                          <a:xfrm>
                            <a:off x="19080" y="57960"/>
                            <a:ext cx="363240" cy="22860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Calibri" w:cs="Times New Roman"/>
                                  <w:color w:val="auto"/>
                                  <w:lang w:val="ru-RU" w:bidi="ar-SA"/>
                                </w:rPr>
                                <w:t>Р</w:t>
                              </w:r>
                              <w:r>
                                <w:rPr>
                                  <w:kern w:val="2"/>
                                  <w:b/>
                                  <w:szCs w:val="24"/>
                                  <w:bCs/>
                                  <w:sz w:val="12"/>
                                  <w:vertAlign w:val="subscript"/>
                                  <w:rFonts w:ascii="Times New Roman" w:hAnsi="Times New Roman" w:eastAsia="Calibri" w:cs="Times New Roman"/>
                                  <w:color w:val="auto"/>
                                  <w:lang w:val="ru-RU" w:bidi="ar-SA"/>
                                </w:rPr>
                                <w:t>закр</w:t>
                              </w:r>
                            </w:p>
                          </w:txbxContent>
                        </wps:txbx>
                        <wps:bodyPr wrap="square" anchor="t">
                          <a:noAutofit/>
                        </wps:bodyPr>
                      </wps:wsp>
                    </wpg:wgp>
                  </a:graphicData>
                </a:graphic>
              </wp:anchor>
            </w:drawing>
          </mc:Choice>
          <mc:Fallback>
            <w:pict>
              <v:group id="shape_0" style="position:absolute;margin-left:100.25pt;margin-top:111.6pt;width:31.75pt;height:29.85pt" coordorigin="2005,2232" coordsize="635,597">
                <v:shape id="shape_0" coordsize="2607,2610" path="m0,2219l0,391l1,372l2,352l4,332l8,313l12,294l18,276l23,258l31,239l38,222l47,205l56,189l67,173l78,158l89,143l101,129l115,115l128,103l143,90l157,78l173,67l189,58l205,48l222,39l239,31l257,24l275,18l293,13l313,8l332,5l351,2l370,1l391,0l2216,0l2236,1l2256,2l2275,5l2295,8l2314,13l2332,18l2350,24l2367,31l2386,39l2402,48l2419,58l2435,67l2450,78l2465,90l2478,103l2492,115l2505,129l2517,143l2529,158l2540,173l2550,189l2560,205l2568,222l2577,239l2583,258l2590,276l2595,294l2599,313l2602,332l2605,352l2607,372l2607,391l2607,2219l2607,2239l2605,2258l2602,2278l2599,2297l2595,2316l2590,2334l2583,2353l2577,2371l2568,2388l2560,2405l2550,2421l2540,2437l2529,2452l2517,2467l2505,2482l2492,2495l2478,2508l2465,2520l2450,2532l2435,2543l2419,2554l2402,2562l2386,2572l2367,2579l2350,2586l2332,2592l2314,2597l2295,2602l2275,2606l2256,2608l2236,2609l2216,2610l391,2610l370,2609l351,2608l332,2606l313,2602l293,2597l275,2592l257,2586l239,2579l222,2572l205,2562l189,2554l173,2543l157,2532l143,2520l128,2508l115,2495l101,2482l89,2467l78,2452l67,2437l56,2421l47,2405l38,2388l31,2371l23,2353l18,2334l12,2316l8,2297l4,2278l2,2258l1,2239l0,2219xe" fillcolor="white" stroked="f" o:allowincell="f" style="position:absolute;left:2025;top:2240;width:614;height:579;mso-wrap-style:none;v-text-anchor:middle">
                  <v:fill o:detectmouseclick="t" type="solid" color2="black"/>
                  <v:stroke color="#3465a4" joinstyle="round" endcap="flat"/>
                  <w10:wrap type="none"/>
                </v:shape>
                <v:shape id="shape_0" coordsize="2684,2687" path="m0,2257l0,429l77,429l77,2257l0,2257xm0,429l0,429l77,429l77,429l0,429xm0,429l1,408l2,385l6,364l9,344l14,322l19,302l27,283l34,262l43,244l53,225l63,207l74,190l86,173l99,157l112,142l126,127l181,180l169,193l158,206l148,219l138,233l128,246l120,261l112,277l105,292l99,308l93,324l88,342l85,359l81,376l79,394l77,411l77,429l0,429xm126,127l141,112l157,99l173,86l190,73l207,62l226,52l244,42l263,34l282,26l303,20l323,13l343,9l365,5l386,3l407,0l430,0l430,76l412,77l393,79l376,81l359,84l342,88l325,92l309,98l293,104l277,112l262,119l247,128l233,137l219,147l205,158l193,168l181,180l126,127xm430,0l430,0l430,76l430,76l430,0xm430,0l2255,0l2255,76l430,76l430,0xm2255,0l2256,0l2256,76l2255,76l2255,0xm2256,0l2277,0l2298,3l2320,5l2341,9l2363,13l2383,20l2402,26l2421,34l2441,42l2460,52l2477,62l2495,74l2511,86l2528,99l2543,112l2558,127l2505,180l2492,168l2479,158l2466,147l2452,137l2437,128l2422,119l2407,112l2392,104l2376,98l2359,92l2343,88l2326,84l2309,81l2291,79l2273,77l2256,76l2256,0xm2558,127l2573,142l2586,157l2599,173l2610,190l2622,208l2633,225l2641,244l2650,262l2658,283l2665,302l2670,322l2676,344l2680,364l2682,385l2684,408l2684,429l2608,429l2607,411l2606,394l2604,376l2601,359l2597,342l2592,324l2586,308l2579,292l2573,276l2564,261l2556,246l2547,233l2538,219l2527,206l2515,193l2505,180l2558,127xm2684,429l2684,429l2608,429l2608,429l2684,429xm2684,429l2684,2257l2608,2257l2608,429l2684,429xm2684,2257l2684,2257l2608,2257l2608,2257l2684,2257xm2684,2257l2684,2278l2682,2301l2680,2322l2676,2343l2670,2364l2665,2384l2658,2404l2650,2424l2641,2443l2632,2461l2622,2479l2610,2496l2599,2513l2586,2530l2572,2546l2558,2561l2505,2506l2516,2493l2527,2481l2538,2467l2547,2454l2557,2440l2566,2425l2573,2410l2579,2394l2586,2378l2592,2362l2597,2345l2601,2327l2604,2310l2606,2293l2607,2275l2608,2257l2684,2257xm2558,2561l2543,2574l2527,2588l2511,2601l2495,2613l2477,2624l2459,2634l2441,2644l2421,2652l2402,2660l2383,2666l2363,2673l2341,2677l2321,2681l2299,2685l2277,2686l2256,2687l2256,2610l2274,2609l2291,2608l2309,2605l2326,2602l2343,2598l2359,2594l2376,2588l2392,2582l2407,2574l2423,2567l2437,2558l2452,2549l2466,2539l2479,2528l2492,2518l2505,2506l2558,2561xm2256,2687l2255,2687l2255,2610l2256,2610l2256,2687xm2255,2687l430,2687l430,2610l2255,2610l2255,2687xm430,2687l430,2687l430,2610l430,2610l430,2687xm430,2687l407,2686l386,2685l365,2681l343,2677l323,2673l303,2666l282,2660l263,2652l244,2644l226,2634l207,2624l190,2613l173,2600l157,2587l141,2574l126,2559l181,2506l193,2518l205,2528l219,2539l233,2549l247,2558l262,2567l277,2574l293,2582l309,2588l325,2594l342,2598l359,2602l376,2605l393,2608l412,2609l430,2610l430,2687xm126,2559l112,2544l99,2530l86,2513l74,2496l63,2479l53,2461l43,2443l34,2424l27,2404l19,2384l14,2364l9,2343l6,2322l2,2301l1,2279l0,2257l77,2257l77,2275l79,2293l81,2310l85,2327l88,2345l93,2362l99,2378l105,2394l112,2410l120,2425l128,2440l138,2454l148,2467l158,2481l169,2494l181,2506l126,2559xm0,2257l0,2257l77,2257l77,2257l0,2257xe" fillcolor="#1f1a17" stroked="f" o:allowincell="f" style="position:absolute;left:2005;top:2232;width:632;height:596;mso-wrap-style:none;v-text-anchor:middle">
                  <v:fill o:detectmouseclick="t" type="solid" color2="#e0e5e8"/>
                  <v:stroke color="#3465a4" joinstyle="round" endcap="flat"/>
                  <w10:wrap type="none"/>
                </v:shape>
                <v:shape id="shape_0" fillcolor="white" stroked="f" o:allowincell="f" style="position:absolute;left:2035;top:2323;width:571;height:359;mso-wrap-style:square;v-text-anchor:top" type="_x0000_t202">
                  <v:textbox>
                    <w:txbxContent>
                      <w:p>
                        <w:pPr>
                          <w:overflowPunct w:val="false"/>
                          <w:bidi w:val="0"/>
                          <w:rPr/>
                        </w:pPr>
                        <w:r>
                          <w:rPr>
                            <w:kern w:val="2"/>
                            <w:sz w:val="18"/>
                            <w:b/>
                            <w:szCs w:val="24"/>
                            <w:bCs/>
                            <w:rFonts w:ascii="Times New Roman" w:hAnsi="Times New Roman" w:eastAsia="Calibri" w:cs="Times New Roman"/>
                            <w:color w:val="auto"/>
                            <w:lang w:val="ru-RU" w:bidi="ar-SA"/>
                          </w:rPr>
                          <w:t>Р</w:t>
                        </w:r>
                        <w:r>
                          <w:rPr>
                            <w:kern w:val="2"/>
                            <w:b/>
                            <w:szCs w:val="24"/>
                            <w:bCs/>
                            <w:sz w:val="12"/>
                            <w:vertAlign w:val="subscript"/>
                            <w:rFonts w:ascii="Times New Roman" w:hAnsi="Times New Roman" w:eastAsia="Calibri" w:cs="Times New Roman"/>
                            <w:color w:val="auto"/>
                            <w:lang w:val="ru-RU" w:bidi="ar-SA"/>
                          </w:rPr>
                          <w:t>закр</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7">
                <wp:simplePos x="0" y="0"/>
                <wp:positionH relativeFrom="column">
                  <wp:posOffset>697230</wp:posOffset>
                </wp:positionH>
                <wp:positionV relativeFrom="paragraph">
                  <wp:posOffset>1983105</wp:posOffset>
                </wp:positionV>
                <wp:extent cx="406400" cy="379095"/>
                <wp:effectExtent l="0" t="635" r="635" b="0"/>
                <wp:wrapNone/>
                <wp:docPr id="689" name=""/>
                <a:graphic xmlns:a="http://schemas.openxmlformats.org/drawingml/2006/main">
                  <a:graphicData uri="http://schemas.microsoft.com/office/word/2010/wordprocessingGroup">
                    <wpg:wgp>
                      <wpg:cNvGrpSpPr/>
                      <wpg:grpSpPr>
                        <a:xfrm>
                          <a:off x="0" y="0"/>
                          <a:ext cx="406440" cy="379080"/>
                          <a:chOff x="0" y="0"/>
                          <a:chExt cx="406440" cy="379080"/>
                        </a:xfrm>
                      </wpg:grpSpPr>
                      <wps:wsp>
                        <wps:cNvSpPr/>
                        <wps:spPr>
                          <a:xfrm>
                            <a:off x="5760" y="5040"/>
                            <a:ext cx="394920" cy="368280"/>
                          </a:xfrm>
                          <a:custGeom>
                            <a:avLst/>
                            <a:gdLst/>
                            <a:ahLst/>
                            <a:rect l="l" t="t" r="r" b="b"/>
                            <a:pathLst>
                              <a:path w="2607" h="2610">
                                <a:moveTo>
                                  <a:pt x="391" y="0"/>
                                </a:moveTo>
                                <a:lnTo>
                                  <a:pt x="2216" y="0"/>
                                </a:lnTo>
                                <a:lnTo>
                                  <a:pt x="2237" y="1"/>
                                </a:lnTo>
                                <a:lnTo>
                                  <a:pt x="2256" y="2"/>
                                </a:lnTo>
                                <a:lnTo>
                                  <a:pt x="2275" y="4"/>
                                </a:lnTo>
                                <a:lnTo>
                                  <a:pt x="2294" y="8"/>
                                </a:lnTo>
                                <a:lnTo>
                                  <a:pt x="2314" y="12"/>
                                </a:lnTo>
                                <a:lnTo>
                                  <a:pt x="2332" y="18"/>
                                </a:lnTo>
                                <a:lnTo>
                                  <a:pt x="2350" y="24"/>
                                </a:lnTo>
                                <a:lnTo>
                                  <a:pt x="2368" y="31"/>
                                </a:lnTo>
                                <a:lnTo>
                                  <a:pt x="2385" y="39"/>
                                </a:lnTo>
                                <a:lnTo>
                                  <a:pt x="2402" y="48"/>
                                </a:lnTo>
                                <a:lnTo>
                                  <a:pt x="2418" y="56"/>
                                </a:lnTo>
                                <a:lnTo>
                                  <a:pt x="2434" y="67"/>
                                </a:lnTo>
                                <a:lnTo>
                                  <a:pt x="2449" y="78"/>
                                </a:lnTo>
                                <a:lnTo>
                                  <a:pt x="2464" y="89"/>
                                </a:lnTo>
                                <a:lnTo>
                                  <a:pt x="2479" y="102"/>
                                </a:lnTo>
                                <a:lnTo>
                                  <a:pt x="2492" y="115"/>
                                </a:lnTo>
                                <a:lnTo>
                                  <a:pt x="2505" y="129"/>
                                </a:lnTo>
                                <a:lnTo>
                                  <a:pt x="2518" y="143"/>
                                </a:lnTo>
                                <a:lnTo>
                                  <a:pt x="2529" y="158"/>
                                </a:lnTo>
                                <a:lnTo>
                                  <a:pt x="2540" y="173"/>
                                </a:lnTo>
                                <a:lnTo>
                                  <a:pt x="2551" y="189"/>
                                </a:lnTo>
                                <a:lnTo>
                                  <a:pt x="2560" y="205"/>
                                </a:lnTo>
                                <a:lnTo>
                                  <a:pt x="2569" y="222"/>
                                </a:lnTo>
                                <a:lnTo>
                                  <a:pt x="2576" y="239"/>
                                </a:lnTo>
                                <a:lnTo>
                                  <a:pt x="2584" y="257"/>
                                </a:lnTo>
                                <a:lnTo>
                                  <a:pt x="2589" y="276"/>
                                </a:lnTo>
                                <a:lnTo>
                                  <a:pt x="2595" y="294"/>
                                </a:lnTo>
                                <a:lnTo>
                                  <a:pt x="2599" y="313"/>
                                </a:lnTo>
                                <a:lnTo>
                                  <a:pt x="2603" y="332"/>
                                </a:lnTo>
                                <a:lnTo>
                                  <a:pt x="2605" y="351"/>
                                </a:lnTo>
                                <a:lnTo>
                                  <a:pt x="2606" y="372"/>
                                </a:lnTo>
                                <a:lnTo>
                                  <a:pt x="2607" y="391"/>
                                </a:lnTo>
                                <a:lnTo>
                                  <a:pt x="2607" y="2219"/>
                                </a:lnTo>
                                <a:lnTo>
                                  <a:pt x="2606" y="2238"/>
                                </a:lnTo>
                                <a:lnTo>
                                  <a:pt x="2605" y="2258"/>
                                </a:lnTo>
                                <a:lnTo>
                                  <a:pt x="2603" y="2277"/>
                                </a:lnTo>
                                <a:lnTo>
                                  <a:pt x="2599" y="2297"/>
                                </a:lnTo>
                                <a:lnTo>
                                  <a:pt x="2595" y="2316"/>
                                </a:lnTo>
                                <a:lnTo>
                                  <a:pt x="2589" y="2334"/>
                                </a:lnTo>
                                <a:lnTo>
                                  <a:pt x="2584" y="2352"/>
                                </a:lnTo>
                                <a:lnTo>
                                  <a:pt x="2576" y="2370"/>
                                </a:lnTo>
                                <a:lnTo>
                                  <a:pt x="2569" y="2388"/>
                                </a:lnTo>
                                <a:lnTo>
                                  <a:pt x="2560" y="2405"/>
                                </a:lnTo>
                                <a:lnTo>
                                  <a:pt x="2551" y="2421"/>
                                </a:lnTo>
                                <a:lnTo>
                                  <a:pt x="2540" y="2437"/>
                                </a:lnTo>
                                <a:lnTo>
                                  <a:pt x="2529" y="2452"/>
                                </a:lnTo>
                                <a:lnTo>
                                  <a:pt x="2518" y="2467"/>
                                </a:lnTo>
                                <a:lnTo>
                                  <a:pt x="2505" y="2481"/>
                                </a:lnTo>
                                <a:lnTo>
                                  <a:pt x="2492" y="2494"/>
                                </a:lnTo>
                                <a:lnTo>
                                  <a:pt x="2479" y="2507"/>
                                </a:lnTo>
                                <a:lnTo>
                                  <a:pt x="2464" y="2520"/>
                                </a:lnTo>
                                <a:lnTo>
                                  <a:pt x="2449" y="2532"/>
                                </a:lnTo>
                                <a:lnTo>
                                  <a:pt x="2434" y="2543"/>
                                </a:lnTo>
                                <a:lnTo>
                                  <a:pt x="2418" y="2552"/>
                                </a:lnTo>
                                <a:lnTo>
                                  <a:pt x="2402" y="2562"/>
                                </a:lnTo>
                                <a:lnTo>
                                  <a:pt x="2385" y="2570"/>
                                </a:lnTo>
                                <a:lnTo>
                                  <a:pt x="2368" y="2579"/>
                                </a:lnTo>
                                <a:lnTo>
                                  <a:pt x="2350" y="2585"/>
                                </a:lnTo>
                                <a:lnTo>
                                  <a:pt x="2332" y="2592"/>
                                </a:lnTo>
                                <a:lnTo>
                                  <a:pt x="2314" y="2597"/>
                                </a:lnTo>
                                <a:lnTo>
                                  <a:pt x="2294" y="2601"/>
                                </a:lnTo>
                                <a:lnTo>
                                  <a:pt x="2275" y="2605"/>
                                </a:lnTo>
                                <a:lnTo>
                                  <a:pt x="2256" y="2608"/>
                                </a:lnTo>
                                <a:lnTo>
                                  <a:pt x="2237" y="2609"/>
                                </a:lnTo>
                                <a:lnTo>
                                  <a:pt x="2216" y="2610"/>
                                </a:lnTo>
                                <a:lnTo>
                                  <a:pt x="391" y="2610"/>
                                </a:lnTo>
                                <a:lnTo>
                                  <a:pt x="371" y="2609"/>
                                </a:lnTo>
                                <a:lnTo>
                                  <a:pt x="351" y="2608"/>
                                </a:lnTo>
                                <a:lnTo>
                                  <a:pt x="332" y="2605"/>
                                </a:lnTo>
                                <a:lnTo>
                                  <a:pt x="312" y="2601"/>
                                </a:lnTo>
                                <a:lnTo>
                                  <a:pt x="293" y="2597"/>
                                </a:lnTo>
                                <a:lnTo>
                                  <a:pt x="275" y="2592"/>
                                </a:lnTo>
                                <a:lnTo>
                                  <a:pt x="257" y="2585"/>
                                </a:lnTo>
                                <a:lnTo>
                                  <a:pt x="239" y="2579"/>
                                </a:lnTo>
                                <a:lnTo>
                                  <a:pt x="221" y="2570"/>
                                </a:lnTo>
                                <a:lnTo>
                                  <a:pt x="204" y="2562"/>
                                </a:lnTo>
                                <a:lnTo>
                                  <a:pt x="188" y="2552"/>
                                </a:lnTo>
                                <a:lnTo>
                                  <a:pt x="172" y="2543"/>
                                </a:lnTo>
                                <a:lnTo>
                                  <a:pt x="157" y="2532"/>
                                </a:lnTo>
                                <a:lnTo>
                                  <a:pt x="142" y="2520"/>
                                </a:lnTo>
                                <a:lnTo>
                                  <a:pt x="129" y="2507"/>
                                </a:lnTo>
                                <a:lnTo>
                                  <a:pt x="115" y="2494"/>
                                </a:lnTo>
                                <a:lnTo>
                                  <a:pt x="102" y="2481"/>
                                </a:lnTo>
                                <a:lnTo>
                                  <a:pt x="89" y="2467"/>
                                </a:lnTo>
                                <a:lnTo>
                                  <a:pt x="77" y="2452"/>
                                </a:lnTo>
                                <a:lnTo>
                                  <a:pt x="67" y="2437"/>
                                </a:lnTo>
                                <a:lnTo>
                                  <a:pt x="57" y="2421"/>
                                </a:lnTo>
                                <a:lnTo>
                                  <a:pt x="47" y="2405"/>
                                </a:lnTo>
                                <a:lnTo>
                                  <a:pt x="39" y="2388"/>
                                </a:lnTo>
                                <a:lnTo>
                                  <a:pt x="30" y="2370"/>
                                </a:lnTo>
                                <a:lnTo>
                                  <a:pt x="24" y="2352"/>
                                </a:lnTo>
                                <a:lnTo>
                                  <a:pt x="17" y="2334"/>
                                </a:lnTo>
                                <a:lnTo>
                                  <a:pt x="12" y="2316"/>
                                </a:lnTo>
                                <a:lnTo>
                                  <a:pt x="8" y="2297"/>
                                </a:lnTo>
                                <a:lnTo>
                                  <a:pt x="5" y="2277"/>
                                </a:lnTo>
                                <a:lnTo>
                                  <a:pt x="1" y="2258"/>
                                </a:lnTo>
                                <a:lnTo>
                                  <a:pt x="0" y="2238"/>
                                </a:lnTo>
                                <a:lnTo>
                                  <a:pt x="0" y="2219"/>
                                </a:lnTo>
                                <a:lnTo>
                                  <a:pt x="0" y="391"/>
                                </a:lnTo>
                                <a:lnTo>
                                  <a:pt x="0" y="372"/>
                                </a:lnTo>
                                <a:lnTo>
                                  <a:pt x="1" y="351"/>
                                </a:lnTo>
                                <a:lnTo>
                                  <a:pt x="5" y="332"/>
                                </a:lnTo>
                                <a:lnTo>
                                  <a:pt x="8" y="313"/>
                                </a:lnTo>
                                <a:lnTo>
                                  <a:pt x="12" y="294"/>
                                </a:lnTo>
                                <a:lnTo>
                                  <a:pt x="17" y="276"/>
                                </a:lnTo>
                                <a:lnTo>
                                  <a:pt x="24" y="257"/>
                                </a:lnTo>
                                <a:lnTo>
                                  <a:pt x="30" y="239"/>
                                </a:lnTo>
                                <a:lnTo>
                                  <a:pt x="39" y="222"/>
                                </a:lnTo>
                                <a:lnTo>
                                  <a:pt x="47" y="205"/>
                                </a:lnTo>
                                <a:lnTo>
                                  <a:pt x="57" y="189"/>
                                </a:lnTo>
                                <a:lnTo>
                                  <a:pt x="67" y="173"/>
                                </a:lnTo>
                                <a:lnTo>
                                  <a:pt x="77" y="158"/>
                                </a:lnTo>
                                <a:lnTo>
                                  <a:pt x="89" y="143"/>
                                </a:lnTo>
                                <a:lnTo>
                                  <a:pt x="102" y="129"/>
                                </a:lnTo>
                                <a:lnTo>
                                  <a:pt x="115" y="115"/>
                                </a:lnTo>
                                <a:lnTo>
                                  <a:pt x="129" y="102"/>
                                </a:lnTo>
                                <a:lnTo>
                                  <a:pt x="142" y="89"/>
                                </a:lnTo>
                                <a:lnTo>
                                  <a:pt x="157" y="78"/>
                                </a:lnTo>
                                <a:lnTo>
                                  <a:pt x="172" y="67"/>
                                </a:lnTo>
                                <a:lnTo>
                                  <a:pt x="188" y="56"/>
                                </a:lnTo>
                                <a:lnTo>
                                  <a:pt x="204" y="48"/>
                                </a:lnTo>
                                <a:lnTo>
                                  <a:pt x="221" y="39"/>
                                </a:lnTo>
                                <a:lnTo>
                                  <a:pt x="239" y="31"/>
                                </a:lnTo>
                                <a:lnTo>
                                  <a:pt x="257" y="24"/>
                                </a:lnTo>
                                <a:lnTo>
                                  <a:pt x="275" y="18"/>
                                </a:lnTo>
                                <a:lnTo>
                                  <a:pt x="293" y="12"/>
                                </a:lnTo>
                                <a:lnTo>
                                  <a:pt x="312" y="8"/>
                                </a:lnTo>
                                <a:lnTo>
                                  <a:pt x="332" y="4"/>
                                </a:lnTo>
                                <a:lnTo>
                                  <a:pt x="351" y="2"/>
                                </a:lnTo>
                                <a:lnTo>
                                  <a:pt x="371" y="1"/>
                                </a:lnTo>
                                <a:lnTo>
                                  <a:pt x="391" y="0"/>
                                </a:lnTo>
                                <a:close/>
                              </a:path>
                            </a:pathLst>
                          </a:custGeom>
                          <a:solidFill>
                            <a:srgbClr val="ffffff"/>
                          </a:solidFill>
                          <a:ln w="0">
                            <a:noFill/>
                          </a:ln>
                        </wps:spPr>
                        <wps:style>
                          <a:lnRef idx="0"/>
                          <a:fillRef idx="0"/>
                          <a:effectRef idx="0"/>
                          <a:fontRef idx="minor"/>
                        </wps:style>
                        <wps:bodyPr/>
                      </wps:wsp>
                      <wps:wsp>
                        <wps:cNvSpPr/>
                        <wps:spPr>
                          <a:xfrm>
                            <a:off x="0" y="0"/>
                            <a:ext cx="406440" cy="379080"/>
                          </a:xfrm>
                          <a:custGeom>
                            <a:avLst/>
                            <a:gdLst/>
                            <a:ahLst/>
                            <a:rect l="l" t="t" r="r" b="b"/>
                            <a:pathLst>
                              <a:path w="2684" h="2686">
                                <a:moveTo>
                                  <a:pt x="429" y="0"/>
                                </a:moveTo>
                                <a:lnTo>
                                  <a:pt x="2254" y="0"/>
                                </a:lnTo>
                                <a:lnTo>
                                  <a:pt x="2254" y="77"/>
                                </a:lnTo>
                                <a:lnTo>
                                  <a:pt x="429" y="77"/>
                                </a:lnTo>
                                <a:lnTo>
                                  <a:pt x="429" y="0"/>
                                </a:lnTo>
                                <a:close/>
                                <a:moveTo>
                                  <a:pt x="2254" y="0"/>
                                </a:moveTo>
                                <a:lnTo>
                                  <a:pt x="2254" y="0"/>
                                </a:lnTo>
                                <a:lnTo>
                                  <a:pt x="2254" y="77"/>
                                </a:lnTo>
                                <a:lnTo>
                                  <a:pt x="2254" y="77"/>
                                </a:lnTo>
                                <a:lnTo>
                                  <a:pt x="2254" y="0"/>
                                </a:lnTo>
                                <a:close/>
                                <a:moveTo>
                                  <a:pt x="2254" y="0"/>
                                </a:moveTo>
                                <a:lnTo>
                                  <a:pt x="2277" y="1"/>
                                </a:lnTo>
                                <a:lnTo>
                                  <a:pt x="2298" y="2"/>
                                </a:lnTo>
                                <a:lnTo>
                                  <a:pt x="2319" y="5"/>
                                </a:lnTo>
                                <a:lnTo>
                                  <a:pt x="2341" y="10"/>
                                </a:lnTo>
                                <a:lnTo>
                                  <a:pt x="2361" y="14"/>
                                </a:lnTo>
                                <a:lnTo>
                                  <a:pt x="2381" y="20"/>
                                </a:lnTo>
                                <a:lnTo>
                                  <a:pt x="2402" y="27"/>
                                </a:lnTo>
                                <a:lnTo>
                                  <a:pt x="2421" y="34"/>
                                </a:lnTo>
                                <a:lnTo>
                                  <a:pt x="2440" y="43"/>
                                </a:lnTo>
                                <a:lnTo>
                                  <a:pt x="2458" y="53"/>
                                </a:lnTo>
                                <a:lnTo>
                                  <a:pt x="2477" y="63"/>
                                </a:lnTo>
                                <a:lnTo>
                                  <a:pt x="2494" y="74"/>
                                </a:lnTo>
                                <a:lnTo>
                                  <a:pt x="2511" y="87"/>
                                </a:lnTo>
                                <a:lnTo>
                                  <a:pt x="2527" y="100"/>
                                </a:lnTo>
                                <a:lnTo>
                                  <a:pt x="2543" y="112"/>
                                </a:lnTo>
                                <a:lnTo>
                                  <a:pt x="2558" y="127"/>
                                </a:lnTo>
                                <a:lnTo>
                                  <a:pt x="2503" y="181"/>
                                </a:lnTo>
                                <a:lnTo>
                                  <a:pt x="2491" y="169"/>
                                </a:lnTo>
                                <a:lnTo>
                                  <a:pt x="2479" y="158"/>
                                </a:lnTo>
                                <a:lnTo>
                                  <a:pt x="2465" y="148"/>
                                </a:lnTo>
                                <a:lnTo>
                                  <a:pt x="2451" y="138"/>
                                </a:lnTo>
                                <a:lnTo>
                                  <a:pt x="2437" y="128"/>
                                </a:lnTo>
                                <a:lnTo>
                                  <a:pt x="2422" y="120"/>
                                </a:lnTo>
                                <a:lnTo>
                                  <a:pt x="2407" y="112"/>
                                </a:lnTo>
                                <a:lnTo>
                                  <a:pt x="2391" y="105"/>
                                </a:lnTo>
                                <a:lnTo>
                                  <a:pt x="2375" y="99"/>
                                </a:lnTo>
                                <a:lnTo>
                                  <a:pt x="2359" y="93"/>
                                </a:lnTo>
                                <a:lnTo>
                                  <a:pt x="2342" y="89"/>
                                </a:lnTo>
                                <a:lnTo>
                                  <a:pt x="2325" y="85"/>
                                </a:lnTo>
                                <a:lnTo>
                                  <a:pt x="2308" y="81"/>
                                </a:lnTo>
                                <a:lnTo>
                                  <a:pt x="2291" y="79"/>
                                </a:lnTo>
                                <a:lnTo>
                                  <a:pt x="2272" y="78"/>
                                </a:lnTo>
                                <a:lnTo>
                                  <a:pt x="2254" y="77"/>
                                </a:lnTo>
                                <a:lnTo>
                                  <a:pt x="2254" y="0"/>
                                </a:lnTo>
                                <a:close/>
                                <a:moveTo>
                                  <a:pt x="2558" y="127"/>
                                </a:moveTo>
                                <a:lnTo>
                                  <a:pt x="2572" y="142"/>
                                </a:lnTo>
                                <a:lnTo>
                                  <a:pt x="2585" y="157"/>
                                </a:lnTo>
                                <a:lnTo>
                                  <a:pt x="2598" y="173"/>
                                </a:lnTo>
                                <a:lnTo>
                                  <a:pt x="2610" y="190"/>
                                </a:lnTo>
                                <a:lnTo>
                                  <a:pt x="2621" y="208"/>
                                </a:lnTo>
                                <a:lnTo>
                                  <a:pt x="2631" y="226"/>
                                </a:lnTo>
                                <a:lnTo>
                                  <a:pt x="2641" y="244"/>
                                </a:lnTo>
                                <a:lnTo>
                                  <a:pt x="2650" y="263"/>
                                </a:lnTo>
                                <a:lnTo>
                                  <a:pt x="2657" y="282"/>
                                </a:lnTo>
                                <a:lnTo>
                                  <a:pt x="2665" y="303"/>
                                </a:lnTo>
                                <a:lnTo>
                                  <a:pt x="2670" y="323"/>
                                </a:lnTo>
                                <a:lnTo>
                                  <a:pt x="2674" y="343"/>
                                </a:lnTo>
                                <a:lnTo>
                                  <a:pt x="2678" y="365"/>
                                </a:lnTo>
                                <a:lnTo>
                                  <a:pt x="2682" y="386"/>
                                </a:lnTo>
                                <a:lnTo>
                                  <a:pt x="2683" y="408"/>
                                </a:lnTo>
                                <a:lnTo>
                                  <a:pt x="2684" y="430"/>
                                </a:lnTo>
                                <a:lnTo>
                                  <a:pt x="2607" y="430"/>
                                </a:lnTo>
                                <a:lnTo>
                                  <a:pt x="2607" y="412"/>
                                </a:lnTo>
                                <a:lnTo>
                                  <a:pt x="2605" y="394"/>
                                </a:lnTo>
                                <a:lnTo>
                                  <a:pt x="2603" y="377"/>
                                </a:lnTo>
                                <a:lnTo>
                                  <a:pt x="2599" y="359"/>
                                </a:lnTo>
                                <a:lnTo>
                                  <a:pt x="2595" y="342"/>
                                </a:lnTo>
                                <a:lnTo>
                                  <a:pt x="2591" y="325"/>
                                </a:lnTo>
                                <a:lnTo>
                                  <a:pt x="2585" y="309"/>
                                </a:lnTo>
                                <a:lnTo>
                                  <a:pt x="2579" y="293"/>
                                </a:lnTo>
                                <a:lnTo>
                                  <a:pt x="2572" y="277"/>
                                </a:lnTo>
                                <a:lnTo>
                                  <a:pt x="2564" y="262"/>
                                </a:lnTo>
                                <a:lnTo>
                                  <a:pt x="2556" y="247"/>
                                </a:lnTo>
                                <a:lnTo>
                                  <a:pt x="2546" y="233"/>
                                </a:lnTo>
                                <a:lnTo>
                                  <a:pt x="2536" y="219"/>
                                </a:lnTo>
                                <a:lnTo>
                                  <a:pt x="2526" y="205"/>
                                </a:lnTo>
                                <a:lnTo>
                                  <a:pt x="2515" y="194"/>
                                </a:lnTo>
                                <a:lnTo>
                                  <a:pt x="2503" y="181"/>
                                </a:lnTo>
                                <a:lnTo>
                                  <a:pt x="2558" y="127"/>
                                </a:lnTo>
                                <a:close/>
                                <a:moveTo>
                                  <a:pt x="2684" y="430"/>
                                </a:moveTo>
                                <a:lnTo>
                                  <a:pt x="2684" y="430"/>
                                </a:lnTo>
                                <a:lnTo>
                                  <a:pt x="2607" y="430"/>
                                </a:lnTo>
                                <a:lnTo>
                                  <a:pt x="2607" y="430"/>
                                </a:lnTo>
                                <a:lnTo>
                                  <a:pt x="2684" y="430"/>
                                </a:lnTo>
                                <a:close/>
                                <a:moveTo>
                                  <a:pt x="2684" y="430"/>
                                </a:moveTo>
                                <a:lnTo>
                                  <a:pt x="2684" y="2258"/>
                                </a:lnTo>
                                <a:lnTo>
                                  <a:pt x="2607" y="2258"/>
                                </a:lnTo>
                                <a:lnTo>
                                  <a:pt x="2607" y="430"/>
                                </a:lnTo>
                                <a:lnTo>
                                  <a:pt x="2684" y="430"/>
                                </a:lnTo>
                                <a:close/>
                                <a:moveTo>
                                  <a:pt x="2684" y="2258"/>
                                </a:moveTo>
                                <a:lnTo>
                                  <a:pt x="2684" y="2258"/>
                                </a:lnTo>
                                <a:lnTo>
                                  <a:pt x="2607" y="2258"/>
                                </a:lnTo>
                                <a:lnTo>
                                  <a:pt x="2607" y="2258"/>
                                </a:lnTo>
                                <a:lnTo>
                                  <a:pt x="2684" y="2258"/>
                                </a:lnTo>
                                <a:close/>
                                <a:moveTo>
                                  <a:pt x="2684" y="2258"/>
                                </a:moveTo>
                                <a:lnTo>
                                  <a:pt x="2683" y="2279"/>
                                </a:lnTo>
                                <a:lnTo>
                                  <a:pt x="2682" y="2301"/>
                                </a:lnTo>
                                <a:lnTo>
                                  <a:pt x="2678" y="2323"/>
                                </a:lnTo>
                                <a:lnTo>
                                  <a:pt x="2674" y="2343"/>
                                </a:lnTo>
                                <a:lnTo>
                                  <a:pt x="2670" y="2365"/>
                                </a:lnTo>
                                <a:lnTo>
                                  <a:pt x="2665" y="2385"/>
                                </a:lnTo>
                                <a:lnTo>
                                  <a:pt x="2657" y="2404"/>
                                </a:lnTo>
                                <a:lnTo>
                                  <a:pt x="2650" y="2424"/>
                                </a:lnTo>
                                <a:lnTo>
                                  <a:pt x="2641" y="2443"/>
                                </a:lnTo>
                                <a:lnTo>
                                  <a:pt x="2631" y="2462"/>
                                </a:lnTo>
                                <a:lnTo>
                                  <a:pt x="2621" y="2480"/>
                                </a:lnTo>
                                <a:lnTo>
                                  <a:pt x="2610" y="2497"/>
                                </a:lnTo>
                                <a:lnTo>
                                  <a:pt x="2597" y="2514"/>
                                </a:lnTo>
                                <a:lnTo>
                                  <a:pt x="2585" y="2530"/>
                                </a:lnTo>
                                <a:lnTo>
                                  <a:pt x="2572" y="2546"/>
                                </a:lnTo>
                                <a:lnTo>
                                  <a:pt x="2558" y="2560"/>
                                </a:lnTo>
                                <a:lnTo>
                                  <a:pt x="2503" y="2507"/>
                                </a:lnTo>
                                <a:lnTo>
                                  <a:pt x="2515" y="2494"/>
                                </a:lnTo>
                                <a:lnTo>
                                  <a:pt x="2526" y="2481"/>
                                </a:lnTo>
                                <a:lnTo>
                                  <a:pt x="2536" y="2468"/>
                                </a:lnTo>
                                <a:lnTo>
                                  <a:pt x="2546" y="2454"/>
                                </a:lnTo>
                                <a:lnTo>
                                  <a:pt x="2556" y="2440"/>
                                </a:lnTo>
                                <a:lnTo>
                                  <a:pt x="2564" y="2425"/>
                                </a:lnTo>
                                <a:lnTo>
                                  <a:pt x="2572" y="2410"/>
                                </a:lnTo>
                                <a:lnTo>
                                  <a:pt x="2579" y="2394"/>
                                </a:lnTo>
                                <a:lnTo>
                                  <a:pt x="2585" y="2378"/>
                                </a:lnTo>
                                <a:lnTo>
                                  <a:pt x="2591" y="2362"/>
                                </a:lnTo>
                                <a:lnTo>
                                  <a:pt x="2596" y="2345"/>
                                </a:lnTo>
                                <a:lnTo>
                                  <a:pt x="2599" y="2328"/>
                                </a:lnTo>
                                <a:lnTo>
                                  <a:pt x="2603" y="2311"/>
                                </a:lnTo>
                                <a:lnTo>
                                  <a:pt x="2605" y="2293"/>
                                </a:lnTo>
                                <a:lnTo>
                                  <a:pt x="2607" y="2276"/>
                                </a:lnTo>
                                <a:lnTo>
                                  <a:pt x="2607" y="2258"/>
                                </a:lnTo>
                                <a:lnTo>
                                  <a:pt x="2684" y="2258"/>
                                </a:lnTo>
                                <a:close/>
                                <a:moveTo>
                                  <a:pt x="2558" y="2560"/>
                                </a:moveTo>
                                <a:lnTo>
                                  <a:pt x="2543" y="2575"/>
                                </a:lnTo>
                                <a:lnTo>
                                  <a:pt x="2527" y="2588"/>
                                </a:lnTo>
                                <a:lnTo>
                                  <a:pt x="2511" y="2601"/>
                                </a:lnTo>
                                <a:lnTo>
                                  <a:pt x="2494" y="2614"/>
                                </a:lnTo>
                                <a:lnTo>
                                  <a:pt x="2477" y="2624"/>
                                </a:lnTo>
                                <a:lnTo>
                                  <a:pt x="2458" y="2635"/>
                                </a:lnTo>
                                <a:lnTo>
                                  <a:pt x="2440" y="2645"/>
                                </a:lnTo>
                                <a:lnTo>
                                  <a:pt x="2421" y="2653"/>
                                </a:lnTo>
                                <a:lnTo>
                                  <a:pt x="2402" y="2661"/>
                                </a:lnTo>
                                <a:lnTo>
                                  <a:pt x="2381" y="2667"/>
                                </a:lnTo>
                                <a:lnTo>
                                  <a:pt x="2361" y="2674"/>
                                </a:lnTo>
                                <a:lnTo>
                                  <a:pt x="2341" y="2678"/>
                                </a:lnTo>
                                <a:lnTo>
                                  <a:pt x="2319" y="2682"/>
                                </a:lnTo>
                                <a:lnTo>
                                  <a:pt x="2298" y="2684"/>
                                </a:lnTo>
                                <a:lnTo>
                                  <a:pt x="2277" y="2686"/>
                                </a:lnTo>
                                <a:lnTo>
                                  <a:pt x="2254" y="2686"/>
                                </a:lnTo>
                                <a:lnTo>
                                  <a:pt x="2254" y="2610"/>
                                </a:lnTo>
                                <a:lnTo>
                                  <a:pt x="2272" y="2609"/>
                                </a:lnTo>
                                <a:lnTo>
                                  <a:pt x="2291" y="2608"/>
                                </a:lnTo>
                                <a:lnTo>
                                  <a:pt x="2308" y="2606"/>
                                </a:lnTo>
                                <a:lnTo>
                                  <a:pt x="2325" y="2603"/>
                                </a:lnTo>
                                <a:lnTo>
                                  <a:pt x="2342" y="2599"/>
                                </a:lnTo>
                                <a:lnTo>
                                  <a:pt x="2359" y="2594"/>
                                </a:lnTo>
                                <a:lnTo>
                                  <a:pt x="2375" y="2589"/>
                                </a:lnTo>
                                <a:lnTo>
                                  <a:pt x="2391" y="2583"/>
                                </a:lnTo>
                                <a:lnTo>
                                  <a:pt x="2407" y="2575"/>
                                </a:lnTo>
                                <a:lnTo>
                                  <a:pt x="2422" y="2568"/>
                                </a:lnTo>
                                <a:lnTo>
                                  <a:pt x="2437" y="2559"/>
                                </a:lnTo>
                                <a:lnTo>
                                  <a:pt x="2451" y="2550"/>
                                </a:lnTo>
                                <a:lnTo>
                                  <a:pt x="2465" y="2540"/>
                                </a:lnTo>
                                <a:lnTo>
                                  <a:pt x="2479" y="2529"/>
                                </a:lnTo>
                                <a:lnTo>
                                  <a:pt x="2491" y="2519"/>
                                </a:lnTo>
                                <a:lnTo>
                                  <a:pt x="2503" y="2507"/>
                                </a:lnTo>
                                <a:lnTo>
                                  <a:pt x="2558" y="2560"/>
                                </a:lnTo>
                                <a:close/>
                                <a:moveTo>
                                  <a:pt x="2254" y="2686"/>
                                </a:moveTo>
                                <a:lnTo>
                                  <a:pt x="2254" y="2686"/>
                                </a:lnTo>
                                <a:lnTo>
                                  <a:pt x="2254" y="2610"/>
                                </a:lnTo>
                                <a:lnTo>
                                  <a:pt x="2254" y="2610"/>
                                </a:lnTo>
                                <a:lnTo>
                                  <a:pt x="2254" y="2686"/>
                                </a:lnTo>
                                <a:close/>
                                <a:moveTo>
                                  <a:pt x="2254" y="2686"/>
                                </a:moveTo>
                                <a:lnTo>
                                  <a:pt x="429" y="2686"/>
                                </a:lnTo>
                                <a:lnTo>
                                  <a:pt x="429" y="2610"/>
                                </a:lnTo>
                                <a:lnTo>
                                  <a:pt x="2254" y="2610"/>
                                </a:lnTo>
                                <a:lnTo>
                                  <a:pt x="2254" y="2686"/>
                                </a:lnTo>
                                <a:close/>
                                <a:moveTo>
                                  <a:pt x="429" y="2686"/>
                                </a:moveTo>
                                <a:lnTo>
                                  <a:pt x="428" y="2686"/>
                                </a:lnTo>
                                <a:lnTo>
                                  <a:pt x="428" y="2610"/>
                                </a:lnTo>
                                <a:lnTo>
                                  <a:pt x="429" y="2610"/>
                                </a:lnTo>
                                <a:lnTo>
                                  <a:pt x="429" y="2686"/>
                                </a:lnTo>
                                <a:close/>
                                <a:moveTo>
                                  <a:pt x="428" y="2686"/>
                                </a:moveTo>
                                <a:lnTo>
                                  <a:pt x="407" y="2686"/>
                                </a:lnTo>
                                <a:lnTo>
                                  <a:pt x="386" y="2684"/>
                                </a:lnTo>
                                <a:lnTo>
                                  <a:pt x="363" y="2682"/>
                                </a:lnTo>
                                <a:lnTo>
                                  <a:pt x="343" y="2678"/>
                                </a:lnTo>
                                <a:lnTo>
                                  <a:pt x="321" y="2674"/>
                                </a:lnTo>
                                <a:lnTo>
                                  <a:pt x="301" y="2667"/>
                                </a:lnTo>
                                <a:lnTo>
                                  <a:pt x="282" y="2661"/>
                                </a:lnTo>
                                <a:lnTo>
                                  <a:pt x="262" y="2653"/>
                                </a:lnTo>
                                <a:lnTo>
                                  <a:pt x="243" y="2645"/>
                                </a:lnTo>
                                <a:lnTo>
                                  <a:pt x="224" y="2635"/>
                                </a:lnTo>
                                <a:lnTo>
                                  <a:pt x="207" y="2624"/>
                                </a:lnTo>
                                <a:lnTo>
                                  <a:pt x="189" y="2613"/>
                                </a:lnTo>
                                <a:lnTo>
                                  <a:pt x="172" y="2601"/>
                                </a:lnTo>
                                <a:lnTo>
                                  <a:pt x="156" y="2588"/>
                                </a:lnTo>
                                <a:lnTo>
                                  <a:pt x="141" y="2575"/>
                                </a:lnTo>
                                <a:lnTo>
                                  <a:pt x="126" y="2560"/>
                                </a:lnTo>
                                <a:lnTo>
                                  <a:pt x="179" y="2507"/>
                                </a:lnTo>
                                <a:lnTo>
                                  <a:pt x="192" y="2519"/>
                                </a:lnTo>
                                <a:lnTo>
                                  <a:pt x="205" y="2529"/>
                                </a:lnTo>
                                <a:lnTo>
                                  <a:pt x="218" y="2540"/>
                                </a:lnTo>
                                <a:lnTo>
                                  <a:pt x="232" y="2550"/>
                                </a:lnTo>
                                <a:lnTo>
                                  <a:pt x="247" y="2559"/>
                                </a:lnTo>
                                <a:lnTo>
                                  <a:pt x="261" y="2568"/>
                                </a:lnTo>
                                <a:lnTo>
                                  <a:pt x="277" y="2575"/>
                                </a:lnTo>
                                <a:lnTo>
                                  <a:pt x="292" y="2583"/>
                                </a:lnTo>
                                <a:lnTo>
                                  <a:pt x="308" y="2589"/>
                                </a:lnTo>
                                <a:lnTo>
                                  <a:pt x="325" y="2594"/>
                                </a:lnTo>
                                <a:lnTo>
                                  <a:pt x="341" y="2599"/>
                                </a:lnTo>
                                <a:lnTo>
                                  <a:pt x="358" y="2603"/>
                                </a:lnTo>
                                <a:lnTo>
                                  <a:pt x="375" y="2606"/>
                                </a:lnTo>
                                <a:lnTo>
                                  <a:pt x="393" y="2608"/>
                                </a:lnTo>
                                <a:lnTo>
                                  <a:pt x="411" y="2609"/>
                                </a:lnTo>
                                <a:lnTo>
                                  <a:pt x="428" y="2610"/>
                                </a:lnTo>
                                <a:lnTo>
                                  <a:pt x="428" y="2686"/>
                                </a:lnTo>
                                <a:close/>
                                <a:moveTo>
                                  <a:pt x="126" y="2560"/>
                                </a:moveTo>
                                <a:lnTo>
                                  <a:pt x="111" y="2545"/>
                                </a:lnTo>
                                <a:lnTo>
                                  <a:pt x="98" y="2530"/>
                                </a:lnTo>
                                <a:lnTo>
                                  <a:pt x="85" y="2514"/>
                                </a:lnTo>
                                <a:lnTo>
                                  <a:pt x="74" y="2497"/>
                                </a:lnTo>
                                <a:lnTo>
                                  <a:pt x="62" y="2480"/>
                                </a:lnTo>
                                <a:lnTo>
                                  <a:pt x="51" y="2462"/>
                                </a:lnTo>
                                <a:lnTo>
                                  <a:pt x="42" y="2443"/>
                                </a:lnTo>
                                <a:lnTo>
                                  <a:pt x="33" y="2424"/>
                                </a:lnTo>
                                <a:lnTo>
                                  <a:pt x="26" y="2404"/>
                                </a:lnTo>
                                <a:lnTo>
                                  <a:pt x="19" y="2385"/>
                                </a:lnTo>
                                <a:lnTo>
                                  <a:pt x="13" y="2365"/>
                                </a:lnTo>
                                <a:lnTo>
                                  <a:pt x="8" y="2343"/>
                                </a:lnTo>
                                <a:lnTo>
                                  <a:pt x="4" y="2323"/>
                                </a:lnTo>
                                <a:lnTo>
                                  <a:pt x="2" y="2301"/>
                                </a:lnTo>
                                <a:lnTo>
                                  <a:pt x="0" y="2279"/>
                                </a:lnTo>
                                <a:lnTo>
                                  <a:pt x="0" y="2258"/>
                                </a:lnTo>
                                <a:lnTo>
                                  <a:pt x="76" y="2258"/>
                                </a:lnTo>
                                <a:lnTo>
                                  <a:pt x="77" y="2276"/>
                                </a:lnTo>
                                <a:lnTo>
                                  <a:pt x="78" y="2293"/>
                                </a:lnTo>
                                <a:lnTo>
                                  <a:pt x="80" y="2311"/>
                                </a:lnTo>
                                <a:lnTo>
                                  <a:pt x="83" y="2328"/>
                                </a:lnTo>
                                <a:lnTo>
                                  <a:pt x="87" y="2345"/>
                                </a:lnTo>
                                <a:lnTo>
                                  <a:pt x="92" y="2362"/>
                                </a:lnTo>
                                <a:lnTo>
                                  <a:pt x="98" y="2378"/>
                                </a:lnTo>
                                <a:lnTo>
                                  <a:pt x="105" y="2394"/>
                                </a:lnTo>
                                <a:lnTo>
                                  <a:pt x="111" y="2410"/>
                                </a:lnTo>
                                <a:lnTo>
                                  <a:pt x="118" y="2425"/>
                                </a:lnTo>
                                <a:lnTo>
                                  <a:pt x="127" y="2440"/>
                                </a:lnTo>
                                <a:lnTo>
                                  <a:pt x="137" y="2454"/>
                                </a:lnTo>
                                <a:lnTo>
                                  <a:pt x="146" y="2468"/>
                                </a:lnTo>
                                <a:lnTo>
                                  <a:pt x="157" y="2481"/>
                                </a:lnTo>
                                <a:lnTo>
                                  <a:pt x="168" y="2494"/>
                                </a:lnTo>
                                <a:lnTo>
                                  <a:pt x="179" y="2507"/>
                                </a:lnTo>
                                <a:lnTo>
                                  <a:pt x="126" y="2560"/>
                                </a:lnTo>
                                <a:close/>
                                <a:moveTo>
                                  <a:pt x="0" y="2258"/>
                                </a:moveTo>
                                <a:lnTo>
                                  <a:pt x="0" y="2258"/>
                                </a:lnTo>
                                <a:lnTo>
                                  <a:pt x="76" y="2258"/>
                                </a:lnTo>
                                <a:lnTo>
                                  <a:pt x="76" y="2258"/>
                                </a:lnTo>
                                <a:lnTo>
                                  <a:pt x="0" y="2258"/>
                                </a:lnTo>
                                <a:close/>
                                <a:moveTo>
                                  <a:pt x="0" y="2258"/>
                                </a:moveTo>
                                <a:lnTo>
                                  <a:pt x="0" y="430"/>
                                </a:lnTo>
                                <a:lnTo>
                                  <a:pt x="76" y="430"/>
                                </a:lnTo>
                                <a:lnTo>
                                  <a:pt x="76" y="2258"/>
                                </a:lnTo>
                                <a:lnTo>
                                  <a:pt x="0" y="2258"/>
                                </a:lnTo>
                                <a:close/>
                                <a:moveTo>
                                  <a:pt x="0" y="430"/>
                                </a:moveTo>
                                <a:lnTo>
                                  <a:pt x="0" y="430"/>
                                </a:lnTo>
                                <a:lnTo>
                                  <a:pt x="76" y="430"/>
                                </a:lnTo>
                                <a:lnTo>
                                  <a:pt x="76" y="430"/>
                                </a:lnTo>
                                <a:lnTo>
                                  <a:pt x="0" y="430"/>
                                </a:lnTo>
                                <a:close/>
                                <a:moveTo>
                                  <a:pt x="0" y="430"/>
                                </a:moveTo>
                                <a:lnTo>
                                  <a:pt x="0" y="409"/>
                                </a:lnTo>
                                <a:lnTo>
                                  <a:pt x="2" y="386"/>
                                </a:lnTo>
                                <a:lnTo>
                                  <a:pt x="4" y="365"/>
                                </a:lnTo>
                                <a:lnTo>
                                  <a:pt x="8" y="343"/>
                                </a:lnTo>
                                <a:lnTo>
                                  <a:pt x="13" y="323"/>
                                </a:lnTo>
                                <a:lnTo>
                                  <a:pt x="19" y="303"/>
                                </a:lnTo>
                                <a:lnTo>
                                  <a:pt x="26" y="282"/>
                                </a:lnTo>
                                <a:lnTo>
                                  <a:pt x="33" y="263"/>
                                </a:lnTo>
                                <a:lnTo>
                                  <a:pt x="43" y="244"/>
                                </a:lnTo>
                                <a:lnTo>
                                  <a:pt x="51" y="226"/>
                                </a:lnTo>
                                <a:lnTo>
                                  <a:pt x="62" y="208"/>
                                </a:lnTo>
                                <a:lnTo>
                                  <a:pt x="74" y="190"/>
                                </a:lnTo>
                                <a:lnTo>
                                  <a:pt x="85" y="173"/>
                                </a:lnTo>
                                <a:lnTo>
                                  <a:pt x="98" y="157"/>
                                </a:lnTo>
                                <a:lnTo>
                                  <a:pt x="112" y="141"/>
                                </a:lnTo>
                                <a:lnTo>
                                  <a:pt x="126" y="126"/>
                                </a:lnTo>
                                <a:lnTo>
                                  <a:pt x="179" y="181"/>
                                </a:lnTo>
                                <a:lnTo>
                                  <a:pt x="168" y="194"/>
                                </a:lnTo>
                                <a:lnTo>
                                  <a:pt x="157" y="207"/>
                                </a:lnTo>
                                <a:lnTo>
                                  <a:pt x="146" y="219"/>
                                </a:lnTo>
                                <a:lnTo>
                                  <a:pt x="137" y="233"/>
                                </a:lnTo>
                                <a:lnTo>
                                  <a:pt x="127" y="247"/>
                                </a:lnTo>
                                <a:lnTo>
                                  <a:pt x="118" y="262"/>
                                </a:lnTo>
                                <a:lnTo>
                                  <a:pt x="111" y="277"/>
                                </a:lnTo>
                                <a:lnTo>
                                  <a:pt x="105" y="293"/>
                                </a:lnTo>
                                <a:lnTo>
                                  <a:pt x="98" y="309"/>
                                </a:lnTo>
                                <a:lnTo>
                                  <a:pt x="92" y="325"/>
                                </a:lnTo>
                                <a:lnTo>
                                  <a:pt x="87" y="342"/>
                                </a:lnTo>
                                <a:lnTo>
                                  <a:pt x="83" y="359"/>
                                </a:lnTo>
                                <a:lnTo>
                                  <a:pt x="80" y="377"/>
                                </a:lnTo>
                                <a:lnTo>
                                  <a:pt x="78" y="395"/>
                                </a:lnTo>
                                <a:lnTo>
                                  <a:pt x="77" y="412"/>
                                </a:lnTo>
                                <a:lnTo>
                                  <a:pt x="76" y="430"/>
                                </a:lnTo>
                                <a:lnTo>
                                  <a:pt x="0" y="430"/>
                                </a:lnTo>
                                <a:close/>
                                <a:moveTo>
                                  <a:pt x="126" y="126"/>
                                </a:moveTo>
                                <a:lnTo>
                                  <a:pt x="141" y="112"/>
                                </a:lnTo>
                                <a:lnTo>
                                  <a:pt x="156" y="99"/>
                                </a:lnTo>
                                <a:lnTo>
                                  <a:pt x="173" y="86"/>
                                </a:lnTo>
                                <a:lnTo>
                                  <a:pt x="189" y="74"/>
                                </a:lnTo>
                                <a:lnTo>
                                  <a:pt x="207" y="63"/>
                                </a:lnTo>
                                <a:lnTo>
                                  <a:pt x="224" y="53"/>
                                </a:lnTo>
                                <a:lnTo>
                                  <a:pt x="243" y="43"/>
                                </a:lnTo>
                                <a:lnTo>
                                  <a:pt x="263" y="34"/>
                                </a:lnTo>
                                <a:lnTo>
                                  <a:pt x="282" y="27"/>
                                </a:lnTo>
                                <a:lnTo>
                                  <a:pt x="301" y="20"/>
                                </a:lnTo>
                                <a:lnTo>
                                  <a:pt x="321" y="14"/>
                                </a:lnTo>
                                <a:lnTo>
                                  <a:pt x="343" y="10"/>
                                </a:lnTo>
                                <a:lnTo>
                                  <a:pt x="363" y="5"/>
                                </a:lnTo>
                                <a:lnTo>
                                  <a:pt x="385" y="2"/>
                                </a:lnTo>
                                <a:lnTo>
                                  <a:pt x="407" y="1"/>
                                </a:lnTo>
                                <a:lnTo>
                                  <a:pt x="428" y="0"/>
                                </a:lnTo>
                                <a:lnTo>
                                  <a:pt x="428" y="77"/>
                                </a:lnTo>
                                <a:lnTo>
                                  <a:pt x="410" y="78"/>
                                </a:lnTo>
                                <a:lnTo>
                                  <a:pt x="393" y="79"/>
                                </a:lnTo>
                                <a:lnTo>
                                  <a:pt x="375" y="81"/>
                                </a:lnTo>
                                <a:lnTo>
                                  <a:pt x="358" y="85"/>
                                </a:lnTo>
                                <a:lnTo>
                                  <a:pt x="341" y="89"/>
                                </a:lnTo>
                                <a:lnTo>
                                  <a:pt x="324" y="93"/>
                                </a:lnTo>
                                <a:lnTo>
                                  <a:pt x="308" y="99"/>
                                </a:lnTo>
                                <a:lnTo>
                                  <a:pt x="292" y="105"/>
                                </a:lnTo>
                                <a:lnTo>
                                  <a:pt x="277" y="112"/>
                                </a:lnTo>
                                <a:lnTo>
                                  <a:pt x="261" y="120"/>
                                </a:lnTo>
                                <a:lnTo>
                                  <a:pt x="247" y="128"/>
                                </a:lnTo>
                                <a:lnTo>
                                  <a:pt x="232" y="138"/>
                                </a:lnTo>
                                <a:lnTo>
                                  <a:pt x="218" y="148"/>
                                </a:lnTo>
                                <a:lnTo>
                                  <a:pt x="205" y="158"/>
                                </a:lnTo>
                                <a:lnTo>
                                  <a:pt x="192" y="169"/>
                                </a:lnTo>
                                <a:lnTo>
                                  <a:pt x="179" y="181"/>
                                </a:lnTo>
                                <a:lnTo>
                                  <a:pt x="126" y="126"/>
                                </a:lnTo>
                                <a:close/>
                                <a:moveTo>
                                  <a:pt x="428" y="0"/>
                                </a:moveTo>
                                <a:lnTo>
                                  <a:pt x="429" y="0"/>
                                </a:lnTo>
                                <a:lnTo>
                                  <a:pt x="429" y="77"/>
                                </a:lnTo>
                                <a:lnTo>
                                  <a:pt x="428" y="77"/>
                                </a:lnTo>
                                <a:lnTo>
                                  <a:pt x="428" y="0"/>
                                </a:lnTo>
                                <a:close/>
                              </a:path>
                            </a:pathLst>
                          </a:custGeom>
                          <a:solidFill>
                            <a:srgbClr val="1f1a17"/>
                          </a:solidFill>
                          <a:ln w="0">
                            <a:noFill/>
                          </a:ln>
                        </wps:spPr>
                        <wps:style>
                          <a:lnRef idx="0"/>
                          <a:fillRef idx="0"/>
                          <a:effectRef idx="0"/>
                          <a:fontRef idx="minor"/>
                        </wps:style>
                        <wps:bodyPr/>
                      </wps:wsp>
                      <wps:wsp>
                        <wps:cNvSpPr txBox="1"/>
                        <wps:spPr>
                          <a:xfrm>
                            <a:off x="53280" y="91440"/>
                            <a:ext cx="298440" cy="228600"/>
                          </a:xfrm>
                          <a:prstGeom prst="rect">
                            <a:avLst/>
                          </a:prstGeom>
                          <a:solidFill>
                            <a:srgbClr val="ffffff"/>
                          </a:solidFill>
                          <a:ln w="0">
                            <a:noFill/>
                          </a:ln>
                        </wps:spPr>
                        <wps:txbx>
                          <w:txbxContent>
                            <w:p>
                              <w:pPr>
                                <w:overflowPunct w:val="false"/>
                                <w:bidi w:val="0"/>
                                <w:rPr/>
                              </w:pPr>
                              <w:r>
                                <w:rPr>
                                  <w:kern w:val="2"/>
                                  <w:sz w:val="12"/>
                                  <w:b/>
                                  <w:szCs w:val="24"/>
                                  <w:bCs/>
                                  <w:rFonts w:ascii="Times New Roman" w:hAnsi="Times New Roman" w:eastAsia="Calibri" w:cs="Times New Roman"/>
                                  <w:color w:val="auto"/>
                                  <w:lang w:val="en-US" w:bidi="ar-SA"/>
                                </w:rPr>
                                <w:t>t</w:t>
                              </w:r>
                              <w:r>
                                <w:rPr>
                                  <w:kern w:val="2"/>
                                  <w:sz w:val="12"/>
                                  <w:b/>
                                  <w:szCs w:val="24"/>
                                  <w:bCs/>
                                  <w:vertAlign w:val="subscript"/>
                                  <w:rFonts w:ascii="Times New Roman" w:hAnsi="Times New Roman" w:eastAsia="Calibri" w:cs="Times New Roman"/>
                                  <w:color w:val="auto"/>
                                  <w:lang w:bidi="ar-SA" w:val="ru-RU"/>
                                </w:rPr>
                                <w:t>сек</w:t>
                              </w:r>
                            </w:p>
                          </w:txbxContent>
                        </wps:txbx>
                        <wps:bodyPr wrap="square" anchor="t">
                          <a:noAutofit/>
                        </wps:bodyPr>
                      </wps:wsp>
                    </wpg:wgp>
                  </a:graphicData>
                </a:graphic>
              </wp:anchor>
            </w:drawing>
          </mc:Choice>
          <mc:Fallback>
            <w:pict>
              <v:group id="shape_0" style="position:absolute;margin-left:54.9pt;margin-top:156.15pt;width:32pt;height:29.85pt" coordorigin="1098,3123" coordsize="640,597">
                <v:shape id="shape_0" coordsize="2607,2610" path="m391,0l2216,0l2237,1l2256,2l2275,4l2294,8l2314,12l2332,18l2350,24l2368,31l2385,39l2402,48l2418,56l2434,67l2449,78l2464,89l2479,102l2492,115l2505,129l2518,143l2529,158l2540,173l2551,189l2560,205l2569,222l2576,239l2584,257l2589,276l2595,294l2599,313l2603,332l2605,351l2606,372l2607,391l2607,2219l2606,2238l2605,2258l2603,2277l2599,2297l2595,2316l2589,2334l2584,2352l2576,2370l2569,2388l2560,2405l2551,2421l2540,2437l2529,2452l2518,2467l2505,2481l2492,2494l2479,2507l2464,2520l2449,2532l2434,2543l2418,2552l2402,2562l2385,2570l2368,2579l2350,2585l2332,2592l2314,2597l2294,2601l2275,2605l2256,2608l2237,2609l2216,2610l391,2610l371,2609l351,2608l332,2605l312,2601l293,2597l275,2592l257,2585l239,2579l221,2570l204,2562l188,2552l172,2543l157,2532l142,2520l129,2507l115,2494l102,2481l89,2467l77,2452l67,2437l57,2421l47,2405l39,2388l30,2370l24,2352l17,2334l12,2316l8,2297l5,2277l1,2258l0,2238l0,2219l0,391l0,372l1,351l5,332l8,313l12,294l17,276l24,257l30,239l39,222l47,205l57,189l67,173l77,158l89,143l102,129l115,115l129,102l142,89l157,78l172,67l188,56l204,48l221,39l239,31l257,24l275,18l293,12l312,8l332,4l351,2l371,1l391,0xe" fillcolor="white" stroked="f" o:allowincell="f" style="position:absolute;left:1107;top:3131;width:621;height:579;mso-wrap-style:none;v-text-anchor:middle">
                  <v:fill o:detectmouseclick="t" type="solid" color2="black"/>
                  <v:stroke color="#3465a4" joinstyle="round" endcap="flat"/>
                  <w10:wrap type="none"/>
                </v:shape>
                <v:shape id="shape_0" coordsize="2684,2686" path="m429,0l2254,0l2254,77l429,77l429,0xm2254,0l2254,0l2254,77l2254,77l2254,0xm2254,0l2277,1l2298,2l2319,5l2341,10l2361,14l2381,20l2402,27l2421,34l2440,43l2458,53l2477,63l2494,74l2511,87l2527,100l2543,112l2558,127l2503,181l2491,169l2479,158l2465,148l2451,138l2437,128l2422,120l2407,112l2391,105l2375,99l2359,93l2342,89l2325,85l2308,81l2291,79l2272,78l2254,77l2254,0xm2558,127l2572,142l2585,157l2598,173l2610,190l2621,208l2631,226l2641,244l2650,263l2657,282l2665,303l2670,323l2674,343l2678,365l2682,386l2683,408l2684,430l2607,430l2607,412l2605,394l2603,377l2599,359l2595,342l2591,325l2585,309l2579,293l2572,277l2564,262l2556,247l2546,233l2536,219l2526,205l2515,194l2503,181l2558,127xm2684,430l2684,430l2607,430l2607,430l2684,430xm2684,430l2684,2258l2607,2258l2607,430l2684,430xm2684,2258l2684,2258l2607,2258l2607,2258l2684,2258xm2684,2258l2683,2279l2682,2301l2678,2323l2674,2343l2670,2365l2665,2385l2657,2404l2650,2424l2641,2443l2631,2462l2621,2480l2610,2497l2597,2514l2585,2530l2572,2546l2558,2560l2503,2507l2515,2494l2526,2481l2536,2468l2546,2454l2556,2440l2564,2425l2572,2410l2579,2394l2585,2378l2591,2362l2596,2345l2599,2328l2603,2311l2605,2293l2607,2276l2607,2258l2684,2258xm2558,2560l2543,2575l2527,2588l2511,2601l2494,2614l2477,2624l2458,2635l2440,2645l2421,2653l2402,2661l2381,2667l2361,2674l2341,2678l2319,2682l2298,2684l2277,2686l2254,2686l2254,2610l2272,2609l2291,2608l2308,2606l2325,2603l2342,2599l2359,2594l2375,2589l2391,2583l2407,2575l2422,2568l2437,2559l2451,2550l2465,2540l2479,2529l2491,2519l2503,2507l2558,2560xm2254,2686l2254,2686l2254,2610l2254,2610l2254,2686xm2254,2686l429,2686l429,2610l2254,2610l2254,2686xm429,2686l428,2686l428,2610l429,2610l429,2686xm428,2686l407,2686l386,2684l363,2682l343,2678l321,2674l301,2667l282,2661l262,2653l243,2645l224,2635l207,2624l189,2613l172,2601l156,2588l141,2575l126,2560l179,2507l192,2519l205,2529l218,2540l232,2550l247,2559l261,2568l277,2575l292,2583l308,2589l325,2594l341,2599l358,2603l375,2606l393,2608l411,2609l428,2610l428,2686xm126,2560l111,2545l98,2530l85,2514l74,2497l62,2480l51,2462l42,2443l33,2424l26,2404l19,2385l13,2365l8,2343l4,2323l2,2301l0,2279l0,2258l76,2258l77,2276l78,2293l80,2311l83,2328l87,2345l92,2362l98,2378l105,2394l111,2410l118,2425l127,2440l137,2454l146,2468l157,2481l168,2494l179,2507l126,2560xm0,2258l0,2258l76,2258l76,2258l0,2258xm0,2258l0,430l76,430l76,2258l0,2258xm0,430l0,430l76,430l76,430l0,430xm0,430l0,409l2,386l4,365l8,343l13,323l19,303l26,282l33,263l43,244l51,226l62,208l74,190l85,173l98,157l112,141l126,126l179,181l168,194l157,207l146,219l137,233l127,247l118,262l111,277l105,293l98,309l92,325l87,342l83,359l80,377l78,395l77,412l76,430l0,430xm126,126l141,112l156,99l173,86l189,74l207,63l224,53l243,43l263,34l282,27l301,20l321,14l343,10l363,5l385,2l407,1l428,0l428,77l410,78l393,79l375,81l358,85l341,89l324,93l308,99l292,105l277,112l261,120l247,128l232,138l218,148l205,158l192,169l179,181l126,126xm428,0l429,0l429,77l428,77l428,0xe" fillcolor="#1f1a17" stroked="f" o:allowincell="f" style="position:absolute;left:1098;top:3123;width:639;height:596;mso-wrap-style:none;v-text-anchor:middle">
                  <v:fill o:detectmouseclick="t" type="solid" color2="#e0e5e8"/>
                  <v:stroke color="#3465a4" joinstyle="round" endcap="flat"/>
                  <w10:wrap type="none"/>
                </v:shape>
                <v:shape id="shape_0" fillcolor="white" stroked="f" o:allowincell="f" style="position:absolute;left:1182;top:3267;width:469;height:359;mso-wrap-style:square;v-text-anchor:top" type="_x0000_t202">
                  <v:textbox>
                    <w:txbxContent>
                      <w:p>
                        <w:pPr>
                          <w:overflowPunct w:val="false"/>
                          <w:bidi w:val="0"/>
                          <w:rPr/>
                        </w:pPr>
                        <w:r>
                          <w:rPr>
                            <w:kern w:val="2"/>
                            <w:sz w:val="12"/>
                            <w:b/>
                            <w:szCs w:val="24"/>
                            <w:bCs/>
                            <w:rFonts w:ascii="Times New Roman" w:hAnsi="Times New Roman" w:eastAsia="Calibri" w:cs="Times New Roman"/>
                            <w:color w:val="auto"/>
                            <w:lang w:val="en-US" w:bidi="ar-SA"/>
                          </w:rPr>
                          <w:t>t</w:t>
                        </w:r>
                        <w:r>
                          <w:rPr>
                            <w:kern w:val="2"/>
                            <w:sz w:val="12"/>
                            <w:b/>
                            <w:szCs w:val="24"/>
                            <w:bCs/>
                            <w:vertAlign w:val="subscript"/>
                            <w:rFonts w:ascii="Times New Roman" w:hAnsi="Times New Roman" w:eastAsia="Calibri" w:cs="Times New Roman"/>
                            <w:color w:val="auto"/>
                            <w:lang w:bidi="ar-SA" w:val="ru-RU"/>
                          </w:rPr>
                          <w:t>сек</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8">
                <wp:simplePos x="0" y="0"/>
                <wp:positionH relativeFrom="column">
                  <wp:posOffset>1269365</wp:posOffset>
                </wp:positionH>
                <wp:positionV relativeFrom="paragraph">
                  <wp:posOffset>1988185</wp:posOffset>
                </wp:positionV>
                <wp:extent cx="407035" cy="379095"/>
                <wp:effectExtent l="635" t="635" r="0" b="0"/>
                <wp:wrapNone/>
                <wp:docPr id="690" name=""/>
                <a:graphic xmlns:a="http://schemas.openxmlformats.org/drawingml/2006/main">
                  <a:graphicData uri="http://schemas.microsoft.com/office/word/2010/wordprocessingGroup">
                    <wpg:wgp>
                      <wpg:cNvGrpSpPr/>
                      <wpg:grpSpPr>
                        <a:xfrm>
                          <a:off x="0" y="0"/>
                          <a:ext cx="407160" cy="379080"/>
                          <a:chOff x="0" y="0"/>
                          <a:chExt cx="407160" cy="379080"/>
                        </a:xfrm>
                      </wpg:grpSpPr>
                      <wps:wsp>
                        <wps:cNvSpPr/>
                        <wps:spPr>
                          <a:xfrm>
                            <a:off x="5760" y="5040"/>
                            <a:ext cx="395640" cy="368280"/>
                          </a:xfrm>
                          <a:custGeom>
                            <a:avLst/>
                            <a:gdLst/>
                            <a:ahLst/>
                            <a:rect l="l" t="t" r="r" b="b"/>
                            <a:pathLst>
                              <a:path w="2607" h="2610">
                                <a:moveTo>
                                  <a:pt x="0" y="2218"/>
                                </a:moveTo>
                                <a:lnTo>
                                  <a:pt x="0" y="392"/>
                                </a:lnTo>
                                <a:lnTo>
                                  <a:pt x="0" y="371"/>
                                </a:lnTo>
                                <a:lnTo>
                                  <a:pt x="1" y="352"/>
                                </a:lnTo>
                                <a:lnTo>
                                  <a:pt x="5" y="333"/>
                                </a:lnTo>
                                <a:lnTo>
                                  <a:pt x="8" y="314"/>
                                </a:lnTo>
                                <a:lnTo>
                                  <a:pt x="12" y="294"/>
                                </a:lnTo>
                                <a:lnTo>
                                  <a:pt x="17" y="276"/>
                                </a:lnTo>
                                <a:lnTo>
                                  <a:pt x="24" y="258"/>
                                </a:lnTo>
                                <a:lnTo>
                                  <a:pt x="30" y="240"/>
                                </a:lnTo>
                                <a:lnTo>
                                  <a:pt x="39" y="223"/>
                                </a:lnTo>
                                <a:lnTo>
                                  <a:pt x="47" y="206"/>
                                </a:lnTo>
                                <a:lnTo>
                                  <a:pt x="57" y="190"/>
                                </a:lnTo>
                                <a:lnTo>
                                  <a:pt x="67" y="174"/>
                                </a:lnTo>
                                <a:lnTo>
                                  <a:pt x="77" y="159"/>
                                </a:lnTo>
                                <a:lnTo>
                                  <a:pt x="89" y="144"/>
                                </a:lnTo>
                                <a:lnTo>
                                  <a:pt x="102" y="129"/>
                                </a:lnTo>
                                <a:lnTo>
                                  <a:pt x="115" y="116"/>
                                </a:lnTo>
                                <a:lnTo>
                                  <a:pt x="129" y="102"/>
                                </a:lnTo>
                                <a:lnTo>
                                  <a:pt x="142" y="90"/>
                                </a:lnTo>
                                <a:lnTo>
                                  <a:pt x="157" y="78"/>
                                </a:lnTo>
                                <a:lnTo>
                                  <a:pt x="172" y="68"/>
                                </a:lnTo>
                                <a:lnTo>
                                  <a:pt x="188" y="57"/>
                                </a:lnTo>
                                <a:lnTo>
                                  <a:pt x="204" y="47"/>
                                </a:lnTo>
                                <a:lnTo>
                                  <a:pt x="221" y="39"/>
                                </a:lnTo>
                                <a:lnTo>
                                  <a:pt x="239" y="31"/>
                                </a:lnTo>
                                <a:lnTo>
                                  <a:pt x="257" y="24"/>
                                </a:lnTo>
                                <a:lnTo>
                                  <a:pt x="275" y="19"/>
                                </a:lnTo>
                                <a:lnTo>
                                  <a:pt x="293" y="13"/>
                                </a:lnTo>
                                <a:lnTo>
                                  <a:pt x="312" y="9"/>
                                </a:lnTo>
                                <a:lnTo>
                                  <a:pt x="332" y="5"/>
                                </a:lnTo>
                                <a:lnTo>
                                  <a:pt x="351" y="3"/>
                                </a:lnTo>
                                <a:lnTo>
                                  <a:pt x="371" y="1"/>
                                </a:lnTo>
                                <a:lnTo>
                                  <a:pt x="391" y="0"/>
                                </a:lnTo>
                                <a:lnTo>
                                  <a:pt x="2216" y="0"/>
                                </a:lnTo>
                                <a:lnTo>
                                  <a:pt x="2237" y="1"/>
                                </a:lnTo>
                                <a:lnTo>
                                  <a:pt x="2256" y="3"/>
                                </a:lnTo>
                                <a:lnTo>
                                  <a:pt x="2275" y="5"/>
                                </a:lnTo>
                                <a:lnTo>
                                  <a:pt x="2294" y="9"/>
                                </a:lnTo>
                                <a:lnTo>
                                  <a:pt x="2314" y="13"/>
                                </a:lnTo>
                                <a:lnTo>
                                  <a:pt x="2332" y="19"/>
                                </a:lnTo>
                                <a:lnTo>
                                  <a:pt x="2350" y="24"/>
                                </a:lnTo>
                                <a:lnTo>
                                  <a:pt x="2368" y="31"/>
                                </a:lnTo>
                                <a:lnTo>
                                  <a:pt x="2385" y="39"/>
                                </a:lnTo>
                                <a:lnTo>
                                  <a:pt x="2402" y="47"/>
                                </a:lnTo>
                                <a:lnTo>
                                  <a:pt x="2418" y="57"/>
                                </a:lnTo>
                                <a:lnTo>
                                  <a:pt x="2434" y="68"/>
                                </a:lnTo>
                                <a:lnTo>
                                  <a:pt x="2449" y="78"/>
                                </a:lnTo>
                                <a:lnTo>
                                  <a:pt x="2464" y="90"/>
                                </a:lnTo>
                                <a:lnTo>
                                  <a:pt x="2479" y="102"/>
                                </a:lnTo>
                                <a:lnTo>
                                  <a:pt x="2492" y="116"/>
                                </a:lnTo>
                                <a:lnTo>
                                  <a:pt x="2505" y="129"/>
                                </a:lnTo>
                                <a:lnTo>
                                  <a:pt x="2518" y="144"/>
                                </a:lnTo>
                                <a:lnTo>
                                  <a:pt x="2529" y="159"/>
                                </a:lnTo>
                                <a:lnTo>
                                  <a:pt x="2540" y="174"/>
                                </a:lnTo>
                                <a:lnTo>
                                  <a:pt x="2551" y="190"/>
                                </a:lnTo>
                                <a:lnTo>
                                  <a:pt x="2560" y="206"/>
                                </a:lnTo>
                                <a:lnTo>
                                  <a:pt x="2569" y="223"/>
                                </a:lnTo>
                                <a:lnTo>
                                  <a:pt x="2576" y="240"/>
                                </a:lnTo>
                                <a:lnTo>
                                  <a:pt x="2584" y="258"/>
                                </a:lnTo>
                                <a:lnTo>
                                  <a:pt x="2589" y="276"/>
                                </a:lnTo>
                                <a:lnTo>
                                  <a:pt x="2595" y="294"/>
                                </a:lnTo>
                                <a:lnTo>
                                  <a:pt x="2599" y="314"/>
                                </a:lnTo>
                                <a:lnTo>
                                  <a:pt x="2603" y="333"/>
                                </a:lnTo>
                                <a:lnTo>
                                  <a:pt x="2605" y="352"/>
                                </a:lnTo>
                                <a:lnTo>
                                  <a:pt x="2606" y="371"/>
                                </a:lnTo>
                                <a:lnTo>
                                  <a:pt x="2607" y="392"/>
                                </a:lnTo>
                                <a:lnTo>
                                  <a:pt x="2607" y="2218"/>
                                </a:lnTo>
                                <a:lnTo>
                                  <a:pt x="2606" y="2239"/>
                                </a:lnTo>
                                <a:lnTo>
                                  <a:pt x="2605" y="2259"/>
                                </a:lnTo>
                                <a:lnTo>
                                  <a:pt x="2603" y="2278"/>
                                </a:lnTo>
                                <a:lnTo>
                                  <a:pt x="2599" y="2297"/>
                                </a:lnTo>
                                <a:lnTo>
                                  <a:pt x="2595" y="2317"/>
                                </a:lnTo>
                                <a:lnTo>
                                  <a:pt x="2589" y="2335"/>
                                </a:lnTo>
                                <a:lnTo>
                                  <a:pt x="2584" y="2353"/>
                                </a:lnTo>
                                <a:lnTo>
                                  <a:pt x="2576" y="2371"/>
                                </a:lnTo>
                                <a:lnTo>
                                  <a:pt x="2569" y="2388"/>
                                </a:lnTo>
                                <a:lnTo>
                                  <a:pt x="2560" y="2405"/>
                                </a:lnTo>
                                <a:lnTo>
                                  <a:pt x="2551" y="2421"/>
                                </a:lnTo>
                                <a:lnTo>
                                  <a:pt x="2540" y="2437"/>
                                </a:lnTo>
                                <a:lnTo>
                                  <a:pt x="2529" y="2452"/>
                                </a:lnTo>
                                <a:lnTo>
                                  <a:pt x="2518" y="2467"/>
                                </a:lnTo>
                                <a:lnTo>
                                  <a:pt x="2505" y="2481"/>
                                </a:lnTo>
                                <a:lnTo>
                                  <a:pt x="2492" y="2495"/>
                                </a:lnTo>
                                <a:lnTo>
                                  <a:pt x="2479" y="2508"/>
                                </a:lnTo>
                                <a:lnTo>
                                  <a:pt x="2464" y="2521"/>
                                </a:lnTo>
                                <a:lnTo>
                                  <a:pt x="2449" y="2533"/>
                                </a:lnTo>
                                <a:lnTo>
                                  <a:pt x="2434" y="2543"/>
                                </a:lnTo>
                                <a:lnTo>
                                  <a:pt x="2418" y="2553"/>
                                </a:lnTo>
                                <a:lnTo>
                                  <a:pt x="2402" y="2563"/>
                                </a:lnTo>
                                <a:lnTo>
                                  <a:pt x="2385" y="2571"/>
                                </a:lnTo>
                                <a:lnTo>
                                  <a:pt x="2368" y="2580"/>
                                </a:lnTo>
                                <a:lnTo>
                                  <a:pt x="2350" y="2586"/>
                                </a:lnTo>
                                <a:lnTo>
                                  <a:pt x="2332" y="2593"/>
                                </a:lnTo>
                                <a:lnTo>
                                  <a:pt x="2314" y="2598"/>
                                </a:lnTo>
                                <a:lnTo>
                                  <a:pt x="2294" y="2602"/>
                                </a:lnTo>
                                <a:lnTo>
                                  <a:pt x="2275" y="2605"/>
                                </a:lnTo>
                                <a:lnTo>
                                  <a:pt x="2256" y="2609"/>
                                </a:lnTo>
                                <a:lnTo>
                                  <a:pt x="2237" y="2610"/>
                                </a:lnTo>
                                <a:lnTo>
                                  <a:pt x="2216" y="2610"/>
                                </a:lnTo>
                                <a:lnTo>
                                  <a:pt x="391" y="2610"/>
                                </a:lnTo>
                                <a:lnTo>
                                  <a:pt x="371" y="2610"/>
                                </a:lnTo>
                                <a:lnTo>
                                  <a:pt x="351" y="2609"/>
                                </a:lnTo>
                                <a:lnTo>
                                  <a:pt x="332" y="2605"/>
                                </a:lnTo>
                                <a:lnTo>
                                  <a:pt x="312" y="2602"/>
                                </a:lnTo>
                                <a:lnTo>
                                  <a:pt x="293" y="2598"/>
                                </a:lnTo>
                                <a:lnTo>
                                  <a:pt x="275" y="2593"/>
                                </a:lnTo>
                                <a:lnTo>
                                  <a:pt x="257" y="2586"/>
                                </a:lnTo>
                                <a:lnTo>
                                  <a:pt x="239" y="2580"/>
                                </a:lnTo>
                                <a:lnTo>
                                  <a:pt x="221" y="2571"/>
                                </a:lnTo>
                                <a:lnTo>
                                  <a:pt x="204" y="2563"/>
                                </a:lnTo>
                                <a:lnTo>
                                  <a:pt x="188" y="2553"/>
                                </a:lnTo>
                                <a:lnTo>
                                  <a:pt x="172" y="2543"/>
                                </a:lnTo>
                                <a:lnTo>
                                  <a:pt x="157" y="2533"/>
                                </a:lnTo>
                                <a:lnTo>
                                  <a:pt x="142" y="2521"/>
                                </a:lnTo>
                                <a:lnTo>
                                  <a:pt x="129" y="2508"/>
                                </a:lnTo>
                                <a:lnTo>
                                  <a:pt x="115" y="2495"/>
                                </a:lnTo>
                                <a:lnTo>
                                  <a:pt x="102" y="2481"/>
                                </a:lnTo>
                                <a:lnTo>
                                  <a:pt x="89" y="2467"/>
                                </a:lnTo>
                                <a:lnTo>
                                  <a:pt x="77" y="2452"/>
                                </a:lnTo>
                                <a:lnTo>
                                  <a:pt x="67" y="2437"/>
                                </a:lnTo>
                                <a:lnTo>
                                  <a:pt x="57" y="2421"/>
                                </a:lnTo>
                                <a:lnTo>
                                  <a:pt x="47" y="2405"/>
                                </a:lnTo>
                                <a:lnTo>
                                  <a:pt x="39" y="2388"/>
                                </a:lnTo>
                                <a:lnTo>
                                  <a:pt x="30" y="2371"/>
                                </a:lnTo>
                                <a:lnTo>
                                  <a:pt x="24" y="2353"/>
                                </a:lnTo>
                                <a:lnTo>
                                  <a:pt x="17" y="2335"/>
                                </a:lnTo>
                                <a:lnTo>
                                  <a:pt x="12" y="2317"/>
                                </a:lnTo>
                                <a:lnTo>
                                  <a:pt x="8" y="2297"/>
                                </a:lnTo>
                                <a:lnTo>
                                  <a:pt x="5" y="2278"/>
                                </a:lnTo>
                                <a:lnTo>
                                  <a:pt x="1" y="2259"/>
                                </a:lnTo>
                                <a:lnTo>
                                  <a:pt x="0" y="2239"/>
                                </a:lnTo>
                                <a:lnTo>
                                  <a:pt x="0" y="2218"/>
                                </a:lnTo>
                                <a:close/>
                              </a:path>
                            </a:pathLst>
                          </a:custGeom>
                          <a:solidFill>
                            <a:srgbClr val="ffffff"/>
                          </a:solidFill>
                          <a:ln w="0">
                            <a:noFill/>
                          </a:ln>
                        </wps:spPr>
                        <wps:style>
                          <a:lnRef idx="0"/>
                          <a:fillRef idx="0"/>
                          <a:effectRef idx="0"/>
                          <a:fontRef idx="minor"/>
                        </wps:style>
                        <wps:bodyPr/>
                      </wps:wsp>
                      <wps:wsp>
                        <wps:cNvSpPr/>
                        <wps:spPr>
                          <a:xfrm>
                            <a:off x="0" y="0"/>
                            <a:ext cx="407160" cy="379080"/>
                          </a:xfrm>
                          <a:custGeom>
                            <a:avLst/>
                            <a:gdLst/>
                            <a:ahLst/>
                            <a:rect l="l" t="t" r="r" b="b"/>
                            <a:pathLst>
                              <a:path w="2684" h="2686">
                                <a:moveTo>
                                  <a:pt x="0" y="2256"/>
                                </a:moveTo>
                                <a:lnTo>
                                  <a:pt x="0" y="430"/>
                                </a:lnTo>
                                <a:lnTo>
                                  <a:pt x="76" y="430"/>
                                </a:lnTo>
                                <a:lnTo>
                                  <a:pt x="76" y="2256"/>
                                </a:lnTo>
                                <a:lnTo>
                                  <a:pt x="0" y="2256"/>
                                </a:lnTo>
                                <a:close/>
                                <a:moveTo>
                                  <a:pt x="0" y="430"/>
                                </a:moveTo>
                                <a:lnTo>
                                  <a:pt x="0" y="430"/>
                                </a:lnTo>
                                <a:lnTo>
                                  <a:pt x="76" y="430"/>
                                </a:lnTo>
                                <a:lnTo>
                                  <a:pt x="76" y="430"/>
                                </a:lnTo>
                                <a:lnTo>
                                  <a:pt x="0" y="430"/>
                                </a:lnTo>
                                <a:close/>
                                <a:moveTo>
                                  <a:pt x="0" y="430"/>
                                </a:moveTo>
                                <a:lnTo>
                                  <a:pt x="0" y="407"/>
                                </a:lnTo>
                                <a:lnTo>
                                  <a:pt x="2" y="386"/>
                                </a:lnTo>
                                <a:lnTo>
                                  <a:pt x="4" y="365"/>
                                </a:lnTo>
                                <a:lnTo>
                                  <a:pt x="8" y="343"/>
                                </a:lnTo>
                                <a:lnTo>
                                  <a:pt x="13" y="323"/>
                                </a:lnTo>
                                <a:lnTo>
                                  <a:pt x="19" y="303"/>
                                </a:lnTo>
                                <a:lnTo>
                                  <a:pt x="26" y="282"/>
                                </a:lnTo>
                                <a:lnTo>
                                  <a:pt x="33" y="263"/>
                                </a:lnTo>
                                <a:lnTo>
                                  <a:pt x="43" y="244"/>
                                </a:lnTo>
                                <a:lnTo>
                                  <a:pt x="51" y="226"/>
                                </a:lnTo>
                                <a:lnTo>
                                  <a:pt x="62" y="207"/>
                                </a:lnTo>
                                <a:lnTo>
                                  <a:pt x="74" y="190"/>
                                </a:lnTo>
                                <a:lnTo>
                                  <a:pt x="85" y="173"/>
                                </a:lnTo>
                                <a:lnTo>
                                  <a:pt x="98" y="157"/>
                                </a:lnTo>
                                <a:lnTo>
                                  <a:pt x="112" y="141"/>
                                </a:lnTo>
                                <a:lnTo>
                                  <a:pt x="126" y="126"/>
                                </a:lnTo>
                                <a:lnTo>
                                  <a:pt x="179" y="181"/>
                                </a:lnTo>
                                <a:lnTo>
                                  <a:pt x="168" y="192"/>
                                </a:lnTo>
                                <a:lnTo>
                                  <a:pt x="157" y="205"/>
                                </a:lnTo>
                                <a:lnTo>
                                  <a:pt x="146" y="219"/>
                                </a:lnTo>
                                <a:lnTo>
                                  <a:pt x="137" y="233"/>
                                </a:lnTo>
                                <a:lnTo>
                                  <a:pt x="127" y="247"/>
                                </a:lnTo>
                                <a:lnTo>
                                  <a:pt x="118" y="262"/>
                                </a:lnTo>
                                <a:lnTo>
                                  <a:pt x="111" y="277"/>
                                </a:lnTo>
                                <a:lnTo>
                                  <a:pt x="105" y="293"/>
                                </a:lnTo>
                                <a:lnTo>
                                  <a:pt x="98" y="309"/>
                                </a:lnTo>
                                <a:lnTo>
                                  <a:pt x="92" y="325"/>
                                </a:lnTo>
                                <a:lnTo>
                                  <a:pt x="87" y="342"/>
                                </a:lnTo>
                                <a:lnTo>
                                  <a:pt x="83" y="359"/>
                                </a:lnTo>
                                <a:lnTo>
                                  <a:pt x="80" y="376"/>
                                </a:lnTo>
                                <a:lnTo>
                                  <a:pt x="78" y="393"/>
                                </a:lnTo>
                                <a:lnTo>
                                  <a:pt x="77" y="412"/>
                                </a:lnTo>
                                <a:lnTo>
                                  <a:pt x="76" y="430"/>
                                </a:lnTo>
                                <a:lnTo>
                                  <a:pt x="0" y="430"/>
                                </a:lnTo>
                                <a:close/>
                                <a:moveTo>
                                  <a:pt x="126" y="126"/>
                                </a:moveTo>
                                <a:lnTo>
                                  <a:pt x="141" y="112"/>
                                </a:lnTo>
                                <a:lnTo>
                                  <a:pt x="156" y="98"/>
                                </a:lnTo>
                                <a:lnTo>
                                  <a:pt x="173" y="85"/>
                                </a:lnTo>
                                <a:lnTo>
                                  <a:pt x="189" y="74"/>
                                </a:lnTo>
                                <a:lnTo>
                                  <a:pt x="207" y="63"/>
                                </a:lnTo>
                                <a:lnTo>
                                  <a:pt x="224" y="52"/>
                                </a:lnTo>
                                <a:lnTo>
                                  <a:pt x="243" y="43"/>
                                </a:lnTo>
                                <a:lnTo>
                                  <a:pt x="263" y="34"/>
                                </a:lnTo>
                                <a:lnTo>
                                  <a:pt x="282" y="27"/>
                                </a:lnTo>
                                <a:lnTo>
                                  <a:pt x="301" y="19"/>
                                </a:lnTo>
                                <a:lnTo>
                                  <a:pt x="321" y="14"/>
                                </a:lnTo>
                                <a:lnTo>
                                  <a:pt x="343" y="8"/>
                                </a:lnTo>
                                <a:lnTo>
                                  <a:pt x="363" y="5"/>
                                </a:lnTo>
                                <a:lnTo>
                                  <a:pt x="385" y="2"/>
                                </a:lnTo>
                                <a:lnTo>
                                  <a:pt x="407" y="1"/>
                                </a:lnTo>
                                <a:lnTo>
                                  <a:pt x="428" y="0"/>
                                </a:lnTo>
                                <a:lnTo>
                                  <a:pt x="428" y="77"/>
                                </a:lnTo>
                                <a:lnTo>
                                  <a:pt x="410" y="77"/>
                                </a:lnTo>
                                <a:lnTo>
                                  <a:pt x="393" y="79"/>
                                </a:lnTo>
                                <a:lnTo>
                                  <a:pt x="375" y="81"/>
                                </a:lnTo>
                                <a:lnTo>
                                  <a:pt x="358" y="84"/>
                                </a:lnTo>
                                <a:lnTo>
                                  <a:pt x="341" y="88"/>
                                </a:lnTo>
                                <a:lnTo>
                                  <a:pt x="324" y="93"/>
                                </a:lnTo>
                                <a:lnTo>
                                  <a:pt x="308" y="98"/>
                                </a:lnTo>
                                <a:lnTo>
                                  <a:pt x="292" y="105"/>
                                </a:lnTo>
                                <a:lnTo>
                                  <a:pt x="277" y="112"/>
                                </a:lnTo>
                                <a:lnTo>
                                  <a:pt x="261" y="120"/>
                                </a:lnTo>
                                <a:lnTo>
                                  <a:pt x="247" y="128"/>
                                </a:lnTo>
                                <a:lnTo>
                                  <a:pt x="232" y="138"/>
                                </a:lnTo>
                                <a:lnTo>
                                  <a:pt x="218" y="147"/>
                                </a:lnTo>
                                <a:lnTo>
                                  <a:pt x="205" y="158"/>
                                </a:lnTo>
                                <a:lnTo>
                                  <a:pt x="192" y="169"/>
                                </a:lnTo>
                                <a:lnTo>
                                  <a:pt x="179" y="181"/>
                                </a:lnTo>
                                <a:lnTo>
                                  <a:pt x="126" y="126"/>
                                </a:lnTo>
                                <a:close/>
                                <a:moveTo>
                                  <a:pt x="428" y="0"/>
                                </a:moveTo>
                                <a:lnTo>
                                  <a:pt x="429" y="0"/>
                                </a:lnTo>
                                <a:lnTo>
                                  <a:pt x="429" y="77"/>
                                </a:lnTo>
                                <a:lnTo>
                                  <a:pt x="428" y="77"/>
                                </a:lnTo>
                                <a:lnTo>
                                  <a:pt x="428" y="0"/>
                                </a:lnTo>
                                <a:close/>
                                <a:moveTo>
                                  <a:pt x="429" y="0"/>
                                </a:moveTo>
                                <a:lnTo>
                                  <a:pt x="2254" y="0"/>
                                </a:lnTo>
                                <a:lnTo>
                                  <a:pt x="2254" y="77"/>
                                </a:lnTo>
                                <a:lnTo>
                                  <a:pt x="429" y="77"/>
                                </a:lnTo>
                                <a:lnTo>
                                  <a:pt x="429" y="0"/>
                                </a:lnTo>
                                <a:close/>
                                <a:moveTo>
                                  <a:pt x="2254" y="0"/>
                                </a:moveTo>
                                <a:lnTo>
                                  <a:pt x="2254" y="0"/>
                                </a:lnTo>
                                <a:lnTo>
                                  <a:pt x="2254" y="77"/>
                                </a:lnTo>
                                <a:lnTo>
                                  <a:pt x="2254" y="77"/>
                                </a:lnTo>
                                <a:lnTo>
                                  <a:pt x="2254" y="0"/>
                                </a:lnTo>
                                <a:close/>
                                <a:moveTo>
                                  <a:pt x="2254" y="0"/>
                                </a:moveTo>
                                <a:lnTo>
                                  <a:pt x="2277" y="1"/>
                                </a:lnTo>
                                <a:lnTo>
                                  <a:pt x="2298" y="2"/>
                                </a:lnTo>
                                <a:lnTo>
                                  <a:pt x="2319" y="5"/>
                                </a:lnTo>
                                <a:lnTo>
                                  <a:pt x="2341" y="8"/>
                                </a:lnTo>
                                <a:lnTo>
                                  <a:pt x="2361" y="14"/>
                                </a:lnTo>
                                <a:lnTo>
                                  <a:pt x="2381" y="19"/>
                                </a:lnTo>
                                <a:lnTo>
                                  <a:pt x="2402" y="27"/>
                                </a:lnTo>
                                <a:lnTo>
                                  <a:pt x="2421" y="34"/>
                                </a:lnTo>
                                <a:lnTo>
                                  <a:pt x="2440" y="43"/>
                                </a:lnTo>
                                <a:lnTo>
                                  <a:pt x="2458" y="52"/>
                                </a:lnTo>
                                <a:lnTo>
                                  <a:pt x="2477" y="63"/>
                                </a:lnTo>
                                <a:lnTo>
                                  <a:pt x="2494" y="74"/>
                                </a:lnTo>
                                <a:lnTo>
                                  <a:pt x="2511" y="85"/>
                                </a:lnTo>
                                <a:lnTo>
                                  <a:pt x="2527" y="98"/>
                                </a:lnTo>
                                <a:lnTo>
                                  <a:pt x="2543" y="112"/>
                                </a:lnTo>
                                <a:lnTo>
                                  <a:pt x="2558" y="126"/>
                                </a:lnTo>
                                <a:lnTo>
                                  <a:pt x="2503" y="181"/>
                                </a:lnTo>
                                <a:lnTo>
                                  <a:pt x="2491" y="169"/>
                                </a:lnTo>
                                <a:lnTo>
                                  <a:pt x="2479" y="158"/>
                                </a:lnTo>
                                <a:lnTo>
                                  <a:pt x="2465" y="147"/>
                                </a:lnTo>
                                <a:lnTo>
                                  <a:pt x="2451" y="138"/>
                                </a:lnTo>
                                <a:lnTo>
                                  <a:pt x="2437" y="128"/>
                                </a:lnTo>
                                <a:lnTo>
                                  <a:pt x="2422" y="120"/>
                                </a:lnTo>
                                <a:lnTo>
                                  <a:pt x="2407" y="112"/>
                                </a:lnTo>
                                <a:lnTo>
                                  <a:pt x="2391" y="105"/>
                                </a:lnTo>
                                <a:lnTo>
                                  <a:pt x="2375" y="98"/>
                                </a:lnTo>
                                <a:lnTo>
                                  <a:pt x="2359" y="93"/>
                                </a:lnTo>
                                <a:lnTo>
                                  <a:pt x="2342" y="88"/>
                                </a:lnTo>
                                <a:lnTo>
                                  <a:pt x="2325" y="84"/>
                                </a:lnTo>
                                <a:lnTo>
                                  <a:pt x="2308" y="81"/>
                                </a:lnTo>
                                <a:lnTo>
                                  <a:pt x="2291" y="79"/>
                                </a:lnTo>
                                <a:lnTo>
                                  <a:pt x="2272" y="77"/>
                                </a:lnTo>
                                <a:lnTo>
                                  <a:pt x="2254" y="77"/>
                                </a:lnTo>
                                <a:lnTo>
                                  <a:pt x="2254" y="0"/>
                                </a:lnTo>
                                <a:close/>
                                <a:moveTo>
                                  <a:pt x="2558" y="126"/>
                                </a:moveTo>
                                <a:lnTo>
                                  <a:pt x="2572" y="141"/>
                                </a:lnTo>
                                <a:lnTo>
                                  <a:pt x="2585" y="157"/>
                                </a:lnTo>
                                <a:lnTo>
                                  <a:pt x="2598" y="173"/>
                                </a:lnTo>
                                <a:lnTo>
                                  <a:pt x="2610" y="190"/>
                                </a:lnTo>
                                <a:lnTo>
                                  <a:pt x="2621" y="207"/>
                                </a:lnTo>
                                <a:lnTo>
                                  <a:pt x="2631" y="226"/>
                                </a:lnTo>
                                <a:lnTo>
                                  <a:pt x="2641" y="244"/>
                                </a:lnTo>
                                <a:lnTo>
                                  <a:pt x="2650" y="263"/>
                                </a:lnTo>
                                <a:lnTo>
                                  <a:pt x="2657" y="282"/>
                                </a:lnTo>
                                <a:lnTo>
                                  <a:pt x="2665" y="303"/>
                                </a:lnTo>
                                <a:lnTo>
                                  <a:pt x="2670" y="323"/>
                                </a:lnTo>
                                <a:lnTo>
                                  <a:pt x="2674" y="343"/>
                                </a:lnTo>
                                <a:lnTo>
                                  <a:pt x="2678" y="365"/>
                                </a:lnTo>
                                <a:lnTo>
                                  <a:pt x="2682" y="386"/>
                                </a:lnTo>
                                <a:lnTo>
                                  <a:pt x="2683" y="407"/>
                                </a:lnTo>
                                <a:lnTo>
                                  <a:pt x="2684" y="430"/>
                                </a:lnTo>
                                <a:lnTo>
                                  <a:pt x="2607" y="430"/>
                                </a:lnTo>
                                <a:lnTo>
                                  <a:pt x="2607" y="412"/>
                                </a:lnTo>
                                <a:lnTo>
                                  <a:pt x="2605" y="393"/>
                                </a:lnTo>
                                <a:lnTo>
                                  <a:pt x="2603" y="376"/>
                                </a:lnTo>
                                <a:lnTo>
                                  <a:pt x="2599" y="359"/>
                                </a:lnTo>
                                <a:lnTo>
                                  <a:pt x="2595" y="342"/>
                                </a:lnTo>
                                <a:lnTo>
                                  <a:pt x="2591" y="325"/>
                                </a:lnTo>
                                <a:lnTo>
                                  <a:pt x="2585" y="309"/>
                                </a:lnTo>
                                <a:lnTo>
                                  <a:pt x="2579" y="293"/>
                                </a:lnTo>
                                <a:lnTo>
                                  <a:pt x="2572" y="277"/>
                                </a:lnTo>
                                <a:lnTo>
                                  <a:pt x="2564" y="262"/>
                                </a:lnTo>
                                <a:lnTo>
                                  <a:pt x="2556" y="247"/>
                                </a:lnTo>
                                <a:lnTo>
                                  <a:pt x="2546" y="233"/>
                                </a:lnTo>
                                <a:lnTo>
                                  <a:pt x="2536" y="219"/>
                                </a:lnTo>
                                <a:lnTo>
                                  <a:pt x="2526" y="205"/>
                                </a:lnTo>
                                <a:lnTo>
                                  <a:pt x="2515" y="192"/>
                                </a:lnTo>
                                <a:lnTo>
                                  <a:pt x="2503" y="181"/>
                                </a:lnTo>
                                <a:lnTo>
                                  <a:pt x="2558" y="126"/>
                                </a:lnTo>
                                <a:close/>
                                <a:moveTo>
                                  <a:pt x="2684" y="430"/>
                                </a:moveTo>
                                <a:lnTo>
                                  <a:pt x="2684" y="430"/>
                                </a:lnTo>
                                <a:lnTo>
                                  <a:pt x="2607" y="430"/>
                                </a:lnTo>
                                <a:lnTo>
                                  <a:pt x="2607" y="430"/>
                                </a:lnTo>
                                <a:lnTo>
                                  <a:pt x="2684" y="430"/>
                                </a:lnTo>
                                <a:close/>
                                <a:moveTo>
                                  <a:pt x="2684" y="430"/>
                                </a:moveTo>
                                <a:lnTo>
                                  <a:pt x="2684" y="2256"/>
                                </a:lnTo>
                                <a:lnTo>
                                  <a:pt x="2607" y="2256"/>
                                </a:lnTo>
                                <a:lnTo>
                                  <a:pt x="2607" y="430"/>
                                </a:lnTo>
                                <a:lnTo>
                                  <a:pt x="2684" y="430"/>
                                </a:lnTo>
                                <a:close/>
                                <a:moveTo>
                                  <a:pt x="2684" y="2256"/>
                                </a:moveTo>
                                <a:lnTo>
                                  <a:pt x="2684" y="2257"/>
                                </a:lnTo>
                                <a:lnTo>
                                  <a:pt x="2607" y="2257"/>
                                </a:lnTo>
                                <a:lnTo>
                                  <a:pt x="2607" y="2256"/>
                                </a:lnTo>
                                <a:lnTo>
                                  <a:pt x="2684" y="2256"/>
                                </a:lnTo>
                                <a:close/>
                                <a:moveTo>
                                  <a:pt x="2684" y="2257"/>
                                </a:moveTo>
                                <a:lnTo>
                                  <a:pt x="2683" y="2279"/>
                                </a:lnTo>
                                <a:lnTo>
                                  <a:pt x="2682" y="2300"/>
                                </a:lnTo>
                                <a:lnTo>
                                  <a:pt x="2678" y="2323"/>
                                </a:lnTo>
                                <a:lnTo>
                                  <a:pt x="2674" y="2343"/>
                                </a:lnTo>
                                <a:lnTo>
                                  <a:pt x="2670" y="2364"/>
                                </a:lnTo>
                                <a:lnTo>
                                  <a:pt x="2665" y="2385"/>
                                </a:lnTo>
                                <a:lnTo>
                                  <a:pt x="2657" y="2404"/>
                                </a:lnTo>
                                <a:lnTo>
                                  <a:pt x="2650" y="2424"/>
                                </a:lnTo>
                                <a:lnTo>
                                  <a:pt x="2641" y="2442"/>
                                </a:lnTo>
                                <a:lnTo>
                                  <a:pt x="2631" y="2462"/>
                                </a:lnTo>
                                <a:lnTo>
                                  <a:pt x="2621" y="2479"/>
                                </a:lnTo>
                                <a:lnTo>
                                  <a:pt x="2610" y="2497"/>
                                </a:lnTo>
                                <a:lnTo>
                                  <a:pt x="2597" y="2514"/>
                                </a:lnTo>
                                <a:lnTo>
                                  <a:pt x="2585" y="2530"/>
                                </a:lnTo>
                                <a:lnTo>
                                  <a:pt x="2572" y="2545"/>
                                </a:lnTo>
                                <a:lnTo>
                                  <a:pt x="2558" y="2560"/>
                                </a:lnTo>
                                <a:lnTo>
                                  <a:pt x="2503" y="2506"/>
                                </a:lnTo>
                                <a:lnTo>
                                  <a:pt x="2515" y="2494"/>
                                </a:lnTo>
                                <a:lnTo>
                                  <a:pt x="2526" y="2481"/>
                                </a:lnTo>
                                <a:lnTo>
                                  <a:pt x="2536" y="2468"/>
                                </a:lnTo>
                                <a:lnTo>
                                  <a:pt x="2546" y="2454"/>
                                </a:lnTo>
                                <a:lnTo>
                                  <a:pt x="2556" y="2439"/>
                                </a:lnTo>
                                <a:lnTo>
                                  <a:pt x="2564" y="2425"/>
                                </a:lnTo>
                                <a:lnTo>
                                  <a:pt x="2572" y="2409"/>
                                </a:lnTo>
                                <a:lnTo>
                                  <a:pt x="2579" y="2394"/>
                                </a:lnTo>
                                <a:lnTo>
                                  <a:pt x="2585" y="2378"/>
                                </a:lnTo>
                                <a:lnTo>
                                  <a:pt x="2591" y="2361"/>
                                </a:lnTo>
                                <a:lnTo>
                                  <a:pt x="2596" y="2345"/>
                                </a:lnTo>
                                <a:lnTo>
                                  <a:pt x="2599" y="2328"/>
                                </a:lnTo>
                                <a:lnTo>
                                  <a:pt x="2603" y="2311"/>
                                </a:lnTo>
                                <a:lnTo>
                                  <a:pt x="2605" y="2293"/>
                                </a:lnTo>
                                <a:lnTo>
                                  <a:pt x="2607" y="2274"/>
                                </a:lnTo>
                                <a:lnTo>
                                  <a:pt x="2607" y="2257"/>
                                </a:lnTo>
                                <a:lnTo>
                                  <a:pt x="2684" y="2257"/>
                                </a:lnTo>
                                <a:close/>
                                <a:moveTo>
                                  <a:pt x="2558" y="2560"/>
                                </a:moveTo>
                                <a:lnTo>
                                  <a:pt x="2543" y="2575"/>
                                </a:lnTo>
                                <a:lnTo>
                                  <a:pt x="2527" y="2588"/>
                                </a:lnTo>
                                <a:lnTo>
                                  <a:pt x="2511" y="2601"/>
                                </a:lnTo>
                                <a:lnTo>
                                  <a:pt x="2494" y="2612"/>
                                </a:lnTo>
                                <a:lnTo>
                                  <a:pt x="2477" y="2624"/>
                                </a:lnTo>
                                <a:lnTo>
                                  <a:pt x="2458" y="2635"/>
                                </a:lnTo>
                                <a:lnTo>
                                  <a:pt x="2440" y="2644"/>
                                </a:lnTo>
                                <a:lnTo>
                                  <a:pt x="2421" y="2653"/>
                                </a:lnTo>
                                <a:lnTo>
                                  <a:pt x="2402" y="2660"/>
                                </a:lnTo>
                                <a:lnTo>
                                  <a:pt x="2381" y="2667"/>
                                </a:lnTo>
                                <a:lnTo>
                                  <a:pt x="2361" y="2673"/>
                                </a:lnTo>
                                <a:lnTo>
                                  <a:pt x="2341" y="2678"/>
                                </a:lnTo>
                                <a:lnTo>
                                  <a:pt x="2319" y="2682"/>
                                </a:lnTo>
                                <a:lnTo>
                                  <a:pt x="2298" y="2684"/>
                                </a:lnTo>
                                <a:lnTo>
                                  <a:pt x="2277" y="2686"/>
                                </a:lnTo>
                                <a:lnTo>
                                  <a:pt x="2254" y="2686"/>
                                </a:lnTo>
                                <a:lnTo>
                                  <a:pt x="2254" y="2610"/>
                                </a:lnTo>
                                <a:lnTo>
                                  <a:pt x="2272" y="2609"/>
                                </a:lnTo>
                                <a:lnTo>
                                  <a:pt x="2291" y="2608"/>
                                </a:lnTo>
                                <a:lnTo>
                                  <a:pt x="2308" y="2606"/>
                                </a:lnTo>
                                <a:lnTo>
                                  <a:pt x="2325" y="2603"/>
                                </a:lnTo>
                                <a:lnTo>
                                  <a:pt x="2342" y="2598"/>
                                </a:lnTo>
                                <a:lnTo>
                                  <a:pt x="2359" y="2594"/>
                                </a:lnTo>
                                <a:lnTo>
                                  <a:pt x="2375" y="2588"/>
                                </a:lnTo>
                                <a:lnTo>
                                  <a:pt x="2391" y="2581"/>
                                </a:lnTo>
                                <a:lnTo>
                                  <a:pt x="2407" y="2575"/>
                                </a:lnTo>
                                <a:lnTo>
                                  <a:pt x="2422" y="2567"/>
                                </a:lnTo>
                                <a:lnTo>
                                  <a:pt x="2437" y="2559"/>
                                </a:lnTo>
                                <a:lnTo>
                                  <a:pt x="2451" y="2549"/>
                                </a:lnTo>
                                <a:lnTo>
                                  <a:pt x="2465" y="2540"/>
                                </a:lnTo>
                                <a:lnTo>
                                  <a:pt x="2479" y="2529"/>
                                </a:lnTo>
                                <a:lnTo>
                                  <a:pt x="2491" y="2518"/>
                                </a:lnTo>
                                <a:lnTo>
                                  <a:pt x="2503" y="2506"/>
                                </a:lnTo>
                                <a:lnTo>
                                  <a:pt x="2558" y="2560"/>
                                </a:lnTo>
                                <a:close/>
                                <a:moveTo>
                                  <a:pt x="2254" y="2686"/>
                                </a:moveTo>
                                <a:lnTo>
                                  <a:pt x="2254" y="2686"/>
                                </a:lnTo>
                                <a:lnTo>
                                  <a:pt x="2254" y="2610"/>
                                </a:lnTo>
                                <a:lnTo>
                                  <a:pt x="2254" y="2610"/>
                                </a:lnTo>
                                <a:lnTo>
                                  <a:pt x="2254" y="2686"/>
                                </a:lnTo>
                                <a:close/>
                                <a:moveTo>
                                  <a:pt x="2254" y="2686"/>
                                </a:moveTo>
                                <a:lnTo>
                                  <a:pt x="429" y="2686"/>
                                </a:lnTo>
                                <a:lnTo>
                                  <a:pt x="429" y="2610"/>
                                </a:lnTo>
                                <a:lnTo>
                                  <a:pt x="2254" y="2610"/>
                                </a:lnTo>
                                <a:lnTo>
                                  <a:pt x="2254" y="2686"/>
                                </a:lnTo>
                                <a:close/>
                                <a:moveTo>
                                  <a:pt x="429" y="2686"/>
                                </a:moveTo>
                                <a:lnTo>
                                  <a:pt x="428" y="2686"/>
                                </a:lnTo>
                                <a:lnTo>
                                  <a:pt x="428" y="2610"/>
                                </a:lnTo>
                                <a:lnTo>
                                  <a:pt x="429" y="2610"/>
                                </a:lnTo>
                                <a:lnTo>
                                  <a:pt x="429" y="2686"/>
                                </a:lnTo>
                                <a:close/>
                                <a:moveTo>
                                  <a:pt x="428" y="2686"/>
                                </a:moveTo>
                                <a:lnTo>
                                  <a:pt x="407" y="2686"/>
                                </a:lnTo>
                                <a:lnTo>
                                  <a:pt x="386" y="2684"/>
                                </a:lnTo>
                                <a:lnTo>
                                  <a:pt x="363" y="2682"/>
                                </a:lnTo>
                                <a:lnTo>
                                  <a:pt x="343" y="2678"/>
                                </a:lnTo>
                                <a:lnTo>
                                  <a:pt x="321" y="2673"/>
                                </a:lnTo>
                                <a:lnTo>
                                  <a:pt x="301" y="2667"/>
                                </a:lnTo>
                                <a:lnTo>
                                  <a:pt x="282" y="2660"/>
                                </a:lnTo>
                                <a:lnTo>
                                  <a:pt x="262" y="2653"/>
                                </a:lnTo>
                                <a:lnTo>
                                  <a:pt x="243" y="2643"/>
                                </a:lnTo>
                                <a:lnTo>
                                  <a:pt x="224" y="2635"/>
                                </a:lnTo>
                                <a:lnTo>
                                  <a:pt x="207" y="2624"/>
                                </a:lnTo>
                                <a:lnTo>
                                  <a:pt x="189" y="2612"/>
                                </a:lnTo>
                                <a:lnTo>
                                  <a:pt x="172" y="2601"/>
                                </a:lnTo>
                                <a:lnTo>
                                  <a:pt x="156" y="2588"/>
                                </a:lnTo>
                                <a:lnTo>
                                  <a:pt x="141" y="2574"/>
                                </a:lnTo>
                                <a:lnTo>
                                  <a:pt x="126" y="2560"/>
                                </a:lnTo>
                                <a:lnTo>
                                  <a:pt x="179" y="2506"/>
                                </a:lnTo>
                                <a:lnTo>
                                  <a:pt x="192" y="2518"/>
                                </a:lnTo>
                                <a:lnTo>
                                  <a:pt x="205" y="2529"/>
                                </a:lnTo>
                                <a:lnTo>
                                  <a:pt x="218" y="2540"/>
                                </a:lnTo>
                                <a:lnTo>
                                  <a:pt x="232" y="2549"/>
                                </a:lnTo>
                                <a:lnTo>
                                  <a:pt x="247" y="2559"/>
                                </a:lnTo>
                                <a:lnTo>
                                  <a:pt x="261" y="2567"/>
                                </a:lnTo>
                                <a:lnTo>
                                  <a:pt x="277" y="2575"/>
                                </a:lnTo>
                                <a:lnTo>
                                  <a:pt x="292" y="2581"/>
                                </a:lnTo>
                                <a:lnTo>
                                  <a:pt x="308" y="2588"/>
                                </a:lnTo>
                                <a:lnTo>
                                  <a:pt x="325" y="2594"/>
                                </a:lnTo>
                                <a:lnTo>
                                  <a:pt x="341" y="2598"/>
                                </a:lnTo>
                                <a:lnTo>
                                  <a:pt x="358" y="2603"/>
                                </a:lnTo>
                                <a:lnTo>
                                  <a:pt x="375" y="2606"/>
                                </a:lnTo>
                                <a:lnTo>
                                  <a:pt x="393" y="2608"/>
                                </a:lnTo>
                                <a:lnTo>
                                  <a:pt x="411" y="2609"/>
                                </a:lnTo>
                                <a:lnTo>
                                  <a:pt x="428" y="2610"/>
                                </a:lnTo>
                                <a:lnTo>
                                  <a:pt x="428" y="2686"/>
                                </a:lnTo>
                                <a:close/>
                                <a:moveTo>
                                  <a:pt x="126" y="2560"/>
                                </a:moveTo>
                                <a:lnTo>
                                  <a:pt x="111" y="2545"/>
                                </a:lnTo>
                                <a:lnTo>
                                  <a:pt x="98" y="2530"/>
                                </a:lnTo>
                                <a:lnTo>
                                  <a:pt x="85" y="2513"/>
                                </a:lnTo>
                                <a:lnTo>
                                  <a:pt x="74" y="2497"/>
                                </a:lnTo>
                                <a:lnTo>
                                  <a:pt x="62" y="2479"/>
                                </a:lnTo>
                                <a:lnTo>
                                  <a:pt x="51" y="2462"/>
                                </a:lnTo>
                                <a:lnTo>
                                  <a:pt x="42" y="2442"/>
                                </a:lnTo>
                                <a:lnTo>
                                  <a:pt x="33" y="2423"/>
                                </a:lnTo>
                                <a:lnTo>
                                  <a:pt x="26" y="2404"/>
                                </a:lnTo>
                                <a:lnTo>
                                  <a:pt x="19" y="2385"/>
                                </a:lnTo>
                                <a:lnTo>
                                  <a:pt x="13" y="2364"/>
                                </a:lnTo>
                                <a:lnTo>
                                  <a:pt x="8" y="2343"/>
                                </a:lnTo>
                                <a:lnTo>
                                  <a:pt x="4" y="2323"/>
                                </a:lnTo>
                                <a:lnTo>
                                  <a:pt x="2" y="2301"/>
                                </a:lnTo>
                                <a:lnTo>
                                  <a:pt x="0" y="2279"/>
                                </a:lnTo>
                                <a:lnTo>
                                  <a:pt x="0" y="2257"/>
                                </a:lnTo>
                                <a:lnTo>
                                  <a:pt x="76" y="2257"/>
                                </a:lnTo>
                                <a:lnTo>
                                  <a:pt x="77" y="2276"/>
                                </a:lnTo>
                                <a:lnTo>
                                  <a:pt x="78" y="2293"/>
                                </a:lnTo>
                                <a:lnTo>
                                  <a:pt x="80" y="2311"/>
                                </a:lnTo>
                                <a:lnTo>
                                  <a:pt x="83" y="2328"/>
                                </a:lnTo>
                                <a:lnTo>
                                  <a:pt x="87" y="2345"/>
                                </a:lnTo>
                                <a:lnTo>
                                  <a:pt x="92" y="2362"/>
                                </a:lnTo>
                                <a:lnTo>
                                  <a:pt x="98" y="2378"/>
                                </a:lnTo>
                                <a:lnTo>
                                  <a:pt x="105" y="2394"/>
                                </a:lnTo>
                                <a:lnTo>
                                  <a:pt x="111" y="2409"/>
                                </a:lnTo>
                                <a:lnTo>
                                  <a:pt x="118" y="2425"/>
                                </a:lnTo>
                                <a:lnTo>
                                  <a:pt x="127" y="2439"/>
                                </a:lnTo>
                                <a:lnTo>
                                  <a:pt x="137" y="2454"/>
                                </a:lnTo>
                                <a:lnTo>
                                  <a:pt x="146" y="2468"/>
                                </a:lnTo>
                                <a:lnTo>
                                  <a:pt x="157" y="2481"/>
                                </a:lnTo>
                                <a:lnTo>
                                  <a:pt x="168" y="2494"/>
                                </a:lnTo>
                                <a:lnTo>
                                  <a:pt x="179" y="2506"/>
                                </a:lnTo>
                                <a:lnTo>
                                  <a:pt x="126" y="2560"/>
                                </a:lnTo>
                                <a:close/>
                                <a:moveTo>
                                  <a:pt x="0" y="2257"/>
                                </a:moveTo>
                                <a:lnTo>
                                  <a:pt x="0" y="2256"/>
                                </a:lnTo>
                                <a:lnTo>
                                  <a:pt x="76" y="2256"/>
                                </a:lnTo>
                                <a:lnTo>
                                  <a:pt x="76" y="2257"/>
                                </a:lnTo>
                                <a:lnTo>
                                  <a:pt x="0" y="2257"/>
                                </a:lnTo>
                                <a:close/>
                              </a:path>
                            </a:pathLst>
                          </a:custGeom>
                          <a:solidFill>
                            <a:srgbClr val="1f1a17"/>
                          </a:solidFill>
                          <a:ln w="0">
                            <a:noFill/>
                          </a:ln>
                        </wps:spPr>
                        <wps:style>
                          <a:lnRef idx="0"/>
                          <a:fillRef idx="0"/>
                          <a:effectRef idx="0"/>
                          <a:fontRef idx="minor"/>
                        </wps:style>
                        <wps:bodyPr/>
                      </wps:wsp>
                      <wps:wsp>
                        <wps:cNvSpPr txBox="1"/>
                        <wps:spPr>
                          <a:xfrm>
                            <a:off x="14760" y="79920"/>
                            <a:ext cx="379080" cy="22860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Calibri" w:cs="Times New Roman"/>
                                  <w:color w:val="auto"/>
                                  <w:lang w:val="en-US" w:bidi="ar-SA"/>
                                </w:rPr>
                                <w:t>P</w:t>
                              </w:r>
                              <w:r>
                                <w:rPr>
                                  <w:kern w:val="2"/>
                                  <w:b/>
                                  <w:szCs w:val="24"/>
                                  <w:bCs/>
                                  <w:sz w:val="12"/>
                                  <w:vertAlign w:val="subscript"/>
                                  <w:rFonts w:ascii="Times New Roman" w:hAnsi="Times New Roman" w:eastAsia="Calibri" w:cs="Times New Roman"/>
                                  <w:color w:val="auto"/>
                                  <w:lang w:bidi="ar-SA" w:val="ru-RU"/>
                                </w:rPr>
                                <w:t>прот</w:t>
                              </w:r>
                            </w:p>
                          </w:txbxContent>
                        </wps:txbx>
                        <wps:bodyPr wrap="square" anchor="t">
                          <a:noAutofit/>
                        </wps:bodyPr>
                      </wps:wsp>
                    </wpg:wgp>
                  </a:graphicData>
                </a:graphic>
              </wp:anchor>
            </w:drawing>
          </mc:Choice>
          <mc:Fallback>
            <w:pict>
              <v:group id="shape_0" style="position:absolute;margin-left:99.95pt;margin-top:156.55pt;width:32.05pt;height:29.85pt" coordorigin="1999,3131" coordsize="641,597">
                <v:shape id="shape_0" coordsize="2607,2610" path="m0,2218l0,392l0,371l1,352l5,333l8,314l12,294l17,276l24,258l30,240l39,223l47,206l57,190l67,174l77,159l89,144l102,129l115,116l129,102l142,90l157,78l172,68l188,57l204,47l221,39l239,31l257,24l275,19l293,13l312,9l332,5l351,3l371,1l391,0l2216,0l2237,1l2256,3l2275,5l2294,9l2314,13l2332,19l2350,24l2368,31l2385,39l2402,47l2418,57l2434,68l2449,78l2464,90l2479,102l2492,116l2505,129l2518,144l2529,159l2540,174l2551,190l2560,206l2569,223l2576,240l2584,258l2589,276l2595,294l2599,314l2603,333l2605,352l2606,371l2607,392l2607,2218l2606,2239l2605,2259l2603,2278l2599,2297l2595,2317l2589,2335l2584,2353l2576,2371l2569,2388l2560,2405l2551,2421l2540,2437l2529,2452l2518,2467l2505,2481l2492,2495l2479,2508l2464,2521l2449,2533l2434,2543l2418,2553l2402,2563l2385,2571l2368,2580l2350,2586l2332,2593l2314,2598l2294,2602l2275,2605l2256,2609l2237,2610l2216,2610l391,2610l371,2610l351,2609l332,2605l312,2602l293,2598l275,2593l257,2586l239,2580l221,2571l204,2563l188,2553l172,2543l157,2533l142,2521l129,2508l115,2495l102,2481l89,2467l77,2452l67,2437l57,2421l47,2405l39,2388l30,2371l24,2353l17,2335l12,2317l8,2297l5,2278l1,2259l0,2239l0,2218xe" fillcolor="white" stroked="f" o:allowincell="f" style="position:absolute;left:2008;top:3139;width:622;height:579;mso-wrap-style:none;v-text-anchor:middle">
                  <v:fill o:detectmouseclick="t" type="solid" color2="black"/>
                  <v:stroke color="#3465a4" joinstyle="round" endcap="flat"/>
                  <w10:wrap type="none"/>
                </v:shape>
                <v:shape id="shape_0" coordsize="2684,2686" path="m0,2256l0,430l76,430l76,2256l0,2256xm0,430l0,430l76,430l76,430l0,430xm0,430l0,407l2,386l4,365l8,343l13,323l19,303l26,282l33,263l43,244l51,226l62,207l74,190l85,173l98,157l112,141l126,126l179,181l168,192l157,205l146,219l137,233l127,247l118,262l111,277l105,293l98,309l92,325l87,342l83,359l80,376l78,393l77,412l76,430l0,430xm126,126l141,112l156,98l173,85l189,74l207,63l224,52l243,43l263,34l282,27l301,19l321,14l343,8l363,5l385,2l407,1l428,0l428,77l410,77l393,79l375,81l358,84l341,88l324,93l308,98l292,105l277,112l261,120l247,128l232,138l218,147l205,158l192,169l179,181l126,126xm428,0l429,0l429,77l428,77l428,0xm429,0l2254,0l2254,77l429,77l429,0xm2254,0l2254,0l2254,77l2254,77l2254,0xm2254,0l2277,1l2298,2l2319,5l2341,8l2361,14l2381,19l2402,27l2421,34l2440,43l2458,52l2477,63l2494,74l2511,85l2527,98l2543,112l2558,126l2503,181l2491,169l2479,158l2465,147l2451,138l2437,128l2422,120l2407,112l2391,105l2375,98l2359,93l2342,88l2325,84l2308,81l2291,79l2272,77l2254,77l2254,0xm2558,126l2572,141l2585,157l2598,173l2610,190l2621,207l2631,226l2641,244l2650,263l2657,282l2665,303l2670,323l2674,343l2678,365l2682,386l2683,407l2684,430l2607,430l2607,412l2605,393l2603,376l2599,359l2595,342l2591,325l2585,309l2579,293l2572,277l2564,262l2556,247l2546,233l2536,219l2526,205l2515,192l2503,181l2558,126xm2684,430l2684,430l2607,430l2607,430l2684,430xm2684,430l2684,2256l2607,2256l2607,430l2684,430xm2684,2256l2684,2257l2607,2257l2607,2256l2684,2256xm2684,2257l2683,2279l2682,2300l2678,2323l2674,2343l2670,2364l2665,2385l2657,2404l2650,2424l2641,2442l2631,2462l2621,2479l2610,2497l2597,2514l2585,2530l2572,2545l2558,2560l2503,2506l2515,2494l2526,2481l2536,2468l2546,2454l2556,2439l2564,2425l2572,2409l2579,2394l2585,2378l2591,2361l2596,2345l2599,2328l2603,2311l2605,2293l2607,2274l2607,2257l2684,2257xm2558,2560l2543,2575l2527,2588l2511,2601l2494,2612l2477,2624l2458,2635l2440,2644l2421,2653l2402,2660l2381,2667l2361,2673l2341,2678l2319,2682l2298,2684l2277,2686l2254,2686l2254,2610l2272,2609l2291,2608l2308,2606l2325,2603l2342,2598l2359,2594l2375,2588l2391,2581l2407,2575l2422,2567l2437,2559l2451,2549l2465,2540l2479,2529l2491,2518l2503,2506l2558,2560xm2254,2686l2254,2686l2254,2610l2254,2610l2254,2686xm2254,2686l429,2686l429,2610l2254,2610l2254,2686xm429,2686l428,2686l428,2610l429,2610l429,2686xm428,2686l407,2686l386,2684l363,2682l343,2678l321,2673l301,2667l282,2660l262,2653l243,2643l224,2635l207,2624l189,2612l172,2601l156,2588l141,2574l126,2560l179,2506l192,2518l205,2529l218,2540l232,2549l247,2559l261,2567l277,2575l292,2581l308,2588l325,2594l341,2598l358,2603l375,2606l393,2608l411,2609l428,2610l428,2686xm126,2560l111,2545l98,2530l85,2513l74,2497l62,2479l51,2462l42,2442l33,2423l26,2404l19,2385l13,2364l8,2343l4,2323l2,2301l0,2279l0,2257l76,2257l77,2276l78,2293l80,2311l83,2328l87,2345l92,2362l98,2378l105,2394l111,2409l118,2425l127,2439l137,2454l146,2468l157,2481l168,2494l179,2506l126,2560xm0,2257l0,2256l76,2256l76,2257l0,2257xe" fillcolor="#1f1a17" stroked="f" o:allowincell="f" style="position:absolute;left:1999;top:3131;width:640;height:596;mso-wrap-style:none;v-text-anchor:middle">
                  <v:fill o:detectmouseclick="t" type="solid" color2="#e0e5e8"/>
                  <v:stroke color="#3465a4" joinstyle="round" endcap="flat"/>
                  <w10:wrap type="none"/>
                </v:shape>
                <v:shape id="shape_0" fillcolor="white" stroked="f" o:allowincell="f" style="position:absolute;left:2022;top:3257;width:596;height:359;mso-wrap-style:square;v-text-anchor:top" type="_x0000_t202">
                  <v:textbox>
                    <w:txbxContent>
                      <w:p>
                        <w:pPr>
                          <w:overflowPunct w:val="false"/>
                          <w:bidi w:val="0"/>
                          <w:rPr/>
                        </w:pPr>
                        <w:r>
                          <w:rPr>
                            <w:kern w:val="2"/>
                            <w:sz w:val="18"/>
                            <w:b/>
                            <w:szCs w:val="24"/>
                            <w:bCs/>
                            <w:rFonts w:ascii="Times New Roman" w:hAnsi="Times New Roman" w:eastAsia="Calibri" w:cs="Times New Roman"/>
                            <w:color w:val="auto"/>
                            <w:lang w:val="en-US" w:bidi="ar-SA"/>
                          </w:rPr>
                          <w:t>P</w:t>
                        </w:r>
                        <w:r>
                          <w:rPr>
                            <w:kern w:val="2"/>
                            <w:b/>
                            <w:szCs w:val="24"/>
                            <w:bCs/>
                            <w:sz w:val="12"/>
                            <w:vertAlign w:val="subscript"/>
                            <w:rFonts w:ascii="Times New Roman" w:hAnsi="Times New Roman" w:eastAsia="Calibri" w:cs="Times New Roman"/>
                            <w:color w:val="auto"/>
                            <w:lang w:bidi="ar-SA" w:val="ru-RU"/>
                          </w:rPr>
                          <w:t>прот</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9">
                <wp:simplePos x="0" y="0"/>
                <wp:positionH relativeFrom="column">
                  <wp:posOffset>571500</wp:posOffset>
                </wp:positionH>
                <wp:positionV relativeFrom="paragraph">
                  <wp:posOffset>2590800</wp:posOffset>
                </wp:positionV>
                <wp:extent cx="2202180" cy="1270"/>
                <wp:effectExtent l="635" t="9525" r="635" b="9525"/>
                <wp:wrapNone/>
                <wp:docPr id="691" name=""/>
                <a:graphic xmlns:a="http://schemas.openxmlformats.org/drawingml/2006/main">
                  <a:graphicData uri="http://schemas.microsoft.com/office/word/2010/wordprocessingShape">
                    <wps:wsp>
                      <wps:cNvCnPr/>
                      <wps:spPr>
                        <a:xfrm>
                          <a:off x="0" y="0"/>
                          <a:ext cx="22024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pt;margin-top:204pt;width:173.35pt;height:0.05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00">
                <wp:simplePos x="0" y="0"/>
                <wp:positionH relativeFrom="column">
                  <wp:posOffset>1275080</wp:posOffset>
                </wp:positionH>
                <wp:positionV relativeFrom="paragraph">
                  <wp:posOffset>865505</wp:posOffset>
                </wp:positionV>
                <wp:extent cx="401955" cy="379730"/>
                <wp:effectExtent l="635" t="635" r="0" b="635"/>
                <wp:wrapNone/>
                <wp:docPr id="692" name=""/>
                <a:graphic xmlns:a="http://schemas.openxmlformats.org/drawingml/2006/main">
                  <a:graphicData uri="http://schemas.microsoft.com/office/word/2010/wordprocessingGroup">
                    <wpg:wgp>
                      <wpg:cNvGrpSpPr/>
                      <wpg:grpSpPr>
                        <a:xfrm>
                          <a:off x="0" y="0"/>
                          <a:ext cx="402120" cy="379800"/>
                          <a:chOff x="0" y="0"/>
                          <a:chExt cx="402120" cy="379800"/>
                        </a:xfrm>
                      </wpg:grpSpPr>
                      <wps:wsp>
                        <wps:cNvSpPr/>
                        <wps:spPr>
                          <a:xfrm>
                            <a:off x="5760" y="11520"/>
                            <a:ext cx="390600" cy="368280"/>
                          </a:xfrm>
                          <a:custGeom>
                            <a:avLst/>
                            <a:gdLst/>
                            <a:ahLst/>
                            <a:rect l="l" t="t" r="r" b="b"/>
                            <a:pathLst>
                              <a:path w="2607" h="2610">
                                <a:moveTo>
                                  <a:pt x="0" y="2219"/>
                                </a:moveTo>
                                <a:lnTo>
                                  <a:pt x="0" y="391"/>
                                </a:lnTo>
                                <a:lnTo>
                                  <a:pt x="0" y="372"/>
                                </a:lnTo>
                                <a:lnTo>
                                  <a:pt x="1" y="352"/>
                                </a:lnTo>
                                <a:lnTo>
                                  <a:pt x="5" y="332"/>
                                </a:lnTo>
                                <a:lnTo>
                                  <a:pt x="8" y="313"/>
                                </a:lnTo>
                                <a:lnTo>
                                  <a:pt x="12" y="294"/>
                                </a:lnTo>
                                <a:lnTo>
                                  <a:pt x="17" y="276"/>
                                </a:lnTo>
                                <a:lnTo>
                                  <a:pt x="24" y="258"/>
                                </a:lnTo>
                                <a:lnTo>
                                  <a:pt x="30" y="239"/>
                                </a:lnTo>
                                <a:lnTo>
                                  <a:pt x="39" y="222"/>
                                </a:lnTo>
                                <a:lnTo>
                                  <a:pt x="47" y="205"/>
                                </a:lnTo>
                                <a:lnTo>
                                  <a:pt x="57" y="189"/>
                                </a:lnTo>
                                <a:lnTo>
                                  <a:pt x="67" y="173"/>
                                </a:lnTo>
                                <a:lnTo>
                                  <a:pt x="77" y="158"/>
                                </a:lnTo>
                                <a:lnTo>
                                  <a:pt x="89" y="143"/>
                                </a:lnTo>
                                <a:lnTo>
                                  <a:pt x="102" y="129"/>
                                </a:lnTo>
                                <a:lnTo>
                                  <a:pt x="115" y="115"/>
                                </a:lnTo>
                                <a:lnTo>
                                  <a:pt x="129" y="103"/>
                                </a:lnTo>
                                <a:lnTo>
                                  <a:pt x="142" y="90"/>
                                </a:lnTo>
                                <a:lnTo>
                                  <a:pt x="157" y="78"/>
                                </a:lnTo>
                                <a:lnTo>
                                  <a:pt x="172" y="67"/>
                                </a:lnTo>
                                <a:lnTo>
                                  <a:pt x="188" y="58"/>
                                </a:lnTo>
                                <a:lnTo>
                                  <a:pt x="204" y="48"/>
                                </a:lnTo>
                                <a:lnTo>
                                  <a:pt x="221" y="39"/>
                                </a:lnTo>
                                <a:lnTo>
                                  <a:pt x="239" y="31"/>
                                </a:lnTo>
                                <a:lnTo>
                                  <a:pt x="257" y="24"/>
                                </a:lnTo>
                                <a:lnTo>
                                  <a:pt x="275" y="18"/>
                                </a:lnTo>
                                <a:lnTo>
                                  <a:pt x="293" y="13"/>
                                </a:lnTo>
                                <a:lnTo>
                                  <a:pt x="312" y="8"/>
                                </a:lnTo>
                                <a:lnTo>
                                  <a:pt x="332" y="5"/>
                                </a:lnTo>
                                <a:lnTo>
                                  <a:pt x="351" y="2"/>
                                </a:lnTo>
                                <a:lnTo>
                                  <a:pt x="371" y="1"/>
                                </a:lnTo>
                                <a:lnTo>
                                  <a:pt x="391" y="0"/>
                                </a:lnTo>
                                <a:lnTo>
                                  <a:pt x="2216" y="0"/>
                                </a:lnTo>
                                <a:lnTo>
                                  <a:pt x="2237" y="1"/>
                                </a:lnTo>
                                <a:lnTo>
                                  <a:pt x="2256" y="2"/>
                                </a:lnTo>
                                <a:lnTo>
                                  <a:pt x="2275" y="5"/>
                                </a:lnTo>
                                <a:lnTo>
                                  <a:pt x="2294" y="8"/>
                                </a:lnTo>
                                <a:lnTo>
                                  <a:pt x="2314" y="13"/>
                                </a:lnTo>
                                <a:lnTo>
                                  <a:pt x="2332" y="18"/>
                                </a:lnTo>
                                <a:lnTo>
                                  <a:pt x="2350" y="24"/>
                                </a:lnTo>
                                <a:lnTo>
                                  <a:pt x="2368" y="31"/>
                                </a:lnTo>
                                <a:lnTo>
                                  <a:pt x="2385" y="39"/>
                                </a:lnTo>
                                <a:lnTo>
                                  <a:pt x="2402" y="48"/>
                                </a:lnTo>
                                <a:lnTo>
                                  <a:pt x="2418" y="58"/>
                                </a:lnTo>
                                <a:lnTo>
                                  <a:pt x="2434" y="67"/>
                                </a:lnTo>
                                <a:lnTo>
                                  <a:pt x="2449" y="78"/>
                                </a:lnTo>
                                <a:lnTo>
                                  <a:pt x="2464" y="90"/>
                                </a:lnTo>
                                <a:lnTo>
                                  <a:pt x="2479" y="103"/>
                                </a:lnTo>
                                <a:lnTo>
                                  <a:pt x="2492" y="115"/>
                                </a:lnTo>
                                <a:lnTo>
                                  <a:pt x="2505" y="129"/>
                                </a:lnTo>
                                <a:lnTo>
                                  <a:pt x="2518" y="143"/>
                                </a:lnTo>
                                <a:lnTo>
                                  <a:pt x="2529" y="158"/>
                                </a:lnTo>
                                <a:lnTo>
                                  <a:pt x="2540" y="173"/>
                                </a:lnTo>
                                <a:lnTo>
                                  <a:pt x="2551" y="189"/>
                                </a:lnTo>
                                <a:lnTo>
                                  <a:pt x="2560" y="205"/>
                                </a:lnTo>
                                <a:lnTo>
                                  <a:pt x="2569" y="222"/>
                                </a:lnTo>
                                <a:lnTo>
                                  <a:pt x="2576" y="239"/>
                                </a:lnTo>
                                <a:lnTo>
                                  <a:pt x="2584" y="258"/>
                                </a:lnTo>
                                <a:lnTo>
                                  <a:pt x="2589" y="276"/>
                                </a:lnTo>
                                <a:lnTo>
                                  <a:pt x="2595" y="294"/>
                                </a:lnTo>
                                <a:lnTo>
                                  <a:pt x="2599" y="313"/>
                                </a:lnTo>
                                <a:lnTo>
                                  <a:pt x="2603" y="332"/>
                                </a:lnTo>
                                <a:lnTo>
                                  <a:pt x="2605" y="352"/>
                                </a:lnTo>
                                <a:lnTo>
                                  <a:pt x="2606" y="372"/>
                                </a:lnTo>
                                <a:lnTo>
                                  <a:pt x="2607" y="391"/>
                                </a:lnTo>
                                <a:lnTo>
                                  <a:pt x="2607" y="2219"/>
                                </a:lnTo>
                                <a:lnTo>
                                  <a:pt x="2606" y="2239"/>
                                </a:lnTo>
                                <a:lnTo>
                                  <a:pt x="2605" y="2258"/>
                                </a:lnTo>
                                <a:lnTo>
                                  <a:pt x="2603" y="2278"/>
                                </a:lnTo>
                                <a:lnTo>
                                  <a:pt x="2599" y="2297"/>
                                </a:lnTo>
                                <a:lnTo>
                                  <a:pt x="2595" y="2316"/>
                                </a:lnTo>
                                <a:lnTo>
                                  <a:pt x="2589" y="2334"/>
                                </a:lnTo>
                                <a:lnTo>
                                  <a:pt x="2584" y="2353"/>
                                </a:lnTo>
                                <a:lnTo>
                                  <a:pt x="2576" y="2371"/>
                                </a:lnTo>
                                <a:lnTo>
                                  <a:pt x="2569" y="2388"/>
                                </a:lnTo>
                                <a:lnTo>
                                  <a:pt x="2560" y="2405"/>
                                </a:lnTo>
                                <a:lnTo>
                                  <a:pt x="2551" y="2421"/>
                                </a:lnTo>
                                <a:lnTo>
                                  <a:pt x="2540" y="2437"/>
                                </a:lnTo>
                                <a:lnTo>
                                  <a:pt x="2529" y="2452"/>
                                </a:lnTo>
                                <a:lnTo>
                                  <a:pt x="2518" y="2467"/>
                                </a:lnTo>
                                <a:lnTo>
                                  <a:pt x="2505" y="2482"/>
                                </a:lnTo>
                                <a:lnTo>
                                  <a:pt x="2492" y="2495"/>
                                </a:lnTo>
                                <a:lnTo>
                                  <a:pt x="2479" y="2508"/>
                                </a:lnTo>
                                <a:lnTo>
                                  <a:pt x="2464" y="2520"/>
                                </a:lnTo>
                                <a:lnTo>
                                  <a:pt x="2449" y="2532"/>
                                </a:lnTo>
                                <a:lnTo>
                                  <a:pt x="2434" y="2543"/>
                                </a:lnTo>
                                <a:lnTo>
                                  <a:pt x="2418" y="2554"/>
                                </a:lnTo>
                                <a:lnTo>
                                  <a:pt x="2402" y="2562"/>
                                </a:lnTo>
                                <a:lnTo>
                                  <a:pt x="2385" y="2572"/>
                                </a:lnTo>
                                <a:lnTo>
                                  <a:pt x="2368" y="2579"/>
                                </a:lnTo>
                                <a:lnTo>
                                  <a:pt x="2350" y="2586"/>
                                </a:lnTo>
                                <a:lnTo>
                                  <a:pt x="2332" y="2592"/>
                                </a:lnTo>
                                <a:lnTo>
                                  <a:pt x="2314" y="2597"/>
                                </a:lnTo>
                                <a:lnTo>
                                  <a:pt x="2294" y="2602"/>
                                </a:lnTo>
                                <a:lnTo>
                                  <a:pt x="2275" y="2606"/>
                                </a:lnTo>
                                <a:lnTo>
                                  <a:pt x="2256" y="2608"/>
                                </a:lnTo>
                                <a:lnTo>
                                  <a:pt x="2237" y="2609"/>
                                </a:lnTo>
                                <a:lnTo>
                                  <a:pt x="2216" y="2610"/>
                                </a:lnTo>
                                <a:lnTo>
                                  <a:pt x="391" y="2610"/>
                                </a:lnTo>
                                <a:lnTo>
                                  <a:pt x="371" y="2609"/>
                                </a:lnTo>
                                <a:lnTo>
                                  <a:pt x="351" y="2608"/>
                                </a:lnTo>
                                <a:lnTo>
                                  <a:pt x="332" y="2606"/>
                                </a:lnTo>
                                <a:lnTo>
                                  <a:pt x="312" y="2602"/>
                                </a:lnTo>
                                <a:lnTo>
                                  <a:pt x="293" y="2597"/>
                                </a:lnTo>
                                <a:lnTo>
                                  <a:pt x="275" y="2592"/>
                                </a:lnTo>
                                <a:lnTo>
                                  <a:pt x="257" y="2586"/>
                                </a:lnTo>
                                <a:lnTo>
                                  <a:pt x="239" y="2579"/>
                                </a:lnTo>
                                <a:lnTo>
                                  <a:pt x="221" y="2572"/>
                                </a:lnTo>
                                <a:lnTo>
                                  <a:pt x="204" y="2562"/>
                                </a:lnTo>
                                <a:lnTo>
                                  <a:pt x="188" y="2554"/>
                                </a:lnTo>
                                <a:lnTo>
                                  <a:pt x="172" y="2543"/>
                                </a:lnTo>
                                <a:lnTo>
                                  <a:pt x="157" y="2532"/>
                                </a:lnTo>
                                <a:lnTo>
                                  <a:pt x="142" y="2520"/>
                                </a:lnTo>
                                <a:lnTo>
                                  <a:pt x="129" y="2508"/>
                                </a:lnTo>
                                <a:lnTo>
                                  <a:pt x="115" y="2495"/>
                                </a:lnTo>
                                <a:lnTo>
                                  <a:pt x="102" y="2482"/>
                                </a:lnTo>
                                <a:lnTo>
                                  <a:pt x="89" y="2467"/>
                                </a:lnTo>
                                <a:lnTo>
                                  <a:pt x="77" y="2452"/>
                                </a:lnTo>
                                <a:lnTo>
                                  <a:pt x="67" y="2437"/>
                                </a:lnTo>
                                <a:lnTo>
                                  <a:pt x="57" y="2421"/>
                                </a:lnTo>
                                <a:lnTo>
                                  <a:pt x="47" y="2405"/>
                                </a:lnTo>
                                <a:lnTo>
                                  <a:pt x="39" y="2388"/>
                                </a:lnTo>
                                <a:lnTo>
                                  <a:pt x="30" y="2371"/>
                                </a:lnTo>
                                <a:lnTo>
                                  <a:pt x="24" y="2353"/>
                                </a:lnTo>
                                <a:lnTo>
                                  <a:pt x="17" y="2334"/>
                                </a:lnTo>
                                <a:lnTo>
                                  <a:pt x="12" y="2316"/>
                                </a:lnTo>
                                <a:lnTo>
                                  <a:pt x="8" y="2297"/>
                                </a:lnTo>
                                <a:lnTo>
                                  <a:pt x="5" y="2278"/>
                                </a:lnTo>
                                <a:lnTo>
                                  <a:pt x="1" y="2258"/>
                                </a:lnTo>
                                <a:lnTo>
                                  <a:pt x="0" y="2239"/>
                                </a:lnTo>
                                <a:lnTo>
                                  <a:pt x="0" y="2219"/>
                                </a:lnTo>
                                <a:close/>
                              </a:path>
                            </a:pathLst>
                          </a:custGeom>
                          <a:solidFill>
                            <a:srgbClr val="ffffff"/>
                          </a:solidFill>
                          <a:ln w="0">
                            <a:noFill/>
                          </a:ln>
                        </wps:spPr>
                        <wps:style>
                          <a:lnRef idx="0"/>
                          <a:fillRef idx="0"/>
                          <a:effectRef idx="0"/>
                          <a:fontRef idx="minor"/>
                        </wps:style>
                        <wps:bodyPr/>
                      </wps:wsp>
                      <wps:wsp>
                        <wps:cNvSpPr/>
                        <wps:spPr>
                          <a:xfrm>
                            <a:off x="0" y="0"/>
                            <a:ext cx="402120" cy="379080"/>
                          </a:xfrm>
                          <a:custGeom>
                            <a:avLst/>
                            <a:gdLst/>
                            <a:ahLst/>
                            <a:rect l="l" t="t" r="r" b="b"/>
                            <a:pathLst>
                              <a:path w="2684" h="2687">
                                <a:moveTo>
                                  <a:pt x="0" y="2257"/>
                                </a:moveTo>
                                <a:lnTo>
                                  <a:pt x="0" y="429"/>
                                </a:lnTo>
                                <a:lnTo>
                                  <a:pt x="76" y="429"/>
                                </a:lnTo>
                                <a:lnTo>
                                  <a:pt x="76" y="2257"/>
                                </a:lnTo>
                                <a:lnTo>
                                  <a:pt x="0" y="2257"/>
                                </a:lnTo>
                                <a:close/>
                                <a:moveTo>
                                  <a:pt x="0" y="429"/>
                                </a:moveTo>
                                <a:lnTo>
                                  <a:pt x="0" y="429"/>
                                </a:lnTo>
                                <a:lnTo>
                                  <a:pt x="76" y="429"/>
                                </a:lnTo>
                                <a:lnTo>
                                  <a:pt x="76" y="429"/>
                                </a:lnTo>
                                <a:lnTo>
                                  <a:pt x="0" y="429"/>
                                </a:lnTo>
                                <a:close/>
                                <a:moveTo>
                                  <a:pt x="0" y="429"/>
                                </a:moveTo>
                                <a:lnTo>
                                  <a:pt x="0" y="408"/>
                                </a:lnTo>
                                <a:lnTo>
                                  <a:pt x="2" y="385"/>
                                </a:lnTo>
                                <a:lnTo>
                                  <a:pt x="4" y="364"/>
                                </a:lnTo>
                                <a:lnTo>
                                  <a:pt x="8" y="344"/>
                                </a:lnTo>
                                <a:lnTo>
                                  <a:pt x="13" y="322"/>
                                </a:lnTo>
                                <a:lnTo>
                                  <a:pt x="19" y="302"/>
                                </a:lnTo>
                                <a:lnTo>
                                  <a:pt x="26" y="283"/>
                                </a:lnTo>
                                <a:lnTo>
                                  <a:pt x="33" y="262"/>
                                </a:lnTo>
                                <a:lnTo>
                                  <a:pt x="43" y="244"/>
                                </a:lnTo>
                                <a:lnTo>
                                  <a:pt x="51" y="225"/>
                                </a:lnTo>
                                <a:lnTo>
                                  <a:pt x="62" y="207"/>
                                </a:lnTo>
                                <a:lnTo>
                                  <a:pt x="74" y="190"/>
                                </a:lnTo>
                                <a:lnTo>
                                  <a:pt x="85" y="173"/>
                                </a:lnTo>
                                <a:lnTo>
                                  <a:pt x="98" y="157"/>
                                </a:lnTo>
                                <a:lnTo>
                                  <a:pt x="112" y="142"/>
                                </a:lnTo>
                                <a:lnTo>
                                  <a:pt x="126" y="127"/>
                                </a:lnTo>
                                <a:lnTo>
                                  <a:pt x="179" y="180"/>
                                </a:lnTo>
                                <a:lnTo>
                                  <a:pt x="168" y="193"/>
                                </a:lnTo>
                                <a:lnTo>
                                  <a:pt x="157" y="206"/>
                                </a:lnTo>
                                <a:lnTo>
                                  <a:pt x="146" y="219"/>
                                </a:lnTo>
                                <a:lnTo>
                                  <a:pt x="137" y="233"/>
                                </a:lnTo>
                                <a:lnTo>
                                  <a:pt x="127" y="246"/>
                                </a:lnTo>
                                <a:lnTo>
                                  <a:pt x="118" y="261"/>
                                </a:lnTo>
                                <a:lnTo>
                                  <a:pt x="111" y="277"/>
                                </a:lnTo>
                                <a:lnTo>
                                  <a:pt x="105" y="292"/>
                                </a:lnTo>
                                <a:lnTo>
                                  <a:pt x="98" y="308"/>
                                </a:lnTo>
                                <a:lnTo>
                                  <a:pt x="92" y="324"/>
                                </a:lnTo>
                                <a:lnTo>
                                  <a:pt x="87" y="342"/>
                                </a:lnTo>
                                <a:lnTo>
                                  <a:pt x="83" y="359"/>
                                </a:lnTo>
                                <a:lnTo>
                                  <a:pt x="80" y="376"/>
                                </a:lnTo>
                                <a:lnTo>
                                  <a:pt x="78" y="394"/>
                                </a:lnTo>
                                <a:lnTo>
                                  <a:pt x="77" y="411"/>
                                </a:lnTo>
                                <a:lnTo>
                                  <a:pt x="76" y="429"/>
                                </a:lnTo>
                                <a:lnTo>
                                  <a:pt x="0" y="429"/>
                                </a:lnTo>
                                <a:close/>
                                <a:moveTo>
                                  <a:pt x="126" y="127"/>
                                </a:moveTo>
                                <a:lnTo>
                                  <a:pt x="141" y="112"/>
                                </a:lnTo>
                                <a:lnTo>
                                  <a:pt x="156" y="99"/>
                                </a:lnTo>
                                <a:lnTo>
                                  <a:pt x="173" y="86"/>
                                </a:lnTo>
                                <a:lnTo>
                                  <a:pt x="189" y="73"/>
                                </a:lnTo>
                                <a:lnTo>
                                  <a:pt x="207" y="62"/>
                                </a:lnTo>
                                <a:lnTo>
                                  <a:pt x="224" y="52"/>
                                </a:lnTo>
                                <a:lnTo>
                                  <a:pt x="243" y="42"/>
                                </a:lnTo>
                                <a:lnTo>
                                  <a:pt x="263" y="34"/>
                                </a:lnTo>
                                <a:lnTo>
                                  <a:pt x="282" y="26"/>
                                </a:lnTo>
                                <a:lnTo>
                                  <a:pt x="301" y="20"/>
                                </a:lnTo>
                                <a:lnTo>
                                  <a:pt x="321" y="13"/>
                                </a:lnTo>
                                <a:lnTo>
                                  <a:pt x="343" y="9"/>
                                </a:lnTo>
                                <a:lnTo>
                                  <a:pt x="363" y="5"/>
                                </a:lnTo>
                                <a:lnTo>
                                  <a:pt x="385" y="3"/>
                                </a:lnTo>
                                <a:lnTo>
                                  <a:pt x="407" y="0"/>
                                </a:lnTo>
                                <a:lnTo>
                                  <a:pt x="428" y="0"/>
                                </a:lnTo>
                                <a:lnTo>
                                  <a:pt x="428" y="76"/>
                                </a:lnTo>
                                <a:lnTo>
                                  <a:pt x="410" y="77"/>
                                </a:lnTo>
                                <a:lnTo>
                                  <a:pt x="393" y="79"/>
                                </a:lnTo>
                                <a:lnTo>
                                  <a:pt x="375" y="81"/>
                                </a:lnTo>
                                <a:lnTo>
                                  <a:pt x="358" y="84"/>
                                </a:lnTo>
                                <a:lnTo>
                                  <a:pt x="341" y="88"/>
                                </a:lnTo>
                                <a:lnTo>
                                  <a:pt x="324" y="92"/>
                                </a:lnTo>
                                <a:lnTo>
                                  <a:pt x="308" y="98"/>
                                </a:lnTo>
                                <a:lnTo>
                                  <a:pt x="292" y="104"/>
                                </a:lnTo>
                                <a:lnTo>
                                  <a:pt x="277" y="112"/>
                                </a:lnTo>
                                <a:lnTo>
                                  <a:pt x="261" y="119"/>
                                </a:lnTo>
                                <a:lnTo>
                                  <a:pt x="247" y="128"/>
                                </a:lnTo>
                                <a:lnTo>
                                  <a:pt x="232" y="137"/>
                                </a:lnTo>
                                <a:lnTo>
                                  <a:pt x="218" y="147"/>
                                </a:lnTo>
                                <a:lnTo>
                                  <a:pt x="205" y="158"/>
                                </a:lnTo>
                                <a:lnTo>
                                  <a:pt x="192" y="168"/>
                                </a:lnTo>
                                <a:lnTo>
                                  <a:pt x="179" y="180"/>
                                </a:lnTo>
                                <a:lnTo>
                                  <a:pt x="126" y="127"/>
                                </a:lnTo>
                                <a:close/>
                                <a:moveTo>
                                  <a:pt x="428" y="0"/>
                                </a:moveTo>
                                <a:lnTo>
                                  <a:pt x="429" y="0"/>
                                </a:lnTo>
                                <a:lnTo>
                                  <a:pt x="429" y="76"/>
                                </a:lnTo>
                                <a:lnTo>
                                  <a:pt x="428" y="76"/>
                                </a:lnTo>
                                <a:lnTo>
                                  <a:pt x="428" y="0"/>
                                </a:lnTo>
                                <a:close/>
                                <a:moveTo>
                                  <a:pt x="429" y="0"/>
                                </a:moveTo>
                                <a:lnTo>
                                  <a:pt x="2254" y="0"/>
                                </a:lnTo>
                                <a:lnTo>
                                  <a:pt x="2254" y="76"/>
                                </a:lnTo>
                                <a:lnTo>
                                  <a:pt x="429" y="76"/>
                                </a:lnTo>
                                <a:lnTo>
                                  <a:pt x="429" y="0"/>
                                </a:lnTo>
                                <a:close/>
                                <a:moveTo>
                                  <a:pt x="2254" y="0"/>
                                </a:moveTo>
                                <a:lnTo>
                                  <a:pt x="2254" y="0"/>
                                </a:lnTo>
                                <a:lnTo>
                                  <a:pt x="2254" y="76"/>
                                </a:lnTo>
                                <a:lnTo>
                                  <a:pt x="2254" y="76"/>
                                </a:lnTo>
                                <a:lnTo>
                                  <a:pt x="2254" y="0"/>
                                </a:lnTo>
                                <a:close/>
                                <a:moveTo>
                                  <a:pt x="2254" y="0"/>
                                </a:moveTo>
                                <a:lnTo>
                                  <a:pt x="2277" y="0"/>
                                </a:lnTo>
                                <a:lnTo>
                                  <a:pt x="2298" y="3"/>
                                </a:lnTo>
                                <a:lnTo>
                                  <a:pt x="2319" y="5"/>
                                </a:lnTo>
                                <a:lnTo>
                                  <a:pt x="2341" y="9"/>
                                </a:lnTo>
                                <a:lnTo>
                                  <a:pt x="2361" y="13"/>
                                </a:lnTo>
                                <a:lnTo>
                                  <a:pt x="2381" y="20"/>
                                </a:lnTo>
                                <a:lnTo>
                                  <a:pt x="2402" y="26"/>
                                </a:lnTo>
                                <a:lnTo>
                                  <a:pt x="2421" y="34"/>
                                </a:lnTo>
                                <a:lnTo>
                                  <a:pt x="2440" y="42"/>
                                </a:lnTo>
                                <a:lnTo>
                                  <a:pt x="2458" y="52"/>
                                </a:lnTo>
                                <a:lnTo>
                                  <a:pt x="2477" y="62"/>
                                </a:lnTo>
                                <a:lnTo>
                                  <a:pt x="2494" y="74"/>
                                </a:lnTo>
                                <a:lnTo>
                                  <a:pt x="2511" y="86"/>
                                </a:lnTo>
                                <a:lnTo>
                                  <a:pt x="2527" y="99"/>
                                </a:lnTo>
                                <a:lnTo>
                                  <a:pt x="2543" y="112"/>
                                </a:lnTo>
                                <a:lnTo>
                                  <a:pt x="2558" y="127"/>
                                </a:lnTo>
                                <a:lnTo>
                                  <a:pt x="2503" y="180"/>
                                </a:lnTo>
                                <a:lnTo>
                                  <a:pt x="2491" y="168"/>
                                </a:lnTo>
                                <a:lnTo>
                                  <a:pt x="2479" y="158"/>
                                </a:lnTo>
                                <a:lnTo>
                                  <a:pt x="2465" y="147"/>
                                </a:lnTo>
                                <a:lnTo>
                                  <a:pt x="2451" y="137"/>
                                </a:lnTo>
                                <a:lnTo>
                                  <a:pt x="2437" y="128"/>
                                </a:lnTo>
                                <a:lnTo>
                                  <a:pt x="2422" y="119"/>
                                </a:lnTo>
                                <a:lnTo>
                                  <a:pt x="2407" y="112"/>
                                </a:lnTo>
                                <a:lnTo>
                                  <a:pt x="2391" y="104"/>
                                </a:lnTo>
                                <a:lnTo>
                                  <a:pt x="2375" y="98"/>
                                </a:lnTo>
                                <a:lnTo>
                                  <a:pt x="2359" y="92"/>
                                </a:lnTo>
                                <a:lnTo>
                                  <a:pt x="2342" y="88"/>
                                </a:lnTo>
                                <a:lnTo>
                                  <a:pt x="2325" y="84"/>
                                </a:lnTo>
                                <a:lnTo>
                                  <a:pt x="2308" y="81"/>
                                </a:lnTo>
                                <a:lnTo>
                                  <a:pt x="2291" y="79"/>
                                </a:lnTo>
                                <a:lnTo>
                                  <a:pt x="2272" y="77"/>
                                </a:lnTo>
                                <a:lnTo>
                                  <a:pt x="2254" y="76"/>
                                </a:lnTo>
                                <a:lnTo>
                                  <a:pt x="2254" y="0"/>
                                </a:lnTo>
                                <a:close/>
                                <a:moveTo>
                                  <a:pt x="2558" y="127"/>
                                </a:moveTo>
                                <a:lnTo>
                                  <a:pt x="2572" y="142"/>
                                </a:lnTo>
                                <a:lnTo>
                                  <a:pt x="2585" y="157"/>
                                </a:lnTo>
                                <a:lnTo>
                                  <a:pt x="2598" y="173"/>
                                </a:lnTo>
                                <a:lnTo>
                                  <a:pt x="2610" y="190"/>
                                </a:lnTo>
                                <a:lnTo>
                                  <a:pt x="2621" y="208"/>
                                </a:lnTo>
                                <a:lnTo>
                                  <a:pt x="2631" y="225"/>
                                </a:lnTo>
                                <a:lnTo>
                                  <a:pt x="2641" y="244"/>
                                </a:lnTo>
                                <a:lnTo>
                                  <a:pt x="2650" y="262"/>
                                </a:lnTo>
                                <a:lnTo>
                                  <a:pt x="2657" y="283"/>
                                </a:lnTo>
                                <a:lnTo>
                                  <a:pt x="2665" y="302"/>
                                </a:lnTo>
                                <a:lnTo>
                                  <a:pt x="2670" y="322"/>
                                </a:lnTo>
                                <a:lnTo>
                                  <a:pt x="2674" y="344"/>
                                </a:lnTo>
                                <a:lnTo>
                                  <a:pt x="2678" y="364"/>
                                </a:lnTo>
                                <a:lnTo>
                                  <a:pt x="2682" y="385"/>
                                </a:lnTo>
                                <a:lnTo>
                                  <a:pt x="2683" y="408"/>
                                </a:lnTo>
                                <a:lnTo>
                                  <a:pt x="2684" y="429"/>
                                </a:lnTo>
                                <a:lnTo>
                                  <a:pt x="2607" y="429"/>
                                </a:lnTo>
                                <a:lnTo>
                                  <a:pt x="2607" y="411"/>
                                </a:lnTo>
                                <a:lnTo>
                                  <a:pt x="2605" y="394"/>
                                </a:lnTo>
                                <a:lnTo>
                                  <a:pt x="2603" y="376"/>
                                </a:lnTo>
                                <a:lnTo>
                                  <a:pt x="2599" y="359"/>
                                </a:lnTo>
                                <a:lnTo>
                                  <a:pt x="2595" y="342"/>
                                </a:lnTo>
                                <a:lnTo>
                                  <a:pt x="2591" y="324"/>
                                </a:lnTo>
                                <a:lnTo>
                                  <a:pt x="2585" y="308"/>
                                </a:lnTo>
                                <a:lnTo>
                                  <a:pt x="2579" y="292"/>
                                </a:lnTo>
                                <a:lnTo>
                                  <a:pt x="2572" y="276"/>
                                </a:lnTo>
                                <a:lnTo>
                                  <a:pt x="2564" y="261"/>
                                </a:lnTo>
                                <a:lnTo>
                                  <a:pt x="2556" y="246"/>
                                </a:lnTo>
                                <a:lnTo>
                                  <a:pt x="2546" y="233"/>
                                </a:lnTo>
                                <a:lnTo>
                                  <a:pt x="2536" y="219"/>
                                </a:lnTo>
                                <a:lnTo>
                                  <a:pt x="2526" y="206"/>
                                </a:lnTo>
                                <a:lnTo>
                                  <a:pt x="2515" y="193"/>
                                </a:lnTo>
                                <a:lnTo>
                                  <a:pt x="2503" y="180"/>
                                </a:lnTo>
                                <a:lnTo>
                                  <a:pt x="2558" y="127"/>
                                </a:lnTo>
                                <a:close/>
                                <a:moveTo>
                                  <a:pt x="2684" y="429"/>
                                </a:moveTo>
                                <a:lnTo>
                                  <a:pt x="2684" y="429"/>
                                </a:lnTo>
                                <a:lnTo>
                                  <a:pt x="2607" y="429"/>
                                </a:lnTo>
                                <a:lnTo>
                                  <a:pt x="2607" y="429"/>
                                </a:lnTo>
                                <a:lnTo>
                                  <a:pt x="2684" y="429"/>
                                </a:lnTo>
                                <a:close/>
                                <a:moveTo>
                                  <a:pt x="2684" y="429"/>
                                </a:moveTo>
                                <a:lnTo>
                                  <a:pt x="2684" y="2257"/>
                                </a:lnTo>
                                <a:lnTo>
                                  <a:pt x="2607" y="2257"/>
                                </a:lnTo>
                                <a:lnTo>
                                  <a:pt x="2607" y="429"/>
                                </a:lnTo>
                                <a:lnTo>
                                  <a:pt x="2684" y="429"/>
                                </a:lnTo>
                                <a:close/>
                                <a:moveTo>
                                  <a:pt x="2684" y="2257"/>
                                </a:moveTo>
                                <a:lnTo>
                                  <a:pt x="2684" y="2257"/>
                                </a:lnTo>
                                <a:lnTo>
                                  <a:pt x="2607" y="2257"/>
                                </a:lnTo>
                                <a:lnTo>
                                  <a:pt x="2607" y="2257"/>
                                </a:lnTo>
                                <a:lnTo>
                                  <a:pt x="2684" y="2257"/>
                                </a:lnTo>
                                <a:close/>
                                <a:moveTo>
                                  <a:pt x="2684" y="2257"/>
                                </a:moveTo>
                                <a:lnTo>
                                  <a:pt x="2683" y="2278"/>
                                </a:lnTo>
                                <a:lnTo>
                                  <a:pt x="2682" y="2301"/>
                                </a:lnTo>
                                <a:lnTo>
                                  <a:pt x="2678" y="2322"/>
                                </a:lnTo>
                                <a:lnTo>
                                  <a:pt x="2674" y="2343"/>
                                </a:lnTo>
                                <a:lnTo>
                                  <a:pt x="2670" y="2364"/>
                                </a:lnTo>
                                <a:lnTo>
                                  <a:pt x="2665" y="2384"/>
                                </a:lnTo>
                                <a:lnTo>
                                  <a:pt x="2657" y="2404"/>
                                </a:lnTo>
                                <a:lnTo>
                                  <a:pt x="2650" y="2424"/>
                                </a:lnTo>
                                <a:lnTo>
                                  <a:pt x="2641" y="2443"/>
                                </a:lnTo>
                                <a:lnTo>
                                  <a:pt x="2631" y="2461"/>
                                </a:lnTo>
                                <a:lnTo>
                                  <a:pt x="2621" y="2479"/>
                                </a:lnTo>
                                <a:lnTo>
                                  <a:pt x="2610" y="2496"/>
                                </a:lnTo>
                                <a:lnTo>
                                  <a:pt x="2597" y="2513"/>
                                </a:lnTo>
                                <a:lnTo>
                                  <a:pt x="2585" y="2530"/>
                                </a:lnTo>
                                <a:lnTo>
                                  <a:pt x="2572" y="2546"/>
                                </a:lnTo>
                                <a:lnTo>
                                  <a:pt x="2558" y="2561"/>
                                </a:lnTo>
                                <a:lnTo>
                                  <a:pt x="2503" y="2506"/>
                                </a:lnTo>
                                <a:lnTo>
                                  <a:pt x="2515" y="2493"/>
                                </a:lnTo>
                                <a:lnTo>
                                  <a:pt x="2526" y="2481"/>
                                </a:lnTo>
                                <a:lnTo>
                                  <a:pt x="2536" y="2467"/>
                                </a:lnTo>
                                <a:lnTo>
                                  <a:pt x="2546" y="2454"/>
                                </a:lnTo>
                                <a:lnTo>
                                  <a:pt x="2556" y="2440"/>
                                </a:lnTo>
                                <a:lnTo>
                                  <a:pt x="2564" y="2425"/>
                                </a:lnTo>
                                <a:lnTo>
                                  <a:pt x="2572" y="2410"/>
                                </a:lnTo>
                                <a:lnTo>
                                  <a:pt x="2579" y="2394"/>
                                </a:lnTo>
                                <a:lnTo>
                                  <a:pt x="2585" y="2378"/>
                                </a:lnTo>
                                <a:lnTo>
                                  <a:pt x="2591" y="2362"/>
                                </a:lnTo>
                                <a:lnTo>
                                  <a:pt x="2596" y="2345"/>
                                </a:lnTo>
                                <a:lnTo>
                                  <a:pt x="2599" y="2327"/>
                                </a:lnTo>
                                <a:lnTo>
                                  <a:pt x="2603" y="2310"/>
                                </a:lnTo>
                                <a:lnTo>
                                  <a:pt x="2605" y="2293"/>
                                </a:lnTo>
                                <a:lnTo>
                                  <a:pt x="2607" y="2275"/>
                                </a:lnTo>
                                <a:lnTo>
                                  <a:pt x="2607" y="2257"/>
                                </a:lnTo>
                                <a:lnTo>
                                  <a:pt x="2684" y="2257"/>
                                </a:lnTo>
                                <a:close/>
                                <a:moveTo>
                                  <a:pt x="2558" y="2561"/>
                                </a:moveTo>
                                <a:lnTo>
                                  <a:pt x="2543" y="2574"/>
                                </a:lnTo>
                                <a:lnTo>
                                  <a:pt x="2527" y="2588"/>
                                </a:lnTo>
                                <a:lnTo>
                                  <a:pt x="2511" y="2601"/>
                                </a:lnTo>
                                <a:lnTo>
                                  <a:pt x="2494" y="2613"/>
                                </a:lnTo>
                                <a:lnTo>
                                  <a:pt x="2477" y="2624"/>
                                </a:lnTo>
                                <a:lnTo>
                                  <a:pt x="2458" y="2634"/>
                                </a:lnTo>
                                <a:lnTo>
                                  <a:pt x="2440" y="2644"/>
                                </a:lnTo>
                                <a:lnTo>
                                  <a:pt x="2421" y="2652"/>
                                </a:lnTo>
                                <a:lnTo>
                                  <a:pt x="2402" y="2660"/>
                                </a:lnTo>
                                <a:lnTo>
                                  <a:pt x="2381" y="2666"/>
                                </a:lnTo>
                                <a:lnTo>
                                  <a:pt x="2361" y="2673"/>
                                </a:lnTo>
                                <a:lnTo>
                                  <a:pt x="2341" y="2677"/>
                                </a:lnTo>
                                <a:lnTo>
                                  <a:pt x="2319" y="2681"/>
                                </a:lnTo>
                                <a:lnTo>
                                  <a:pt x="2298" y="2685"/>
                                </a:lnTo>
                                <a:lnTo>
                                  <a:pt x="2277" y="2686"/>
                                </a:lnTo>
                                <a:lnTo>
                                  <a:pt x="2254" y="2687"/>
                                </a:lnTo>
                                <a:lnTo>
                                  <a:pt x="2254" y="2610"/>
                                </a:lnTo>
                                <a:lnTo>
                                  <a:pt x="2272" y="2609"/>
                                </a:lnTo>
                                <a:lnTo>
                                  <a:pt x="2291" y="2608"/>
                                </a:lnTo>
                                <a:lnTo>
                                  <a:pt x="2308" y="2605"/>
                                </a:lnTo>
                                <a:lnTo>
                                  <a:pt x="2325" y="2602"/>
                                </a:lnTo>
                                <a:lnTo>
                                  <a:pt x="2342" y="2598"/>
                                </a:lnTo>
                                <a:lnTo>
                                  <a:pt x="2359" y="2594"/>
                                </a:lnTo>
                                <a:lnTo>
                                  <a:pt x="2375" y="2588"/>
                                </a:lnTo>
                                <a:lnTo>
                                  <a:pt x="2391" y="2582"/>
                                </a:lnTo>
                                <a:lnTo>
                                  <a:pt x="2407" y="2574"/>
                                </a:lnTo>
                                <a:lnTo>
                                  <a:pt x="2422" y="2567"/>
                                </a:lnTo>
                                <a:lnTo>
                                  <a:pt x="2437" y="2558"/>
                                </a:lnTo>
                                <a:lnTo>
                                  <a:pt x="2451" y="2549"/>
                                </a:lnTo>
                                <a:lnTo>
                                  <a:pt x="2465" y="2539"/>
                                </a:lnTo>
                                <a:lnTo>
                                  <a:pt x="2479" y="2528"/>
                                </a:lnTo>
                                <a:lnTo>
                                  <a:pt x="2491" y="2518"/>
                                </a:lnTo>
                                <a:lnTo>
                                  <a:pt x="2503" y="2506"/>
                                </a:lnTo>
                                <a:lnTo>
                                  <a:pt x="2558" y="2561"/>
                                </a:lnTo>
                                <a:close/>
                                <a:moveTo>
                                  <a:pt x="2254" y="2687"/>
                                </a:moveTo>
                                <a:lnTo>
                                  <a:pt x="2254" y="2687"/>
                                </a:lnTo>
                                <a:lnTo>
                                  <a:pt x="2254" y="2610"/>
                                </a:lnTo>
                                <a:lnTo>
                                  <a:pt x="2254" y="2610"/>
                                </a:lnTo>
                                <a:lnTo>
                                  <a:pt x="2254" y="2687"/>
                                </a:lnTo>
                                <a:close/>
                                <a:moveTo>
                                  <a:pt x="2254" y="2687"/>
                                </a:moveTo>
                                <a:lnTo>
                                  <a:pt x="429" y="2687"/>
                                </a:lnTo>
                                <a:lnTo>
                                  <a:pt x="429" y="2610"/>
                                </a:lnTo>
                                <a:lnTo>
                                  <a:pt x="2254" y="2610"/>
                                </a:lnTo>
                                <a:lnTo>
                                  <a:pt x="2254" y="2687"/>
                                </a:lnTo>
                                <a:close/>
                                <a:moveTo>
                                  <a:pt x="429" y="2687"/>
                                </a:moveTo>
                                <a:lnTo>
                                  <a:pt x="428" y="2687"/>
                                </a:lnTo>
                                <a:lnTo>
                                  <a:pt x="428" y="2610"/>
                                </a:lnTo>
                                <a:lnTo>
                                  <a:pt x="429" y="2610"/>
                                </a:lnTo>
                                <a:lnTo>
                                  <a:pt x="429" y="2687"/>
                                </a:lnTo>
                                <a:close/>
                                <a:moveTo>
                                  <a:pt x="428" y="2687"/>
                                </a:moveTo>
                                <a:lnTo>
                                  <a:pt x="407" y="2686"/>
                                </a:lnTo>
                                <a:lnTo>
                                  <a:pt x="386" y="2685"/>
                                </a:lnTo>
                                <a:lnTo>
                                  <a:pt x="363" y="2681"/>
                                </a:lnTo>
                                <a:lnTo>
                                  <a:pt x="343" y="2677"/>
                                </a:lnTo>
                                <a:lnTo>
                                  <a:pt x="321" y="2673"/>
                                </a:lnTo>
                                <a:lnTo>
                                  <a:pt x="301" y="2666"/>
                                </a:lnTo>
                                <a:lnTo>
                                  <a:pt x="282" y="2660"/>
                                </a:lnTo>
                                <a:lnTo>
                                  <a:pt x="262" y="2652"/>
                                </a:lnTo>
                                <a:lnTo>
                                  <a:pt x="243" y="2644"/>
                                </a:lnTo>
                                <a:lnTo>
                                  <a:pt x="224" y="2634"/>
                                </a:lnTo>
                                <a:lnTo>
                                  <a:pt x="207" y="2624"/>
                                </a:lnTo>
                                <a:lnTo>
                                  <a:pt x="189" y="2613"/>
                                </a:lnTo>
                                <a:lnTo>
                                  <a:pt x="172" y="2600"/>
                                </a:lnTo>
                                <a:lnTo>
                                  <a:pt x="156" y="2587"/>
                                </a:lnTo>
                                <a:lnTo>
                                  <a:pt x="141" y="2574"/>
                                </a:lnTo>
                                <a:lnTo>
                                  <a:pt x="126" y="2559"/>
                                </a:lnTo>
                                <a:lnTo>
                                  <a:pt x="179" y="2506"/>
                                </a:lnTo>
                                <a:lnTo>
                                  <a:pt x="192" y="2518"/>
                                </a:lnTo>
                                <a:lnTo>
                                  <a:pt x="205" y="2528"/>
                                </a:lnTo>
                                <a:lnTo>
                                  <a:pt x="218" y="2539"/>
                                </a:lnTo>
                                <a:lnTo>
                                  <a:pt x="232" y="2549"/>
                                </a:lnTo>
                                <a:lnTo>
                                  <a:pt x="247" y="2558"/>
                                </a:lnTo>
                                <a:lnTo>
                                  <a:pt x="261" y="2567"/>
                                </a:lnTo>
                                <a:lnTo>
                                  <a:pt x="277" y="2574"/>
                                </a:lnTo>
                                <a:lnTo>
                                  <a:pt x="292" y="2582"/>
                                </a:lnTo>
                                <a:lnTo>
                                  <a:pt x="308" y="2588"/>
                                </a:lnTo>
                                <a:lnTo>
                                  <a:pt x="325" y="2594"/>
                                </a:lnTo>
                                <a:lnTo>
                                  <a:pt x="341" y="2598"/>
                                </a:lnTo>
                                <a:lnTo>
                                  <a:pt x="358" y="2602"/>
                                </a:lnTo>
                                <a:lnTo>
                                  <a:pt x="375" y="2605"/>
                                </a:lnTo>
                                <a:lnTo>
                                  <a:pt x="393" y="2608"/>
                                </a:lnTo>
                                <a:lnTo>
                                  <a:pt x="411" y="2609"/>
                                </a:lnTo>
                                <a:lnTo>
                                  <a:pt x="428" y="2610"/>
                                </a:lnTo>
                                <a:lnTo>
                                  <a:pt x="428" y="2687"/>
                                </a:lnTo>
                                <a:close/>
                                <a:moveTo>
                                  <a:pt x="126" y="2559"/>
                                </a:moveTo>
                                <a:lnTo>
                                  <a:pt x="111" y="2544"/>
                                </a:lnTo>
                                <a:lnTo>
                                  <a:pt x="98" y="2530"/>
                                </a:lnTo>
                                <a:lnTo>
                                  <a:pt x="85" y="2513"/>
                                </a:lnTo>
                                <a:lnTo>
                                  <a:pt x="74" y="2496"/>
                                </a:lnTo>
                                <a:lnTo>
                                  <a:pt x="62" y="2479"/>
                                </a:lnTo>
                                <a:lnTo>
                                  <a:pt x="51" y="2461"/>
                                </a:lnTo>
                                <a:lnTo>
                                  <a:pt x="42" y="2443"/>
                                </a:lnTo>
                                <a:lnTo>
                                  <a:pt x="33" y="2424"/>
                                </a:lnTo>
                                <a:lnTo>
                                  <a:pt x="26" y="2404"/>
                                </a:lnTo>
                                <a:lnTo>
                                  <a:pt x="19" y="2384"/>
                                </a:lnTo>
                                <a:lnTo>
                                  <a:pt x="13" y="2364"/>
                                </a:lnTo>
                                <a:lnTo>
                                  <a:pt x="8" y="2343"/>
                                </a:lnTo>
                                <a:lnTo>
                                  <a:pt x="4" y="2322"/>
                                </a:lnTo>
                                <a:lnTo>
                                  <a:pt x="2" y="2301"/>
                                </a:lnTo>
                                <a:lnTo>
                                  <a:pt x="0" y="2279"/>
                                </a:lnTo>
                                <a:lnTo>
                                  <a:pt x="0" y="2257"/>
                                </a:lnTo>
                                <a:lnTo>
                                  <a:pt x="76" y="2257"/>
                                </a:lnTo>
                                <a:lnTo>
                                  <a:pt x="77" y="2275"/>
                                </a:lnTo>
                                <a:lnTo>
                                  <a:pt x="78" y="2293"/>
                                </a:lnTo>
                                <a:lnTo>
                                  <a:pt x="80" y="2310"/>
                                </a:lnTo>
                                <a:lnTo>
                                  <a:pt x="83" y="2327"/>
                                </a:lnTo>
                                <a:lnTo>
                                  <a:pt x="87" y="2345"/>
                                </a:lnTo>
                                <a:lnTo>
                                  <a:pt x="92" y="2362"/>
                                </a:lnTo>
                                <a:lnTo>
                                  <a:pt x="98" y="2378"/>
                                </a:lnTo>
                                <a:lnTo>
                                  <a:pt x="105" y="2394"/>
                                </a:lnTo>
                                <a:lnTo>
                                  <a:pt x="111" y="2410"/>
                                </a:lnTo>
                                <a:lnTo>
                                  <a:pt x="118" y="2425"/>
                                </a:lnTo>
                                <a:lnTo>
                                  <a:pt x="127" y="2440"/>
                                </a:lnTo>
                                <a:lnTo>
                                  <a:pt x="137" y="2454"/>
                                </a:lnTo>
                                <a:lnTo>
                                  <a:pt x="146" y="2467"/>
                                </a:lnTo>
                                <a:lnTo>
                                  <a:pt x="157" y="2481"/>
                                </a:lnTo>
                                <a:lnTo>
                                  <a:pt x="168" y="2494"/>
                                </a:lnTo>
                                <a:lnTo>
                                  <a:pt x="179" y="2506"/>
                                </a:lnTo>
                                <a:lnTo>
                                  <a:pt x="126" y="2559"/>
                                </a:lnTo>
                                <a:close/>
                                <a:moveTo>
                                  <a:pt x="0" y="2257"/>
                                </a:moveTo>
                                <a:lnTo>
                                  <a:pt x="0" y="2257"/>
                                </a:lnTo>
                                <a:lnTo>
                                  <a:pt x="76" y="2257"/>
                                </a:lnTo>
                                <a:lnTo>
                                  <a:pt x="76" y="2257"/>
                                </a:lnTo>
                                <a:lnTo>
                                  <a:pt x="0" y="2257"/>
                                </a:lnTo>
                                <a:close/>
                              </a:path>
                            </a:pathLst>
                          </a:custGeom>
                          <a:solidFill>
                            <a:srgbClr val="1f1a17"/>
                          </a:solidFill>
                          <a:ln w="0">
                            <a:noFill/>
                          </a:ln>
                        </wps:spPr>
                        <wps:style>
                          <a:lnRef idx="0"/>
                          <a:fillRef idx="0"/>
                          <a:effectRef idx="0"/>
                          <a:fontRef idx="minor"/>
                        </wps:style>
                        <wps:bodyPr/>
                      </wps:wsp>
                      <wps:wsp>
                        <wps:cNvSpPr txBox="1"/>
                        <wps:spPr>
                          <a:xfrm>
                            <a:off x="44280" y="73800"/>
                            <a:ext cx="340200" cy="22860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Calibri" w:cs="Times New Roman"/>
                                  <w:color w:val="auto"/>
                                  <w:lang w:val="ru-RU" w:bidi="ar-SA"/>
                                </w:rPr>
                                <w:t xml:space="preserve">  </w:t>
                              </w:r>
                              <w:r>
                                <w:rPr>
                                  <w:kern w:val="2"/>
                                  <w:sz w:val="18"/>
                                  <w:b/>
                                  <w:szCs w:val="24"/>
                                  <w:bCs/>
                                  <w:rFonts w:ascii="Times New Roman" w:hAnsi="Times New Roman" w:eastAsia="Calibri" w:cs="Times New Roman"/>
                                  <w:color w:val="auto"/>
                                  <w:lang w:bidi="ar-SA" w:val="en-US"/>
                                </w:rPr>
                                <w:t>F</w:t>
                              </w:r>
                            </w:p>
                          </w:txbxContent>
                        </wps:txbx>
                        <wps:bodyPr wrap="square" anchor="t">
                          <a:noAutofit/>
                        </wps:bodyPr>
                      </wps:wsp>
                    </wpg:wgp>
                  </a:graphicData>
                </a:graphic>
              </wp:anchor>
            </w:drawing>
          </mc:Choice>
          <mc:Fallback>
            <w:pict>
              <v:group id="shape_0" style="position:absolute;margin-left:100.4pt;margin-top:68.15pt;width:31.65pt;height:29.9pt" coordorigin="2008,1363" coordsize="633,598">
                <v:shape id="shape_0" coordsize="2607,2610" path="m0,2219l0,391l0,372l1,352l5,332l8,313l12,294l17,276l24,258l30,239l39,222l47,205l57,189l67,173l77,158l89,143l102,129l115,115l129,103l142,90l157,78l172,67l188,58l204,48l221,39l239,31l257,24l275,18l293,13l312,8l332,5l351,2l371,1l391,0l2216,0l2237,1l2256,2l2275,5l2294,8l2314,13l2332,18l2350,24l2368,31l2385,39l2402,48l2418,58l2434,67l2449,78l2464,90l2479,103l2492,115l2505,129l2518,143l2529,158l2540,173l2551,189l2560,205l2569,222l2576,239l2584,258l2589,276l2595,294l2599,313l2603,332l2605,352l2606,372l2607,391l2607,2219l2606,2239l2605,2258l2603,2278l2599,2297l2595,2316l2589,2334l2584,2353l2576,2371l2569,2388l2560,2405l2551,2421l2540,2437l2529,2452l2518,2467l2505,2482l2492,2495l2479,2508l2464,2520l2449,2532l2434,2543l2418,2554l2402,2562l2385,2572l2368,2579l2350,2586l2332,2592l2314,2597l2294,2602l2275,2606l2256,2608l2237,2609l2216,2610l391,2610l371,2609l351,2608l332,2606l312,2602l293,2597l275,2592l257,2586l239,2579l221,2572l204,2562l188,2554l172,2543l157,2532l142,2520l129,2508l115,2495l102,2482l89,2467l77,2452l67,2437l57,2421l47,2405l39,2388l30,2371l24,2353l17,2334l12,2316l8,2297l5,2278l1,2258l0,2239l0,2219xe" fillcolor="white" stroked="f" o:allowincell="f" style="position:absolute;left:2017;top:1381;width:614;height:579;mso-wrap-style:none;v-text-anchor:middle">
                  <v:fill o:detectmouseclick="t" type="solid" color2="black"/>
                  <v:stroke color="#3465a4" joinstyle="round" endcap="flat"/>
                  <w10:wrap type="none"/>
                </v:shape>
                <v:shape id="shape_0" coordsize="2684,2687" path="m0,2257l0,429l76,429l76,2257l0,2257xm0,429l0,429l76,429l76,429l0,429xm0,429l0,408l2,385l4,364l8,344l13,322l19,302l26,283l33,262l43,244l51,225l62,207l74,190l85,173l98,157l112,142l126,127l179,180l168,193l157,206l146,219l137,233l127,246l118,261l111,277l105,292l98,308l92,324l87,342l83,359l80,376l78,394l77,411l76,429l0,429xm126,127l141,112l156,99l173,86l189,73l207,62l224,52l243,42l263,34l282,26l301,20l321,13l343,9l363,5l385,3l407,0l428,0l428,76l410,77l393,79l375,81l358,84l341,88l324,92l308,98l292,104l277,112l261,119l247,128l232,137l218,147l205,158l192,168l179,180l126,127xm428,0l429,0l429,76l428,76l428,0xm429,0l2254,0l2254,76l429,76l429,0xm2254,0l2254,0l2254,76l2254,76l2254,0xm2254,0l2277,0l2298,3l2319,5l2341,9l2361,13l2381,20l2402,26l2421,34l2440,42l2458,52l2477,62l2494,74l2511,86l2527,99l2543,112l2558,127l2503,180l2491,168l2479,158l2465,147l2451,137l2437,128l2422,119l2407,112l2391,104l2375,98l2359,92l2342,88l2325,84l2308,81l2291,79l2272,77l2254,76l2254,0xm2558,127l2572,142l2585,157l2598,173l2610,190l2621,208l2631,225l2641,244l2650,262l2657,283l2665,302l2670,322l2674,344l2678,364l2682,385l2683,408l2684,429l2607,429l2607,411l2605,394l2603,376l2599,359l2595,342l2591,324l2585,308l2579,292l2572,276l2564,261l2556,246l2546,233l2536,219l2526,206l2515,193l2503,180l2558,127xm2684,429l2684,429l2607,429l2607,429l2684,429xm2684,429l2684,2257l2607,2257l2607,429l2684,429xm2684,2257l2684,2257l2607,2257l2607,2257l2684,2257xm2684,2257l2683,2278l2682,2301l2678,2322l2674,2343l2670,2364l2665,2384l2657,2404l2650,2424l2641,2443l2631,2461l2621,2479l2610,2496l2597,2513l2585,2530l2572,2546l2558,2561l2503,2506l2515,2493l2526,2481l2536,2467l2546,2454l2556,2440l2564,2425l2572,2410l2579,2394l2585,2378l2591,2362l2596,2345l2599,2327l2603,2310l2605,2293l2607,2275l2607,2257l2684,2257xm2558,2561l2543,2574l2527,2588l2511,2601l2494,2613l2477,2624l2458,2634l2440,2644l2421,2652l2402,2660l2381,2666l2361,2673l2341,2677l2319,2681l2298,2685l2277,2686l2254,2687l2254,2610l2272,2609l2291,2608l2308,2605l2325,2602l2342,2598l2359,2594l2375,2588l2391,2582l2407,2574l2422,2567l2437,2558l2451,2549l2465,2539l2479,2528l2491,2518l2503,2506l2558,2561xm2254,2687l2254,2687l2254,2610l2254,2610l2254,2687xm2254,2687l429,2687l429,2610l2254,2610l2254,2687xm429,2687l428,2687l428,2610l429,2610l429,2687xm428,2687l407,2686l386,2685l363,2681l343,2677l321,2673l301,2666l282,2660l262,2652l243,2644l224,2634l207,2624l189,2613l172,2600l156,2587l141,2574l126,2559l179,2506l192,2518l205,2528l218,2539l232,2549l247,2558l261,2567l277,2574l292,2582l308,2588l325,2594l341,2598l358,2602l375,2605l393,2608l411,2609l428,2610l428,2687xm126,2559l111,2544l98,2530l85,2513l74,2496l62,2479l51,2461l42,2443l33,2424l26,2404l19,2384l13,2364l8,2343l4,2322l2,2301l0,2279l0,2257l76,2257l77,2275l78,2293l80,2310l83,2327l87,2345l92,2362l98,2378l105,2394l111,2410l118,2425l127,2440l137,2454l146,2467l157,2481l168,2494l179,2506l126,2559xm0,2257l0,2257l76,2257l76,2257l0,2257xe" fillcolor="#1f1a17" stroked="f" o:allowincell="f" style="position:absolute;left:2008;top:1363;width:632;height:596;mso-wrap-style:none;v-text-anchor:middle">
                  <v:fill o:detectmouseclick="t" type="solid" color2="#e0e5e8"/>
                  <v:stroke color="#3465a4" joinstyle="round" endcap="flat"/>
                  <w10:wrap type="none"/>
                </v:shape>
                <v:shape id="shape_0" fillcolor="white" stroked="f" o:allowincell="f" style="position:absolute;left:2078;top:1479;width:535;height:359;mso-wrap-style:square;v-text-anchor:top" type="_x0000_t202">
                  <v:textbox>
                    <w:txbxContent>
                      <w:p>
                        <w:pPr>
                          <w:overflowPunct w:val="false"/>
                          <w:bidi w:val="0"/>
                          <w:rPr/>
                        </w:pPr>
                        <w:r>
                          <w:rPr>
                            <w:kern w:val="2"/>
                            <w:sz w:val="18"/>
                            <w:b/>
                            <w:szCs w:val="24"/>
                            <w:bCs/>
                            <w:rFonts w:ascii="Times New Roman" w:hAnsi="Times New Roman" w:eastAsia="Calibri" w:cs="Times New Roman"/>
                            <w:color w:val="auto"/>
                            <w:lang w:val="ru-RU" w:bidi="ar-SA"/>
                          </w:rPr>
                          <w:t xml:space="preserve">  </w:t>
                        </w:r>
                        <w:r>
                          <w:rPr>
                            <w:kern w:val="2"/>
                            <w:sz w:val="18"/>
                            <w:b/>
                            <w:szCs w:val="24"/>
                            <w:bCs/>
                            <w:rFonts w:ascii="Times New Roman" w:hAnsi="Times New Roman" w:eastAsia="Calibri" w:cs="Times New Roman"/>
                            <w:color w:val="auto"/>
                            <w:lang w:bidi="ar-SA" w:val="en-US"/>
                          </w:rPr>
                          <w:t>F</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1">
                <wp:simplePos x="0" y="0"/>
                <wp:positionH relativeFrom="column">
                  <wp:posOffset>266065</wp:posOffset>
                </wp:positionH>
                <wp:positionV relativeFrom="paragraph">
                  <wp:posOffset>940435</wp:posOffset>
                </wp:positionV>
                <wp:extent cx="513715" cy="141605"/>
                <wp:effectExtent l="1270" t="5080" r="1270" b="5080"/>
                <wp:wrapNone/>
                <wp:docPr id="693" name=""/>
                <a:graphic xmlns:a="http://schemas.openxmlformats.org/drawingml/2006/main">
                  <a:graphicData uri="http://schemas.microsoft.com/office/word/2010/wordprocessingShape">
                    <wps:wsp>
                      <wps:cNvSpPr/>
                      <wps:spPr>
                        <a:xfrm flipH="1" flipV="1">
                          <a:off x="0" y="0"/>
                          <a:ext cx="51372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74.05pt" to="61.35pt,8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268220</wp:posOffset>
                </wp:positionH>
                <wp:positionV relativeFrom="paragraph">
                  <wp:posOffset>743585</wp:posOffset>
                </wp:positionV>
                <wp:extent cx="772160" cy="254635"/>
                <wp:effectExtent l="1905" t="5080" r="1905" b="5080"/>
                <wp:wrapNone/>
                <wp:docPr id="694" name=""/>
                <a:graphic xmlns:a="http://schemas.openxmlformats.org/drawingml/2006/main">
                  <a:graphicData uri="http://schemas.microsoft.com/office/word/2010/wordprocessingShape">
                    <wps:wsp>
                      <wps:cNvSpPr/>
                      <wps:spPr>
                        <a:xfrm flipV="1">
                          <a:off x="0" y="0"/>
                          <a:ext cx="77220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58.55pt" to="239.35pt,7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97815</wp:posOffset>
                </wp:positionH>
                <wp:positionV relativeFrom="paragraph">
                  <wp:posOffset>617220</wp:posOffset>
                </wp:positionV>
                <wp:extent cx="1166495" cy="323850"/>
                <wp:effectExtent l="1905" t="5080" r="1905" b="5080"/>
                <wp:wrapNone/>
                <wp:docPr id="695" name=""/>
                <a:graphic xmlns:a="http://schemas.openxmlformats.org/drawingml/2006/main">
                  <a:graphicData uri="http://schemas.microsoft.com/office/word/2010/wordprocessingShape">
                    <wps:wsp>
                      <wps:cNvSpPr/>
                      <wps:spPr>
                        <a:xfrm flipH="1" flipV="1">
                          <a:off x="0" y="0"/>
                          <a:ext cx="11664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48.6pt" to="115.25pt,7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703955</wp:posOffset>
                </wp:positionH>
                <wp:positionV relativeFrom="paragraph">
                  <wp:posOffset>3033395</wp:posOffset>
                </wp:positionV>
                <wp:extent cx="2202180" cy="1270"/>
                <wp:effectExtent l="635" t="9525" r="635" b="9525"/>
                <wp:wrapNone/>
                <wp:docPr id="696" name=""/>
                <a:graphic xmlns:a="http://schemas.openxmlformats.org/drawingml/2006/main">
                  <a:graphicData uri="http://schemas.microsoft.com/office/word/2010/wordprocessingShape">
                    <wps:wsp>
                      <wps:cNvCnPr/>
                      <wps:spPr>
                        <a:xfrm>
                          <a:off x="0" y="0"/>
                          <a:ext cx="2202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1.65pt;margin-top:238.85pt;width:173.3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3888105</wp:posOffset>
                </wp:positionH>
                <wp:positionV relativeFrom="paragraph">
                  <wp:posOffset>1454785</wp:posOffset>
                </wp:positionV>
                <wp:extent cx="1818005" cy="1457960"/>
                <wp:effectExtent l="10160" t="9525" r="8890" b="9525"/>
                <wp:wrapNone/>
                <wp:docPr id="697" name=""/>
                <a:graphic xmlns:a="http://schemas.openxmlformats.org/drawingml/2006/main">
                  <a:graphicData uri="http://schemas.microsoft.com/office/word/2010/wordprocessingShape">
                    <wps:wsp>
                      <wps:cNvSpPr/>
                      <wps:spPr>
                        <a:xfrm>
                          <a:off x="0" y="0"/>
                          <a:ext cx="1818000" cy="145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15pt;margin-top:114.55pt;width:143.1pt;height:114.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3">
                <wp:simplePos x="0" y="0"/>
                <wp:positionH relativeFrom="column">
                  <wp:posOffset>1961515</wp:posOffset>
                </wp:positionH>
                <wp:positionV relativeFrom="paragraph">
                  <wp:posOffset>1496695</wp:posOffset>
                </wp:positionV>
                <wp:extent cx="506095" cy="324485"/>
                <wp:effectExtent l="635" t="635" r="0" b="0"/>
                <wp:wrapNone/>
                <wp:docPr id="698" name=""/>
                <a:graphic xmlns:a="http://schemas.openxmlformats.org/drawingml/2006/main">
                  <a:graphicData uri="http://schemas.microsoft.com/office/word/2010/wordprocessingShape">
                    <wps:wsp>
                      <wps:cNvSpPr/>
                      <wps:spPr>
                        <a:xfrm>
                          <a:off x="0" y="0"/>
                          <a:ext cx="506160" cy="324360"/>
                        </a:xfrm>
                        <a:custGeom>
                          <a:avLst/>
                          <a:gdLst/>
                          <a:ahLst/>
                          <a:rect l="l" t="t" r="r" b="b"/>
                          <a:pathLst>
                            <a:path w="3379" h="2299">
                              <a:moveTo>
                                <a:pt x="52" y="810"/>
                              </a:moveTo>
                              <a:lnTo>
                                <a:pt x="40" y="794"/>
                              </a:lnTo>
                              <a:lnTo>
                                <a:pt x="30" y="776"/>
                              </a:lnTo>
                              <a:lnTo>
                                <a:pt x="21" y="758"/>
                              </a:lnTo>
                              <a:lnTo>
                                <a:pt x="14" y="739"/>
                              </a:lnTo>
                              <a:lnTo>
                                <a:pt x="8" y="718"/>
                              </a:lnTo>
                              <a:lnTo>
                                <a:pt x="3" y="698"/>
                              </a:lnTo>
                              <a:lnTo>
                                <a:pt x="1" y="677"/>
                              </a:lnTo>
                              <a:lnTo>
                                <a:pt x="0" y="655"/>
                              </a:lnTo>
                              <a:lnTo>
                                <a:pt x="1" y="638"/>
                              </a:lnTo>
                              <a:lnTo>
                                <a:pt x="2" y="621"/>
                              </a:lnTo>
                              <a:lnTo>
                                <a:pt x="5" y="604"/>
                              </a:lnTo>
                              <a:lnTo>
                                <a:pt x="9" y="587"/>
                              </a:lnTo>
                              <a:lnTo>
                                <a:pt x="14" y="571"/>
                              </a:lnTo>
                              <a:lnTo>
                                <a:pt x="20" y="556"/>
                              </a:lnTo>
                              <a:lnTo>
                                <a:pt x="26" y="541"/>
                              </a:lnTo>
                              <a:lnTo>
                                <a:pt x="35" y="526"/>
                              </a:lnTo>
                              <a:lnTo>
                                <a:pt x="43" y="512"/>
                              </a:lnTo>
                              <a:lnTo>
                                <a:pt x="53" y="498"/>
                              </a:lnTo>
                              <a:lnTo>
                                <a:pt x="64" y="485"/>
                              </a:lnTo>
                              <a:lnTo>
                                <a:pt x="74" y="473"/>
                              </a:lnTo>
                              <a:lnTo>
                                <a:pt x="87" y="462"/>
                              </a:lnTo>
                              <a:lnTo>
                                <a:pt x="100" y="451"/>
                              </a:lnTo>
                              <a:lnTo>
                                <a:pt x="113" y="441"/>
                              </a:lnTo>
                              <a:lnTo>
                                <a:pt x="128" y="433"/>
                              </a:lnTo>
                              <a:lnTo>
                                <a:pt x="171" y="407"/>
                              </a:lnTo>
                              <a:lnTo>
                                <a:pt x="214" y="382"/>
                              </a:lnTo>
                              <a:lnTo>
                                <a:pt x="258" y="358"/>
                              </a:lnTo>
                              <a:lnTo>
                                <a:pt x="303" y="335"/>
                              </a:lnTo>
                              <a:lnTo>
                                <a:pt x="348" y="313"/>
                              </a:lnTo>
                              <a:lnTo>
                                <a:pt x="393" y="290"/>
                              </a:lnTo>
                              <a:lnTo>
                                <a:pt x="439" y="269"/>
                              </a:lnTo>
                              <a:lnTo>
                                <a:pt x="485" y="249"/>
                              </a:lnTo>
                              <a:lnTo>
                                <a:pt x="532" y="230"/>
                              </a:lnTo>
                              <a:lnTo>
                                <a:pt x="578" y="210"/>
                              </a:lnTo>
                              <a:lnTo>
                                <a:pt x="626" y="192"/>
                              </a:lnTo>
                              <a:lnTo>
                                <a:pt x="673" y="175"/>
                              </a:lnTo>
                              <a:lnTo>
                                <a:pt x="721" y="158"/>
                              </a:lnTo>
                              <a:lnTo>
                                <a:pt x="769" y="143"/>
                              </a:lnTo>
                              <a:lnTo>
                                <a:pt x="818" y="128"/>
                              </a:lnTo>
                              <a:lnTo>
                                <a:pt x="867" y="113"/>
                              </a:lnTo>
                              <a:lnTo>
                                <a:pt x="916" y="100"/>
                              </a:lnTo>
                              <a:lnTo>
                                <a:pt x="965" y="87"/>
                              </a:lnTo>
                              <a:lnTo>
                                <a:pt x="1016" y="76"/>
                              </a:lnTo>
                              <a:lnTo>
                                <a:pt x="1066" y="65"/>
                              </a:lnTo>
                              <a:lnTo>
                                <a:pt x="1116" y="54"/>
                              </a:lnTo>
                              <a:lnTo>
                                <a:pt x="1167" y="45"/>
                              </a:lnTo>
                              <a:lnTo>
                                <a:pt x="1218" y="36"/>
                              </a:lnTo>
                              <a:lnTo>
                                <a:pt x="1269" y="28"/>
                              </a:lnTo>
                              <a:lnTo>
                                <a:pt x="1321" y="22"/>
                              </a:lnTo>
                              <a:lnTo>
                                <a:pt x="1373" y="17"/>
                              </a:lnTo>
                              <a:lnTo>
                                <a:pt x="1425" y="11"/>
                              </a:lnTo>
                              <a:lnTo>
                                <a:pt x="1477" y="7"/>
                              </a:lnTo>
                              <a:lnTo>
                                <a:pt x="1530" y="4"/>
                              </a:lnTo>
                              <a:lnTo>
                                <a:pt x="1583" y="2"/>
                              </a:lnTo>
                              <a:lnTo>
                                <a:pt x="1635" y="1"/>
                              </a:lnTo>
                              <a:lnTo>
                                <a:pt x="1689" y="0"/>
                              </a:lnTo>
                              <a:lnTo>
                                <a:pt x="1742" y="1"/>
                              </a:lnTo>
                              <a:lnTo>
                                <a:pt x="1796" y="2"/>
                              </a:lnTo>
                              <a:lnTo>
                                <a:pt x="1848" y="4"/>
                              </a:lnTo>
                              <a:lnTo>
                                <a:pt x="1901" y="7"/>
                              </a:lnTo>
                              <a:lnTo>
                                <a:pt x="1954" y="11"/>
                              </a:lnTo>
                              <a:lnTo>
                                <a:pt x="2005" y="17"/>
                              </a:lnTo>
                              <a:lnTo>
                                <a:pt x="2057" y="22"/>
                              </a:lnTo>
                              <a:lnTo>
                                <a:pt x="2109" y="28"/>
                              </a:lnTo>
                              <a:lnTo>
                                <a:pt x="2160" y="36"/>
                              </a:lnTo>
                              <a:lnTo>
                                <a:pt x="2211" y="45"/>
                              </a:lnTo>
                              <a:lnTo>
                                <a:pt x="2263" y="54"/>
                              </a:lnTo>
                              <a:lnTo>
                                <a:pt x="2313" y="65"/>
                              </a:lnTo>
                              <a:lnTo>
                                <a:pt x="2363" y="76"/>
                              </a:lnTo>
                              <a:lnTo>
                                <a:pt x="2413" y="87"/>
                              </a:lnTo>
                              <a:lnTo>
                                <a:pt x="2462" y="100"/>
                              </a:lnTo>
                              <a:lnTo>
                                <a:pt x="2512" y="113"/>
                              </a:lnTo>
                              <a:lnTo>
                                <a:pt x="2561" y="128"/>
                              </a:lnTo>
                              <a:lnTo>
                                <a:pt x="2610" y="143"/>
                              </a:lnTo>
                              <a:lnTo>
                                <a:pt x="2658" y="158"/>
                              </a:lnTo>
                              <a:lnTo>
                                <a:pt x="2706" y="175"/>
                              </a:lnTo>
                              <a:lnTo>
                                <a:pt x="2753" y="192"/>
                              </a:lnTo>
                              <a:lnTo>
                                <a:pt x="2800" y="210"/>
                              </a:lnTo>
                              <a:lnTo>
                                <a:pt x="2847" y="230"/>
                              </a:lnTo>
                              <a:lnTo>
                                <a:pt x="2894" y="249"/>
                              </a:lnTo>
                              <a:lnTo>
                                <a:pt x="2940" y="269"/>
                              </a:lnTo>
                              <a:lnTo>
                                <a:pt x="2986" y="290"/>
                              </a:lnTo>
                              <a:lnTo>
                                <a:pt x="3031" y="313"/>
                              </a:lnTo>
                              <a:lnTo>
                                <a:pt x="3076" y="335"/>
                              </a:lnTo>
                              <a:lnTo>
                                <a:pt x="3121" y="358"/>
                              </a:lnTo>
                              <a:lnTo>
                                <a:pt x="3164" y="382"/>
                              </a:lnTo>
                              <a:lnTo>
                                <a:pt x="3208" y="407"/>
                              </a:lnTo>
                              <a:lnTo>
                                <a:pt x="3251" y="433"/>
                              </a:lnTo>
                              <a:lnTo>
                                <a:pt x="3265" y="441"/>
                              </a:lnTo>
                              <a:lnTo>
                                <a:pt x="3279" y="451"/>
                              </a:lnTo>
                              <a:lnTo>
                                <a:pt x="3291" y="462"/>
                              </a:lnTo>
                              <a:lnTo>
                                <a:pt x="3303" y="473"/>
                              </a:lnTo>
                              <a:lnTo>
                                <a:pt x="3315" y="485"/>
                              </a:lnTo>
                              <a:lnTo>
                                <a:pt x="3326" y="498"/>
                              </a:lnTo>
                              <a:lnTo>
                                <a:pt x="3335" y="512"/>
                              </a:lnTo>
                              <a:lnTo>
                                <a:pt x="3344" y="526"/>
                              </a:lnTo>
                              <a:lnTo>
                                <a:pt x="3351" y="541"/>
                              </a:lnTo>
                              <a:lnTo>
                                <a:pt x="3359" y="556"/>
                              </a:lnTo>
                              <a:lnTo>
                                <a:pt x="3364" y="571"/>
                              </a:lnTo>
                              <a:lnTo>
                                <a:pt x="3369" y="587"/>
                              </a:lnTo>
                              <a:lnTo>
                                <a:pt x="3374" y="604"/>
                              </a:lnTo>
                              <a:lnTo>
                                <a:pt x="3376" y="621"/>
                              </a:lnTo>
                              <a:lnTo>
                                <a:pt x="3378" y="638"/>
                              </a:lnTo>
                              <a:lnTo>
                                <a:pt x="3379" y="655"/>
                              </a:lnTo>
                              <a:lnTo>
                                <a:pt x="3378" y="677"/>
                              </a:lnTo>
                              <a:lnTo>
                                <a:pt x="3375" y="698"/>
                              </a:lnTo>
                              <a:lnTo>
                                <a:pt x="3371" y="718"/>
                              </a:lnTo>
                              <a:lnTo>
                                <a:pt x="3365" y="739"/>
                              </a:lnTo>
                              <a:lnTo>
                                <a:pt x="3358" y="758"/>
                              </a:lnTo>
                              <a:lnTo>
                                <a:pt x="3348" y="776"/>
                              </a:lnTo>
                              <a:lnTo>
                                <a:pt x="3338" y="794"/>
                              </a:lnTo>
                              <a:lnTo>
                                <a:pt x="3327" y="810"/>
                              </a:lnTo>
                              <a:lnTo>
                                <a:pt x="3314" y="828"/>
                              </a:lnTo>
                              <a:lnTo>
                                <a:pt x="3301" y="847"/>
                              </a:lnTo>
                              <a:lnTo>
                                <a:pt x="3286" y="864"/>
                              </a:lnTo>
                              <a:lnTo>
                                <a:pt x="3270" y="880"/>
                              </a:lnTo>
                              <a:lnTo>
                                <a:pt x="1969" y="2183"/>
                              </a:lnTo>
                              <a:lnTo>
                                <a:pt x="1954" y="2197"/>
                              </a:lnTo>
                              <a:lnTo>
                                <a:pt x="1939" y="2210"/>
                              </a:lnTo>
                              <a:lnTo>
                                <a:pt x="1923" y="2223"/>
                              </a:lnTo>
                              <a:lnTo>
                                <a:pt x="1907" y="2234"/>
                              </a:lnTo>
                              <a:lnTo>
                                <a:pt x="1890" y="2244"/>
                              </a:lnTo>
                              <a:lnTo>
                                <a:pt x="1873" y="2254"/>
                              </a:lnTo>
                              <a:lnTo>
                                <a:pt x="1855" y="2262"/>
                              </a:lnTo>
                              <a:lnTo>
                                <a:pt x="1837" y="2270"/>
                              </a:lnTo>
                              <a:lnTo>
                                <a:pt x="1820" y="2276"/>
                              </a:lnTo>
                              <a:lnTo>
                                <a:pt x="1802" y="2283"/>
                              </a:lnTo>
                              <a:lnTo>
                                <a:pt x="1783" y="2287"/>
                              </a:lnTo>
                              <a:lnTo>
                                <a:pt x="1765" y="2291"/>
                              </a:lnTo>
                              <a:lnTo>
                                <a:pt x="1745" y="2295"/>
                              </a:lnTo>
                              <a:lnTo>
                                <a:pt x="1727" y="2297"/>
                              </a:lnTo>
                              <a:lnTo>
                                <a:pt x="1708" y="2298"/>
                              </a:lnTo>
                              <a:lnTo>
                                <a:pt x="1689" y="2299"/>
                              </a:lnTo>
                              <a:lnTo>
                                <a:pt x="1671" y="2298"/>
                              </a:lnTo>
                              <a:lnTo>
                                <a:pt x="1651" y="2297"/>
                              </a:lnTo>
                              <a:lnTo>
                                <a:pt x="1632" y="2295"/>
                              </a:lnTo>
                              <a:lnTo>
                                <a:pt x="1614" y="2291"/>
                              </a:lnTo>
                              <a:lnTo>
                                <a:pt x="1595" y="2287"/>
                              </a:lnTo>
                              <a:lnTo>
                                <a:pt x="1577" y="2283"/>
                              </a:lnTo>
                              <a:lnTo>
                                <a:pt x="1558" y="2276"/>
                              </a:lnTo>
                              <a:lnTo>
                                <a:pt x="1540" y="2270"/>
                              </a:lnTo>
                              <a:lnTo>
                                <a:pt x="1523" y="2262"/>
                              </a:lnTo>
                              <a:lnTo>
                                <a:pt x="1505" y="2254"/>
                              </a:lnTo>
                              <a:lnTo>
                                <a:pt x="1489" y="2244"/>
                              </a:lnTo>
                              <a:lnTo>
                                <a:pt x="1472" y="2234"/>
                              </a:lnTo>
                              <a:lnTo>
                                <a:pt x="1456" y="2223"/>
                              </a:lnTo>
                              <a:lnTo>
                                <a:pt x="1440" y="2210"/>
                              </a:lnTo>
                              <a:lnTo>
                                <a:pt x="1425" y="2197"/>
                              </a:lnTo>
                              <a:lnTo>
                                <a:pt x="1410" y="2183"/>
                              </a:lnTo>
                              <a:lnTo>
                                <a:pt x="108" y="880"/>
                              </a:lnTo>
                              <a:lnTo>
                                <a:pt x="93" y="864"/>
                              </a:lnTo>
                              <a:lnTo>
                                <a:pt x="78" y="847"/>
                              </a:lnTo>
                              <a:lnTo>
                                <a:pt x="65" y="828"/>
                              </a:lnTo>
                              <a:lnTo>
                                <a:pt x="52" y="8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79,2299" path="m52,810l40,794l30,776l21,758l14,739l8,718l3,698l1,677l0,655l1,638l2,621l5,604l9,587l14,571l20,556l26,541l35,526l43,512l53,498l64,485l74,473l87,462l100,451l113,441l128,433l171,407l214,382l258,358l303,335l348,313l393,290l439,269l485,249l532,230l578,210l626,192l673,175l721,158l769,143l818,128l867,113l916,100l965,87l1016,76l1066,65l1116,54l1167,45l1218,36l1269,28l1321,22l1373,17l1425,11l1477,7l1530,4l1583,2l1635,1l1689,0l1742,1l1796,2l1848,4l1901,7l1954,11l2005,17l2057,22l2109,28l2160,36l2211,45l2263,54l2313,65l2363,76l2413,87l2462,100l2512,113l2561,128l2610,143l2658,158l2706,175l2753,192l2800,210l2847,230l2894,249l2940,269l2986,290l3031,313l3076,335l3121,358l3164,382l3208,407l3251,433l3265,441l3279,451l3291,462l3303,473l3315,485l3326,498l3335,512l3344,526l3351,541l3359,556l3364,571l3369,587l3374,604l3376,621l3378,638l3379,655l3378,677l3375,698l3371,718l3365,739l3358,758l3348,776l3338,794l3327,810l3314,828l3301,847l3286,864l3270,880l1969,2183l1954,2197l1939,2210l1923,2223l1907,2234l1890,2244l1873,2254l1855,2262l1837,2270l1820,2276l1802,2283l1783,2287l1765,2291l1745,2295l1727,2297l1708,2298l1689,2299l1671,2298l1651,2297l1632,2295l1614,2291l1595,2287l1577,2283l1558,2276l1540,2270l1523,2262l1505,2254l1489,2244l1472,2234l1456,2223l1440,2210l1425,2197l1410,2183l108,880l93,864l78,847l65,828l52,810xe" fillcolor="white" stroked="f" o:allowincell="f" style="position:absolute;margin-left:154.45pt;margin-top:117.85pt;width:39.8pt;height: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1961515</wp:posOffset>
                </wp:positionH>
                <wp:positionV relativeFrom="paragraph">
                  <wp:posOffset>2032635</wp:posOffset>
                </wp:positionV>
                <wp:extent cx="506095" cy="323850"/>
                <wp:effectExtent l="635" t="0" r="0" b="635"/>
                <wp:wrapNone/>
                <wp:docPr id="699" name=""/>
                <a:graphic xmlns:a="http://schemas.openxmlformats.org/drawingml/2006/main">
                  <a:graphicData uri="http://schemas.microsoft.com/office/word/2010/wordprocessingShape">
                    <wps:wsp>
                      <wps:cNvSpPr/>
                      <wps:spPr>
                        <a:xfrm>
                          <a:off x="0" y="0"/>
                          <a:ext cx="506160" cy="324000"/>
                        </a:xfrm>
                        <a:custGeom>
                          <a:avLst/>
                          <a:gdLst/>
                          <a:ahLst/>
                          <a:rect l="l" t="t" r="r" b="b"/>
                          <a:pathLst>
                            <a:path w="3379" h="2298">
                              <a:moveTo>
                                <a:pt x="52" y="1487"/>
                              </a:moveTo>
                              <a:lnTo>
                                <a:pt x="40" y="1504"/>
                              </a:lnTo>
                              <a:lnTo>
                                <a:pt x="30" y="1521"/>
                              </a:lnTo>
                              <a:lnTo>
                                <a:pt x="21" y="1541"/>
                              </a:lnTo>
                              <a:lnTo>
                                <a:pt x="14" y="1560"/>
                              </a:lnTo>
                              <a:lnTo>
                                <a:pt x="8" y="1579"/>
                              </a:lnTo>
                              <a:lnTo>
                                <a:pt x="3" y="1599"/>
                              </a:lnTo>
                              <a:lnTo>
                                <a:pt x="1" y="1621"/>
                              </a:lnTo>
                              <a:lnTo>
                                <a:pt x="0" y="1642"/>
                              </a:lnTo>
                              <a:lnTo>
                                <a:pt x="1" y="1660"/>
                              </a:lnTo>
                              <a:lnTo>
                                <a:pt x="2" y="1677"/>
                              </a:lnTo>
                              <a:lnTo>
                                <a:pt x="5" y="1695"/>
                              </a:lnTo>
                              <a:lnTo>
                                <a:pt x="9" y="1711"/>
                              </a:lnTo>
                              <a:lnTo>
                                <a:pt x="14" y="1727"/>
                              </a:lnTo>
                              <a:lnTo>
                                <a:pt x="20" y="1743"/>
                              </a:lnTo>
                              <a:lnTo>
                                <a:pt x="26" y="1758"/>
                              </a:lnTo>
                              <a:lnTo>
                                <a:pt x="35" y="1773"/>
                              </a:lnTo>
                              <a:lnTo>
                                <a:pt x="43" y="1786"/>
                              </a:lnTo>
                              <a:lnTo>
                                <a:pt x="53" y="1800"/>
                              </a:lnTo>
                              <a:lnTo>
                                <a:pt x="64" y="1812"/>
                              </a:lnTo>
                              <a:lnTo>
                                <a:pt x="74" y="1825"/>
                              </a:lnTo>
                              <a:lnTo>
                                <a:pt x="87" y="1836"/>
                              </a:lnTo>
                              <a:lnTo>
                                <a:pt x="100" y="1846"/>
                              </a:lnTo>
                              <a:lnTo>
                                <a:pt x="113" y="1857"/>
                              </a:lnTo>
                              <a:lnTo>
                                <a:pt x="128" y="1866"/>
                              </a:lnTo>
                              <a:lnTo>
                                <a:pt x="171" y="1891"/>
                              </a:lnTo>
                              <a:lnTo>
                                <a:pt x="214" y="1916"/>
                              </a:lnTo>
                              <a:lnTo>
                                <a:pt x="258" y="1939"/>
                              </a:lnTo>
                              <a:lnTo>
                                <a:pt x="303" y="1963"/>
                              </a:lnTo>
                              <a:lnTo>
                                <a:pt x="348" y="1985"/>
                              </a:lnTo>
                              <a:lnTo>
                                <a:pt x="393" y="2008"/>
                              </a:lnTo>
                              <a:lnTo>
                                <a:pt x="439" y="2028"/>
                              </a:lnTo>
                              <a:lnTo>
                                <a:pt x="485" y="2048"/>
                              </a:lnTo>
                              <a:lnTo>
                                <a:pt x="532" y="2069"/>
                              </a:lnTo>
                              <a:lnTo>
                                <a:pt x="578" y="2087"/>
                              </a:lnTo>
                              <a:lnTo>
                                <a:pt x="626" y="2105"/>
                              </a:lnTo>
                              <a:lnTo>
                                <a:pt x="673" y="2123"/>
                              </a:lnTo>
                              <a:lnTo>
                                <a:pt x="721" y="2139"/>
                              </a:lnTo>
                              <a:lnTo>
                                <a:pt x="769" y="2155"/>
                              </a:lnTo>
                              <a:lnTo>
                                <a:pt x="818" y="2170"/>
                              </a:lnTo>
                              <a:lnTo>
                                <a:pt x="867" y="2184"/>
                              </a:lnTo>
                              <a:lnTo>
                                <a:pt x="916" y="2198"/>
                              </a:lnTo>
                              <a:lnTo>
                                <a:pt x="965" y="2211"/>
                              </a:lnTo>
                              <a:lnTo>
                                <a:pt x="1016" y="2223"/>
                              </a:lnTo>
                              <a:lnTo>
                                <a:pt x="1066" y="2233"/>
                              </a:lnTo>
                              <a:lnTo>
                                <a:pt x="1116" y="2244"/>
                              </a:lnTo>
                              <a:lnTo>
                                <a:pt x="1167" y="2253"/>
                              </a:lnTo>
                              <a:lnTo>
                                <a:pt x="1218" y="2261"/>
                              </a:lnTo>
                              <a:lnTo>
                                <a:pt x="1269" y="2269"/>
                              </a:lnTo>
                              <a:lnTo>
                                <a:pt x="1321" y="2276"/>
                              </a:lnTo>
                              <a:lnTo>
                                <a:pt x="1373" y="2282"/>
                              </a:lnTo>
                              <a:lnTo>
                                <a:pt x="1425" y="2287"/>
                              </a:lnTo>
                              <a:lnTo>
                                <a:pt x="1477" y="2291"/>
                              </a:lnTo>
                              <a:lnTo>
                                <a:pt x="1530" y="2294"/>
                              </a:lnTo>
                              <a:lnTo>
                                <a:pt x="1583" y="2297"/>
                              </a:lnTo>
                              <a:lnTo>
                                <a:pt x="1635" y="2298"/>
                              </a:lnTo>
                              <a:lnTo>
                                <a:pt x="1689" y="2298"/>
                              </a:lnTo>
                              <a:lnTo>
                                <a:pt x="1742" y="2298"/>
                              </a:lnTo>
                              <a:lnTo>
                                <a:pt x="1796" y="2297"/>
                              </a:lnTo>
                              <a:lnTo>
                                <a:pt x="1848" y="2294"/>
                              </a:lnTo>
                              <a:lnTo>
                                <a:pt x="1901" y="2291"/>
                              </a:lnTo>
                              <a:lnTo>
                                <a:pt x="1954" y="2287"/>
                              </a:lnTo>
                              <a:lnTo>
                                <a:pt x="2005" y="2282"/>
                              </a:lnTo>
                              <a:lnTo>
                                <a:pt x="2057" y="2276"/>
                              </a:lnTo>
                              <a:lnTo>
                                <a:pt x="2109" y="2269"/>
                              </a:lnTo>
                              <a:lnTo>
                                <a:pt x="2160" y="2261"/>
                              </a:lnTo>
                              <a:lnTo>
                                <a:pt x="2211" y="2253"/>
                              </a:lnTo>
                              <a:lnTo>
                                <a:pt x="2263" y="2244"/>
                              </a:lnTo>
                              <a:lnTo>
                                <a:pt x="2313" y="2233"/>
                              </a:lnTo>
                              <a:lnTo>
                                <a:pt x="2363" y="2223"/>
                              </a:lnTo>
                              <a:lnTo>
                                <a:pt x="2413" y="2211"/>
                              </a:lnTo>
                              <a:lnTo>
                                <a:pt x="2462" y="2198"/>
                              </a:lnTo>
                              <a:lnTo>
                                <a:pt x="2512" y="2184"/>
                              </a:lnTo>
                              <a:lnTo>
                                <a:pt x="2561" y="2170"/>
                              </a:lnTo>
                              <a:lnTo>
                                <a:pt x="2610" y="2155"/>
                              </a:lnTo>
                              <a:lnTo>
                                <a:pt x="2658" y="2139"/>
                              </a:lnTo>
                              <a:lnTo>
                                <a:pt x="2706" y="2123"/>
                              </a:lnTo>
                              <a:lnTo>
                                <a:pt x="2753" y="2105"/>
                              </a:lnTo>
                              <a:lnTo>
                                <a:pt x="2800" y="2087"/>
                              </a:lnTo>
                              <a:lnTo>
                                <a:pt x="2847" y="2069"/>
                              </a:lnTo>
                              <a:lnTo>
                                <a:pt x="2894" y="2048"/>
                              </a:lnTo>
                              <a:lnTo>
                                <a:pt x="2940" y="2028"/>
                              </a:lnTo>
                              <a:lnTo>
                                <a:pt x="2986" y="2008"/>
                              </a:lnTo>
                              <a:lnTo>
                                <a:pt x="3031" y="1985"/>
                              </a:lnTo>
                              <a:lnTo>
                                <a:pt x="3076" y="1963"/>
                              </a:lnTo>
                              <a:lnTo>
                                <a:pt x="3121" y="1939"/>
                              </a:lnTo>
                              <a:lnTo>
                                <a:pt x="3164" y="1916"/>
                              </a:lnTo>
                              <a:lnTo>
                                <a:pt x="3208" y="1891"/>
                              </a:lnTo>
                              <a:lnTo>
                                <a:pt x="3251" y="1866"/>
                              </a:lnTo>
                              <a:lnTo>
                                <a:pt x="3265" y="1857"/>
                              </a:lnTo>
                              <a:lnTo>
                                <a:pt x="3279" y="1846"/>
                              </a:lnTo>
                              <a:lnTo>
                                <a:pt x="3291" y="1836"/>
                              </a:lnTo>
                              <a:lnTo>
                                <a:pt x="3303" y="1825"/>
                              </a:lnTo>
                              <a:lnTo>
                                <a:pt x="3315" y="1812"/>
                              </a:lnTo>
                              <a:lnTo>
                                <a:pt x="3326" y="1800"/>
                              </a:lnTo>
                              <a:lnTo>
                                <a:pt x="3335" y="1786"/>
                              </a:lnTo>
                              <a:lnTo>
                                <a:pt x="3344" y="1773"/>
                              </a:lnTo>
                              <a:lnTo>
                                <a:pt x="3351" y="1758"/>
                              </a:lnTo>
                              <a:lnTo>
                                <a:pt x="3359" y="1743"/>
                              </a:lnTo>
                              <a:lnTo>
                                <a:pt x="3364" y="1727"/>
                              </a:lnTo>
                              <a:lnTo>
                                <a:pt x="3369" y="1711"/>
                              </a:lnTo>
                              <a:lnTo>
                                <a:pt x="3374" y="1695"/>
                              </a:lnTo>
                              <a:lnTo>
                                <a:pt x="3376" y="1677"/>
                              </a:lnTo>
                              <a:lnTo>
                                <a:pt x="3378" y="1660"/>
                              </a:lnTo>
                              <a:lnTo>
                                <a:pt x="3379" y="1642"/>
                              </a:lnTo>
                              <a:lnTo>
                                <a:pt x="3378" y="1621"/>
                              </a:lnTo>
                              <a:lnTo>
                                <a:pt x="3375" y="1599"/>
                              </a:lnTo>
                              <a:lnTo>
                                <a:pt x="3371" y="1579"/>
                              </a:lnTo>
                              <a:lnTo>
                                <a:pt x="3365" y="1560"/>
                              </a:lnTo>
                              <a:lnTo>
                                <a:pt x="3358" y="1541"/>
                              </a:lnTo>
                              <a:lnTo>
                                <a:pt x="3348" y="1521"/>
                              </a:lnTo>
                              <a:lnTo>
                                <a:pt x="3338" y="1504"/>
                              </a:lnTo>
                              <a:lnTo>
                                <a:pt x="3327" y="1487"/>
                              </a:lnTo>
                              <a:lnTo>
                                <a:pt x="3314" y="1470"/>
                              </a:lnTo>
                              <a:lnTo>
                                <a:pt x="3301" y="1452"/>
                              </a:lnTo>
                              <a:lnTo>
                                <a:pt x="3286" y="1435"/>
                              </a:lnTo>
                              <a:lnTo>
                                <a:pt x="3270" y="1418"/>
                              </a:lnTo>
                              <a:lnTo>
                                <a:pt x="1969" y="115"/>
                              </a:lnTo>
                              <a:lnTo>
                                <a:pt x="1954" y="101"/>
                              </a:lnTo>
                              <a:lnTo>
                                <a:pt x="1939" y="87"/>
                              </a:lnTo>
                              <a:lnTo>
                                <a:pt x="1923" y="75"/>
                              </a:lnTo>
                              <a:lnTo>
                                <a:pt x="1907" y="64"/>
                              </a:lnTo>
                              <a:lnTo>
                                <a:pt x="1890" y="54"/>
                              </a:lnTo>
                              <a:lnTo>
                                <a:pt x="1873" y="44"/>
                              </a:lnTo>
                              <a:lnTo>
                                <a:pt x="1855" y="36"/>
                              </a:lnTo>
                              <a:lnTo>
                                <a:pt x="1837" y="28"/>
                              </a:lnTo>
                              <a:lnTo>
                                <a:pt x="1820" y="22"/>
                              </a:lnTo>
                              <a:lnTo>
                                <a:pt x="1802" y="16"/>
                              </a:lnTo>
                              <a:lnTo>
                                <a:pt x="1783" y="10"/>
                              </a:lnTo>
                              <a:lnTo>
                                <a:pt x="1765" y="7"/>
                              </a:lnTo>
                              <a:lnTo>
                                <a:pt x="1745" y="4"/>
                              </a:lnTo>
                              <a:lnTo>
                                <a:pt x="1727" y="2"/>
                              </a:lnTo>
                              <a:lnTo>
                                <a:pt x="1708" y="0"/>
                              </a:lnTo>
                              <a:lnTo>
                                <a:pt x="1689" y="0"/>
                              </a:lnTo>
                              <a:lnTo>
                                <a:pt x="1671" y="0"/>
                              </a:lnTo>
                              <a:lnTo>
                                <a:pt x="1651" y="2"/>
                              </a:lnTo>
                              <a:lnTo>
                                <a:pt x="1632" y="4"/>
                              </a:lnTo>
                              <a:lnTo>
                                <a:pt x="1614" y="7"/>
                              </a:lnTo>
                              <a:lnTo>
                                <a:pt x="1595" y="10"/>
                              </a:lnTo>
                              <a:lnTo>
                                <a:pt x="1577" y="16"/>
                              </a:lnTo>
                              <a:lnTo>
                                <a:pt x="1558" y="22"/>
                              </a:lnTo>
                              <a:lnTo>
                                <a:pt x="1540" y="28"/>
                              </a:lnTo>
                              <a:lnTo>
                                <a:pt x="1523" y="36"/>
                              </a:lnTo>
                              <a:lnTo>
                                <a:pt x="1505" y="44"/>
                              </a:lnTo>
                              <a:lnTo>
                                <a:pt x="1489" y="54"/>
                              </a:lnTo>
                              <a:lnTo>
                                <a:pt x="1472" y="64"/>
                              </a:lnTo>
                              <a:lnTo>
                                <a:pt x="1456" y="75"/>
                              </a:lnTo>
                              <a:lnTo>
                                <a:pt x="1440" y="87"/>
                              </a:lnTo>
                              <a:lnTo>
                                <a:pt x="1425" y="101"/>
                              </a:lnTo>
                              <a:lnTo>
                                <a:pt x="1410" y="115"/>
                              </a:lnTo>
                              <a:lnTo>
                                <a:pt x="108" y="1418"/>
                              </a:lnTo>
                              <a:lnTo>
                                <a:pt x="93" y="1435"/>
                              </a:lnTo>
                              <a:lnTo>
                                <a:pt x="78" y="1452"/>
                              </a:lnTo>
                              <a:lnTo>
                                <a:pt x="65" y="1470"/>
                              </a:lnTo>
                              <a:lnTo>
                                <a:pt x="52" y="148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79,2298" path="m52,1487l40,1504l30,1521l21,1541l14,1560l8,1579l3,1599l1,1621l0,1642l1,1660l2,1677l5,1695l9,1711l14,1727l20,1743l26,1758l35,1773l43,1786l53,1800l64,1812l74,1825l87,1836l100,1846l113,1857l128,1866l171,1891l214,1916l258,1939l303,1963l348,1985l393,2008l439,2028l485,2048l532,2069l578,2087l626,2105l673,2123l721,2139l769,2155l818,2170l867,2184l916,2198l965,2211l1016,2223l1066,2233l1116,2244l1167,2253l1218,2261l1269,2269l1321,2276l1373,2282l1425,2287l1477,2291l1530,2294l1583,2297l1635,2298l1689,2298l1742,2298l1796,2297l1848,2294l1901,2291l1954,2287l2005,2282l2057,2276l2109,2269l2160,2261l2211,2253l2263,2244l2313,2233l2363,2223l2413,2211l2462,2198l2512,2184l2561,2170l2610,2155l2658,2139l2706,2123l2753,2105l2800,2087l2847,2069l2894,2048l2940,2028l2986,2008l3031,1985l3076,1963l3121,1939l3164,1916l3208,1891l3251,1866l3265,1857l3279,1846l3291,1836l3303,1825l3315,1812l3326,1800l3335,1786l3344,1773l3351,1758l3359,1743l3364,1727l3369,1711l3374,1695l3376,1677l3378,1660l3379,1642l3378,1621l3375,1599l3371,1579l3365,1560l3358,1541l3348,1521l3338,1504l3327,1487l3314,1470l3301,1452l3286,1435l3270,1418l1969,115l1954,101l1939,87l1923,75l1907,64l1890,54l1873,44l1855,36l1837,28l1820,22l1802,16l1783,10l1765,7l1745,4l1727,2l1708,0l1689,0l1671,0l1651,2l1632,4l1614,7l1595,10l1577,16l1558,22l1540,28l1523,36l1505,44l1489,54l1472,64l1456,75l1440,87l1425,101l1410,115l108,1418l93,1435l78,1452l65,1470l52,1487xe" fillcolor="white" stroked="f" o:allowincell="f" style="position:absolute;margin-left:154.45pt;margin-top:160.05pt;width:39.8pt;height:25.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2326005</wp:posOffset>
                </wp:positionH>
                <wp:positionV relativeFrom="paragraph">
                  <wp:posOffset>1687830</wp:posOffset>
                </wp:positionV>
                <wp:extent cx="344170" cy="478155"/>
                <wp:effectExtent l="0" t="1270" r="635" b="0"/>
                <wp:wrapNone/>
                <wp:docPr id="700" name=""/>
                <a:graphic xmlns:a="http://schemas.openxmlformats.org/drawingml/2006/main">
                  <a:graphicData uri="http://schemas.microsoft.com/office/word/2010/wordprocessingShape">
                    <wps:wsp>
                      <wps:cNvSpPr/>
                      <wps:spPr>
                        <a:xfrm>
                          <a:off x="0" y="0"/>
                          <a:ext cx="344160" cy="478080"/>
                        </a:xfrm>
                        <a:custGeom>
                          <a:avLst/>
                          <a:gdLst/>
                          <a:ahLst/>
                          <a:rect l="l" t="t" r="r" b="b"/>
                          <a:pathLst>
                            <a:path w="2296" h="3383">
                              <a:moveTo>
                                <a:pt x="1486" y="3330"/>
                              </a:moveTo>
                              <a:lnTo>
                                <a:pt x="1503" y="3342"/>
                              </a:lnTo>
                              <a:lnTo>
                                <a:pt x="1520" y="3352"/>
                              </a:lnTo>
                              <a:lnTo>
                                <a:pt x="1539" y="3361"/>
                              </a:lnTo>
                              <a:lnTo>
                                <a:pt x="1558" y="3369"/>
                              </a:lnTo>
                              <a:lnTo>
                                <a:pt x="1578" y="3374"/>
                              </a:lnTo>
                              <a:lnTo>
                                <a:pt x="1598" y="3379"/>
                              </a:lnTo>
                              <a:lnTo>
                                <a:pt x="1619" y="3382"/>
                              </a:lnTo>
                              <a:lnTo>
                                <a:pt x="1642" y="3383"/>
                              </a:lnTo>
                              <a:lnTo>
                                <a:pt x="1659" y="3382"/>
                              </a:lnTo>
                              <a:lnTo>
                                <a:pt x="1676" y="3380"/>
                              </a:lnTo>
                              <a:lnTo>
                                <a:pt x="1693" y="3378"/>
                              </a:lnTo>
                              <a:lnTo>
                                <a:pt x="1709" y="3373"/>
                              </a:lnTo>
                              <a:lnTo>
                                <a:pt x="1725" y="3368"/>
                              </a:lnTo>
                              <a:lnTo>
                                <a:pt x="1741" y="3363"/>
                              </a:lnTo>
                              <a:lnTo>
                                <a:pt x="1756" y="3355"/>
                              </a:lnTo>
                              <a:lnTo>
                                <a:pt x="1771" y="3348"/>
                              </a:lnTo>
                              <a:lnTo>
                                <a:pt x="1785" y="3339"/>
                              </a:lnTo>
                              <a:lnTo>
                                <a:pt x="1798" y="3329"/>
                              </a:lnTo>
                              <a:lnTo>
                                <a:pt x="1811" y="3319"/>
                              </a:lnTo>
                              <a:lnTo>
                                <a:pt x="1823" y="3307"/>
                              </a:lnTo>
                              <a:lnTo>
                                <a:pt x="1834" y="3295"/>
                              </a:lnTo>
                              <a:lnTo>
                                <a:pt x="1845" y="3282"/>
                              </a:lnTo>
                              <a:lnTo>
                                <a:pt x="1855" y="3268"/>
                              </a:lnTo>
                              <a:lnTo>
                                <a:pt x="1864" y="3255"/>
                              </a:lnTo>
                              <a:lnTo>
                                <a:pt x="1890" y="3212"/>
                              </a:lnTo>
                              <a:lnTo>
                                <a:pt x="1914" y="3168"/>
                              </a:lnTo>
                              <a:lnTo>
                                <a:pt x="1938" y="3124"/>
                              </a:lnTo>
                              <a:lnTo>
                                <a:pt x="1961" y="3079"/>
                              </a:lnTo>
                              <a:lnTo>
                                <a:pt x="1984" y="3034"/>
                              </a:lnTo>
                              <a:lnTo>
                                <a:pt x="2006" y="2989"/>
                              </a:lnTo>
                              <a:lnTo>
                                <a:pt x="2026" y="2943"/>
                              </a:lnTo>
                              <a:lnTo>
                                <a:pt x="2047" y="2897"/>
                              </a:lnTo>
                              <a:lnTo>
                                <a:pt x="2067" y="2850"/>
                              </a:lnTo>
                              <a:lnTo>
                                <a:pt x="2085" y="2803"/>
                              </a:lnTo>
                              <a:lnTo>
                                <a:pt x="2103" y="2756"/>
                              </a:lnTo>
                              <a:lnTo>
                                <a:pt x="2122" y="2709"/>
                              </a:lnTo>
                              <a:lnTo>
                                <a:pt x="2138" y="2661"/>
                              </a:lnTo>
                              <a:lnTo>
                                <a:pt x="2154" y="2613"/>
                              </a:lnTo>
                              <a:lnTo>
                                <a:pt x="2169" y="2564"/>
                              </a:lnTo>
                              <a:lnTo>
                                <a:pt x="2182" y="2515"/>
                              </a:lnTo>
                              <a:lnTo>
                                <a:pt x="2196" y="2465"/>
                              </a:lnTo>
                              <a:lnTo>
                                <a:pt x="2209" y="2416"/>
                              </a:lnTo>
                              <a:lnTo>
                                <a:pt x="2221" y="2366"/>
                              </a:lnTo>
                              <a:lnTo>
                                <a:pt x="2232" y="2316"/>
                              </a:lnTo>
                              <a:lnTo>
                                <a:pt x="2242" y="2265"/>
                              </a:lnTo>
                              <a:lnTo>
                                <a:pt x="2251" y="2214"/>
                              </a:lnTo>
                              <a:lnTo>
                                <a:pt x="2259" y="2163"/>
                              </a:lnTo>
                              <a:lnTo>
                                <a:pt x="2267" y="2111"/>
                              </a:lnTo>
                              <a:lnTo>
                                <a:pt x="2274" y="2060"/>
                              </a:lnTo>
                              <a:lnTo>
                                <a:pt x="2280" y="2008"/>
                              </a:lnTo>
                              <a:lnTo>
                                <a:pt x="2285" y="1956"/>
                              </a:lnTo>
                              <a:lnTo>
                                <a:pt x="2289" y="1904"/>
                              </a:lnTo>
                              <a:lnTo>
                                <a:pt x="2292" y="1850"/>
                              </a:lnTo>
                              <a:lnTo>
                                <a:pt x="2295" y="1798"/>
                              </a:lnTo>
                              <a:lnTo>
                                <a:pt x="2296" y="1745"/>
                              </a:lnTo>
                              <a:lnTo>
                                <a:pt x="2296" y="1691"/>
                              </a:lnTo>
                              <a:lnTo>
                                <a:pt x="2296" y="1638"/>
                              </a:lnTo>
                              <a:lnTo>
                                <a:pt x="2295" y="1585"/>
                              </a:lnTo>
                              <a:lnTo>
                                <a:pt x="2292" y="1532"/>
                              </a:lnTo>
                              <a:lnTo>
                                <a:pt x="2289" y="1479"/>
                              </a:lnTo>
                              <a:lnTo>
                                <a:pt x="2285" y="1427"/>
                              </a:lnTo>
                              <a:lnTo>
                                <a:pt x="2280" y="1375"/>
                              </a:lnTo>
                              <a:lnTo>
                                <a:pt x="2274" y="1323"/>
                              </a:lnTo>
                              <a:lnTo>
                                <a:pt x="2267" y="1271"/>
                              </a:lnTo>
                              <a:lnTo>
                                <a:pt x="2259" y="1220"/>
                              </a:lnTo>
                              <a:lnTo>
                                <a:pt x="2251" y="1169"/>
                              </a:lnTo>
                              <a:lnTo>
                                <a:pt x="2242" y="1118"/>
                              </a:lnTo>
                              <a:lnTo>
                                <a:pt x="2232" y="1068"/>
                              </a:lnTo>
                              <a:lnTo>
                                <a:pt x="2221" y="1017"/>
                              </a:lnTo>
                              <a:lnTo>
                                <a:pt x="2209" y="967"/>
                              </a:lnTo>
                              <a:lnTo>
                                <a:pt x="2196" y="918"/>
                              </a:lnTo>
                              <a:lnTo>
                                <a:pt x="2182" y="868"/>
                              </a:lnTo>
                              <a:lnTo>
                                <a:pt x="2169" y="820"/>
                              </a:lnTo>
                              <a:lnTo>
                                <a:pt x="2154" y="770"/>
                              </a:lnTo>
                              <a:lnTo>
                                <a:pt x="2138" y="722"/>
                              </a:lnTo>
                              <a:lnTo>
                                <a:pt x="2122" y="674"/>
                              </a:lnTo>
                              <a:lnTo>
                                <a:pt x="2103" y="627"/>
                              </a:lnTo>
                              <a:lnTo>
                                <a:pt x="2085" y="579"/>
                              </a:lnTo>
                              <a:lnTo>
                                <a:pt x="2067" y="533"/>
                              </a:lnTo>
                              <a:lnTo>
                                <a:pt x="2047" y="486"/>
                              </a:lnTo>
                              <a:lnTo>
                                <a:pt x="2026" y="440"/>
                              </a:lnTo>
                              <a:lnTo>
                                <a:pt x="2006" y="394"/>
                              </a:lnTo>
                              <a:lnTo>
                                <a:pt x="1984" y="349"/>
                              </a:lnTo>
                              <a:lnTo>
                                <a:pt x="1961" y="304"/>
                              </a:lnTo>
                              <a:lnTo>
                                <a:pt x="1938" y="259"/>
                              </a:lnTo>
                              <a:lnTo>
                                <a:pt x="1914" y="215"/>
                              </a:lnTo>
                              <a:lnTo>
                                <a:pt x="1890" y="172"/>
                              </a:lnTo>
                              <a:lnTo>
                                <a:pt x="1864" y="129"/>
                              </a:lnTo>
                              <a:lnTo>
                                <a:pt x="1855" y="114"/>
                              </a:lnTo>
                              <a:lnTo>
                                <a:pt x="1845" y="101"/>
                              </a:lnTo>
                              <a:lnTo>
                                <a:pt x="1834" y="88"/>
                              </a:lnTo>
                              <a:lnTo>
                                <a:pt x="1823" y="75"/>
                              </a:lnTo>
                              <a:lnTo>
                                <a:pt x="1811" y="65"/>
                              </a:lnTo>
                              <a:lnTo>
                                <a:pt x="1798" y="54"/>
                              </a:lnTo>
                              <a:lnTo>
                                <a:pt x="1785" y="44"/>
                              </a:lnTo>
                              <a:lnTo>
                                <a:pt x="1771" y="36"/>
                              </a:lnTo>
                              <a:lnTo>
                                <a:pt x="1756" y="27"/>
                              </a:lnTo>
                              <a:lnTo>
                                <a:pt x="1741" y="21"/>
                              </a:lnTo>
                              <a:lnTo>
                                <a:pt x="1725" y="14"/>
                              </a:lnTo>
                              <a:lnTo>
                                <a:pt x="1709" y="10"/>
                              </a:lnTo>
                              <a:lnTo>
                                <a:pt x="1693" y="6"/>
                              </a:lnTo>
                              <a:lnTo>
                                <a:pt x="1676" y="3"/>
                              </a:lnTo>
                              <a:lnTo>
                                <a:pt x="1659" y="2"/>
                              </a:lnTo>
                              <a:lnTo>
                                <a:pt x="1642" y="0"/>
                              </a:lnTo>
                              <a:lnTo>
                                <a:pt x="1619" y="2"/>
                              </a:lnTo>
                              <a:lnTo>
                                <a:pt x="1598" y="4"/>
                              </a:lnTo>
                              <a:lnTo>
                                <a:pt x="1578" y="8"/>
                              </a:lnTo>
                              <a:lnTo>
                                <a:pt x="1558" y="14"/>
                              </a:lnTo>
                              <a:lnTo>
                                <a:pt x="1539" y="22"/>
                              </a:lnTo>
                              <a:lnTo>
                                <a:pt x="1520" y="30"/>
                              </a:lnTo>
                              <a:lnTo>
                                <a:pt x="1503" y="41"/>
                              </a:lnTo>
                              <a:lnTo>
                                <a:pt x="1486" y="53"/>
                              </a:lnTo>
                              <a:lnTo>
                                <a:pt x="1469" y="65"/>
                              </a:lnTo>
                              <a:lnTo>
                                <a:pt x="1451" y="79"/>
                              </a:lnTo>
                              <a:lnTo>
                                <a:pt x="1433" y="93"/>
                              </a:lnTo>
                              <a:lnTo>
                                <a:pt x="1416" y="108"/>
                              </a:lnTo>
                              <a:lnTo>
                                <a:pt x="115" y="1412"/>
                              </a:lnTo>
                              <a:lnTo>
                                <a:pt x="101" y="1427"/>
                              </a:lnTo>
                              <a:lnTo>
                                <a:pt x="87" y="1442"/>
                              </a:lnTo>
                              <a:lnTo>
                                <a:pt x="75" y="1458"/>
                              </a:lnTo>
                              <a:lnTo>
                                <a:pt x="65" y="1474"/>
                              </a:lnTo>
                              <a:lnTo>
                                <a:pt x="54" y="1491"/>
                              </a:lnTo>
                              <a:lnTo>
                                <a:pt x="44" y="1507"/>
                              </a:lnTo>
                              <a:lnTo>
                                <a:pt x="36" y="1525"/>
                              </a:lnTo>
                              <a:lnTo>
                                <a:pt x="28" y="1542"/>
                              </a:lnTo>
                              <a:lnTo>
                                <a:pt x="22" y="1561"/>
                              </a:lnTo>
                              <a:lnTo>
                                <a:pt x="16" y="1579"/>
                              </a:lnTo>
                              <a:lnTo>
                                <a:pt x="10" y="1597"/>
                              </a:lnTo>
                              <a:lnTo>
                                <a:pt x="7" y="1616"/>
                              </a:lnTo>
                              <a:lnTo>
                                <a:pt x="4" y="1634"/>
                              </a:lnTo>
                              <a:lnTo>
                                <a:pt x="2" y="1654"/>
                              </a:lnTo>
                              <a:lnTo>
                                <a:pt x="0" y="1673"/>
                              </a:lnTo>
                              <a:lnTo>
                                <a:pt x="0" y="1691"/>
                              </a:lnTo>
                              <a:lnTo>
                                <a:pt x="0" y="1710"/>
                              </a:lnTo>
                              <a:lnTo>
                                <a:pt x="2" y="1730"/>
                              </a:lnTo>
                              <a:lnTo>
                                <a:pt x="4" y="1748"/>
                              </a:lnTo>
                              <a:lnTo>
                                <a:pt x="7" y="1767"/>
                              </a:lnTo>
                              <a:lnTo>
                                <a:pt x="10" y="1785"/>
                              </a:lnTo>
                              <a:lnTo>
                                <a:pt x="16" y="1804"/>
                              </a:lnTo>
                              <a:lnTo>
                                <a:pt x="22" y="1823"/>
                              </a:lnTo>
                              <a:lnTo>
                                <a:pt x="28" y="1840"/>
                              </a:lnTo>
                              <a:lnTo>
                                <a:pt x="36" y="1858"/>
                              </a:lnTo>
                              <a:lnTo>
                                <a:pt x="44" y="1875"/>
                              </a:lnTo>
                              <a:lnTo>
                                <a:pt x="54" y="1892"/>
                              </a:lnTo>
                              <a:lnTo>
                                <a:pt x="65" y="1909"/>
                              </a:lnTo>
                              <a:lnTo>
                                <a:pt x="75" y="1925"/>
                              </a:lnTo>
                              <a:lnTo>
                                <a:pt x="87" y="1941"/>
                              </a:lnTo>
                              <a:lnTo>
                                <a:pt x="101" y="1956"/>
                              </a:lnTo>
                              <a:lnTo>
                                <a:pt x="115" y="1970"/>
                              </a:lnTo>
                              <a:lnTo>
                                <a:pt x="1416" y="3274"/>
                              </a:lnTo>
                              <a:lnTo>
                                <a:pt x="1433" y="3290"/>
                              </a:lnTo>
                              <a:lnTo>
                                <a:pt x="1451" y="3305"/>
                              </a:lnTo>
                              <a:lnTo>
                                <a:pt x="1469" y="3318"/>
                              </a:lnTo>
                              <a:lnTo>
                                <a:pt x="1486" y="33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6,3383" path="m1486,3330l1503,3342l1520,3352l1539,3361l1558,3369l1578,3374l1598,3379l1619,3382l1642,3383l1659,3382l1676,3380l1693,3378l1709,3373l1725,3368l1741,3363l1756,3355l1771,3348l1785,3339l1798,3329l1811,3319l1823,3307l1834,3295l1845,3282l1855,3268l1864,3255l1890,3212l1914,3168l1938,3124l1961,3079l1984,3034l2006,2989l2026,2943l2047,2897l2067,2850l2085,2803l2103,2756l2122,2709l2138,2661l2154,2613l2169,2564l2182,2515l2196,2465l2209,2416l2221,2366l2232,2316l2242,2265l2251,2214l2259,2163l2267,2111l2274,2060l2280,2008l2285,1956l2289,1904l2292,1850l2295,1798l2296,1745l2296,1691l2296,1638l2295,1585l2292,1532l2289,1479l2285,1427l2280,1375l2274,1323l2267,1271l2259,1220l2251,1169l2242,1118l2232,1068l2221,1017l2209,967l2196,918l2182,868l2169,820l2154,770l2138,722l2122,674l2103,627l2085,579l2067,533l2047,486l2026,440l2006,394l1984,349l1961,304l1938,259l1914,215l1890,172l1864,129l1855,114l1845,101l1834,88l1823,75l1811,65l1798,54l1785,44l1771,36l1756,27l1741,21l1725,14l1709,10l1693,6l1676,3l1659,2l1642,0l1619,2l1598,4l1578,8l1558,14l1539,22l1520,30l1503,41l1486,53l1469,65l1451,79l1433,93l1416,108l115,1412l101,1427l87,1442l75,1458l65,1474l54,1491l44,1507l36,1525l28,1542l22,1561l16,1579l10,1597l7,1616l4,1634l2,1654l0,1673l0,1691l0,1710l2,1730l4,1748l7,1767l10,1785l16,1804l22,1823l28,1840l36,1858l44,1875l54,1892l65,1909l75,1925l87,1941l101,1956l115,1970l1416,3274l1433,3290l1451,3305l1469,3318l1486,3330xe" fillcolor="white" stroked="f" o:allowincell="f" style="position:absolute;margin-left:183.15pt;margin-top:132.9pt;width:27.05pt;height:37.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1758315</wp:posOffset>
                </wp:positionH>
                <wp:positionV relativeFrom="paragraph">
                  <wp:posOffset>1687830</wp:posOffset>
                </wp:positionV>
                <wp:extent cx="344805" cy="478155"/>
                <wp:effectExtent l="635" t="1270" r="0" b="0"/>
                <wp:wrapNone/>
                <wp:docPr id="701" name=""/>
                <a:graphic xmlns:a="http://schemas.openxmlformats.org/drawingml/2006/main">
                  <a:graphicData uri="http://schemas.microsoft.com/office/word/2010/wordprocessingShape">
                    <wps:wsp>
                      <wps:cNvSpPr/>
                      <wps:spPr>
                        <a:xfrm>
                          <a:off x="0" y="0"/>
                          <a:ext cx="344880" cy="478080"/>
                        </a:xfrm>
                        <a:custGeom>
                          <a:avLst/>
                          <a:gdLst/>
                          <a:ahLst/>
                          <a:rect l="l" t="t" r="r" b="b"/>
                          <a:pathLst>
                            <a:path w="2297" h="3383">
                              <a:moveTo>
                                <a:pt x="810" y="3330"/>
                              </a:moveTo>
                              <a:lnTo>
                                <a:pt x="794" y="3342"/>
                              </a:lnTo>
                              <a:lnTo>
                                <a:pt x="776" y="3352"/>
                              </a:lnTo>
                              <a:lnTo>
                                <a:pt x="757" y="3361"/>
                              </a:lnTo>
                              <a:lnTo>
                                <a:pt x="738" y="3369"/>
                              </a:lnTo>
                              <a:lnTo>
                                <a:pt x="719" y="3374"/>
                              </a:lnTo>
                              <a:lnTo>
                                <a:pt x="698" y="3379"/>
                              </a:lnTo>
                              <a:lnTo>
                                <a:pt x="676" y="3382"/>
                              </a:lnTo>
                              <a:lnTo>
                                <a:pt x="655" y="3383"/>
                              </a:lnTo>
                              <a:lnTo>
                                <a:pt x="638" y="3382"/>
                              </a:lnTo>
                              <a:lnTo>
                                <a:pt x="621" y="3380"/>
                              </a:lnTo>
                              <a:lnTo>
                                <a:pt x="604" y="3378"/>
                              </a:lnTo>
                              <a:lnTo>
                                <a:pt x="587" y="3373"/>
                              </a:lnTo>
                              <a:lnTo>
                                <a:pt x="571" y="3368"/>
                              </a:lnTo>
                              <a:lnTo>
                                <a:pt x="556" y="3363"/>
                              </a:lnTo>
                              <a:lnTo>
                                <a:pt x="541" y="3355"/>
                              </a:lnTo>
                              <a:lnTo>
                                <a:pt x="526" y="3348"/>
                              </a:lnTo>
                              <a:lnTo>
                                <a:pt x="512" y="3339"/>
                              </a:lnTo>
                              <a:lnTo>
                                <a:pt x="498" y="3329"/>
                              </a:lnTo>
                              <a:lnTo>
                                <a:pt x="485" y="3319"/>
                              </a:lnTo>
                              <a:lnTo>
                                <a:pt x="473" y="3307"/>
                              </a:lnTo>
                              <a:lnTo>
                                <a:pt x="462" y="3295"/>
                              </a:lnTo>
                              <a:lnTo>
                                <a:pt x="451" y="3282"/>
                              </a:lnTo>
                              <a:lnTo>
                                <a:pt x="441" y="3268"/>
                              </a:lnTo>
                              <a:lnTo>
                                <a:pt x="433" y="3255"/>
                              </a:lnTo>
                              <a:lnTo>
                                <a:pt x="407" y="3212"/>
                              </a:lnTo>
                              <a:lnTo>
                                <a:pt x="382" y="3168"/>
                              </a:lnTo>
                              <a:lnTo>
                                <a:pt x="358" y="3124"/>
                              </a:lnTo>
                              <a:lnTo>
                                <a:pt x="335" y="3079"/>
                              </a:lnTo>
                              <a:lnTo>
                                <a:pt x="313" y="3034"/>
                              </a:lnTo>
                              <a:lnTo>
                                <a:pt x="291" y="2989"/>
                              </a:lnTo>
                              <a:lnTo>
                                <a:pt x="269" y="2943"/>
                              </a:lnTo>
                              <a:lnTo>
                                <a:pt x="249" y="2897"/>
                              </a:lnTo>
                              <a:lnTo>
                                <a:pt x="230" y="2850"/>
                              </a:lnTo>
                              <a:lnTo>
                                <a:pt x="210" y="2803"/>
                              </a:lnTo>
                              <a:lnTo>
                                <a:pt x="192" y="2756"/>
                              </a:lnTo>
                              <a:lnTo>
                                <a:pt x="175" y="2709"/>
                              </a:lnTo>
                              <a:lnTo>
                                <a:pt x="158" y="2661"/>
                              </a:lnTo>
                              <a:lnTo>
                                <a:pt x="143" y="2613"/>
                              </a:lnTo>
                              <a:lnTo>
                                <a:pt x="128" y="2564"/>
                              </a:lnTo>
                              <a:lnTo>
                                <a:pt x="113" y="2515"/>
                              </a:lnTo>
                              <a:lnTo>
                                <a:pt x="100" y="2465"/>
                              </a:lnTo>
                              <a:lnTo>
                                <a:pt x="88" y="2416"/>
                              </a:lnTo>
                              <a:lnTo>
                                <a:pt x="76" y="2366"/>
                              </a:lnTo>
                              <a:lnTo>
                                <a:pt x="65" y="2316"/>
                              </a:lnTo>
                              <a:lnTo>
                                <a:pt x="54" y="2265"/>
                              </a:lnTo>
                              <a:lnTo>
                                <a:pt x="45" y="2214"/>
                              </a:lnTo>
                              <a:lnTo>
                                <a:pt x="37" y="2163"/>
                              </a:lnTo>
                              <a:lnTo>
                                <a:pt x="29" y="2111"/>
                              </a:lnTo>
                              <a:lnTo>
                                <a:pt x="22" y="2060"/>
                              </a:lnTo>
                              <a:lnTo>
                                <a:pt x="17" y="2008"/>
                              </a:lnTo>
                              <a:lnTo>
                                <a:pt x="12" y="1956"/>
                              </a:lnTo>
                              <a:lnTo>
                                <a:pt x="7" y="1904"/>
                              </a:lnTo>
                              <a:lnTo>
                                <a:pt x="4" y="1850"/>
                              </a:lnTo>
                              <a:lnTo>
                                <a:pt x="2" y="1798"/>
                              </a:lnTo>
                              <a:lnTo>
                                <a:pt x="1" y="1745"/>
                              </a:lnTo>
                              <a:lnTo>
                                <a:pt x="0" y="1691"/>
                              </a:lnTo>
                              <a:lnTo>
                                <a:pt x="1" y="1638"/>
                              </a:lnTo>
                              <a:lnTo>
                                <a:pt x="2" y="1585"/>
                              </a:lnTo>
                              <a:lnTo>
                                <a:pt x="4" y="1532"/>
                              </a:lnTo>
                              <a:lnTo>
                                <a:pt x="7" y="1479"/>
                              </a:lnTo>
                              <a:lnTo>
                                <a:pt x="12" y="1427"/>
                              </a:lnTo>
                              <a:lnTo>
                                <a:pt x="17" y="1375"/>
                              </a:lnTo>
                              <a:lnTo>
                                <a:pt x="22" y="1323"/>
                              </a:lnTo>
                              <a:lnTo>
                                <a:pt x="29" y="1271"/>
                              </a:lnTo>
                              <a:lnTo>
                                <a:pt x="37" y="1220"/>
                              </a:lnTo>
                              <a:lnTo>
                                <a:pt x="45" y="1169"/>
                              </a:lnTo>
                              <a:lnTo>
                                <a:pt x="54" y="1118"/>
                              </a:lnTo>
                              <a:lnTo>
                                <a:pt x="65" y="1068"/>
                              </a:lnTo>
                              <a:lnTo>
                                <a:pt x="76" y="1017"/>
                              </a:lnTo>
                              <a:lnTo>
                                <a:pt x="88" y="967"/>
                              </a:lnTo>
                              <a:lnTo>
                                <a:pt x="100" y="918"/>
                              </a:lnTo>
                              <a:lnTo>
                                <a:pt x="113" y="868"/>
                              </a:lnTo>
                              <a:lnTo>
                                <a:pt x="128" y="820"/>
                              </a:lnTo>
                              <a:lnTo>
                                <a:pt x="143" y="770"/>
                              </a:lnTo>
                              <a:lnTo>
                                <a:pt x="158" y="722"/>
                              </a:lnTo>
                              <a:lnTo>
                                <a:pt x="175" y="674"/>
                              </a:lnTo>
                              <a:lnTo>
                                <a:pt x="192" y="627"/>
                              </a:lnTo>
                              <a:lnTo>
                                <a:pt x="210" y="579"/>
                              </a:lnTo>
                              <a:lnTo>
                                <a:pt x="230" y="533"/>
                              </a:lnTo>
                              <a:lnTo>
                                <a:pt x="249" y="486"/>
                              </a:lnTo>
                              <a:lnTo>
                                <a:pt x="269" y="440"/>
                              </a:lnTo>
                              <a:lnTo>
                                <a:pt x="291" y="394"/>
                              </a:lnTo>
                              <a:lnTo>
                                <a:pt x="313" y="349"/>
                              </a:lnTo>
                              <a:lnTo>
                                <a:pt x="335" y="304"/>
                              </a:lnTo>
                              <a:lnTo>
                                <a:pt x="358" y="259"/>
                              </a:lnTo>
                              <a:lnTo>
                                <a:pt x="382" y="215"/>
                              </a:lnTo>
                              <a:lnTo>
                                <a:pt x="407" y="172"/>
                              </a:lnTo>
                              <a:lnTo>
                                <a:pt x="433" y="129"/>
                              </a:lnTo>
                              <a:lnTo>
                                <a:pt x="441" y="114"/>
                              </a:lnTo>
                              <a:lnTo>
                                <a:pt x="451" y="101"/>
                              </a:lnTo>
                              <a:lnTo>
                                <a:pt x="462" y="88"/>
                              </a:lnTo>
                              <a:lnTo>
                                <a:pt x="473" y="75"/>
                              </a:lnTo>
                              <a:lnTo>
                                <a:pt x="485" y="65"/>
                              </a:lnTo>
                              <a:lnTo>
                                <a:pt x="498" y="54"/>
                              </a:lnTo>
                              <a:lnTo>
                                <a:pt x="512" y="44"/>
                              </a:lnTo>
                              <a:lnTo>
                                <a:pt x="526" y="36"/>
                              </a:lnTo>
                              <a:lnTo>
                                <a:pt x="541" y="27"/>
                              </a:lnTo>
                              <a:lnTo>
                                <a:pt x="556" y="21"/>
                              </a:lnTo>
                              <a:lnTo>
                                <a:pt x="571" y="14"/>
                              </a:lnTo>
                              <a:lnTo>
                                <a:pt x="587" y="10"/>
                              </a:lnTo>
                              <a:lnTo>
                                <a:pt x="604" y="6"/>
                              </a:lnTo>
                              <a:lnTo>
                                <a:pt x="621" y="3"/>
                              </a:lnTo>
                              <a:lnTo>
                                <a:pt x="638" y="2"/>
                              </a:lnTo>
                              <a:lnTo>
                                <a:pt x="655" y="0"/>
                              </a:lnTo>
                              <a:lnTo>
                                <a:pt x="676" y="2"/>
                              </a:lnTo>
                              <a:lnTo>
                                <a:pt x="698" y="4"/>
                              </a:lnTo>
                              <a:lnTo>
                                <a:pt x="719" y="8"/>
                              </a:lnTo>
                              <a:lnTo>
                                <a:pt x="738" y="14"/>
                              </a:lnTo>
                              <a:lnTo>
                                <a:pt x="757" y="22"/>
                              </a:lnTo>
                              <a:lnTo>
                                <a:pt x="776" y="30"/>
                              </a:lnTo>
                              <a:lnTo>
                                <a:pt x="794" y="41"/>
                              </a:lnTo>
                              <a:lnTo>
                                <a:pt x="810" y="53"/>
                              </a:lnTo>
                              <a:lnTo>
                                <a:pt x="828" y="65"/>
                              </a:lnTo>
                              <a:lnTo>
                                <a:pt x="846" y="79"/>
                              </a:lnTo>
                              <a:lnTo>
                                <a:pt x="863" y="93"/>
                              </a:lnTo>
                              <a:lnTo>
                                <a:pt x="879" y="108"/>
                              </a:lnTo>
                              <a:lnTo>
                                <a:pt x="2182" y="1412"/>
                              </a:lnTo>
                              <a:lnTo>
                                <a:pt x="2196" y="1427"/>
                              </a:lnTo>
                              <a:lnTo>
                                <a:pt x="2208" y="1442"/>
                              </a:lnTo>
                              <a:lnTo>
                                <a:pt x="2221" y="1458"/>
                              </a:lnTo>
                              <a:lnTo>
                                <a:pt x="2232" y="1474"/>
                              </a:lnTo>
                              <a:lnTo>
                                <a:pt x="2243" y="1491"/>
                              </a:lnTo>
                              <a:lnTo>
                                <a:pt x="2252" y="1507"/>
                              </a:lnTo>
                              <a:lnTo>
                                <a:pt x="2261" y="1525"/>
                              </a:lnTo>
                              <a:lnTo>
                                <a:pt x="2268" y="1542"/>
                              </a:lnTo>
                              <a:lnTo>
                                <a:pt x="2275" y="1561"/>
                              </a:lnTo>
                              <a:lnTo>
                                <a:pt x="2281" y="1579"/>
                              </a:lnTo>
                              <a:lnTo>
                                <a:pt x="2285" y="1597"/>
                              </a:lnTo>
                              <a:lnTo>
                                <a:pt x="2290" y="1616"/>
                              </a:lnTo>
                              <a:lnTo>
                                <a:pt x="2293" y="1634"/>
                              </a:lnTo>
                              <a:lnTo>
                                <a:pt x="2295" y="1654"/>
                              </a:lnTo>
                              <a:lnTo>
                                <a:pt x="2296" y="1673"/>
                              </a:lnTo>
                              <a:lnTo>
                                <a:pt x="2297" y="1691"/>
                              </a:lnTo>
                              <a:lnTo>
                                <a:pt x="2296" y="1710"/>
                              </a:lnTo>
                              <a:lnTo>
                                <a:pt x="2295" y="1730"/>
                              </a:lnTo>
                              <a:lnTo>
                                <a:pt x="2293" y="1748"/>
                              </a:lnTo>
                              <a:lnTo>
                                <a:pt x="2290" y="1767"/>
                              </a:lnTo>
                              <a:lnTo>
                                <a:pt x="2285" y="1785"/>
                              </a:lnTo>
                              <a:lnTo>
                                <a:pt x="2281" y="1804"/>
                              </a:lnTo>
                              <a:lnTo>
                                <a:pt x="2275" y="1823"/>
                              </a:lnTo>
                              <a:lnTo>
                                <a:pt x="2268" y="1840"/>
                              </a:lnTo>
                              <a:lnTo>
                                <a:pt x="2261" y="1858"/>
                              </a:lnTo>
                              <a:lnTo>
                                <a:pt x="2252" y="1875"/>
                              </a:lnTo>
                              <a:lnTo>
                                <a:pt x="2243" y="1892"/>
                              </a:lnTo>
                              <a:lnTo>
                                <a:pt x="2232" y="1909"/>
                              </a:lnTo>
                              <a:lnTo>
                                <a:pt x="2221" y="1925"/>
                              </a:lnTo>
                              <a:lnTo>
                                <a:pt x="2208" y="1941"/>
                              </a:lnTo>
                              <a:lnTo>
                                <a:pt x="2196" y="1956"/>
                              </a:lnTo>
                              <a:lnTo>
                                <a:pt x="2182" y="1970"/>
                              </a:lnTo>
                              <a:lnTo>
                                <a:pt x="879" y="3274"/>
                              </a:lnTo>
                              <a:lnTo>
                                <a:pt x="863" y="3290"/>
                              </a:lnTo>
                              <a:lnTo>
                                <a:pt x="846" y="3305"/>
                              </a:lnTo>
                              <a:lnTo>
                                <a:pt x="828" y="3318"/>
                              </a:lnTo>
                              <a:lnTo>
                                <a:pt x="810" y="33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7,3383" path="m810,3330l794,3342l776,3352l757,3361l738,3369l719,3374l698,3379l676,3382l655,3383l638,3382l621,3380l604,3378l587,3373l571,3368l556,3363l541,3355l526,3348l512,3339l498,3329l485,3319l473,3307l462,3295l451,3282l441,3268l433,3255l407,3212l382,3168l358,3124l335,3079l313,3034l291,2989l269,2943l249,2897l230,2850l210,2803l192,2756l175,2709l158,2661l143,2613l128,2564l113,2515l100,2465l88,2416l76,2366l65,2316l54,2265l45,2214l37,2163l29,2111l22,2060l17,2008l12,1956l7,1904l4,1850l2,1798l1,1745l0,1691l1,1638l2,1585l4,1532l7,1479l12,1427l17,1375l22,1323l29,1271l37,1220l45,1169l54,1118l65,1068l76,1017l88,967l100,918l113,868l128,820l143,770l158,722l175,674l192,627l210,579l230,533l249,486l269,440l291,394l313,349l335,304l358,259l382,215l407,172l433,129l441,114l451,101l462,88l473,75l485,65l498,54l512,44l526,36l541,27l556,21l571,14l587,10l604,6l621,3l638,2l655,0l676,2l698,4l719,8l738,14l757,22l776,30l794,41l810,53l828,65l846,79l863,93l879,108l2182,1412l2196,1427l2208,1442l2221,1458l2232,1474l2243,1491l2252,1507l2261,1525l2268,1542l2275,1561l2281,1579l2285,1597l2290,1616l2293,1634l2295,1654l2296,1673l2297,1691l2296,1710l2295,1730l2293,1748l2290,1767l2285,1785l2281,1804l2275,1823l2268,1840l2261,1858l2252,1875l2243,1892l2232,1909l2221,1925l2208,1941l2196,1956l2182,1970l879,3274l863,3290l846,3305l828,3318l810,3330xe" fillcolor="white" stroked="f" o:allowincell="f" style="position:absolute;margin-left:138.45pt;margin-top:132.9pt;width:27.1pt;height:37.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1955165</wp:posOffset>
                </wp:positionH>
                <wp:positionV relativeFrom="paragraph">
                  <wp:posOffset>1491615</wp:posOffset>
                </wp:positionV>
                <wp:extent cx="517525" cy="335280"/>
                <wp:effectExtent l="635" t="0" r="635" b="635"/>
                <wp:wrapNone/>
                <wp:docPr id="702" name=""/>
                <a:graphic xmlns:a="http://schemas.openxmlformats.org/drawingml/2006/main">
                  <a:graphicData uri="http://schemas.microsoft.com/office/word/2010/wordprocessingShape">
                    <wps:wsp>
                      <wps:cNvSpPr/>
                      <wps:spPr>
                        <a:xfrm>
                          <a:off x="0" y="0"/>
                          <a:ext cx="517680" cy="335160"/>
                        </a:xfrm>
                        <a:custGeom>
                          <a:avLst/>
                          <a:gdLst/>
                          <a:ahLst/>
                          <a:rect l="l" t="t" r="r" b="b"/>
                          <a:pathLst>
                            <a:path w="3455" h="2376">
                              <a:moveTo>
                                <a:pt x="61" y="873"/>
                              </a:moveTo>
                              <a:lnTo>
                                <a:pt x="60" y="873"/>
                              </a:lnTo>
                              <a:lnTo>
                                <a:pt x="121" y="826"/>
                              </a:lnTo>
                              <a:lnTo>
                                <a:pt x="121" y="826"/>
                              </a:lnTo>
                              <a:lnTo>
                                <a:pt x="61" y="873"/>
                              </a:lnTo>
                              <a:close/>
                              <a:moveTo>
                                <a:pt x="60" y="873"/>
                              </a:moveTo>
                              <a:lnTo>
                                <a:pt x="46" y="855"/>
                              </a:lnTo>
                              <a:lnTo>
                                <a:pt x="60" y="873"/>
                              </a:lnTo>
                              <a:lnTo>
                                <a:pt x="91" y="849"/>
                              </a:lnTo>
                              <a:lnTo>
                                <a:pt x="60" y="873"/>
                              </a:lnTo>
                              <a:close/>
                              <a:moveTo>
                                <a:pt x="60" y="873"/>
                              </a:moveTo>
                              <a:lnTo>
                                <a:pt x="53" y="862"/>
                              </a:lnTo>
                              <a:lnTo>
                                <a:pt x="45" y="851"/>
                              </a:lnTo>
                              <a:lnTo>
                                <a:pt x="110" y="810"/>
                              </a:lnTo>
                              <a:lnTo>
                                <a:pt x="116" y="818"/>
                              </a:lnTo>
                              <a:lnTo>
                                <a:pt x="121" y="826"/>
                              </a:lnTo>
                              <a:lnTo>
                                <a:pt x="60" y="873"/>
                              </a:lnTo>
                              <a:close/>
                              <a:moveTo>
                                <a:pt x="45" y="851"/>
                              </a:moveTo>
                              <a:lnTo>
                                <a:pt x="39" y="840"/>
                              </a:lnTo>
                              <a:lnTo>
                                <a:pt x="32" y="828"/>
                              </a:lnTo>
                              <a:lnTo>
                                <a:pt x="101" y="794"/>
                              </a:lnTo>
                              <a:lnTo>
                                <a:pt x="106" y="802"/>
                              </a:lnTo>
                              <a:lnTo>
                                <a:pt x="110" y="810"/>
                              </a:lnTo>
                              <a:lnTo>
                                <a:pt x="45" y="851"/>
                              </a:lnTo>
                              <a:close/>
                              <a:moveTo>
                                <a:pt x="32" y="828"/>
                              </a:moveTo>
                              <a:lnTo>
                                <a:pt x="25" y="813"/>
                              </a:lnTo>
                              <a:lnTo>
                                <a:pt x="18" y="797"/>
                              </a:lnTo>
                              <a:lnTo>
                                <a:pt x="13" y="781"/>
                              </a:lnTo>
                              <a:lnTo>
                                <a:pt x="9" y="764"/>
                              </a:lnTo>
                              <a:lnTo>
                                <a:pt x="5" y="748"/>
                              </a:lnTo>
                              <a:lnTo>
                                <a:pt x="2" y="729"/>
                              </a:lnTo>
                              <a:lnTo>
                                <a:pt x="1" y="712"/>
                              </a:lnTo>
                              <a:lnTo>
                                <a:pt x="0" y="694"/>
                              </a:lnTo>
                              <a:lnTo>
                                <a:pt x="77" y="694"/>
                              </a:lnTo>
                              <a:lnTo>
                                <a:pt x="77" y="708"/>
                              </a:lnTo>
                              <a:lnTo>
                                <a:pt x="79" y="721"/>
                              </a:lnTo>
                              <a:lnTo>
                                <a:pt x="80" y="734"/>
                              </a:lnTo>
                              <a:lnTo>
                                <a:pt x="83" y="747"/>
                              </a:lnTo>
                              <a:lnTo>
                                <a:pt x="87" y="758"/>
                              </a:lnTo>
                              <a:lnTo>
                                <a:pt x="91" y="770"/>
                              </a:lnTo>
                              <a:lnTo>
                                <a:pt x="95" y="782"/>
                              </a:lnTo>
                              <a:lnTo>
                                <a:pt x="101" y="794"/>
                              </a:lnTo>
                              <a:lnTo>
                                <a:pt x="32" y="828"/>
                              </a:lnTo>
                              <a:close/>
                              <a:moveTo>
                                <a:pt x="0" y="694"/>
                              </a:moveTo>
                              <a:lnTo>
                                <a:pt x="0" y="694"/>
                              </a:lnTo>
                              <a:lnTo>
                                <a:pt x="77" y="694"/>
                              </a:lnTo>
                              <a:lnTo>
                                <a:pt x="77" y="694"/>
                              </a:lnTo>
                              <a:lnTo>
                                <a:pt x="0" y="694"/>
                              </a:lnTo>
                              <a:close/>
                              <a:moveTo>
                                <a:pt x="0" y="694"/>
                              </a:moveTo>
                              <a:lnTo>
                                <a:pt x="1" y="674"/>
                              </a:lnTo>
                              <a:lnTo>
                                <a:pt x="3" y="655"/>
                              </a:lnTo>
                              <a:lnTo>
                                <a:pt x="7" y="635"/>
                              </a:lnTo>
                              <a:lnTo>
                                <a:pt x="11" y="616"/>
                              </a:lnTo>
                              <a:lnTo>
                                <a:pt x="16" y="598"/>
                              </a:lnTo>
                              <a:lnTo>
                                <a:pt x="24" y="580"/>
                              </a:lnTo>
                              <a:lnTo>
                                <a:pt x="31" y="563"/>
                              </a:lnTo>
                              <a:lnTo>
                                <a:pt x="41" y="546"/>
                              </a:lnTo>
                              <a:lnTo>
                                <a:pt x="107" y="584"/>
                              </a:lnTo>
                              <a:lnTo>
                                <a:pt x="101" y="596"/>
                              </a:lnTo>
                              <a:lnTo>
                                <a:pt x="94" y="609"/>
                              </a:lnTo>
                              <a:lnTo>
                                <a:pt x="89" y="623"/>
                              </a:lnTo>
                              <a:lnTo>
                                <a:pt x="85" y="636"/>
                              </a:lnTo>
                              <a:lnTo>
                                <a:pt x="81" y="650"/>
                              </a:lnTo>
                              <a:lnTo>
                                <a:pt x="79" y="664"/>
                              </a:lnTo>
                              <a:lnTo>
                                <a:pt x="78" y="679"/>
                              </a:lnTo>
                              <a:lnTo>
                                <a:pt x="77" y="694"/>
                              </a:lnTo>
                              <a:lnTo>
                                <a:pt x="0" y="694"/>
                              </a:lnTo>
                              <a:close/>
                              <a:moveTo>
                                <a:pt x="41" y="546"/>
                              </a:moveTo>
                              <a:lnTo>
                                <a:pt x="108" y="430"/>
                              </a:lnTo>
                              <a:lnTo>
                                <a:pt x="41" y="546"/>
                              </a:lnTo>
                              <a:lnTo>
                                <a:pt x="74" y="565"/>
                              </a:lnTo>
                              <a:lnTo>
                                <a:pt x="41" y="546"/>
                              </a:lnTo>
                              <a:close/>
                              <a:moveTo>
                                <a:pt x="41" y="546"/>
                              </a:moveTo>
                              <a:lnTo>
                                <a:pt x="47" y="535"/>
                              </a:lnTo>
                              <a:lnTo>
                                <a:pt x="54" y="524"/>
                              </a:lnTo>
                              <a:lnTo>
                                <a:pt x="117" y="568"/>
                              </a:lnTo>
                              <a:lnTo>
                                <a:pt x="111" y="575"/>
                              </a:lnTo>
                              <a:lnTo>
                                <a:pt x="107" y="584"/>
                              </a:lnTo>
                              <a:lnTo>
                                <a:pt x="41" y="546"/>
                              </a:lnTo>
                              <a:close/>
                              <a:moveTo>
                                <a:pt x="117" y="568"/>
                              </a:moveTo>
                              <a:lnTo>
                                <a:pt x="155" y="513"/>
                              </a:lnTo>
                              <a:lnTo>
                                <a:pt x="117" y="568"/>
                              </a:lnTo>
                              <a:lnTo>
                                <a:pt x="86" y="547"/>
                              </a:lnTo>
                              <a:lnTo>
                                <a:pt x="117" y="568"/>
                              </a:lnTo>
                              <a:close/>
                              <a:moveTo>
                                <a:pt x="54" y="524"/>
                              </a:moveTo>
                              <a:lnTo>
                                <a:pt x="63" y="511"/>
                              </a:lnTo>
                              <a:lnTo>
                                <a:pt x="74" y="500"/>
                              </a:lnTo>
                              <a:lnTo>
                                <a:pt x="85" y="488"/>
                              </a:lnTo>
                              <a:lnTo>
                                <a:pt x="95" y="477"/>
                              </a:lnTo>
                              <a:lnTo>
                                <a:pt x="108" y="466"/>
                              </a:lnTo>
                              <a:lnTo>
                                <a:pt x="120" y="457"/>
                              </a:lnTo>
                              <a:lnTo>
                                <a:pt x="134" y="447"/>
                              </a:lnTo>
                              <a:lnTo>
                                <a:pt x="147" y="439"/>
                              </a:lnTo>
                              <a:lnTo>
                                <a:pt x="186" y="505"/>
                              </a:lnTo>
                              <a:lnTo>
                                <a:pt x="175" y="510"/>
                              </a:lnTo>
                              <a:lnTo>
                                <a:pt x="166" y="518"/>
                              </a:lnTo>
                              <a:lnTo>
                                <a:pt x="157" y="525"/>
                              </a:lnTo>
                              <a:lnTo>
                                <a:pt x="148" y="533"/>
                              </a:lnTo>
                              <a:lnTo>
                                <a:pt x="139" y="541"/>
                              </a:lnTo>
                              <a:lnTo>
                                <a:pt x="132" y="550"/>
                              </a:lnTo>
                              <a:lnTo>
                                <a:pt x="124" y="558"/>
                              </a:lnTo>
                              <a:lnTo>
                                <a:pt x="117" y="568"/>
                              </a:lnTo>
                              <a:lnTo>
                                <a:pt x="54" y="524"/>
                              </a:lnTo>
                              <a:close/>
                              <a:moveTo>
                                <a:pt x="147" y="439"/>
                              </a:moveTo>
                              <a:lnTo>
                                <a:pt x="149" y="437"/>
                              </a:lnTo>
                              <a:lnTo>
                                <a:pt x="150" y="437"/>
                              </a:lnTo>
                              <a:lnTo>
                                <a:pt x="167" y="472"/>
                              </a:lnTo>
                              <a:lnTo>
                                <a:pt x="147" y="439"/>
                              </a:lnTo>
                              <a:close/>
                              <a:moveTo>
                                <a:pt x="150" y="437"/>
                              </a:moveTo>
                              <a:lnTo>
                                <a:pt x="149" y="437"/>
                              </a:lnTo>
                              <a:lnTo>
                                <a:pt x="148" y="439"/>
                              </a:lnTo>
                              <a:lnTo>
                                <a:pt x="186" y="504"/>
                              </a:lnTo>
                              <a:lnTo>
                                <a:pt x="185" y="505"/>
                              </a:lnTo>
                              <a:lnTo>
                                <a:pt x="184" y="506"/>
                              </a:lnTo>
                              <a:lnTo>
                                <a:pt x="150" y="437"/>
                              </a:lnTo>
                              <a:close/>
                              <a:moveTo>
                                <a:pt x="148" y="439"/>
                              </a:moveTo>
                              <a:lnTo>
                                <a:pt x="172" y="424"/>
                              </a:lnTo>
                              <a:lnTo>
                                <a:pt x="197" y="410"/>
                              </a:lnTo>
                              <a:lnTo>
                                <a:pt x="221" y="396"/>
                              </a:lnTo>
                              <a:lnTo>
                                <a:pt x="246" y="382"/>
                              </a:lnTo>
                              <a:lnTo>
                                <a:pt x="272" y="368"/>
                              </a:lnTo>
                              <a:lnTo>
                                <a:pt x="296" y="354"/>
                              </a:lnTo>
                              <a:lnTo>
                                <a:pt x="322" y="341"/>
                              </a:lnTo>
                              <a:lnTo>
                                <a:pt x="346" y="328"/>
                              </a:lnTo>
                              <a:lnTo>
                                <a:pt x="381" y="397"/>
                              </a:lnTo>
                              <a:lnTo>
                                <a:pt x="356" y="410"/>
                              </a:lnTo>
                              <a:lnTo>
                                <a:pt x="331" y="423"/>
                              </a:lnTo>
                              <a:lnTo>
                                <a:pt x="307" y="436"/>
                              </a:lnTo>
                              <a:lnTo>
                                <a:pt x="282" y="449"/>
                              </a:lnTo>
                              <a:lnTo>
                                <a:pt x="258" y="463"/>
                              </a:lnTo>
                              <a:lnTo>
                                <a:pt x="234" y="476"/>
                              </a:lnTo>
                              <a:lnTo>
                                <a:pt x="210" y="490"/>
                              </a:lnTo>
                              <a:lnTo>
                                <a:pt x="186" y="504"/>
                              </a:lnTo>
                              <a:lnTo>
                                <a:pt x="148" y="439"/>
                              </a:lnTo>
                              <a:close/>
                              <a:moveTo>
                                <a:pt x="346" y="328"/>
                              </a:moveTo>
                              <a:lnTo>
                                <a:pt x="372" y="316"/>
                              </a:lnTo>
                              <a:lnTo>
                                <a:pt x="398" y="304"/>
                              </a:lnTo>
                              <a:lnTo>
                                <a:pt x="423" y="292"/>
                              </a:lnTo>
                              <a:lnTo>
                                <a:pt x="449" y="279"/>
                              </a:lnTo>
                              <a:lnTo>
                                <a:pt x="475" y="267"/>
                              </a:lnTo>
                              <a:lnTo>
                                <a:pt x="501" y="257"/>
                              </a:lnTo>
                              <a:lnTo>
                                <a:pt x="528" y="245"/>
                              </a:lnTo>
                              <a:lnTo>
                                <a:pt x="555" y="233"/>
                              </a:lnTo>
                              <a:lnTo>
                                <a:pt x="584" y="304"/>
                              </a:lnTo>
                              <a:lnTo>
                                <a:pt x="558" y="315"/>
                              </a:lnTo>
                              <a:lnTo>
                                <a:pt x="532" y="326"/>
                              </a:lnTo>
                              <a:lnTo>
                                <a:pt x="507" y="337"/>
                              </a:lnTo>
                              <a:lnTo>
                                <a:pt x="482" y="349"/>
                              </a:lnTo>
                              <a:lnTo>
                                <a:pt x="456" y="361"/>
                              </a:lnTo>
                              <a:lnTo>
                                <a:pt x="431" y="372"/>
                              </a:lnTo>
                              <a:lnTo>
                                <a:pt x="406" y="385"/>
                              </a:lnTo>
                              <a:lnTo>
                                <a:pt x="381" y="397"/>
                              </a:lnTo>
                              <a:lnTo>
                                <a:pt x="346" y="328"/>
                              </a:lnTo>
                              <a:close/>
                              <a:moveTo>
                                <a:pt x="555" y="233"/>
                              </a:moveTo>
                              <a:lnTo>
                                <a:pt x="623" y="207"/>
                              </a:lnTo>
                              <a:lnTo>
                                <a:pt x="691" y="181"/>
                              </a:lnTo>
                              <a:lnTo>
                                <a:pt x="762" y="156"/>
                              </a:lnTo>
                              <a:lnTo>
                                <a:pt x="832" y="134"/>
                              </a:lnTo>
                              <a:lnTo>
                                <a:pt x="904" y="113"/>
                              </a:lnTo>
                              <a:lnTo>
                                <a:pt x="976" y="94"/>
                              </a:lnTo>
                              <a:lnTo>
                                <a:pt x="1048" y="76"/>
                              </a:lnTo>
                              <a:lnTo>
                                <a:pt x="1122" y="61"/>
                              </a:lnTo>
                              <a:lnTo>
                                <a:pt x="1196" y="47"/>
                              </a:lnTo>
                              <a:lnTo>
                                <a:pt x="1271" y="34"/>
                              </a:lnTo>
                              <a:lnTo>
                                <a:pt x="1345" y="25"/>
                              </a:lnTo>
                              <a:lnTo>
                                <a:pt x="1421" y="16"/>
                              </a:lnTo>
                              <a:lnTo>
                                <a:pt x="1497" y="9"/>
                              </a:lnTo>
                              <a:lnTo>
                                <a:pt x="1574" y="4"/>
                              </a:lnTo>
                              <a:lnTo>
                                <a:pt x="1651" y="1"/>
                              </a:lnTo>
                              <a:lnTo>
                                <a:pt x="1728" y="0"/>
                              </a:lnTo>
                              <a:lnTo>
                                <a:pt x="1728" y="77"/>
                              </a:lnTo>
                              <a:lnTo>
                                <a:pt x="1652" y="78"/>
                              </a:lnTo>
                              <a:lnTo>
                                <a:pt x="1577" y="81"/>
                              </a:lnTo>
                              <a:lnTo>
                                <a:pt x="1502" y="86"/>
                              </a:lnTo>
                              <a:lnTo>
                                <a:pt x="1429" y="92"/>
                              </a:lnTo>
                              <a:lnTo>
                                <a:pt x="1354" y="101"/>
                              </a:lnTo>
                              <a:lnTo>
                                <a:pt x="1281" y="110"/>
                              </a:lnTo>
                              <a:lnTo>
                                <a:pt x="1209" y="122"/>
                              </a:lnTo>
                              <a:lnTo>
                                <a:pt x="1136" y="136"/>
                              </a:lnTo>
                              <a:lnTo>
                                <a:pt x="1065" y="151"/>
                              </a:lnTo>
                              <a:lnTo>
                                <a:pt x="994" y="168"/>
                              </a:lnTo>
                              <a:lnTo>
                                <a:pt x="924" y="187"/>
                              </a:lnTo>
                              <a:lnTo>
                                <a:pt x="854" y="208"/>
                              </a:lnTo>
                              <a:lnTo>
                                <a:pt x="785" y="229"/>
                              </a:lnTo>
                              <a:lnTo>
                                <a:pt x="717" y="252"/>
                              </a:lnTo>
                              <a:lnTo>
                                <a:pt x="650" y="278"/>
                              </a:lnTo>
                              <a:lnTo>
                                <a:pt x="584" y="304"/>
                              </a:lnTo>
                              <a:lnTo>
                                <a:pt x="555" y="233"/>
                              </a:lnTo>
                              <a:close/>
                              <a:moveTo>
                                <a:pt x="1728" y="0"/>
                              </a:moveTo>
                              <a:lnTo>
                                <a:pt x="1729" y="0"/>
                              </a:lnTo>
                              <a:lnTo>
                                <a:pt x="1729" y="77"/>
                              </a:lnTo>
                              <a:lnTo>
                                <a:pt x="1728" y="77"/>
                              </a:lnTo>
                              <a:lnTo>
                                <a:pt x="1728" y="0"/>
                              </a:lnTo>
                              <a:close/>
                              <a:moveTo>
                                <a:pt x="1729" y="0"/>
                              </a:moveTo>
                              <a:lnTo>
                                <a:pt x="1782" y="1"/>
                              </a:lnTo>
                              <a:lnTo>
                                <a:pt x="1836" y="2"/>
                              </a:lnTo>
                              <a:lnTo>
                                <a:pt x="1890" y="4"/>
                              </a:lnTo>
                              <a:lnTo>
                                <a:pt x="1943" y="8"/>
                              </a:lnTo>
                              <a:lnTo>
                                <a:pt x="1996" y="12"/>
                              </a:lnTo>
                              <a:lnTo>
                                <a:pt x="2048" y="17"/>
                              </a:lnTo>
                              <a:lnTo>
                                <a:pt x="2101" y="24"/>
                              </a:lnTo>
                              <a:lnTo>
                                <a:pt x="2153" y="30"/>
                              </a:lnTo>
                              <a:lnTo>
                                <a:pt x="2205" y="38"/>
                              </a:lnTo>
                              <a:lnTo>
                                <a:pt x="2257" y="46"/>
                              </a:lnTo>
                              <a:lnTo>
                                <a:pt x="2309" y="56"/>
                              </a:lnTo>
                              <a:lnTo>
                                <a:pt x="2359" y="66"/>
                              </a:lnTo>
                              <a:lnTo>
                                <a:pt x="2411" y="77"/>
                              </a:lnTo>
                              <a:lnTo>
                                <a:pt x="2461" y="89"/>
                              </a:lnTo>
                              <a:lnTo>
                                <a:pt x="2511" y="102"/>
                              </a:lnTo>
                              <a:lnTo>
                                <a:pt x="2561" y="116"/>
                              </a:lnTo>
                              <a:lnTo>
                                <a:pt x="2541" y="189"/>
                              </a:lnTo>
                              <a:lnTo>
                                <a:pt x="2492" y="176"/>
                              </a:lnTo>
                              <a:lnTo>
                                <a:pt x="2443" y="164"/>
                              </a:lnTo>
                              <a:lnTo>
                                <a:pt x="2393" y="152"/>
                              </a:lnTo>
                              <a:lnTo>
                                <a:pt x="2344" y="141"/>
                              </a:lnTo>
                              <a:lnTo>
                                <a:pt x="2294" y="131"/>
                              </a:lnTo>
                              <a:lnTo>
                                <a:pt x="2244" y="122"/>
                              </a:lnTo>
                              <a:lnTo>
                                <a:pt x="2194" y="113"/>
                              </a:lnTo>
                              <a:lnTo>
                                <a:pt x="2143" y="106"/>
                              </a:lnTo>
                              <a:lnTo>
                                <a:pt x="2092" y="100"/>
                              </a:lnTo>
                              <a:lnTo>
                                <a:pt x="2041" y="93"/>
                              </a:lnTo>
                              <a:lnTo>
                                <a:pt x="1990" y="89"/>
                              </a:lnTo>
                              <a:lnTo>
                                <a:pt x="1938" y="85"/>
                              </a:lnTo>
                              <a:lnTo>
                                <a:pt x="1886" y="81"/>
                              </a:lnTo>
                              <a:lnTo>
                                <a:pt x="1834" y="79"/>
                              </a:lnTo>
                              <a:lnTo>
                                <a:pt x="1781" y="78"/>
                              </a:lnTo>
                              <a:lnTo>
                                <a:pt x="1729" y="77"/>
                              </a:lnTo>
                              <a:lnTo>
                                <a:pt x="1729" y="0"/>
                              </a:lnTo>
                              <a:close/>
                              <a:moveTo>
                                <a:pt x="2561" y="116"/>
                              </a:moveTo>
                              <a:lnTo>
                                <a:pt x="2594" y="125"/>
                              </a:lnTo>
                              <a:lnTo>
                                <a:pt x="2626" y="135"/>
                              </a:lnTo>
                              <a:lnTo>
                                <a:pt x="2658" y="144"/>
                              </a:lnTo>
                              <a:lnTo>
                                <a:pt x="2689" y="154"/>
                              </a:lnTo>
                              <a:lnTo>
                                <a:pt x="2666" y="228"/>
                              </a:lnTo>
                              <a:lnTo>
                                <a:pt x="2634" y="217"/>
                              </a:lnTo>
                              <a:lnTo>
                                <a:pt x="2603" y="208"/>
                              </a:lnTo>
                              <a:lnTo>
                                <a:pt x="2572" y="198"/>
                              </a:lnTo>
                              <a:lnTo>
                                <a:pt x="2541" y="189"/>
                              </a:lnTo>
                              <a:lnTo>
                                <a:pt x="2561" y="116"/>
                              </a:lnTo>
                              <a:close/>
                              <a:moveTo>
                                <a:pt x="2689" y="154"/>
                              </a:moveTo>
                              <a:lnTo>
                                <a:pt x="2730" y="168"/>
                              </a:lnTo>
                              <a:lnTo>
                                <a:pt x="2771" y="183"/>
                              </a:lnTo>
                              <a:lnTo>
                                <a:pt x="2811" y="198"/>
                              </a:lnTo>
                              <a:lnTo>
                                <a:pt x="2851" y="213"/>
                              </a:lnTo>
                              <a:lnTo>
                                <a:pt x="2890" y="229"/>
                              </a:lnTo>
                              <a:lnTo>
                                <a:pt x="2930" y="245"/>
                              </a:lnTo>
                              <a:lnTo>
                                <a:pt x="2969" y="262"/>
                              </a:lnTo>
                              <a:lnTo>
                                <a:pt x="3009" y="280"/>
                              </a:lnTo>
                              <a:lnTo>
                                <a:pt x="3047" y="298"/>
                              </a:lnTo>
                              <a:lnTo>
                                <a:pt x="3086" y="317"/>
                              </a:lnTo>
                              <a:lnTo>
                                <a:pt x="3123" y="336"/>
                              </a:lnTo>
                              <a:lnTo>
                                <a:pt x="3162" y="355"/>
                              </a:lnTo>
                              <a:lnTo>
                                <a:pt x="3199" y="375"/>
                              </a:lnTo>
                              <a:lnTo>
                                <a:pt x="3236" y="396"/>
                              </a:lnTo>
                              <a:lnTo>
                                <a:pt x="3273" y="417"/>
                              </a:lnTo>
                              <a:lnTo>
                                <a:pt x="3309" y="439"/>
                              </a:lnTo>
                              <a:lnTo>
                                <a:pt x="3271" y="504"/>
                              </a:lnTo>
                              <a:lnTo>
                                <a:pt x="3234" y="483"/>
                              </a:lnTo>
                              <a:lnTo>
                                <a:pt x="3199" y="463"/>
                              </a:lnTo>
                              <a:lnTo>
                                <a:pt x="3163" y="443"/>
                              </a:lnTo>
                              <a:lnTo>
                                <a:pt x="3126" y="423"/>
                              </a:lnTo>
                              <a:lnTo>
                                <a:pt x="3089" y="404"/>
                              </a:lnTo>
                              <a:lnTo>
                                <a:pt x="3052" y="385"/>
                              </a:lnTo>
                              <a:lnTo>
                                <a:pt x="3014" y="367"/>
                              </a:lnTo>
                              <a:lnTo>
                                <a:pt x="2977" y="350"/>
                              </a:lnTo>
                              <a:lnTo>
                                <a:pt x="2939" y="333"/>
                              </a:lnTo>
                              <a:lnTo>
                                <a:pt x="2901" y="316"/>
                              </a:lnTo>
                              <a:lnTo>
                                <a:pt x="2863" y="300"/>
                              </a:lnTo>
                              <a:lnTo>
                                <a:pt x="2823" y="285"/>
                              </a:lnTo>
                              <a:lnTo>
                                <a:pt x="2785" y="270"/>
                              </a:lnTo>
                              <a:lnTo>
                                <a:pt x="2745" y="255"/>
                              </a:lnTo>
                              <a:lnTo>
                                <a:pt x="2705" y="241"/>
                              </a:lnTo>
                              <a:lnTo>
                                <a:pt x="2666" y="228"/>
                              </a:lnTo>
                              <a:lnTo>
                                <a:pt x="2689" y="154"/>
                              </a:lnTo>
                              <a:close/>
                              <a:moveTo>
                                <a:pt x="3309" y="439"/>
                              </a:moveTo>
                              <a:lnTo>
                                <a:pt x="3310" y="439"/>
                              </a:lnTo>
                              <a:lnTo>
                                <a:pt x="3271" y="504"/>
                              </a:lnTo>
                              <a:lnTo>
                                <a:pt x="3271" y="504"/>
                              </a:lnTo>
                              <a:lnTo>
                                <a:pt x="3309" y="439"/>
                              </a:lnTo>
                              <a:close/>
                              <a:moveTo>
                                <a:pt x="3271" y="505"/>
                              </a:moveTo>
                              <a:lnTo>
                                <a:pt x="3278" y="509"/>
                              </a:lnTo>
                              <a:lnTo>
                                <a:pt x="3271" y="504"/>
                              </a:lnTo>
                              <a:lnTo>
                                <a:pt x="3290" y="472"/>
                              </a:lnTo>
                              <a:lnTo>
                                <a:pt x="3271" y="505"/>
                              </a:lnTo>
                              <a:close/>
                              <a:moveTo>
                                <a:pt x="3310" y="439"/>
                              </a:moveTo>
                              <a:lnTo>
                                <a:pt x="3319" y="444"/>
                              </a:lnTo>
                              <a:lnTo>
                                <a:pt x="3327" y="450"/>
                              </a:lnTo>
                              <a:lnTo>
                                <a:pt x="3337" y="457"/>
                              </a:lnTo>
                              <a:lnTo>
                                <a:pt x="3345" y="463"/>
                              </a:lnTo>
                              <a:lnTo>
                                <a:pt x="3297" y="523"/>
                              </a:lnTo>
                              <a:lnTo>
                                <a:pt x="3285" y="513"/>
                              </a:lnTo>
                              <a:lnTo>
                                <a:pt x="3271" y="505"/>
                              </a:lnTo>
                              <a:lnTo>
                                <a:pt x="3310" y="439"/>
                              </a:lnTo>
                              <a:close/>
                              <a:moveTo>
                                <a:pt x="3345" y="463"/>
                              </a:moveTo>
                              <a:lnTo>
                                <a:pt x="3361" y="477"/>
                              </a:lnTo>
                              <a:lnTo>
                                <a:pt x="3376" y="492"/>
                              </a:lnTo>
                              <a:lnTo>
                                <a:pt x="3320" y="544"/>
                              </a:lnTo>
                              <a:lnTo>
                                <a:pt x="3309" y="533"/>
                              </a:lnTo>
                              <a:lnTo>
                                <a:pt x="3297" y="523"/>
                              </a:lnTo>
                              <a:lnTo>
                                <a:pt x="3345" y="463"/>
                              </a:lnTo>
                              <a:close/>
                              <a:moveTo>
                                <a:pt x="3376" y="492"/>
                              </a:moveTo>
                              <a:lnTo>
                                <a:pt x="3385" y="503"/>
                              </a:lnTo>
                              <a:lnTo>
                                <a:pt x="3394" y="512"/>
                              </a:lnTo>
                              <a:lnTo>
                                <a:pt x="3402" y="524"/>
                              </a:lnTo>
                              <a:lnTo>
                                <a:pt x="3410" y="535"/>
                              </a:lnTo>
                              <a:lnTo>
                                <a:pt x="3417" y="547"/>
                              </a:lnTo>
                              <a:lnTo>
                                <a:pt x="3423" y="559"/>
                              </a:lnTo>
                              <a:lnTo>
                                <a:pt x="3429" y="571"/>
                              </a:lnTo>
                              <a:lnTo>
                                <a:pt x="3435" y="584"/>
                              </a:lnTo>
                              <a:lnTo>
                                <a:pt x="3439" y="597"/>
                              </a:lnTo>
                              <a:lnTo>
                                <a:pt x="3444" y="610"/>
                              </a:lnTo>
                              <a:lnTo>
                                <a:pt x="3447" y="624"/>
                              </a:lnTo>
                              <a:lnTo>
                                <a:pt x="3450" y="637"/>
                              </a:lnTo>
                              <a:lnTo>
                                <a:pt x="3453" y="651"/>
                              </a:lnTo>
                              <a:lnTo>
                                <a:pt x="3454" y="665"/>
                              </a:lnTo>
                              <a:lnTo>
                                <a:pt x="3455" y="680"/>
                              </a:lnTo>
                              <a:lnTo>
                                <a:pt x="3455" y="694"/>
                              </a:lnTo>
                              <a:lnTo>
                                <a:pt x="3380" y="694"/>
                              </a:lnTo>
                              <a:lnTo>
                                <a:pt x="3379" y="673"/>
                              </a:lnTo>
                              <a:lnTo>
                                <a:pt x="3375" y="652"/>
                              </a:lnTo>
                              <a:lnTo>
                                <a:pt x="3370" y="632"/>
                              </a:lnTo>
                              <a:lnTo>
                                <a:pt x="3364" y="613"/>
                              </a:lnTo>
                              <a:lnTo>
                                <a:pt x="3355" y="594"/>
                              </a:lnTo>
                              <a:lnTo>
                                <a:pt x="3345" y="577"/>
                              </a:lnTo>
                              <a:lnTo>
                                <a:pt x="3334" y="559"/>
                              </a:lnTo>
                              <a:lnTo>
                                <a:pt x="3320" y="544"/>
                              </a:lnTo>
                              <a:lnTo>
                                <a:pt x="3376" y="492"/>
                              </a:lnTo>
                              <a:close/>
                              <a:moveTo>
                                <a:pt x="3455" y="694"/>
                              </a:moveTo>
                              <a:lnTo>
                                <a:pt x="3455" y="694"/>
                              </a:lnTo>
                              <a:lnTo>
                                <a:pt x="3380" y="694"/>
                              </a:lnTo>
                              <a:lnTo>
                                <a:pt x="3380" y="694"/>
                              </a:lnTo>
                              <a:lnTo>
                                <a:pt x="3455" y="694"/>
                              </a:lnTo>
                              <a:close/>
                              <a:moveTo>
                                <a:pt x="3455" y="694"/>
                              </a:moveTo>
                              <a:lnTo>
                                <a:pt x="3454" y="720"/>
                              </a:lnTo>
                              <a:lnTo>
                                <a:pt x="3452" y="743"/>
                              </a:lnTo>
                              <a:lnTo>
                                <a:pt x="3447" y="768"/>
                              </a:lnTo>
                              <a:lnTo>
                                <a:pt x="3441" y="790"/>
                              </a:lnTo>
                              <a:lnTo>
                                <a:pt x="3368" y="766"/>
                              </a:lnTo>
                              <a:lnTo>
                                <a:pt x="3372" y="749"/>
                              </a:lnTo>
                              <a:lnTo>
                                <a:pt x="3376" y="732"/>
                              </a:lnTo>
                              <a:lnTo>
                                <a:pt x="3379" y="713"/>
                              </a:lnTo>
                              <a:lnTo>
                                <a:pt x="3380" y="694"/>
                              </a:lnTo>
                              <a:lnTo>
                                <a:pt x="3455" y="694"/>
                              </a:lnTo>
                              <a:close/>
                              <a:moveTo>
                                <a:pt x="3368" y="766"/>
                              </a:moveTo>
                              <a:lnTo>
                                <a:pt x="3382" y="723"/>
                              </a:lnTo>
                              <a:lnTo>
                                <a:pt x="3368" y="766"/>
                              </a:lnTo>
                              <a:lnTo>
                                <a:pt x="3404" y="778"/>
                              </a:lnTo>
                              <a:lnTo>
                                <a:pt x="3368" y="766"/>
                              </a:lnTo>
                              <a:close/>
                              <a:moveTo>
                                <a:pt x="3441" y="790"/>
                              </a:moveTo>
                              <a:lnTo>
                                <a:pt x="3437" y="798"/>
                              </a:lnTo>
                              <a:lnTo>
                                <a:pt x="3434" y="805"/>
                              </a:lnTo>
                              <a:lnTo>
                                <a:pt x="3364" y="776"/>
                              </a:lnTo>
                              <a:lnTo>
                                <a:pt x="3366" y="771"/>
                              </a:lnTo>
                              <a:lnTo>
                                <a:pt x="3368" y="766"/>
                              </a:lnTo>
                              <a:lnTo>
                                <a:pt x="3441" y="790"/>
                              </a:lnTo>
                              <a:close/>
                              <a:moveTo>
                                <a:pt x="3364" y="776"/>
                              </a:moveTo>
                              <a:lnTo>
                                <a:pt x="3374" y="751"/>
                              </a:lnTo>
                              <a:lnTo>
                                <a:pt x="3364" y="776"/>
                              </a:lnTo>
                              <a:lnTo>
                                <a:pt x="3399" y="790"/>
                              </a:lnTo>
                              <a:lnTo>
                                <a:pt x="3364" y="776"/>
                              </a:lnTo>
                              <a:close/>
                              <a:moveTo>
                                <a:pt x="3434" y="804"/>
                              </a:moveTo>
                              <a:lnTo>
                                <a:pt x="3427" y="822"/>
                              </a:lnTo>
                              <a:lnTo>
                                <a:pt x="3417" y="841"/>
                              </a:lnTo>
                              <a:lnTo>
                                <a:pt x="3407" y="857"/>
                              </a:lnTo>
                              <a:lnTo>
                                <a:pt x="3396" y="873"/>
                              </a:lnTo>
                              <a:lnTo>
                                <a:pt x="3335" y="826"/>
                              </a:lnTo>
                              <a:lnTo>
                                <a:pt x="3343" y="815"/>
                              </a:lnTo>
                              <a:lnTo>
                                <a:pt x="3351" y="802"/>
                              </a:lnTo>
                              <a:lnTo>
                                <a:pt x="3358" y="789"/>
                              </a:lnTo>
                              <a:lnTo>
                                <a:pt x="3364" y="776"/>
                              </a:lnTo>
                              <a:lnTo>
                                <a:pt x="3434" y="804"/>
                              </a:lnTo>
                              <a:close/>
                              <a:moveTo>
                                <a:pt x="3334" y="828"/>
                              </a:moveTo>
                              <a:lnTo>
                                <a:pt x="3334" y="828"/>
                              </a:lnTo>
                              <a:lnTo>
                                <a:pt x="3335" y="826"/>
                              </a:lnTo>
                              <a:lnTo>
                                <a:pt x="3366" y="849"/>
                              </a:lnTo>
                              <a:lnTo>
                                <a:pt x="3334" y="828"/>
                              </a:lnTo>
                              <a:close/>
                              <a:moveTo>
                                <a:pt x="3398" y="871"/>
                              </a:moveTo>
                              <a:lnTo>
                                <a:pt x="3398" y="871"/>
                              </a:lnTo>
                              <a:lnTo>
                                <a:pt x="3334" y="828"/>
                              </a:lnTo>
                              <a:lnTo>
                                <a:pt x="3334" y="828"/>
                              </a:lnTo>
                              <a:lnTo>
                                <a:pt x="3398" y="871"/>
                              </a:lnTo>
                              <a:close/>
                              <a:moveTo>
                                <a:pt x="3334" y="829"/>
                              </a:moveTo>
                              <a:lnTo>
                                <a:pt x="3335" y="826"/>
                              </a:lnTo>
                              <a:lnTo>
                                <a:pt x="3334" y="828"/>
                              </a:lnTo>
                              <a:lnTo>
                                <a:pt x="3366" y="849"/>
                              </a:lnTo>
                              <a:lnTo>
                                <a:pt x="3334" y="829"/>
                              </a:lnTo>
                              <a:close/>
                              <a:moveTo>
                                <a:pt x="3398" y="871"/>
                              </a:moveTo>
                              <a:lnTo>
                                <a:pt x="3394" y="876"/>
                              </a:lnTo>
                              <a:lnTo>
                                <a:pt x="3390" y="881"/>
                              </a:lnTo>
                              <a:lnTo>
                                <a:pt x="3327" y="837"/>
                              </a:lnTo>
                              <a:lnTo>
                                <a:pt x="3330" y="833"/>
                              </a:lnTo>
                              <a:lnTo>
                                <a:pt x="3334" y="829"/>
                              </a:lnTo>
                              <a:lnTo>
                                <a:pt x="3398" y="871"/>
                              </a:lnTo>
                              <a:close/>
                              <a:moveTo>
                                <a:pt x="3327" y="837"/>
                              </a:moveTo>
                              <a:lnTo>
                                <a:pt x="3343" y="814"/>
                              </a:lnTo>
                              <a:lnTo>
                                <a:pt x="3327" y="837"/>
                              </a:lnTo>
                              <a:lnTo>
                                <a:pt x="3358" y="860"/>
                              </a:lnTo>
                              <a:lnTo>
                                <a:pt x="3327" y="837"/>
                              </a:lnTo>
                              <a:close/>
                              <a:moveTo>
                                <a:pt x="3390" y="881"/>
                              </a:moveTo>
                              <a:lnTo>
                                <a:pt x="3386" y="888"/>
                              </a:lnTo>
                              <a:lnTo>
                                <a:pt x="3382" y="892"/>
                              </a:lnTo>
                              <a:lnTo>
                                <a:pt x="3321" y="847"/>
                              </a:lnTo>
                              <a:lnTo>
                                <a:pt x="3324" y="842"/>
                              </a:lnTo>
                              <a:lnTo>
                                <a:pt x="3327" y="837"/>
                              </a:lnTo>
                              <a:lnTo>
                                <a:pt x="3390" y="881"/>
                              </a:lnTo>
                              <a:close/>
                              <a:moveTo>
                                <a:pt x="3382" y="892"/>
                              </a:moveTo>
                              <a:lnTo>
                                <a:pt x="3372" y="906"/>
                              </a:lnTo>
                              <a:lnTo>
                                <a:pt x="3360" y="920"/>
                              </a:lnTo>
                              <a:lnTo>
                                <a:pt x="3349" y="934"/>
                              </a:lnTo>
                              <a:lnTo>
                                <a:pt x="3337" y="947"/>
                              </a:lnTo>
                              <a:lnTo>
                                <a:pt x="3282" y="892"/>
                              </a:lnTo>
                              <a:lnTo>
                                <a:pt x="3293" y="881"/>
                              </a:lnTo>
                              <a:lnTo>
                                <a:pt x="3303" y="870"/>
                              </a:lnTo>
                              <a:lnTo>
                                <a:pt x="3312" y="859"/>
                              </a:lnTo>
                              <a:lnTo>
                                <a:pt x="3321" y="847"/>
                              </a:lnTo>
                              <a:lnTo>
                                <a:pt x="3382" y="892"/>
                              </a:lnTo>
                              <a:close/>
                              <a:moveTo>
                                <a:pt x="3337" y="947"/>
                              </a:moveTo>
                              <a:lnTo>
                                <a:pt x="2034" y="2249"/>
                              </a:lnTo>
                              <a:lnTo>
                                <a:pt x="1980" y="2196"/>
                              </a:lnTo>
                              <a:lnTo>
                                <a:pt x="3282" y="892"/>
                              </a:lnTo>
                              <a:lnTo>
                                <a:pt x="3337" y="947"/>
                              </a:lnTo>
                              <a:close/>
                              <a:moveTo>
                                <a:pt x="2034" y="2249"/>
                              </a:moveTo>
                              <a:lnTo>
                                <a:pt x="2034" y="2250"/>
                              </a:lnTo>
                              <a:lnTo>
                                <a:pt x="1980" y="2196"/>
                              </a:lnTo>
                              <a:lnTo>
                                <a:pt x="1980" y="2196"/>
                              </a:lnTo>
                              <a:lnTo>
                                <a:pt x="2034" y="2249"/>
                              </a:lnTo>
                              <a:close/>
                              <a:moveTo>
                                <a:pt x="2034" y="2250"/>
                              </a:moveTo>
                              <a:lnTo>
                                <a:pt x="2109" y="2174"/>
                              </a:lnTo>
                              <a:lnTo>
                                <a:pt x="2034" y="2250"/>
                              </a:lnTo>
                              <a:lnTo>
                                <a:pt x="2007" y="2222"/>
                              </a:lnTo>
                              <a:lnTo>
                                <a:pt x="2034" y="2250"/>
                              </a:lnTo>
                              <a:close/>
                              <a:moveTo>
                                <a:pt x="2034" y="2250"/>
                              </a:moveTo>
                              <a:lnTo>
                                <a:pt x="2025" y="2259"/>
                              </a:lnTo>
                              <a:lnTo>
                                <a:pt x="2016" y="2267"/>
                              </a:lnTo>
                              <a:lnTo>
                                <a:pt x="2007" y="2275"/>
                              </a:lnTo>
                              <a:lnTo>
                                <a:pt x="1997" y="2282"/>
                              </a:lnTo>
                              <a:lnTo>
                                <a:pt x="1950" y="2222"/>
                              </a:lnTo>
                              <a:lnTo>
                                <a:pt x="1965" y="2209"/>
                              </a:lnTo>
                              <a:lnTo>
                                <a:pt x="1980" y="2196"/>
                              </a:lnTo>
                              <a:lnTo>
                                <a:pt x="2034" y="2250"/>
                              </a:lnTo>
                              <a:close/>
                              <a:moveTo>
                                <a:pt x="1997" y="2282"/>
                              </a:moveTo>
                              <a:lnTo>
                                <a:pt x="1916" y="2347"/>
                              </a:lnTo>
                              <a:lnTo>
                                <a:pt x="1997" y="2282"/>
                              </a:lnTo>
                              <a:lnTo>
                                <a:pt x="1974" y="2252"/>
                              </a:lnTo>
                              <a:lnTo>
                                <a:pt x="1997" y="2282"/>
                              </a:lnTo>
                              <a:close/>
                              <a:moveTo>
                                <a:pt x="1997" y="2282"/>
                              </a:moveTo>
                              <a:lnTo>
                                <a:pt x="1987" y="2290"/>
                              </a:lnTo>
                              <a:lnTo>
                                <a:pt x="1978" y="2297"/>
                              </a:lnTo>
                              <a:lnTo>
                                <a:pt x="1968" y="2304"/>
                              </a:lnTo>
                              <a:lnTo>
                                <a:pt x="1958" y="2310"/>
                              </a:lnTo>
                              <a:lnTo>
                                <a:pt x="1917" y="2246"/>
                              </a:lnTo>
                              <a:lnTo>
                                <a:pt x="1925" y="2240"/>
                              </a:lnTo>
                              <a:lnTo>
                                <a:pt x="1933" y="2235"/>
                              </a:lnTo>
                              <a:lnTo>
                                <a:pt x="1942" y="2229"/>
                              </a:lnTo>
                              <a:lnTo>
                                <a:pt x="1950" y="2222"/>
                              </a:lnTo>
                              <a:lnTo>
                                <a:pt x="1997" y="2282"/>
                              </a:lnTo>
                              <a:close/>
                              <a:moveTo>
                                <a:pt x="1958" y="2310"/>
                              </a:moveTo>
                              <a:lnTo>
                                <a:pt x="1945" y="2319"/>
                              </a:lnTo>
                              <a:lnTo>
                                <a:pt x="1931" y="2326"/>
                              </a:lnTo>
                              <a:lnTo>
                                <a:pt x="1917" y="2332"/>
                              </a:lnTo>
                              <a:lnTo>
                                <a:pt x="1903" y="2339"/>
                              </a:lnTo>
                              <a:lnTo>
                                <a:pt x="1889" y="2345"/>
                              </a:lnTo>
                              <a:lnTo>
                                <a:pt x="1875" y="2351"/>
                              </a:lnTo>
                              <a:lnTo>
                                <a:pt x="1861" y="2355"/>
                              </a:lnTo>
                              <a:lnTo>
                                <a:pt x="1846" y="2359"/>
                              </a:lnTo>
                              <a:lnTo>
                                <a:pt x="1818" y="2367"/>
                              </a:lnTo>
                              <a:lnTo>
                                <a:pt x="1788" y="2372"/>
                              </a:lnTo>
                              <a:lnTo>
                                <a:pt x="1758" y="2375"/>
                              </a:lnTo>
                              <a:lnTo>
                                <a:pt x="1728" y="2376"/>
                              </a:lnTo>
                              <a:lnTo>
                                <a:pt x="1728" y="2299"/>
                              </a:lnTo>
                              <a:lnTo>
                                <a:pt x="1752" y="2298"/>
                              </a:lnTo>
                              <a:lnTo>
                                <a:pt x="1777" y="2296"/>
                              </a:lnTo>
                              <a:lnTo>
                                <a:pt x="1802" y="2292"/>
                              </a:lnTo>
                              <a:lnTo>
                                <a:pt x="1826" y="2285"/>
                              </a:lnTo>
                              <a:lnTo>
                                <a:pt x="1850" y="2278"/>
                              </a:lnTo>
                              <a:lnTo>
                                <a:pt x="1873" y="2269"/>
                              </a:lnTo>
                              <a:lnTo>
                                <a:pt x="1896" y="2258"/>
                              </a:lnTo>
                              <a:lnTo>
                                <a:pt x="1917" y="2246"/>
                              </a:lnTo>
                              <a:lnTo>
                                <a:pt x="1958" y="2310"/>
                              </a:lnTo>
                              <a:close/>
                              <a:moveTo>
                                <a:pt x="1728" y="2376"/>
                              </a:moveTo>
                              <a:lnTo>
                                <a:pt x="1708" y="2375"/>
                              </a:lnTo>
                              <a:lnTo>
                                <a:pt x="1686" y="2374"/>
                              </a:lnTo>
                              <a:lnTo>
                                <a:pt x="1666" y="2371"/>
                              </a:lnTo>
                              <a:lnTo>
                                <a:pt x="1646" y="2368"/>
                              </a:lnTo>
                              <a:lnTo>
                                <a:pt x="1625" y="2363"/>
                              </a:lnTo>
                              <a:lnTo>
                                <a:pt x="1605" y="2358"/>
                              </a:lnTo>
                              <a:lnTo>
                                <a:pt x="1585" y="2352"/>
                              </a:lnTo>
                              <a:lnTo>
                                <a:pt x="1565" y="2344"/>
                              </a:lnTo>
                              <a:lnTo>
                                <a:pt x="1546" y="2336"/>
                              </a:lnTo>
                              <a:lnTo>
                                <a:pt x="1527" y="2326"/>
                              </a:lnTo>
                              <a:lnTo>
                                <a:pt x="1508" y="2316"/>
                              </a:lnTo>
                              <a:lnTo>
                                <a:pt x="1490" y="2305"/>
                              </a:lnTo>
                              <a:lnTo>
                                <a:pt x="1472" y="2293"/>
                              </a:lnTo>
                              <a:lnTo>
                                <a:pt x="1455" y="2279"/>
                              </a:lnTo>
                              <a:lnTo>
                                <a:pt x="1438" y="2265"/>
                              </a:lnTo>
                              <a:lnTo>
                                <a:pt x="1422" y="2249"/>
                              </a:lnTo>
                              <a:lnTo>
                                <a:pt x="1477" y="2196"/>
                              </a:lnTo>
                              <a:lnTo>
                                <a:pt x="1490" y="2207"/>
                              </a:lnTo>
                              <a:lnTo>
                                <a:pt x="1503" y="2219"/>
                              </a:lnTo>
                              <a:lnTo>
                                <a:pt x="1517" y="2231"/>
                              </a:lnTo>
                              <a:lnTo>
                                <a:pt x="1532" y="2240"/>
                              </a:lnTo>
                              <a:lnTo>
                                <a:pt x="1547" y="2250"/>
                              </a:lnTo>
                              <a:lnTo>
                                <a:pt x="1562" y="2259"/>
                              </a:lnTo>
                              <a:lnTo>
                                <a:pt x="1578" y="2266"/>
                              </a:lnTo>
                              <a:lnTo>
                                <a:pt x="1594" y="2274"/>
                              </a:lnTo>
                              <a:lnTo>
                                <a:pt x="1610" y="2279"/>
                              </a:lnTo>
                              <a:lnTo>
                                <a:pt x="1626" y="2284"/>
                              </a:lnTo>
                              <a:lnTo>
                                <a:pt x="1643" y="2289"/>
                              </a:lnTo>
                              <a:lnTo>
                                <a:pt x="1661" y="2293"/>
                              </a:lnTo>
                              <a:lnTo>
                                <a:pt x="1677" y="2296"/>
                              </a:lnTo>
                              <a:lnTo>
                                <a:pt x="1694" y="2297"/>
                              </a:lnTo>
                              <a:lnTo>
                                <a:pt x="1711" y="2299"/>
                              </a:lnTo>
                              <a:lnTo>
                                <a:pt x="1728" y="2299"/>
                              </a:lnTo>
                              <a:lnTo>
                                <a:pt x="1728" y="2376"/>
                              </a:lnTo>
                              <a:close/>
                              <a:moveTo>
                                <a:pt x="1422" y="2249"/>
                              </a:moveTo>
                              <a:lnTo>
                                <a:pt x="120" y="947"/>
                              </a:lnTo>
                              <a:lnTo>
                                <a:pt x="174" y="892"/>
                              </a:lnTo>
                              <a:lnTo>
                                <a:pt x="1477" y="2196"/>
                              </a:lnTo>
                              <a:lnTo>
                                <a:pt x="1422" y="2249"/>
                              </a:lnTo>
                              <a:close/>
                              <a:moveTo>
                                <a:pt x="120" y="947"/>
                              </a:moveTo>
                              <a:lnTo>
                                <a:pt x="120" y="945"/>
                              </a:lnTo>
                              <a:lnTo>
                                <a:pt x="174" y="892"/>
                              </a:lnTo>
                              <a:lnTo>
                                <a:pt x="174" y="892"/>
                              </a:lnTo>
                              <a:lnTo>
                                <a:pt x="120" y="947"/>
                              </a:lnTo>
                              <a:close/>
                              <a:moveTo>
                                <a:pt x="120" y="945"/>
                              </a:moveTo>
                              <a:lnTo>
                                <a:pt x="141" y="967"/>
                              </a:lnTo>
                              <a:lnTo>
                                <a:pt x="120" y="945"/>
                              </a:lnTo>
                              <a:lnTo>
                                <a:pt x="147" y="919"/>
                              </a:lnTo>
                              <a:lnTo>
                                <a:pt x="120" y="945"/>
                              </a:lnTo>
                              <a:close/>
                              <a:moveTo>
                                <a:pt x="120" y="945"/>
                              </a:moveTo>
                              <a:lnTo>
                                <a:pt x="114" y="940"/>
                              </a:lnTo>
                              <a:lnTo>
                                <a:pt x="110" y="936"/>
                              </a:lnTo>
                              <a:lnTo>
                                <a:pt x="166" y="883"/>
                              </a:lnTo>
                              <a:lnTo>
                                <a:pt x="170" y="888"/>
                              </a:lnTo>
                              <a:lnTo>
                                <a:pt x="174" y="892"/>
                              </a:lnTo>
                              <a:lnTo>
                                <a:pt x="120" y="945"/>
                              </a:lnTo>
                              <a:close/>
                              <a:moveTo>
                                <a:pt x="110" y="936"/>
                              </a:moveTo>
                              <a:lnTo>
                                <a:pt x="106" y="932"/>
                              </a:lnTo>
                              <a:lnTo>
                                <a:pt x="101" y="925"/>
                              </a:lnTo>
                              <a:lnTo>
                                <a:pt x="158" y="875"/>
                              </a:lnTo>
                              <a:lnTo>
                                <a:pt x="161" y="878"/>
                              </a:lnTo>
                              <a:lnTo>
                                <a:pt x="166" y="883"/>
                              </a:lnTo>
                              <a:lnTo>
                                <a:pt x="110" y="936"/>
                              </a:lnTo>
                              <a:close/>
                              <a:moveTo>
                                <a:pt x="101" y="925"/>
                              </a:moveTo>
                              <a:lnTo>
                                <a:pt x="97" y="922"/>
                              </a:lnTo>
                              <a:lnTo>
                                <a:pt x="101" y="925"/>
                              </a:lnTo>
                              <a:lnTo>
                                <a:pt x="129" y="901"/>
                              </a:lnTo>
                              <a:lnTo>
                                <a:pt x="101" y="925"/>
                              </a:lnTo>
                              <a:close/>
                              <a:moveTo>
                                <a:pt x="101" y="925"/>
                              </a:moveTo>
                              <a:lnTo>
                                <a:pt x="89" y="912"/>
                              </a:lnTo>
                              <a:lnTo>
                                <a:pt x="78" y="898"/>
                              </a:lnTo>
                              <a:lnTo>
                                <a:pt x="69" y="884"/>
                              </a:lnTo>
                              <a:lnTo>
                                <a:pt x="59" y="871"/>
                              </a:lnTo>
                              <a:lnTo>
                                <a:pt x="123" y="829"/>
                              </a:lnTo>
                              <a:lnTo>
                                <a:pt x="131" y="841"/>
                              </a:lnTo>
                              <a:lnTo>
                                <a:pt x="139" y="852"/>
                              </a:lnTo>
                              <a:lnTo>
                                <a:pt x="149" y="864"/>
                              </a:lnTo>
                              <a:lnTo>
                                <a:pt x="158" y="875"/>
                              </a:lnTo>
                              <a:lnTo>
                                <a:pt x="101" y="925"/>
                              </a:lnTo>
                              <a:close/>
                              <a:moveTo>
                                <a:pt x="121" y="826"/>
                              </a:moveTo>
                              <a:lnTo>
                                <a:pt x="122" y="827"/>
                              </a:lnTo>
                              <a:lnTo>
                                <a:pt x="123" y="829"/>
                              </a:lnTo>
                              <a:lnTo>
                                <a:pt x="91" y="849"/>
                              </a:lnTo>
                              <a:lnTo>
                                <a:pt x="121" y="82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455,2376" path="m61,873l60,873l121,826l121,826l61,873xm60,873l46,855l60,873l91,849l60,873xm60,873l53,862l45,851l110,810l116,818l121,826l60,873xm45,851l39,840l32,828l101,794l106,802l110,810l45,851xm32,828l25,813l18,797l13,781l9,764l5,748l2,729l1,712l0,694l77,694l77,708l79,721l80,734l83,747l87,758l91,770l95,782l101,794l32,828xm0,694l0,694l77,694l77,694l0,694xm0,694l1,674l3,655l7,635l11,616l16,598l24,580l31,563l41,546l107,584l101,596l94,609l89,623l85,636l81,650l79,664l78,679l77,694l0,694xm41,546l108,430l41,546l74,565l41,546xm41,546l47,535l54,524l117,568l111,575l107,584l41,546xm117,568l155,513l117,568l86,547l117,568xm54,524l63,511l74,500l85,488l95,477l108,466l120,457l134,447l147,439l186,505l175,510l166,518l157,525l148,533l139,541l132,550l124,558l117,568l54,524xm147,439l149,437l150,437l167,472l147,439xm150,437l149,437l148,439l186,504l185,505l184,506l150,437xm148,439l172,424l197,410l221,396l246,382l272,368l296,354l322,341l346,328l381,397l356,410l331,423l307,436l282,449l258,463l234,476l210,490l186,504l148,439xm346,328l372,316l398,304l423,292l449,279l475,267l501,257l528,245l555,233l584,304l558,315l532,326l507,337l482,349l456,361l431,372l406,385l381,397l346,328xm555,233l623,207l691,181l762,156l832,134l904,113l976,94l1048,76l1122,61l1196,47l1271,34l1345,25l1421,16l1497,9l1574,4l1651,1l1728,0l1728,77l1652,78l1577,81l1502,86l1429,92l1354,101l1281,110l1209,122l1136,136l1065,151l994,168l924,187l854,208l785,229l717,252l650,278l584,304l555,233xm1728,0l1729,0l1729,77l1728,77l1728,0xm1729,0l1782,1l1836,2l1890,4l1943,8l1996,12l2048,17l2101,24l2153,30l2205,38l2257,46l2309,56l2359,66l2411,77l2461,89l2511,102l2561,116l2541,189l2492,176l2443,164l2393,152l2344,141l2294,131l2244,122l2194,113l2143,106l2092,100l2041,93l1990,89l1938,85l1886,81l1834,79l1781,78l1729,77l1729,0xm2561,116l2594,125l2626,135l2658,144l2689,154l2666,228l2634,217l2603,208l2572,198l2541,189l2561,116xm2689,154l2730,168l2771,183l2811,198l2851,213l2890,229l2930,245l2969,262l3009,280l3047,298l3086,317l3123,336l3162,355l3199,375l3236,396l3273,417l3309,439l3271,504l3234,483l3199,463l3163,443l3126,423l3089,404l3052,385l3014,367l2977,350l2939,333l2901,316l2863,300l2823,285l2785,270l2745,255l2705,241l2666,228l2689,154xm3309,439l3310,439l3271,504l3271,504l3309,439xm3271,505l3278,509l3271,504l3290,472l3271,505xm3310,439l3319,444l3327,450l3337,457l3345,463l3297,523l3285,513l3271,505l3310,439xm3345,463l3361,477l3376,492l3320,544l3309,533l3297,523l3345,463xm3376,492l3385,503l3394,512l3402,524l3410,535l3417,547l3423,559l3429,571l3435,584l3439,597l3444,610l3447,624l3450,637l3453,651l3454,665l3455,680l3455,694l3380,694l3379,673l3375,652l3370,632l3364,613l3355,594l3345,577l3334,559l3320,544l3376,492xm3455,694l3455,694l3380,694l3380,694l3455,694xm3455,694l3454,720l3452,743l3447,768l3441,790l3368,766l3372,749l3376,732l3379,713l3380,694l3455,694xm3368,766l3382,723l3368,766l3404,778l3368,766xm3441,790l3437,798l3434,805l3364,776l3366,771l3368,766l3441,790xm3364,776l3374,751l3364,776l3399,790l3364,776xm3434,804l3427,822l3417,841l3407,857l3396,873l3335,826l3343,815l3351,802l3358,789l3364,776l3434,804xm3334,828l3334,828l3335,826l3366,849l3334,828xm3398,871l3398,871l3334,828l3334,828l3398,871xm3334,829l3335,826l3334,828l3366,849l3334,829xm3398,871l3394,876l3390,881l3327,837l3330,833l3334,829l3398,871xm3327,837l3343,814l3327,837l3358,860l3327,837xm3390,881l3386,888l3382,892l3321,847l3324,842l3327,837l3390,881xm3382,892l3372,906l3360,920l3349,934l3337,947l3282,892l3293,881l3303,870l3312,859l3321,847l3382,892xm3337,947l2034,2249l1980,2196l3282,892l3337,947xm2034,2249l2034,2250l1980,2196l1980,2196l2034,2249xm2034,2250l2109,2174l2034,2250l2007,2222l2034,2250xm2034,2250l2025,2259l2016,2267l2007,2275l1997,2282l1950,2222l1965,2209l1980,2196l2034,2250xm1997,2282l1916,2347l1997,2282l1974,2252l1997,2282xm1997,2282l1987,2290l1978,2297l1968,2304l1958,2310l1917,2246l1925,2240l1933,2235l1942,2229l1950,2222l1997,2282xm1958,2310l1945,2319l1931,2326l1917,2332l1903,2339l1889,2345l1875,2351l1861,2355l1846,2359l1818,2367l1788,2372l1758,2375l1728,2376l1728,2299l1752,2298l1777,2296l1802,2292l1826,2285l1850,2278l1873,2269l1896,2258l1917,2246l1958,2310xm1728,2376l1708,2375l1686,2374l1666,2371l1646,2368l1625,2363l1605,2358l1585,2352l1565,2344l1546,2336l1527,2326l1508,2316l1490,2305l1472,2293l1455,2279l1438,2265l1422,2249l1477,2196l1490,2207l1503,2219l1517,2231l1532,2240l1547,2250l1562,2259l1578,2266l1594,2274l1610,2279l1626,2284l1643,2289l1661,2293l1677,2296l1694,2297l1711,2299l1728,2299l1728,2376xm1422,2249l120,947l174,892l1477,2196l1422,2249xm120,947l120,945l174,892l174,892l120,947xm120,945l141,967l120,945l147,919l120,945xm120,945l114,940l110,936l166,883l170,888l174,892l120,945xm110,936l106,932l101,925l158,875l161,878l166,883l110,936xm101,925l97,922l101,925l129,901l101,925xm101,925l89,912l78,898l69,884l59,871l123,829l131,841l139,852l149,864l158,875l101,925xm121,826l122,827l123,829l91,849l121,826xe" fillcolor="#1f1a17" stroked="f" o:allowincell="f" style="position:absolute;margin-left:153.95pt;margin-top:117.45pt;width:40.7pt;height:26.3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1753235</wp:posOffset>
                </wp:positionH>
                <wp:positionV relativeFrom="paragraph">
                  <wp:posOffset>1682115</wp:posOffset>
                </wp:positionV>
                <wp:extent cx="354965" cy="488950"/>
                <wp:effectExtent l="635" t="0" r="0" b="1270"/>
                <wp:wrapNone/>
                <wp:docPr id="703" name=""/>
                <a:graphic xmlns:a="http://schemas.openxmlformats.org/drawingml/2006/main">
                  <a:graphicData uri="http://schemas.microsoft.com/office/word/2010/wordprocessingShape">
                    <wps:wsp>
                      <wps:cNvSpPr/>
                      <wps:spPr>
                        <a:xfrm>
                          <a:off x="0" y="0"/>
                          <a:ext cx="354960" cy="488880"/>
                        </a:xfrm>
                        <a:custGeom>
                          <a:avLst/>
                          <a:gdLst/>
                          <a:ahLst/>
                          <a:rect l="l" t="t" r="r" b="b"/>
                          <a:pathLst>
                            <a:path w="2374" h="3458">
                              <a:moveTo>
                                <a:pt x="871" y="3398"/>
                              </a:moveTo>
                              <a:lnTo>
                                <a:pt x="871" y="3398"/>
                              </a:lnTo>
                              <a:lnTo>
                                <a:pt x="824" y="3339"/>
                              </a:lnTo>
                              <a:lnTo>
                                <a:pt x="824" y="3337"/>
                              </a:lnTo>
                              <a:lnTo>
                                <a:pt x="871" y="3398"/>
                              </a:lnTo>
                              <a:close/>
                              <a:moveTo>
                                <a:pt x="871" y="3398"/>
                              </a:moveTo>
                              <a:lnTo>
                                <a:pt x="853" y="3412"/>
                              </a:lnTo>
                              <a:lnTo>
                                <a:pt x="871" y="3398"/>
                              </a:lnTo>
                              <a:lnTo>
                                <a:pt x="848" y="3368"/>
                              </a:lnTo>
                              <a:lnTo>
                                <a:pt x="871" y="3398"/>
                              </a:lnTo>
                              <a:close/>
                              <a:moveTo>
                                <a:pt x="871" y="3398"/>
                              </a:moveTo>
                              <a:lnTo>
                                <a:pt x="861" y="3406"/>
                              </a:lnTo>
                              <a:lnTo>
                                <a:pt x="850" y="3413"/>
                              </a:lnTo>
                              <a:lnTo>
                                <a:pt x="809" y="3349"/>
                              </a:lnTo>
                              <a:lnTo>
                                <a:pt x="817" y="3344"/>
                              </a:lnTo>
                              <a:lnTo>
                                <a:pt x="824" y="3337"/>
                              </a:lnTo>
                              <a:lnTo>
                                <a:pt x="871" y="3398"/>
                              </a:lnTo>
                              <a:close/>
                              <a:moveTo>
                                <a:pt x="850" y="3413"/>
                              </a:moveTo>
                              <a:lnTo>
                                <a:pt x="838" y="3421"/>
                              </a:lnTo>
                              <a:lnTo>
                                <a:pt x="826" y="3427"/>
                              </a:lnTo>
                              <a:lnTo>
                                <a:pt x="792" y="3359"/>
                              </a:lnTo>
                              <a:lnTo>
                                <a:pt x="801" y="3354"/>
                              </a:lnTo>
                              <a:lnTo>
                                <a:pt x="809" y="3349"/>
                              </a:lnTo>
                              <a:lnTo>
                                <a:pt x="850" y="3413"/>
                              </a:lnTo>
                              <a:close/>
                              <a:moveTo>
                                <a:pt x="826" y="3427"/>
                              </a:moveTo>
                              <a:lnTo>
                                <a:pt x="812" y="3434"/>
                              </a:lnTo>
                              <a:lnTo>
                                <a:pt x="795" y="3440"/>
                              </a:lnTo>
                              <a:lnTo>
                                <a:pt x="779" y="3445"/>
                              </a:lnTo>
                              <a:lnTo>
                                <a:pt x="763" y="3451"/>
                              </a:lnTo>
                              <a:lnTo>
                                <a:pt x="746" y="3454"/>
                              </a:lnTo>
                              <a:lnTo>
                                <a:pt x="728" y="3456"/>
                              </a:lnTo>
                              <a:lnTo>
                                <a:pt x="711" y="3458"/>
                              </a:lnTo>
                              <a:lnTo>
                                <a:pt x="693" y="3458"/>
                              </a:lnTo>
                              <a:lnTo>
                                <a:pt x="693" y="3382"/>
                              </a:lnTo>
                              <a:lnTo>
                                <a:pt x="707" y="3381"/>
                              </a:lnTo>
                              <a:lnTo>
                                <a:pt x="720" y="3380"/>
                              </a:lnTo>
                              <a:lnTo>
                                <a:pt x="732" y="3378"/>
                              </a:lnTo>
                              <a:lnTo>
                                <a:pt x="745" y="3376"/>
                              </a:lnTo>
                              <a:lnTo>
                                <a:pt x="757" y="3373"/>
                              </a:lnTo>
                              <a:lnTo>
                                <a:pt x="769" y="3368"/>
                              </a:lnTo>
                              <a:lnTo>
                                <a:pt x="781" y="3364"/>
                              </a:lnTo>
                              <a:lnTo>
                                <a:pt x="792" y="3359"/>
                              </a:lnTo>
                              <a:lnTo>
                                <a:pt x="826" y="3427"/>
                              </a:lnTo>
                              <a:close/>
                              <a:moveTo>
                                <a:pt x="693" y="3458"/>
                              </a:moveTo>
                              <a:lnTo>
                                <a:pt x="693" y="3458"/>
                              </a:lnTo>
                              <a:lnTo>
                                <a:pt x="693" y="3382"/>
                              </a:lnTo>
                              <a:lnTo>
                                <a:pt x="693" y="3382"/>
                              </a:lnTo>
                              <a:lnTo>
                                <a:pt x="693" y="3458"/>
                              </a:lnTo>
                              <a:close/>
                              <a:moveTo>
                                <a:pt x="693" y="3458"/>
                              </a:moveTo>
                              <a:lnTo>
                                <a:pt x="673" y="3458"/>
                              </a:lnTo>
                              <a:lnTo>
                                <a:pt x="653" y="3456"/>
                              </a:lnTo>
                              <a:lnTo>
                                <a:pt x="634" y="3453"/>
                              </a:lnTo>
                              <a:lnTo>
                                <a:pt x="615" y="3449"/>
                              </a:lnTo>
                              <a:lnTo>
                                <a:pt x="597" y="3442"/>
                              </a:lnTo>
                              <a:lnTo>
                                <a:pt x="579" y="3436"/>
                              </a:lnTo>
                              <a:lnTo>
                                <a:pt x="562" y="3427"/>
                              </a:lnTo>
                              <a:lnTo>
                                <a:pt x="544" y="3419"/>
                              </a:lnTo>
                              <a:lnTo>
                                <a:pt x="583" y="3352"/>
                              </a:lnTo>
                              <a:lnTo>
                                <a:pt x="595" y="3359"/>
                              </a:lnTo>
                              <a:lnTo>
                                <a:pt x="607" y="3365"/>
                              </a:lnTo>
                              <a:lnTo>
                                <a:pt x="621" y="3370"/>
                              </a:lnTo>
                              <a:lnTo>
                                <a:pt x="635" y="3374"/>
                              </a:lnTo>
                              <a:lnTo>
                                <a:pt x="649" y="3378"/>
                              </a:lnTo>
                              <a:lnTo>
                                <a:pt x="663" y="3380"/>
                              </a:lnTo>
                              <a:lnTo>
                                <a:pt x="678" y="3381"/>
                              </a:lnTo>
                              <a:lnTo>
                                <a:pt x="693" y="3382"/>
                              </a:lnTo>
                              <a:lnTo>
                                <a:pt x="693" y="3458"/>
                              </a:lnTo>
                              <a:close/>
                              <a:moveTo>
                                <a:pt x="544" y="3419"/>
                              </a:moveTo>
                              <a:lnTo>
                                <a:pt x="429" y="3351"/>
                              </a:lnTo>
                              <a:lnTo>
                                <a:pt x="544" y="3419"/>
                              </a:lnTo>
                              <a:lnTo>
                                <a:pt x="564" y="3386"/>
                              </a:lnTo>
                              <a:lnTo>
                                <a:pt x="544" y="3419"/>
                              </a:lnTo>
                              <a:close/>
                              <a:moveTo>
                                <a:pt x="544" y="3419"/>
                              </a:moveTo>
                              <a:lnTo>
                                <a:pt x="534" y="3412"/>
                              </a:lnTo>
                              <a:lnTo>
                                <a:pt x="523" y="3405"/>
                              </a:lnTo>
                              <a:lnTo>
                                <a:pt x="567" y="3343"/>
                              </a:lnTo>
                              <a:lnTo>
                                <a:pt x="574" y="3347"/>
                              </a:lnTo>
                              <a:lnTo>
                                <a:pt x="583" y="3352"/>
                              </a:lnTo>
                              <a:lnTo>
                                <a:pt x="544" y="3419"/>
                              </a:lnTo>
                              <a:close/>
                              <a:moveTo>
                                <a:pt x="567" y="3343"/>
                              </a:moveTo>
                              <a:lnTo>
                                <a:pt x="512" y="3304"/>
                              </a:lnTo>
                              <a:lnTo>
                                <a:pt x="567" y="3343"/>
                              </a:lnTo>
                              <a:lnTo>
                                <a:pt x="545" y="3374"/>
                              </a:lnTo>
                              <a:lnTo>
                                <a:pt x="567" y="3343"/>
                              </a:lnTo>
                              <a:close/>
                              <a:moveTo>
                                <a:pt x="523" y="3405"/>
                              </a:moveTo>
                              <a:lnTo>
                                <a:pt x="510" y="3396"/>
                              </a:lnTo>
                              <a:lnTo>
                                <a:pt x="498" y="3386"/>
                              </a:lnTo>
                              <a:lnTo>
                                <a:pt x="487" y="3375"/>
                              </a:lnTo>
                              <a:lnTo>
                                <a:pt x="476" y="3363"/>
                              </a:lnTo>
                              <a:lnTo>
                                <a:pt x="465" y="3351"/>
                              </a:lnTo>
                              <a:lnTo>
                                <a:pt x="456" y="3339"/>
                              </a:lnTo>
                              <a:lnTo>
                                <a:pt x="446" y="3326"/>
                              </a:lnTo>
                              <a:lnTo>
                                <a:pt x="438" y="3312"/>
                              </a:lnTo>
                              <a:lnTo>
                                <a:pt x="504" y="3273"/>
                              </a:lnTo>
                              <a:lnTo>
                                <a:pt x="510" y="3283"/>
                              </a:lnTo>
                              <a:lnTo>
                                <a:pt x="517" y="3293"/>
                              </a:lnTo>
                              <a:lnTo>
                                <a:pt x="524" y="3302"/>
                              </a:lnTo>
                              <a:lnTo>
                                <a:pt x="532" y="3311"/>
                              </a:lnTo>
                              <a:lnTo>
                                <a:pt x="540" y="3319"/>
                              </a:lnTo>
                              <a:lnTo>
                                <a:pt x="549" y="3328"/>
                              </a:lnTo>
                              <a:lnTo>
                                <a:pt x="558" y="3335"/>
                              </a:lnTo>
                              <a:lnTo>
                                <a:pt x="567" y="3343"/>
                              </a:lnTo>
                              <a:lnTo>
                                <a:pt x="523" y="3405"/>
                              </a:lnTo>
                              <a:close/>
                              <a:moveTo>
                                <a:pt x="438" y="3312"/>
                              </a:moveTo>
                              <a:lnTo>
                                <a:pt x="436" y="3311"/>
                              </a:lnTo>
                              <a:lnTo>
                                <a:pt x="436" y="3310"/>
                              </a:lnTo>
                              <a:lnTo>
                                <a:pt x="471" y="3293"/>
                              </a:lnTo>
                              <a:lnTo>
                                <a:pt x="438" y="3312"/>
                              </a:lnTo>
                              <a:close/>
                              <a:moveTo>
                                <a:pt x="436" y="3310"/>
                              </a:moveTo>
                              <a:lnTo>
                                <a:pt x="436" y="3311"/>
                              </a:lnTo>
                              <a:lnTo>
                                <a:pt x="438" y="3312"/>
                              </a:lnTo>
                              <a:lnTo>
                                <a:pt x="503" y="3272"/>
                              </a:lnTo>
                              <a:lnTo>
                                <a:pt x="504" y="3274"/>
                              </a:lnTo>
                              <a:lnTo>
                                <a:pt x="505" y="3275"/>
                              </a:lnTo>
                              <a:lnTo>
                                <a:pt x="436" y="3310"/>
                              </a:lnTo>
                              <a:close/>
                              <a:moveTo>
                                <a:pt x="438" y="3312"/>
                              </a:moveTo>
                              <a:lnTo>
                                <a:pt x="423" y="3287"/>
                              </a:lnTo>
                              <a:lnTo>
                                <a:pt x="409" y="3263"/>
                              </a:lnTo>
                              <a:lnTo>
                                <a:pt x="395" y="3238"/>
                              </a:lnTo>
                              <a:lnTo>
                                <a:pt x="381" y="3212"/>
                              </a:lnTo>
                              <a:lnTo>
                                <a:pt x="367" y="3188"/>
                              </a:lnTo>
                              <a:lnTo>
                                <a:pt x="353" y="3163"/>
                              </a:lnTo>
                              <a:lnTo>
                                <a:pt x="340" y="3137"/>
                              </a:lnTo>
                              <a:lnTo>
                                <a:pt x="328" y="3112"/>
                              </a:lnTo>
                              <a:lnTo>
                                <a:pt x="396" y="3078"/>
                              </a:lnTo>
                              <a:lnTo>
                                <a:pt x="409" y="3103"/>
                              </a:lnTo>
                              <a:lnTo>
                                <a:pt x="422" y="3128"/>
                              </a:lnTo>
                              <a:lnTo>
                                <a:pt x="435" y="3152"/>
                              </a:lnTo>
                              <a:lnTo>
                                <a:pt x="448" y="3177"/>
                              </a:lnTo>
                              <a:lnTo>
                                <a:pt x="462" y="3202"/>
                              </a:lnTo>
                              <a:lnTo>
                                <a:pt x="475" y="3225"/>
                              </a:lnTo>
                              <a:lnTo>
                                <a:pt x="489" y="3249"/>
                              </a:lnTo>
                              <a:lnTo>
                                <a:pt x="503" y="3272"/>
                              </a:lnTo>
                              <a:lnTo>
                                <a:pt x="438" y="3312"/>
                              </a:lnTo>
                              <a:close/>
                              <a:moveTo>
                                <a:pt x="328" y="3112"/>
                              </a:moveTo>
                              <a:lnTo>
                                <a:pt x="316" y="3087"/>
                              </a:lnTo>
                              <a:lnTo>
                                <a:pt x="303" y="3062"/>
                              </a:lnTo>
                              <a:lnTo>
                                <a:pt x="291" y="3036"/>
                              </a:lnTo>
                              <a:lnTo>
                                <a:pt x="278" y="3010"/>
                              </a:lnTo>
                              <a:lnTo>
                                <a:pt x="267" y="2985"/>
                              </a:lnTo>
                              <a:lnTo>
                                <a:pt x="256" y="2958"/>
                              </a:lnTo>
                              <a:lnTo>
                                <a:pt x="244" y="2931"/>
                              </a:lnTo>
                              <a:lnTo>
                                <a:pt x="232" y="2904"/>
                              </a:lnTo>
                              <a:lnTo>
                                <a:pt x="304" y="2876"/>
                              </a:lnTo>
                              <a:lnTo>
                                <a:pt x="315" y="2901"/>
                              </a:lnTo>
                              <a:lnTo>
                                <a:pt x="325" y="2926"/>
                              </a:lnTo>
                              <a:lnTo>
                                <a:pt x="336" y="2951"/>
                              </a:lnTo>
                              <a:lnTo>
                                <a:pt x="348" y="2977"/>
                              </a:lnTo>
                              <a:lnTo>
                                <a:pt x="360" y="3003"/>
                              </a:lnTo>
                              <a:lnTo>
                                <a:pt x="371" y="3027"/>
                              </a:lnTo>
                              <a:lnTo>
                                <a:pt x="384" y="3053"/>
                              </a:lnTo>
                              <a:lnTo>
                                <a:pt x="396" y="3078"/>
                              </a:lnTo>
                              <a:lnTo>
                                <a:pt x="328" y="3112"/>
                              </a:lnTo>
                              <a:close/>
                              <a:moveTo>
                                <a:pt x="232" y="2904"/>
                              </a:moveTo>
                              <a:lnTo>
                                <a:pt x="206" y="2836"/>
                              </a:lnTo>
                              <a:lnTo>
                                <a:pt x="180" y="2766"/>
                              </a:lnTo>
                              <a:lnTo>
                                <a:pt x="155" y="2697"/>
                              </a:lnTo>
                              <a:lnTo>
                                <a:pt x="133" y="2626"/>
                              </a:lnTo>
                              <a:lnTo>
                                <a:pt x="113" y="2555"/>
                              </a:lnTo>
                              <a:lnTo>
                                <a:pt x="94" y="2483"/>
                              </a:lnTo>
                              <a:lnTo>
                                <a:pt x="75" y="2410"/>
                              </a:lnTo>
                              <a:lnTo>
                                <a:pt x="60" y="2337"/>
                              </a:lnTo>
                              <a:lnTo>
                                <a:pt x="47" y="2263"/>
                              </a:lnTo>
                              <a:lnTo>
                                <a:pt x="34" y="2188"/>
                              </a:lnTo>
                              <a:lnTo>
                                <a:pt x="24" y="2113"/>
                              </a:lnTo>
                              <a:lnTo>
                                <a:pt x="16" y="2037"/>
                              </a:lnTo>
                              <a:lnTo>
                                <a:pt x="9" y="1961"/>
                              </a:lnTo>
                              <a:lnTo>
                                <a:pt x="4" y="1884"/>
                              </a:lnTo>
                              <a:lnTo>
                                <a:pt x="1" y="1807"/>
                              </a:lnTo>
                              <a:lnTo>
                                <a:pt x="0" y="1729"/>
                              </a:lnTo>
                              <a:lnTo>
                                <a:pt x="76" y="1729"/>
                              </a:lnTo>
                              <a:lnTo>
                                <a:pt x="77" y="1805"/>
                              </a:lnTo>
                              <a:lnTo>
                                <a:pt x="81" y="1881"/>
                              </a:lnTo>
                              <a:lnTo>
                                <a:pt x="85" y="1956"/>
                              </a:lnTo>
                              <a:lnTo>
                                <a:pt x="91" y="2030"/>
                              </a:lnTo>
                              <a:lnTo>
                                <a:pt x="100" y="2103"/>
                              </a:lnTo>
                              <a:lnTo>
                                <a:pt x="110" y="2177"/>
                              </a:lnTo>
                              <a:lnTo>
                                <a:pt x="121" y="2250"/>
                              </a:lnTo>
                              <a:lnTo>
                                <a:pt x="135" y="2322"/>
                              </a:lnTo>
                              <a:lnTo>
                                <a:pt x="150" y="2393"/>
                              </a:lnTo>
                              <a:lnTo>
                                <a:pt x="167" y="2464"/>
                              </a:lnTo>
                              <a:lnTo>
                                <a:pt x="186" y="2534"/>
                              </a:lnTo>
                              <a:lnTo>
                                <a:pt x="207" y="2604"/>
                              </a:lnTo>
                              <a:lnTo>
                                <a:pt x="228" y="2673"/>
                              </a:lnTo>
                              <a:lnTo>
                                <a:pt x="252" y="2741"/>
                              </a:lnTo>
                              <a:lnTo>
                                <a:pt x="277" y="2809"/>
                              </a:lnTo>
                              <a:lnTo>
                                <a:pt x="304" y="2876"/>
                              </a:lnTo>
                              <a:lnTo>
                                <a:pt x="232" y="2904"/>
                              </a:lnTo>
                              <a:close/>
                              <a:moveTo>
                                <a:pt x="0" y="1729"/>
                              </a:moveTo>
                              <a:lnTo>
                                <a:pt x="0" y="1729"/>
                              </a:lnTo>
                              <a:lnTo>
                                <a:pt x="76" y="1729"/>
                              </a:lnTo>
                              <a:lnTo>
                                <a:pt x="76" y="1729"/>
                              </a:lnTo>
                              <a:lnTo>
                                <a:pt x="0" y="1729"/>
                              </a:lnTo>
                              <a:close/>
                              <a:moveTo>
                                <a:pt x="0" y="1729"/>
                              </a:moveTo>
                              <a:lnTo>
                                <a:pt x="1" y="1675"/>
                              </a:lnTo>
                              <a:lnTo>
                                <a:pt x="2" y="1621"/>
                              </a:lnTo>
                              <a:lnTo>
                                <a:pt x="4" y="1568"/>
                              </a:lnTo>
                              <a:lnTo>
                                <a:pt x="7" y="1514"/>
                              </a:lnTo>
                              <a:lnTo>
                                <a:pt x="11" y="1462"/>
                              </a:lnTo>
                              <a:lnTo>
                                <a:pt x="17" y="1408"/>
                              </a:lnTo>
                              <a:lnTo>
                                <a:pt x="23" y="1356"/>
                              </a:lnTo>
                              <a:lnTo>
                                <a:pt x="29" y="1304"/>
                              </a:lnTo>
                              <a:lnTo>
                                <a:pt x="37" y="1252"/>
                              </a:lnTo>
                              <a:lnTo>
                                <a:pt x="45" y="1200"/>
                              </a:lnTo>
                              <a:lnTo>
                                <a:pt x="55" y="1148"/>
                              </a:lnTo>
                              <a:lnTo>
                                <a:pt x="66" y="1097"/>
                              </a:lnTo>
                              <a:lnTo>
                                <a:pt x="76" y="1047"/>
                              </a:lnTo>
                              <a:lnTo>
                                <a:pt x="88" y="996"/>
                              </a:lnTo>
                              <a:lnTo>
                                <a:pt x="101" y="945"/>
                              </a:lnTo>
                              <a:lnTo>
                                <a:pt x="115" y="896"/>
                              </a:lnTo>
                              <a:lnTo>
                                <a:pt x="189" y="916"/>
                              </a:lnTo>
                              <a:lnTo>
                                <a:pt x="175" y="965"/>
                              </a:lnTo>
                              <a:lnTo>
                                <a:pt x="163" y="1014"/>
                              </a:lnTo>
                              <a:lnTo>
                                <a:pt x="151" y="1063"/>
                              </a:lnTo>
                              <a:lnTo>
                                <a:pt x="141" y="1113"/>
                              </a:lnTo>
                              <a:lnTo>
                                <a:pt x="130" y="1162"/>
                              </a:lnTo>
                              <a:lnTo>
                                <a:pt x="121" y="1213"/>
                              </a:lnTo>
                              <a:lnTo>
                                <a:pt x="113" y="1263"/>
                              </a:lnTo>
                              <a:lnTo>
                                <a:pt x="105" y="1314"/>
                              </a:lnTo>
                              <a:lnTo>
                                <a:pt x="99" y="1366"/>
                              </a:lnTo>
                              <a:lnTo>
                                <a:pt x="92" y="1417"/>
                              </a:lnTo>
                              <a:lnTo>
                                <a:pt x="88" y="1468"/>
                              </a:lnTo>
                              <a:lnTo>
                                <a:pt x="84" y="1520"/>
                              </a:lnTo>
                              <a:lnTo>
                                <a:pt x="81" y="1572"/>
                              </a:lnTo>
                              <a:lnTo>
                                <a:pt x="79" y="1624"/>
                              </a:lnTo>
                              <a:lnTo>
                                <a:pt x="77" y="1677"/>
                              </a:lnTo>
                              <a:lnTo>
                                <a:pt x="76" y="1729"/>
                              </a:lnTo>
                              <a:lnTo>
                                <a:pt x="0" y="1729"/>
                              </a:lnTo>
                              <a:close/>
                              <a:moveTo>
                                <a:pt x="115" y="896"/>
                              </a:moveTo>
                              <a:lnTo>
                                <a:pt x="125" y="863"/>
                              </a:lnTo>
                              <a:lnTo>
                                <a:pt x="134" y="831"/>
                              </a:lnTo>
                              <a:lnTo>
                                <a:pt x="144" y="799"/>
                              </a:lnTo>
                              <a:lnTo>
                                <a:pt x="154" y="767"/>
                              </a:lnTo>
                              <a:lnTo>
                                <a:pt x="227" y="791"/>
                              </a:lnTo>
                              <a:lnTo>
                                <a:pt x="216" y="822"/>
                              </a:lnTo>
                              <a:lnTo>
                                <a:pt x="207" y="854"/>
                              </a:lnTo>
                              <a:lnTo>
                                <a:pt x="197" y="885"/>
                              </a:lnTo>
                              <a:lnTo>
                                <a:pt x="189" y="916"/>
                              </a:lnTo>
                              <a:lnTo>
                                <a:pt x="115" y="896"/>
                              </a:lnTo>
                              <a:close/>
                              <a:moveTo>
                                <a:pt x="154" y="767"/>
                              </a:moveTo>
                              <a:lnTo>
                                <a:pt x="167" y="726"/>
                              </a:lnTo>
                              <a:lnTo>
                                <a:pt x="182" y="685"/>
                              </a:lnTo>
                              <a:lnTo>
                                <a:pt x="197" y="646"/>
                              </a:lnTo>
                              <a:lnTo>
                                <a:pt x="212" y="605"/>
                              </a:lnTo>
                              <a:lnTo>
                                <a:pt x="228" y="566"/>
                              </a:lnTo>
                              <a:lnTo>
                                <a:pt x="244" y="526"/>
                              </a:lnTo>
                              <a:lnTo>
                                <a:pt x="261" y="488"/>
                              </a:lnTo>
                              <a:lnTo>
                                <a:pt x="279" y="448"/>
                              </a:lnTo>
                              <a:lnTo>
                                <a:pt x="298" y="410"/>
                              </a:lnTo>
                              <a:lnTo>
                                <a:pt x="316" y="371"/>
                              </a:lnTo>
                              <a:lnTo>
                                <a:pt x="335" y="333"/>
                              </a:lnTo>
                              <a:lnTo>
                                <a:pt x="354" y="295"/>
                              </a:lnTo>
                              <a:lnTo>
                                <a:pt x="375" y="258"/>
                              </a:lnTo>
                              <a:lnTo>
                                <a:pt x="395" y="220"/>
                              </a:lnTo>
                              <a:lnTo>
                                <a:pt x="416" y="183"/>
                              </a:lnTo>
                              <a:lnTo>
                                <a:pt x="438" y="146"/>
                              </a:lnTo>
                              <a:lnTo>
                                <a:pt x="503" y="186"/>
                              </a:lnTo>
                              <a:lnTo>
                                <a:pt x="482" y="221"/>
                              </a:lnTo>
                              <a:lnTo>
                                <a:pt x="462" y="258"/>
                              </a:lnTo>
                              <a:lnTo>
                                <a:pt x="442" y="294"/>
                              </a:lnTo>
                              <a:lnTo>
                                <a:pt x="423" y="330"/>
                              </a:lnTo>
                              <a:lnTo>
                                <a:pt x="403" y="368"/>
                              </a:lnTo>
                              <a:lnTo>
                                <a:pt x="384" y="404"/>
                              </a:lnTo>
                              <a:lnTo>
                                <a:pt x="366" y="442"/>
                              </a:lnTo>
                              <a:lnTo>
                                <a:pt x="349" y="480"/>
                              </a:lnTo>
                              <a:lnTo>
                                <a:pt x="332" y="518"/>
                              </a:lnTo>
                              <a:lnTo>
                                <a:pt x="315" y="556"/>
                              </a:lnTo>
                              <a:lnTo>
                                <a:pt x="299" y="595"/>
                              </a:lnTo>
                              <a:lnTo>
                                <a:pt x="284" y="633"/>
                              </a:lnTo>
                              <a:lnTo>
                                <a:pt x="269" y="673"/>
                              </a:lnTo>
                              <a:lnTo>
                                <a:pt x="254" y="712"/>
                              </a:lnTo>
                              <a:lnTo>
                                <a:pt x="240" y="752"/>
                              </a:lnTo>
                              <a:lnTo>
                                <a:pt x="227" y="791"/>
                              </a:lnTo>
                              <a:lnTo>
                                <a:pt x="154" y="767"/>
                              </a:lnTo>
                              <a:close/>
                              <a:moveTo>
                                <a:pt x="438" y="146"/>
                              </a:moveTo>
                              <a:lnTo>
                                <a:pt x="438" y="146"/>
                              </a:lnTo>
                              <a:lnTo>
                                <a:pt x="504" y="186"/>
                              </a:lnTo>
                              <a:lnTo>
                                <a:pt x="503" y="186"/>
                              </a:lnTo>
                              <a:lnTo>
                                <a:pt x="438" y="146"/>
                              </a:lnTo>
                              <a:close/>
                              <a:moveTo>
                                <a:pt x="504" y="186"/>
                              </a:moveTo>
                              <a:lnTo>
                                <a:pt x="508" y="179"/>
                              </a:lnTo>
                              <a:lnTo>
                                <a:pt x="504" y="186"/>
                              </a:lnTo>
                              <a:lnTo>
                                <a:pt x="471" y="166"/>
                              </a:lnTo>
                              <a:lnTo>
                                <a:pt x="504" y="186"/>
                              </a:lnTo>
                              <a:close/>
                              <a:moveTo>
                                <a:pt x="438" y="146"/>
                              </a:moveTo>
                              <a:lnTo>
                                <a:pt x="443" y="138"/>
                              </a:lnTo>
                              <a:lnTo>
                                <a:pt x="449" y="128"/>
                              </a:lnTo>
                              <a:lnTo>
                                <a:pt x="456" y="120"/>
                              </a:lnTo>
                              <a:lnTo>
                                <a:pt x="462" y="111"/>
                              </a:lnTo>
                              <a:lnTo>
                                <a:pt x="522" y="159"/>
                              </a:lnTo>
                              <a:lnTo>
                                <a:pt x="512" y="172"/>
                              </a:lnTo>
                              <a:lnTo>
                                <a:pt x="504" y="186"/>
                              </a:lnTo>
                              <a:lnTo>
                                <a:pt x="438" y="146"/>
                              </a:lnTo>
                              <a:close/>
                              <a:moveTo>
                                <a:pt x="462" y="111"/>
                              </a:moveTo>
                              <a:lnTo>
                                <a:pt x="476" y="95"/>
                              </a:lnTo>
                              <a:lnTo>
                                <a:pt x="491" y="80"/>
                              </a:lnTo>
                              <a:lnTo>
                                <a:pt x="543" y="136"/>
                              </a:lnTo>
                              <a:lnTo>
                                <a:pt x="532" y="148"/>
                              </a:lnTo>
                              <a:lnTo>
                                <a:pt x="522" y="159"/>
                              </a:lnTo>
                              <a:lnTo>
                                <a:pt x="462" y="111"/>
                              </a:lnTo>
                              <a:close/>
                              <a:moveTo>
                                <a:pt x="491" y="80"/>
                              </a:moveTo>
                              <a:lnTo>
                                <a:pt x="502" y="71"/>
                              </a:lnTo>
                              <a:lnTo>
                                <a:pt x="512" y="62"/>
                              </a:lnTo>
                              <a:lnTo>
                                <a:pt x="523" y="54"/>
                              </a:lnTo>
                              <a:lnTo>
                                <a:pt x="534" y="47"/>
                              </a:lnTo>
                              <a:lnTo>
                                <a:pt x="545" y="40"/>
                              </a:lnTo>
                              <a:lnTo>
                                <a:pt x="558" y="33"/>
                              </a:lnTo>
                              <a:lnTo>
                                <a:pt x="570" y="27"/>
                              </a:lnTo>
                              <a:lnTo>
                                <a:pt x="583" y="21"/>
                              </a:lnTo>
                              <a:lnTo>
                                <a:pt x="596" y="17"/>
                              </a:lnTo>
                              <a:lnTo>
                                <a:pt x="610" y="13"/>
                              </a:lnTo>
                              <a:lnTo>
                                <a:pt x="622" y="9"/>
                              </a:lnTo>
                              <a:lnTo>
                                <a:pt x="636" y="5"/>
                              </a:lnTo>
                              <a:lnTo>
                                <a:pt x="650" y="3"/>
                              </a:lnTo>
                              <a:lnTo>
                                <a:pt x="664" y="2"/>
                              </a:lnTo>
                              <a:lnTo>
                                <a:pt x="679" y="1"/>
                              </a:lnTo>
                              <a:lnTo>
                                <a:pt x="693" y="0"/>
                              </a:lnTo>
                              <a:lnTo>
                                <a:pt x="693" y="77"/>
                              </a:lnTo>
                              <a:lnTo>
                                <a:pt x="672" y="78"/>
                              </a:lnTo>
                              <a:lnTo>
                                <a:pt x="651" y="81"/>
                              </a:lnTo>
                              <a:lnTo>
                                <a:pt x="631" y="86"/>
                              </a:lnTo>
                              <a:lnTo>
                                <a:pt x="612" y="93"/>
                              </a:lnTo>
                              <a:lnTo>
                                <a:pt x="592" y="102"/>
                              </a:lnTo>
                              <a:lnTo>
                                <a:pt x="575" y="111"/>
                              </a:lnTo>
                              <a:lnTo>
                                <a:pt x="558" y="123"/>
                              </a:lnTo>
                              <a:lnTo>
                                <a:pt x="543" y="136"/>
                              </a:lnTo>
                              <a:lnTo>
                                <a:pt x="491" y="80"/>
                              </a:lnTo>
                              <a:close/>
                              <a:moveTo>
                                <a:pt x="693" y="0"/>
                              </a:moveTo>
                              <a:lnTo>
                                <a:pt x="694" y="0"/>
                              </a:lnTo>
                              <a:lnTo>
                                <a:pt x="694" y="77"/>
                              </a:lnTo>
                              <a:lnTo>
                                <a:pt x="693" y="77"/>
                              </a:lnTo>
                              <a:lnTo>
                                <a:pt x="693" y="0"/>
                              </a:lnTo>
                              <a:close/>
                              <a:moveTo>
                                <a:pt x="694" y="0"/>
                              </a:moveTo>
                              <a:lnTo>
                                <a:pt x="719" y="1"/>
                              </a:lnTo>
                              <a:lnTo>
                                <a:pt x="743" y="4"/>
                              </a:lnTo>
                              <a:lnTo>
                                <a:pt x="767" y="10"/>
                              </a:lnTo>
                              <a:lnTo>
                                <a:pt x="789" y="16"/>
                              </a:lnTo>
                              <a:lnTo>
                                <a:pt x="765" y="89"/>
                              </a:lnTo>
                              <a:lnTo>
                                <a:pt x="747" y="83"/>
                              </a:lnTo>
                              <a:lnTo>
                                <a:pt x="730" y="80"/>
                              </a:lnTo>
                              <a:lnTo>
                                <a:pt x="712" y="78"/>
                              </a:lnTo>
                              <a:lnTo>
                                <a:pt x="694" y="77"/>
                              </a:lnTo>
                              <a:lnTo>
                                <a:pt x="694" y="0"/>
                              </a:lnTo>
                              <a:close/>
                              <a:moveTo>
                                <a:pt x="765" y="89"/>
                              </a:moveTo>
                              <a:lnTo>
                                <a:pt x="722" y="74"/>
                              </a:lnTo>
                              <a:lnTo>
                                <a:pt x="765" y="89"/>
                              </a:lnTo>
                              <a:lnTo>
                                <a:pt x="776" y="52"/>
                              </a:lnTo>
                              <a:lnTo>
                                <a:pt x="765" y="89"/>
                              </a:lnTo>
                              <a:close/>
                              <a:moveTo>
                                <a:pt x="789" y="16"/>
                              </a:moveTo>
                              <a:lnTo>
                                <a:pt x="797" y="19"/>
                              </a:lnTo>
                              <a:lnTo>
                                <a:pt x="804" y="21"/>
                              </a:lnTo>
                              <a:lnTo>
                                <a:pt x="775" y="93"/>
                              </a:lnTo>
                              <a:lnTo>
                                <a:pt x="770" y="91"/>
                              </a:lnTo>
                              <a:lnTo>
                                <a:pt x="765" y="89"/>
                              </a:lnTo>
                              <a:lnTo>
                                <a:pt x="789" y="16"/>
                              </a:lnTo>
                              <a:close/>
                              <a:moveTo>
                                <a:pt x="775" y="93"/>
                              </a:moveTo>
                              <a:lnTo>
                                <a:pt x="750" y="82"/>
                              </a:lnTo>
                              <a:lnTo>
                                <a:pt x="775" y="93"/>
                              </a:lnTo>
                              <a:lnTo>
                                <a:pt x="789" y="57"/>
                              </a:lnTo>
                              <a:lnTo>
                                <a:pt x="775" y="93"/>
                              </a:lnTo>
                              <a:close/>
                              <a:moveTo>
                                <a:pt x="803" y="21"/>
                              </a:moveTo>
                              <a:lnTo>
                                <a:pt x="821" y="30"/>
                              </a:lnTo>
                              <a:lnTo>
                                <a:pt x="839" y="38"/>
                              </a:lnTo>
                              <a:lnTo>
                                <a:pt x="855" y="49"/>
                              </a:lnTo>
                              <a:lnTo>
                                <a:pt x="871" y="60"/>
                              </a:lnTo>
                              <a:lnTo>
                                <a:pt x="825" y="121"/>
                              </a:lnTo>
                              <a:lnTo>
                                <a:pt x="814" y="113"/>
                              </a:lnTo>
                              <a:lnTo>
                                <a:pt x="801" y="105"/>
                              </a:lnTo>
                              <a:lnTo>
                                <a:pt x="788" y="98"/>
                              </a:lnTo>
                              <a:lnTo>
                                <a:pt x="775" y="93"/>
                              </a:lnTo>
                              <a:lnTo>
                                <a:pt x="803" y="21"/>
                              </a:lnTo>
                              <a:close/>
                              <a:moveTo>
                                <a:pt x="826" y="123"/>
                              </a:moveTo>
                              <a:lnTo>
                                <a:pt x="825" y="121"/>
                              </a:lnTo>
                              <a:lnTo>
                                <a:pt x="848" y="91"/>
                              </a:lnTo>
                              <a:lnTo>
                                <a:pt x="826" y="123"/>
                              </a:lnTo>
                              <a:close/>
                              <a:moveTo>
                                <a:pt x="869" y="59"/>
                              </a:moveTo>
                              <a:lnTo>
                                <a:pt x="869" y="59"/>
                              </a:lnTo>
                              <a:lnTo>
                                <a:pt x="828" y="123"/>
                              </a:lnTo>
                              <a:lnTo>
                                <a:pt x="826" y="123"/>
                              </a:lnTo>
                              <a:lnTo>
                                <a:pt x="869" y="59"/>
                              </a:lnTo>
                              <a:close/>
                              <a:moveTo>
                                <a:pt x="828" y="123"/>
                              </a:moveTo>
                              <a:lnTo>
                                <a:pt x="824" y="121"/>
                              </a:lnTo>
                              <a:lnTo>
                                <a:pt x="828" y="123"/>
                              </a:lnTo>
                              <a:lnTo>
                                <a:pt x="848" y="91"/>
                              </a:lnTo>
                              <a:lnTo>
                                <a:pt x="828" y="123"/>
                              </a:lnTo>
                              <a:close/>
                              <a:moveTo>
                                <a:pt x="869" y="59"/>
                              </a:moveTo>
                              <a:lnTo>
                                <a:pt x="875" y="62"/>
                              </a:lnTo>
                              <a:lnTo>
                                <a:pt x="880" y="66"/>
                              </a:lnTo>
                              <a:lnTo>
                                <a:pt x="836" y="129"/>
                              </a:lnTo>
                              <a:lnTo>
                                <a:pt x="832" y="126"/>
                              </a:lnTo>
                              <a:lnTo>
                                <a:pt x="828" y="123"/>
                              </a:lnTo>
                              <a:lnTo>
                                <a:pt x="869" y="59"/>
                              </a:lnTo>
                              <a:close/>
                              <a:moveTo>
                                <a:pt x="837" y="129"/>
                              </a:moveTo>
                              <a:lnTo>
                                <a:pt x="814" y="113"/>
                              </a:lnTo>
                              <a:lnTo>
                                <a:pt x="836" y="129"/>
                              </a:lnTo>
                              <a:lnTo>
                                <a:pt x="859" y="97"/>
                              </a:lnTo>
                              <a:lnTo>
                                <a:pt x="837" y="129"/>
                              </a:lnTo>
                              <a:close/>
                              <a:moveTo>
                                <a:pt x="880" y="66"/>
                              </a:moveTo>
                              <a:lnTo>
                                <a:pt x="886" y="71"/>
                              </a:lnTo>
                              <a:lnTo>
                                <a:pt x="891" y="74"/>
                              </a:lnTo>
                              <a:lnTo>
                                <a:pt x="846" y="136"/>
                              </a:lnTo>
                              <a:lnTo>
                                <a:pt x="841" y="133"/>
                              </a:lnTo>
                              <a:lnTo>
                                <a:pt x="837" y="129"/>
                              </a:lnTo>
                              <a:lnTo>
                                <a:pt x="880" y="66"/>
                              </a:lnTo>
                              <a:close/>
                              <a:moveTo>
                                <a:pt x="891" y="74"/>
                              </a:moveTo>
                              <a:lnTo>
                                <a:pt x="906" y="84"/>
                              </a:lnTo>
                              <a:lnTo>
                                <a:pt x="918" y="96"/>
                              </a:lnTo>
                              <a:lnTo>
                                <a:pt x="932" y="108"/>
                              </a:lnTo>
                              <a:lnTo>
                                <a:pt x="945" y="120"/>
                              </a:lnTo>
                              <a:lnTo>
                                <a:pt x="891" y="174"/>
                              </a:lnTo>
                              <a:lnTo>
                                <a:pt x="880" y="164"/>
                              </a:lnTo>
                              <a:lnTo>
                                <a:pt x="868" y="154"/>
                              </a:lnTo>
                              <a:lnTo>
                                <a:pt x="857" y="144"/>
                              </a:lnTo>
                              <a:lnTo>
                                <a:pt x="846" y="136"/>
                              </a:lnTo>
                              <a:lnTo>
                                <a:pt x="891" y="74"/>
                              </a:lnTo>
                              <a:close/>
                              <a:moveTo>
                                <a:pt x="945" y="120"/>
                              </a:moveTo>
                              <a:lnTo>
                                <a:pt x="2246" y="1423"/>
                              </a:lnTo>
                              <a:lnTo>
                                <a:pt x="2193" y="1478"/>
                              </a:lnTo>
                              <a:lnTo>
                                <a:pt x="891" y="174"/>
                              </a:lnTo>
                              <a:lnTo>
                                <a:pt x="945" y="120"/>
                              </a:lnTo>
                              <a:close/>
                              <a:moveTo>
                                <a:pt x="2246" y="1423"/>
                              </a:moveTo>
                              <a:lnTo>
                                <a:pt x="2248" y="1423"/>
                              </a:lnTo>
                              <a:lnTo>
                                <a:pt x="2193" y="1478"/>
                              </a:lnTo>
                              <a:lnTo>
                                <a:pt x="2193" y="1478"/>
                              </a:lnTo>
                              <a:lnTo>
                                <a:pt x="2246" y="1423"/>
                              </a:lnTo>
                              <a:close/>
                              <a:moveTo>
                                <a:pt x="2248" y="1423"/>
                              </a:moveTo>
                              <a:lnTo>
                                <a:pt x="2172" y="1348"/>
                              </a:lnTo>
                              <a:lnTo>
                                <a:pt x="2248" y="1423"/>
                              </a:lnTo>
                              <a:lnTo>
                                <a:pt x="2220" y="1450"/>
                              </a:lnTo>
                              <a:lnTo>
                                <a:pt x="2248" y="1423"/>
                              </a:lnTo>
                              <a:close/>
                              <a:moveTo>
                                <a:pt x="2248" y="1423"/>
                              </a:moveTo>
                              <a:lnTo>
                                <a:pt x="2256" y="1433"/>
                              </a:lnTo>
                              <a:lnTo>
                                <a:pt x="2265" y="1441"/>
                              </a:lnTo>
                              <a:lnTo>
                                <a:pt x="2272" y="1451"/>
                              </a:lnTo>
                              <a:lnTo>
                                <a:pt x="2280" y="1461"/>
                              </a:lnTo>
                              <a:lnTo>
                                <a:pt x="2220" y="1508"/>
                              </a:lnTo>
                              <a:lnTo>
                                <a:pt x="2207" y="1492"/>
                              </a:lnTo>
                              <a:lnTo>
                                <a:pt x="2193" y="1478"/>
                              </a:lnTo>
                              <a:lnTo>
                                <a:pt x="2248" y="1423"/>
                              </a:lnTo>
                              <a:close/>
                              <a:moveTo>
                                <a:pt x="2280" y="1461"/>
                              </a:moveTo>
                              <a:lnTo>
                                <a:pt x="2345" y="1542"/>
                              </a:lnTo>
                              <a:lnTo>
                                <a:pt x="2281" y="1461"/>
                              </a:lnTo>
                              <a:lnTo>
                                <a:pt x="2250" y="1484"/>
                              </a:lnTo>
                              <a:lnTo>
                                <a:pt x="2280" y="1461"/>
                              </a:lnTo>
                              <a:close/>
                              <a:moveTo>
                                <a:pt x="2281" y="1461"/>
                              </a:moveTo>
                              <a:lnTo>
                                <a:pt x="2287" y="1469"/>
                              </a:lnTo>
                              <a:lnTo>
                                <a:pt x="2295" y="1479"/>
                              </a:lnTo>
                              <a:lnTo>
                                <a:pt x="2301" y="1490"/>
                              </a:lnTo>
                              <a:lnTo>
                                <a:pt x="2308" y="1500"/>
                              </a:lnTo>
                              <a:lnTo>
                                <a:pt x="2243" y="1541"/>
                              </a:lnTo>
                              <a:lnTo>
                                <a:pt x="2238" y="1532"/>
                              </a:lnTo>
                              <a:lnTo>
                                <a:pt x="2233" y="1525"/>
                              </a:lnTo>
                              <a:lnTo>
                                <a:pt x="2226" y="1516"/>
                              </a:lnTo>
                              <a:lnTo>
                                <a:pt x="2220" y="1508"/>
                              </a:lnTo>
                              <a:lnTo>
                                <a:pt x="2281" y="1461"/>
                              </a:lnTo>
                              <a:close/>
                              <a:moveTo>
                                <a:pt x="2308" y="1500"/>
                              </a:moveTo>
                              <a:lnTo>
                                <a:pt x="2316" y="1513"/>
                              </a:lnTo>
                              <a:lnTo>
                                <a:pt x="2323" y="1527"/>
                              </a:lnTo>
                              <a:lnTo>
                                <a:pt x="2330" y="1540"/>
                              </a:lnTo>
                              <a:lnTo>
                                <a:pt x="2336" y="1554"/>
                              </a:lnTo>
                              <a:lnTo>
                                <a:pt x="2348" y="1583"/>
                              </a:lnTo>
                              <a:lnTo>
                                <a:pt x="2356" y="1612"/>
                              </a:lnTo>
                              <a:lnTo>
                                <a:pt x="2364" y="1640"/>
                              </a:lnTo>
                              <a:lnTo>
                                <a:pt x="2369" y="1670"/>
                              </a:lnTo>
                              <a:lnTo>
                                <a:pt x="2373" y="1699"/>
                              </a:lnTo>
                              <a:lnTo>
                                <a:pt x="2374" y="1729"/>
                              </a:lnTo>
                              <a:lnTo>
                                <a:pt x="2297" y="1729"/>
                              </a:lnTo>
                              <a:lnTo>
                                <a:pt x="2296" y="1705"/>
                              </a:lnTo>
                              <a:lnTo>
                                <a:pt x="2293" y="1680"/>
                              </a:lnTo>
                              <a:lnTo>
                                <a:pt x="2289" y="1656"/>
                              </a:lnTo>
                              <a:lnTo>
                                <a:pt x="2283" y="1632"/>
                              </a:lnTo>
                              <a:lnTo>
                                <a:pt x="2275" y="1608"/>
                              </a:lnTo>
                              <a:lnTo>
                                <a:pt x="2267" y="1585"/>
                              </a:lnTo>
                              <a:lnTo>
                                <a:pt x="2255" y="1562"/>
                              </a:lnTo>
                              <a:lnTo>
                                <a:pt x="2243" y="1541"/>
                              </a:lnTo>
                              <a:lnTo>
                                <a:pt x="2308" y="1500"/>
                              </a:lnTo>
                              <a:close/>
                              <a:moveTo>
                                <a:pt x="2374" y="1729"/>
                              </a:moveTo>
                              <a:lnTo>
                                <a:pt x="2373" y="1751"/>
                              </a:lnTo>
                              <a:lnTo>
                                <a:pt x="2371" y="1771"/>
                              </a:lnTo>
                              <a:lnTo>
                                <a:pt x="2368" y="1792"/>
                              </a:lnTo>
                              <a:lnTo>
                                <a:pt x="2365" y="1813"/>
                              </a:lnTo>
                              <a:lnTo>
                                <a:pt x="2361" y="1833"/>
                              </a:lnTo>
                              <a:lnTo>
                                <a:pt x="2355" y="1853"/>
                              </a:lnTo>
                              <a:lnTo>
                                <a:pt x="2349" y="1873"/>
                              </a:lnTo>
                              <a:lnTo>
                                <a:pt x="2342" y="1893"/>
                              </a:lnTo>
                              <a:lnTo>
                                <a:pt x="2333" y="1912"/>
                              </a:lnTo>
                              <a:lnTo>
                                <a:pt x="2323" y="1931"/>
                              </a:lnTo>
                              <a:lnTo>
                                <a:pt x="2314" y="1949"/>
                              </a:lnTo>
                              <a:lnTo>
                                <a:pt x="2302" y="1968"/>
                              </a:lnTo>
                              <a:lnTo>
                                <a:pt x="2290" y="1986"/>
                              </a:lnTo>
                              <a:lnTo>
                                <a:pt x="2276" y="2003"/>
                              </a:lnTo>
                              <a:lnTo>
                                <a:pt x="2262" y="2020"/>
                              </a:lnTo>
                              <a:lnTo>
                                <a:pt x="2246" y="2036"/>
                              </a:lnTo>
                              <a:lnTo>
                                <a:pt x="2193" y="1982"/>
                              </a:lnTo>
                              <a:lnTo>
                                <a:pt x="2205" y="1969"/>
                              </a:lnTo>
                              <a:lnTo>
                                <a:pt x="2217" y="1955"/>
                              </a:lnTo>
                              <a:lnTo>
                                <a:pt x="2228" y="1941"/>
                              </a:lnTo>
                              <a:lnTo>
                                <a:pt x="2238" y="1926"/>
                              </a:lnTo>
                              <a:lnTo>
                                <a:pt x="2248" y="1911"/>
                              </a:lnTo>
                              <a:lnTo>
                                <a:pt x="2256" y="1896"/>
                              </a:lnTo>
                              <a:lnTo>
                                <a:pt x="2264" y="1880"/>
                              </a:lnTo>
                              <a:lnTo>
                                <a:pt x="2271" y="1864"/>
                              </a:lnTo>
                              <a:lnTo>
                                <a:pt x="2276" y="1848"/>
                              </a:lnTo>
                              <a:lnTo>
                                <a:pt x="2282" y="1831"/>
                              </a:lnTo>
                              <a:lnTo>
                                <a:pt x="2286" y="1815"/>
                              </a:lnTo>
                              <a:lnTo>
                                <a:pt x="2290" y="1798"/>
                              </a:lnTo>
                              <a:lnTo>
                                <a:pt x="2293" y="1780"/>
                              </a:lnTo>
                              <a:lnTo>
                                <a:pt x="2295" y="1763"/>
                              </a:lnTo>
                              <a:lnTo>
                                <a:pt x="2297" y="1746"/>
                              </a:lnTo>
                              <a:lnTo>
                                <a:pt x="2297" y="1729"/>
                              </a:lnTo>
                              <a:lnTo>
                                <a:pt x="2374" y="1729"/>
                              </a:lnTo>
                              <a:close/>
                              <a:moveTo>
                                <a:pt x="2246" y="2036"/>
                              </a:moveTo>
                              <a:lnTo>
                                <a:pt x="945" y="3340"/>
                              </a:lnTo>
                              <a:lnTo>
                                <a:pt x="891" y="3285"/>
                              </a:lnTo>
                              <a:lnTo>
                                <a:pt x="2193" y="1982"/>
                              </a:lnTo>
                              <a:lnTo>
                                <a:pt x="2246" y="2036"/>
                              </a:lnTo>
                              <a:close/>
                              <a:moveTo>
                                <a:pt x="945" y="3340"/>
                              </a:moveTo>
                              <a:lnTo>
                                <a:pt x="944" y="3340"/>
                              </a:lnTo>
                              <a:lnTo>
                                <a:pt x="891" y="3285"/>
                              </a:lnTo>
                              <a:lnTo>
                                <a:pt x="891" y="3285"/>
                              </a:lnTo>
                              <a:lnTo>
                                <a:pt x="945" y="3340"/>
                              </a:lnTo>
                              <a:close/>
                              <a:moveTo>
                                <a:pt x="944" y="3340"/>
                              </a:moveTo>
                              <a:lnTo>
                                <a:pt x="965" y="3318"/>
                              </a:lnTo>
                              <a:lnTo>
                                <a:pt x="944" y="3340"/>
                              </a:lnTo>
                              <a:lnTo>
                                <a:pt x="917" y="3312"/>
                              </a:lnTo>
                              <a:lnTo>
                                <a:pt x="944" y="3340"/>
                              </a:lnTo>
                              <a:close/>
                              <a:moveTo>
                                <a:pt x="944" y="3340"/>
                              </a:moveTo>
                              <a:lnTo>
                                <a:pt x="939" y="3345"/>
                              </a:lnTo>
                              <a:lnTo>
                                <a:pt x="934" y="3349"/>
                              </a:lnTo>
                              <a:lnTo>
                                <a:pt x="882" y="3294"/>
                              </a:lnTo>
                              <a:lnTo>
                                <a:pt x="886" y="3289"/>
                              </a:lnTo>
                              <a:lnTo>
                                <a:pt x="891" y="3285"/>
                              </a:lnTo>
                              <a:lnTo>
                                <a:pt x="944" y="3340"/>
                              </a:lnTo>
                              <a:close/>
                              <a:moveTo>
                                <a:pt x="934" y="3349"/>
                              </a:moveTo>
                              <a:lnTo>
                                <a:pt x="930" y="3354"/>
                              </a:lnTo>
                              <a:lnTo>
                                <a:pt x="924" y="3359"/>
                              </a:lnTo>
                              <a:lnTo>
                                <a:pt x="873" y="3301"/>
                              </a:lnTo>
                              <a:lnTo>
                                <a:pt x="877" y="3298"/>
                              </a:lnTo>
                              <a:lnTo>
                                <a:pt x="882" y="3294"/>
                              </a:lnTo>
                              <a:lnTo>
                                <a:pt x="934" y="3349"/>
                              </a:lnTo>
                              <a:close/>
                              <a:moveTo>
                                <a:pt x="924" y="3359"/>
                              </a:moveTo>
                              <a:lnTo>
                                <a:pt x="920" y="3362"/>
                              </a:lnTo>
                              <a:lnTo>
                                <a:pt x="924" y="3359"/>
                              </a:lnTo>
                              <a:lnTo>
                                <a:pt x="899" y="3330"/>
                              </a:lnTo>
                              <a:lnTo>
                                <a:pt x="924" y="3359"/>
                              </a:lnTo>
                              <a:close/>
                              <a:moveTo>
                                <a:pt x="924" y="3359"/>
                              </a:moveTo>
                              <a:lnTo>
                                <a:pt x="911" y="3370"/>
                              </a:lnTo>
                              <a:lnTo>
                                <a:pt x="897" y="3380"/>
                              </a:lnTo>
                              <a:lnTo>
                                <a:pt x="883" y="3391"/>
                              </a:lnTo>
                              <a:lnTo>
                                <a:pt x="869" y="3401"/>
                              </a:lnTo>
                              <a:lnTo>
                                <a:pt x="828" y="3336"/>
                              </a:lnTo>
                              <a:lnTo>
                                <a:pt x="839" y="3328"/>
                              </a:lnTo>
                              <a:lnTo>
                                <a:pt x="851" y="3319"/>
                              </a:lnTo>
                              <a:lnTo>
                                <a:pt x="863" y="3311"/>
                              </a:lnTo>
                              <a:lnTo>
                                <a:pt x="873" y="3301"/>
                              </a:lnTo>
                              <a:lnTo>
                                <a:pt x="924" y="3359"/>
                              </a:lnTo>
                              <a:close/>
                              <a:moveTo>
                                <a:pt x="824" y="3337"/>
                              </a:moveTo>
                              <a:lnTo>
                                <a:pt x="826" y="3337"/>
                              </a:lnTo>
                              <a:lnTo>
                                <a:pt x="828" y="3336"/>
                              </a:lnTo>
                              <a:lnTo>
                                <a:pt x="848" y="3368"/>
                              </a:lnTo>
                              <a:lnTo>
                                <a:pt x="824" y="333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4,3458" path="m871,3398l871,3398l824,3339l824,3337l871,3398xm871,3398l853,3412l871,3398l848,3368l871,3398xm871,3398l861,3406l850,3413l809,3349l817,3344l824,3337l871,3398xm850,3413l838,3421l826,3427l792,3359l801,3354l809,3349l850,3413xm826,3427l812,3434l795,3440l779,3445l763,3451l746,3454l728,3456l711,3458l693,3458l693,3382l707,3381l720,3380l732,3378l745,3376l757,3373l769,3368l781,3364l792,3359l826,3427xm693,3458l693,3458l693,3382l693,3382l693,3458xm693,3458l673,3458l653,3456l634,3453l615,3449l597,3442l579,3436l562,3427l544,3419l583,3352l595,3359l607,3365l621,3370l635,3374l649,3378l663,3380l678,3381l693,3382l693,3458xm544,3419l429,3351l544,3419l564,3386l544,3419xm544,3419l534,3412l523,3405l567,3343l574,3347l583,3352l544,3419xm567,3343l512,3304l567,3343l545,3374l567,3343xm523,3405l510,3396l498,3386l487,3375l476,3363l465,3351l456,3339l446,3326l438,3312l504,3273l510,3283l517,3293l524,3302l532,3311l540,3319l549,3328l558,3335l567,3343l523,3405xm438,3312l436,3311l436,3310l471,3293l438,3312xm436,3310l436,3311l438,3312l503,3272l504,3274l505,3275l436,3310xm438,3312l423,3287l409,3263l395,3238l381,3212l367,3188l353,3163l340,3137l328,3112l396,3078l409,3103l422,3128l435,3152l448,3177l462,3202l475,3225l489,3249l503,3272l438,3312xm328,3112l316,3087l303,3062l291,3036l278,3010l267,2985l256,2958l244,2931l232,2904l304,2876l315,2901l325,2926l336,2951l348,2977l360,3003l371,3027l384,3053l396,3078l328,3112xm232,2904l206,2836l180,2766l155,2697l133,2626l113,2555l94,2483l75,2410l60,2337l47,2263l34,2188l24,2113l16,2037l9,1961l4,1884l1,1807l0,1729l76,1729l77,1805l81,1881l85,1956l91,2030l100,2103l110,2177l121,2250l135,2322l150,2393l167,2464l186,2534l207,2604l228,2673l252,2741l277,2809l304,2876l232,2904xm0,1729l0,1729l76,1729l76,1729l0,1729xm0,1729l1,1675l2,1621l4,1568l7,1514l11,1462l17,1408l23,1356l29,1304l37,1252l45,1200l55,1148l66,1097l76,1047l88,996l101,945l115,896l189,916l175,965l163,1014l151,1063l141,1113l130,1162l121,1213l113,1263l105,1314l99,1366l92,1417l88,1468l84,1520l81,1572l79,1624l77,1677l76,1729l0,1729xm115,896l125,863l134,831l144,799l154,767l227,791l216,822l207,854l197,885l189,916l115,896xm154,767l167,726l182,685l197,646l212,605l228,566l244,526l261,488l279,448l298,410l316,371l335,333l354,295l375,258l395,220l416,183l438,146l503,186l482,221l462,258l442,294l423,330l403,368l384,404l366,442l349,480l332,518l315,556l299,595l284,633l269,673l254,712l240,752l227,791l154,767xm438,146l438,146l504,186l503,186l438,146xm504,186l508,179l504,186l471,166l504,186xm438,146l443,138l449,128l456,120l462,111l522,159l512,172l504,186l438,146xm462,111l476,95l491,80l543,136l532,148l522,159l462,111xm491,80l502,71l512,62l523,54l534,47l545,40l558,33l570,27l583,21l596,17l610,13l622,9l636,5l650,3l664,2l679,1l693,0l693,77l672,78l651,81l631,86l612,93l592,102l575,111l558,123l543,136l491,80xm693,0l694,0l694,77l693,77l693,0xm694,0l719,1l743,4l767,10l789,16l765,89l747,83l730,80l712,78l694,77l694,0xm765,89l722,74l765,89l776,52l765,89xm789,16l797,19l804,21l775,93l770,91l765,89l789,16xm775,93l750,82l775,93l789,57l775,93xm803,21l821,30l839,38l855,49l871,60l825,121l814,113l801,105l788,98l775,93l803,21xm826,123l825,121l848,91l826,123xm869,59l869,59l828,123l826,123l869,59xm828,123l824,121l828,123l848,91l828,123xm869,59l875,62l880,66l836,129l832,126l828,123l869,59xm837,129l814,113l836,129l859,97l837,129xm880,66l886,71l891,74l846,136l841,133l837,129l880,66xm891,74l906,84l918,96l932,108l945,120l891,174l880,164l868,154l857,144l846,136l891,74xm945,120l2246,1423l2193,1478l891,174l945,120xm2246,1423l2248,1423l2193,1478l2193,1478l2246,1423xm2248,1423l2172,1348l2248,1423l2220,1450l2248,1423xm2248,1423l2256,1433l2265,1441l2272,1451l2280,1461l2220,1508l2207,1492l2193,1478l2248,1423xm2280,1461l2345,1542l2281,1461l2250,1484l2280,1461xm2281,1461l2287,1469l2295,1479l2301,1490l2308,1500l2243,1541l2238,1532l2233,1525l2226,1516l2220,1508l2281,1461xm2308,1500l2316,1513l2323,1527l2330,1540l2336,1554l2348,1583l2356,1612l2364,1640l2369,1670l2373,1699l2374,1729l2297,1729l2296,1705l2293,1680l2289,1656l2283,1632l2275,1608l2267,1585l2255,1562l2243,1541l2308,1500xm2374,1729l2373,1751l2371,1771l2368,1792l2365,1813l2361,1833l2355,1853l2349,1873l2342,1893l2333,1912l2323,1931l2314,1949l2302,1968l2290,1986l2276,2003l2262,2020l2246,2036l2193,1982l2205,1969l2217,1955l2228,1941l2238,1926l2248,1911l2256,1896l2264,1880l2271,1864l2276,1848l2282,1831l2286,1815l2290,1798l2293,1780l2295,1763l2297,1746l2297,1729l2374,1729xm2246,2036l945,3340l891,3285l2193,1982l2246,2036xm945,3340l944,3340l891,3285l891,3285l945,3340xm944,3340l965,3318l944,3340l917,3312l944,3340xm944,3340l939,3345l934,3349l882,3294l886,3289l891,3285l944,3340xm934,3349l930,3354l924,3359l873,3301l877,3298l882,3294l934,3349xm924,3359l920,3362l924,3359l899,3330l924,3359xm924,3359l911,3370l897,3380l883,3391l869,3401l828,3336l839,3328l851,3319l863,3311l873,3301l924,3359xm824,3337l826,3337l828,3336l848,3368l824,3337xe" fillcolor="#1f1a17" stroked="f" o:allowincell="f" style="position:absolute;margin-left:138.05pt;margin-top:132.45pt;width:27.9pt;height:38.4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1915795</wp:posOffset>
                </wp:positionH>
                <wp:positionV relativeFrom="paragraph">
                  <wp:posOffset>2026920</wp:posOffset>
                </wp:positionV>
                <wp:extent cx="556895" cy="335280"/>
                <wp:effectExtent l="1270" t="0" r="0" b="635"/>
                <wp:wrapNone/>
                <wp:docPr id="704" name=""/>
                <a:graphic xmlns:a="http://schemas.openxmlformats.org/drawingml/2006/main">
                  <a:graphicData uri="http://schemas.microsoft.com/office/word/2010/wordprocessingShape">
                    <wps:wsp>
                      <wps:cNvSpPr/>
                      <wps:spPr>
                        <a:xfrm>
                          <a:off x="0" y="0"/>
                          <a:ext cx="556920" cy="335160"/>
                        </a:xfrm>
                        <a:custGeom>
                          <a:avLst/>
                          <a:gdLst/>
                          <a:ahLst/>
                          <a:rect l="l" t="t" r="r" b="b"/>
                          <a:pathLst>
                            <a:path w="3722" h="2375">
                              <a:moveTo>
                                <a:pt x="388" y="1550"/>
                              </a:moveTo>
                              <a:lnTo>
                                <a:pt x="388" y="1551"/>
                              </a:lnTo>
                              <a:lnTo>
                                <a:pt x="327" y="1504"/>
                              </a:lnTo>
                              <a:lnTo>
                                <a:pt x="328" y="1504"/>
                              </a:lnTo>
                              <a:lnTo>
                                <a:pt x="388" y="1550"/>
                              </a:lnTo>
                              <a:close/>
                              <a:moveTo>
                                <a:pt x="327" y="1504"/>
                              </a:moveTo>
                              <a:lnTo>
                                <a:pt x="313" y="1522"/>
                              </a:lnTo>
                              <a:lnTo>
                                <a:pt x="327" y="1504"/>
                              </a:lnTo>
                              <a:lnTo>
                                <a:pt x="358" y="1527"/>
                              </a:lnTo>
                              <a:lnTo>
                                <a:pt x="327" y="1504"/>
                              </a:lnTo>
                              <a:close/>
                              <a:moveTo>
                                <a:pt x="388" y="1550"/>
                              </a:moveTo>
                              <a:lnTo>
                                <a:pt x="383" y="1558"/>
                              </a:lnTo>
                              <a:lnTo>
                                <a:pt x="377" y="1566"/>
                              </a:lnTo>
                              <a:lnTo>
                                <a:pt x="312" y="1525"/>
                              </a:lnTo>
                              <a:lnTo>
                                <a:pt x="320" y="1514"/>
                              </a:lnTo>
                              <a:lnTo>
                                <a:pt x="327" y="1504"/>
                              </a:lnTo>
                              <a:lnTo>
                                <a:pt x="388" y="1550"/>
                              </a:lnTo>
                              <a:close/>
                              <a:moveTo>
                                <a:pt x="377" y="1566"/>
                              </a:moveTo>
                              <a:lnTo>
                                <a:pt x="373" y="1574"/>
                              </a:lnTo>
                              <a:lnTo>
                                <a:pt x="368" y="1583"/>
                              </a:lnTo>
                              <a:lnTo>
                                <a:pt x="299" y="1547"/>
                              </a:lnTo>
                              <a:lnTo>
                                <a:pt x="306" y="1537"/>
                              </a:lnTo>
                              <a:lnTo>
                                <a:pt x="312" y="1525"/>
                              </a:lnTo>
                              <a:lnTo>
                                <a:pt x="377" y="1566"/>
                              </a:lnTo>
                              <a:close/>
                              <a:moveTo>
                                <a:pt x="368" y="1583"/>
                              </a:moveTo>
                              <a:lnTo>
                                <a:pt x="362" y="1593"/>
                              </a:lnTo>
                              <a:lnTo>
                                <a:pt x="358" y="1605"/>
                              </a:lnTo>
                              <a:lnTo>
                                <a:pt x="354" y="1618"/>
                              </a:lnTo>
                              <a:lnTo>
                                <a:pt x="350" y="1630"/>
                              </a:lnTo>
                              <a:lnTo>
                                <a:pt x="347" y="1643"/>
                              </a:lnTo>
                              <a:lnTo>
                                <a:pt x="346" y="1655"/>
                              </a:lnTo>
                              <a:lnTo>
                                <a:pt x="344" y="1668"/>
                              </a:lnTo>
                              <a:lnTo>
                                <a:pt x="344" y="1681"/>
                              </a:lnTo>
                              <a:lnTo>
                                <a:pt x="267" y="1681"/>
                              </a:lnTo>
                              <a:lnTo>
                                <a:pt x="268" y="1664"/>
                              </a:lnTo>
                              <a:lnTo>
                                <a:pt x="269" y="1646"/>
                              </a:lnTo>
                              <a:lnTo>
                                <a:pt x="272" y="1629"/>
                              </a:lnTo>
                              <a:lnTo>
                                <a:pt x="276" y="1612"/>
                              </a:lnTo>
                              <a:lnTo>
                                <a:pt x="280" y="1596"/>
                              </a:lnTo>
                              <a:lnTo>
                                <a:pt x="285" y="1578"/>
                              </a:lnTo>
                              <a:lnTo>
                                <a:pt x="292" y="1563"/>
                              </a:lnTo>
                              <a:lnTo>
                                <a:pt x="299" y="1547"/>
                              </a:lnTo>
                              <a:lnTo>
                                <a:pt x="368" y="1583"/>
                              </a:lnTo>
                              <a:close/>
                              <a:moveTo>
                                <a:pt x="344" y="1681"/>
                              </a:moveTo>
                              <a:lnTo>
                                <a:pt x="344" y="1682"/>
                              </a:lnTo>
                              <a:lnTo>
                                <a:pt x="267" y="1682"/>
                              </a:lnTo>
                              <a:lnTo>
                                <a:pt x="267" y="1681"/>
                              </a:lnTo>
                              <a:lnTo>
                                <a:pt x="344" y="1681"/>
                              </a:lnTo>
                              <a:close/>
                              <a:moveTo>
                                <a:pt x="344" y="1682"/>
                              </a:moveTo>
                              <a:lnTo>
                                <a:pt x="345" y="1697"/>
                              </a:lnTo>
                              <a:lnTo>
                                <a:pt x="346" y="1711"/>
                              </a:lnTo>
                              <a:lnTo>
                                <a:pt x="348" y="1726"/>
                              </a:lnTo>
                              <a:lnTo>
                                <a:pt x="352" y="1740"/>
                              </a:lnTo>
                              <a:lnTo>
                                <a:pt x="356" y="1754"/>
                              </a:lnTo>
                              <a:lnTo>
                                <a:pt x="361" y="1767"/>
                              </a:lnTo>
                              <a:lnTo>
                                <a:pt x="368" y="1779"/>
                              </a:lnTo>
                              <a:lnTo>
                                <a:pt x="374" y="1792"/>
                              </a:lnTo>
                              <a:lnTo>
                                <a:pt x="308" y="1831"/>
                              </a:lnTo>
                              <a:lnTo>
                                <a:pt x="298" y="1814"/>
                              </a:lnTo>
                              <a:lnTo>
                                <a:pt x="291" y="1797"/>
                              </a:lnTo>
                              <a:lnTo>
                                <a:pt x="283" y="1778"/>
                              </a:lnTo>
                              <a:lnTo>
                                <a:pt x="278" y="1760"/>
                              </a:lnTo>
                              <a:lnTo>
                                <a:pt x="274" y="1741"/>
                              </a:lnTo>
                              <a:lnTo>
                                <a:pt x="270" y="1722"/>
                              </a:lnTo>
                              <a:lnTo>
                                <a:pt x="268" y="1703"/>
                              </a:lnTo>
                              <a:lnTo>
                                <a:pt x="267" y="1682"/>
                              </a:lnTo>
                              <a:lnTo>
                                <a:pt x="344" y="1682"/>
                              </a:lnTo>
                              <a:close/>
                              <a:moveTo>
                                <a:pt x="308" y="1831"/>
                              </a:moveTo>
                              <a:lnTo>
                                <a:pt x="375" y="1945"/>
                              </a:lnTo>
                              <a:lnTo>
                                <a:pt x="308" y="1831"/>
                              </a:lnTo>
                              <a:lnTo>
                                <a:pt x="341" y="1812"/>
                              </a:lnTo>
                              <a:lnTo>
                                <a:pt x="308" y="1831"/>
                              </a:lnTo>
                              <a:close/>
                              <a:moveTo>
                                <a:pt x="374" y="1792"/>
                              </a:moveTo>
                              <a:lnTo>
                                <a:pt x="378" y="1800"/>
                              </a:lnTo>
                              <a:lnTo>
                                <a:pt x="384" y="1807"/>
                              </a:lnTo>
                              <a:lnTo>
                                <a:pt x="321" y="1851"/>
                              </a:lnTo>
                              <a:lnTo>
                                <a:pt x="314" y="1842"/>
                              </a:lnTo>
                              <a:lnTo>
                                <a:pt x="308" y="1831"/>
                              </a:lnTo>
                              <a:lnTo>
                                <a:pt x="374" y="1792"/>
                              </a:lnTo>
                              <a:close/>
                              <a:moveTo>
                                <a:pt x="321" y="1851"/>
                              </a:moveTo>
                              <a:lnTo>
                                <a:pt x="0" y="1392"/>
                              </a:lnTo>
                              <a:lnTo>
                                <a:pt x="321" y="1851"/>
                              </a:lnTo>
                              <a:lnTo>
                                <a:pt x="353" y="1830"/>
                              </a:lnTo>
                              <a:lnTo>
                                <a:pt x="321" y="1851"/>
                              </a:lnTo>
                              <a:close/>
                              <a:moveTo>
                                <a:pt x="384" y="1807"/>
                              </a:moveTo>
                              <a:lnTo>
                                <a:pt x="391" y="1817"/>
                              </a:lnTo>
                              <a:lnTo>
                                <a:pt x="399" y="1827"/>
                              </a:lnTo>
                              <a:lnTo>
                                <a:pt x="406" y="1835"/>
                              </a:lnTo>
                              <a:lnTo>
                                <a:pt x="415" y="1844"/>
                              </a:lnTo>
                              <a:lnTo>
                                <a:pt x="423" y="1851"/>
                              </a:lnTo>
                              <a:lnTo>
                                <a:pt x="433" y="1859"/>
                              </a:lnTo>
                              <a:lnTo>
                                <a:pt x="442" y="1865"/>
                              </a:lnTo>
                              <a:lnTo>
                                <a:pt x="453" y="1871"/>
                              </a:lnTo>
                              <a:lnTo>
                                <a:pt x="414" y="1938"/>
                              </a:lnTo>
                              <a:lnTo>
                                <a:pt x="401" y="1929"/>
                              </a:lnTo>
                              <a:lnTo>
                                <a:pt x="387" y="1920"/>
                              </a:lnTo>
                              <a:lnTo>
                                <a:pt x="375" y="1910"/>
                              </a:lnTo>
                              <a:lnTo>
                                <a:pt x="362" y="1899"/>
                              </a:lnTo>
                              <a:lnTo>
                                <a:pt x="352" y="1889"/>
                              </a:lnTo>
                              <a:lnTo>
                                <a:pt x="341" y="1877"/>
                              </a:lnTo>
                              <a:lnTo>
                                <a:pt x="330" y="1864"/>
                              </a:lnTo>
                              <a:lnTo>
                                <a:pt x="321" y="1851"/>
                              </a:lnTo>
                              <a:lnTo>
                                <a:pt x="384" y="1807"/>
                              </a:lnTo>
                              <a:close/>
                              <a:moveTo>
                                <a:pt x="417" y="1939"/>
                              </a:moveTo>
                              <a:lnTo>
                                <a:pt x="416" y="1939"/>
                              </a:lnTo>
                              <a:lnTo>
                                <a:pt x="414" y="1938"/>
                              </a:lnTo>
                              <a:lnTo>
                                <a:pt x="434" y="1905"/>
                              </a:lnTo>
                              <a:lnTo>
                                <a:pt x="417" y="1939"/>
                              </a:lnTo>
                              <a:close/>
                              <a:moveTo>
                                <a:pt x="451" y="1870"/>
                              </a:moveTo>
                              <a:lnTo>
                                <a:pt x="452" y="1871"/>
                              </a:lnTo>
                              <a:lnTo>
                                <a:pt x="453" y="1871"/>
                              </a:lnTo>
                              <a:lnTo>
                                <a:pt x="415" y="1938"/>
                              </a:lnTo>
                              <a:lnTo>
                                <a:pt x="416" y="1938"/>
                              </a:lnTo>
                              <a:lnTo>
                                <a:pt x="417" y="1939"/>
                              </a:lnTo>
                              <a:lnTo>
                                <a:pt x="451" y="1870"/>
                              </a:lnTo>
                              <a:close/>
                              <a:moveTo>
                                <a:pt x="453" y="1871"/>
                              </a:moveTo>
                              <a:lnTo>
                                <a:pt x="477" y="1886"/>
                              </a:lnTo>
                              <a:lnTo>
                                <a:pt x="501" y="1899"/>
                              </a:lnTo>
                              <a:lnTo>
                                <a:pt x="525" y="1913"/>
                              </a:lnTo>
                              <a:lnTo>
                                <a:pt x="549" y="1927"/>
                              </a:lnTo>
                              <a:lnTo>
                                <a:pt x="574" y="1940"/>
                              </a:lnTo>
                              <a:lnTo>
                                <a:pt x="598" y="1953"/>
                              </a:lnTo>
                              <a:lnTo>
                                <a:pt x="623" y="1966"/>
                              </a:lnTo>
                              <a:lnTo>
                                <a:pt x="648" y="1978"/>
                              </a:lnTo>
                              <a:lnTo>
                                <a:pt x="613" y="2047"/>
                              </a:lnTo>
                              <a:lnTo>
                                <a:pt x="589" y="2035"/>
                              </a:lnTo>
                              <a:lnTo>
                                <a:pt x="563" y="2021"/>
                              </a:lnTo>
                              <a:lnTo>
                                <a:pt x="539" y="2008"/>
                              </a:lnTo>
                              <a:lnTo>
                                <a:pt x="513" y="1994"/>
                              </a:lnTo>
                              <a:lnTo>
                                <a:pt x="488" y="1981"/>
                              </a:lnTo>
                              <a:lnTo>
                                <a:pt x="464" y="1967"/>
                              </a:lnTo>
                              <a:lnTo>
                                <a:pt x="439" y="1953"/>
                              </a:lnTo>
                              <a:lnTo>
                                <a:pt x="415" y="1938"/>
                              </a:lnTo>
                              <a:lnTo>
                                <a:pt x="453" y="1871"/>
                              </a:lnTo>
                              <a:close/>
                              <a:moveTo>
                                <a:pt x="648" y="1978"/>
                              </a:moveTo>
                              <a:lnTo>
                                <a:pt x="673" y="1991"/>
                              </a:lnTo>
                              <a:lnTo>
                                <a:pt x="698" y="2004"/>
                              </a:lnTo>
                              <a:lnTo>
                                <a:pt x="723" y="2016"/>
                              </a:lnTo>
                              <a:lnTo>
                                <a:pt x="749" y="2028"/>
                              </a:lnTo>
                              <a:lnTo>
                                <a:pt x="774" y="2038"/>
                              </a:lnTo>
                              <a:lnTo>
                                <a:pt x="799" y="2050"/>
                              </a:lnTo>
                              <a:lnTo>
                                <a:pt x="825" y="2061"/>
                              </a:lnTo>
                              <a:lnTo>
                                <a:pt x="851" y="2071"/>
                              </a:lnTo>
                              <a:lnTo>
                                <a:pt x="822" y="2142"/>
                              </a:lnTo>
                              <a:lnTo>
                                <a:pt x="795" y="2131"/>
                              </a:lnTo>
                              <a:lnTo>
                                <a:pt x="768" y="2120"/>
                              </a:lnTo>
                              <a:lnTo>
                                <a:pt x="742" y="2108"/>
                              </a:lnTo>
                              <a:lnTo>
                                <a:pt x="716" y="2096"/>
                              </a:lnTo>
                              <a:lnTo>
                                <a:pt x="690" y="2084"/>
                              </a:lnTo>
                              <a:lnTo>
                                <a:pt x="665" y="2073"/>
                              </a:lnTo>
                              <a:lnTo>
                                <a:pt x="639" y="2060"/>
                              </a:lnTo>
                              <a:lnTo>
                                <a:pt x="613" y="2047"/>
                              </a:lnTo>
                              <a:lnTo>
                                <a:pt x="648" y="1978"/>
                              </a:lnTo>
                              <a:close/>
                              <a:moveTo>
                                <a:pt x="851" y="2071"/>
                              </a:moveTo>
                              <a:lnTo>
                                <a:pt x="917" y="2098"/>
                              </a:lnTo>
                              <a:lnTo>
                                <a:pt x="984" y="2124"/>
                              </a:lnTo>
                              <a:lnTo>
                                <a:pt x="1052" y="2147"/>
                              </a:lnTo>
                              <a:lnTo>
                                <a:pt x="1121" y="2169"/>
                              </a:lnTo>
                              <a:lnTo>
                                <a:pt x="1191" y="2189"/>
                              </a:lnTo>
                              <a:lnTo>
                                <a:pt x="1261" y="2207"/>
                              </a:lnTo>
                              <a:lnTo>
                                <a:pt x="1332" y="2224"/>
                              </a:lnTo>
                              <a:lnTo>
                                <a:pt x="1403" y="2240"/>
                              </a:lnTo>
                              <a:lnTo>
                                <a:pt x="1476" y="2253"/>
                              </a:lnTo>
                              <a:lnTo>
                                <a:pt x="1548" y="2265"/>
                              </a:lnTo>
                              <a:lnTo>
                                <a:pt x="1621" y="2276"/>
                              </a:lnTo>
                              <a:lnTo>
                                <a:pt x="1696" y="2284"/>
                              </a:lnTo>
                              <a:lnTo>
                                <a:pt x="1769" y="2291"/>
                              </a:lnTo>
                              <a:lnTo>
                                <a:pt x="1844" y="2295"/>
                              </a:lnTo>
                              <a:lnTo>
                                <a:pt x="1919" y="2298"/>
                              </a:lnTo>
                              <a:lnTo>
                                <a:pt x="1995" y="2299"/>
                              </a:lnTo>
                              <a:lnTo>
                                <a:pt x="1995" y="2375"/>
                              </a:lnTo>
                              <a:lnTo>
                                <a:pt x="1918" y="2374"/>
                              </a:lnTo>
                              <a:lnTo>
                                <a:pt x="1841" y="2372"/>
                              </a:lnTo>
                              <a:lnTo>
                                <a:pt x="1764" y="2367"/>
                              </a:lnTo>
                              <a:lnTo>
                                <a:pt x="1688" y="2360"/>
                              </a:lnTo>
                              <a:lnTo>
                                <a:pt x="1612" y="2352"/>
                              </a:lnTo>
                              <a:lnTo>
                                <a:pt x="1538" y="2341"/>
                              </a:lnTo>
                              <a:lnTo>
                                <a:pt x="1463" y="2329"/>
                              </a:lnTo>
                              <a:lnTo>
                                <a:pt x="1389" y="2315"/>
                              </a:lnTo>
                              <a:lnTo>
                                <a:pt x="1315" y="2299"/>
                              </a:lnTo>
                              <a:lnTo>
                                <a:pt x="1243" y="2282"/>
                              </a:lnTo>
                              <a:lnTo>
                                <a:pt x="1171" y="2263"/>
                              </a:lnTo>
                              <a:lnTo>
                                <a:pt x="1099" y="2243"/>
                              </a:lnTo>
                              <a:lnTo>
                                <a:pt x="1029" y="2220"/>
                              </a:lnTo>
                              <a:lnTo>
                                <a:pt x="958" y="2195"/>
                              </a:lnTo>
                              <a:lnTo>
                                <a:pt x="890" y="2170"/>
                              </a:lnTo>
                              <a:lnTo>
                                <a:pt x="822" y="2142"/>
                              </a:lnTo>
                              <a:lnTo>
                                <a:pt x="851" y="2071"/>
                              </a:lnTo>
                              <a:close/>
                              <a:moveTo>
                                <a:pt x="1995" y="2299"/>
                              </a:moveTo>
                              <a:lnTo>
                                <a:pt x="1996" y="2299"/>
                              </a:lnTo>
                              <a:lnTo>
                                <a:pt x="1996" y="2375"/>
                              </a:lnTo>
                              <a:lnTo>
                                <a:pt x="1995" y="2375"/>
                              </a:lnTo>
                              <a:lnTo>
                                <a:pt x="1995" y="2299"/>
                              </a:lnTo>
                              <a:close/>
                              <a:moveTo>
                                <a:pt x="1996" y="2299"/>
                              </a:moveTo>
                              <a:lnTo>
                                <a:pt x="2048" y="2298"/>
                              </a:lnTo>
                              <a:lnTo>
                                <a:pt x="2101" y="2297"/>
                              </a:lnTo>
                              <a:lnTo>
                                <a:pt x="2153" y="2295"/>
                              </a:lnTo>
                              <a:lnTo>
                                <a:pt x="2205" y="2292"/>
                              </a:lnTo>
                              <a:lnTo>
                                <a:pt x="2257" y="2287"/>
                              </a:lnTo>
                              <a:lnTo>
                                <a:pt x="2308" y="2282"/>
                              </a:lnTo>
                              <a:lnTo>
                                <a:pt x="2359" y="2277"/>
                              </a:lnTo>
                              <a:lnTo>
                                <a:pt x="2410" y="2270"/>
                              </a:lnTo>
                              <a:lnTo>
                                <a:pt x="2461" y="2263"/>
                              </a:lnTo>
                              <a:lnTo>
                                <a:pt x="2511" y="2254"/>
                              </a:lnTo>
                              <a:lnTo>
                                <a:pt x="2561" y="2245"/>
                              </a:lnTo>
                              <a:lnTo>
                                <a:pt x="2611" y="2235"/>
                              </a:lnTo>
                              <a:lnTo>
                                <a:pt x="2660" y="2224"/>
                              </a:lnTo>
                              <a:lnTo>
                                <a:pt x="2710" y="2213"/>
                              </a:lnTo>
                              <a:lnTo>
                                <a:pt x="2759" y="2200"/>
                              </a:lnTo>
                              <a:lnTo>
                                <a:pt x="2808" y="2187"/>
                              </a:lnTo>
                              <a:lnTo>
                                <a:pt x="2828" y="2261"/>
                              </a:lnTo>
                              <a:lnTo>
                                <a:pt x="2778" y="2275"/>
                              </a:lnTo>
                              <a:lnTo>
                                <a:pt x="2728" y="2287"/>
                              </a:lnTo>
                              <a:lnTo>
                                <a:pt x="2678" y="2299"/>
                              </a:lnTo>
                              <a:lnTo>
                                <a:pt x="2626" y="2310"/>
                              </a:lnTo>
                              <a:lnTo>
                                <a:pt x="2576" y="2321"/>
                              </a:lnTo>
                              <a:lnTo>
                                <a:pt x="2524" y="2330"/>
                              </a:lnTo>
                              <a:lnTo>
                                <a:pt x="2472" y="2339"/>
                              </a:lnTo>
                              <a:lnTo>
                                <a:pt x="2420" y="2346"/>
                              </a:lnTo>
                              <a:lnTo>
                                <a:pt x="2368" y="2353"/>
                              </a:lnTo>
                              <a:lnTo>
                                <a:pt x="2315" y="2359"/>
                              </a:lnTo>
                              <a:lnTo>
                                <a:pt x="2263" y="2363"/>
                              </a:lnTo>
                              <a:lnTo>
                                <a:pt x="2210" y="2368"/>
                              </a:lnTo>
                              <a:lnTo>
                                <a:pt x="2157" y="2371"/>
                              </a:lnTo>
                              <a:lnTo>
                                <a:pt x="2103" y="2374"/>
                              </a:lnTo>
                              <a:lnTo>
                                <a:pt x="2049" y="2375"/>
                              </a:lnTo>
                              <a:lnTo>
                                <a:pt x="1996" y="2375"/>
                              </a:lnTo>
                              <a:lnTo>
                                <a:pt x="1996" y="2299"/>
                              </a:lnTo>
                              <a:close/>
                              <a:moveTo>
                                <a:pt x="2808" y="2187"/>
                              </a:moveTo>
                              <a:lnTo>
                                <a:pt x="2839" y="2178"/>
                              </a:lnTo>
                              <a:lnTo>
                                <a:pt x="2870" y="2169"/>
                              </a:lnTo>
                              <a:lnTo>
                                <a:pt x="2901" y="2159"/>
                              </a:lnTo>
                              <a:lnTo>
                                <a:pt x="2933" y="2148"/>
                              </a:lnTo>
                              <a:lnTo>
                                <a:pt x="2956" y="2221"/>
                              </a:lnTo>
                              <a:lnTo>
                                <a:pt x="2925" y="2232"/>
                              </a:lnTo>
                              <a:lnTo>
                                <a:pt x="2893" y="2241"/>
                              </a:lnTo>
                              <a:lnTo>
                                <a:pt x="2861" y="2251"/>
                              </a:lnTo>
                              <a:lnTo>
                                <a:pt x="2828" y="2261"/>
                              </a:lnTo>
                              <a:lnTo>
                                <a:pt x="2808" y="2187"/>
                              </a:lnTo>
                              <a:close/>
                              <a:moveTo>
                                <a:pt x="2933" y="2148"/>
                              </a:moveTo>
                              <a:lnTo>
                                <a:pt x="2972" y="2136"/>
                              </a:lnTo>
                              <a:lnTo>
                                <a:pt x="3012" y="2121"/>
                              </a:lnTo>
                              <a:lnTo>
                                <a:pt x="3052" y="2107"/>
                              </a:lnTo>
                              <a:lnTo>
                                <a:pt x="3090" y="2092"/>
                              </a:lnTo>
                              <a:lnTo>
                                <a:pt x="3130" y="2076"/>
                              </a:lnTo>
                              <a:lnTo>
                                <a:pt x="3168" y="2060"/>
                              </a:lnTo>
                              <a:lnTo>
                                <a:pt x="3206" y="2044"/>
                              </a:lnTo>
                              <a:lnTo>
                                <a:pt x="3244" y="2027"/>
                              </a:lnTo>
                              <a:lnTo>
                                <a:pt x="3281" y="2008"/>
                              </a:lnTo>
                              <a:lnTo>
                                <a:pt x="3319" y="1990"/>
                              </a:lnTo>
                              <a:lnTo>
                                <a:pt x="3356" y="1972"/>
                              </a:lnTo>
                              <a:lnTo>
                                <a:pt x="3393" y="1953"/>
                              </a:lnTo>
                              <a:lnTo>
                                <a:pt x="3430" y="1933"/>
                              </a:lnTo>
                              <a:lnTo>
                                <a:pt x="3466" y="1913"/>
                              </a:lnTo>
                              <a:lnTo>
                                <a:pt x="3501" y="1893"/>
                              </a:lnTo>
                              <a:lnTo>
                                <a:pt x="3538" y="1871"/>
                              </a:lnTo>
                              <a:lnTo>
                                <a:pt x="3576" y="1938"/>
                              </a:lnTo>
                              <a:lnTo>
                                <a:pt x="3540" y="1959"/>
                              </a:lnTo>
                              <a:lnTo>
                                <a:pt x="3503" y="1981"/>
                              </a:lnTo>
                              <a:lnTo>
                                <a:pt x="3466" y="2001"/>
                              </a:lnTo>
                              <a:lnTo>
                                <a:pt x="3429" y="2021"/>
                              </a:lnTo>
                              <a:lnTo>
                                <a:pt x="3390" y="2040"/>
                              </a:lnTo>
                              <a:lnTo>
                                <a:pt x="3353" y="2060"/>
                              </a:lnTo>
                              <a:lnTo>
                                <a:pt x="3314" y="2078"/>
                              </a:lnTo>
                              <a:lnTo>
                                <a:pt x="3276" y="2096"/>
                              </a:lnTo>
                              <a:lnTo>
                                <a:pt x="3236" y="2113"/>
                              </a:lnTo>
                              <a:lnTo>
                                <a:pt x="3197" y="2130"/>
                              </a:lnTo>
                              <a:lnTo>
                                <a:pt x="3157" y="2147"/>
                              </a:lnTo>
                              <a:lnTo>
                                <a:pt x="3118" y="2163"/>
                              </a:lnTo>
                              <a:lnTo>
                                <a:pt x="3078" y="2178"/>
                              </a:lnTo>
                              <a:lnTo>
                                <a:pt x="3038" y="2193"/>
                              </a:lnTo>
                              <a:lnTo>
                                <a:pt x="2997" y="2207"/>
                              </a:lnTo>
                              <a:lnTo>
                                <a:pt x="2956" y="2221"/>
                              </a:lnTo>
                              <a:lnTo>
                                <a:pt x="2933" y="2148"/>
                              </a:lnTo>
                              <a:close/>
                              <a:moveTo>
                                <a:pt x="3538" y="1871"/>
                              </a:moveTo>
                              <a:lnTo>
                                <a:pt x="3538" y="1871"/>
                              </a:lnTo>
                              <a:lnTo>
                                <a:pt x="3577" y="1938"/>
                              </a:lnTo>
                              <a:lnTo>
                                <a:pt x="3576" y="1938"/>
                              </a:lnTo>
                              <a:lnTo>
                                <a:pt x="3538" y="1871"/>
                              </a:lnTo>
                              <a:close/>
                              <a:moveTo>
                                <a:pt x="3538" y="1871"/>
                              </a:moveTo>
                              <a:lnTo>
                                <a:pt x="3545" y="1867"/>
                              </a:lnTo>
                              <a:lnTo>
                                <a:pt x="3538" y="1871"/>
                              </a:lnTo>
                              <a:lnTo>
                                <a:pt x="3557" y="1905"/>
                              </a:lnTo>
                              <a:lnTo>
                                <a:pt x="3538" y="1871"/>
                              </a:lnTo>
                              <a:close/>
                              <a:moveTo>
                                <a:pt x="3538" y="1871"/>
                              </a:moveTo>
                              <a:lnTo>
                                <a:pt x="3552" y="1863"/>
                              </a:lnTo>
                              <a:lnTo>
                                <a:pt x="3564" y="1853"/>
                              </a:lnTo>
                              <a:lnTo>
                                <a:pt x="3612" y="1913"/>
                              </a:lnTo>
                              <a:lnTo>
                                <a:pt x="3604" y="1920"/>
                              </a:lnTo>
                              <a:lnTo>
                                <a:pt x="3594" y="1926"/>
                              </a:lnTo>
                              <a:lnTo>
                                <a:pt x="3586" y="1931"/>
                              </a:lnTo>
                              <a:lnTo>
                                <a:pt x="3577" y="1938"/>
                              </a:lnTo>
                              <a:lnTo>
                                <a:pt x="3538" y="1871"/>
                              </a:lnTo>
                              <a:close/>
                              <a:moveTo>
                                <a:pt x="3564" y="1853"/>
                              </a:moveTo>
                              <a:lnTo>
                                <a:pt x="3576" y="1843"/>
                              </a:lnTo>
                              <a:lnTo>
                                <a:pt x="3587" y="1832"/>
                              </a:lnTo>
                              <a:lnTo>
                                <a:pt x="3643" y="1884"/>
                              </a:lnTo>
                              <a:lnTo>
                                <a:pt x="3628" y="1899"/>
                              </a:lnTo>
                              <a:lnTo>
                                <a:pt x="3612" y="1913"/>
                              </a:lnTo>
                              <a:lnTo>
                                <a:pt x="3564" y="1853"/>
                              </a:lnTo>
                              <a:close/>
                              <a:moveTo>
                                <a:pt x="3587" y="1832"/>
                              </a:moveTo>
                              <a:lnTo>
                                <a:pt x="3601" y="1816"/>
                              </a:lnTo>
                              <a:lnTo>
                                <a:pt x="3612" y="1800"/>
                              </a:lnTo>
                              <a:lnTo>
                                <a:pt x="3622" y="1783"/>
                              </a:lnTo>
                              <a:lnTo>
                                <a:pt x="3631" y="1763"/>
                              </a:lnTo>
                              <a:lnTo>
                                <a:pt x="3637" y="1744"/>
                              </a:lnTo>
                              <a:lnTo>
                                <a:pt x="3642" y="1724"/>
                              </a:lnTo>
                              <a:lnTo>
                                <a:pt x="3646" y="1704"/>
                              </a:lnTo>
                              <a:lnTo>
                                <a:pt x="3647" y="1681"/>
                              </a:lnTo>
                              <a:lnTo>
                                <a:pt x="3722" y="1681"/>
                              </a:lnTo>
                              <a:lnTo>
                                <a:pt x="3722" y="1696"/>
                              </a:lnTo>
                              <a:lnTo>
                                <a:pt x="3721" y="1711"/>
                              </a:lnTo>
                              <a:lnTo>
                                <a:pt x="3720" y="1725"/>
                              </a:lnTo>
                              <a:lnTo>
                                <a:pt x="3717" y="1739"/>
                              </a:lnTo>
                              <a:lnTo>
                                <a:pt x="3714" y="1753"/>
                              </a:lnTo>
                              <a:lnTo>
                                <a:pt x="3711" y="1766"/>
                              </a:lnTo>
                              <a:lnTo>
                                <a:pt x="3706" y="1779"/>
                              </a:lnTo>
                              <a:lnTo>
                                <a:pt x="3702" y="1792"/>
                              </a:lnTo>
                              <a:lnTo>
                                <a:pt x="3696" y="1805"/>
                              </a:lnTo>
                              <a:lnTo>
                                <a:pt x="3690" y="1817"/>
                              </a:lnTo>
                              <a:lnTo>
                                <a:pt x="3684" y="1829"/>
                              </a:lnTo>
                              <a:lnTo>
                                <a:pt x="3677" y="1840"/>
                              </a:lnTo>
                              <a:lnTo>
                                <a:pt x="3669" y="1852"/>
                              </a:lnTo>
                              <a:lnTo>
                                <a:pt x="3661" y="1863"/>
                              </a:lnTo>
                              <a:lnTo>
                                <a:pt x="3652" y="1874"/>
                              </a:lnTo>
                              <a:lnTo>
                                <a:pt x="3643" y="1884"/>
                              </a:lnTo>
                              <a:lnTo>
                                <a:pt x="3587" y="1832"/>
                              </a:lnTo>
                              <a:close/>
                              <a:moveTo>
                                <a:pt x="3647" y="1681"/>
                              </a:moveTo>
                              <a:lnTo>
                                <a:pt x="3647" y="1681"/>
                              </a:lnTo>
                              <a:lnTo>
                                <a:pt x="3722" y="1681"/>
                              </a:lnTo>
                              <a:lnTo>
                                <a:pt x="3722" y="1681"/>
                              </a:lnTo>
                              <a:lnTo>
                                <a:pt x="3647" y="1681"/>
                              </a:lnTo>
                              <a:close/>
                              <a:moveTo>
                                <a:pt x="3647" y="1681"/>
                              </a:moveTo>
                              <a:lnTo>
                                <a:pt x="3646" y="1663"/>
                              </a:lnTo>
                              <a:lnTo>
                                <a:pt x="3643" y="1645"/>
                              </a:lnTo>
                              <a:lnTo>
                                <a:pt x="3639" y="1628"/>
                              </a:lnTo>
                              <a:lnTo>
                                <a:pt x="3635" y="1611"/>
                              </a:lnTo>
                              <a:lnTo>
                                <a:pt x="3708" y="1586"/>
                              </a:lnTo>
                              <a:lnTo>
                                <a:pt x="3714" y="1608"/>
                              </a:lnTo>
                              <a:lnTo>
                                <a:pt x="3719" y="1632"/>
                              </a:lnTo>
                              <a:lnTo>
                                <a:pt x="3721" y="1657"/>
                              </a:lnTo>
                              <a:lnTo>
                                <a:pt x="3722" y="1681"/>
                              </a:lnTo>
                              <a:lnTo>
                                <a:pt x="3647" y="1681"/>
                              </a:lnTo>
                              <a:close/>
                              <a:moveTo>
                                <a:pt x="3635" y="1611"/>
                              </a:moveTo>
                              <a:lnTo>
                                <a:pt x="3633" y="1604"/>
                              </a:lnTo>
                              <a:lnTo>
                                <a:pt x="3631" y="1600"/>
                              </a:lnTo>
                              <a:lnTo>
                                <a:pt x="3701" y="1571"/>
                              </a:lnTo>
                              <a:lnTo>
                                <a:pt x="3704" y="1580"/>
                              </a:lnTo>
                              <a:lnTo>
                                <a:pt x="3708" y="1586"/>
                              </a:lnTo>
                              <a:lnTo>
                                <a:pt x="3635" y="1611"/>
                              </a:lnTo>
                              <a:close/>
                              <a:moveTo>
                                <a:pt x="3631" y="1600"/>
                              </a:moveTo>
                              <a:lnTo>
                                <a:pt x="3625" y="1587"/>
                              </a:lnTo>
                              <a:lnTo>
                                <a:pt x="3618" y="1574"/>
                              </a:lnTo>
                              <a:lnTo>
                                <a:pt x="3610" y="1561"/>
                              </a:lnTo>
                              <a:lnTo>
                                <a:pt x="3602" y="1550"/>
                              </a:lnTo>
                              <a:lnTo>
                                <a:pt x="3663" y="1504"/>
                              </a:lnTo>
                              <a:lnTo>
                                <a:pt x="3674" y="1520"/>
                              </a:lnTo>
                              <a:lnTo>
                                <a:pt x="3684" y="1536"/>
                              </a:lnTo>
                              <a:lnTo>
                                <a:pt x="3694" y="1553"/>
                              </a:lnTo>
                              <a:lnTo>
                                <a:pt x="3701" y="1571"/>
                              </a:lnTo>
                              <a:lnTo>
                                <a:pt x="3631" y="1600"/>
                              </a:lnTo>
                              <a:close/>
                              <a:moveTo>
                                <a:pt x="3602" y="1550"/>
                              </a:moveTo>
                              <a:lnTo>
                                <a:pt x="3601" y="1547"/>
                              </a:lnTo>
                              <a:lnTo>
                                <a:pt x="3601" y="1547"/>
                              </a:lnTo>
                              <a:lnTo>
                                <a:pt x="3633" y="1526"/>
                              </a:lnTo>
                              <a:lnTo>
                                <a:pt x="3602" y="1550"/>
                              </a:lnTo>
                              <a:close/>
                              <a:moveTo>
                                <a:pt x="3601" y="1547"/>
                              </a:moveTo>
                              <a:lnTo>
                                <a:pt x="3601" y="1547"/>
                              </a:lnTo>
                              <a:lnTo>
                                <a:pt x="3665" y="1505"/>
                              </a:lnTo>
                              <a:lnTo>
                                <a:pt x="3665" y="1506"/>
                              </a:lnTo>
                              <a:lnTo>
                                <a:pt x="3601" y="1547"/>
                              </a:lnTo>
                              <a:close/>
                              <a:moveTo>
                                <a:pt x="3601" y="1547"/>
                              </a:moveTo>
                              <a:lnTo>
                                <a:pt x="3602" y="1551"/>
                              </a:lnTo>
                              <a:lnTo>
                                <a:pt x="3601" y="1547"/>
                              </a:lnTo>
                              <a:lnTo>
                                <a:pt x="3633" y="1526"/>
                              </a:lnTo>
                              <a:lnTo>
                                <a:pt x="3601" y="1547"/>
                              </a:lnTo>
                              <a:close/>
                              <a:moveTo>
                                <a:pt x="3601" y="1547"/>
                              </a:moveTo>
                              <a:lnTo>
                                <a:pt x="3597" y="1542"/>
                              </a:lnTo>
                              <a:lnTo>
                                <a:pt x="3594" y="1538"/>
                              </a:lnTo>
                              <a:lnTo>
                                <a:pt x="3657" y="1494"/>
                              </a:lnTo>
                              <a:lnTo>
                                <a:pt x="3661" y="1500"/>
                              </a:lnTo>
                              <a:lnTo>
                                <a:pt x="3665" y="1506"/>
                              </a:lnTo>
                              <a:lnTo>
                                <a:pt x="3601" y="1547"/>
                              </a:lnTo>
                              <a:close/>
                              <a:moveTo>
                                <a:pt x="3594" y="1538"/>
                              </a:moveTo>
                              <a:lnTo>
                                <a:pt x="3610" y="1561"/>
                              </a:lnTo>
                              <a:lnTo>
                                <a:pt x="3594" y="1538"/>
                              </a:lnTo>
                              <a:lnTo>
                                <a:pt x="3625" y="1516"/>
                              </a:lnTo>
                              <a:lnTo>
                                <a:pt x="3594" y="1538"/>
                              </a:lnTo>
                              <a:close/>
                              <a:moveTo>
                                <a:pt x="3594" y="1538"/>
                              </a:moveTo>
                              <a:lnTo>
                                <a:pt x="3591" y="1534"/>
                              </a:lnTo>
                              <a:lnTo>
                                <a:pt x="3588" y="1529"/>
                              </a:lnTo>
                              <a:lnTo>
                                <a:pt x="3649" y="1483"/>
                              </a:lnTo>
                              <a:lnTo>
                                <a:pt x="3653" y="1489"/>
                              </a:lnTo>
                              <a:lnTo>
                                <a:pt x="3657" y="1495"/>
                              </a:lnTo>
                              <a:lnTo>
                                <a:pt x="3594" y="1538"/>
                              </a:lnTo>
                              <a:close/>
                              <a:moveTo>
                                <a:pt x="3588" y="1529"/>
                              </a:moveTo>
                              <a:lnTo>
                                <a:pt x="3579" y="1518"/>
                              </a:lnTo>
                              <a:lnTo>
                                <a:pt x="3570" y="1506"/>
                              </a:lnTo>
                              <a:lnTo>
                                <a:pt x="3560" y="1495"/>
                              </a:lnTo>
                              <a:lnTo>
                                <a:pt x="3549" y="1484"/>
                              </a:lnTo>
                              <a:lnTo>
                                <a:pt x="3604" y="1430"/>
                              </a:lnTo>
                              <a:lnTo>
                                <a:pt x="3616" y="1443"/>
                              </a:lnTo>
                              <a:lnTo>
                                <a:pt x="3627" y="1455"/>
                              </a:lnTo>
                              <a:lnTo>
                                <a:pt x="3639" y="1469"/>
                              </a:lnTo>
                              <a:lnTo>
                                <a:pt x="3649" y="1483"/>
                              </a:lnTo>
                              <a:lnTo>
                                <a:pt x="3588" y="1529"/>
                              </a:lnTo>
                              <a:close/>
                              <a:moveTo>
                                <a:pt x="3549" y="1484"/>
                              </a:moveTo>
                              <a:lnTo>
                                <a:pt x="2247" y="181"/>
                              </a:lnTo>
                              <a:lnTo>
                                <a:pt x="2301" y="126"/>
                              </a:lnTo>
                              <a:lnTo>
                                <a:pt x="3604" y="1430"/>
                              </a:lnTo>
                              <a:lnTo>
                                <a:pt x="3549" y="1484"/>
                              </a:lnTo>
                              <a:close/>
                              <a:moveTo>
                                <a:pt x="2247" y="181"/>
                              </a:moveTo>
                              <a:lnTo>
                                <a:pt x="2247" y="181"/>
                              </a:lnTo>
                              <a:lnTo>
                                <a:pt x="2301" y="126"/>
                              </a:lnTo>
                              <a:lnTo>
                                <a:pt x="2301" y="126"/>
                              </a:lnTo>
                              <a:lnTo>
                                <a:pt x="2247" y="181"/>
                              </a:lnTo>
                              <a:close/>
                              <a:moveTo>
                                <a:pt x="2301" y="126"/>
                              </a:moveTo>
                              <a:lnTo>
                                <a:pt x="2376" y="201"/>
                              </a:lnTo>
                              <a:lnTo>
                                <a:pt x="2301" y="126"/>
                              </a:lnTo>
                              <a:lnTo>
                                <a:pt x="2274" y="153"/>
                              </a:lnTo>
                              <a:lnTo>
                                <a:pt x="2301" y="126"/>
                              </a:lnTo>
                              <a:close/>
                              <a:moveTo>
                                <a:pt x="2247" y="181"/>
                              </a:moveTo>
                              <a:lnTo>
                                <a:pt x="2232" y="167"/>
                              </a:lnTo>
                              <a:lnTo>
                                <a:pt x="2217" y="153"/>
                              </a:lnTo>
                              <a:lnTo>
                                <a:pt x="2264" y="93"/>
                              </a:lnTo>
                              <a:lnTo>
                                <a:pt x="2274" y="101"/>
                              </a:lnTo>
                              <a:lnTo>
                                <a:pt x="2283" y="109"/>
                              </a:lnTo>
                              <a:lnTo>
                                <a:pt x="2292" y="118"/>
                              </a:lnTo>
                              <a:lnTo>
                                <a:pt x="2301" y="126"/>
                              </a:lnTo>
                              <a:lnTo>
                                <a:pt x="2247" y="181"/>
                              </a:lnTo>
                              <a:close/>
                              <a:moveTo>
                                <a:pt x="2264" y="93"/>
                              </a:moveTo>
                              <a:lnTo>
                                <a:pt x="2183" y="29"/>
                              </a:lnTo>
                              <a:lnTo>
                                <a:pt x="2264" y="93"/>
                              </a:lnTo>
                              <a:lnTo>
                                <a:pt x="2241" y="123"/>
                              </a:lnTo>
                              <a:lnTo>
                                <a:pt x="2264" y="93"/>
                              </a:lnTo>
                              <a:close/>
                              <a:moveTo>
                                <a:pt x="2217" y="154"/>
                              </a:moveTo>
                              <a:lnTo>
                                <a:pt x="2209" y="148"/>
                              </a:lnTo>
                              <a:lnTo>
                                <a:pt x="2200" y="141"/>
                              </a:lnTo>
                              <a:lnTo>
                                <a:pt x="2192" y="136"/>
                              </a:lnTo>
                              <a:lnTo>
                                <a:pt x="2184" y="131"/>
                              </a:lnTo>
                              <a:lnTo>
                                <a:pt x="2225" y="65"/>
                              </a:lnTo>
                              <a:lnTo>
                                <a:pt x="2235" y="72"/>
                              </a:lnTo>
                              <a:lnTo>
                                <a:pt x="2245" y="79"/>
                              </a:lnTo>
                              <a:lnTo>
                                <a:pt x="2254" y="87"/>
                              </a:lnTo>
                              <a:lnTo>
                                <a:pt x="2264" y="93"/>
                              </a:lnTo>
                              <a:lnTo>
                                <a:pt x="2217" y="154"/>
                              </a:lnTo>
                              <a:close/>
                              <a:moveTo>
                                <a:pt x="2184" y="131"/>
                              </a:moveTo>
                              <a:lnTo>
                                <a:pt x="2163" y="118"/>
                              </a:lnTo>
                              <a:lnTo>
                                <a:pt x="2140" y="107"/>
                              </a:lnTo>
                              <a:lnTo>
                                <a:pt x="2117" y="97"/>
                              </a:lnTo>
                              <a:lnTo>
                                <a:pt x="2093" y="90"/>
                              </a:lnTo>
                              <a:lnTo>
                                <a:pt x="2069" y="85"/>
                              </a:lnTo>
                              <a:lnTo>
                                <a:pt x="2044" y="80"/>
                              </a:lnTo>
                              <a:lnTo>
                                <a:pt x="2019" y="78"/>
                              </a:lnTo>
                              <a:lnTo>
                                <a:pt x="1995" y="77"/>
                              </a:lnTo>
                              <a:lnTo>
                                <a:pt x="1995" y="0"/>
                              </a:lnTo>
                              <a:lnTo>
                                <a:pt x="2025" y="1"/>
                              </a:lnTo>
                              <a:lnTo>
                                <a:pt x="2055" y="4"/>
                              </a:lnTo>
                              <a:lnTo>
                                <a:pt x="2085" y="10"/>
                              </a:lnTo>
                              <a:lnTo>
                                <a:pt x="2113" y="16"/>
                              </a:lnTo>
                              <a:lnTo>
                                <a:pt x="2142" y="26"/>
                              </a:lnTo>
                              <a:lnTo>
                                <a:pt x="2170" y="36"/>
                              </a:lnTo>
                              <a:lnTo>
                                <a:pt x="2184" y="43"/>
                              </a:lnTo>
                              <a:lnTo>
                                <a:pt x="2198" y="50"/>
                              </a:lnTo>
                              <a:lnTo>
                                <a:pt x="2212" y="58"/>
                              </a:lnTo>
                              <a:lnTo>
                                <a:pt x="2225" y="65"/>
                              </a:lnTo>
                              <a:lnTo>
                                <a:pt x="2184" y="131"/>
                              </a:lnTo>
                              <a:close/>
                              <a:moveTo>
                                <a:pt x="1995" y="77"/>
                              </a:moveTo>
                              <a:lnTo>
                                <a:pt x="1978" y="77"/>
                              </a:lnTo>
                              <a:lnTo>
                                <a:pt x="1961" y="78"/>
                              </a:lnTo>
                              <a:lnTo>
                                <a:pt x="1944" y="80"/>
                              </a:lnTo>
                              <a:lnTo>
                                <a:pt x="1928" y="83"/>
                              </a:lnTo>
                              <a:lnTo>
                                <a:pt x="1910" y="87"/>
                              </a:lnTo>
                              <a:lnTo>
                                <a:pt x="1893" y="91"/>
                              </a:lnTo>
                              <a:lnTo>
                                <a:pt x="1877" y="96"/>
                              </a:lnTo>
                              <a:lnTo>
                                <a:pt x="1861" y="103"/>
                              </a:lnTo>
                              <a:lnTo>
                                <a:pt x="1845" y="110"/>
                              </a:lnTo>
                              <a:lnTo>
                                <a:pt x="1829" y="118"/>
                              </a:lnTo>
                              <a:lnTo>
                                <a:pt x="1814" y="126"/>
                              </a:lnTo>
                              <a:lnTo>
                                <a:pt x="1799" y="135"/>
                              </a:lnTo>
                              <a:lnTo>
                                <a:pt x="1784" y="145"/>
                              </a:lnTo>
                              <a:lnTo>
                                <a:pt x="1770" y="156"/>
                              </a:lnTo>
                              <a:lnTo>
                                <a:pt x="1757" y="168"/>
                              </a:lnTo>
                              <a:lnTo>
                                <a:pt x="1744" y="181"/>
                              </a:lnTo>
                              <a:lnTo>
                                <a:pt x="1689" y="126"/>
                              </a:lnTo>
                              <a:lnTo>
                                <a:pt x="1705" y="111"/>
                              </a:lnTo>
                              <a:lnTo>
                                <a:pt x="1722" y="97"/>
                              </a:lnTo>
                              <a:lnTo>
                                <a:pt x="1739" y="83"/>
                              </a:lnTo>
                              <a:lnTo>
                                <a:pt x="1757" y="72"/>
                              </a:lnTo>
                              <a:lnTo>
                                <a:pt x="1775" y="60"/>
                              </a:lnTo>
                              <a:lnTo>
                                <a:pt x="1794" y="49"/>
                              </a:lnTo>
                              <a:lnTo>
                                <a:pt x="1813" y="40"/>
                              </a:lnTo>
                              <a:lnTo>
                                <a:pt x="1832" y="32"/>
                              </a:lnTo>
                              <a:lnTo>
                                <a:pt x="1852" y="25"/>
                              </a:lnTo>
                              <a:lnTo>
                                <a:pt x="1872" y="18"/>
                              </a:lnTo>
                              <a:lnTo>
                                <a:pt x="1892" y="13"/>
                              </a:lnTo>
                              <a:lnTo>
                                <a:pt x="1913" y="8"/>
                              </a:lnTo>
                              <a:lnTo>
                                <a:pt x="1933" y="4"/>
                              </a:lnTo>
                              <a:lnTo>
                                <a:pt x="1953" y="2"/>
                              </a:lnTo>
                              <a:lnTo>
                                <a:pt x="1975" y="0"/>
                              </a:lnTo>
                              <a:lnTo>
                                <a:pt x="1995" y="0"/>
                              </a:lnTo>
                              <a:lnTo>
                                <a:pt x="1995" y="77"/>
                              </a:lnTo>
                              <a:close/>
                              <a:moveTo>
                                <a:pt x="1744" y="181"/>
                              </a:moveTo>
                              <a:lnTo>
                                <a:pt x="441" y="1484"/>
                              </a:lnTo>
                              <a:lnTo>
                                <a:pt x="387" y="1430"/>
                              </a:lnTo>
                              <a:lnTo>
                                <a:pt x="1689" y="126"/>
                              </a:lnTo>
                              <a:lnTo>
                                <a:pt x="1744" y="181"/>
                              </a:lnTo>
                              <a:close/>
                              <a:moveTo>
                                <a:pt x="441" y="1484"/>
                              </a:moveTo>
                              <a:lnTo>
                                <a:pt x="441" y="1484"/>
                              </a:lnTo>
                              <a:lnTo>
                                <a:pt x="387" y="1430"/>
                              </a:lnTo>
                              <a:lnTo>
                                <a:pt x="387" y="1430"/>
                              </a:lnTo>
                              <a:lnTo>
                                <a:pt x="441" y="1484"/>
                              </a:lnTo>
                              <a:close/>
                              <a:moveTo>
                                <a:pt x="387" y="1430"/>
                              </a:moveTo>
                              <a:lnTo>
                                <a:pt x="408" y="1408"/>
                              </a:lnTo>
                              <a:lnTo>
                                <a:pt x="387" y="1430"/>
                              </a:lnTo>
                              <a:lnTo>
                                <a:pt x="414" y="1458"/>
                              </a:lnTo>
                              <a:lnTo>
                                <a:pt x="387" y="1430"/>
                              </a:lnTo>
                              <a:close/>
                              <a:moveTo>
                                <a:pt x="441" y="1484"/>
                              </a:moveTo>
                              <a:lnTo>
                                <a:pt x="437" y="1488"/>
                              </a:lnTo>
                              <a:lnTo>
                                <a:pt x="433" y="1493"/>
                              </a:lnTo>
                              <a:lnTo>
                                <a:pt x="377" y="1441"/>
                              </a:lnTo>
                              <a:lnTo>
                                <a:pt x="381" y="1435"/>
                              </a:lnTo>
                              <a:lnTo>
                                <a:pt x="387" y="1430"/>
                              </a:lnTo>
                              <a:lnTo>
                                <a:pt x="441" y="1484"/>
                              </a:lnTo>
                              <a:close/>
                              <a:moveTo>
                                <a:pt x="433" y="1493"/>
                              </a:moveTo>
                              <a:lnTo>
                                <a:pt x="428" y="1497"/>
                              </a:lnTo>
                              <a:lnTo>
                                <a:pt x="425" y="1501"/>
                              </a:lnTo>
                              <a:lnTo>
                                <a:pt x="368" y="1450"/>
                              </a:lnTo>
                              <a:lnTo>
                                <a:pt x="373" y="1445"/>
                              </a:lnTo>
                              <a:lnTo>
                                <a:pt x="377" y="1441"/>
                              </a:lnTo>
                              <a:lnTo>
                                <a:pt x="433" y="1493"/>
                              </a:lnTo>
                              <a:close/>
                              <a:moveTo>
                                <a:pt x="368" y="1450"/>
                              </a:moveTo>
                              <a:lnTo>
                                <a:pt x="364" y="1454"/>
                              </a:lnTo>
                              <a:lnTo>
                                <a:pt x="368" y="1450"/>
                              </a:lnTo>
                              <a:lnTo>
                                <a:pt x="396" y="1476"/>
                              </a:lnTo>
                              <a:lnTo>
                                <a:pt x="368" y="1450"/>
                              </a:lnTo>
                              <a:close/>
                              <a:moveTo>
                                <a:pt x="425" y="1501"/>
                              </a:moveTo>
                              <a:lnTo>
                                <a:pt x="416" y="1512"/>
                              </a:lnTo>
                              <a:lnTo>
                                <a:pt x="406" y="1524"/>
                              </a:lnTo>
                              <a:lnTo>
                                <a:pt x="398" y="1536"/>
                              </a:lnTo>
                              <a:lnTo>
                                <a:pt x="390" y="1547"/>
                              </a:lnTo>
                              <a:lnTo>
                                <a:pt x="326" y="1506"/>
                              </a:lnTo>
                              <a:lnTo>
                                <a:pt x="336" y="1492"/>
                              </a:lnTo>
                              <a:lnTo>
                                <a:pt x="345" y="1478"/>
                              </a:lnTo>
                              <a:lnTo>
                                <a:pt x="356" y="1464"/>
                              </a:lnTo>
                              <a:lnTo>
                                <a:pt x="368" y="1450"/>
                              </a:lnTo>
                              <a:lnTo>
                                <a:pt x="425" y="1501"/>
                              </a:lnTo>
                              <a:close/>
                              <a:moveTo>
                                <a:pt x="390" y="1547"/>
                              </a:moveTo>
                              <a:lnTo>
                                <a:pt x="389" y="1549"/>
                              </a:lnTo>
                              <a:lnTo>
                                <a:pt x="388" y="1550"/>
                              </a:lnTo>
                              <a:lnTo>
                                <a:pt x="358" y="1526"/>
                              </a:lnTo>
                              <a:lnTo>
                                <a:pt x="390" y="154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722,2375" path="m388,1550l388,1551l327,1504l328,1504l388,1550xm327,1504l313,1522l327,1504l358,1527l327,1504xm388,1550l383,1558l377,1566l312,1525l320,1514l327,1504l388,1550xm377,1566l373,1574l368,1583l299,1547l306,1537l312,1525l377,1566xm368,1583l362,1593l358,1605l354,1618l350,1630l347,1643l346,1655l344,1668l344,1681l267,1681l268,1664l269,1646l272,1629l276,1612l280,1596l285,1578l292,1563l299,1547l368,1583xm344,1681l344,1682l267,1682l267,1681l344,1681xm344,1682l345,1697l346,1711l348,1726l352,1740l356,1754l361,1767l368,1779l374,1792l308,1831l298,1814l291,1797l283,1778l278,1760l274,1741l270,1722l268,1703l267,1682l344,1682xm308,1831l375,1945l308,1831l341,1812l308,1831xm374,1792l378,1800l384,1807l321,1851l314,1842l308,1831l374,1792xm321,1851l0,1392l321,1851l353,1830l321,1851xm384,1807l391,1817l399,1827l406,1835l415,1844l423,1851l433,1859l442,1865l453,1871l414,1938l401,1929l387,1920l375,1910l362,1899l352,1889l341,1877l330,1864l321,1851l384,1807xm417,1939l416,1939l414,1938l434,1905l417,1939xm451,1870l452,1871l453,1871l415,1938l416,1938l417,1939l451,1870xm453,1871l477,1886l501,1899l525,1913l549,1927l574,1940l598,1953l623,1966l648,1978l613,2047l589,2035l563,2021l539,2008l513,1994l488,1981l464,1967l439,1953l415,1938l453,1871xm648,1978l673,1991l698,2004l723,2016l749,2028l774,2038l799,2050l825,2061l851,2071l822,2142l795,2131l768,2120l742,2108l716,2096l690,2084l665,2073l639,2060l613,2047l648,1978xm851,2071l917,2098l984,2124l1052,2147l1121,2169l1191,2189l1261,2207l1332,2224l1403,2240l1476,2253l1548,2265l1621,2276l1696,2284l1769,2291l1844,2295l1919,2298l1995,2299l1995,2375l1918,2374l1841,2372l1764,2367l1688,2360l1612,2352l1538,2341l1463,2329l1389,2315l1315,2299l1243,2282l1171,2263l1099,2243l1029,2220l958,2195l890,2170l822,2142l851,2071xm1995,2299l1996,2299l1996,2375l1995,2375l1995,2299xm1996,2299l2048,2298l2101,2297l2153,2295l2205,2292l2257,2287l2308,2282l2359,2277l2410,2270l2461,2263l2511,2254l2561,2245l2611,2235l2660,2224l2710,2213l2759,2200l2808,2187l2828,2261l2778,2275l2728,2287l2678,2299l2626,2310l2576,2321l2524,2330l2472,2339l2420,2346l2368,2353l2315,2359l2263,2363l2210,2368l2157,2371l2103,2374l2049,2375l1996,2375l1996,2299xm2808,2187l2839,2178l2870,2169l2901,2159l2933,2148l2956,2221l2925,2232l2893,2241l2861,2251l2828,2261l2808,2187xm2933,2148l2972,2136l3012,2121l3052,2107l3090,2092l3130,2076l3168,2060l3206,2044l3244,2027l3281,2008l3319,1990l3356,1972l3393,1953l3430,1933l3466,1913l3501,1893l3538,1871l3576,1938l3540,1959l3503,1981l3466,2001l3429,2021l3390,2040l3353,2060l3314,2078l3276,2096l3236,2113l3197,2130l3157,2147l3118,2163l3078,2178l3038,2193l2997,2207l2956,2221l2933,2148xm3538,1871l3538,1871l3577,1938l3576,1938l3538,1871xm3538,1871l3545,1867l3538,1871l3557,1905l3538,1871xm3538,1871l3552,1863l3564,1853l3612,1913l3604,1920l3594,1926l3586,1931l3577,1938l3538,1871xm3564,1853l3576,1843l3587,1832l3643,1884l3628,1899l3612,1913l3564,1853xm3587,1832l3601,1816l3612,1800l3622,1783l3631,1763l3637,1744l3642,1724l3646,1704l3647,1681l3722,1681l3722,1696l3721,1711l3720,1725l3717,1739l3714,1753l3711,1766l3706,1779l3702,1792l3696,1805l3690,1817l3684,1829l3677,1840l3669,1852l3661,1863l3652,1874l3643,1884l3587,1832xm3647,1681l3647,1681l3722,1681l3722,1681l3647,1681xm3647,1681l3646,1663l3643,1645l3639,1628l3635,1611l3708,1586l3714,1608l3719,1632l3721,1657l3722,1681l3647,1681xm3635,1611l3633,1604l3631,1600l3701,1571l3704,1580l3708,1586l3635,1611xm3631,1600l3625,1587l3618,1574l3610,1561l3602,1550l3663,1504l3674,1520l3684,1536l3694,1553l3701,1571l3631,1600xm3602,1550l3601,1547l3601,1547l3633,1526l3602,1550xm3601,1547l3601,1547l3665,1505l3665,1506l3601,1547xm3601,1547l3602,1551l3601,1547l3633,1526l3601,1547xm3601,1547l3597,1542l3594,1538l3657,1494l3661,1500l3665,1506l3601,1547xm3594,1538l3610,1561l3594,1538l3625,1516l3594,1538xm3594,1538l3591,1534l3588,1529l3649,1483l3653,1489l3657,1495l3594,1538xm3588,1529l3579,1518l3570,1506l3560,1495l3549,1484l3604,1430l3616,1443l3627,1455l3639,1469l3649,1483l3588,1529xm3549,1484l2247,181l2301,126l3604,1430l3549,1484xm2247,181l2247,181l2301,126l2301,126l2247,181xm2301,126l2376,201l2301,126l2274,153l2301,126xm2247,181l2232,167l2217,153l2264,93l2274,101l2283,109l2292,118l2301,126l2247,181xm2264,93l2183,29l2264,93l2241,123l2264,93xm2217,154l2209,148l2200,141l2192,136l2184,131l2225,65l2235,72l2245,79l2254,87l2264,93l2217,154xm2184,131l2163,118l2140,107l2117,97l2093,90l2069,85l2044,80l2019,78l1995,77l1995,0l2025,1l2055,4l2085,10l2113,16l2142,26l2170,36l2184,43l2198,50l2212,58l2225,65l2184,131xm1995,77l1978,77l1961,78l1944,80l1928,83l1910,87l1893,91l1877,96l1861,103l1845,110l1829,118l1814,126l1799,135l1784,145l1770,156l1757,168l1744,181l1689,126l1705,111l1722,97l1739,83l1757,72l1775,60l1794,49l1813,40l1832,32l1852,25l1872,18l1892,13l1913,8l1933,4l1953,2l1975,0l1995,0l1995,77xm1744,181l441,1484l387,1430l1689,126l1744,181xm441,1484l441,1484l387,1430l387,1430l441,1484xm387,1430l408,1408l387,1430l414,1458l387,1430xm441,1484l437,1488l433,1493l377,1441l381,1435l387,1430l441,1484xm433,1493l428,1497l425,1501l368,1450l373,1445l377,1441l433,1493xm368,1450l364,1454l368,1450l396,1476l368,1450xm425,1501l416,1512l406,1524l398,1536l390,1547l326,1506l336,1492l345,1478l356,1464l368,1450l425,1501xm390,1547l389,1549l388,1550l358,1526l390,1547xe" fillcolor="#1f1a17" stroked="f" o:allowincell="f" style="position:absolute;margin-left:150.85pt;margin-top:159.6pt;width:43.8pt;height:26.3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2320290</wp:posOffset>
                </wp:positionH>
                <wp:positionV relativeFrom="paragraph">
                  <wp:posOffset>1682115</wp:posOffset>
                </wp:positionV>
                <wp:extent cx="355600" cy="527050"/>
                <wp:effectExtent l="635" t="0" r="635" b="635"/>
                <wp:wrapNone/>
                <wp:docPr id="705" name=""/>
                <a:graphic xmlns:a="http://schemas.openxmlformats.org/drawingml/2006/main">
                  <a:graphicData uri="http://schemas.microsoft.com/office/word/2010/wordprocessingShape">
                    <wps:wsp>
                      <wps:cNvSpPr/>
                      <wps:spPr>
                        <a:xfrm>
                          <a:off x="0" y="0"/>
                          <a:ext cx="355680" cy="527040"/>
                        </a:xfrm>
                        <a:custGeom>
                          <a:avLst/>
                          <a:gdLst/>
                          <a:ahLst/>
                          <a:rect l="l" t="t" r="r" b="b"/>
                          <a:pathLst>
                            <a:path w="2373" h="3727">
                              <a:moveTo>
                                <a:pt x="1548" y="3337"/>
                              </a:moveTo>
                              <a:lnTo>
                                <a:pt x="1549" y="3339"/>
                              </a:lnTo>
                              <a:lnTo>
                                <a:pt x="1502" y="3398"/>
                              </a:lnTo>
                              <a:lnTo>
                                <a:pt x="1502" y="3398"/>
                              </a:lnTo>
                              <a:lnTo>
                                <a:pt x="1548" y="3337"/>
                              </a:lnTo>
                              <a:close/>
                              <a:moveTo>
                                <a:pt x="1502" y="3398"/>
                              </a:moveTo>
                              <a:lnTo>
                                <a:pt x="1521" y="3412"/>
                              </a:lnTo>
                              <a:lnTo>
                                <a:pt x="1502" y="3398"/>
                              </a:lnTo>
                              <a:lnTo>
                                <a:pt x="1526" y="3368"/>
                              </a:lnTo>
                              <a:lnTo>
                                <a:pt x="1502" y="3398"/>
                              </a:lnTo>
                              <a:close/>
                              <a:moveTo>
                                <a:pt x="1548" y="3337"/>
                              </a:moveTo>
                              <a:lnTo>
                                <a:pt x="1557" y="3344"/>
                              </a:lnTo>
                              <a:lnTo>
                                <a:pt x="1564" y="3349"/>
                              </a:lnTo>
                              <a:lnTo>
                                <a:pt x="1524" y="3413"/>
                              </a:lnTo>
                              <a:lnTo>
                                <a:pt x="1513" y="3406"/>
                              </a:lnTo>
                              <a:lnTo>
                                <a:pt x="1502" y="3398"/>
                              </a:lnTo>
                              <a:lnTo>
                                <a:pt x="1548" y="3337"/>
                              </a:lnTo>
                              <a:close/>
                              <a:moveTo>
                                <a:pt x="1564" y="3349"/>
                              </a:moveTo>
                              <a:lnTo>
                                <a:pt x="1573" y="3354"/>
                              </a:lnTo>
                              <a:lnTo>
                                <a:pt x="1581" y="3359"/>
                              </a:lnTo>
                              <a:lnTo>
                                <a:pt x="1546" y="3427"/>
                              </a:lnTo>
                              <a:lnTo>
                                <a:pt x="1535" y="3421"/>
                              </a:lnTo>
                              <a:lnTo>
                                <a:pt x="1524" y="3413"/>
                              </a:lnTo>
                              <a:lnTo>
                                <a:pt x="1564" y="3349"/>
                              </a:lnTo>
                              <a:close/>
                              <a:moveTo>
                                <a:pt x="1581" y="3359"/>
                              </a:moveTo>
                              <a:lnTo>
                                <a:pt x="1592" y="3364"/>
                              </a:lnTo>
                              <a:lnTo>
                                <a:pt x="1604" y="3368"/>
                              </a:lnTo>
                              <a:lnTo>
                                <a:pt x="1617" y="3373"/>
                              </a:lnTo>
                              <a:lnTo>
                                <a:pt x="1628" y="3376"/>
                              </a:lnTo>
                              <a:lnTo>
                                <a:pt x="1641" y="3378"/>
                              </a:lnTo>
                              <a:lnTo>
                                <a:pt x="1654" y="3380"/>
                              </a:lnTo>
                              <a:lnTo>
                                <a:pt x="1667" y="3381"/>
                              </a:lnTo>
                              <a:lnTo>
                                <a:pt x="1681" y="3382"/>
                              </a:lnTo>
                              <a:lnTo>
                                <a:pt x="1681" y="3458"/>
                              </a:lnTo>
                              <a:lnTo>
                                <a:pt x="1663" y="3458"/>
                              </a:lnTo>
                              <a:lnTo>
                                <a:pt x="1644" y="3456"/>
                              </a:lnTo>
                              <a:lnTo>
                                <a:pt x="1627" y="3454"/>
                              </a:lnTo>
                              <a:lnTo>
                                <a:pt x="1610" y="3451"/>
                              </a:lnTo>
                              <a:lnTo>
                                <a:pt x="1594" y="3445"/>
                              </a:lnTo>
                              <a:lnTo>
                                <a:pt x="1577" y="3440"/>
                              </a:lnTo>
                              <a:lnTo>
                                <a:pt x="1562" y="3434"/>
                              </a:lnTo>
                              <a:lnTo>
                                <a:pt x="1546" y="3427"/>
                              </a:lnTo>
                              <a:lnTo>
                                <a:pt x="1581" y="3359"/>
                              </a:lnTo>
                              <a:close/>
                              <a:moveTo>
                                <a:pt x="1681" y="3382"/>
                              </a:moveTo>
                              <a:lnTo>
                                <a:pt x="1681" y="3382"/>
                              </a:lnTo>
                              <a:lnTo>
                                <a:pt x="1681" y="3458"/>
                              </a:lnTo>
                              <a:lnTo>
                                <a:pt x="1681" y="3458"/>
                              </a:lnTo>
                              <a:lnTo>
                                <a:pt x="1681" y="3382"/>
                              </a:lnTo>
                              <a:close/>
                              <a:moveTo>
                                <a:pt x="1681" y="3382"/>
                              </a:moveTo>
                              <a:lnTo>
                                <a:pt x="1696" y="3381"/>
                              </a:lnTo>
                              <a:lnTo>
                                <a:pt x="1710" y="3380"/>
                              </a:lnTo>
                              <a:lnTo>
                                <a:pt x="1725" y="3378"/>
                              </a:lnTo>
                              <a:lnTo>
                                <a:pt x="1738" y="3374"/>
                              </a:lnTo>
                              <a:lnTo>
                                <a:pt x="1752" y="3370"/>
                              </a:lnTo>
                              <a:lnTo>
                                <a:pt x="1765" y="3365"/>
                              </a:lnTo>
                              <a:lnTo>
                                <a:pt x="1778" y="3359"/>
                              </a:lnTo>
                              <a:lnTo>
                                <a:pt x="1791" y="3352"/>
                              </a:lnTo>
                              <a:lnTo>
                                <a:pt x="1829" y="3419"/>
                              </a:lnTo>
                              <a:lnTo>
                                <a:pt x="1812" y="3427"/>
                              </a:lnTo>
                              <a:lnTo>
                                <a:pt x="1795" y="3436"/>
                              </a:lnTo>
                              <a:lnTo>
                                <a:pt x="1777" y="3442"/>
                              </a:lnTo>
                              <a:lnTo>
                                <a:pt x="1759" y="3449"/>
                              </a:lnTo>
                              <a:lnTo>
                                <a:pt x="1740" y="3453"/>
                              </a:lnTo>
                              <a:lnTo>
                                <a:pt x="1720" y="3456"/>
                              </a:lnTo>
                              <a:lnTo>
                                <a:pt x="1701" y="3458"/>
                              </a:lnTo>
                              <a:lnTo>
                                <a:pt x="1681" y="3458"/>
                              </a:lnTo>
                              <a:lnTo>
                                <a:pt x="1681" y="3382"/>
                              </a:lnTo>
                              <a:close/>
                              <a:moveTo>
                                <a:pt x="1829" y="3419"/>
                              </a:moveTo>
                              <a:lnTo>
                                <a:pt x="1944" y="3351"/>
                              </a:lnTo>
                              <a:lnTo>
                                <a:pt x="1829" y="3419"/>
                              </a:lnTo>
                              <a:lnTo>
                                <a:pt x="1810" y="3386"/>
                              </a:lnTo>
                              <a:lnTo>
                                <a:pt x="1829" y="3419"/>
                              </a:lnTo>
                              <a:close/>
                              <a:moveTo>
                                <a:pt x="1791" y="3352"/>
                              </a:moveTo>
                              <a:lnTo>
                                <a:pt x="1798" y="3348"/>
                              </a:lnTo>
                              <a:lnTo>
                                <a:pt x="1806" y="3343"/>
                              </a:lnTo>
                              <a:lnTo>
                                <a:pt x="1850" y="3405"/>
                              </a:lnTo>
                              <a:lnTo>
                                <a:pt x="1840" y="3412"/>
                              </a:lnTo>
                              <a:lnTo>
                                <a:pt x="1829" y="3419"/>
                              </a:lnTo>
                              <a:lnTo>
                                <a:pt x="1791" y="3352"/>
                              </a:lnTo>
                              <a:close/>
                              <a:moveTo>
                                <a:pt x="1850" y="3405"/>
                              </a:moveTo>
                              <a:lnTo>
                                <a:pt x="1392" y="3727"/>
                              </a:lnTo>
                              <a:lnTo>
                                <a:pt x="1850" y="3405"/>
                              </a:lnTo>
                              <a:lnTo>
                                <a:pt x="1828" y="3374"/>
                              </a:lnTo>
                              <a:lnTo>
                                <a:pt x="1850" y="3405"/>
                              </a:lnTo>
                              <a:close/>
                              <a:moveTo>
                                <a:pt x="1806" y="3343"/>
                              </a:moveTo>
                              <a:lnTo>
                                <a:pt x="1815" y="3335"/>
                              </a:lnTo>
                              <a:lnTo>
                                <a:pt x="1825" y="3328"/>
                              </a:lnTo>
                              <a:lnTo>
                                <a:pt x="1834" y="3320"/>
                              </a:lnTo>
                              <a:lnTo>
                                <a:pt x="1842" y="3312"/>
                              </a:lnTo>
                              <a:lnTo>
                                <a:pt x="1850" y="3302"/>
                              </a:lnTo>
                              <a:lnTo>
                                <a:pt x="1857" y="3294"/>
                              </a:lnTo>
                              <a:lnTo>
                                <a:pt x="1863" y="3283"/>
                              </a:lnTo>
                              <a:lnTo>
                                <a:pt x="1870" y="3273"/>
                              </a:lnTo>
                              <a:lnTo>
                                <a:pt x="1936" y="3312"/>
                              </a:lnTo>
                              <a:lnTo>
                                <a:pt x="1928" y="3326"/>
                              </a:lnTo>
                              <a:lnTo>
                                <a:pt x="1918" y="3339"/>
                              </a:lnTo>
                              <a:lnTo>
                                <a:pt x="1908" y="3351"/>
                              </a:lnTo>
                              <a:lnTo>
                                <a:pt x="1898" y="3363"/>
                              </a:lnTo>
                              <a:lnTo>
                                <a:pt x="1887" y="3375"/>
                              </a:lnTo>
                              <a:lnTo>
                                <a:pt x="1875" y="3386"/>
                              </a:lnTo>
                              <a:lnTo>
                                <a:pt x="1862" y="3395"/>
                              </a:lnTo>
                              <a:lnTo>
                                <a:pt x="1850" y="3405"/>
                              </a:lnTo>
                              <a:lnTo>
                                <a:pt x="1806" y="3343"/>
                              </a:lnTo>
                              <a:close/>
                              <a:moveTo>
                                <a:pt x="1937" y="3310"/>
                              </a:moveTo>
                              <a:lnTo>
                                <a:pt x="1937" y="3311"/>
                              </a:lnTo>
                              <a:lnTo>
                                <a:pt x="1936" y="3312"/>
                              </a:lnTo>
                              <a:lnTo>
                                <a:pt x="1903" y="3293"/>
                              </a:lnTo>
                              <a:lnTo>
                                <a:pt x="1937" y="3310"/>
                              </a:lnTo>
                              <a:close/>
                              <a:moveTo>
                                <a:pt x="1869" y="3275"/>
                              </a:moveTo>
                              <a:lnTo>
                                <a:pt x="1870" y="3274"/>
                              </a:lnTo>
                              <a:lnTo>
                                <a:pt x="1870" y="3272"/>
                              </a:lnTo>
                              <a:lnTo>
                                <a:pt x="1936" y="3312"/>
                              </a:lnTo>
                              <a:lnTo>
                                <a:pt x="1936" y="3311"/>
                              </a:lnTo>
                              <a:lnTo>
                                <a:pt x="1937" y="3310"/>
                              </a:lnTo>
                              <a:lnTo>
                                <a:pt x="1869" y="3275"/>
                              </a:lnTo>
                              <a:close/>
                              <a:moveTo>
                                <a:pt x="1870" y="3272"/>
                              </a:moveTo>
                              <a:lnTo>
                                <a:pt x="1884" y="3249"/>
                              </a:lnTo>
                              <a:lnTo>
                                <a:pt x="1898" y="3225"/>
                              </a:lnTo>
                              <a:lnTo>
                                <a:pt x="1912" y="3202"/>
                              </a:lnTo>
                              <a:lnTo>
                                <a:pt x="1925" y="3177"/>
                              </a:lnTo>
                              <a:lnTo>
                                <a:pt x="1938" y="3152"/>
                              </a:lnTo>
                              <a:lnTo>
                                <a:pt x="1951" y="3128"/>
                              </a:lnTo>
                              <a:lnTo>
                                <a:pt x="1964" y="3103"/>
                              </a:lnTo>
                              <a:lnTo>
                                <a:pt x="1977" y="3078"/>
                              </a:lnTo>
                              <a:lnTo>
                                <a:pt x="2045" y="3112"/>
                              </a:lnTo>
                              <a:lnTo>
                                <a:pt x="2032" y="3137"/>
                              </a:lnTo>
                              <a:lnTo>
                                <a:pt x="2019" y="3163"/>
                              </a:lnTo>
                              <a:lnTo>
                                <a:pt x="2007" y="3188"/>
                              </a:lnTo>
                              <a:lnTo>
                                <a:pt x="1993" y="3212"/>
                              </a:lnTo>
                              <a:lnTo>
                                <a:pt x="1979" y="3238"/>
                              </a:lnTo>
                              <a:lnTo>
                                <a:pt x="1965" y="3263"/>
                              </a:lnTo>
                              <a:lnTo>
                                <a:pt x="1951" y="3287"/>
                              </a:lnTo>
                              <a:lnTo>
                                <a:pt x="1936" y="3312"/>
                              </a:lnTo>
                              <a:lnTo>
                                <a:pt x="1870" y="3272"/>
                              </a:lnTo>
                              <a:close/>
                              <a:moveTo>
                                <a:pt x="1977" y="3078"/>
                              </a:moveTo>
                              <a:lnTo>
                                <a:pt x="1990" y="3053"/>
                              </a:lnTo>
                              <a:lnTo>
                                <a:pt x="2001" y="3027"/>
                              </a:lnTo>
                              <a:lnTo>
                                <a:pt x="2014" y="3003"/>
                              </a:lnTo>
                              <a:lnTo>
                                <a:pt x="2026" y="2977"/>
                              </a:lnTo>
                              <a:lnTo>
                                <a:pt x="2037" y="2951"/>
                              </a:lnTo>
                              <a:lnTo>
                                <a:pt x="2048" y="2926"/>
                              </a:lnTo>
                              <a:lnTo>
                                <a:pt x="2059" y="2901"/>
                              </a:lnTo>
                              <a:lnTo>
                                <a:pt x="2070" y="2876"/>
                              </a:lnTo>
                              <a:lnTo>
                                <a:pt x="2140" y="2904"/>
                              </a:lnTo>
                              <a:lnTo>
                                <a:pt x="2130" y="2931"/>
                              </a:lnTo>
                              <a:lnTo>
                                <a:pt x="2118" y="2958"/>
                              </a:lnTo>
                              <a:lnTo>
                                <a:pt x="2106" y="2985"/>
                              </a:lnTo>
                              <a:lnTo>
                                <a:pt x="2094" y="3010"/>
                              </a:lnTo>
                              <a:lnTo>
                                <a:pt x="2083" y="3036"/>
                              </a:lnTo>
                              <a:lnTo>
                                <a:pt x="2071" y="3062"/>
                              </a:lnTo>
                              <a:lnTo>
                                <a:pt x="2058" y="3087"/>
                              </a:lnTo>
                              <a:lnTo>
                                <a:pt x="2045" y="3112"/>
                              </a:lnTo>
                              <a:lnTo>
                                <a:pt x="1977" y="3078"/>
                              </a:lnTo>
                              <a:close/>
                              <a:moveTo>
                                <a:pt x="2070" y="2876"/>
                              </a:moveTo>
                              <a:lnTo>
                                <a:pt x="2096" y="2809"/>
                              </a:lnTo>
                              <a:lnTo>
                                <a:pt x="2121" y="2741"/>
                              </a:lnTo>
                              <a:lnTo>
                                <a:pt x="2144" y="2673"/>
                              </a:lnTo>
                              <a:lnTo>
                                <a:pt x="2167" y="2604"/>
                              </a:lnTo>
                              <a:lnTo>
                                <a:pt x="2187" y="2534"/>
                              </a:lnTo>
                              <a:lnTo>
                                <a:pt x="2205" y="2464"/>
                              </a:lnTo>
                              <a:lnTo>
                                <a:pt x="2222" y="2393"/>
                              </a:lnTo>
                              <a:lnTo>
                                <a:pt x="2239" y="2322"/>
                              </a:lnTo>
                              <a:lnTo>
                                <a:pt x="2251" y="2250"/>
                              </a:lnTo>
                              <a:lnTo>
                                <a:pt x="2263" y="2177"/>
                              </a:lnTo>
                              <a:lnTo>
                                <a:pt x="2274" y="2103"/>
                              </a:lnTo>
                              <a:lnTo>
                                <a:pt x="2282" y="2030"/>
                              </a:lnTo>
                              <a:lnTo>
                                <a:pt x="2289" y="1956"/>
                              </a:lnTo>
                              <a:lnTo>
                                <a:pt x="2293" y="1881"/>
                              </a:lnTo>
                              <a:lnTo>
                                <a:pt x="2296" y="1805"/>
                              </a:lnTo>
                              <a:lnTo>
                                <a:pt x="2297" y="1729"/>
                              </a:lnTo>
                              <a:lnTo>
                                <a:pt x="2373" y="1729"/>
                              </a:lnTo>
                              <a:lnTo>
                                <a:pt x="2372" y="1807"/>
                              </a:lnTo>
                              <a:lnTo>
                                <a:pt x="2370" y="1884"/>
                              </a:lnTo>
                              <a:lnTo>
                                <a:pt x="2365" y="1961"/>
                              </a:lnTo>
                              <a:lnTo>
                                <a:pt x="2358" y="2037"/>
                              </a:lnTo>
                              <a:lnTo>
                                <a:pt x="2350" y="2113"/>
                              </a:lnTo>
                              <a:lnTo>
                                <a:pt x="2339" y="2188"/>
                              </a:lnTo>
                              <a:lnTo>
                                <a:pt x="2327" y="2263"/>
                              </a:lnTo>
                              <a:lnTo>
                                <a:pt x="2313" y="2337"/>
                              </a:lnTo>
                              <a:lnTo>
                                <a:pt x="2297" y="2410"/>
                              </a:lnTo>
                              <a:lnTo>
                                <a:pt x="2280" y="2483"/>
                              </a:lnTo>
                              <a:lnTo>
                                <a:pt x="2261" y="2555"/>
                              </a:lnTo>
                              <a:lnTo>
                                <a:pt x="2241" y="2626"/>
                              </a:lnTo>
                              <a:lnTo>
                                <a:pt x="2218" y="2697"/>
                              </a:lnTo>
                              <a:lnTo>
                                <a:pt x="2194" y="2766"/>
                              </a:lnTo>
                              <a:lnTo>
                                <a:pt x="2168" y="2836"/>
                              </a:lnTo>
                              <a:lnTo>
                                <a:pt x="2140" y="2904"/>
                              </a:lnTo>
                              <a:lnTo>
                                <a:pt x="2070" y="2876"/>
                              </a:lnTo>
                              <a:close/>
                              <a:moveTo>
                                <a:pt x="2297" y="1729"/>
                              </a:moveTo>
                              <a:lnTo>
                                <a:pt x="2297" y="1729"/>
                              </a:lnTo>
                              <a:lnTo>
                                <a:pt x="2373" y="1729"/>
                              </a:lnTo>
                              <a:lnTo>
                                <a:pt x="2373" y="1729"/>
                              </a:lnTo>
                              <a:lnTo>
                                <a:pt x="2297" y="1729"/>
                              </a:lnTo>
                              <a:close/>
                              <a:moveTo>
                                <a:pt x="2297" y="1729"/>
                              </a:moveTo>
                              <a:lnTo>
                                <a:pt x="2296" y="1677"/>
                              </a:lnTo>
                              <a:lnTo>
                                <a:pt x="2295" y="1624"/>
                              </a:lnTo>
                              <a:lnTo>
                                <a:pt x="2293" y="1572"/>
                              </a:lnTo>
                              <a:lnTo>
                                <a:pt x="2290" y="1520"/>
                              </a:lnTo>
                              <a:lnTo>
                                <a:pt x="2286" y="1468"/>
                              </a:lnTo>
                              <a:lnTo>
                                <a:pt x="2280" y="1417"/>
                              </a:lnTo>
                              <a:lnTo>
                                <a:pt x="2275" y="1366"/>
                              </a:lnTo>
                              <a:lnTo>
                                <a:pt x="2268" y="1314"/>
                              </a:lnTo>
                              <a:lnTo>
                                <a:pt x="2261" y="1263"/>
                              </a:lnTo>
                              <a:lnTo>
                                <a:pt x="2252" y="1213"/>
                              </a:lnTo>
                              <a:lnTo>
                                <a:pt x="2243" y="1162"/>
                              </a:lnTo>
                              <a:lnTo>
                                <a:pt x="2233" y="1113"/>
                              </a:lnTo>
                              <a:lnTo>
                                <a:pt x="2222" y="1063"/>
                              </a:lnTo>
                              <a:lnTo>
                                <a:pt x="2211" y="1014"/>
                              </a:lnTo>
                              <a:lnTo>
                                <a:pt x="2198" y="965"/>
                              </a:lnTo>
                              <a:lnTo>
                                <a:pt x="2185" y="916"/>
                              </a:lnTo>
                              <a:lnTo>
                                <a:pt x="2259" y="896"/>
                              </a:lnTo>
                              <a:lnTo>
                                <a:pt x="2273" y="945"/>
                              </a:lnTo>
                              <a:lnTo>
                                <a:pt x="2286" y="996"/>
                              </a:lnTo>
                              <a:lnTo>
                                <a:pt x="2297" y="1047"/>
                              </a:lnTo>
                              <a:lnTo>
                                <a:pt x="2308" y="1097"/>
                              </a:lnTo>
                              <a:lnTo>
                                <a:pt x="2319" y="1148"/>
                              </a:lnTo>
                              <a:lnTo>
                                <a:pt x="2328" y="1200"/>
                              </a:lnTo>
                              <a:lnTo>
                                <a:pt x="2337" y="1252"/>
                              </a:lnTo>
                              <a:lnTo>
                                <a:pt x="2344" y="1304"/>
                              </a:lnTo>
                              <a:lnTo>
                                <a:pt x="2351" y="1356"/>
                              </a:lnTo>
                              <a:lnTo>
                                <a:pt x="2357" y="1408"/>
                              </a:lnTo>
                              <a:lnTo>
                                <a:pt x="2361" y="1462"/>
                              </a:lnTo>
                              <a:lnTo>
                                <a:pt x="2366" y="1514"/>
                              </a:lnTo>
                              <a:lnTo>
                                <a:pt x="2369" y="1568"/>
                              </a:lnTo>
                              <a:lnTo>
                                <a:pt x="2372" y="1621"/>
                              </a:lnTo>
                              <a:lnTo>
                                <a:pt x="2373" y="1675"/>
                              </a:lnTo>
                              <a:lnTo>
                                <a:pt x="2373" y="1729"/>
                              </a:lnTo>
                              <a:lnTo>
                                <a:pt x="2297" y="1729"/>
                              </a:lnTo>
                              <a:close/>
                              <a:moveTo>
                                <a:pt x="2185" y="916"/>
                              </a:moveTo>
                              <a:lnTo>
                                <a:pt x="2177" y="885"/>
                              </a:lnTo>
                              <a:lnTo>
                                <a:pt x="2167" y="854"/>
                              </a:lnTo>
                              <a:lnTo>
                                <a:pt x="2157" y="822"/>
                              </a:lnTo>
                              <a:lnTo>
                                <a:pt x="2147" y="791"/>
                              </a:lnTo>
                              <a:lnTo>
                                <a:pt x="2219" y="767"/>
                              </a:lnTo>
                              <a:lnTo>
                                <a:pt x="2230" y="799"/>
                              </a:lnTo>
                              <a:lnTo>
                                <a:pt x="2240" y="831"/>
                              </a:lnTo>
                              <a:lnTo>
                                <a:pt x="2249" y="863"/>
                              </a:lnTo>
                              <a:lnTo>
                                <a:pt x="2259" y="896"/>
                              </a:lnTo>
                              <a:lnTo>
                                <a:pt x="2185" y="916"/>
                              </a:lnTo>
                              <a:close/>
                              <a:moveTo>
                                <a:pt x="2147" y="791"/>
                              </a:moveTo>
                              <a:lnTo>
                                <a:pt x="2133" y="752"/>
                              </a:lnTo>
                              <a:lnTo>
                                <a:pt x="2119" y="712"/>
                              </a:lnTo>
                              <a:lnTo>
                                <a:pt x="2105" y="673"/>
                              </a:lnTo>
                              <a:lnTo>
                                <a:pt x="2090" y="633"/>
                              </a:lnTo>
                              <a:lnTo>
                                <a:pt x="2074" y="595"/>
                              </a:lnTo>
                              <a:lnTo>
                                <a:pt x="2058" y="556"/>
                              </a:lnTo>
                              <a:lnTo>
                                <a:pt x="2042" y="518"/>
                              </a:lnTo>
                              <a:lnTo>
                                <a:pt x="2025" y="480"/>
                              </a:lnTo>
                              <a:lnTo>
                                <a:pt x="2007" y="442"/>
                              </a:lnTo>
                              <a:lnTo>
                                <a:pt x="1988" y="404"/>
                              </a:lnTo>
                              <a:lnTo>
                                <a:pt x="1970" y="368"/>
                              </a:lnTo>
                              <a:lnTo>
                                <a:pt x="1951" y="330"/>
                              </a:lnTo>
                              <a:lnTo>
                                <a:pt x="1932" y="294"/>
                              </a:lnTo>
                              <a:lnTo>
                                <a:pt x="1912" y="258"/>
                              </a:lnTo>
                              <a:lnTo>
                                <a:pt x="1891" y="221"/>
                              </a:lnTo>
                              <a:lnTo>
                                <a:pt x="1870" y="186"/>
                              </a:lnTo>
                              <a:lnTo>
                                <a:pt x="1936" y="146"/>
                              </a:lnTo>
                              <a:lnTo>
                                <a:pt x="1958" y="183"/>
                              </a:lnTo>
                              <a:lnTo>
                                <a:pt x="1979" y="220"/>
                              </a:lnTo>
                              <a:lnTo>
                                <a:pt x="1999" y="258"/>
                              </a:lnTo>
                              <a:lnTo>
                                <a:pt x="2019" y="295"/>
                              </a:lnTo>
                              <a:lnTo>
                                <a:pt x="2039" y="333"/>
                              </a:lnTo>
                              <a:lnTo>
                                <a:pt x="2058" y="371"/>
                              </a:lnTo>
                              <a:lnTo>
                                <a:pt x="2076" y="410"/>
                              </a:lnTo>
                              <a:lnTo>
                                <a:pt x="2094" y="448"/>
                              </a:lnTo>
                              <a:lnTo>
                                <a:pt x="2111" y="488"/>
                              </a:lnTo>
                              <a:lnTo>
                                <a:pt x="2128" y="526"/>
                              </a:lnTo>
                              <a:lnTo>
                                <a:pt x="2146" y="566"/>
                              </a:lnTo>
                              <a:lnTo>
                                <a:pt x="2162" y="605"/>
                              </a:lnTo>
                              <a:lnTo>
                                <a:pt x="2177" y="646"/>
                              </a:lnTo>
                              <a:lnTo>
                                <a:pt x="2192" y="685"/>
                              </a:lnTo>
                              <a:lnTo>
                                <a:pt x="2205" y="726"/>
                              </a:lnTo>
                              <a:lnTo>
                                <a:pt x="2219" y="767"/>
                              </a:lnTo>
                              <a:lnTo>
                                <a:pt x="2147" y="791"/>
                              </a:lnTo>
                              <a:close/>
                              <a:moveTo>
                                <a:pt x="1870" y="186"/>
                              </a:moveTo>
                              <a:lnTo>
                                <a:pt x="1870" y="186"/>
                              </a:lnTo>
                              <a:lnTo>
                                <a:pt x="1936" y="146"/>
                              </a:lnTo>
                              <a:lnTo>
                                <a:pt x="1936" y="146"/>
                              </a:lnTo>
                              <a:lnTo>
                                <a:pt x="1870" y="186"/>
                              </a:lnTo>
                              <a:close/>
                              <a:moveTo>
                                <a:pt x="1870" y="186"/>
                              </a:moveTo>
                              <a:lnTo>
                                <a:pt x="1866" y="179"/>
                              </a:lnTo>
                              <a:lnTo>
                                <a:pt x="1870" y="186"/>
                              </a:lnTo>
                              <a:lnTo>
                                <a:pt x="1903" y="166"/>
                              </a:lnTo>
                              <a:lnTo>
                                <a:pt x="1870" y="186"/>
                              </a:lnTo>
                              <a:close/>
                              <a:moveTo>
                                <a:pt x="1870" y="186"/>
                              </a:moveTo>
                              <a:lnTo>
                                <a:pt x="1861" y="172"/>
                              </a:lnTo>
                              <a:lnTo>
                                <a:pt x="1852" y="159"/>
                              </a:lnTo>
                              <a:lnTo>
                                <a:pt x="1912" y="111"/>
                              </a:lnTo>
                              <a:lnTo>
                                <a:pt x="1918" y="120"/>
                              </a:lnTo>
                              <a:lnTo>
                                <a:pt x="1924" y="128"/>
                              </a:lnTo>
                              <a:lnTo>
                                <a:pt x="1930" y="138"/>
                              </a:lnTo>
                              <a:lnTo>
                                <a:pt x="1936" y="146"/>
                              </a:lnTo>
                              <a:lnTo>
                                <a:pt x="1870" y="186"/>
                              </a:lnTo>
                              <a:close/>
                              <a:moveTo>
                                <a:pt x="1852" y="159"/>
                              </a:moveTo>
                              <a:lnTo>
                                <a:pt x="1841" y="148"/>
                              </a:lnTo>
                              <a:lnTo>
                                <a:pt x="1830" y="136"/>
                              </a:lnTo>
                              <a:lnTo>
                                <a:pt x="1883" y="80"/>
                              </a:lnTo>
                              <a:lnTo>
                                <a:pt x="1898" y="95"/>
                              </a:lnTo>
                              <a:lnTo>
                                <a:pt x="1912" y="111"/>
                              </a:lnTo>
                              <a:lnTo>
                                <a:pt x="1852" y="159"/>
                              </a:lnTo>
                              <a:close/>
                              <a:moveTo>
                                <a:pt x="1830" y="136"/>
                              </a:moveTo>
                              <a:lnTo>
                                <a:pt x="1814" y="123"/>
                              </a:lnTo>
                              <a:lnTo>
                                <a:pt x="1798" y="111"/>
                              </a:lnTo>
                              <a:lnTo>
                                <a:pt x="1780" y="102"/>
                              </a:lnTo>
                              <a:lnTo>
                                <a:pt x="1762" y="93"/>
                              </a:lnTo>
                              <a:lnTo>
                                <a:pt x="1743" y="86"/>
                              </a:lnTo>
                              <a:lnTo>
                                <a:pt x="1722" y="81"/>
                              </a:lnTo>
                              <a:lnTo>
                                <a:pt x="1702" y="78"/>
                              </a:lnTo>
                              <a:lnTo>
                                <a:pt x="1681" y="77"/>
                              </a:lnTo>
                              <a:lnTo>
                                <a:pt x="1681" y="0"/>
                              </a:lnTo>
                              <a:lnTo>
                                <a:pt x="1695" y="1"/>
                              </a:lnTo>
                              <a:lnTo>
                                <a:pt x="1709" y="2"/>
                              </a:lnTo>
                              <a:lnTo>
                                <a:pt x="1724" y="3"/>
                              </a:lnTo>
                              <a:lnTo>
                                <a:pt x="1737" y="5"/>
                              </a:lnTo>
                              <a:lnTo>
                                <a:pt x="1751" y="9"/>
                              </a:lnTo>
                              <a:lnTo>
                                <a:pt x="1764" y="13"/>
                              </a:lnTo>
                              <a:lnTo>
                                <a:pt x="1778" y="17"/>
                              </a:lnTo>
                              <a:lnTo>
                                <a:pt x="1791" y="21"/>
                              </a:lnTo>
                              <a:lnTo>
                                <a:pt x="1803" y="27"/>
                              </a:lnTo>
                              <a:lnTo>
                                <a:pt x="1815" y="33"/>
                              </a:lnTo>
                              <a:lnTo>
                                <a:pt x="1827" y="40"/>
                              </a:lnTo>
                              <a:lnTo>
                                <a:pt x="1839" y="47"/>
                              </a:lnTo>
                              <a:lnTo>
                                <a:pt x="1851" y="54"/>
                              </a:lnTo>
                              <a:lnTo>
                                <a:pt x="1861" y="62"/>
                              </a:lnTo>
                              <a:lnTo>
                                <a:pt x="1872" y="71"/>
                              </a:lnTo>
                              <a:lnTo>
                                <a:pt x="1883" y="80"/>
                              </a:lnTo>
                              <a:lnTo>
                                <a:pt x="1830" y="136"/>
                              </a:lnTo>
                              <a:close/>
                              <a:moveTo>
                                <a:pt x="1681" y="77"/>
                              </a:moveTo>
                              <a:lnTo>
                                <a:pt x="1680" y="77"/>
                              </a:lnTo>
                              <a:lnTo>
                                <a:pt x="1680" y="0"/>
                              </a:lnTo>
                              <a:lnTo>
                                <a:pt x="1681" y="0"/>
                              </a:lnTo>
                              <a:lnTo>
                                <a:pt x="1681" y="77"/>
                              </a:lnTo>
                              <a:close/>
                              <a:moveTo>
                                <a:pt x="1680" y="77"/>
                              </a:moveTo>
                              <a:lnTo>
                                <a:pt x="1662" y="78"/>
                              </a:lnTo>
                              <a:lnTo>
                                <a:pt x="1643" y="80"/>
                              </a:lnTo>
                              <a:lnTo>
                                <a:pt x="1626" y="83"/>
                              </a:lnTo>
                              <a:lnTo>
                                <a:pt x="1609" y="89"/>
                              </a:lnTo>
                              <a:lnTo>
                                <a:pt x="1585" y="16"/>
                              </a:lnTo>
                              <a:lnTo>
                                <a:pt x="1607" y="10"/>
                              </a:lnTo>
                              <a:lnTo>
                                <a:pt x="1631" y="4"/>
                              </a:lnTo>
                              <a:lnTo>
                                <a:pt x="1655" y="1"/>
                              </a:lnTo>
                              <a:lnTo>
                                <a:pt x="1680" y="0"/>
                              </a:lnTo>
                              <a:lnTo>
                                <a:pt x="1680" y="77"/>
                              </a:lnTo>
                              <a:close/>
                              <a:moveTo>
                                <a:pt x="1609" y="89"/>
                              </a:moveTo>
                              <a:lnTo>
                                <a:pt x="1603" y="91"/>
                              </a:lnTo>
                              <a:lnTo>
                                <a:pt x="1599" y="93"/>
                              </a:lnTo>
                              <a:lnTo>
                                <a:pt x="1570" y="21"/>
                              </a:lnTo>
                              <a:lnTo>
                                <a:pt x="1578" y="18"/>
                              </a:lnTo>
                              <a:lnTo>
                                <a:pt x="1585" y="16"/>
                              </a:lnTo>
                              <a:lnTo>
                                <a:pt x="1609" y="89"/>
                              </a:lnTo>
                              <a:close/>
                              <a:moveTo>
                                <a:pt x="1599" y="93"/>
                              </a:moveTo>
                              <a:lnTo>
                                <a:pt x="1586" y="98"/>
                              </a:lnTo>
                              <a:lnTo>
                                <a:pt x="1573" y="105"/>
                              </a:lnTo>
                              <a:lnTo>
                                <a:pt x="1560" y="113"/>
                              </a:lnTo>
                              <a:lnTo>
                                <a:pt x="1548" y="121"/>
                              </a:lnTo>
                              <a:lnTo>
                                <a:pt x="1502" y="60"/>
                              </a:lnTo>
                              <a:lnTo>
                                <a:pt x="1518" y="49"/>
                              </a:lnTo>
                              <a:lnTo>
                                <a:pt x="1534" y="38"/>
                              </a:lnTo>
                              <a:lnTo>
                                <a:pt x="1552" y="30"/>
                              </a:lnTo>
                              <a:lnTo>
                                <a:pt x="1570" y="21"/>
                              </a:lnTo>
                              <a:lnTo>
                                <a:pt x="1599" y="93"/>
                              </a:lnTo>
                              <a:close/>
                              <a:moveTo>
                                <a:pt x="1548" y="121"/>
                              </a:moveTo>
                              <a:lnTo>
                                <a:pt x="1546" y="123"/>
                              </a:lnTo>
                              <a:lnTo>
                                <a:pt x="1546" y="123"/>
                              </a:lnTo>
                              <a:lnTo>
                                <a:pt x="1525" y="91"/>
                              </a:lnTo>
                              <a:lnTo>
                                <a:pt x="1548" y="121"/>
                              </a:lnTo>
                              <a:close/>
                              <a:moveTo>
                                <a:pt x="1546" y="123"/>
                              </a:moveTo>
                              <a:lnTo>
                                <a:pt x="1546" y="123"/>
                              </a:lnTo>
                              <a:lnTo>
                                <a:pt x="1503" y="59"/>
                              </a:lnTo>
                              <a:lnTo>
                                <a:pt x="1504" y="59"/>
                              </a:lnTo>
                              <a:lnTo>
                                <a:pt x="1546" y="123"/>
                              </a:lnTo>
                              <a:close/>
                              <a:moveTo>
                                <a:pt x="1546" y="123"/>
                              </a:moveTo>
                              <a:lnTo>
                                <a:pt x="1549" y="121"/>
                              </a:lnTo>
                              <a:lnTo>
                                <a:pt x="1546" y="123"/>
                              </a:lnTo>
                              <a:lnTo>
                                <a:pt x="1525" y="91"/>
                              </a:lnTo>
                              <a:lnTo>
                                <a:pt x="1546" y="123"/>
                              </a:lnTo>
                              <a:close/>
                              <a:moveTo>
                                <a:pt x="1546" y="123"/>
                              </a:moveTo>
                              <a:lnTo>
                                <a:pt x="1541" y="126"/>
                              </a:lnTo>
                              <a:lnTo>
                                <a:pt x="1537" y="129"/>
                              </a:lnTo>
                              <a:lnTo>
                                <a:pt x="1493" y="66"/>
                              </a:lnTo>
                              <a:lnTo>
                                <a:pt x="1499" y="62"/>
                              </a:lnTo>
                              <a:lnTo>
                                <a:pt x="1504" y="59"/>
                              </a:lnTo>
                              <a:lnTo>
                                <a:pt x="1546" y="123"/>
                              </a:lnTo>
                              <a:close/>
                              <a:moveTo>
                                <a:pt x="1537" y="129"/>
                              </a:moveTo>
                              <a:lnTo>
                                <a:pt x="1560" y="113"/>
                              </a:lnTo>
                              <a:lnTo>
                                <a:pt x="1537" y="129"/>
                              </a:lnTo>
                              <a:lnTo>
                                <a:pt x="1515" y="97"/>
                              </a:lnTo>
                              <a:lnTo>
                                <a:pt x="1537" y="129"/>
                              </a:lnTo>
                              <a:close/>
                              <a:moveTo>
                                <a:pt x="1537" y="129"/>
                              </a:moveTo>
                              <a:lnTo>
                                <a:pt x="1532" y="133"/>
                              </a:lnTo>
                              <a:lnTo>
                                <a:pt x="1528" y="136"/>
                              </a:lnTo>
                              <a:lnTo>
                                <a:pt x="1482" y="74"/>
                              </a:lnTo>
                              <a:lnTo>
                                <a:pt x="1487" y="71"/>
                              </a:lnTo>
                              <a:lnTo>
                                <a:pt x="1494" y="66"/>
                              </a:lnTo>
                              <a:lnTo>
                                <a:pt x="1537" y="129"/>
                              </a:lnTo>
                              <a:close/>
                              <a:moveTo>
                                <a:pt x="1528" y="136"/>
                              </a:moveTo>
                              <a:lnTo>
                                <a:pt x="1516" y="144"/>
                              </a:lnTo>
                              <a:lnTo>
                                <a:pt x="1504" y="154"/>
                              </a:lnTo>
                              <a:lnTo>
                                <a:pt x="1494" y="164"/>
                              </a:lnTo>
                              <a:lnTo>
                                <a:pt x="1483" y="174"/>
                              </a:lnTo>
                              <a:lnTo>
                                <a:pt x="1429" y="120"/>
                              </a:lnTo>
                              <a:lnTo>
                                <a:pt x="1441" y="108"/>
                              </a:lnTo>
                              <a:lnTo>
                                <a:pt x="1454" y="96"/>
                              </a:lnTo>
                              <a:lnTo>
                                <a:pt x="1468" y="84"/>
                              </a:lnTo>
                              <a:lnTo>
                                <a:pt x="1482" y="74"/>
                              </a:lnTo>
                              <a:lnTo>
                                <a:pt x="1528" y="136"/>
                              </a:lnTo>
                              <a:close/>
                              <a:moveTo>
                                <a:pt x="1483" y="174"/>
                              </a:moveTo>
                              <a:lnTo>
                                <a:pt x="181" y="1478"/>
                              </a:lnTo>
                              <a:lnTo>
                                <a:pt x="126" y="1423"/>
                              </a:lnTo>
                              <a:lnTo>
                                <a:pt x="1429" y="120"/>
                              </a:lnTo>
                              <a:lnTo>
                                <a:pt x="1483" y="174"/>
                              </a:lnTo>
                              <a:close/>
                              <a:moveTo>
                                <a:pt x="181" y="1478"/>
                              </a:moveTo>
                              <a:lnTo>
                                <a:pt x="181" y="1478"/>
                              </a:lnTo>
                              <a:lnTo>
                                <a:pt x="126" y="1423"/>
                              </a:lnTo>
                              <a:lnTo>
                                <a:pt x="126" y="1423"/>
                              </a:lnTo>
                              <a:lnTo>
                                <a:pt x="181" y="1478"/>
                              </a:lnTo>
                              <a:close/>
                              <a:moveTo>
                                <a:pt x="126" y="1423"/>
                              </a:moveTo>
                              <a:lnTo>
                                <a:pt x="201" y="1348"/>
                              </a:lnTo>
                              <a:lnTo>
                                <a:pt x="126" y="1423"/>
                              </a:lnTo>
                              <a:lnTo>
                                <a:pt x="153" y="1450"/>
                              </a:lnTo>
                              <a:lnTo>
                                <a:pt x="126" y="1423"/>
                              </a:lnTo>
                              <a:close/>
                              <a:moveTo>
                                <a:pt x="181" y="1478"/>
                              </a:moveTo>
                              <a:lnTo>
                                <a:pt x="167" y="1492"/>
                              </a:lnTo>
                              <a:lnTo>
                                <a:pt x="153" y="1508"/>
                              </a:lnTo>
                              <a:lnTo>
                                <a:pt x="93" y="1461"/>
                              </a:lnTo>
                              <a:lnTo>
                                <a:pt x="102" y="1451"/>
                              </a:lnTo>
                              <a:lnTo>
                                <a:pt x="109" y="1441"/>
                              </a:lnTo>
                              <a:lnTo>
                                <a:pt x="118" y="1433"/>
                              </a:lnTo>
                              <a:lnTo>
                                <a:pt x="126" y="1423"/>
                              </a:lnTo>
                              <a:lnTo>
                                <a:pt x="181" y="1478"/>
                              </a:lnTo>
                              <a:close/>
                              <a:moveTo>
                                <a:pt x="93" y="1461"/>
                              </a:moveTo>
                              <a:lnTo>
                                <a:pt x="29" y="1542"/>
                              </a:lnTo>
                              <a:lnTo>
                                <a:pt x="93" y="1461"/>
                              </a:lnTo>
                              <a:lnTo>
                                <a:pt x="123" y="1484"/>
                              </a:lnTo>
                              <a:lnTo>
                                <a:pt x="93" y="1461"/>
                              </a:lnTo>
                              <a:close/>
                              <a:moveTo>
                                <a:pt x="154" y="1508"/>
                              </a:moveTo>
                              <a:lnTo>
                                <a:pt x="148" y="1516"/>
                              </a:lnTo>
                              <a:lnTo>
                                <a:pt x="141" y="1525"/>
                              </a:lnTo>
                              <a:lnTo>
                                <a:pt x="136" y="1532"/>
                              </a:lnTo>
                              <a:lnTo>
                                <a:pt x="130" y="1541"/>
                              </a:lnTo>
                              <a:lnTo>
                                <a:pt x="65" y="1500"/>
                              </a:lnTo>
                              <a:lnTo>
                                <a:pt x="72" y="1490"/>
                              </a:lnTo>
                              <a:lnTo>
                                <a:pt x="79" y="1479"/>
                              </a:lnTo>
                              <a:lnTo>
                                <a:pt x="87" y="1469"/>
                              </a:lnTo>
                              <a:lnTo>
                                <a:pt x="93" y="1461"/>
                              </a:lnTo>
                              <a:lnTo>
                                <a:pt x="154" y="1508"/>
                              </a:lnTo>
                              <a:close/>
                              <a:moveTo>
                                <a:pt x="130" y="1541"/>
                              </a:moveTo>
                              <a:lnTo>
                                <a:pt x="118" y="1562"/>
                              </a:lnTo>
                              <a:lnTo>
                                <a:pt x="107" y="1585"/>
                              </a:lnTo>
                              <a:lnTo>
                                <a:pt x="97" y="1608"/>
                              </a:lnTo>
                              <a:lnTo>
                                <a:pt x="90" y="1632"/>
                              </a:lnTo>
                              <a:lnTo>
                                <a:pt x="85" y="1656"/>
                              </a:lnTo>
                              <a:lnTo>
                                <a:pt x="80" y="1680"/>
                              </a:lnTo>
                              <a:lnTo>
                                <a:pt x="78" y="1705"/>
                              </a:lnTo>
                              <a:lnTo>
                                <a:pt x="77" y="1729"/>
                              </a:lnTo>
                              <a:lnTo>
                                <a:pt x="0" y="1729"/>
                              </a:lnTo>
                              <a:lnTo>
                                <a:pt x="1" y="1699"/>
                              </a:lnTo>
                              <a:lnTo>
                                <a:pt x="4" y="1670"/>
                              </a:lnTo>
                              <a:lnTo>
                                <a:pt x="10" y="1640"/>
                              </a:lnTo>
                              <a:lnTo>
                                <a:pt x="16" y="1612"/>
                              </a:lnTo>
                              <a:lnTo>
                                <a:pt x="20" y="1597"/>
                              </a:lnTo>
                              <a:lnTo>
                                <a:pt x="26" y="1583"/>
                              </a:lnTo>
                              <a:lnTo>
                                <a:pt x="31" y="1568"/>
                              </a:lnTo>
                              <a:lnTo>
                                <a:pt x="36" y="1554"/>
                              </a:lnTo>
                              <a:lnTo>
                                <a:pt x="43" y="1540"/>
                              </a:lnTo>
                              <a:lnTo>
                                <a:pt x="50" y="1527"/>
                              </a:lnTo>
                              <a:lnTo>
                                <a:pt x="58" y="1513"/>
                              </a:lnTo>
                              <a:lnTo>
                                <a:pt x="65" y="1500"/>
                              </a:lnTo>
                              <a:lnTo>
                                <a:pt x="130" y="1541"/>
                              </a:lnTo>
                              <a:close/>
                              <a:moveTo>
                                <a:pt x="77" y="1729"/>
                              </a:moveTo>
                              <a:lnTo>
                                <a:pt x="77" y="1746"/>
                              </a:lnTo>
                              <a:lnTo>
                                <a:pt x="78" y="1763"/>
                              </a:lnTo>
                              <a:lnTo>
                                <a:pt x="80" y="1780"/>
                              </a:lnTo>
                              <a:lnTo>
                                <a:pt x="83" y="1798"/>
                              </a:lnTo>
                              <a:lnTo>
                                <a:pt x="87" y="1815"/>
                              </a:lnTo>
                              <a:lnTo>
                                <a:pt x="91" y="1831"/>
                              </a:lnTo>
                              <a:lnTo>
                                <a:pt x="96" y="1848"/>
                              </a:lnTo>
                              <a:lnTo>
                                <a:pt x="103" y="1864"/>
                              </a:lnTo>
                              <a:lnTo>
                                <a:pt x="110" y="1880"/>
                              </a:lnTo>
                              <a:lnTo>
                                <a:pt x="118" y="1896"/>
                              </a:lnTo>
                              <a:lnTo>
                                <a:pt x="126" y="1911"/>
                              </a:lnTo>
                              <a:lnTo>
                                <a:pt x="135" y="1926"/>
                              </a:lnTo>
                              <a:lnTo>
                                <a:pt x="145" y="1941"/>
                              </a:lnTo>
                              <a:lnTo>
                                <a:pt x="156" y="1955"/>
                              </a:lnTo>
                              <a:lnTo>
                                <a:pt x="168" y="1969"/>
                              </a:lnTo>
                              <a:lnTo>
                                <a:pt x="181" y="1982"/>
                              </a:lnTo>
                              <a:lnTo>
                                <a:pt x="126" y="2036"/>
                              </a:lnTo>
                              <a:lnTo>
                                <a:pt x="111" y="2020"/>
                              </a:lnTo>
                              <a:lnTo>
                                <a:pt x="97" y="2003"/>
                              </a:lnTo>
                              <a:lnTo>
                                <a:pt x="83" y="1986"/>
                              </a:lnTo>
                              <a:lnTo>
                                <a:pt x="72" y="1968"/>
                              </a:lnTo>
                              <a:lnTo>
                                <a:pt x="60" y="1949"/>
                              </a:lnTo>
                              <a:lnTo>
                                <a:pt x="49" y="1931"/>
                              </a:lnTo>
                              <a:lnTo>
                                <a:pt x="40" y="1912"/>
                              </a:lnTo>
                              <a:lnTo>
                                <a:pt x="32" y="1893"/>
                              </a:lnTo>
                              <a:lnTo>
                                <a:pt x="25" y="1873"/>
                              </a:lnTo>
                              <a:lnTo>
                                <a:pt x="18" y="1853"/>
                              </a:lnTo>
                              <a:lnTo>
                                <a:pt x="13" y="1833"/>
                              </a:lnTo>
                              <a:lnTo>
                                <a:pt x="8" y="1813"/>
                              </a:lnTo>
                              <a:lnTo>
                                <a:pt x="4" y="1792"/>
                              </a:lnTo>
                              <a:lnTo>
                                <a:pt x="2" y="1771"/>
                              </a:lnTo>
                              <a:lnTo>
                                <a:pt x="1" y="1751"/>
                              </a:lnTo>
                              <a:lnTo>
                                <a:pt x="0" y="1729"/>
                              </a:lnTo>
                              <a:lnTo>
                                <a:pt x="77" y="1729"/>
                              </a:lnTo>
                              <a:close/>
                              <a:moveTo>
                                <a:pt x="181" y="1982"/>
                              </a:moveTo>
                              <a:lnTo>
                                <a:pt x="1483" y="3285"/>
                              </a:lnTo>
                              <a:lnTo>
                                <a:pt x="1429" y="3340"/>
                              </a:lnTo>
                              <a:lnTo>
                                <a:pt x="126" y="2036"/>
                              </a:lnTo>
                              <a:lnTo>
                                <a:pt x="181" y="1982"/>
                              </a:lnTo>
                              <a:close/>
                              <a:moveTo>
                                <a:pt x="1483" y="3285"/>
                              </a:moveTo>
                              <a:lnTo>
                                <a:pt x="1483" y="3285"/>
                              </a:lnTo>
                              <a:lnTo>
                                <a:pt x="1429" y="3340"/>
                              </a:lnTo>
                              <a:lnTo>
                                <a:pt x="1429" y="3340"/>
                              </a:lnTo>
                              <a:lnTo>
                                <a:pt x="1483" y="3285"/>
                              </a:lnTo>
                              <a:close/>
                              <a:moveTo>
                                <a:pt x="1429" y="3340"/>
                              </a:moveTo>
                              <a:lnTo>
                                <a:pt x="1407" y="3318"/>
                              </a:lnTo>
                              <a:lnTo>
                                <a:pt x="1429" y="3340"/>
                              </a:lnTo>
                              <a:lnTo>
                                <a:pt x="1456" y="3312"/>
                              </a:lnTo>
                              <a:lnTo>
                                <a:pt x="1429" y="3340"/>
                              </a:lnTo>
                              <a:close/>
                              <a:moveTo>
                                <a:pt x="1483" y="3285"/>
                              </a:moveTo>
                              <a:lnTo>
                                <a:pt x="1486" y="3289"/>
                              </a:lnTo>
                              <a:lnTo>
                                <a:pt x="1492" y="3294"/>
                              </a:lnTo>
                              <a:lnTo>
                                <a:pt x="1439" y="3349"/>
                              </a:lnTo>
                              <a:lnTo>
                                <a:pt x="1434" y="3345"/>
                              </a:lnTo>
                              <a:lnTo>
                                <a:pt x="1429" y="3340"/>
                              </a:lnTo>
                              <a:lnTo>
                                <a:pt x="1483" y="3285"/>
                              </a:lnTo>
                              <a:close/>
                              <a:moveTo>
                                <a:pt x="1492" y="3294"/>
                              </a:moveTo>
                              <a:lnTo>
                                <a:pt x="1496" y="3298"/>
                              </a:lnTo>
                              <a:lnTo>
                                <a:pt x="1500" y="3301"/>
                              </a:lnTo>
                              <a:lnTo>
                                <a:pt x="1449" y="3359"/>
                              </a:lnTo>
                              <a:lnTo>
                                <a:pt x="1444" y="3354"/>
                              </a:lnTo>
                              <a:lnTo>
                                <a:pt x="1439" y="3349"/>
                              </a:lnTo>
                              <a:lnTo>
                                <a:pt x="1492" y="3294"/>
                              </a:lnTo>
                              <a:close/>
                              <a:moveTo>
                                <a:pt x="1450" y="3359"/>
                              </a:moveTo>
                              <a:lnTo>
                                <a:pt x="1453" y="3362"/>
                              </a:lnTo>
                              <a:lnTo>
                                <a:pt x="1449" y="3359"/>
                              </a:lnTo>
                              <a:lnTo>
                                <a:pt x="1475" y="3330"/>
                              </a:lnTo>
                              <a:lnTo>
                                <a:pt x="1450" y="3359"/>
                              </a:lnTo>
                              <a:close/>
                              <a:moveTo>
                                <a:pt x="1500" y="3301"/>
                              </a:moveTo>
                              <a:lnTo>
                                <a:pt x="1511" y="3311"/>
                              </a:lnTo>
                              <a:lnTo>
                                <a:pt x="1523" y="3319"/>
                              </a:lnTo>
                              <a:lnTo>
                                <a:pt x="1534" y="3328"/>
                              </a:lnTo>
                              <a:lnTo>
                                <a:pt x="1546" y="3336"/>
                              </a:lnTo>
                              <a:lnTo>
                                <a:pt x="1504" y="3401"/>
                              </a:lnTo>
                              <a:lnTo>
                                <a:pt x="1491" y="3391"/>
                              </a:lnTo>
                              <a:lnTo>
                                <a:pt x="1477" y="3380"/>
                              </a:lnTo>
                              <a:lnTo>
                                <a:pt x="1463" y="3370"/>
                              </a:lnTo>
                              <a:lnTo>
                                <a:pt x="1450" y="3359"/>
                              </a:lnTo>
                              <a:lnTo>
                                <a:pt x="1500" y="3301"/>
                              </a:lnTo>
                              <a:close/>
                              <a:moveTo>
                                <a:pt x="1546" y="3336"/>
                              </a:moveTo>
                              <a:lnTo>
                                <a:pt x="1547" y="3337"/>
                              </a:lnTo>
                              <a:lnTo>
                                <a:pt x="1548" y="3337"/>
                              </a:lnTo>
                              <a:lnTo>
                                <a:pt x="1525" y="3368"/>
                              </a:lnTo>
                              <a:lnTo>
                                <a:pt x="1546" y="333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3727" path="m1548,3337l1549,3339l1502,3398l1502,3398l1548,3337xm1502,3398l1521,3412l1502,3398l1526,3368l1502,3398xm1548,3337l1557,3344l1564,3349l1524,3413l1513,3406l1502,3398l1548,3337xm1564,3349l1573,3354l1581,3359l1546,3427l1535,3421l1524,3413l1564,3349xm1581,3359l1592,3364l1604,3368l1617,3373l1628,3376l1641,3378l1654,3380l1667,3381l1681,3382l1681,3458l1663,3458l1644,3456l1627,3454l1610,3451l1594,3445l1577,3440l1562,3434l1546,3427l1581,3359xm1681,3382l1681,3382l1681,3458l1681,3458l1681,3382xm1681,3382l1696,3381l1710,3380l1725,3378l1738,3374l1752,3370l1765,3365l1778,3359l1791,3352l1829,3419l1812,3427l1795,3436l1777,3442l1759,3449l1740,3453l1720,3456l1701,3458l1681,3458l1681,3382xm1829,3419l1944,3351l1829,3419l1810,3386l1829,3419xm1791,3352l1798,3348l1806,3343l1850,3405l1840,3412l1829,3419l1791,3352xm1850,3405l1392,3727l1850,3405l1828,3374l1850,3405xm1806,3343l1815,3335l1825,3328l1834,3320l1842,3312l1850,3302l1857,3294l1863,3283l1870,3273l1936,3312l1928,3326l1918,3339l1908,3351l1898,3363l1887,3375l1875,3386l1862,3395l1850,3405l1806,3343xm1937,3310l1937,3311l1936,3312l1903,3293l1937,3310xm1869,3275l1870,3274l1870,3272l1936,3312l1936,3311l1937,3310l1869,3275xm1870,3272l1884,3249l1898,3225l1912,3202l1925,3177l1938,3152l1951,3128l1964,3103l1977,3078l2045,3112l2032,3137l2019,3163l2007,3188l1993,3212l1979,3238l1965,3263l1951,3287l1936,3312l1870,3272xm1977,3078l1990,3053l2001,3027l2014,3003l2026,2977l2037,2951l2048,2926l2059,2901l2070,2876l2140,2904l2130,2931l2118,2958l2106,2985l2094,3010l2083,3036l2071,3062l2058,3087l2045,3112l1977,3078xm2070,2876l2096,2809l2121,2741l2144,2673l2167,2604l2187,2534l2205,2464l2222,2393l2239,2322l2251,2250l2263,2177l2274,2103l2282,2030l2289,1956l2293,1881l2296,1805l2297,1729l2373,1729l2372,1807l2370,1884l2365,1961l2358,2037l2350,2113l2339,2188l2327,2263l2313,2337l2297,2410l2280,2483l2261,2555l2241,2626l2218,2697l2194,2766l2168,2836l2140,2904l2070,2876xm2297,1729l2297,1729l2373,1729l2373,1729l2297,1729xm2297,1729l2296,1677l2295,1624l2293,1572l2290,1520l2286,1468l2280,1417l2275,1366l2268,1314l2261,1263l2252,1213l2243,1162l2233,1113l2222,1063l2211,1014l2198,965l2185,916l2259,896l2273,945l2286,996l2297,1047l2308,1097l2319,1148l2328,1200l2337,1252l2344,1304l2351,1356l2357,1408l2361,1462l2366,1514l2369,1568l2372,1621l2373,1675l2373,1729l2297,1729xm2185,916l2177,885l2167,854l2157,822l2147,791l2219,767l2230,799l2240,831l2249,863l2259,896l2185,916xm2147,791l2133,752l2119,712l2105,673l2090,633l2074,595l2058,556l2042,518l2025,480l2007,442l1988,404l1970,368l1951,330l1932,294l1912,258l1891,221l1870,186l1936,146l1958,183l1979,220l1999,258l2019,295l2039,333l2058,371l2076,410l2094,448l2111,488l2128,526l2146,566l2162,605l2177,646l2192,685l2205,726l2219,767l2147,791xm1870,186l1870,186l1936,146l1936,146l1870,186xm1870,186l1866,179l1870,186l1903,166l1870,186xm1870,186l1861,172l1852,159l1912,111l1918,120l1924,128l1930,138l1936,146l1870,186xm1852,159l1841,148l1830,136l1883,80l1898,95l1912,111l1852,159xm1830,136l1814,123l1798,111l1780,102l1762,93l1743,86l1722,81l1702,78l1681,77l1681,0l1695,1l1709,2l1724,3l1737,5l1751,9l1764,13l1778,17l1791,21l1803,27l1815,33l1827,40l1839,47l1851,54l1861,62l1872,71l1883,80l1830,136xm1681,77l1680,77l1680,0l1681,0l1681,77xm1680,77l1662,78l1643,80l1626,83l1609,89l1585,16l1607,10l1631,4l1655,1l1680,0l1680,77xm1609,89l1603,91l1599,93l1570,21l1578,18l1585,16l1609,89xm1599,93l1586,98l1573,105l1560,113l1548,121l1502,60l1518,49l1534,38l1552,30l1570,21l1599,93xm1548,121l1546,123l1546,123l1525,91l1548,121xm1546,123l1546,123l1503,59l1504,59l1546,123xm1546,123l1549,121l1546,123l1525,91l1546,123xm1546,123l1541,126l1537,129l1493,66l1499,62l1504,59l1546,123xm1537,129l1560,113l1537,129l1515,97l1537,129xm1537,129l1532,133l1528,136l1482,74l1487,71l1494,66l1537,129xm1528,136l1516,144l1504,154l1494,164l1483,174l1429,120l1441,108l1454,96l1468,84l1482,74l1528,136xm1483,174l181,1478l126,1423l1429,120l1483,174xm181,1478l181,1478l126,1423l126,1423l181,1478xm126,1423l201,1348l126,1423l153,1450l126,1423xm181,1478l167,1492l153,1508l93,1461l102,1451l109,1441l118,1433l126,1423l181,1478xm93,1461l29,1542l93,1461l123,1484l93,1461xm154,1508l148,1516l141,1525l136,1532l130,1541l65,1500l72,1490l79,1479l87,1469l93,1461l154,1508xm130,1541l118,1562l107,1585l97,1608l90,1632l85,1656l80,1680l78,1705l77,1729l0,1729l1,1699l4,1670l10,1640l16,1612l20,1597l26,1583l31,1568l36,1554l43,1540l50,1527l58,1513l65,1500l130,1541xm77,1729l77,1746l78,1763l80,1780l83,1798l87,1815l91,1831l96,1848l103,1864l110,1880l118,1896l126,1911l135,1926l145,1941l156,1955l168,1969l181,1982l126,2036l111,2020l97,2003l83,1986l72,1968l60,1949l49,1931l40,1912l32,1893l25,1873l18,1853l13,1833l8,1813l4,1792l2,1771l1,1751l0,1729l77,1729xm181,1982l1483,3285l1429,3340l126,2036l181,1982xm1483,3285l1483,3285l1429,3340l1429,3340l1483,3285xm1429,3340l1407,3318l1429,3340l1456,3312l1429,3340xm1483,3285l1486,3289l1492,3294l1439,3349l1434,3345l1429,3340l1483,3285xm1492,3294l1496,3298l1500,3301l1449,3359l1444,3354l1439,3349l1492,3294xm1450,3359l1453,3362l1449,3359l1475,3330l1450,3359xm1500,3301l1511,3311l1523,3319l1534,3328l1546,3336l1504,3401l1491,3391l1477,3380l1463,3370l1450,3359l1500,3301xm1546,3336l1547,3337l1548,3337l1525,3368l1546,3336xe" fillcolor="#1f1a17" stroked="f" o:allowincell="f" style="position:absolute;margin-left:182.7pt;margin-top:132.45pt;width:27.95pt;height:41.4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2204720</wp:posOffset>
                </wp:positionH>
                <wp:positionV relativeFrom="paragraph">
                  <wp:posOffset>1554480</wp:posOffset>
                </wp:positionV>
                <wp:extent cx="0" cy="208915"/>
                <wp:effectExtent l="57150" t="0" r="57150" b="0"/>
                <wp:wrapNone/>
                <wp:docPr id="706" name=""/>
                <a:graphic xmlns:a="http://schemas.openxmlformats.org/drawingml/2006/main">
                  <a:graphicData uri="http://schemas.microsoft.com/office/word/2010/wordprocessingShape">
                    <wps:wsp>
                      <wps:cNvSpPr/>
                      <wps:spPr>
                        <a:xfrm flipV="1">
                          <a:off x="0" y="0"/>
                          <a:ext cx="0" cy="20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122.4pt" to="173.6pt,138.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197735</wp:posOffset>
                </wp:positionH>
                <wp:positionV relativeFrom="paragraph">
                  <wp:posOffset>2081530</wp:posOffset>
                </wp:positionV>
                <wp:extent cx="0" cy="208915"/>
                <wp:effectExtent l="57150" t="0" r="57150" b="0"/>
                <wp:wrapNone/>
                <wp:docPr id="707" name=""/>
                <a:graphic xmlns:a="http://schemas.openxmlformats.org/drawingml/2006/main">
                  <a:graphicData uri="http://schemas.microsoft.com/office/word/2010/wordprocessingShape">
                    <wps:wsp>
                      <wps:cNvSpPr/>
                      <wps:spPr>
                        <a:xfrm flipV="1">
                          <a:off x="0" y="0"/>
                          <a:ext cx="0" cy="2088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05pt,163.9pt" to="173.05pt,180.3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814830</wp:posOffset>
                </wp:positionH>
                <wp:positionV relativeFrom="paragraph">
                  <wp:posOffset>1933575</wp:posOffset>
                </wp:positionV>
                <wp:extent cx="219710" cy="0"/>
                <wp:effectExtent l="0" t="57150" r="0" b="57150"/>
                <wp:wrapNone/>
                <wp:docPr id="708" name=""/>
                <a:graphic xmlns:a="http://schemas.openxmlformats.org/drawingml/2006/main">
                  <a:graphicData uri="http://schemas.microsoft.com/office/word/2010/wordprocessingShape">
                    <wps:wsp>
                      <wps:cNvSpPr/>
                      <wps:spPr>
                        <a:xfrm>
                          <a:off x="0" y="0"/>
                          <a:ext cx="2196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2.9pt,152.25pt" to="160.15pt,152.2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414270</wp:posOffset>
                </wp:positionH>
                <wp:positionV relativeFrom="paragraph">
                  <wp:posOffset>1926590</wp:posOffset>
                </wp:positionV>
                <wp:extent cx="219710" cy="0"/>
                <wp:effectExtent l="0" t="57150" r="0" b="57150"/>
                <wp:wrapNone/>
                <wp:docPr id="709" name=""/>
                <a:graphic xmlns:a="http://schemas.openxmlformats.org/drawingml/2006/main">
                  <a:graphicData uri="http://schemas.microsoft.com/office/word/2010/wordprocessingShape">
                    <wps:wsp>
                      <wps:cNvSpPr/>
                      <wps:spPr>
                        <a:xfrm>
                          <a:off x="0" y="0"/>
                          <a:ext cx="219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151.7pt" to="207.35pt,151.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268220</wp:posOffset>
                </wp:positionH>
                <wp:positionV relativeFrom="paragraph">
                  <wp:posOffset>1516380</wp:posOffset>
                </wp:positionV>
                <wp:extent cx="795020" cy="171450"/>
                <wp:effectExtent l="1270" t="5080" r="1270" b="5080"/>
                <wp:wrapNone/>
                <wp:docPr id="710" name=""/>
                <a:graphic xmlns:a="http://schemas.openxmlformats.org/drawingml/2006/main">
                  <a:graphicData uri="http://schemas.microsoft.com/office/word/2010/wordprocessingShape">
                    <wps:wsp>
                      <wps:cNvSpPr/>
                      <wps:spPr>
                        <a:xfrm flipV="1">
                          <a:off x="0" y="0"/>
                          <a:ext cx="7948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19.4pt" to="241.15pt,1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697230</wp:posOffset>
                </wp:positionH>
                <wp:positionV relativeFrom="paragraph">
                  <wp:posOffset>1423035</wp:posOffset>
                </wp:positionV>
                <wp:extent cx="401320" cy="379095"/>
                <wp:effectExtent l="0" t="1270" r="635" b="0"/>
                <wp:wrapNone/>
                <wp:docPr id="711" name=""/>
                <a:graphic xmlns:a="http://schemas.openxmlformats.org/drawingml/2006/main">
                  <a:graphicData uri="http://schemas.microsoft.com/office/word/2010/wordprocessingShape">
                    <wps:wsp>
                      <wps:cNvSpPr/>
                      <wps:spPr>
                        <a:xfrm>
                          <a:off x="0" y="0"/>
                          <a:ext cx="401400" cy="379080"/>
                        </a:xfrm>
                        <a:custGeom>
                          <a:avLst/>
                          <a:gdLst/>
                          <a:ahLst/>
                          <a:rect l="l" t="t" r="r" b="b"/>
                          <a:pathLst>
                            <a:path w="2684" h="2687">
                              <a:moveTo>
                                <a:pt x="429" y="0"/>
                              </a:moveTo>
                              <a:lnTo>
                                <a:pt x="2255" y="0"/>
                              </a:lnTo>
                              <a:lnTo>
                                <a:pt x="2255" y="76"/>
                              </a:lnTo>
                              <a:lnTo>
                                <a:pt x="429" y="76"/>
                              </a:lnTo>
                              <a:lnTo>
                                <a:pt x="429" y="0"/>
                              </a:lnTo>
                              <a:close/>
                              <a:moveTo>
                                <a:pt x="2255" y="0"/>
                              </a:moveTo>
                              <a:lnTo>
                                <a:pt x="2255" y="0"/>
                              </a:lnTo>
                              <a:lnTo>
                                <a:pt x="2255" y="76"/>
                              </a:lnTo>
                              <a:lnTo>
                                <a:pt x="2255" y="76"/>
                              </a:lnTo>
                              <a:lnTo>
                                <a:pt x="2255" y="0"/>
                              </a:lnTo>
                              <a:close/>
                              <a:moveTo>
                                <a:pt x="2255" y="0"/>
                              </a:moveTo>
                              <a:lnTo>
                                <a:pt x="2276" y="0"/>
                              </a:lnTo>
                              <a:lnTo>
                                <a:pt x="2299" y="3"/>
                              </a:lnTo>
                              <a:lnTo>
                                <a:pt x="2320" y="5"/>
                              </a:lnTo>
                              <a:lnTo>
                                <a:pt x="2340" y="9"/>
                              </a:lnTo>
                              <a:lnTo>
                                <a:pt x="2362" y="13"/>
                              </a:lnTo>
                              <a:lnTo>
                                <a:pt x="2382" y="20"/>
                              </a:lnTo>
                              <a:lnTo>
                                <a:pt x="2401" y="26"/>
                              </a:lnTo>
                              <a:lnTo>
                                <a:pt x="2422" y="34"/>
                              </a:lnTo>
                              <a:lnTo>
                                <a:pt x="2440" y="42"/>
                              </a:lnTo>
                              <a:lnTo>
                                <a:pt x="2459" y="52"/>
                              </a:lnTo>
                              <a:lnTo>
                                <a:pt x="2477" y="62"/>
                              </a:lnTo>
                              <a:lnTo>
                                <a:pt x="2494" y="74"/>
                              </a:lnTo>
                              <a:lnTo>
                                <a:pt x="2511" y="86"/>
                              </a:lnTo>
                              <a:lnTo>
                                <a:pt x="2527" y="99"/>
                              </a:lnTo>
                              <a:lnTo>
                                <a:pt x="2543" y="112"/>
                              </a:lnTo>
                              <a:lnTo>
                                <a:pt x="2558" y="127"/>
                              </a:lnTo>
                              <a:lnTo>
                                <a:pt x="2504" y="180"/>
                              </a:lnTo>
                              <a:lnTo>
                                <a:pt x="2491" y="168"/>
                              </a:lnTo>
                              <a:lnTo>
                                <a:pt x="2478" y="158"/>
                              </a:lnTo>
                              <a:lnTo>
                                <a:pt x="2465" y="147"/>
                              </a:lnTo>
                              <a:lnTo>
                                <a:pt x="2452" y="137"/>
                              </a:lnTo>
                              <a:lnTo>
                                <a:pt x="2438" y="128"/>
                              </a:lnTo>
                              <a:lnTo>
                                <a:pt x="2423" y="119"/>
                              </a:lnTo>
                              <a:lnTo>
                                <a:pt x="2407" y="112"/>
                              </a:lnTo>
                              <a:lnTo>
                                <a:pt x="2392" y="104"/>
                              </a:lnTo>
                              <a:lnTo>
                                <a:pt x="2376" y="98"/>
                              </a:lnTo>
                              <a:lnTo>
                                <a:pt x="2360" y="92"/>
                              </a:lnTo>
                              <a:lnTo>
                                <a:pt x="2343" y="88"/>
                              </a:lnTo>
                              <a:lnTo>
                                <a:pt x="2326" y="84"/>
                              </a:lnTo>
                              <a:lnTo>
                                <a:pt x="2308" y="81"/>
                              </a:lnTo>
                              <a:lnTo>
                                <a:pt x="2290" y="79"/>
                              </a:lnTo>
                              <a:lnTo>
                                <a:pt x="2273" y="77"/>
                              </a:lnTo>
                              <a:lnTo>
                                <a:pt x="2255" y="76"/>
                              </a:lnTo>
                              <a:lnTo>
                                <a:pt x="2255" y="0"/>
                              </a:lnTo>
                              <a:close/>
                              <a:moveTo>
                                <a:pt x="2558" y="127"/>
                              </a:moveTo>
                              <a:lnTo>
                                <a:pt x="2572" y="142"/>
                              </a:lnTo>
                              <a:lnTo>
                                <a:pt x="2585" y="157"/>
                              </a:lnTo>
                              <a:lnTo>
                                <a:pt x="2598" y="173"/>
                              </a:lnTo>
                              <a:lnTo>
                                <a:pt x="2611" y="190"/>
                              </a:lnTo>
                              <a:lnTo>
                                <a:pt x="2621" y="208"/>
                              </a:lnTo>
                              <a:lnTo>
                                <a:pt x="2632" y="225"/>
                              </a:lnTo>
                              <a:lnTo>
                                <a:pt x="2642" y="244"/>
                              </a:lnTo>
                              <a:lnTo>
                                <a:pt x="2650" y="262"/>
                              </a:lnTo>
                              <a:lnTo>
                                <a:pt x="2658" y="283"/>
                              </a:lnTo>
                              <a:lnTo>
                                <a:pt x="2664" y="302"/>
                              </a:lnTo>
                              <a:lnTo>
                                <a:pt x="2671" y="322"/>
                              </a:lnTo>
                              <a:lnTo>
                                <a:pt x="2675" y="344"/>
                              </a:lnTo>
                              <a:lnTo>
                                <a:pt x="2679" y="364"/>
                              </a:lnTo>
                              <a:lnTo>
                                <a:pt x="2681" y="385"/>
                              </a:lnTo>
                              <a:lnTo>
                                <a:pt x="2683" y="408"/>
                              </a:lnTo>
                              <a:lnTo>
                                <a:pt x="2684" y="429"/>
                              </a:lnTo>
                              <a:lnTo>
                                <a:pt x="2608" y="429"/>
                              </a:lnTo>
                              <a:lnTo>
                                <a:pt x="2607" y="411"/>
                              </a:lnTo>
                              <a:lnTo>
                                <a:pt x="2605" y="394"/>
                              </a:lnTo>
                              <a:lnTo>
                                <a:pt x="2603" y="376"/>
                              </a:lnTo>
                              <a:lnTo>
                                <a:pt x="2600" y="359"/>
                              </a:lnTo>
                              <a:lnTo>
                                <a:pt x="2596" y="342"/>
                              </a:lnTo>
                              <a:lnTo>
                                <a:pt x="2592" y="324"/>
                              </a:lnTo>
                              <a:lnTo>
                                <a:pt x="2586" y="308"/>
                              </a:lnTo>
                              <a:lnTo>
                                <a:pt x="2580" y="292"/>
                              </a:lnTo>
                              <a:lnTo>
                                <a:pt x="2572" y="276"/>
                              </a:lnTo>
                              <a:lnTo>
                                <a:pt x="2565" y="261"/>
                              </a:lnTo>
                              <a:lnTo>
                                <a:pt x="2556" y="246"/>
                              </a:lnTo>
                              <a:lnTo>
                                <a:pt x="2547" y="233"/>
                              </a:lnTo>
                              <a:lnTo>
                                <a:pt x="2537" y="219"/>
                              </a:lnTo>
                              <a:lnTo>
                                <a:pt x="2526" y="206"/>
                              </a:lnTo>
                              <a:lnTo>
                                <a:pt x="2516" y="193"/>
                              </a:lnTo>
                              <a:lnTo>
                                <a:pt x="2504" y="180"/>
                              </a:lnTo>
                              <a:lnTo>
                                <a:pt x="2558" y="127"/>
                              </a:lnTo>
                              <a:close/>
                              <a:moveTo>
                                <a:pt x="2684" y="429"/>
                              </a:moveTo>
                              <a:lnTo>
                                <a:pt x="2684" y="429"/>
                              </a:lnTo>
                              <a:lnTo>
                                <a:pt x="2608" y="429"/>
                              </a:lnTo>
                              <a:lnTo>
                                <a:pt x="2608" y="429"/>
                              </a:lnTo>
                              <a:lnTo>
                                <a:pt x="2684" y="429"/>
                              </a:lnTo>
                              <a:close/>
                              <a:moveTo>
                                <a:pt x="2684" y="429"/>
                              </a:moveTo>
                              <a:lnTo>
                                <a:pt x="2684" y="2257"/>
                              </a:lnTo>
                              <a:lnTo>
                                <a:pt x="2608" y="2257"/>
                              </a:lnTo>
                              <a:lnTo>
                                <a:pt x="2608" y="429"/>
                              </a:lnTo>
                              <a:lnTo>
                                <a:pt x="2684" y="429"/>
                              </a:lnTo>
                              <a:close/>
                              <a:moveTo>
                                <a:pt x="2684" y="2257"/>
                              </a:moveTo>
                              <a:lnTo>
                                <a:pt x="2684" y="2257"/>
                              </a:lnTo>
                              <a:lnTo>
                                <a:pt x="2608" y="2257"/>
                              </a:lnTo>
                              <a:lnTo>
                                <a:pt x="2608" y="2257"/>
                              </a:lnTo>
                              <a:lnTo>
                                <a:pt x="2684" y="2257"/>
                              </a:lnTo>
                              <a:close/>
                              <a:moveTo>
                                <a:pt x="2684" y="2257"/>
                              </a:moveTo>
                              <a:lnTo>
                                <a:pt x="2683" y="2278"/>
                              </a:lnTo>
                              <a:lnTo>
                                <a:pt x="2681" y="2301"/>
                              </a:lnTo>
                              <a:lnTo>
                                <a:pt x="2679" y="2322"/>
                              </a:lnTo>
                              <a:lnTo>
                                <a:pt x="2675" y="2343"/>
                              </a:lnTo>
                              <a:lnTo>
                                <a:pt x="2671" y="2364"/>
                              </a:lnTo>
                              <a:lnTo>
                                <a:pt x="2664" y="2384"/>
                              </a:lnTo>
                              <a:lnTo>
                                <a:pt x="2658" y="2404"/>
                              </a:lnTo>
                              <a:lnTo>
                                <a:pt x="2650" y="2424"/>
                              </a:lnTo>
                              <a:lnTo>
                                <a:pt x="2642" y="2443"/>
                              </a:lnTo>
                              <a:lnTo>
                                <a:pt x="2632" y="2461"/>
                              </a:lnTo>
                              <a:lnTo>
                                <a:pt x="2621" y="2479"/>
                              </a:lnTo>
                              <a:lnTo>
                                <a:pt x="2610" y="2496"/>
                              </a:lnTo>
                              <a:lnTo>
                                <a:pt x="2598" y="2513"/>
                              </a:lnTo>
                              <a:lnTo>
                                <a:pt x="2585" y="2530"/>
                              </a:lnTo>
                              <a:lnTo>
                                <a:pt x="2572" y="2546"/>
                              </a:lnTo>
                              <a:lnTo>
                                <a:pt x="2557" y="2561"/>
                              </a:lnTo>
                              <a:lnTo>
                                <a:pt x="2504" y="2506"/>
                              </a:lnTo>
                              <a:lnTo>
                                <a:pt x="2516" y="2493"/>
                              </a:lnTo>
                              <a:lnTo>
                                <a:pt x="2526" y="2481"/>
                              </a:lnTo>
                              <a:lnTo>
                                <a:pt x="2537" y="2467"/>
                              </a:lnTo>
                              <a:lnTo>
                                <a:pt x="2547" y="2454"/>
                              </a:lnTo>
                              <a:lnTo>
                                <a:pt x="2556" y="2440"/>
                              </a:lnTo>
                              <a:lnTo>
                                <a:pt x="2565" y="2425"/>
                              </a:lnTo>
                              <a:lnTo>
                                <a:pt x="2572" y="2410"/>
                              </a:lnTo>
                              <a:lnTo>
                                <a:pt x="2580" y="2394"/>
                              </a:lnTo>
                              <a:lnTo>
                                <a:pt x="2586" y="2378"/>
                              </a:lnTo>
                              <a:lnTo>
                                <a:pt x="2592" y="2362"/>
                              </a:lnTo>
                              <a:lnTo>
                                <a:pt x="2596" y="2345"/>
                              </a:lnTo>
                              <a:lnTo>
                                <a:pt x="2600" y="2327"/>
                              </a:lnTo>
                              <a:lnTo>
                                <a:pt x="2603" y="2310"/>
                              </a:lnTo>
                              <a:lnTo>
                                <a:pt x="2605" y="2293"/>
                              </a:lnTo>
                              <a:lnTo>
                                <a:pt x="2607" y="2275"/>
                              </a:lnTo>
                              <a:lnTo>
                                <a:pt x="2608" y="2257"/>
                              </a:lnTo>
                              <a:lnTo>
                                <a:pt x="2684" y="2257"/>
                              </a:lnTo>
                              <a:close/>
                              <a:moveTo>
                                <a:pt x="2557" y="2561"/>
                              </a:moveTo>
                              <a:lnTo>
                                <a:pt x="2542" y="2574"/>
                              </a:lnTo>
                              <a:lnTo>
                                <a:pt x="2527" y="2588"/>
                              </a:lnTo>
                              <a:lnTo>
                                <a:pt x="2511" y="2601"/>
                              </a:lnTo>
                              <a:lnTo>
                                <a:pt x="2494" y="2613"/>
                              </a:lnTo>
                              <a:lnTo>
                                <a:pt x="2477" y="2624"/>
                              </a:lnTo>
                              <a:lnTo>
                                <a:pt x="2459" y="2634"/>
                              </a:lnTo>
                              <a:lnTo>
                                <a:pt x="2440" y="2644"/>
                              </a:lnTo>
                              <a:lnTo>
                                <a:pt x="2422" y="2652"/>
                              </a:lnTo>
                              <a:lnTo>
                                <a:pt x="2401" y="2660"/>
                              </a:lnTo>
                              <a:lnTo>
                                <a:pt x="2382" y="2666"/>
                              </a:lnTo>
                              <a:lnTo>
                                <a:pt x="2362" y="2673"/>
                              </a:lnTo>
                              <a:lnTo>
                                <a:pt x="2340" y="2677"/>
                              </a:lnTo>
                              <a:lnTo>
                                <a:pt x="2320" y="2681"/>
                              </a:lnTo>
                              <a:lnTo>
                                <a:pt x="2299" y="2685"/>
                              </a:lnTo>
                              <a:lnTo>
                                <a:pt x="2276" y="2686"/>
                              </a:lnTo>
                              <a:lnTo>
                                <a:pt x="2255" y="2687"/>
                              </a:lnTo>
                              <a:lnTo>
                                <a:pt x="2255" y="2610"/>
                              </a:lnTo>
                              <a:lnTo>
                                <a:pt x="2273" y="2609"/>
                              </a:lnTo>
                              <a:lnTo>
                                <a:pt x="2290" y="2608"/>
                              </a:lnTo>
                              <a:lnTo>
                                <a:pt x="2308" y="2605"/>
                              </a:lnTo>
                              <a:lnTo>
                                <a:pt x="2326" y="2602"/>
                              </a:lnTo>
                              <a:lnTo>
                                <a:pt x="2343" y="2598"/>
                              </a:lnTo>
                              <a:lnTo>
                                <a:pt x="2360" y="2594"/>
                              </a:lnTo>
                              <a:lnTo>
                                <a:pt x="2376" y="2588"/>
                              </a:lnTo>
                              <a:lnTo>
                                <a:pt x="2392" y="2582"/>
                              </a:lnTo>
                              <a:lnTo>
                                <a:pt x="2408" y="2574"/>
                              </a:lnTo>
                              <a:lnTo>
                                <a:pt x="2423" y="2567"/>
                              </a:lnTo>
                              <a:lnTo>
                                <a:pt x="2438" y="2558"/>
                              </a:lnTo>
                              <a:lnTo>
                                <a:pt x="2452" y="2549"/>
                              </a:lnTo>
                              <a:lnTo>
                                <a:pt x="2465" y="2539"/>
                              </a:lnTo>
                              <a:lnTo>
                                <a:pt x="2478" y="2528"/>
                              </a:lnTo>
                              <a:lnTo>
                                <a:pt x="2491" y="2518"/>
                              </a:lnTo>
                              <a:lnTo>
                                <a:pt x="2504" y="2506"/>
                              </a:lnTo>
                              <a:lnTo>
                                <a:pt x="2557" y="2561"/>
                              </a:lnTo>
                              <a:close/>
                              <a:moveTo>
                                <a:pt x="2255" y="2687"/>
                              </a:moveTo>
                              <a:lnTo>
                                <a:pt x="2255" y="2687"/>
                              </a:lnTo>
                              <a:lnTo>
                                <a:pt x="2255" y="2610"/>
                              </a:lnTo>
                              <a:lnTo>
                                <a:pt x="2255" y="2610"/>
                              </a:lnTo>
                              <a:lnTo>
                                <a:pt x="2255" y="2687"/>
                              </a:lnTo>
                              <a:close/>
                              <a:moveTo>
                                <a:pt x="2255" y="2687"/>
                              </a:moveTo>
                              <a:lnTo>
                                <a:pt x="429" y="2687"/>
                              </a:lnTo>
                              <a:lnTo>
                                <a:pt x="429" y="2610"/>
                              </a:lnTo>
                              <a:lnTo>
                                <a:pt x="2255" y="2610"/>
                              </a:lnTo>
                              <a:lnTo>
                                <a:pt x="2255" y="2687"/>
                              </a:lnTo>
                              <a:close/>
                              <a:moveTo>
                                <a:pt x="429" y="2687"/>
                              </a:moveTo>
                              <a:lnTo>
                                <a:pt x="429" y="2687"/>
                              </a:lnTo>
                              <a:lnTo>
                                <a:pt x="429" y="2610"/>
                              </a:lnTo>
                              <a:lnTo>
                                <a:pt x="429" y="2610"/>
                              </a:lnTo>
                              <a:lnTo>
                                <a:pt x="429" y="2687"/>
                              </a:lnTo>
                              <a:close/>
                              <a:moveTo>
                                <a:pt x="429" y="2687"/>
                              </a:moveTo>
                              <a:lnTo>
                                <a:pt x="408" y="2686"/>
                              </a:lnTo>
                              <a:lnTo>
                                <a:pt x="385" y="2685"/>
                              </a:lnTo>
                              <a:lnTo>
                                <a:pt x="364" y="2681"/>
                              </a:lnTo>
                              <a:lnTo>
                                <a:pt x="344" y="2677"/>
                              </a:lnTo>
                              <a:lnTo>
                                <a:pt x="322" y="2673"/>
                              </a:lnTo>
                              <a:lnTo>
                                <a:pt x="302" y="2666"/>
                              </a:lnTo>
                              <a:lnTo>
                                <a:pt x="282" y="2660"/>
                              </a:lnTo>
                              <a:lnTo>
                                <a:pt x="262" y="2652"/>
                              </a:lnTo>
                              <a:lnTo>
                                <a:pt x="243" y="2644"/>
                              </a:lnTo>
                              <a:lnTo>
                                <a:pt x="225" y="2634"/>
                              </a:lnTo>
                              <a:lnTo>
                                <a:pt x="207" y="2624"/>
                              </a:lnTo>
                              <a:lnTo>
                                <a:pt x="190" y="2613"/>
                              </a:lnTo>
                              <a:lnTo>
                                <a:pt x="173" y="2600"/>
                              </a:lnTo>
                              <a:lnTo>
                                <a:pt x="157" y="2587"/>
                              </a:lnTo>
                              <a:lnTo>
                                <a:pt x="141" y="2574"/>
                              </a:lnTo>
                              <a:lnTo>
                                <a:pt x="126" y="2559"/>
                              </a:lnTo>
                              <a:lnTo>
                                <a:pt x="180" y="2506"/>
                              </a:lnTo>
                              <a:lnTo>
                                <a:pt x="193" y="2518"/>
                              </a:lnTo>
                              <a:lnTo>
                                <a:pt x="206" y="2528"/>
                              </a:lnTo>
                              <a:lnTo>
                                <a:pt x="219" y="2539"/>
                              </a:lnTo>
                              <a:lnTo>
                                <a:pt x="232" y="2549"/>
                              </a:lnTo>
                              <a:lnTo>
                                <a:pt x="246" y="2558"/>
                              </a:lnTo>
                              <a:lnTo>
                                <a:pt x="261" y="2567"/>
                              </a:lnTo>
                              <a:lnTo>
                                <a:pt x="276" y="2574"/>
                              </a:lnTo>
                              <a:lnTo>
                                <a:pt x="292" y="2582"/>
                              </a:lnTo>
                              <a:lnTo>
                                <a:pt x="308" y="2588"/>
                              </a:lnTo>
                              <a:lnTo>
                                <a:pt x="324" y="2594"/>
                              </a:lnTo>
                              <a:lnTo>
                                <a:pt x="341" y="2598"/>
                              </a:lnTo>
                              <a:lnTo>
                                <a:pt x="358" y="2602"/>
                              </a:lnTo>
                              <a:lnTo>
                                <a:pt x="376" y="2605"/>
                              </a:lnTo>
                              <a:lnTo>
                                <a:pt x="394" y="2608"/>
                              </a:lnTo>
                              <a:lnTo>
                                <a:pt x="411" y="2609"/>
                              </a:lnTo>
                              <a:lnTo>
                                <a:pt x="429" y="2610"/>
                              </a:lnTo>
                              <a:lnTo>
                                <a:pt x="429" y="2687"/>
                              </a:lnTo>
                              <a:close/>
                              <a:moveTo>
                                <a:pt x="126" y="2559"/>
                              </a:moveTo>
                              <a:lnTo>
                                <a:pt x="112" y="2544"/>
                              </a:lnTo>
                              <a:lnTo>
                                <a:pt x="98" y="2530"/>
                              </a:lnTo>
                              <a:lnTo>
                                <a:pt x="86" y="2513"/>
                              </a:lnTo>
                              <a:lnTo>
                                <a:pt x="73" y="2496"/>
                              </a:lnTo>
                              <a:lnTo>
                                <a:pt x="63" y="2479"/>
                              </a:lnTo>
                              <a:lnTo>
                                <a:pt x="52" y="2461"/>
                              </a:lnTo>
                              <a:lnTo>
                                <a:pt x="42" y="2443"/>
                              </a:lnTo>
                              <a:lnTo>
                                <a:pt x="34" y="2424"/>
                              </a:lnTo>
                              <a:lnTo>
                                <a:pt x="26" y="2404"/>
                              </a:lnTo>
                              <a:lnTo>
                                <a:pt x="20" y="2384"/>
                              </a:lnTo>
                              <a:lnTo>
                                <a:pt x="13" y="2364"/>
                              </a:lnTo>
                              <a:lnTo>
                                <a:pt x="9" y="2343"/>
                              </a:lnTo>
                              <a:lnTo>
                                <a:pt x="5" y="2322"/>
                              </a:lnTo>
                              <a:lnTo>
                                <a:pt x="3" y="2301"/>
                              </a:lnTo>
                              <a:lnTo>
                                <a:pt x="1" y="2279"/>
                              </a:lnTo>
                              <a:lnTo>
                                <a:pt x="0" y="2257"/>
                              </a:lnTo>
                              <a:lnTo>
                                <a:pt x="76" y="2257"/>
                              </a:lnTo>
                              <a:lnTo>
                                <a:pt x="77" y="2275"/>
                              </a:lnTo>
                              <a:lnTo>
                                <a:pt x="79" y="2293"/>
                              </a:lnTo>
                              <a:lnTo>
                                <a:pt x="81" y="2310"/>
                              </a:lnTo>
                              <a:lnTo>
                                <a:pt x="84" y="2327"/>
                              </a:lnTo>
                              <a:lnTo>
                                <a:pt x="88" y="2345"/>
                              </a:lnTo>
                              <a:lnTo>
                                <a:pt x="92" y="2362"/>
                              </a:lnTo>
                              <a:lnTo>
                                <a:pt x="98" y="2378"/>
                              </a:lnTo>
                              <a:lnTo>
                                <a:pt x="104" y="2394"/>
                              </a:lnTo>
                              <a:lnTo>
                                <a:pt x="112" y="2410"/>
                              </a:lnTo>
                              <a:lnTo>
                                <a:pt x="119" y="2425"/>
                              </a:lnTo>
                              <a:lnTo>
                                <a:pt x="128" y="2440"/>
                              </a:lnTo>
                              <a:lnTo>
                                <a:pt x="137" y="2454"/>
                              </a:lnTo>
                              <a:lnTo>
                                <a:pt x="147" y="2467"/>
                              </a:lnTo>
                              <a:lnTo>
                                <a:pt x="158" y="2481"/>
                              </a:lnTo>
                              <a:lnTo>
                                <a:pt x="168" y="2494"/>
                              </a:lnTo>
                              <a:lnTo>
                                <a:pt x="180" y="2506"/>
                              </a:lnTo>
                              <a:lnTo>
                                <a:pt x="126" y="2559"/>
                              </a:lnTo>
                              <a:close/>
                              <a:moveTo>
                                <a:pt x="0" y="2257"/>
                              </a:moveTo>
                              <a:lnTo>
                                <a:pt x="0" y="2257"/>
                              </a:lnTo>
                              <a:lnTo>
                                <a:pt x="76" y="2257"/>
                              </a:lnTo>
                              <a:lnTo>
                                <a:pt x="76" y="2257"/>
                              </a:lnTo>
                              <a:lnTo>
                                <a:pt x="0" y="2257"/>
                              </a:lnTo>
                              <a:close/>
                              <a:moveTo>
                                <a:pt x="0" y="2257"/>
                              </a:moveTo>
                              <a:lnTo>
                                <a:pt x="0" y="429"/>
                              </a:lnTo>
                              <a:lnTo>
                                <a:pt x="76" y="429"/>
                              </a:lnTo>
                              <a:lnTo>
                                <a:pt x="76" y="2257"/>
                              </a:lnTo>
                              <a:lnTo>
                                <a:pt x="0" y="2257"/>
                              </a:lnTo>
                              <a:close/>
                              <a:moveTo>
                                <a:pt x="0" y="429"/>
                              </a:moveTo>
                              <a:lnTo>
                                <a:pt x="0" y="429"/>
                              </a:lnTo>
                              <a:lnTo>
                                <a:pt x="76" y="429"/>
                              </a:lnTo>
                              <a:lnTo>
                                <a:pt x="76" y="429"/>
                              </a:lnTo>
                              <a:lnTo>
                                <a:pt x="0" y="429"/>
                              </a:lnTo>
                              <a:close/>
                              <a:moveTo>
                                <a:pt x="0" y="429"/>
                              </a:moveTo>
                              <a:lnTo>
                                <a:pt x="1" y="408"/>
                              </a:lnTo>
                              <a:lnTo>
                                <a:pt x="3" y="385"/>
                              </a:lnTo>
                              <a:lnTo>
                                <a:pt x="5" y="364"/>
                              </a:lnTo>
                              <a:lnTo>
                                <a:pt x="9" y="344"/>
                              </a:lnTo>
                              <a:lnTo>
                                <a:pt x="13" y="322"/>
                              </a:lnTo>
                              <a:lnTo>
                                <a:pt x="20" y="302"/>
                              </a:lnTo>
                              <a:lnTo>
                                <a:pt x="26" y="283"/>
                              </a:lnTo>
                              <a:lnTo>
                                <a:pt x="34" y="262"/>
                              </a:lnTo>
                              <a:lnTo>
                                <a:pt x="42" y="244"/>
                              </a:lnTo>
                              <a:lnTo>
                                <a:pt x="52" y="225"/>
                              </a:lnTo>
                              <a:lnTo>
                                <a:pt x="63" y="207"/>
                              </a:lnTo>
                              <a:lnTo>
                                <a:pt x="73" y="190"/>
                              </a:lnTo>
                              <a:lnTo>
                                <a:pt x="86" y="173"/>
                              </a:lnTo>
                              <a:lnTo>
                                <a:pt x="99" y="157"/>
                              </a:lnTo>
                              <a:lnTo>
                                <a:pt x="112" y="142"/>
                              </a:lnTo>
                              <a:lnTo>
                                <a:pt x="127" y="127"/>
                              </a:lnTo>
                              <a:lnTo>
                                <a:pt x="180" y="180"/>
                              </a:lnTo>
                              <a:lnTo>
                                <a:pt x="168" y="193"/>
                              </a:lnTo>
                              <a:lnTo>
                                <a:pt x="158" y="206"/>
                              </a:lnTo>
                              <a:lnTo>
                                <a:pt x="147" y="219"/>
                              </a:lnTo>
                              <a:lnTo>
                                <a:pt x="137" y="233"/>
                              </a:lnTo>
                              <a:lnTo>
                                <a:pt x="128" y="246"/>
                              </a:lnTo>
                              <a:lnTo>
                                <a:pt x="119" y="261"/>
                              </a:lnTo>
                              <a:lnTo>
                                <a:pt x="112" y="277"/>
                              </a:lnTo>
                              <a:lnTo>
                                <a:pt x="104" y="292"/>
                              </a:lnTo>
                              <a:lnTo>
                                <a:pt x="98" y="308"/>
                              </a:lnTo>
                              <a:lnTo>
                                <a:pt x="92" y="324"/>
                              </a:lnTo>
                              <a:lnTo>
                                <a:pt x="88" y="342"/>
                              </a:lnTo>
                              <a:lnTo>
                                <a:pt x="84" y="359"/>
                              </a:lnTo>
                              <a:lnTo>
                                <a:pt x="81" y="376"/>
                              </a:lnTo>
                              <a:lnTo>
                                <a:pt x="79" y="394"/>
                              </a:lnTo>
                              <a:lnTo>
                                <a:pt x="77" y="411"/>
                              </a:lnTo>
                              <a:lnTo>
                                <a:pt x="76" y="429"/>
                              </a:lnTo>
                              <a:lnTo>
                                <a:pt x="0" y="429"/>
                              </a:lnTo>
                              <a:close/>
                              <a:moveTo>
                                <a:pt x="127" y="127"/>
                              </a:moveTo>
                              <a:lnTo>
                                <a:pt x="142" y="112"/>
                              </a:lnTo>
                              <a:lnTo>
                                <a:pt x="157" y="99"/>
                              </a:lnTo>
                              <a:lnTo>
                                <a:pt x="173" y="86"/>
                              </a:lnTo>
                              <a:lnTo>
                                <a:pt x="190" y="73"/>
                              </a:lnTo>
                              <a:lnTo>
                                <a:pt x="207" y="62"/>
                              </a:lnTo>
                              <a:lnTo>
                                <a:pt x="225" y="52"/>
                              </a:lnTo>
                              <a:lnTo>
                                <a:pt x="243" y="42"/>
                              </a:lnTo>
                              <a:lnTo>
                                <a:pt x="262" y="34"/>
                              </a:lnTo>
                              <a:lnTo>
                                <a:pt x="282" y="26"/>
                              </a:lnTo>
                              <a:lnTo>
                                <a:pt x="302" y="20"/>
                              </a:lnTo>
                              <a:lnTo>
                                <a:pt x="322" y="13"/>
                              </a:lnTo>
                              <a:lnTo>
                                <a:pt x="342" y="9"/>
                              </a:lnTo>
                              <a:lnTo>
                                <a:pt x="364" y="5"/>
                              </a:lnTo>
                              <a:lnTo>
                                <a:pt x="385" y="3"/>
                              </a:lnTo>
                              <a:lnTo>
                                <a:pt x="407" y="0"/>
                              </a:lnTo>
                              <a:lnTo>
                                <a:pt x="429" y="0"/>
                              </a:lnTo>
                              <a:lnTo>
                                <a:pt x="429" y="76"/>
                              </a:lnTo>
                              <a:lnTo>
                                <a:pt x="411" y="77"/>
                              </a:lnTo>
                              <a:lnTo>
                                <a:pt x="393" y="79"/>
                              </a:lnTo>
                              <a:lnTo>
                                <a:pt x="376" y="81"/>
                              </a:lnTo>
                              <a:lnTo>
                                <a:pt x="358" y="84"/>
                              </a:lnTo>
                              <a:lnTo>
                                <a:pt x="341" y="88"/>
                              </a:lnTo>
                              <a:lnTo>
                                <a:pt x="324" y="92"/>
                              </a:lnTo>
                              <a:lnTo>
                                <a:pt x="308" y="98"/>
                              </a:lnTo>
                              <a:lnTo>
                                <a:pt x="292" y="104"/>
                              </a:lnTo>
                              <a:lnTo>
                                <a:pt x="276" y="112"/>
                              </a:lnTo>
                              <a:lnTo>
                                <a:pt x="261" y="119"/>
                              </a:lnTo>
                              <a:lnTo>
                                <a:pt x="246" y="128"/>
                              </a:lnTo>
                              <a:lnTo>
                                <a:pt x="232" y="137"/>
                              </a:lnTo>
                              <a:lnTo>
                                <a:pt x="219" y="147"/>
                              </a:lnTo>
                              <a:lnTo>
                                <a:pt x="206" y="158"/>
                              </a:lnTo>
                              <a:lnTo>
                                <a:pt x="193" y="168"/>
                              </a:lnTo>
                              <a:lnTo>
                                <a:pt x="180" y="180"/>
                              </a:lnTo>
                              <a:lnTo>
                                <a:pt x="127" y="127"/>
                              </a:lnTo>
                              <a:close/>
                              <a:moveTo>
                                <a:pt x="429" y="0"/>
                              </a:moveTo>
                              <a:lnTo>
                                <a:pt x="429" y="0"/>
                              </a:lnTo>
                              <a:lnTo>
                                <a:pt x="429" y="76"/>
                              </a:lnTo>
                              <a:lnTo>
                                <a:pt x="429" y="76"/>
                              </a:lnTo>
                              <a:lnTo>
                                <a:pt x="429"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84,2687" path="m429,0l2255,0l2255,76l429,76l429,0xm2255,0l2255,0l2255,76l2255,76l2255,0xm2255,0l2276,0l2299,3l2320,5l2340,9l2362,13l2382,20l2401,26l2422,34l2440,42l2459,52l2477,62l2494,74l2511,86l2527,99l2543,112l2558,127l2504,180l2491,168l2478,158l2465,147l2452,137l2438,128l2423,119l2407,112l2392,104l2376,98l2360,92l2343,88l2326,84l2308,81l2290,79l2273,77l2255,76l2255,0xm2558,127l2572,142l2585,157l2598,173l2611,190l2621,208l2632,225l2642,244l2650,262l2658,283l2664,302l2671,322l2675,344l2679,364l2681,385l2683,408l2684,429l2608,429l2607,411l2605,394l2603,376l2600,359l2596,342l2592,324l2586,308l2580,292l2572,276l2565,261l2556,246l2547,233l2537,219l2526,206l2516,193l2504,180l2558,127xm2684,429l2684,429l2608,429l2608,429l2684,429xm2684,429l2684,2257l2608,2257l2608,429l2684,429xm2684,2257l2684,2257l2608,2257l2608,2257l2684,2257xm2684,2257l2683,2278l2681,2301l2679,2322l2675,2343l2671,2364l2664,2384l2658,2404l2650,2424l2642,2443l2632,2461l2621,2479l2610,2496l2598,2513l2585,2530l2572,2546l2557,2561l2504,2506l2516,2493l2526,2481l2537,2467l2547,2454l2556,2440l2565,2425l2572,2410l2580,2394l2586,2378l2592,2362l2596,2345l2600,2327l2603,2310l2605,2293l2607,2275l2608,2257l2684,2257xm2557,2561l2542,2574l2527,2588l2511,2601l2494,2613l2477,2624l2459,2634l2440,2644l2422,2652l2401,2660l2382,2666l2362,2673l2340,2677l2320,2681l2299,2685l2276,2686l2255,2687l2255,2610l2273,2609l2290,2608l2308,2605l2326,2602l2343,2598l2360,2594l2376,2588l2392,2582l2408,2574l2423,2567l2438,2558l2452,2549l2465,2539l2478,2528l2491,2518l2504,2506l2557,2561xm2255,2687l2255,2687l2255,2610l2255,2610l2255,2687xm2255,2687l429,2687l429,2610l2255,2610l2255,2687xm429,2687l429,2687l429,2610l429,2610l429,2687xm429,2687l408,2686l385,2685l364,2681l344,2677l322,2673l302,2666l282,2660l262,2652l243,2644l225,2634l207,2624l190,2613l173,2600l157,2587l141,2574l126,2559l180,2506l193,2518l206,2528l219,2539l232,2549l246,2558l261,2567l276,2574l292,2582l308,2588l324,2594l341,2598l358,2602l376,2605l394,2608l411,2609l429,2610l429,2687xm126,2559l112,2544l98,2530l86,2513l73,2496l63,2479l52,2461l42,2443l34,2424l26,2404l20,2384l13,2364l9,2343l5,2322l3,2301l1,2279l0,2257l76,2257l77,2275l79,2293l81,2310l84,2327l88,2345l92,2362l98,2378l104,2394l112,2410l119,2425l128,2440l137,2454l147,2467l158,2481l168,2494l180,2506l126,2559xm0,2257l0,2257l76,2257l76,2257l0,2257xm0,2257l0,429l76,429l76,2257l0,2257xm0,429l0,429l76,429l76,429l0,429xm0,429l1,408l3,385l5,364l9,344l13,322l20,302l26,283l34,262l42,244l52,225l63,207l73,190l86,173l99,157l112,142l127,127l180,180l168,193l158,206l147,219l137,233l128,246l119,261l112,277l104,292l98,308l92,324l88,342l84,359l81,376l79,394l77,411l76,429l0,429xm127,127l142,112l157,99l173,86l190,73l207,62l225,52l243,42l262,34l282,26l302,20l322,13l342,9l364,5l385,3l407,0l429,0l429,76l411,77l393,79l376,81l358,84l341,88l324,92l308,98l292,104l276,112l261,119l246,128l232,137l219,147l206,158l193,168l180,180l127,127xm429,0l429,0l429,76l429,76l429,0xe" fillcolor="#1f1a17" stroked="f" o:allowincell="f" style="position:absolute;margin-left:54.9pt;margin-top:112.05pt;width:31.55pt;height:29.8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3040380</wp:posOffset>
                </wp:positionH>
                <wp:positionV relativeFrom="paragraph">
                  <wp:posOffset>744220</wp:posOffset>
                </wp:positionV>
                <wp:extent cx="205740" cy="1270"/>
                <wp:effectExtent l="635" t="5080" r="635" b="5080"/>
                <wp:wrapNone/>
                <wp:docPr id="712" name=""/>
                <a:graphic xmlns:a="http://schemas.openxmlformats.org/drawingml/2006/main">
                  <a:graphicData uri="http://schemas.microsoft.com/office/word/2010/wordprocessingShape">
                    <wps:wsp>
                      <wps:cNvCnPr/>
                      <wps:spPr>
                        <a:xfrm flipH="1">
                          <a:off x="0" y="0"/>
                          <a:ext cx="2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pt;margin-top:58.6pt;width:16.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3058795</wp:posOffset>
                </wp:positionH>
                <wp:positionV relativeFrom="paragraph">
                  <wp:posOffset>1082675</wp:posOffset>
                </wp:positionV>
                <wp:extent cx="205740" cy="1270"/>
                <wp:effectExtent l="635" t="5080" r="635" b="5080"/>
                <wp:wrapNone/>
                <wp:docPr id="713" name=""/>
                <a:graphic xmlns:a="http://schemas.openxmlformats.org/drawingml/2006/main">
                  <a:graphicData uri="http://schemas.microsoft.com/office/word/2010/wordprocessingShape">
                    <wps:wsp>
                      <wps:cNvCnPr/>
                      <wps:spPr>
                        <a:xfrm flipH="1">
                          <a:off x="0" y="0"/>
                          <a:ext cx="2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5pt;margin-top:85.25pt;width:16.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3040380</wp:posOffset>
                </wp:positionH>
                <wp:positionV relativeFrom="paragraph">
                  <wp:posOffset>1516380</wp:posOffset>
                </wp:positionV>
                <wp:extent cx="205740" cy="1270"/>
                <wp:effectExtent l="635" t="5080" r="635" b="5080"/>
                <wp:wrapNone/>
                <wp:docPr id="714" name=""/>
                <a:graphic xmlns:a="http://schemas.openxmlformats.org/drawingml/2006/main">
                  <a:graphicData uri="http://schemas.microsoft.com/office/word/2010/wordprocessingShape">
                    <wps:wsp>
                      <wps:cNvCnPr/>
                      <wps:spPr>
                        <a:xfrm flipH="1">
                          <a:off x="0" y="0"/>
                          <a:ext cx="2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pt;margin-top:119.4pt;width:16.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222250</wp:posOffset>
                </wp:positionH>
                <wp:positionV relativeFrom="paragraph">
                  <wp:posOffset>2282825</wp:posOffset>
                </wp:positionV>
                <wp:extent cx="1148715" cy="349885"/>
                <wp:effectExtent l="1905" t="5080" r="1905" b="5080"/>
                <wp:wrapNone/>
                <wp:docPr id="715" name=""/>
                <a:graphic xmlns:a="http://schemas.openxmlformats.org/drawingml/2006/main">
                  <a:graphicData uri="http://schemas.microsoft.com/office/word/2010/wordprocessingShape">
                    <wps:wsp>
                      <wps:cNvSpPr/>
                      <wps:spPr>
                        <a:xfrm flipH="1">
                          <a:off x="0" y="0"/>
                          <a:ext cx="114876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79.75pt" to="107.9pt,20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05105</wp:posOffset>
                </wp:positionH>
                <wp:positionV relativeFrom="paragraph">
                  <wp:posOffset>2055495</wp:posOffset>
                </wp:positionV>
                <wp:extent cx="578485" cy="109855"/>
                <wp:effectExtent l="1270" t="5080" r="1270" b="5080"/>
                <wp:wrapNone/>
                <wp:docPr id="716" name=""/>
                <a:graphic xmlns:a="http://schemas.openxmlformats.org/drawingml/2006/main">
                  <a:graphicData uri="http://schemas.microsoft.com/office/word/2010/wordprocessingShape">
                    <wps:wsp>
                      <wps:cNvSpPr/>
                      <wps:spPr>
                        <a:xfrm flipH="1" flipV="1">
                          <a:off x="0" y="0"/>
                          <a:ext cx="5785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61.85pt" to="61.65pt,17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98450</wp:posOffset>
                </wp:positionH>
                <wp:positionV relativeFrom="paragraph">
                  <wp:posOffset>1651635</wp:posOffset>
                </wp:positionV>
                <wp:extent cx="538480" cy="73660"/>
                <wp:effectExtent l="1270" t="5080" r="1270" b="5080"/>
                <wp:wrapNone/>
                <wp:docPr id="717" name=""/>
                <a:graphic xmlns:a="http://schemas.openxmlformats.org/drawingml/2006/main">
                  <a:graphicData uri="http://schemas.microsoft.com/office/word/2010/wordprocessingShape">
                    <wps:wsp>
                      <wps:cNvSpPr/>
                      <wps:spPr>
                        <a:xfrm flipH="1" flipV="1">
                          <a:off x="0" y="0"/>
                          <a:ext cx="53856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30.05pt" to="65.85pt,13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600200</wp:posOffset>
                </wp:positionH>
                <wp:positionV relativeFrom="paragraph">
                  <wp:posOffset>1082040</wp:posOffset>
                </wp:positionV>
                <wp:extent cx="1458595" cy="433705"/>
                <wp:effectExtent l="1905" t="5080" r="1905" b="5080"/>
                <wp:wrapNone/>
                <wp:docPr id="718" name=""/>
                <a:graphic xmlns:a="http://schemas.openxmlformats.org/drawingml/2006/main">
                  <a:graphicData uri="http://schemas.microsoft.com/office/word/2010/wordprocessingShape">
                    <wps:wsp>
                      <wps:cNvSpPr/>
                      <wps:spPr>
                        <a:xfrm flipV="1">
                          <a:off x="0" y="0"/>
                          <a:ext cx="145872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2pt" to="240.8pt,1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7780</wp:posOffset>
                </wp:positionH>
                <wp:positionV relativeFrom="paragraph">
                  <wp:posOffset>2632710</wp:posOffset>
                </wp:positionV>
                <wp:extent cx="205740" cy="1270"/>
                <wp:effectExtent l="635" t="5080" r="635" b="5080"/>
                <wp:wrapNone/>
                <wp:docPr id="719" name=""/>
                <a:graphic xmlns:a="http://schemas.openxmlformats.org/drawingml/2006/main">
                  <a:graphicData uri="http://schemas.microsoft.com/office/word/2010/wordprocessingShape">
                    <wps:wsp>
                      <wps:cNvCnPr/>
                      <wps:spPr>
                        <a:xfrm flipH="1">
                          <a:off x="0" y="0"/>
                          <a:ext cx="20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207.3pt;width:1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17780</wp:posOffset>
                </wp:positionH>
                <wp:positionV relativeFrom="paragraph">
                  <wp:posOffset>2056130</wp:posOffset>
                </wp:positionV>
                <wp:extent cx="205740" cy="1270"/>
                <wp:effectExtent l="635" t="5080" r="635" b="5080"/>
                <wp:wrapNone/>
                <wp:docPr id="720" name=""/>
                <a:graphic xmlns:a="http://schemas.openxmlformats.org/drawingml/2006/main">
                  <a:graphicData uri="http://schemas.microsoft.com/office/word/2010/wordprocessingShape">
                    <wps:wsp>
                      <wps:cNvCnPr/>
                      <wps:spPr>
                        <a:xfrm flipH="1">
                          <a:off x="0" y="0"/>
                          <a:ext cx="20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61.9pt;width:1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97155</wp:posOffset>
                </wp:positionH>
                <wp:positionV relativeFrom="paragraph">
                  <wp:posOffset>1651635</wp:posOffset>
                </wp:positionV>
                <wp:extent cx="205740" cy="1270"/>
                <wp:effectExtent l="635" t="5080" r="635" b="5080"/>
                <wp:wrapNone/>
                <wp:docPr id="721" name=""/>
                <a:graphic xmlns:a="http://schemas.openxmlformats.org/drawingml/2006/main">
                  <a:graphicData uri="http://schemas.microsoft.com/office/word/2010/wordprocessingShape">
                    <wps:wsp>
                      <wps:cNvCnPr/>
                      <wps:spPr>
                        <a:xfrm flipH="1">
                          <a:off x="0" y="0"/>
                          <a:ext cx="2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30.05pt;width:16.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97790</wp:posOffset>
                </wp:positionH>
                <wp:positionV relativeFrom="paragraph">
                  <wp:posOffset>1651635</wp:posOffset>
                </wp:positionV>
                <wp:extent cx="205740" cy="1270"/>
                <wp:effectExtent l="635" t="5080" r="635" b="5080"/>
                <wp:wrapNone/>
                <wp:docPr id="722" name=""/>
                <a:graphic xmlns:a="http://schemas.openxmlformats.org/drawingml/2006/main">
                  <a:graphicData uri="http://schemas.microsoft.com/office/word/2010/wordprocessingShape">
                    <wps:wsp>
                      <wps:cNvCnPr/>
                      <wps:spPr>
                        <a:xfrm flipH="1">
                          <a:off x="0" y="0"/>
                          <a:ext cx="2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30.05pt;width:16.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69215</wp:posOffset>
                </wp:positionH>
                <wp:positionV relativeFrom="paragraph">
                  <wp:posOffset>939165</wp:posOffset>
                </wp:positionV>
                <wp:extent cx="205740" cy="1270"/>
                <wp:effectExtent l="635" t="5080" r="635" b="5080"/>
                <wp:wrapNone/>
                <wp:docPr id="723" name=""/>
                <a:graphic xmlns:a="http://schemas.openxmlformats.org/drawingml/2006/main">
                  <a:graphicData uri="http://schemas.microsoft.com/office/word/2010/wordprocessingShape">
                    <wps:wsp>
                      <wps:cNvCnPr/>
                      <wps:spPr>
                        <a:xfrm flipH="1">
                          <a:off x="0" y="0"/>
                          <a:ext cx="20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73.95pt;width:16.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93345</wp:posOffset>
                </wp:positionH>
                <wp:positionV relativeFrom="paragraph">
                  <wp:posOffset>617220</wp:posOffset>
                </wp:positionV>
                <wp:extent cx="205740" cy="1270"/>
                <wp:effectExtent l="635" t="5080" r="635" b="5080"/>
                <wp:wrapNone/>
                <wp:docPr id="724" name=""/>
                <a:graphic xmlns:a="http://schemas.openxmlformats.org/drawingml/2006/main">
                  <a:graphicData uri="http://schemas.microsoft.com/office/word/2010/wordprocessingShape">
                    <wps:wsp>
                      <wps:cNvCnPr/>
                      <wps:spPr>
                        <a:xfrm flipH="1">
                          <a:off x="0" y="0"/>
                          <a:ext cx="20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48.6pt;width:16.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3500755</wp:posOffset>
                </wp:positionH>
                <wp:positionV relativeFrom="paragraph">
                  <wp:posOffset>2032635</wp:posOffset>
                </wp:positionV>
                <wp:extent cx="605155" cy="190500"/>
                <wp:effectExtent l="1905" t="5080" r="1905" b="5080"/>
                <wp:wrapNone/>
                <wp:docPr id="725" name=""/>
                <a:graphic xmlns:a="http://schemas.openxmlformats.org/drawingml/2006/main">
                  <a:graphicData uri="http://schemas.microsoft.com/office/word/2010/wordprocessingShape">
                    <wps:wsp>
                      <wps:cNvSpPr/>
                      <wps:spPr>
                        <a:xfrm flipH="1" flipV="1">
                          <a:off x="0" y="0"/>
                          <a:ext cx="6051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5pt,160.05pt" to="323.25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296285</wp:posOffset>
                </wp:positionH>
                <wp:positionV relativeFrom="paragraph">
                  <wp:posOffset>2032635</wp:posOffset>
                </wp:positionV>
                <wp:extent cx="205740" cy="1270"/>
                <wp:effectExtent l="635" t="5080" r="635" b="5080"/>
                <wp:wrapNone/>
                <wp:docPr id="726" name=""/>
                <a:graphic xmlns:a="http://schemas.openxmlformats.org/drawingml/2006/main">
                  <a:graphicData uri="http://schemas.microsoft.com/office/word/2010/wordprocessingShape">
                    <wps:wsp>
                      <wps:cNvCnPr/>
                      <wps:spPr>
                        <a:xfrm flipH="1">
                          <a:off x="0" y="0"/>
                          <a:ext cx="20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5pt;margin-top:160.05pt;width:16.15pt;height:0.1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69">
                <wp:simplePos x="0" y="0"/>
                <wp:positionH relativeFrom="column">
                  <wp:posOffset>2352040</wp:posOffset>
                </wp:positionH>
                <wp:positionV relativeFrom="paragraph">
                  <wp:posOffset>-5080</wp:posOffset>
                </wp:positionV>
                <wp:extent cx="281305" cy="280670"/>
                <wp:effectExtent l="635" t="0" r="0" b="635"/>
                <wp:wrapNone/>
                <wp:docPr id="727" name=""/>
                <a:graphic xmlns:a="http://schemas.openxmlformats.org/drawingml/2006/main">
                  <a:graphicData uri="http://schemas.microsoft.com/office/word/2010/wordprocessingGroup">
                    <wpg:wgp>
                      <wpg:cNvGrpSpPr/>
                      <wpg:grpSpPr>
                        <a:xfrm>
                          <a:off x="0" y="0"/>
                          <a:ext cx="281160" cy="280800"/>
                          <a:chOff x="0" y="0"/>
                          <a:chExt cx="281160" cy="280800"/>
                        </a:xfrm>
                      </wpg:grpSpPr>
                      <wps:wsp>
                        <wps:cNvSpPr/>
                        <wps:spPr>
                          <a:xfrm>
                            <a:off x="0" y="0"/>
                            <a:ext cx="281160" cy="280800"/>
                          </a:xfrm>
                          <a:custGeom>
                            <a:avLst/>
                            <a:gdLst/>
                            <a:ahLst/>
                            <a:rect l="l" t="t" r="r" b="b"/>
                            <a:pathLst>
                              <a:path w="16218" h="15912">
                                <a:moveTo>
                                  <a:pt x="13120" y="15498"/>
                                </a:moveTo>
                                <a:lnTo>
                                  <a:pt x="13006" y="15522"/>
                                </a:lnTo>
                                <a:lnTo>
                                  <a:pt x="12888" y="15544"/>
                                </a:lnTo>
                                <a:lnTo>
                                  <a:pt x="12767" y="15567"/>
                                </a:lnTo>
                                <a:lnTo>
                                  <a:pt x="12642" y="15588"/>
                                </a:lnTo>
                                <a:lnTo>
                                  <a:pt x="12514" y="15610"/>
                                </a:lnTo>
                                <a:lnTo>
                                  <a:pt x="12383" y="15630"/>
                                </a:lnTo>
                                <a:lnTo>
                                  <a:pt x="12250" y="15650"/>
                                </a:lnTo>
                                <a:lnTo>
                                  <a:pt x="12113" y="15670"/>
                                </a:lnTo>
                                <a:lnTo>
                                  <a:pt x="11972" y="15688"/>
                                </a:lnTo>
                                <a:lnTo>
                                  <a:pt x="11829" y="15706"/>
                                </a:lnTo>
                                <a:lnTo>
                                  <a:pt x="11684" y="15724"/>
                                </a:lnTo>
                                <a:lnTo>
                                  <a:pt x="11536" y="15740"/>
                                </a:lnTo>
                                <a:lnTo>
                                  <a:pt x="11384" y="15756"/>
                                </a:lnTo>
                                <a:lnTo>
                                  <a:pt x="11231" y="15771"/>
                                </a:lnTo>
                                <a:lnTo>
                                  <a:pt x="11075" y="15786"/>
                                </a:lnTo>
                                <a:lnTo>
                                  <a:pt x="10917" y="15800"/>
                                </a:lnTo>
                                <a:lnTo>
                                  <a:pt x="10756" y="15813"/>
                                </a:lnTo>
                                <a:lnTo>
                                  <a:pt x="10592" y="15825"/>
                                </a:lnTo>
                                <a:lnTo>
                                  <a:pt x="10427" y="15838"/>
                                </a:lnTo>
                                <a:lnTo>
                                  <a:pt x="10260" y="15848"/>
                                </a:lnTo>
                                <a:lnTo>
                                  <a:pt x="10090" y="15858"/>
                                </a:lnTo>
                                <a:lnTo>
                                  <a:pt x="9918" y="15867"/>
                                </a:lnTo>
                                <a:lnTo>
                                  <a:pt x="9745" y="15875"/>
                                </a:lnTo>
                                <a:lnTo>
                                  <a:pt x="9570" y="15883"/>
                                </a:lnTo>
                                <a:lnTo>
                                  <a:pt x="9392" y="15890"/>
                                </a:lnTo>
                                <a:lnTo>
                                  <a:pt x="9214" y="15896"/>
                                </a:lnTo>
                                <a:lnTo>
                                  <a:pt x="9033" y="15901"/>
                                </a:lnTo>
                                <a:lnTo>
                                  <a:pt x="8851" y="15905"/>
                                </a:lnTo>
                                <a:lnTo>
                                  <a:pt x="8668" y="15908"/>
                                </a:lnTo>
                                <a:lnTo>
                                  <a:pt x="8483" y="15910"/>
                                </a:lnTo>
                                <a:lnTo>
                                  <a:pt x="8297" y="15912"/>
                                </a:lnTo>
                                <a:lnTo>
                                  <a:pt x="8109" y="15912"/>
                                </a:lnTo>
                                <a:lnTo>
                                  <a:pt x="7921" y="15912"/>
                                </a:lnTo>
                                <a:lnTo>
                                  <a:pt x="7735" y="15910"/>
                                </a:lnTo>
                                <a:lnTo>
                                  <a:pt x="7549" y="15908"/>
                                </a:lnTo>
                                <a:lnTo>
                                  <a:pt x="7366" y="15905"/>
                                </a:lnTo>
                                <a:lnTo>
                                  <a:pt x="7185" y="15901"/>
                                </a:lnTo>
                                <a:lnTo>
                                  <a:pt x="7004" y="15896"/>
                                </a:lnTo>
                                <a:lnTo>
                                  <a:pt x="6825" y="15890"/>
                                </a:lnTo>
                                <a:lnTo>
                                  <a:pt x="6648" y="15883"/>
                                </a:lnTo>
                                <a:lnTo>
                                  <a:pt x="6472" y="15875"/>
                                </a:lnTo>
                                <a:lnTo>
                                  <a:pt x="6299" y="15867"/>
                                </a:lnTo>
                                <a:lnTo>
                                  <a:pt x="6127" y="15858"/>
                                </a:lnTo>
                                <a:lnTo>
                                  <a:pt x="5958" y="15848"/>
                                </a:lnTo>
                                <a:lnTo>
                                  <a:pt x="5790" y="15838"/>
                                </a:lnTo>
                                <a:lnTo>
                                  <a:pt x="5625" y="15825"/>
                                </a:lnTo>
                                <a:lnTo>
                                  <a:pt x="5461" y="15813"/>
                                </a:lnTo>
                                <a:lnTo>
                                  <a:pt x="5301" y="15800"/>
                                </a:lnTo>
                                <a:lnTo>
                                  <a:pt x="5142" y="15786"/>
                                </a:lnTo>
                                <a:lnTo>
                                  <a:pt x="4986" y="15771"/>
                                </a:lnTo>
                                <a:lnTo>
                                  <a:pt x="4833" y="15756"/>
                                </a:lnTo>
                                <a:lnTo>
                                  <a:pt x="4682" y="15740"/>
                                </a:lnTo>
                                <a:lnTo>
                                  <a:pt x="4534" y="15724"/>
                                </a:lnTo>
                                <a:lnTo>
                                  <a:pt x="4388" y="15706"/>
                                </a:lnTo>
                                <a:lnTo>
                                  <a:pt x="4245" y="15688"/>
                                </a:lnTo>
                                <a:lnTo>
                                  <a:pt x="4105" y="15670"/>
                                </a:lnTo>
                                <a:lnTo>
                                  <a:pt x="3968" y="15650"/>
                                </a:lnTo>
                                <a:lnTo>
                                  <a:pt x="3835" y="15630"/>
                                </a:lnTo>
                                <a:lnTo>
                                  <a:pt x="3703" y="15610"/>
                                </a:lnTo>
                                <a:lnTo>
                                  <a:pt x="3575" y="15588"/>
                                </a:lnTo>
                                <a:lnTo>
                                  <a:pt x="3451" y="15567"/>
                                </a:lnTo>
                                <a:lnTo>
                                  <a:pt x="3330" y="15544"/>
                                </a:lnTo>
                                <a:lnTo>
                                  <a:pt x="3212" y="15522"/>
                                </a:lnTo>
                                <a:lnTo>
                                  <a:pt x="3098" y="15498"/>
                                </a:lnTo>
                                <a:lnTo>
                                  <a:pt x="3040" y="15396"/>
                                </a:lnTo>
                                <a:lnTo>
                                  <a:pt x="2982" y="15291"/>
                                </a:lnTo>
                                <a:lnTo>
                                  <a:pt x="2923" y="15182"/>
                                </a:lnTo>
                                <a:lnTo>
                                  <a:pt x="2863" y="15069"/>
                                </a:lnTo>
                                <a:lnTo>
                                  <a:pt x="2805" y="14954"/>
                                </a:lnTo>
                                <a:lnTo>
                                  <a:pt x="2744" y="14834"/>
                                </a:lnTo>
                                <a:lnTo>
                                  <a:pt x="2684" y="14713"/>
                                </a:lnTo>
                                <a:lnTo>
                                  <a:pt x="2623" y="14588"/>
                                </a:lnTo>
                                <a:lnTo>
                                  <a:pt x="2562" y="14460"/>
                                </a:lnTo>
                                <a:lnTo>
                                  <a:pt x="2502" y="14329"/>
                                </a:lnTo>
                                <a:lnTo>
                                  <a:pt x="2440" y="14195"/>
                                </a:lnTo>
                                <a:lnTo>
                                  <a:pt x="2378" y="14058"/>
                                </a:lnTo>
                                <a:lnTo>
                                  <a:pt x="2316" y="13919"/>
                                </a:lnTo>
                                <a:lnTo>
                                  <a:pt x="2254" y="13777"/>
                                </a:lnTo>
                                <a:lnTo>
                                  <a:pt x="2192" y="13633"/>
                                </a:lnTo>
                                <a:lnTo>
                                  <a:pt x="2131" y="13485"/>
                                </a:lnTo>
                                <a:lnTo>
                                  <a:pt x="2068" y="13336"/>
                                </a:lnTo>
                                <a:lnTo>
                                  <a:pt x="2006" y="13183"/>
                                </a:lnTo>
                                <a:lnTo>
                                  <a:pt x="1944" y="13030"/>
                                </a:lnTo>
                                <a:lnTo>
                                  <a:pt x="1882" y="12873"/>
                                </a:lnTo>
                                <a:lnTo>
                                  <a:pt x="1820" y="12714"/>
                                </a:lnTo>
                                <a:lnTo>
                                  <a:pt x="1759" y="12553"/>
                                </a:lnTo>
                                <a:lnTo>
                                  <a:pt x="1697" y="12389"/>
                                </a:lnTo>
                                <a:lnTo>
                                  <a:pt x="1636" y="12224"/>
                                </a:lnTo>
                                <a:lnTo>
                                  <a:pt x="1574" y="12057"/>
                                </a:lnTo>
                                <a:lnTo>
                                  <a:pt x="1513" y="11888"/>
                                </a:lnTo>
                                <a:lnTo>
                                  <a:pt x="1454" y="11717"/>
                                </a:lnTo>
                                <a:lnTo>
                                  <a:pt x="1393" y="11545"/>
                                </a:lnTo>
                                <a:lnTo>
                                  <a:pt x="1333" y="11369"/>
                                </a:lnTo>
                                <a:lnTo>
                                  <a:pt x="1274" y="11193"/>
                                </a:lnTo>
                                <a:lnTo>
                                  <a:pt x="1215" y="11016"/>
                                </a:lnTo>
                                <a:lnTo>
                                  <a:pt x="1157" y="10837"/>
                                </a:lnTo>
                                <a:lnTo>
                                  <a:pt x="1099" y="10658"/>
                                </a:lnTo>
                                <a:lnTo>
                                  <a:pt x="1043" y="10479"/>
                                </a:lnTo>
                                <a:lnTo>
                                  <a:pt x="988" y="10302"/>
                                </a:lnTo>
                                <a:lnTo>
                                  <a:pt x="935" y="10125"/>
                                </a:lnTo>
                                <a:lnTo>
                                  <a:pt x="882" y="9950"/>
                                </a:lnTo>
                                <a:lnTo>
                                  <a:pt x="831" y="9776"/>
                                </a:lnTo>
                                <a:lnTo>
                                  <a:pt x="782" y="9603"/>
                                </a:lnTo>
                                <a:lnTo>
                                  <a:pt x="733" y="9432"/>
                                </a:lnTo>
                                <a:lnTo>
                                  <a:pt x="685" y="9262"/>
                                </a:lnTo>
                                <a:lnTo>
                                  <a:pt x="640" y="9093"/>
                                </a:lnTo>
                                <a:lnTo>
                                  <a:pt x="596" y="8927"/>
                                </a:lnTo>
                                <a:lnTo>
                                  <a:pt x="552" y="8762"/>
                                </a:lnTo>
                                <a:lnTo>
                                  <a:pt x="511" y="8598"/>
                                </a:lnTo>
                                <a:lnTo>
                                  <a:pt x="471" y="8437"/>
                                </a:lnTo>
                                <a:lnTo>
                                  <a:pt x="433" y="8277"/>
                                </a:lnTo>
                                <a:lnTo>
                                  <a:pt x="395" y="8119"/>
                                </a:lnTo>
                                <a:lnTo>
                                  <a:pt x="359" y="7964"/>
                                </a:lnTo>
                                <a:lnTo>
                                  <a:pt x="324" y="7810"/>
                                </a:lnTo>
                                <a:lnTo>
                                  <a:pt x="292" y="7658"/>
                                </a:lnTo>
                                <a:lnTo>
                                  <a:pt x="261" y="7509"/>
                                </a:lnTo>
                                <a:lnTo>
                                  <a:pt x="230" y="7363"/>
                                </a:lnTo>
                                <a:lnTo>
                                  <a:pt x="202" y="7218"/>
                                </a:lnTo>
                                <a:lnTo>
                                  <a:pt x="174" y="7076"/>
                                </a:lnTo>
                                <a:lnTo>
                                  <a:pt x="149" y="6936"/>
                                </a:lnTo>
                                <a:lnTo>
                                  <a:pt x="125" y="6799"/>
                                </a:lnTo>
                                <a:lnTo>
                                  <a:pt x="102" y="6665"/>
                                </a:lnTo>
                                <a:lnTo>
                                  <a:pt x="81" y="6534"/>
                                </a:lnTo>
                                <a:lnTo>
                                  <a:pt x="62" y="6405"/>
                                </a:lnTo>
                                <a:lnTo>
                                  <a:pt x="44" y="6279"/>
                                </a:lnTo>
                                <a:lnTo>
                                  <a:pt x="27" y="6157"/>
                                </a:lnTo>
                                <a:lnTo>
                                  <a:pt x="13" y="6037"/>
                                </a:lnTo>
                                <a:lnTo>
                                  <a:pt x="0" y="5920"/>
                                </a:lnTo>
                                <a:lnTo>
                                  <a:pt x="79" y="5833"/>
                                </a:lnTo>
                                <a:lnTo>
                                  <a:pt x="161" y="5745"/>
                                </a:lnTo>
                                <a:lnTo>
                                  <a:pt x="245" y="5656"/>
                                </a:lnTo>
                                <a:lnTo>
                                  <a:pt x="333" y="5564"/>
                                </a:lnTo>
                                <a:lnTo>
                                  <a:pt x="425" y="5471"/>
                                </a:lnTo>
                                <a:lnTo>
                                  <a:pt x="519" y="5378"/>
                                </a:lnTo>
                                <a:lnTo>
                                  <a:pt x="615" y="5283"/>
                                </a:lnTo>
                                <a:lnTo>
                                  <a:pt x="716" y="5186"/>
                                </a:lnTo>
                                <a:lnTo>
                                  <a:pt x="818" y="5088"/>
                                </a:lnTo>
                                <a:lnTo>
                                  <a:pt x="922" y="4990"/>
                                </a:lnTo>
                                <a:lnTo>
                                  <a:pt x="1030" y="4889"/>
                                </a:lnTo>
                                <a:lnTo>
                                  <a:pt x="1140" y="4788"/>
                                </a:lnTo>
                                <a:lnTo>
                                  <a:pt x="1253" y="4686"/>
                                </a:lnTo>
                                <a:lnTo>
                                  <a:pt x="1368" y="4583"/>
                                </a:lnTo>
                                <a:lnTo>
                                  <a:pt x="1486" y="4479"/>
                                </a:lnTo>
                                <a:lnTo>
                                  <a:pt x="1607" y="4374"/>
                                </a:lnTo>
                                <a:lnTo>
                                  <a:pt x="1728" y="4269"/>
                                </a:lnTo>
                                <a:lnTo>
                                  <a:pt x="1853" y="4163"/>
                                </a:lnTo>
                                <a:lnTo>
                                  <a:pt x="1981" y="4056"/>
                                </a:lnTo>
                                <a:lnTo>
                                  <a:pt x="2109" y="3948"/>
                                </a:lnTo>
                                <a:lnTo>
                                  <a:pt x="2241" y="3840"/>
                                </a:lnTo>
                                <a:lnTo>
                                  <a:pt x="2374" y="3731"/>
                                </a:lnTo>
                                <a:lnTo>
                                  <a:pt x="2510" y="3622"/>
                                </a:lnTo>
                                <a:lnTo>
                                  <a:pt x="2648" y="3512"/>
                                </a:lnTo>
                                <a:lnTo>
                                  <a:pt x="2786" y="3402"/>
                                </a:lnTo>
                                <a:lnTo>
                                  <a:pt x="2927" y="3291"/>
                                </a:lnTo>
                                <a:lnTo>
                                  <a:pt x="3071" y="3181"/>
                                </a:lnTo>
                                <a:lnTo>
                                  <a:pt x="3216" y="3070"/>
                                </a:lnTo>
                                <a:lnTo>
                                  <a:pt x="3362" y="2959"/>
                                </a:lnTo>
                                <a:lnTo>
                                  <a:pt x="3510" y="2848"/>
                                </a:lnTo>
                                <a:lnTo>
                                  <a:pt x="3660" y="2736"/>
                                </a:lnTo>
                                <a:lnTo>
                                  <a:pt x="3812" y="2625"/>
                                </a:lnTo>
                                <a:lnTo>
                                  <a:pt x="3964" y="2515"/>
                                </a:lnTo>
                                <a:lnTo>
                                  <a:pt x="4115" y="2406"/>
                                </a:lnTo>
                                <a:lnTo>
                                  <a:pt x="4266" y="2299"/>
                                </a:lnTo>
                                <a:lnTo>
                                  <a:pt x="4417" y="2193"/>
                                </a:lnTo>
                                <a:lnTo>
                                  <a:pt x="4566" y="2089"/>
                                </a:lnTo>
                                <a:lnTo>
                                  <a:pt x="4715" y="1986"/>
                                </a:lnTo>
                                <a:lnTo>
                                  <a:pt x="4863" y="1885"/>
                                </a:lnTo>
                                <a:lnTo>
                                  <a:pt x="5011" y="1785"/>
                                </a:lnTo>
                                <a:lnTo>
                                  <a:pt x="5157" y="1689"/>
                                </a:lnTo>
                                <a:lnTo>
                                  <a:pt x="5302" y="1593"/>
                                </a:lnTo>
                                <a:lnTo>
                                  <a:pt x="5447" y="1499"/>
                                </a:lnTo>
                                <a:lnTo>
                                  <a:pt x="5590" y="1407"/>
                                </a:lnTo>
                                <a:lnTo>
                                  <a:pt x="5732" y="1317"/>
                                </a:lnTo>
                                <a:lnTo>
                                  <a:pt x="5872" y="1228"/>
                                </a:lnTo>
                                <a:lnTo>
                                  <a:pt x="6012" y="1142"/>
                                </a:lnTo>
                                <a:lnTo>
                                  <a:pt x="6150" y="1057"/>
                                </a:lnTo>
                                <a:lnTo>
                                  <a:pt x="6285" y="976"/>
                                </a:lnTo>
                                <a:lnTo>
                                  <a:pt x="6420" y="895"/>
                                </a:lnTo>
                                <a:lnTo>
                                  <a:pt x="6553" y="817"/>
                                </a:lnTo>
                                <a:lnTo>
                                  <a:pt x="6685" y="740"/>
                                </a:lnTo>
                                <a:lnTo>
                                  <a:pt x="6815" y="666"/>
                                </a:lnTo>
                                <a:lnTo>
                                  <a:pt x="6942" y="594"/>
                                </a:lnTo>
                                <a:lnTo>
                                  <a:pt x="7069" y="525"/>
                                </a:lnTo>
                                <a:lnTo>
                                  <a:pt x="7193" y="456"/>
                                </a:lnTo>
                                <a:lnTo>
                                  <a:pt x="7315" y="391"/>
                                </a:lnTo>
                                <a:lnTo>
                                  <a:pt x="7435" y="329"/>
                                </a:lnTo>
                                <a:lnTo>
                                  <a:pt x="7554" y="268"/>
                                </a:lnTo>
                                <a:lnTo>
                                  <a:pt x="7669" y="210"/>
                                </a:lnTo>
                                <a:lnTo>
                                  <a:pt x="7783" y="154"/>
                                </a:lnTo>
                                <a:lnTo>
                                  <a:pt x="7894" y="100"/>
                                </a:lnTo>
                                <a:lnTo>
                                  <a:pt x="8003" y="49"/>
                                </a:lnTo>
                                <a:lnTo>
                                  <a:pt x="8109" y="0"/>
                                </a:lnTo>
                                <a:lnTo>
                                  <a:pt x="8215" y="49"/>
                                </a:lnTo>
                                <a:lnTo>
                                  <a:pt x="8324" y="100"/>
                                </a:lnTo>
                                <a:lnTo>
                                  <a:pt x="8435" y="154"/>
                                </a:lnTo>
                                <a:lnTo>
                                  <a:pt x="8549" y="210"/>
                                </a:lnTo>
                                <a:lnTo>
                                  <a:pt x="8664" y="268"/>
                                </a:lnTo>
                                <a:lnTo>
                                  <a:pt x="8782" y="329"/>
                                </a:lnTo>
                                <a:lnTo>
                                  <a:pt x="8903" y="391"/>
                                </a:lnTo>
                                <a:lnTo>
                                  <a:pt x="9024" y="456"/>
                                </a:lnTo>
                                <a:lnTo>
                                  <a:pt x="9149" y="525"/>
                                </a:lnTo>
                                <a:lnTo>
                                  <a:pt x="9275" y="594"/>
                                </a:lnTo>
                                <a:lnTo>
                                  <a:pt x="9402" y="666"/>
                                </a:lnTo>
                                <a:lnTo>
                                  <a:pt x="9532" y="740"/>
                                </a:lnTo>
                                <a:lnTo>
                                  <a:pt x="9664" y="817"/>
                                </a:lnTo>
                                <a:lnTo>
                                  <a:pt x="9798" y="895"/>
                                </a:lnTo>
                                <a:lnTo>
                                  <a:pt x="9931" y="976"/>
                                </a:lnTo>
                                <a:lnTo>
                                  <a:pt x="10068" y="1057"/>
                                </a:lnTo>
                                <a:lnTo>
                                  <a:pt x="10206" y="1142"/>
                                </a:lnTo>
                                <a:lnTo>
                                  <a:pt x="10345" y="1228"/>
                                </a:lnTo>
                                <a:lnTo>
                                  <a:pt x="10486" y="1317"/>
                                </a:lnTo>
                                <a:lnTo>
                                  <a:pt x="10628" y="1407"/>
                                </a:lnTo>
                                <a:lnTo>
                                  <a:pt x="10771" y="1499"/>
                                </a:lnTo>
                                <a:lnTo>
                                  <a:pt x="10915" y="1593"/>
                                </a:lnTo>
                                <a:lnTo>
                                  <a:pt x="11060" y="1689"/>
                                </a:lnTo>
                                <a:lnTo>
                                  <a:pt x="11207" y="1785"/>
                                </a:lnTo>
                                <a:lnTo>
                                  <a:pt x="11354" y="1885"/>
                                </a:lnTo>
                                <a:lnTo>
                                  <a:pt x="11502" y="1986"/>
                                </a:lnTo>
                                <a:lnTo>
                                  <a:pt x="11651" y="2089"/>
                                </a:lnTo>
                                <a:lnTo>
                                  <a:pt x="11801" y="2193"/>
                                </a:lnTo>
                                <a:lnTo>
                                  <a:pt x="11951" y="2299"/>
                                </a:lnTo>
                                <a:lnTo>
                                  <a:pt x="12102" y="2406"/>
                                </a:lnTo>
                                <a:lnTo>
                                  <a:pt x="12254" y="2515"/>
                                </a:lnTo>
                                <a:lnTo>
                                  <a:pt x="12406" y="2625"/>
                                </a:lnTo>
                                <a:lnTo>
                                  <a:pt x="12557" y="2736"/>
                                </a:lnTo>
                                <a:lnTo>
                                  <a:pt x="12707" y="2848"/>
                                </a:lnTo>
                                <a:lnTo>
                                  <a:pt x="12855" y="2959"/>
                                </a:lnTo>
                                <a:lnTo>
                                  <a:pt x="13002" y="3070"/>
                                </a:lnTo>
                                <a:lnTo>
                                  <a:pt x="13147" y="3181"/>
                                </a:lnTo>
                                <a:lnTo>
                                  <a:pt x="13290" y="3291"/>
                                </a:lnTo>
                                <a:lnTo>
                                  <a:pt x="13431" y="3402"/>
                                </a:lnTo>
                                <a:lnTo>
                                  <a:pt x="13570" y="3512"/>
                                </a:lnTo>
                                <a:lnTo>
                                  <a:pt x="13707" y="3622"/>
                                </a:lnTo>
                                <a:lnTo>
                                  <a:pt x="13843" y="3731"/>
                                </a:lnTo>
                                <a:lnTo>
                                  <a:pt x="13977" y="3840"/>
                                </a:lnTo>
                                <a:lnTo>
                                  <a:pt x="14108" y="3948"/>
                                </a:lnTo>
                                <a:lnTo>
                                  <a:pt x="14237" y="4056"/>
                                </a:lnTo>
                                <a:lnTo>
                                  <a:pt x="14364" y="4163"/>
                                </a:lnTo>
                                <a:lnTo>
                                  <a:pt x="14489" y="4269"/>
                                </a:lnTo>
                                <a:lnTo>
                                  <a:pt x="14611" y="4374"/>
                                </a:lnTo>
                                <a:lnTo>
                                  <a:pt x="14731" y="4479"/>
                                </a:lnTo>
                                <a:lnTo>
                                  <a:pt x="14850" y="4583"/>
                                </a:lnTo>
                                <a:lnTo>
                                  <a:pt x="14964" y="4686"/>
                                </a:lnTo>
                                <a:lnTo>
                                  <a:pt x="15078" y="4788"/>
                                </a:lnTo>
                                <a:lnTo>
                                  <a:pt x="15187" y="4889"/>
                                </a:lnTo>
                                <a:lnTo>
                                  <a:pt x="15296" y="4990"/>
                                </a:lnTo>
                                <a:lnTo>
                                  <a:pt x="15400" y="5088"/>
                                </a:lnTo>
                                <a:lnTo>
                                  <a:pt x="15502" y="5186"/>
                                </a:lnTo>
                                <a:lnTo>
                                  <a:pt x="15602" y="5283"/>
                                </a:lnTo>
                                <a:lnTo>
                                  <a:pt x="15699" y="5378"/>
                                </a:lnTo>
                                <a:lnTo>
                                  <a:pt x="15792" y="5471"/>
                                </a:lnTo>
                                <a:lnTo>
                                  <a:pt x="15884" y="5564"/>
                                </a:lnTo>
                                <a:lnTo>
                                  <a:pt x="15972" y="5656"/>
                                </a:lnTo>
                                <a:lnTo>
                                  <a:pt x="16057" y="5745"/>
                                </a:lnTo>
                                <a:lnTo>
                                  <a:pt x="16139" y="5833"/>
                                </a:lnTo>
                                <a:lnTo>
                                  <a:pt x="16218" y="5920"/>
                                </a:lnTo>
                                <a:lnTo>
                                  <a:pt x="16205" y="6037"/>
                                </a:lnTo>
                                <a:lnTo>
                                  <a:pt x="16190" y="6157"/>
                                </a:lnTo>
                                <a:lnTo>
                                  <a:pt x="16173" y="6279"/>
                                </a:lnTo>
                                <a:lnTo>
                                  <a:pt x="16155" y="6405"/>
                                </a:lnTo>
                                <a:lnTo>
                                  <a:pt x="16136" y="6534"/>
                                </a:lnTo>
                                <a:lnTo>
                                  <a:pt x="16115" y="6665"/>
                                </a:lnTo>
                                <a:lnTo>
                                  <a:pt x="16092" y="6799"/>
                                </a:lnTo>
                                <a:lnTo>
                                  <a:pt x="16069" y="6936"/>
                                </a:lnTo>
                                <a:lnTo>
                                  <a:pt x="16043" y="7076"/>
                                </a:lnTo>
                                <a:lnTo>
                                  <a:pt x="16016" y="7218"/>
                                </a:lnTo>
                                <a:lnTo>
                                  <a:pt x="15987" y="7363"/>
                                </a:lnTo>
                                <a:lnTo>
                                  <a:pt x="15957" y="7509"/>
                                </a:lnTo>
                                <a:lnTo>
                                  <a:pt x="15926" y="7658"/>
                                </a:lnTo>
                                <a:lnTo>
                                  <a:pt x="15893" y="7810"/>
                                </a:lnTo>
                                <a:lnTo>
                                  <a:pt x="15858" y="7964"/>
                                </a:lnTo>
                                <a:lnTo>
                                  <a:pt x="15823" y="8119"/>
                                </a:lnTo>
                                <a:lnTo>
                                  <a:pt x="15785" y="8277"/>
                                </a:lnTo>
                                <a:lnTo>
                                  <a:pt x="15747" y="8437"/>
                                </a:lnTo>
                                <a:lnTo>
                                  <a:pt x="15706" y="8598"/>
                                </a:lnTo>
                                <a:lnTo>
                                  <a:pt x="15665" y="8762"/>
                                </a:lnTo>
                                <a:lnTo>
                                  <a:pt x="15622" y="8927"/>
                                </a:lnTo>
                                <a:lnTo>
                                  <a:pt x="15577" y="9093"/>
                                </a:lnTo>
                                <a:lnTo>
                                  <a:pt x="15532" y="9262"/>
                                </a:lnTo>
                                <a:lnTo>
                                  <a:pt x="15485" y="9432"/>
                                </a:lnTo>
                                <a:lnTo>
                                  <a:pt x="15436" y="9603"/>
                                </a:lnTo>
                                <a:lnTo>
                                  <a:pt x="15387" y="9776"/>
                                </a:lnTo>
                                <a:lnTo>
                                  <a:pt x="15336" y="9950"/>
                                </a:lnTo>
                                <a:lnTo>
                                  <a:pt x="15283" y="10125"/>
                                </a:lnTo>
                                <a:lnTo>
                                  <a:pt x="15230" y="10302"/>
                                </a:lnTo>
                                <a:lnTo>
                                  <a:pt x="15175" y="10479"/>
                                </a:lnTo>
                                <a:lnTo>
                                  <a:pt x="15118" y="10658"/>
                                </a:lnTo>
                                <a:lnTo>
                                  <a:pt x="15061" y="10837"/>
                                </a:lnTo>
                                <a:lnTo>
                                  <a:pt x="15003" y="11016"/>
                                </a:lnTo>
                                <a:lnTo>
                                  <a:pt x="14944" y="11193"/>
                                </a:lnTo>
                                <a:lnTo>
                                  <a:pt x="14884" y="11369"/>
                                </a:lnTo>
                                <a:lnTo>
                                  <a:pt x="14824" y="11545"/>
                                </a:lnTo>
                                <a:lnTo>
                                  <a:pt x="14764" y="11717"/>
                                </a:lnTo>
                                <a:lnTo>
                                  <a:pt x="14704" y="11888"/>
                                </a:lnTo>
                                <a:lnTo>
                                  <a:pt x="14643" y="12057"/>
                                </a:lnTo>
                                <a:lnTo>
                                  <a:pt x="14582" y="12224"/>
                                </a:lnTo>
                                <a:lnTo>
                                  <a:pt x="14520" y="12389"/>
                                </a:lnTo>
                                <a:lnTo>
                                  <a:pt x="14459" y="12553"/>
                                </a:lnTo>
                                <a:lnTo>
                                  <a:pt x="14398" y="12714"/>
                                </a:lnTo>
                                <a:lnTo>
                                  <a:pt x="14336" y="12873"/>
                                </a:lnTo>
                                <a:lnTo>
                                  <a:pt x="14274" y="13030"/>
                                </a:lnTo>
                                <a:lnTo>
                                  <a:pt x="14211" y="13183"/>
                                </a:lnTo>
                                <a:lnTo>
                                  <a:pt x="14149" y="13336"/>
                                </a:lnTo>
                                <a:lnTo>
                                  <a:pt x="14087" y="13485"/>
                                </a:lnTo>
                                <a:lnTo>
                                  <a:pt x="14026" y="13633"/>
                                </a:lnTo>
                                <a:lnTo>
                                  <a:pt x="13963" y="13777"/>
                                </a:lnTo>
                                <a:lnTo>
                                  <a:pt x="13901" y="13919"/>
                                </a:lnTo>
                                <a:lnTo>
                                  <a:pt x="13839" y="14058"/>
                                </a:lnTo>
                                <a:lnTo>
                                  <a:pt x="13777" y="14195"/>
                                </a:lnTo>
                                <a:lnTo>
                                  <a:pt x="13716" y="14329"/>
                                </a:lnTo>
                                <a:lnTo>
                                  <a:pt x="13655" y="14460"/>
                                </a:lnTo>
                                <a:lnTo>
                                  <a:pt x="13595" y="14588"/>
                                </a:lnTo>
                                <a:lnTo>
                                  <a:pt x="13534" y="14713"/>
                                </a:lnTo>
                                <a:lnTo>
                                  <a:pt x="13473" y="14834"/>
                                </a:lnTo>
                                <a:lnTo>
                                  <a:pt x="13413" y="14954"/>
                                </a:lnTo>
                                <a:lnTo>
                                  <a:pt x="13353" y="15069"/>
                                </a:lnTo>
                                <a:lnTo>
                                  <a:pt x="13295" y="15182"/>
                                </a:lnTo>
                                <a:lnTo>
                                  <a:pt x="13236" y="15291"/>
                                </a:lnTo>
                                <a:lnTo>
                                  <a:pt x="13178" y="15396"/>
                                </a:lnTo>
                                <a:lnTo>
                                  <a:pt x="13120" y="15498"/>
                                </a:lnTo>
                                <a:close/>
                                <a:moveTo>
                                  <a:pt x="7020" y="15350"/>
                                </a:moveTo>
                                <a:lnTo>
                                  <a:pt x="6844" y="15345"/>
                                </a:lnTo>
                                <a:lnTo>
                                  <a:pt x="6670" y="15338"/>
                                </a:lnTo>
                                <a:lnTo>
                                  <a:pt x="6497" y="15330"/>
                                </a:lnTo>
                                <a:lnTo>
                                  <a:pt x="6327" y="15322"/>
                                </a:lnTo>
                                <a:lnTo>
                                  <a:pt x="6158" y="15313"/>
                                </a:lnTo>
                                <a:lnTo>
                                  <a:pt x="5992" y="15303"/>
                                </a:lnTo>
                                <a:lnTo>
                                  <a:pt x="5827" y="15293"/>
                                </a:lnTo>
                                <a:lnTo>
                                  <a:pt x="5664" y="15282"/>
                                </a:lnTo>
                                <a:lnTo>
                                  <a:pt x="5505" y="15269"/>
                                </a:lnTo>
                                <a:lnTo>
                                  <a:pt x="5347" y="15256"/>
                                </a:lnTo>
                                <a:lnTo>
                                  <a:pt x="5192" y="15243"/>
                                </a:lnTo>
                                <a:lnTo>
                                  <a:pt x="5039" y="15229"/>
                                </a:lnTo>
                                <a:lnTo>
                                  <a:pt x="4889" y="15213"/>
                                </a:lnTo>
                                <a:lnTo>
                                  <a:pt x="4741" y="15198"/>
                                </a:lnTo>
                                <a:lnTo>
                                  <a:pt x="4596" y="15182"/>
                                </a:lnTo>
                                <a:lnTo>
                                  <a:pt x="4454" y="15164"/>
                                </a:lnTo>
                                <a:lnTo>
                                  <a:pt x="4315" y="15147"/>
                                </a:lnTo>
                                <a:lnTo>
                                  <a:pt x="4179" y="15129"/>
                                </a:lnTo>
                                <a:lnTo>
                                  <a:pt x="4046" y="15110"/>
                                </a:lnTo>
                                <a:lnTo>
                                  <a:pt x="3917" y="15091"/>
                                </a:lnTo>
                                <a:lnTo>
                                  <a:pt x="3790" y="15071"/>
                                </a:lnTo>
                                <a:lnTo>
                                  <a:pt x="3666" y="15050"/>
                                </a:lnTo>
                                <a:lnTo>
                                  <a:pt x="3547" y="15029"/>
                                </a:lnTo>
                                <a:lnTo>
                                  <a:pt x="3449" y="15012"/>
                                </a:lnTo>
                                <a:lnTo>
                                  <a:pt x="3402" y="14924"/>
                                </a:lnTo>
                                <a:lnTo>
                                  <a:pt x="3345" y="14816"/>
                                </a:lnTo>
                                <a:lnTo>
                                  <a:pt x="3288" y="14705"/>
                                </a:lnTo>
                                <a:lnTo>
                                  <a:pt x="3230" y="14590"/>
                                </a:lnTo>
                                <a:lnTo>
                                  <a:pt x="3172" y="14472"/>
                                </a:lnTo>
                                <a:lnTo>
                                  <a:pt x="3113" y="14351"/>
                                </a:lnTo>
                                <a:lnTo>
                                  <a:pt x="3054" y="14226"/>
                                </a:lnTo>
                                <a:lnTo>
                                  <a:pt x="2994" y="14098"/>
                                </a:lnTo>
                                <a:lnTo>
                                  <a:pt x="2934" y="13968"/>
                                </a:lnTo>
                                <a:lnTo>
                                  <a:pt x="2874" y="13834"/>
                                </a:lnTo>
                                <a:lnTo>
                                  <a:pt x="2814" y="13699"/>
                                </a:lnTo>
                                <a:lnTo>
                                  <a:pt x="2753" y="13559"/>
                                </a:lnTo>
                                <a:lnTo>
                                  <a:pt x="2692" y="13418"/>
                                </a:lnTo>
                                <a:lnTo>
                                  <a:pt x="2631" y="13274"/>
                                </a:lnTo>
                                <a:lnTo>
                                  <a:pt x="2571" y="13127"/>
                                </a:lnTo>
                                <a:lnTo>
                                  <a:pt x="2510" y="12978"/>
                                </a:lnTo>
                                <a:lnTo>
                                  <a:pt x="2449" y="12826"/>
                                </a:lnTo>
                                <a:lnTo>
                                  <a:pt x="2388" y="12672"/>
                                </a:lnTo>
                                <a:lnTo>
                                  <a:pt x="2327" y="12516"/>
                                </a:lnTo>
                                <a:lnTo>
                                  <a:pt x="2266" y="12357"/>
                                </a:lnTo>
                                <a:lnTo>
                                  <a:pt x="2206" y="12198"/>
                                </a:lnTo>
                                <a:lnTo>
                                  <a:pt x="2145" y="12035"/>
                                </a:lnTo>
                                <a:lnTo>
                                  <a:pt x="2085" y="11870"/>
                                </a:lnTo>
                                <a:lnTo>
                                  <a:pt x="2025" y="11704"/>
                                </a:lnTo>
                                <a:lnTo>
                                  <a:pt x="1965" y="11536"/>
                                </a:lnTo>
                                <a:lnTo>
                                  <a:pt x="1907" y="11365"/>
                                </a:lnTo>
                                <a:lnTo>
                                  <a:pt x="1848" y="11193"/>
                                </a:lnTo>
                                <a:lnTo>
                                  <a:pt x="1789" y="11020"/>
                                </a:lnTo>
                                <a:lnTo>
                                  <a:pt x="1731" y="10845"/>
                                </a:lnTo>
                                <a:lnTo>
                                  <a:pt x="1673" y="10668"/>
                                </a:lnTo>
                                <a:lnTo>
                                  <a:pt x="1617" y="10492"/>
                                </a:lnTo>
                                <a:lnTo>
                                  <a:pt x="1561" y="10315"/>
                                </a:lnTo>
                                <a:lnTo>
                                  <a:pt x="1507" y="10140"/>
                                </a:lnTo>
                                <a:lnTo>
                                  <a:pt x="1455" y="9967"/>
                                </a:lnTo>
                                <a:lnTo>
                                  <a:pt x="1403" y="9794"/>
                                </a:lnTo>
                                <a:lnTo>
                                  <a:pt x="1352" y="9623"/>
                                </a:lnTo>
                                <a:lnTo>
                                  <a:pt x="1304" y="9453"/>
                                </a:lnTo>
                                <a:lnTo>
                                  <a:pt x="1256" y="9285"/>
                                </a:lnTo>
                                <a:lnTo>
                                  <a:pt x="1209" y="9118"/>
                                </a:lnTo>
                                <a:lnTo>
                                  <a:pt x="1165" y="8952"/>
                                </a:lnTo>
                                <a:lnTo>
                                  <a:pt x="1121" y="8788"/>
                                </a:lnTo>
                                <a:lnTo>
                                  <a:pt x="1078" y="8625"/>
                                </a:lnTo>
                                <a:lnTo>
                                  <a:pt x="1038" y="8465"/>
                                </a:lnTo>
                                <a:lnTo>
                                  <a:pt x="998" y="8306"/>
                                </a:lnTo>
                                <a:lnTo>
                                  <a:pt x="961" y="8149"/>
                                </a:lnTo>
                                <a:lnTo>
                                  <a:pt x="924" y="7994"/>
                                </a:lnTo>
                                <a:lnTo>
                                  <a:pt x="889" y="7842"/>
                                </a:lnTo>
                                <a:lnTo>
                                  <a:pt x="855" y="7692"/>
                                </a:lnTo>
                                <a:lnTo>
                                  <a:pt x="823" y="7543"/>
                                </a:lnTo>
                                <a:lnTo>
                                  <a:pt x="793" y="7397"/>
                                </a:lnTo>
                                <a:lnTo>
                                  <a:pt x="763" y="7254"/>
                                </a:lnTo>
                                <a:lnTo>
                                  <a:pt x="735" y="7113"/>
                                </a:lnTo>
                                <a:lnTo>
                                  <a:pt x="709" y="6975"/>
                                </a:lnTo>
                                <a:lnTo>
                                  <a:pt x="684" y="6839"/>
                                </a:lnTo>
                                <a:lnTo>
                                  <a:pt x="661" y="6707"/>
                                </a:lnTo>
                                <a:lnTo>
                                  <a:pt x="639" y="6576"/>
                                </a:lnTo>
                                <a:lnTo>
                                  <a:pt x="618" y="6449"/>
                                </a:lnTo>
                                <a:lnTo>
                                  <a:pt x="599" y="6325"/>
                                </a:lnTo>
                                <a:lnTo>
                                  <a:pt x="583" y="6204"/>
                                </a:lnTo>
                                <a:lnTo>
                                  <a:pt x="570" y="6106"/>
                                </a:lnTo>
                                <a:lnTo>
                                  <a:pt x="638" y="6034"/>
                                </a:lnTo>
                                <a:lnTo>
                                  <a:pt x="722" y="5946"/>
                                </a:lnTo>
                                <a:lnTo>
                                  <a:pt x="810" y="5856"/>
                                </a:lnTo>
                                <a:lnTo>
                                  <a:pt x="901" y="5766"/>
                                </a:lnTo>
                                <a:lnTo>
                                  <a:pt x="994" y="5673"/>
                                </a:lnTo>
                                <a:lnTo>
                                  <a:pt x="1091" y="5579"/>
                                </a:lnTo>
                                <a:lnTo>
                                  <a:pt x="1191" y="5485"/>
                                </a:lnTo>
                                <a:lnTo>
                                  <a:pt x="1292" y="5389"/>
                                </a:lnTo>
                                <a:lnTo>
                                  <a:pt x="1398" y="5291"/>
                                </a:lnTo>
                                <a:lnTo>
                                  <a:pt x="1505" y="5192"/>
                                </a:lnTo>
                                <a:lnTo>
                                  <a:pt x="1616" y="5092"/>
                                </a:lnTo>
                                <a:lnTo>
                                  <a:pt x="1728" y="4992"/>
                                </a:lnTo>
                                <a:lnTo>
                                  <a:pt x="1844" y="4890"/>
                                </a:lnTo>
                                <a:lnTo>
                                  <a:pt x="1961" y="4787"/>
                                </a:lnTo>
                                <a:lnTo>
                                  <a:pt x="2081" y="4684"/>
                                </a:lnTo>
                                <a:lnTo>
                                  <a:pt x="2204" y="4579"/>
                                </a:lnTo>
                                <a:lnTo>
                                  <a:pt x="2328" y="4474"/>
                                </a:lnTo>
                                <a:lnTo>
                                  <a:pt x="2455" y="4368"/>
                                </a:lnTo>
                                <a:lnTo>
                                  <a:pt x="2585" y="4262"/>
                                </a:lnTo>
                                <a:lnTo>
                                  <a:pt x="2716" y="4154"/>
                                </a:lnTo>
                                <a:lnTo>
                                  <a:pt x="2849" y="4048"/>
                                </a:lnTo>
                                <a:lnTo>
                                  <a:pt x="2984" y="3940"/>
                                </a:lnTo>
                                <a:lnTo>
                                  <a:pt x="3121" y="3832"/>
                                </a:lnTo>
                                <a:lnTo>
                                  <a:pt x="3261" y="3723"/>
                                </a:lnTo>
                                <a:lnTo>
                                  <a:pt x="3402" y="3614"/>
                                </a:lnTo>
                                <a:lnTo>
                                  <a:pt x="3544" y="3505"/>
                                </a:lnTo>
                                <a:lnTo>
                                  <a:pt x="3689" y="3395"/>
                                </a:lnTo>
                                <a:lnTo>
                                  <a:pt x="3835" y="3286"/>
                                </a:lnTo>
                                <a:lnTo>
                                  <a:pt x="3983" y="3176"/>
                                </a:lnTo>
                                <a:lnTo>
                                  <a:pt x="4132" y="3067"/>
                                </a:lnTo>
                                <a:lnTo>
                                  <a:pt x="4282" y="2958"/>
                                </a:lnTo>
                                <a:lnTo>
                                  <a:pt x="4431" y="2851"/>
                                </a:lnTo>
                                <a:lnTo>
                                  <a:pt x="4580" y="2745"/>
                                </a:lnTo>
                                <a:lnTo>
                                  <a:pt x="4728" y="2640"/>
                                </a:lnTo>
                                <a:lnTo>
                                  <a:pt x="4876" y="2538"/>
                                </a:lnTo>
                                <a:lnTo>
                                  <a:pt x="5021" y="2436"/>
                                </a:lnTo>
                                <a:lnTo>
                                  <a:pt x="5167" y="2337"/>
                                </a:lnTo>
                                <a:lnTo>
                                  <a:pt x="5312" y="2240"/>
                                </a:lnTo>
                                <a:lnTo>
                                  <a:pt x="5456" y="2144"/>
                                </a:lnTo>
                                <a:lnTo>
                                  <a:pt x="5599" y="2050"/>
                                </a:lnTo>
                                <a:lnTo>
                                  <a:pt x="5741" y="1958"/>
                                </a:lnTo>
                                <a:lnTo>
                                  <a:pt x="5882" y="1867"/>
                                </a:lnTo>
                                <a:lnTo>
                                  <a:pt x="6021" y="1778"/>
                                </a:lnTo>
                                <a:lnTo>
                                  <a:pt x="6159" y="1692"/>
                                </a:lnTo>
                                <a:lnTo>
                                  <a:pt x="6296" y="1607"/>
                                </a:lnTo>
                                <a:lnTo>
                                  <a:pt x="6430" y="1525"/>
                                </a:lnTo>
                                <a:lnTo>
                                  <a:pt x="6564" y="1443"/>
                                </a:lnTo>
                                <a:lnTo>
                                  <a:pt x="6696" y="1365"/>
                                </a:lnTo>
                                <a:lnTo>
                                  <a:pt x="6827" y="1288"/>
                                </a:lnTo>
                                <a:lnTo>
                                  <a:pt x="6955" y="1214"/>
                                </a:lnTo>
                                <a:lnTo>
                                  <a:pt x="7082" y="1142"/>
                                </a:lnTo>
                                <a:lnTo>
                                  <a:pt x="7207" y="1071"/>
                                </a:lnTo>
                                <a:lnTo>
                                  <a:pt x="7330" y="1003"/>
                                </a:lnTo>
                                <a:lnTo>
                                  <a:pt x="7450" y="938"/>
                                </a:lnTo>
                                <a:lnTo>
                                  <a:pt x="7569" y="874"/>
                                </a:lnTo>
                                <a:lnTo>
                                  <a:pt x="7685" y="813"/>
                                </a:lnTo>
                                <a:lnTo>
                                  <a:pt x="7799" y="755"/>
                                </a:lnTo>
                                <a:lnTo>
                                  <a:pt x="7910" y="699"/>
                                </a:lnTo>
                                <a:lnTo>
                                  <a:pt x="8020" y="645"/>
                                </a:lnTo>
                                <a:lnTo>
                                  <a:pt x="8109" y="602"/>
                                </a:lnTo>
                                <a:lnTo>
                                  <a:pt x="8198" y="645"/>
                                </a:lnTo>
                                <a:lnTo>
                                  <a:pt x="8308" y="699"/>
                                </a:lnTo>
                                <a:lnTo>
                                  <a:pt x="8419" y="755"/>
                                </a:lnTo>
                                <a:lnTo>
                                  <a:pt x="8533" y="813"/>
                                </a:lnTo>
                                <a:lnTo>
                                  <a:pt x="8649" y="874"/>
                                </a:lnTo>
                                <a:lnTo>
                                  <a:pt x="8768" y="938"/>
                                </a:lnTo>
                                <a:lnTo>
                                  <a:pt x="8888" y="1003"/>
                                </a:lnTo>
                                <a:lnTo>
                                  <a:pt x="9011" y="1071"/>
                                </a:lnTo>
                                <a:lnTo>
                                  <a:pt x="9136" y="1142"/>
                                </a:lnTo>
                                <a:lnTo>
                                  <a:pt x="9263" y="1214"/>
                                </a:lnTo>
                                <a:lnTo>
                                  <a:pt x="9391" y="1288"/>
                                </a:lnTo>
                                <a:lnTo>
                                  <a:pt x="9522" y="1365"/>
                                </a:lnTo>
                                <a:lnTo>
                                  <a:pt x="9654" y="1443"/>
                                </a:lnTo>
                                <a:lnTo>
                                  <a:pt x="9788" y="1525"/>
                                </a:lnTo>
                                <a:lnTo>
                                  <a:pt x="9922" y="1607"/>
                                </a:lnTo>
                                <a:lnTo>
                                  <a:pt x="10059" y="1692"/>
                                </a:lnTo>
                                <a:lnTo>
                                  <a:pt x="10197" y="1778"/>
                                </a:lnTo>
                                <a:lnTo>
                                  <a:pt x="10336" y="1867"/>
                                </a:lnTo>
                                <a:lnTo>
                                  <a:pt x="10477" y="1958"/>
                                </a:lnTo>
                                <a:lnTo>
                                  <a:pt x="10619" y="2050"/>
                                </a:lnTo>
                                <a:lnTo>
                                  <a:pt x="10762" y="2144"/>
                                </a:lnTo>
                                <a:lnTo>
                                  <a:pt x="10906" y="2240"/>
                                </a:lnTo>
                                <a:lnTo>
                                  <a:pt x="11051" y="2337"/>
                                </a:lnTo>
                                <a:lnTo>
                                  <a:pt x="11197" y="2436"/>
                                </a:lnTo>
                                <a:lnTo>
                                  <a:pt x="11342" y="2538"/>
                                </a:lnTo>
                                <a:lnTo>
                                  <a:pt x="11490" y="2640"/>
                                </a:lnTo>
                                <a:lnTo>
                                  <a:pt x="11638" y="2745"/>
                                </a:lnTo>
                                <a:lnTo>
                                  <a:pt x="11787" y="2851"/>
                                </a:lnTo>
                                <a:lnTo>
                                  <a:pt x="11936" y="2958"/>
                                </a:lnTo>
                                <a:lnTo>
                                  <a:pt x="12086" y="3067"/>
                                </a:lnTo>
                                <a:lnTo>
                                  <a:pt x="12235" y="3176"/>
                                </a:lnTo>
                                <a:lnTo>
                                  <a:pt x="12383" y="3286"/>
                                </a:lnTo>
                                <a:lnTo>
                                  <a:pt x="12529" y="3395"/>
                                </a:lnTo>
                                <a:lnTo>
                                  <a:pt x="12674" y="3505"/>
                                </a:lnTo>
                                <a:lnTo>
                                  <a:pt x="12816" y="3614"/>
                                </a:lnTo>
                                <a:lnTo>
                                  <a:pt x="12957" y="3723"/>
                                </a:lnTo>
                                <a:lnTo>
                                  <a:pt x="13097" y="3832"/>
                                </a:lnTo>
                                <a:lnTo>
                                  <a:pt x="13234" y="3940"/>
                                </a:lnTo>
                                <a:lnTo>
                                  <a:pt x="13369" y="4048"/>
                                </a:lnTo>
                                <a:lnTo>
                                  <a:pt x="13502" y="4154"/>
                                </a:lnTo>
                                <a:lnTo>
                                  <a:pt x="13633" y="4262"/>
                                </a:lnTo>
                                <a:lnTo>
                                  <a:pt x="13763" y="4368"/>
                                </a:lnTo>
                                <a:lnTo>
                                  <a:pt x="13890" y="4474"/>
                                </a:lnTo>
                                <a:lnTo>
                                  <a:pt x="14014" y="4579"/>
                                </a:lnTo>
                                <a:lnTo>
                                  <a:pt x="14137" y="4684"/>
                                </a:lnTo>
                                <a:lnTo>
                                  <a:pt x="14257" y="4787"/>
                                </a:lnTo>
                                <a:lnTo>
                                  <a:pt x="14374" y="4890"/>
                                </a:lnTo>
                                <a:lnTo>
                                  <a:pt x="14490" y="4992"/>
                                </a:lnTo>
                                <a:lnTo>
                                  <a:pt x="14602" y="5092"/>
                                </a:lnTo>
                                <a:lnTo>
                                  <a:pt x="14713" y="5192"/>
                                </a:lnTo>
                                <a:lnTo>
                                  <a:pt x="14820" y="5291"/>
                                </a:lnTo>
                                <a:lnTo>
                                  <a:pt x="14926" y="5389"/>
                                </a:lnTo>
                                <a:lnTo>
                                  <a:pt x="15027" y="5485"/>
                                </a:lnTo>
                                <a:lnTo>
                                  <a:pt x="15127" y="5579"/>
                                </a:lnTo>
                                <a:lnTo>
                                  <a:pt x="15224" y="5673"/>
                                </a:lnTo>
                                <a:lnTo>
                                  <a:pt x="15317" y="5766"/>
                                </a:lnTo>
                                <a:lnTo>
                                  <a:pt x="15408" y="5856"/>
                                </a:lnTo>
                                <a:lnTo>
                                  <a:pt x="15496" y="5946"/>
                                </a:lnTo>
                                <a:lnTo>
                                  <a:pt x="15580" y="6034"/>
                                </a:lnTo>
                                <a:lnTo>
                                  <a:pt x="15648" y="6106"/>
                                </a:lnTo>
                                <a:lnTo>
                                  <a:pt x="15635" y="6204"/>
                                </a:lnTo>
                                <a:lnTo>
                                  <a:pt x="15619" y="6325"/>
                                </a:lnTo>
                                <a:lnTo>
                                  <a:pt x="15600" y="6449"/>
                                </a:lnTo>
                                <a:lnTo>
                                  <a:pt x="15579" y="6576"/>
                                </a:lnTo>
                                <a:lnTo>
                                  <a:pt x="15557" y="6707"/>
                                </a:lnTo>
                                <a:lnTo>
                                  <a:pt x="15534" y="6839"/>
                                </a:lnTo>
                                <a:lnTo>
                                  <a:pt x="15509" y="6975"/>
                                </a:lnTo>
                                <a:lnTo>
                                  <a:pt x="15483" y="7113"/>
                                </a:lnTo>
                                <a:lnTo>
                                  <a:pt x="15455" y="7254"/>
                                </a:lnTo>
                                <a:lnTo>
                                  <a:pt x="15425" y="7397"/>
                                </a:lnTo>
                                <a:lnTo>
                                  <a:pt x="15395" y="7543"/>
                                </a:lnTo>
                                <a:lnTo>
                                  <a:pt x="15363" y="7692"/>
                                </a:lnTo>
                                <a:lnTo>
                                  <a:pt x="15329" y="7842"/>
                                </a:lnTo>
                                <a:lnTo>
                                  <a:pt x="15294" y="7994"/>
                                </a:lnTo>
                                <a:lnTo>
                                  <a:pt x="15257" y="8149"/>
                                </a:lnTo>
                                <a:lnTo>
                                  <a:pt x="15220" y="8306"/>
                                </a:lnTo>
                                <a:lnTo>
                                  <a:pt x="15180" y="8465"/>
                                </a:lnTo>
                                <a:lnTo>
                                  <a:pt x="15140" y="8625"/>
                                </a:lnTo>
                                <a:lnTo>
                                  <a:pt x="15097" y="8788"/>
                                </a:lnTo>
                                <a:lnTo>
                                  <a:pt x="15053" y="8952"/>
                                </a:lnTo>
                                <a:lnTo>
                                  <a:pt x="15009" y="9118"/>
                                </a:lnTo>
                                <a:lnTo>
                                  <a:pt x="14962" y="9285"/>
                                </a:lnTo>
                                <a:lnTo>
                                  <a:pt x="14914" y="9453"/>
                                </a:lnTo>
                                <a:lnTo>
                                  <a:pt x="14866" y="9623"/>
                                </a:lnTo>
                                <a:lnTo>
                                  <a:pt x="14815" y="9794"/>
                                </a:lnTo>
                                <a:lnTo>
                                  <a:pt x="14763" y="9967"/>
                                </a:lnTo>
                                <a:lnTo>
                                  <a:pt x="14711" y="10140"/>
                                </a:lnTo>
                                <a:lnTo>
                                  <a:pt x="14657" y="10315"/>
                                </a:lnTo>
                                <a:lnTo>
                                  <a:pt x="14601" y="10492"/>
                                </a:lnTo>
                                <a:lnTo>
                                  <a:pt x="14545" y="10668"/>
                                </a:lnTo>
                                <a:lnTo>
                                  <a:pt x="14487" y="10845"/>
                                </a:lnTo>
                                <a:lnTo>
                                  <a:pt x="14429" y="11020"/>
                                </a:lnTo>
                                <a:lnTo>
                                  <a:pt x="14370" y="11193"/>
                                </a:lnTo>
                                <a:lnTo>
                                  <a:pt x="14311" y="11365"/>
                                </a:lnTo>
                                <a:lnTo>
                                  <a:pt x="14253" y="11536"/>
                                </a:lnTo>
                                <a:lnTo>
                                  <a:pt x="14193" y="11704"/>
                                </a:lnTo>
                                <a:lnTo>
                                  <a:pt x="14133" y="11870"/>
                                </a:lnTo>
                                <a:lnTo>
                                  <a:pt x="14073" y="12035"/>
                                </a:lnTo>
                                <a:lnTo>
                                  <a:pt x="14012" y="12198"/>
                                </a:lnTo>
                                <a:lnTo>
                                  <a:pt x="13952" y="12357"/>
                                </a:lnTo>
                                <a:lnTo>
                                  <a:pt x="13891" y="12516"/>
                                </a:lnTo>
                                <a:lnTo>
                                  <a:pt x="13830" y="12672"/>
                                </a:lnTo>
                                <a:lnTo>
                                  <a:pt x="13769" y="12826"/>
                                </a:lnTo>
                                <a:lnTo>
                                  <a:pt x="13708" y="12978"/>
                                </a:lnTo>
                                <a:lnTo>
                                  <a:pt x="13647" y="13127"/>
                                </a:lnTo>
                                <a:lnTo>
                                  <a:pt x="13587" y="13274"/>
                                </a:lnTo>
                                <a:lnTo>
                                  <a:pt x="13526" y="13418"/>
                                </a:lnTo>
                                <a:lnTo>
                                  <a:pt x="13465" y="13559"/>
                                </a:lnTo>
                                <a:lnTo>
                                  <a:pt x="13404" y="13699"/>
                                </a:lnTo>
                                <a:lnTo>
                                  <a:pt x="13344" y="13834"/>
                                </a:lnTo>
                                <a:lnTo>
                                  <a:pt x="13284" y="13968"/>
                                </a:lnTo>
                                <a:lnTo>
                                  <a:pt x="13224" y="14098"/>
                                </a:lnTo>
                                <a:lnTo>
                                  <a:pt x="13164" y="14226"/>
                                </a:lnTo>
                                <a:lnTo>
                                  <a:pt x="13105" y="14351"/>
                                </a:lnTo>
                                <a:lnTo>
                                  <a:pt x="13046" y="14472"/>
                                </a:lnTo>
                                <a:lnTo>
                                  <a:pt x="12988" y="14590"/>
                                </a:lnTo>
                                <a:lnTo>
                                  <a:pt x="12930" y="14705"/>
                                </a:lnTo>
                                <a:lnTo>
                                  <a:pt x="12873" y="14816"/>
                                </a:lnTo>
                                <a:lnTo>
                                  <a:pt x="12816" y="14924"/>
                                </a:lnTo>
                                <a:lnTo>
                                  <a:pt x="12769" y="15012"/>
                                </a:lnTo>
                                <a:lnTo>
                                  <a:pt x="12671" y="15029"/>
                                </a:lnTo>
                                <a:lnTo>
                                  <a:pt x="12552" y="15050"/>
                                </a:lnTo>
                                <a:lnTo>
                                  <a:pt x="12428" y="15071"/>
                                </a:lnTo>
                                <a:lnTo>
                                  <a:pt x="12301" y="15091"/>
                                </a:lnTo>
                                <a:lnTo>
                                  <a:pt x="12172" y="15110"/>
                                </a:lnTo>
                                <a:lnTo>
                                  <a:pt x="12039" y="15129"/>
                                </a:lnTo>
                                <a:lnTo>
                                  <a:pt x="11903" y="15147"/>
                                </a:lnTo>
                                <a:lnTo>
                                  <a:pt x="11764" y="15164"/>
                                </a:lnTo>
                                <a:lnTo>
                                  <a:pt x="11622" y="15182"/>
                                </a:lnTo>
                                <a:lnTo>
                                  <a:pt x="11477" y="15198"/>
                                </a:lnTo>
                                <a:lnTo>
                                  <a:pt x="11329" y="15213"/>
                                </a:lnTo>
                                <a:lnTo>
                                  <a:pt x="11179" y="15229"/>
                                </a:lnTo>
                                <a:lnTo>
                                  <a:pt x="11026" y="15243"/>
                                </a:lnTo>
                                <a:lnTo>
                                  <a:pt x="10871" y="15256"/>
                                </a:lnTo>
                                <a:lnTo>
                                  <a:pt x="10713" y="15269"/>
                                </a:lnTo>
                                <a:lnTo>
                                  <a:pt x="10554" y="15282"/>
                                </a:lnTo>
                                <a:lnTo>
                                  <a:pt x="10391" y="15293"/>
                                </a:lnTo>
                                <a:lnTo>
                                  <a:pt x="10226" y="15303"/>
                                </a:lnTo>
                                <a:lnTo>
                                  <a:pt x="10060" y="15313"/>
                                </a:lnTo>
                                <a:lnTo>
                                  <a:pt x="9891" y="15322"/>
                                </a:lnTo>
                                <a:lnTo>
                                  <a:pt x="9721" y="15330"/>
                                </a:lnTo>
                                <a:lnTo>
                                  <a:pt x="9548" y="15338"/>
                                </a:lnTo>
                                <a:lnTo>
                                  <a:pt x="9374" y="15345"/>
                                </a:lnTo>
                                <a:lnTo>
                                  <a:pt x="9198" y="15350"/>
                                </a:lnTo>
                                <a:lnTo>
                                  <a:pt x="9020" y="15355"/>
                                </a:lnTo>
                                <a:lnTo>
                                  <a:pt x="8841" y="15359"/>
                                </a:lnTo>
                                <a:lnTo>
                                  <a:pt x="8659" y="15362"/>
                                </a:lnTo>
                                <a:lnTo>
                                  <a:pt x="8478" y="15364"/>
                                </a:lnTo>
                                <a:lnTo>
                                  <a:pt x="8293" y="15366"/>
                                </a:lnTo>
                                <a:lnTo>
                                  <a:pt x="8109" y="15366"/>
                                </a:lnTo>
                                <a:lnTo>
                                  <a:pt x="7925" y="15366"/>
                                </a:lnTo>
                                <a:lnTo>
                                  <a:pt x="7740" y="15364"/>
                                </a:lnTo>
                                <a:lnTo>
                                  <a:pt x="7559" y="15362"/>
                                </a:lnTo>
                                <a:lnTo>
                                  <a:pt x="7377" y="15359"/>
                                </a:lnTo>
                                <a:lnTo>
                                  <a:pt x="7198" y="15355"/>
                                </a:lnTo>
                                <a:lnTo>
                                  <a:pt x="7020" y="15350"/>
                                </a:lnTo>
                                <a:close/>
                              </a:path>
                            </a:pathLst>
                          </a:custGeom>
                          <a:solidFill>
                            <a:srgbClr val="1f1a17"/>
                          </a:solidFill>
                          <a:ln w="0">
                            <a:noFill/>
                          </a:ln>
                        </wps:spPr>
                        <wps:style>
                          <a:lnRef idx="0"/>
                          <a:fillRef idx="0"/>
                          <a:effectRef idx="0"/>
                          <a:fontRef idx="minor"/>
                        </wps:style>
                        <wps:bodyPr/>
                      </wps:wsp>
                      <wps:wsp>
                        <wps:cNvSpPr/>
                        <wps:spPr>
                          <a:xfrm>
                            <a:off x="45720" y="79920"/>
                            <a:ext cx="191880" cy="121320"/>
                          </a:xfrm>
                          <a:custGeom>
                            <a:avLst/>
                            <a:gdLst/>
                            <a:ahLst/>
                            <a:rect l="l" t="t" r="r" b="b"/>
                            <a:pathLst>
                              <a:path w="11138" h="6918">
                                <a:moveTo>
                                  <a:pt x="8639" y="2303"/>
                                </a:moveTo>
                                <a:lnTo>
                                  <a:pt x="11138" y="2303"/>
                                </a:lnTo>
                                <a:lnTo>
                                  <a:pt x="11138" y="2969"/>
                                </a:lnTo>
                                <a:lnTo>
                                  <a:pt x="10220" y="2969"/>
                                </a:lnTo>
                                <a:lnTo>
                                  <a:pt x="10220" y="4582"/>
                                </a:lnTo>
                                <a:lnTo>
                                  <a:pt x="9557" y="4582"/>
                                </a:lnTo>
                                <a:lnTo>
                                  <a:pt x="9557" y="2969"/>
                                </a:lnTo>
                                <a:lnTo>
                                  <a:pt x="8639" y="2969"/>
                                </a:lnTo>
                                <a:lnTo>
                                  <a:pt x="8639" y="2303"/>
                                </a:lnTo>
                                <a:close/>
                                <a:moveTo>
                                  <a:pt x="5653" y="0"/>
                                </a:moveTo>
                                <a:lnTo>
                                  <a:pt x="5811" y="1"/>
                                </a:lnTo>
                                <a:lnTo>
                                  <a:pt x="5968" y="5"/>
                                </a:lnTo>
                                <a:lnTo>
                                  <a:pt x="6125" y="12"/>
                                </a:lnTo>
                                <a:lnTo>
                                  <a:pt x="6280" y="21"/>
                                </a:lnTo>
                                <a:lnTo>
                                  <a:pt x="6434" y="32"/>
                                </a:lnTo>
                                <a:lnTo>
                                  <a:pt x="6586" y="47"/>
                                </a:lnTo>
                                <a:lnTo>
                                  <a:pt x="6738" y="64"/>
                                </a:lnTo>
                                <a:lnTo>
                                  <a:pt x="6888" y="83"/>
                                </a:lnTo>
                                <a:lnTo>
                                  <a:pt x="7036" y="105"/>
                                </a:lnTo>
                                <a:lnTo>
                                  <a:pt x="7183" y="129"/>
                                </a:lnTo>
                                <a:lnTo>
                                  <a:pt x="7328" y="156"/>
                                </a:lnTo>
                                <a:lnTo>
                                  <a:pt x="7472" y="184"/>
                                </a:lnTo>
                                <a:lnTo>
                                  <a:pt x="7614" y="215"/>
                                </a:lnTo>
                                <a:lnTo>
                                  <a:pt x="7755" y="248"/>
                                </a:lnTo>
                                <a:lnTo>
                                  <a:pt x="7893" y="284"/>
                                </a:lnTo>
                                <a:lnTo>
                                  <a:pt x="8030" y="322"/>
                                </a:lnTo>
                                <a:lnTo>
                                  <a:pt x="8164" y="361"/>
                                </a:lnTo>
                                <a:lnTo>
                                  <a:pt x="8297" y="403"/>
                                </a:lnTo>
                                <a:lnTo>
                                  <a:pt x="8428" y="447"/>
                                </a:lnTo>
                                <a:lnTo>
                                  <a:pt x="8557" y="493"/>
                                </a:lnTo>
                                <a:lnTo>
                                  <a:pt x="8682" y="541"/>
                                </a:lnTo>
                                <a:lnTo>
                                  <a:pt x="8807" y="590"/>
                                </a:lnTo>
                                <a:lnTo>
                                  <a:pt x="8929" y="642"/>
                                </a:lnTo>
                                <a:lnTo>
                                  <a:pt x="9048" y="696"/>
                                </a:lnTo>
                                <a:lnTo>
                                  <a:pt x="9165" y="752"/>
                                </a:lnTo>
                                <a:lnTo>
                                  <a:pt x="9279" y="809"/>
                                </a:lnTo>
                                <a:lnTo>
                                  <a:pt x="9392" y="868"/>
                                </a:lnTo>
                                <a:lnTo>
                                  <a:pt x="9501" y="930"/>
                                </a:lnTo>
                                <a:lnTo>
                                  <a:pt x="9609" y="992"/>
                                </a:lnTo>
                                <a:lnTo>
                                  <a:pt x="9712" y="1056"/>
                                </a:lnTo>
                                <a:lnTo>
                                  <a:pt x="9815" y="1122"/>
                                </a:lnTo>
                                <a:lnTo>
                                  <a:pt x="9913" y="1189"/>
                                </a:lnTo>
                                <a:lnTo>
                                  <a:pt x="9913" y="2148"/>
                                </a:lnTo>
                                <a:lnTo>
                                  <a:pt x="9865" y="2123"/>
                                </a:lnTo>
                                <a:lnTo>
                                  <a:pt x="9817" y="2099"/>
                                </a:lnTo>
                                <a:lnTo>
                                  <a:pt x="9767" y="2074"/>
                                </a:lnTo>
                                <a:lnTo>
                                  <a:pt x="9717" y="2051"/>
                                </a:lnTo>
                                <a:lnTo>
                                  <a:pt x="9666" y="2029"/>
                                </a:lnTo>
                                <a:lnTo>
                                  <a:pt x="9614" y="2007"/>
                                </a:lnTo>
                                <a:lnTo>
                                  <a:pt x="9560" y="1986"/>
                                </a:lnTo>
                                <a:lnTo>
                                  <a:pt x="9508" y="1965"/>
                                </a:lnTo>
                                <a:lnTo>
                                  <a:pt x="9453" y="1945"/>
                                </a:lnTo>
                                <a:lnTo>
                                  <a:pt x="9397" y="1926"/>
                                </a:lnTo>
                                <a:lnTo>
                                  <a:pt x="9341" y="1907"/>
                                </a:lnTo>
                                <a:lnTo>
                                  <a:pt x="9285" y="1890"/>
                                </a:lnTo>
                                <a:lnTo>
                                  <a:pt x="9228" y="1874"/>
                                </a:lnTo>
                                <a:lnTo>
                                  <a:pt x="9169" y="1857"/>
                                </a:lnTo>
                                <a:lnTo>
                                  <a:pt x="9111" y="1842"/>
                                </a:lnTo>
                                <a:lnTo>
                                  <a:pt x="9051" y="1827"/>
                                </a:lnTo>
                                <a:lnTo>
                                  <a:pt x="8992" y="1814"/>
                                </a:lnTo>
                                <a:lnTo>
                                  <a:pt x="8931" y="1800"/>
                                </a:lnTo>
                                <a:lnTo>
                                  <a:pt x="8869" y="1789"/>
                                </a:lnTo>
                                <a:lnTo>
                                  <a:pt x="8807" y="1777"/>
                                </a:lnTo>
                                <a:lnTo>
                                  <a:pt x="8745" y="1767"/>
                                </a:lnTo>
                                <a:lnTo>
                                  <a:pt x="8682" y="1758"/>
                                </a:lnTo>
                                <a:lnTo>
                                  <a:pt x="8619" y="1748"/>
                                </a:lnTo>
                                <a:lnTo>
                                  <a:pt x="8555" y="1740"/>
                                </a:lnTo>
                                <a:lnTo>
                                  <a:pt x="8490" y="1733"/>
                                </a:lnTo>
                                <a:lnTo>
                                  <a:pt x="8425" y="1727"/>
                                </a:lnTo>
                                <a:lnTo>
                                  <a:pt x="8359" y="1723"/>
                                </a:lnTo>
                                <a:lnTo>
                                  <a:pt x="8294" y="1718"/>
                                </a:lnTo>
                                <a:lnTo>
                                  <a:pt x="8227" y="1715"/>
                                </a:lnTo>
                                <a:lnTo>
                                  <a:pt x="8160" y="1713"/>
                                </a:lnTo>
                                <a:lnTo>
                                  <a:pt x="8094" y="1711"/>
                                </a:lnTo>
                                <a:lnTo>
                                  <a:pt x="8026" y="1711"/>
                                </a:lnTo>
                                <a:lnTo>
                                  <a:pt x="7880" y="1713"/>
                                </a:lnTo>
                                <a:lnTo>
                                  <a:pt x="7735" y="1720"/>
                                </a:lnTo>
                                <a:lnTo>
                                  <a:pt x="7592" y="1731"/>
                                </a:lnTo>
                                <a:lnTo>
                                  <a:pt x="7452" y="1746"/>
                                </a:lnTo>
                                <a:lnTo>
                                  <a:pt x="7313" y="1766"/>
                                </a:lnTo>
                                <a:lnTo>
                                  <a:pt x="7178" y="1789"/>
                                </a:lnTo>
                                <a:lnTo>
                                  <a:pt x="7045" y="1817"/>
                                </a:lnTo>
                                <a:lnTo>
                                  <a:pt x="6916" y="1848"/>
                                </a:lnTo>
                                <a:lnTo>
                                  <a:pt x="6789" y="1884"/>
                                </a:lnTo>
                                <a:lnTo>
                                  <a:pt x="6666" y="1923"/>
                                </a:lnTo>
                                <a:lnTo>
                                  <a:pt x="6547" y="1964"/>
                                </a:lnTo>
                                <a:lnTo>
                                  <a:pt x="6431" y="2010"/>
                                </a:lnTo>
                                <a:lnTo>
                                  <a:pt x="6319" y="2059"/>
                                </a:lnTo>
                                <a:lnTo>
                                  <a:pt x="6211" y="2111"/>
                                </a:lnTo>
                                <a:lnTo>
                                  <a:pt x="6107" y="2166"/>
                                </a:lnTo>
                                <a:lnTo>
                                  <a:pt x="6007" y="2223"/>
                                </a:lnTo>
                                <a:lnTo>
                                  <a:pt x="5913" y="2284"/>
                                </a:lnTo>
                                <a:lnTo>
                                  <a:pt x="5823" y="2348"/>
                                </a:lnTo>
                                <a:lnTo>
                                  <a:pt x="5738" y="2415"/>
                                </a:lnTo>
                                <a:lnTo>
                                  <a:pt x="5659" y="2483"/>
                                </a:lnTo>
                                <a:lnTo>
                                  <a:pt x="5584" y="2554"/>
                                </a:lnTo>
                                <a:lnTo>
                                  <a:pt x="5515" y="2626"/>
                                </a:lnTo>
                                <a:lnTo>
                                  <a:pt x="5452" y="2702"/>
                                </a:lnTo>
                                <a:lnTo>
                                  <a:pt x="5394" y="2779"/>
                                </a:lnTo>
                                <a:lnTo>
                                  <a:pt x="5344" y="2859"/>
                                </a:lnTo>
                                <a:lnTo>
                                  <a:pt x="5298" y="2940"/>
                                </a:lnTo>
                                <a:lnTo>
                                  <a:pt x="5259" y="3023"/>
                                </a:lnTo>
                                <a:lnTo>
                                  <a:pt x="5228" y="3107"/>
                                </a:lnTo>
                                <a:lnTo>
                                  <a:pt x="5203" y="3194"/>
                                </a:lnTo>
                                <a:lnTo>
                                  <a:pt x="5184" y="3280"/>
                                </a:lnTo>
                                <a:lnTo>
                                  <a:pt x="5173" y="3369"/>
                                </a:lnTo>
                                <a:lnTo>
                                  <a:pt x="5169" y="3459"/>
                                </a:lnTo>
                                <a:lnTo>
                                  <a:pt x="5173" y="3548"/>
                                </a:lnTo>
                                <a:lnTo>
                                  <a:pt x="5184" y="3637"/>
                                </a:lnTo>
                                <a:lnTo>
                                  <a:pt x="5203" y="3724"/>
                                </a:lnTo>
                                <a:lnTo>
                                  <a:pt x="5228" y="3811"/>
                                </a:lnTo>
                                <a:lnTo>
                                  <a:pt x="5259" y="3895"/>
                                </a:lnTo>
                                <a:lnTo>
                                  <a:pt x="5298" y="3978"/>
                                </a:lnTo>
                                <a:lnTo>
                                  <a:pt x="5344" y="4059"/>
                                </a:lnTo>
                                <a:lnTo>
                                  <a:pt x="5394" y="4138"/>
                                </a:lnTo>
                                <a:lnTo>
                                  <a:pt x="5452" y="4216"/>
                                </a:lnTo>
                                <a:lnTo>
                                  <a:pt x="5515" y="4292"/>
                                </a:lnTo>
                                <a:lnTo>
                                  <a:pt x="5584" y="4365"/>
                                </a:lnTo>
                                <a:lnTo>
                                  <a:pt x="5659" y="4435"/>
                                </a:lnTo>
                                <a:lnTo>
                                  <a:pt x="5738" y="4505"/>
                                </a:lnTo>
                                <a:lnTo>
                                  <a:pt x="5823" y="4570"/>
                                </a:lnTo>
                                <a:lnTo>
                                  <a:pt x="5913" y="4634"/>
                                </a:lnTo>
                                <a:lnTo>
                                  <a:pt x="6007" y="4694"/>
                                </a:lnTo>
                                <a:lnTo>
                                  <a:pt x="6107" y="4752"/>
                                </a:lnTo>
                                <a:lnTo>
                                  <a:pt x="6211" y="4807"/>
                                </a:lnTo>
                                <a:lnTo>
                                  <a:pt x="6319" y="4859"/>
                                </a:lnTo>
                                <a:lnTo>
                                  <a:pt x="6431" y="4908"/>
                                </a:lnTo>
                                <a:lnTo>
                                  <a:pt x="6547" y="4954"/>
                                </a:lnTo>
                                <a:lnTo>
                                  <a:pt x="6666" y="4995"/>
                                </a:lnTo>
                                <a:lnTo>
                                  <a:pt x="6789" y="5034"/>
                                </a:lnTo>
                                <a:lnTo>
                                  <a:pt x="6916" y="5070"/>
                                </a:lnTo>
                                <a:lnTo>
                                  <a:pt x="7045" y="5101"/>
                                </a:lnTo>
                                <a:lnTo>
                                  <a:pt x="7178" y="5129"/>
                                </a:lnTo>
                                <a:lnTo>
                                  <a:pt x="7313" y="5152"/>
                                </a:lnTo>
                                <a:lnTo>
                                  <a:pt x="7452" y="5172"/>
                                </a:lnTo>
                                <a:lnTo>
                                  <a:pt x="7592" y="5187"/>
                                </a:lnTo>
                                <a:lnTo>
                                  <a:pt x="7735" y="5198"/>
                                </a:lnTo>
                                <a:lnTo>
                                  <a:pt x="7880" y="5205"/>
                                </a:lnTo>
                                <a:lnTo>
                                  <a:pt x="8026" y="5207"/>
                                </a:lnTo>
                                <a:lnTo>
                                  <a:pt x="8094" y="5206"/>
                                </a:lnTo>
                                <a:lnTo>
                                  <a:pt x="8160" y="5205"/>
                                </a:lnTo>
                                <a:lnTo>
                                  <a:pt x="8227" y="5203"/>
                                </a:lnTo>
                                <a:lnTo>
                                  <a:pt x="8294" y="5200"/>
                                </a:lnTo>
                                <a:lnTo>
                                  <a:pt x="8359" y="5196"/>
                                </a:lnTo>
                                <a:lnTo>
                                  <a:pt x="8425" y="5190"/>
                                </a:lnTo>
                                <a:lnTo>
                                  <a:pt x="8490" y="5184"/>
                                </a:lnTo>
                                <a:lnTo>
                                  <a:pt x="8555" y="5177"/>
                                </a:lnTo>
                                <a:lnTo>
                                  <a:pt x="8619" y="5170"/>
                                </a:lnTo>
                                <a:lnTo>
                                  <a:pt x="8682" y="5160"/>
                                </a:lnTo>
                                <a:lnTo>
                                  <a:pt x="8745" y="5151"/>
                                </a:lnTo>
                                <a:lnTo>
                                  <a:pt x="8807" y="5141"/>
                                </a:lnTo>
                                <a:lnTo>
                                  <a:pt x="8869" y="5130"/>
                                </a:lnTo>
                                <a:lnTo>
                                  <a:pt x="8931" y="5118"/>
                                </a:lnTo>
                                <a:lnTo>
                                  <a:pt x="8992" y="5104"/>
                                </a:lnTo>
                                <a:lnTo>
                                  <a:pt x="9051" y="5090"/>
                                </a:lnTo>
                                <a:lnTo>
                                  <a:pt x="9111" y="5076"/>
                                </a:lnTo>
                                <a:lnTo>
                                  <a:pt x="9169" y="5061"/>
                                </a:lnTo>
                                <a:lnTo>
                                  <a:pt x="9228" y="5044"/>
                                </a:lnTo>
                                <a:lnTo>
                                  <a:pt x="9285" y="5028"/>
                                </a:lnTo>
                                <a:lnTo>
                                  <a:pt x="9341" y="5010"/>
                                </a:lnTo>
                                <a:lnTo>
                                  <a:pt x="9397" y="4991"/>
                                </a:lnTo>
                                <a:lnTo>
                                  <a:pt x="9453" y="4973"/>
                                </a:lnTo>
                                <a:lnTo>
                                  <a:pt x="9508" y="4953"/>
                                </a:lnTo>
                                <a:lnTo>
                                  <a:pt x="9560" y="4932"/>
                                </a:lnTo>
                                <a:lnTo>
                                  <a:pt x="9614" y="4911"/>
                                </a:lnTo>
                                <a:lnTo>
                                  <a:pt x="9666" y="4890"/>
                                </a:lnTo>
                                <a:lnTo>
                                  <a:pt x="9717" y="4866"/>
                                </a:lnTo>
                                <a:lnTo>
                                  <a:pt x="9767" y="4844"/>
                                </a:lnTo>
                                <a:lnTo>
                                  <a:pt x="9817" y="4819"/>
                                </a:lnTo>
                                <a:lnTo>
                                  <a:pt x="9865" y="4795"/>
                                </a:lnTo>
                                <a:lnTo>
                                  <a:pt x="9913" y="4769"/>
                                </a:lnTo>
                                <a:lnTo>
                                  <a:pt x="9913" y="5728"/>
                                </a:lnTo>
                                <a:lnTo>
                                  <a:pt x="9815" y="5796"/>
                                </a:lnTo>
                                <a:lnTo>
                                  <a:pt x="9712" y="5861"/>
                                </a:lnTo>
                                <a:lnTo>
                                  <a:pt x="9609" y="5925"/>
                                </a:lnTo>
                                <a:lnTo>
                                  <a:pt x="9501" y="5988"/>
                                </a:lnTo>
                                <a:lnTo>
                                  <a:pt x="9392" y="6050"/>
                                </a:lnTo>
                                <a:lnTo>
                                  <a:pt x="9279" y="6109"/>
                                </a:lnTo>
                                <a:lnTo>
                                  <a:pt x="9165" y="6166"/>
                                </a:lnTo>
                                <a:lnTo>
                                  <a:pt x="9048" y="6222"/>
                                </a:lnTo>
                                <a:lnTo>
                                  <a:pt x="8929" y="6276"/>
                                </a:lnTo>
                                <a:lnTo>
                                  <a:pt x="8807" y="6327"/>
                                </a:lnTo>
                                <a:lnTo>
                                  <a:pt x="8682" y="6377"/>
                                </a:lnTo>
                                <a:lnTo>
                                  <a:pt x="8557" y="6424"/>
                                </a:lnTo>
                                <a:lnTo>
                                  <a:pt x="8428" y="6471"/>
                                </a:lnTo>
                                <a:lnTo>
                                  <a:pt x="8297" y="6515"/>
                                </a:lnTo>
                                <a:lnTo>
                                  <a:pt x="8164" y="6557"/>
                                </a:lnTo>
                                <a:lnTo>
                                  <a:pt x="8030" y="6597"/>
                                </a:lnTo>
                                <a:lnTo>
                                  <a:pt x="7893" y="6634"/>
                                </a:lnTo>
                                <a:lnTo>
                                  <a:pt x="7755" y="6670"/>
                                </a:lnTo>
                                <a:lnTo>
                                  <a:pt x="7614" y="6703"/>
                                </a:lnTo>
                                <a:lnTo>
                                  <a:pt x="7472" y="6734"/>
                                </a:lnTo>
                                <a:lnTo>
                                  <a:pt x="7328" y="6763"/>
                                </a:lnTo>
                                <a:lnTo>
                                  <a:pt x="7183" y="6789"/>
                                </a:lnTo>
                                <a:lnTo>
                                  <a:pt x="7036" y="6813"/>
                                </a:lnTo>
                                <a:lnTo>
                                  <a:pt x="6888" y="6835"/>
                                </a:lnTo>
                                <a:lnTo>
                                  <a:pt x="6738" y="6854"/>
                                </a:lnTo>
                                <a:lnTo>
                                  <a:pt x="6586" y="6872"/>
                                </a:lnTo>
                                <a:lnTo>
                                  <a:pt x="6434" y="6886"/>
                                </a:lnTo>
                                <a:lnTo>
                                  <a:pt x="6280" y="6897"/>
                                </a:lnTo>
                                <a:lnTo>
                                  <a:pt x="6125" y="6906"/>
                                </a:lnTo>
                                <a:lnTo>
                                  <a:pt x="5968" y="6913"/>
                                </a:lnTo>
                                <a:lnTo>
                                  <a:pt x="5811" y="6917"/>
                                </a:lnTo>
                                <a:lnTo>
                                  <a:pt x="5653" y="6918"/>
                                </a:lnTo>
                                <a:lnTo>
                                  <a:pt x="5362" y="6914"/>
                                </a:lnTo>
                                <a:lnTo>
                                  <a:pt x="5076" y="6900"/>
                                </a:lnTo>
                                <a:lnTo>
                                  <a:pt x="4793" y="6879"/>
                                </a:lnTo>
                                <a:lnTo>
                                  <a:pt x="4515" y="6848"/>
                                </a:lnTo>
                                <a:lnTo>
                                  <a:pt x="4243" y="6809"/>
                                </a:lnTo>
                                <a:lnTo>
                                  <a:pt x="3974" y="6763"/>
                                </a:lnTo>
                                <a:lnTo>
                                  <a:pt x="3712" y="6708"/>
                                </a:lnTo>
                                <a:lnTo>
                                  <a:pt x="3455" y="6645"/>
                                </a:lnTo>
                                <a:lnTo>
                                  <a:pt x="3205" y="6576"/>
                                </a:lnTo>
                                <a:lnTo>
                                  <a:pt x="2962" y="6500"/>
                                </a:lnTo>
                                <a:lnTo>
                                  <a:pt x="2724" y="6416"/>
                                </a:lnTo>
                                <a:lnTo>
                                  <a:pt x="2495" y="6327"/>
                                </a:lnTo>
                                <a:lnTo>
                                  <a:pt x="2273" y="6230"/>
                                </a:lnTo>
                                <a:lnTo>
                                  <a:pt x="2060" y="6127"/>
                                </a:lnTo>
                                <a:lnTo>
                                  <a:pt x="1855" y="6018"/>
                                </a:lnTo>
                                <a:lnTo>
                                  <a:pt x="1659" y="5903"/>
                                </a:lnTo>
                                <a:lnTo>
                                  <a:pt x="1471" y="5783"/>
                                </a:lnTo>
                                <a:lnTo>
                                  <a:pt x="1293" y="5657"/>
                                </a:lnTo>
                                <a:lnTo>
                                  <a:pt x="1125" y="5527"/>
                                </a:lnTo>
                                <a:lnTo>
                                  <a:pt x="968" y="5391"/>
                                </a:lnTo>
                                <a:lnTo>
                                  <a:pt x="820" y="5251"/>
                                </a:lnTo>
                                <a:lnTo>
                                  <a:pt x="684" y="5105"/>
                                </a:lnTo>
                                <a:lnTo>
                                  <a:pt x="558" y="4957"/>
                                </a:lnTo>
                                <a:lnTo>
                                  <a:pt x="445" y="4803"/>
                                </a:lnTo>
                                <a:lnTo>
                                  <a:pt x="343" y="4646"/>
                                </a:lnTo>
                                <a:lnTo>
                                  <a:pt x="254" y="4486"/>
                                </a:lnTo>
                                <a:lnTo>
                                  <a:pt x="178" y="4322"/>
                                </a:lnTo>
                                <a:lnTo>
                                  <a:pt x="115" y="4154"/>
                                </a:lnTo>
                                <a:lnTo>
                                  <a:pt x="65" y="3985"/>
                                </a:lnTo>
                                <a:lnTo>
                                  <a:pt x="29" y="3812"/>
                                </a:lnTo>
                                <a:lnTo>
                                  <a:pt x="7" y="3637"/>
                                </a:lnTo>
                                <a:lnTo>
                                  <a:pt x="0" y="3459"/>
                                </a:lnTo>
                                <a:lnTo>
                                  <a:pt x="7" y="3281"/>
                                </a:lnTo>
                                <a:lnTo>
                                  <a:pt x="29" y="3106"/>
                                </a:lnTo>
                                <a:lnTo>
                                  <a:pt x="65" y="2933"/>
                                </a:lnTo>
                                <a:lnTo>
                                  <a:pt x="115" y="2763"/>
                                </a:lnTo>
                                <a:lnTo>
                                  <a:pt x="178" y="2596"/>
                                </a:lnTo>
                                <a:lnTo>
                                  <a:pt x="254" y="2432"/>
                                </a:lnTo>
                                <a:lnTo>
                                  <a:pt x="343" y="2272"/>
                                </a:lnTo>
                                <a:lnTo>
                                  <a:pt x="445" y="2114"/>
                                </a:lnTo>
                                <a:lnTo>
                                  <a:pt x="558" y="1961"/>
                                </a:lnTo>
                                <a:lnTo>
                                  <a:pt x="684" y="1813"/>
                                </a:lnTo>
                                <a:lnTo>
                                  <a:pt x="820" y="1667"/>
                                </a:lnTo>
                                <a:lnTo>
                                  <a:pt x="968" y="1527"/>
                                </a:lnTo>
                                <a:lnTo>
                                  <a:pt x="1125" y="1391"/>
                                </a:lnTo>
                                <a:lnTo>
                                  <a:pt x="1293" y="1261"/>
                                </a:lnTo>
                                <a:lnTo>
                                  <a:pt x="1471" y="1135"/>
                                </a:lnTo>
                                <a:lnTo>
                                  <a:pt x="1659" y="1014"/>
                                </a:lnTo>
                                <a:lnTo>
                                  <a:pt x="1855" y="900"/>
                                </a:lnTo>
                                <a:lnTo>
                                  <a:pt x="2060" y="791"/>
                                </a:lnTo>
                                <a:lnTo>
                                  <a:pt x="2273" y="688"/>
                                </a:lnTo>
                                <a:lnTo>
                                  <a:pt x="2495" y="591"/>
                                </a:lnTo>
                                <a:lnTo>
                                  <a:pt x="2724" y="502"/>
                                </a:lnTo>
                                <a:lnTo>
                                  <a:pt x="2962" y="418"/>
                                </a:lnTo>
                                <a:lnTo>
                                  <a:pt x="3205" y="342"/>
                                </a:lnTo>
                                <a:lnTo>
                                  <a:pt x="3455" y="272"/>
                                </a:lnTo>
                                <a:lnTo>
                                  <a:pt x="3712" y="210"/>
                                </a:lnTo>
                                <a:lnTo>
                                  <a:pt x="3974" y="156"/>
                                </a:lnTo>
                                <a:lnTo>
                                  <a:pt x="4243" y="109"/>
                                </a:lnTo>
                                <a:lnTo>
                                  <a:pt x="4515" y="70"/>
                                </a:lnTo>
                                <a:lnTo>
                                  <a:pt x="4793" y="39"/>
                                </a:lnTo>
                                <a:lnTo>
                                  <a:pt x="5076" y="17"/>
                                </a:lnTo>
                                <a:lnTo>
                                  <a:pt x="5362" y="4"/>
                                </a:lnTo>
                                <a:lnTo>
                                  <a:pt x="5653"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85.2pt;margin-top:-0.4pt;width:22.15pt;height:22.1pt" coordorigin="3704,-8" coordsize="443,442">
                <v:shape id="shape_0" coordsize="16218,15912" path="m13120,15498l13006,15522l12888,15544l12767,15567l12642,15588l12514,15610l12383,15630l12250,15650l12113,15670l11972,15688l11829,15706l11684,15724l11536,15740l11384,15756l11231,15771l11075,15786l10917,15800l10756,15813l10592,15825l10427,15838l10260,15848l10090,15858l9918,15867l9745,15875l9570,15883l9392,15890l9214,15896l9033,15901l8851,15905l8668,15908l8483,15910l8297,15912l8109,15912l7921,15912l7735,15910l7549,15908l7366,15905l7185,15901l7004,15896l6825,15890l6648,15883l6472,15875l6299,15867l6127,15858l5958,15848l5790,15838l5625,15825l5461,15813l5301,15800l5142,15786l4986,15771l4833,15756l4682,15740l4534,15724l4388,15706l4245,15688l4105,15670l3968,15650l3835,15630l3703,15610l3575,15588l3451,15567l3330,15544l3212,15522l3098,15498l3040,15396l2982,15291l2923,15182l2863,15069l2805,14954l2744,14834l2684,14713l2623,14588l2562,14460l2502,14329l2440,14195l2378,14058l2316,13919l2254,13777l2192,13633l2131,13485l2068,13336l2006,13183l1944,13030l1882,12873l1820,12714l1759,12553l1697,12389l1636,12224l1574,12057l1513,11888l1454,11717l1393,11545l1333,11369l1274,11193l1215,11016l1157,10837l1099,10658l1043,10479l988,10302l935,10125l882,9950l831,9776l782,9603l733,9432l685,9262l640,9093l596,8927l552,8762l511,8598l471,8437l433,8277l395,8119l359,7964l324,7810l292,7658l261,7509l230,7363l202,7218l174,7076l149,6936l125,6799l102,6665l81,6534l62,6405l44,6279l27,6157l13,6037l0,5920l79,5833l161,5745l245,5656l333,5564l425,5471l519,5378l615,5283l716,5186l818,5088l922,4990l1030,4889l1140,4788l1253,4686l1368,4583l1486,4479l1607,4374l1728,4269l1853,4163l1981,4056l2109,3948l2241,3840l2374,3731l2510,3622l2648,3512l2786,3402l2927,3291l3071,3181l3216,3070l3362,2959l3510,2848l3660,2736l3812,2625l3964,2515l4115,2406l4266,2299l4417,2193l4566,2089l4715,1986l4863,1885l5011,1785l5157,1689l5302,1593l5447,1499l5590,1407l5732,1317l5872,1228l6012,1142l6150,1057l6285,976l6420,895l6553,817l6685,740l6815,666l6942,594l7069,525l7193,456l7315,391l7435,329l7554,268l7669,210l7783,154l7894,100l8003,49l8109,0l8215,49l8324,100l8435,154l8549,210l8664,268l8782,329l8903,391l9024,456l9149,525l9275,594l9402,666l9532,740l9664,817l9798,895l9931,976l10068,1057l10206,1142l10345,1228l10486,1317l10628,1407l10771,1499l10915,1593l11060,1689l11207,1785l11354,1885l11502,1986l11651,2089l11801,2193l11951,2299l12102,2406l12254,2515l12406,2625l12557,2736l12707,2848l12855,2959l13002,3070l13147,3181l13290,3291l13431,3402l13570,3512l13707,3622l13843,3731l13977,3840l14108,3948l14237,4056l14364,4163l14489,4269l14611,4374l14731,4479l14850,4583l14964,4686l15078,4788l15187,4889l15296,4990l15400,5088l15502,5186l15602,5283l15699,5378l15792,5471l15884,5564l15972,5656l16057,5745l16139,5833l16218,5920l16205,6037l16190,6157l16173,6279l16155,6405l16136,6534l16115,6665l16092,6799l16069,6936l16043,7076l16016,7218l15987,7363l15957,7509l15926,7658l15893,7810l15858,7964l15823,8119l15785,8277l15747,8437l15706,8598l15665,8762l15622,8927l15577,9093l15532,9262l15485,9432l15436,9603l15387,9776l15336,9950l15283,10125l15230,10302l15175,10479l15118,10658l15061,10837l15003,11016l14944,11193l14884,11369l14824,11545l14764,11717l14704,11888l14643,12057l14582,12224l14520,12389l14459,12553l14398,12714l14336,12873l14274,13030l14211,13183l14149,13336l14087,13485l14026,13633l13963,13777l13901,13919l13839,14058l13777,14195l13716,14329l13655,14460l13595,14588l13534,14713l13473,14834l13413,14954l13353,15069l13295,15182l13236,15291l13178,15396l13120,15498xm7020,15350l6844,15345l6670,15338l6497,15330l6327,15322l6158,15313l5992,15303l5827,15293l5664,15282l5505,15269l5347,15256l5192,15243l5039,15229l4889,15213l4741,15198l4596,15182l4454,15164l4315,15147l4179,15129l4046,15110l3917,15091l3790,15071l3666,15050l3547,15029l3449,15012l3402,14924l3345,14816l3288,14705l3230,14590l3172,14472l3113,14351l3054,14226l2994,14098l2934,13968l2874,13834l2814,13699l2753,13559l2692,13418l2631,13274l2571,13127l2510,12978l2449,12826l2388,12672l2327,12516l2266,12357l2206,12198l2145,12035l2085,11870l2025,11704l1965,11536l1907,11365l1848,11193l1789,11020l1731,10845l1673,10668l1617,10492l1561,10315l1507,10140l1455,9967l1403,9794l1352,9623l1304,9453l1256,9285l1209,9118l1165,8952l1121,8788l1078,8625l1038,8465l998,8306l961,8149l924,7994l889,7842l855,7692l823,7543l793,7397l763,7254l735,7113l709,6975l684,6839l661,6707l639,6576l618,6449l599,6325l583,6204l570,6106l638,6034l722,5946l810,5856l901,5766l994,5673l1091,5579l1191,5485l1292,5389l1398,5291l1505,5192l1616,5092l1728,4992l1844,4890l1961,4787l2081,4684l2204,4579l2328,4474l2455,4368l2585,4262l2716,4154l2849,4048l2984,3940l3121,3832l3261,3723l3402,3614l3544,3505l3689,3395l3835,3286l3983,3176l4132,3067l4282,2958l4431,2851l4580,2745l4728,2640l4876,2538l5021,2436l5167,2337l5312,2240l5456,2144l5599,2050l5741,1958l5882,1867l6021,1778l6159,1692l6296,1607l6430,1525l6564,1443l6696,1365l6827,1288l6955,1214l7082,1142l7207,1071l7330,1003l7450,938l7569,874l7685,813l7799,755l7910,699l8020,645l8109,602l8198,645l8308,699l8419,755l8533,813l8649,874l8768,938l8888,1003l9011,1071l9136,1142l9263,1214l9391,1288l9522,1365l9654,1443l9788,1525l9922,1607l10059,1692l10197,1778l10336,1867l10477,1958l10619,2050l10762,2144l10906,2240l11051,2337l11197,2436l11342,2538l11490,2640l11638,2745l11787,2851l11936,2958l12086,3067l12235,3176l12383,3286l12529,3395l12674,3505l12816,3614l12957,3723l13097,3832l13234,3940l13369,4048l13502,4154l13633,4262l13763,4368l13890,4474l14014,4579l14137,4684l14257,4787l14374,4890l14490,4992l14602,5092l14713,5192l14820,5291l14926,5389l15027,5485l15127,5579l15224,5673l15317,5766l15408,5856l15496,5946l15580,6034l15648,6106l15635,6204l15619,6325l15600,6449l15579,6576l15557,6707l15534,6839l15509,6975l15483,7113l15455,7254l15425,7397l15395,7543l15363,7692l15329,7842l15294,7994l15257,8149l15220,8306l15180,8465l15140,8625l15097,8788l15053,8952l15009,9118l14962,9285l14914,9453l14866,9623l14815,9794l14763,9967l14711,10140l14657,10315l14601,10492l14545,10668l14487,10845l14429,11020l14370,11193l14311,11365l14253,11536l14193,11704l14133,11870l14073,12035l14012,12198l13952,12357l13891,12516l13830,12672l13769,12826l13708,12978l13647,13127l13587,13274l13526,13418l13465,13559l13404,13699l13344,13834l13284,13968l13224,14098l13164,14226l13105,14351l13046,14472l12988,14590l12930,14705l12873,14816l12816,14924l12769,15012l12671,15029l12552,15050l12428,15071l12301,15091l12172,15110l12039,15129l11903,15147l11764,15164l11622,15182l11477,15198l11329,15213l11179,15229l11026,15243l10871,15256l10713,15269l10554,15282l10391,15293l10226,15303l10060,15313l9891,15322l9721,15330l9548,15338l9374,15345l9198,15350l9020,15355l8841,15359l8659,15362l8478,15364l8293,15366l8109,15366l7925,15366l7740,15364l7559,15362l7377,15359l7198,15355l7020,15350xe" fillcolor="#1f1a17" stroked="f" o:allowincell="f" style="position:absolute;left:3704;top:-8;width:442;height:441;mso-wrap-style:none;v-text-anchor:middle">
                  <v:fill o:detectmouseclick="t" type="solid" color2="#e0e5e8"/>
                  <v:stroke color="#3465a4" joinstyle="round" endcap="flat"/>
                  <w10:wrap type="none"/>
                </v:shape>
                <v:shape id="shape_0" coordsize="11138,6918" path="m8639,2303l11138,2303l11138,2969l10220,2969l10220,4582l9557,4582l9557,2969l8639,2969l8639,2303xm5653,0l5811,1l5968,5l6125,12l6280,21l6434,32l6586,47l6738,64l6888,83l7036,105l7183,129l7328,156l7472,184l7614,215l7755,248l7893,284l8030,322l8164,361l8297,403l8428,447l8557,493l8682,541l8807,590l8929,642l9048,696l9165,752l9279,809l9392,868l9501,930l9609,992l9712,1056l9815,1122l9913,1189l9913,2148l9865,2123l9817,2099l9767,2074l9717,2051l9666,2029l9614,2007l9560,1986l9508,1965l9453,1945l9397,1926l9341,1907l9285,1890l9228,1874l9169,1857l9111,1842l9051,1827l8992,1814l8931,1800l8869,1789l8807,1777l8745,1767l8682,1758l8619,1748l8555,1740l8490,1733l8425,1727l8359,1723l8294,1718l8227,1715l8160,1713l8094,1711l8026,1711l7880,1713l7735,1720l7592,1731l7452,1746l7313,1766l7178,1789l7045,1817l6916,1848l6789,1884l6666,1923l6547,1964l6431,2010l6319,2059l6211,2111l6107,2166l6007,2223l5913,2284l5823,2348l5738,2415l5659,2483l5584,2554l5515,2626l5452,2702l5394,2779l5344,2859l5298,2940l5259,3023l5228,3107l5203,3194l5184,3280l5173,3369l5169,3459l5173,3548l5184,3637l5203,3724l5228,3811l5259,3895l5298,3978l5344,4059l5394,4138l5452,4216l5515,4292l5584,4365l5659,4435l5738,4505l5823,4570l5913,4634l6007,4694l6107,4752l6211,4807l6319,4859l6431,4908l6547,4954l6666,4995l6789,5034l6916,5070l7045,5101l7178,5129l7313,5152l7452,5172l7592,5187l7735,5198l7880,5205l8026,5207l8094,5206l8160,5205l8227,5203l8294,5200l8359,5196l8425,5190l8490,5184l8555,5177l8619,5170l8682,5160l8745,5151l8807,5141l8869,5130l8931,5118l8992,5104l9051,5090l9111,5076l9169,5061l9228,5044l9285,5028l9341,5010l9397,4991l9453,4973l9508,4953l9560,4932l9614,4911l9666,4890l9717,4866l9767,4844l9817,4819l9865,4795l9913,4769l9913,5728l9815,5796l9712,5861l9609,5925l9501,5988l9392,6050l9279,6109l9165,6166l9048,6222l8929,6276l8807,6327l8682,6377l8557,6424l8428,6471l8297,6515l8164,6557l8030,6597l7893,6634l7755,6670l7614,6703l7472,6734l7328,6763l7183,6789l7036,6813l6888,6835l6738,6854l6586,6872l6434,6886l6280,6897l6125,6906l5968,6913l5811,6917l5653,6918l5362,6914l5076,6900l4793,6879l4515,6848l4243,6809l3974,6763l3712,6708l3455,6645l3205,6576l2962,6500l2724,6416l2495,6327l2273,6230l2060,6127l1855,6018l1659,5903l1471,5783l1293,5657l1125,5527l968,5391l820,5251l684,5105l558,4957l445,4803l343,4646l254,4486l178,4322l115,4154l65,3985l29,3812l7,3637l0,3459l7,3281l29,3106l65,2933l115,2763l178,2596l254,2432l343,2272l445,2114l558,1961l684,1813l820,1667l968,1527l1125,1391l1293,1261l1471,1135l1659,1014l1855,900l2060,791l2273,688l2495,591l2724,502l2962,418l3205,342l3455,272l3712,210l3974,156l4243,109l4515,70l4793,39l5076,17l5362,4l5653,0xe" fillcolor="#1f1a17" stroked="f" o:allowincell="f" style="position:absolute;left:3776;top:118;width:301;height:190;mso-wrap-style:none;v-text-anchor:middle">
                  <v:fill o:detectmouseclick="t" type="solid" color2="#e0e5e8"/>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870">
                <wp:simplePos x="0" y="0"/>
                <wp:positionH relativeFrom="column">
                  <wp:posOffset>708025</wp:posOffset>
                </wp:positionH>
                <wp:positionV relativeFrom="paragraph">
                  <wp:posOffset>-2540</wp:posOffset>
                </wp:positionV>
                <wp:extent cx="375285" cy="335915"/>
                <wp:effectExtent l="635" t="635" r="0" b="0"/>
                <wp:wrapNone/>
                <wp:docPr id="728" name=""/>
                <a:graphic xmlns:a="http://schemas.openxmlformats.org/drawingml/2006/main">
                  <a:graphicData uri="http://schemas.microsoft.com/office/word/2010/wordprocessingGroup">
                    <wpg:wgp>
                      <wpg:cNvGrpSpPr/>
                      <wpg:grpSpPr>
                        <a:xfrm>
                          <a:off x="0" y="0"/>
                          <a:ext cx="375120" cy="335880"/>
                          <a:chOff x="0" y="0"/>
                          <a:chExt cx="375120" cy="335880"/>
                        </a:xfrm>
                      </wpg:grpSpPr>
                      <wps:wsp>
                        <wps:cNvSpPr/>
                        <wps:spPr>
                          <a:xfrm>
                            <a:off x="150480" y="141480"/>
                            <a:ext cx="10080" cy="19080"/>
                          </a:xfrm>
                          <a:custGeom>
                            <a:avLst/>
                            <a:gdLst/>
                            <a:ahLst/>
                            <a:rect l="l" t="t" r="r" b="b"/>
                            <a:pathLst>
                              <a:path w="447" h="794">
                                <a:moveTo>
                                  <a:pt x="0" y="794"/>
                                </a:moveTo>
                                <a:lnTo>
                                  <a:pt x="0" y="0"/>
                                </a:lnTo>
                                <a:lnTo>
                                  <a:pt x="447" y="0"/>
                                </a:lnTo>
                                <a:lnTo>
                                  <a:pt x="0" y="794"/>
                                </a:lnTo>
                                <a:close/>
                              </a:path>
                            </a:pathLst>
                          </a:custGeom>
                          <a:solidFill>
                            <a:srgbClr val="ffffff"/>
                          </a:solidFill>
                          <a:ln w="0">
                            <a:noFill/>
                          </a:ln>
                        </wps:spPr>
                        <wps:style>
                          <a:lnRef idx="0"/>
                          <a:fillRef idx="0"/>
                          <a:effectRef idx="0"/>
                          <a:fontRef idx="minor"/>
                        </wps:style>
                        <wps:bodyPr/>
                      </wps:wsp>
                      <wps:wsp>
                        <wps:cNvSpPr/>
                        <wps:spPr>
                          <a:xfrm>
                            <a:off x="0" y="65880"/>
                            <a:ext cx="165600" cy="270000"/>
                          </a:xfrm>
                          <a:custGeom>
                            <a:avLst/>
                            <a:gdLst/>
                            <a:ahLst/>
                            <a:rect l="l" t="t" r="r" b="b"/>
                            <a:pathLst>
                              <a:path w="7145" h="11641">
                                <a:moveTo>
                                  <a:pt x="7145" y="0"/>
                                </a:moveTo>
                                <a:lnTo>
                                  <a:pt x="2063" y="0"/>
                                </a:lnTo>
                                <a:lnTo>
                                  <a:pt x="0" y="1963"/>
                                </a:lnTo>
                                <a:lnTo>
                                  <a:pt x="7145" y="1963"/>
                                </a:lnTo>
                                <a:lnTo>
                                  <a:pt x="7145" y="0"/>
                                </a:lnTo>
                                <a:close/>
                                <a:moveTo>
                                  <a:pt x="197" y="2233"/>
                                </a:moveTo>
                                <a:lnTo>
                                  <a:pt x="7145" y="11641"/>
                                </a:lnTo>
                                <a:lnTo>
                                  <a:pt x="7145" y="2233"/>
                                </a:lnTo>
                                <a:lnTo>
                                  <a:pt x="197" y="2233"/>
                                </a:lnTo>
                                <a:close/>
                              </a:path>
                            </a:pathLst>
                          </a:custGeom>
                          <a:solidFill>
                            <a:srgbClr val="1f1a17"/>
                          </a:solidFill>
                          <a:ln w="0">
                            <a:noFill/>
                          </a:ln>
                        </wps:spPr>
                        <wps:style>
                          <a:lnRef idx="0"/>
                          <a:fillRef idx="0"/>
                          <a:effectRef idx="0"/>
                          <a:fontRef idx="minor"/>
                        </wps:style>
                        <wps:bodyPr/>
                      </wps:wsp>
                      <wps:wsp>
                        <wps:cNvSpPr/>
                        <wps:spPr>
                          <a:xfrm>
                            <a:off x="173520" y="65880"/>
                            <a:ext cx="165600" cy="270000"/>
                          </a:xfrm>
                          <a:custGeom>
                            <a:avLst/>
                            <a:gdLst/>
                            <a:ahLst/>
                            <a:rect l="l" t="t" r="r" b="b"/>
                            <a:pathLst>
                              <a:path w="7145" h="11641">
                                <a:moveTo>
                                  <a:pt x="0" y="0"/>
                                </a:moveTo>
                                <a:lnTo>
                                  <a:pt x="5083" y="0"/>
                                </a:lnTo>
                                <a:lnTo>
                                  <a:pt x="7145" y="1963"/>
                                </a:lnTo>
                                <a:lnTo>
                                  <a:pt x="0" y="1963"/>
                                </a:lnTo>
                                <a:lnTo>
                                  <a:pt x="0" y="0"/>
                                </a:lnTo>
                                <a:close/>
                                <a:moveTo>
                                  <a:pt x="6948" y="2233"/>
                                </a:moveTo>
                                <a:lnTo>
                                  <a:pt x="0" y="11641"/>
                                </a:lnTo>
                                <a:lnTo>
                                  <a:pt x="0" y="2233"/>
                                </a:lnTo>
                                <a:lnTo>
                                  <a:pt x="6948" y="2233"/>
                                </a:lnTo>
                                <a:close/>
                              </a:path>
                            </a:pathLst>
                          </a:custGeom>
                          <a:solidFill>
                            <a:srgbClr val="1f1a17"/>
                          </a:solidFill>
                          <a:ln w="0">
                            <a:noFill/>
                          </a:ln>
                        </wps:spPr>
                        <wps:style>
                          <a:lnRef idx="0"/>
                          <a:fillRef idx="0"/>
                          <a:effectRef idx="0"/>
                          <a:fontRef idx="minor"/>
                        </wps:style>
                        <wps:bodyPr/>
                      </wps:wsp>
                      <wps:wsp>
                        <wps:cNvSpPr/>
                        <wps:spPr>
                          <a:xfrm>
                            <a:off x="100800" y="99720"/>
                            <a:ext cx="138960" cy="137160"/>
                          </a:xfrm>
                          <a:custGeom>
                            <a:avLst/>
                            <a:gdLst/>
                            <a:ahLst/>
                            <a:rect l="l" t="t" r="r" b="b"/>
                            <a:pathLst>
                              <a:path w="5982" h="5962">
                                <a:moveTo>
                                  <a:pt x="2991" y="5962"/>
                                </a:moveTo>
                                <a:lnTo>
                                  <a:pt x="3145" y="5958"/>
                                </a:lnTo>
                                <a:lnTo>
                                  <a:pt x="3296" y="5947"/>
                                </a:lnTo>
                                <a:lnTo>
                                  <a:pt x="3445" y="5928"/>
                                </a:lnTo>
                                <a:lnTo>
                                  <a:pt x="3593" y="5902"/>
                                </a:lnTo>
                                <a:lnTo>
                                  <a:pt x="3737" y="5869"/>
                                </a:lnTo>
                                <a:lnTo>
                                  <a:pt x="3879" y="5827"/>
                                </a:lnTo>
                                <a:lnTo>
                                  <a:pt x="4018" y="5781"/>
                                </a:lnTo>
                                <a:lnTo>
                                  <a:pt x="4154" y="5727"/>
                                </a:lnTo>
                                <a:lnTo>
                                  <a:pt x="4286" y="5668"/>
                                </a:lnTo>
                                <a:lnTo>
                                  <a:pt x="4415" y="5601"/>
                                </a:lnTo>
                                <a:lnTo>
                                  <a:pt x="4540" y="5530"/>
                                </a:lnTo>
                                <a:lnTo>
                                  <a:pt x="4661" y="5452"/>
                                </a:lnTo>
                                <a:lnTo>
                                  <a:pt x="4779" y="5369"/>
                                </a:lnTo>
                                <a:lnTo>
                                  <a:pt x="4892" y="5280"/>
                                </a:lnTo>
                                <a:lnTo>
                                  <a:pt x="5001" y="5186"/>
                                </a:lnTo>
                                <a:lnTo>
                                  <a:pt x="5104" y="5088"/>
                                </a:lnTo>
                                <a:lnTo>
                                  <a:pt x="5203" y="4984"/>
                                </a:lnTo>
                                <a:lnTo>
                                  <a:pt x="5298" y="4876"/>
                                </a:lnTo>
                                <a:lnTo>
                                  <a:pt x="5387" y="4763"/>
                                </a:lnTo>
                                <a:lnTo>
                                  <a:pt x="5470" y="4647"/>
                                </a:lnTo>
                                <a:lnTo>
                                  <a:pt x="5549" y="4525"/>
                                </a:lnTo>
                                <a:lnTo>
                                  <a:pt x="5620" y="4400"/>
                                </a:lnTo>
                                <a:lnTo>
                                  <a:pt x="5687" y="4272"/>
                                </a:lnTo>
                                <a:lnTo>
                                  <a:pt x="5746" y="4140"/>
                                </a:lnTo>
                                <a:lnTo>
                                  <a:pt x="5800" y="4004"/>
                                </a:lnTo>
                                <a:lnTo>
                                  <a:pt x="5847" y="3867"/>
                                </a:lnTo>
                                <a:lnTo>
                                  <a:pt x="5888" y="3725"/>
                                </a:lnTo>
                                <a:lnTo>
                                  <a:pt x="5921" y="3581"/>
                                </a:lnTo>
                                <a:lnTo>
                                  <a:pt x="5947" y="3435"/>
                                </a:lnTo>
                                <a:lnTo>
                                  <a:pt x="5966" y="3286"/>
                                </a:lnTo>
                                <a:lnTo>
                                  <a:pt x="5978" y="3134"/>
                                </a:lnTo>
                                <a:lnTo>
                                  <a:pt x="5982" y="2981"/>
                                </a:lnTo>
                                <a:lnTo>
                                  <a:pt x="5978" y="2828"/>
                                </a:lnTo>
                                <a:lnTo>
                                  <a:pt x="5966" y="2678"/>
                                </a:lnTo>
                                <a:lnTo>
                                  <a:pt x="5947" y="2529"/>
                                </a:lnTo>
                                <a:lnTo>
                                  <a:pt x="5921" y="2382"/>
                                </a:lnTo>
                                <a:lnTo>
                                  <a:pt x="5888" y="2238"/>
                                </a:lnTo>
                                <a:lnTo>
                                  <a:pt x="5847" y="2097"/>
                                </a:lnTo>
                                <a:lnTo>
                                  <a:pt x="5800" y="1958"/>
                                </a:lnTo>
                                <a:lnTo>
                                  <a:pt x="5746" y="1823"/>
                                </a:lnTo>
                                <a:lnTo>
                                  <a:pt x="5687" y="1691"/>
                                </a:lnTo>
                                <a:lnTo>
                                  <a:pt x="5620" y="1562"/>
                                </a:lnTo>
                                <a:lnTo>
                                  <a:pt x="5549" y="1438"/>
                                </a:lnTo>
                                <a:lnTo>
                                  <a:pt x="5470" y="1317"/>
                                </a:lnTo>
                                <a:lnTo>
                                  <a:pt x="5387" y="1200"/>
                                </a:lnTo>
                                <a:lnTo>
                                  <a:pt x="5298" y="1087"/>
                                </a:lnTo>
                                <a:lnTo>
                                  <a:pt x="5203" y="979"/>
                                </a:lnTo>
                                <a:lnTo>
                                  <a:pt x="5104" y="876"/>
                                </a:lnTo>
                                <a:lnTo>
                                  <a:pt x="5001" y="776"/>
                                </a:lnTo>
                                <a:lnTo>
                                  <a:pt x="4892" y="683"/>
                                </a:lnTo>
                                <a:lnTo>
                                  <a:pt x="4779" y="594"/>
                                </a:lnTo>
                                <a:lnTo>
                                  <a:pt x="4661" y="511"/>
                                </a:lnTo>
                                <a:lnTo>
                                  <a:pt x="4540" y="434"/>
                                </a:lnTo>
                                <a:lnTo>
                                  <a:pt x="4415" y="361"/>
                                </a:lnTo>
                                <a:lnTo>
                                  <a:pt x="4286" y="295"/>
                                </a:lnTo>
                                <a:lnTo>
                                  <a:pt x="4154" y="236"/>
                                </a:lnTo>
                                <a:lnTo>
                                  <a:pt x="4018" y="182"/>
                                </a:lnTo>
                                <a:lnTo>
                                  <a:pt x="3879" y="135"/>
                                </a:lnTo>
                                <a:lnTo>
                                  <a:pt x="3737" y="95"/>
                                </a:lnTo>
                                <a:lnTo>
                                  <a:pt x="3593" y="62"/>
                                </a:lnTo>
                                <a:lnTo>
                                  <a:pt x="3445" y="36"/>
                                </a:lnTo>
                                <a:lnTo>
                                  <a:pt x="3296" y="17"/>
                                </a:lnTo>
                                <a:lnTo>
                                  <a:pt x="3145" y="4"/>
                                </a:lnTo>
                                <a:lnTo>
                                  <a:pt x="2991" y="0"/>
                                </a:lnTo>
                                <a:lnTo>
                                  <a:pt x="2838" y="4"/>
                                </a:lnTo>
                                <a:lnTo>
                                  <a:pt x="2687" y="17"/>
                                </a:lnTo>
                                <a:lnTo>
                                  <a:pt x="2537" y="36"/>
                                </a:lnTo>
                                <a:lnTo>
                                  <a:pt x="2390" y="62"/>
                                </a:lnTo>
                                <a:lnTo>
                                  <a:pt x="2246" y="95"/>
                                </a:lnTo>
                                <a:lnTo>
                                  <a:pt x="2103" y="135"/>
                                </a:lnTo>
                                <a:lnTo>
                                  <a:pt x="1965" y="182"/>
                                </a:lnTo>
                                <a:lnTo>
                                  <a:pt x="1829" y="236"/>
                                </a:lnTo>
                                <a:lnTo>
                                  <a:pt x="1697" y="295"/>
                                </a:lnTo>
                                <a:lnTo>
                                  <a:pt x="1568" y="361"/>
                                </a:lnTo>
                                <a:lnTo>
                                  <a:pt x="1442" y="434"/>
                                </a:lnTo>
                                <a:lnTo>
                                  <a:pt x="1321" y="511"/>
                                </a:lnTo>
                                <a:lnTo>
                                  <a:pt x="1204" y="594"/>
                                </a:lnTo>
                                <a:lnTo>
                                  <a:pt x="1091" y="683"/>
                                </a:lnTo>
                                <a:lnTo>
                                  <a:pt x="982" y="776"/>
                                </a:lnTo>
                                <a:lnTo>
                                  <a:pt x="878" y="876"/>
                                </a:lnTo>
                                <a:lnTo>
                                  <a:pt x="779" y="979"/>
                                </a:lnTo>
                                <a:lnTo>
                                  <a:pt x="686" y="1087"/>
                                </a:lnTo>
                                <a:lnTo>
                                  <a:pt x="596" y="1200"/>
                                </a:lnTo>
                                <a:lnTo>
                                  <a:pt x="513" y="1317"/>
                                </a:lnTo>
                                <a:lnTo>
                                  <a:pt x="435" y="1438"/>
                                </a:lnTo>
                                <a:lnTo>
                                  <a:pt x="363" y="1562"/>
                                </a:lnTo>
                                <a:lnTo>
                                  <a:pt x="296" y="1691"/>
                                </a:lnTo>
                                <a:lnTo>
                                  <a:pt x="236" y="1823"/>
                                </a:lnTo>
                                <a:lnTo>
                                  <a:pt x="183" y="1958"/>
                                </a:lnTo>
                                <a:lnTo>
                                  <a:pt x="136" y="2097"/>
                                </a:lnTo>
                                <a:lnTo>
                                  <a:pt x="95" y="2238"/>
                                </a:lnTo>
                                <a:lnTo>
                                  <a:pt x="62" y="2382"/>
                                </a:lnTo>
                                <a:lnTo>
                                  <a:pt x="36" y="2529"/>
                                </a:lnTo>
                                <a:lnTo>
                                  <a:pt x="16" y="2678"/>
                                </a:lnTo>
                                <a:lnTo>
                                  <a:pt x="4" y="2828"/>
                                </a:lnTo>
                                <a:lnTo>
                                  <a:pt x="0" y="2981"/>
                                </a:lnTo>
                                <a:lnTo>
                                  <a:pt x="4" y="3134"/>
                                </a:lnTo>
                                <a:lnTo>
                                  <a:pt x="16" y="3286"/>
                                </a:lnTo>
                                <a:lnTo>
                                  <a:pt x="36" y="3435"/>
                                </a:lnTo>
                                <a:lnTo>
                                  <a:pt x="62" y="3581"/>
                                </a:lnTo>
                                <a:lnTo>
                                  <a:pt x="95" y="3725"/>
                                </a:lnTo>
                                <a:lnTo>
                                  <a:pt x="136" y="3867"/>
                                </a:lnTo>
                                <a:lnTo>
                                  <a:pt x="183" y="4004"/>
                                </a:lnTo>
                                <a:lnTo>
                                  <a:pt x="236" y="4140"/>
                                </a:lnTo>
                                <a:lnTo>
                                  <a:pt x="296" y="4272"/>
                                </a:lnTo>
                                <a:lnTo>
                                  <a:pt x="363" y="4400"/>
                                </a:lnTo>
                                <a:lnTo>
                                  <a:pt x="435" y="4525"/>
                                </a:lnTo>
                                <a:lnTo>
                                  <a:pt x="513" y="4647"/>
                                </a:lnTo>
                                <a:lnTo>
                                  <a:pt x="596" y="4763"/>
                                </a:lnTo>
                                <a:lnTo>
                                  <a:pt x="686" y="4876"/>
                                </a:lnTo>
                                <a:lnTo>
                                  <a:pt x="779" y="4984"/>
                                </a:lnTo>
                                <a:lnTo>
                                  <a:pt x="878" y="5088"/>
                                </a:lnTo>
                                <a:lnTo>
                                  <a:pt x="982" y="5186"/>
                                </a:lnTo>
                                <a:lnTo>
                                  <a:pt x="1091" y="5280"/>
                                </a:lnTo>
                                <a:lnTo>
                                  <a:pt x="1204" y="5369"/>
                                </a:lnTo>
                                <a:lnTo>
                                  <a:pt x="1321" y="5452"/>
                                </a:lnTo>
                                <a:lnTo>
                                  <a:pt x="1442" y="5530"/>
                                </a:lnTo>
                                <a:lnTo>
                                  <a:pt x="1568" y="5601"/>
                                </a:lnTo>
                                <a:lnTo>
                                  <a:pt x="1697" y="5668"/>
                                </a:lnTo>
                                <a:lnTo>
                                  <a:pt x="1829" y="5727"/>
                                </a:lnTo>
                                <a:lnTo>
                                  <a:pt x="1965" y="5781"/>
                                </a:lnTo>
                                <a:lnTo>
                                  <a:pt x="2103" y="5827"/>
                                </a:lnTo>
                                <a:lnTo>
                                  <a:pt x="2246" y="5869"/>
                                </a:lnTo>
                                <a:lnTo>
                                  <a:pt x="2390" y="5902"/>
                                </a:lnTo>
                                <a:lnTo>
                                  <a:pt x="2537" y="5928"/>
                                </a:lnTo>
                                <a:lnTo>
                                  <a:pt x="2687" y="5947"/>
                                </a:lnTo>
                                <a:lnTo>
                                  <a:pt x="2838" y="5958"/>
                                </a:lnTo>
                                <a:lnTo>
                                  <a:pt x="2991" y="5962"/>
                                </a:lnTo>
                                <a:close/>
                              </a:path>
                            </a:pathLst>
                          </a:custGeom>
                          <a:solidFill>
                            <a:srgbClr val="ffffff"/>
                          </a:solidFill>
                          <a:ln w="0">
                            <a:noFill/>
                          </a:ln>
                        </wps:spPr>
                        <wps:style>
                          <a:lnRef idx="0"/>
                          <a:fillRef idx="0"/>
                          <a:effectRef idx="0"/>
                          <a:fontRef idx="minor"/>
                        </wps:style>
                        <wps:bodyPr/>
                      </wps:wsp>
                      <wps:wsp>
                        <wps:cNvSpPr/>
                        <wps:spPr>
                          <a:xfrm>
                            <a:off x="127800" y="127800"/>
                            <a:ext cx="84960" cy="83160"/>
                          </a:xfrm>
                          <a:custGeom>
                            <a:avLst/>
                            <a:gdLst/>
                            <a:ahLst/>
                            <a:rect l="l" t="t" r="r" b="b"/>
                            <a:pathLst>
                              <a:path w="3609" h="3596">
                                <a:moveTo>
                                  <a:pt x="1804" y="3596"/>
                                </a:moveTo>
                                <a:lnTo>
                                  <a:pt x="1897" y="3594"/>
                                </a:lnTo>
                                <a:lnTo>
                                  <a:pt x="1988" y="3587"/>
                                </a:lnTo>
                                <a:lnTo>
                                  <a:pt x="2079" y="3576"/>
                                </a:lnTo>
                                <a:lnTo>
                                  <a:pt x="2168" y="3560"/>
                                </a:lnTo>
                                <a:lnTo>
                                  <a:pt x="2254" y="3540"/>
                                </a:lnTo>
                                <a:lnTo>
                                  <a:pt x="2340" y="3516"/>
                                </a:lnTo>
                                <a:lnTo>
                                  <a:pt x="2424" y="3487"/>
                                </a:lnTo>
                                <a:lnTo>
                                  <a:pt x="2506" y="3454"/>
                                </a:lnTo>
                                <a:lnTo>
                                  <a:pt x="2585" y="3418"/>
                                </a:lnTo>
                                <a:lnTo>
                                  <a:pt x="2663" y="3379"/>
                                </a:lnTo>
                                <a:lnTo>
                                  <a:pt x="2739" y="3336"/>
                                </a:lnTo>
                                <a:lnTo>
                                  <a:pt x="2811" y="3289"/>
                                </a:lnTo>
                                <a:lnTo>
                                  <a:pt x="2882" y="3238"/>
                                </a:lnTo>
                                <a:lnTo>
                                  <a:pt x="2951" y="3185"/>
                                </a:lnTo>
                                <a:lnTo>
                                  <a:pt x="3016" y="3129"/>
                                </a:lnTo>
                                <a:lnTo>
                                  <a:pt x="3079" y="3069"/>
                                </a:lnTo>
                                <a:lnTo>
                                  <a:pt x="3138" y="3006"/>
                                </a:lnTo>
                                <a:lnTo>
                                  <a:pt x="3196" y="2941"/>
                                </a:lnTo>
                                <a:lnTo>
                                  <a:pt x="3249" y="2873"/>
                                </a:lnTo>
                                <a:lnTo>
                                  <a:pt x="3300" y="2802"/>
                                </a:lnTo>
                                <a:lnTo>
                                  <a:pt x="3346" y="2730"/>
                                </a:lnTo>
                                <a:lnTo>
                                  <a:pt x="3390" y="2655"/>
                                </a:lnTo>
                                <a:lnTo>
                                  <a:pt x="3430" y="2577"/>
                                </a:lnTo>
                                <a:lnTo>
                                  <a:pt x="3466" y="2497"/>
                                </a:lnTo>
                                <a:lnTo>
                                  <a:pt x="3499" y="2415"/>
                                </a:lnTo>
                                <a:lnTo>
                                  <a:pt x="3527" y="2332"/>
                                </a:lnTo>
                                <a:lnTo>
                                  <a:pt x="3551" y="2246"/>
                                </a:lnTo>
                                <a:lnTo>
                                  <a:pt x="3571" y="2160"/>
                                </a:lnTo>
                                <a:lnTo>
                                  <a:pt x="3588" y="2072"/>
                                </a:lnTo>
                                <a:lnTo>
                                  <a:pt x="3599" y="1982"/>
                                </a:lnTo>
                                <a:lnTo>
                                  <a:pt x="3606" y="1891"/>
                                </a:lnTo>
                                <a:lnTo>
                                  <a:pt x="3609" y="1798"/>
                                </a:lnTo>
                                <a:lnTo>
                                  <a:pt x="3606" y="1706"/>
                                </a:lnTo>
                                <a:lnTo>
                                  <a:pt x="3599" y="1615"/>
                                </a:lnTo>
                                <a:lnTo>
                                  <a:pt x="3588" y="1525"/>
                                </a:lnTo>
                                <a:lnTo>
                                  <a:pt x="3571" y="1436"/>
                                </a:lnTo>
                                <a:lnTo>
                                  <a:pt x="3551" y="1350"/>
                                </a:lnTo>
                                <a:lnTo>
                                  <a:pt x="3527" y="1265"/>
                                </a:lnTo>
                                <a:lnTo>
                                  <a:pt x="3499" y="1181"/>
                                </a:lnTo>
                                <a:lnTo>
                                  <a:pt x="3466" y="1100"/>
                                </a:lnTo>
                                <a:lnTo>
                                  <a:pt x="3430" y="1020"/>
                                </a:lnTo>
                                <a:lnTo>
                                  <a:pt x="3390" y="943"/>
                                </a:lnTo>
                                <a:lnTo>
                                  <a:pt x="3346" y="868"/>
                                </a:lnTo>
                                <a:lnTo>
                                  <a:pt x="3300" y="794"/>
                                </a:lnTo>
                                <a:lnTo>
                                  <a:pt x="3249" y="724"/>
                                </a:lnTo>
                                <a:lnTo>
                                  <a:pt x="3196" y="656"/>
                                </a:lnTo>
                                <a:lnTo>
                                  <a:pt x="3138" y="590"/>
                                </a:lnTo>
                                <a:lnTo>
                                  <a:pt x="3079" y="528"/>
                                </a:lnTo>
                                <a:lnTo>
                                  <a:pt x="3016" y="469"/>
                                </a:lnTo>
                                <a:lnTo>
                                  <a:pt x="2951" y="411"/>
                                </a:lnTo>
                                <a:lnTo>
                                  <a:pt x="2882" y="358"/>
                                </a:lnTo>
                                <a:lnTo>
                                  <a:pt x="2811" y="308"/>
                                </a:lnTo>
                                <a:lnTo>
                                  <a:pt x="2739" y="262"/>
                                </a:lnTo>
                                <a:lnTo>
                                  <a:pt x="2663" y="218"/>
                                </a:lnTo>
                                <a:lnTo>
                                  <a:pt x="2585" y="178"/>
                                </a:lnTo>
                                <a:lnTo>
                                  <a:pt x="2506" y="142"/>
                                </a:lnTo>
                                <a:lnTo>
                                  <a:pt x="2424" y="110"/>
                                </a:lnTo>
                                <a:lnTo>
                                  <a:pt x="2340" y="82"/>
                                </a:lnTo>
                                <a:lnTo>
                                  <a:pt x="2254" y="58"/>
                                </a:lnTo>
                                <a:lnTo>
                                  <a:pt x="2168" y="38"/>
                                </a:lnTo>
                                <a:lnTo>
                                  <a:pt x="2079" y="21"/>
                                </a:lnTo>
                                <a:lnTo>
                                  <a:pt x="1988" y="9"/>
                                </a:lnTo>
                                <a:lnTo>
                                  <a:pt x="1897" y="2"/>
                                </a:lnTo>
                                <a:lnTo>
                                  <a:pt x="1804" y="0"/>
                                </a:lnTo>
                                <a:lnTo>
                                  <a:pt x="1712" y="2"/>
                                </a:lnTo>
                                <a:lnTo>
                                  <a:pt x="1621" y="9"/>
                                </a:lnTo>
                                <a:lnTo>
                                  <a:pt x="1530" y="21"/>
                                </a:lnTo>
                                <a:lnTo>
                                  <a:pt x="1442" y="38"/>
                                </a:lnTo>
                                <a:lnTo>
                                  <a:pt x="1354" y="58"/>
                                </a:lnTo>
                                <a:lnTo>
                                  <a:pt x="1269" y="82"/>
                                </a:lnTo>
                                <a:lnTo>
                                  <a:pt x="1185" y="110"/>
                                </a:lnTo>
                                <a:lnTo>
                                  <a:pt x="1103" y="142"/>
                                </a:lnTo>
                                <a:lnTo>
                                  <a:pt x="1023" y="178"/>
                                </a:lnTo>
                                <a:lnTo>
                                  <a:pt x="946" y="218"/>
                                </a:lnTo>
                                <a:lnTo>
                                  <a:pt x="870" y="262"/>
                                </a:lnTo>
                                <a:lnTo>
                                  <a:pt x="797" y="308"/>
                                </a:lnTo>
                                <a:lnTo>
                                  <a:pt x="727" y="358"/>
                                </a:lnTo>
                                <a:lnTo>
                                  <a:pt x="658" y="411"/>
                                </a:lnTo>
                                <a:lnTo>
                                  <a:pt x="592" y="469"/>
                                </a:lnTo>
                                <a:lnTo>
                                  <a:pt x="530" y="528"/>
                                </a:lnTo>
                                <a:lnTo>
                                  <a:pt x="470" y="590"/>
                                </a:lnTo>
                                <a:lnTo>
                                  <a:pt x="413" y="656"/>
                                </a:lnTo>
                                <a:lnTo>
                                  <a:pt x="359" y="724"/>
                                </a:lnTo>
                                <a:lnTo>
                                  <a:pt x="309" y="794"/>
                                </a:lnTo>
                                <a:lnTo>
                                  <a:pt x="262" y="868"/>
                                </a:lnTo>
                                <a:lnTo>
                                  <a:pt x="219" y="943"/>
                                </a:lnTo>
                                <a:lnTo>
                                  <a:pt x="179" y="1020"/>
                                </a:lnTo>
                                <a:lnTo>
                                  <a:pt x="142" y="1100"/>
                                </a:lnTo>
                                <a:lnTo>
                                  <a:pt x="110" y="1181"/>
                                </a:lnTo>
                                <a:lnTo>
                                  <a:pt x="82" y="1265"/>
                                </a:lnTo>
                                <a:lnTo>
                                  <a:pt x="58" y="1350"/>
                                </a:lnTo>
                                <a:lnTo>
                                  <a:pt x="37" y="1436"/>
                                </a:lnTo>
                                <a:lnTo>
                                  <a:pt x="21" y="1525"/>
                                </a:lnTo>
                                <a:lnTo>
                                  <a:pt x="10" y="1615"/>
                                </a:lnTo>
                                <a:lnTo>
                                  <a:pt x="3" y="1706"/>
                                </a:lnTo>
                                <a:lnTo>
                                  <a:pt x="0" y="1798"/>
                                </a:lnTo>
                                <a:lnTo>
                                  <a:pt x="3" y="1891"/>
                                </a:lnTo>
                                <a:lnTo>
                                  <a:pt x="10" y="1982"/>
                                </a:lnTo>
                                <a:lnTo>
                                  <a:pt x="21" y="2072"/>
                                </a:lnTo>
                                <a:lnTo>
                                  <a:pt x="37" y="2160"/>
                                </a:lnTo>
                                <a:lnTo>
                                  <a:pt x="58" y="2246"/>
                                </a:lnTo>
                                <a:lnTo>
                                  <a:pt x="82" y="2332"/>
                                </a:lnTo>
                                <a:lnTo>
                                  <a:pt x="110" y="2415"/>
                                </a:lnTo>
                                <a:lnTo>
                                  <a:pt x="142" y="2497"/>
                                </a:lnTo>
                                <a:lnTo>
                                  <a:pt x="179" y="2577"/>
                                </a:lnTo>
                                <a:lnTo>
                                  <a:pt x="219" y="2655"/>
                                </a:lnTo>
                                <a:lnTo>
                                  <a:pt x="262" y="2730"/>
                                </a:lnTo>
                                <a:lnTo>
                                  <a:pt x="309" y="2802"/>
                                </a:lnTo>
                                <a:lnTo>
                                  <a:pt x="359" y="2873"/>
                                </a:lnTo>
                                <a:lnTo>
                                  <a:pt x="413" y="2941"/>
                                </a:lnTo>
                                <a:lnTo>
                                  <a:pt x="470" y="3006"/>
                                </a:lnTo>
                                <a:lnTo>
                                  <a:pt x="530" y="3069"/>
                                </a:lnTo>
                                <a:lnTo>
                                  <a:pt x="592" y="3129"/>
                                </a:lnTo>
                                <a:lnTo>
                                  <a:pt x="658" y="3185"/>
                                </a:lnTo>
                                <a:lnTo>
                                  <a:pt x="727" y="3238"/>
                                </a:lnTo>
                                <a:lnTo>
                                  <a:pt x="797" y="3289"/>
                                </a:lnTo>
                                <a:lnTo>
                                  <a:pt x="870" y="3336"/>
                                </a:lnTo>
                                <a:lnTo>
                                  <a:pt x="946" y="3379"/>
                                </a:lnTo>
                                <a:lnTo>
                                  <a:pt x="1023" y="3418"/>
                                </a:lnTo>
                                <a:lnTo>
                                  <a:pt x="1103" y="3454"/>
                                </a:lnTo>
                                <a:lnTo>
                                  <a:pt x="1185" y="3487"/>
                                </a:lnTo>
                                <a:lnTo>
                                  <a:pt x="1269" y="3516"/>
                                </a:lnTo>
                                <a:lnTo>
                                  <a:pt x="1354" y="3540"/>
                                </a:lnTo>
                                <a:lnTo>
                                  <a:pt x="1442" y="3560"/>
                                </a:lnTo>
                                <a:lnTo>
                                  <a:pt x="1530" y="3576"/>
                                </a:lnTo>
                                <a:lnTo>
                                  <a:pt x="1621" y="3587"/>
                                </a:lnTo>
                                <a:lnTo>
                                  <a:pt x="1712" y="3594"/>
                                </a:lnTo>
                                <a:lnTo>
                                  <a:pt x="1804" y="3596"/>
                                </a:lnTo>
                                <a:close/>
                              </a:path>
                            </a:pathLst>
                          </a:custGeom>
                          <a:solidFill>
                            <a:srgbClr val="1f1a17"/>
                          </a:solidFill>
                          <a:ln w="0">
                            <a:noFill/>
                          </a:ln>
                        </wps:spPr>
                        <wps:style>
                          <a:lnRef idx="0"/>
                          <a:fillRef idx="0"/>
                          <a:effectRef idx="0"/>
                          <a:fontRef idx="minor"/>
                        </wps:style>
                        <wps:bodyPr/>
                      </wps:wsp>
                      <wps:wsp>
                        <wps:cNvSpPr/>
                        <wps:spPr>
                          <a:xfrm>
                            <a:off x="127800" y="127800"/>
                            <a:ext cx="84960" cy="83160"/>
                          </a:xfrm>
                          <a:custGeom>
                            <a:avLst/>
                            <a:gdLst/>
                            <a:ahLst/>
                            <a:rect l="l" t="t" r="r" b="b"/>
                            <a:pathLst>
                              <a:path w="3609" h="3596">
                                <a:moveTo>
                                  <a:pt x="1804" y="3596"/>
                                </a:moveTo>
                                <a:lnTo>
                                  <a:pt x="1897" y="3594"/>
                                </a:lnTo>
                                <a:lnTo>
                                  <a:pt x="1988" y="3587"/>
                                </a:lnTo>
                                <a:lnTo>
                                  <a:pt x="2079" y="3576"/>
                                </a:lnTo>
                                <a:lnTo>
                                  <a:pt x="2168" y="3560"/>
                                </a:lnTo>
                                <a:lnTo>
                                  <a:pt x="2254" y="3540"/>
                                </a:lnTo>
                                <a:lnTo>
                                  <a:pt x="2340" y="3516"/>
                                </a:lnTo>
                                <a:lnTo>
                                  <a:pt x="2424" y="3487"/>
                                </a:lnTo>
                                <a:lnTo>
                                  <a:pt x="2506" y="3454"/>
                                </a:lnTo>
                                <a:lnTo>
                                  <a:pt x="2585" y="3418"/>
                                </a:lnTo>
                                <a:lnTo>
                                  <a:pt x="2663" y="3379"/>
                                </a:lnTo>
                                <a:lnTo>
                                  <a:pt x="2739" y="3336"/>
                                </a:lnTo>
                                <a:lnTo>
                                  <a:pt x="2811" y="3289"/>
                                </a:lnTo>
                                <a:lnTo>
                                  <a:pt x="2882" y="3238"/>
                                </a:lnTo>
                                <a:lnTo>
                                  <a:pt x="2951" y="3185"/>
                                </a:lnTo>
                                <a:lnTo>
                                  <a:pt x="3016" y="3129"/>
                                </a:lnTo>
                                <a:lnTo>
                                  <a:pt x="3079" y="3069"/>
                                </a:lnTo>
                                <a:lnTo>
                                  <a:pt x="3138" y="3006"/>
                                </a:lnTo>
                                <a:lnTo>
                                  <a:pt x="3196" y="2941"/>
                                </a:lnTo>
                                <a:lnTo>
                                  <a:pt x="3249" y="2873"/>
                                </a:lnTo>
                                <a:lnTo>
                                  <a:pt x="3300" y="2802"/>
                                </a:lnTo>
                                <a:lnTo>
                                  <a:pt x="3346" y="2730"/>
                                </a:lnTo>
                                <a:lnTo>
                                  <a:pt x="3390" y="2655"/>
                                </a:lnTo>
                                <a:lnTo>
                                  <a:pt x="3430" y="2577"/>
                                </a:lnTo>
                                <a:lnTo>
                                  <a:pt x="3466" y="2497"/>
                                </a:lnTo>
                                <a:lnTo>
                                  <a:pt x="3499" y="2415"/>
                                </a:lnTo>
                                <a:lnTo>
                                  <a:pt x="3527" y="2332"/>
                                </a:lnTo>
                                <a:lnTo>
                                  <a:pt x="3551" y="2246"/>
                                </a:lnTo>
                                <a:lnTo>
                                  <a:pt x="3571" y="2160"/>
                                </a:lnTo>
                                <a:lnTo>
                                  <a:pt x="3588" y="2072"/>
                                </a:lnTo>
                                <a:lnTo>
                                  <a:pt x="3599" y="1982"/>
                                </a:lnTo>
                                <a:lnTo>
                                  <a:pt x="3606" y="1891"/>
                                </a:lnTo>
                                <a:lnTo>
                                  <a:pt x="3609" y="1798"/>
                                </a:lnTo>
                                <a:lnTo>
                                  <a:pt x="3606" y="1706"/>
                                </a:lnTo>
                                <a:lnTo>
                                  <a:pt x="3599" y="1615"/>
                                </a:lnTo>
                                <a:lnTo>
                                  <a:pt x="3588" y="1525"/>
                                </a:lnTo>
                                <a:lnTo>
                                  <a:pt x="3571" y="1436"/>
                                </a:lnTo>
                                <a:lnTo>
                                  <a:pt x="3551" y="1350"/>
                                </a:lnTo>
                                <a:lnTo>
                                  <a:pt x="3527" y="1265"/>
                                </a:lnTo>
                                <a:lnTo>
                                  <a:pt x="3499" y="1181"/>
                                </a:lnTo>
                                <a:lnTo>
                                  <a:pt x="3466" y="1100"/>
                                </a:lnTo>
                                <a:lnTo>
                                  <a:pt x="3430" y="1020"/>
                                </a:lnTo>
                                <a:lnTo>
                                  <a:pt x="3390" y="943"/>
                                </a:lnTo>
                                <a:lnTo>
                                  <a:pt x="3346" y="868"/>
                                </a:lnTo>
                                <a:lnTo>
                                  <a:pt x="3300" y="794"/>
                                </a:lnTo>
                                <a:lnTo>
                                  <a:pt x="3249" y="724"/>
                                </a:lnTo>
                                <a:lnTo>
                                  <a:pt x="3196" y="656"/>
                                </a:lnTo>
                                <a:lnTo>
                                  <a:pt x="3138" y="590"/>
                                </a:lnTo>
                                <a:lnTo>
                                  <a:pt x="3079" y="528"/>
                                </a:lnTo>
                                <a:lnTo>
                                  <a:pt x="3016" y="469"/>
                                </a:lnTo>
                                <a:lnTo>
                                  <a:pt x="2951" y="411"/>
                                </a:lnTo>
                                <a:lnTo>
                                  <a:pt x="2882" y="358"/>
                                </a:lnTo>
                                <a:lnTo>
                                  <a:pt x="2811" y="308"/>
                                </a:lnTo>
                                <a:lnTo>
                                  <a:pt x="2739" y="262"/>
                                </a:lnTo>
                                <a:lnTo>
                                  <a:pt x="2663" y="218"/>
                                </a:lnTo>
                                <a:lnTo>
                                  <a:pt x="2585" y="178"/>
                                </a:lnTo>
                                <a:lnTo>
                                  <a:pt x="2506" y="142"/>
                                </a:lnTo>
                                <a:lnTo>
                                  <a:pt x="2424" y="110"/>
                                </a:lnTo>
                                <a:lnTo>
                                  <a:pt x="2340" y="82"/>
                                </a:lnTo>
                                <a:lnTo>
                                  <a:pt x="2254" y="58"/>
                                </a:lnTo>
                                <a:lnTo>
                                  <a:pt x="2168" y="38"/>
                                </a:lnTo>
                                <a:lnTo>
                                  <a:pt x="2079" y="21"/>
                                </a:lnTo>
                                <a:lnTo>
                                  <a:pt x="1988" y="9"/>
                                </a:lnTo>
                                <a:lnTo>
                                  <a:pt x="1897" y="2"/>
                                </a:lnTo>
                                <a:lnTo>
                                  <a:pt x="1804" y="0"/>
                                </a:lnTo>
                                <a:lnTo>
                                  <a:pt x="1712" y="2"/>
                                </a:lnTo>
                                <a:lnTo>
                                  <a:pt x="1621" y="9"/>
                                </a:lnTo>
                                <a:lnTo>
                                  <a:pt x="1530" y="21"/>
                                </a:lnTo>
                                <a:lnTo>
                                  <a:pt x="1442" y="38"/>
                                </a:lnTo>
                                <a:lnTo>
                                  <a:pt x="1354" y="58"/>
                                </a:lnTo>
                                <a:lnTo>
                                  <a:pt x="1269" y="82"/>
                                </a:lnTo>
                                <a:lnTo>
                                  <a:pt x="1185" y="110"/>
                                </a:lnTo>
                                <a:lnTo>
                                  <a:pt x="1103" y="142"/>
                                </a:lnTo>
                                <a:lnTo>
                                  <a:pt x="1023" y="178"/>
                                </a:lnTo>
                                <a:lnTo>
                                  <a:pt x="946" y="218"/>
                                </a:lnTo>
                                <a:lnTo>
                                  <a:pt x="870" y="262"/>
                                </a:lnTo>
                                <a:lnTo>
                                  <a:pt x="797" y="308"/>
                                </a:lnTo>
                                <a:lnTo>
                                  <a:pt x="727" y="358"/>
                                </a:lnTo>
                                <a:lnTo>
                                  <a:pt x="658" y="411"/>
                                </a:lnTo>
                                <a:lnTo>
                                  <a:pt x="592" y="469"/>
                                </a:lnTo>
                                <a:lnTo>
                                  <a:pt x="530" y="528"/>
                                </a:lnTo>
                                <a:lnTo>
                                  <a:pt x="470" y="590"/>
                                </a:lnTo>
                                <a:lnTo>
                                  <a:pt x="413" y="656"/>
                                </a:lnTo>
                                <a:lnTo>
                                  <a:pt x="359" y="724"/>
                                </a:lnTo>
                                <a:lnTo>
                                  <a:pt x="309" y="794"/>
                                </a:lnTo>
                                <a:lnTo>
                                  <a:pt x="262" y="868"/>
                                </a:lnTo>
                                <a:lnTo>
                                  <a:pt x="219" y="943"/>
                                </a:lnTo>
                                <a:lnTo>
                                  <a:pt x="179" y="1020"/>
                                </a:lnTo>
                                <a:lnTo>
                                  <a:pt x="142" y="1100"/>
                                </a:lnTo>
                                <a:lnTo>
                                  <a:pt x="110" y="1181"/>
                                </a:lnTo>
                                <a:lnTo>
                                  <a:pt x="82" y="1265"/>
                                </a:lnTo>
                                <a:lnTo>
                                  <a:pt x="58" y="1350"/>
                                </a:lnTo>
                                <a:lnTo>
                                  <a:pt x="37" y="1436"/>
                                </a:lnTo>
                                <a:lnTo>
                                  <a:pt x="21" y="1525"/>
                                </a:lnTo>
                                <a:lnTo>
                                  <a:pt x="10" y="1615"/>
                                </a:lnTo>
                                <a:lnTo>
                                  <a:pt x="3" y="1706"/>
                                </a:lnTo>
                                <a:lnTo>
                                  <a:pt x="0" y="1798"/>
                                </a:lnTo>
                                <a:lnTo>
                                  <a:pt x="3" y="1891"/>
                                </a:lnTo>
                                <a:lnTo>
                                  <a:pt x="10" y="1982"/>
                                </a:lnTo>
                                <a:lnTo>
                                  <a:pt x="21" y="2072"/>
                                </a:lnTo>
                                <a:lnTo>
                                  <a:pt x="37" y="2160"/>
                                </a:lnTo>
                                <a:lnTo>
                                  <a:pt x="58" y="2246"/>
                                </a:lnTo>
                                <a:lnTo>
                                  <a:pt x="82" y="2332"/>
                                </a:lnTo>
                                <a:lnTo>
                                  <a:pt x="110" y="2415"/>
                                </a:lnTo>
                                <a:lnTo>
                                  <a:pt x="142" y="2497"/>
                                </a:lnTo>
                                <a:lnTo>
                                  <a:pt x="179" y="2577"/>
                                </a:lnTo>
                                <a:lnTo>
                                  <a:pt x="219" y="2655"/>
                                </a:lnTo>
                                <a:lnTo>
                                  <a:pt x="262" y="2730"/>
                                </a:lnTo>
                                <a:lnTo>
                                  <a:pt x="309" y="2802"/>
                                </a:lnTo>
                                <a:lnTo>
                                  <a:pt x="359" y="2873"/>
                                </a:lnTo>
                                <a:lnTo>
                                  <a:pt x="413" y="2941"/>
                                </a:lnTo>
                                <a:lnTo>
                                  <a:pt x="470" y="3006"/>
                                </a:lnTo>
                                <a:lnTo>
                                  <a:pt x="530" y="3069"/>
                                </a:lnTo>
                                <a:lnTo>
                                  <a:pt x="592" y="3129"/>
                                </a:lnTo>
                                <a:lnTo>
                                  <a:pt x="658" y="3185"/>
                                </a:lnTo>
                                <a:lnTo>
                                  <a:pt x="727" y="3238"/>
                                </a:lnTo>
                                <a:lnTo>
                                  <a:pt x="797" y="3289"/>
                                </a:lnTo>
                                <a:lnTo>
                                  <a:pt x="870" y="3336"/>
                                </a:lnTo>
                                <a:lnTo>
                                  <a:pt x="946" y="3379"/>
                                </a:lnTo>
                                <a:lnTo>
                                  <a:pt x="1023" y="3418"/>
                                </a:lnTo>
                                <a:lnTo>
                                  <a:pt x="1103" y="3454"/>
                                </a:lnTo>
                                <a:lnTo>
                                  <a:pt x="1185" y="3487"/>
                                </a:lnTo>
                                <a:lnTo>
                                  <a:pt x="1269" y="3516"/>
                                </a:lnTo>
                                <a:lnTo>
                                  <a:pt x="1354" y="3540"/>
                                </a:lnTo>
                                <a:lnTo>
                                  <a:pt x="1442" y="3560"/>
                                </a:lnTo>
                                <a:lnTo>
                                  <a:pt x="1530" y="3576"/>
                                </a:lnTo>
                                <a:lnTo>
                                  <a:pt x="1621" y="3587"/>
                                </a:lnTo>
                                <a:lnTo>
                                  <a:pt x="1712" y="3594"/>
                                </a:lnTo>
                                <a:lnTo>
                                  <a:pt x="1804" y="3596"/>
                                </a:lnTo>
                              </a:path>
                            </a:pathLst>
                          </a:custGeom>
                          <a:noFill/>
                          <a:ln w="720">
                            <a:solidFill>
                              <a:srgbClr val="1f1a17"/>
                            </a:solidFill>
                            <a:round/>
                          </a:ln>
                        </wps:spPr>
                        <wps:style>
                          <a:lnRef idx="0"/>
                          <a:fillRef idx="0"/>
                          <a:effectRef idx="0"/>
                          <a:fontRef idx="minor"/>
                        </wps:style>
                        <wps:bodyPr/>
                      </wps:wsp>
                      <wps:wsp>
                        <wps:cNvSpPr/>
                        <wps:spPr>
                          <a:xfrm>
                            <a:off x="176400" y="149760"/>
                            <a:ext cx="35640" cy="36360"/>
                          </a:xfrm>
                          <a:custGeom>
                            <a:avLst/>
                            <a:gdLst/>
                            <a:ahLst/>
                            <a:rect l="l" t="t" r="r" b="b"/>
                            <a:pathLst>
                              <a:path w="1574" h="1570">
                                <a:moveTo>
                                  <a:pt x="787" y="1570"/>
                                </a:moveTo>
                                <a:lnTo>
                                  <a:pt x="827" y="1569"/>
                                </a:lnTo>
                                <a:lnTo>
                                  <a:pt x="867" y="1566"/>
                                </a:lnTo>
                                <a:lnTo>
                                  <a:pt x="907" y="1561"/>
                                </a:lnTo>
                                <a:lnTo>
                                  <a:pt x="945" y="1554"/>
                                </a:lnTo>
                                <a:lnTo>
                                  <a:pt x="983" y="1545"/>
                                </a:lnTo>
                                <a:lnTo>
                                  <a:pt x="1021" y="1535"/>
                                </a:lnTo>
                                <a:lnTo>
                                  <a:pt x="1057" y="1522"/>
                                </a:lnTo>
                                <a:lnTo>
                                  <a:pt x="1092" y="1508"/>
                                </a:lnTo>
                                <a:lnTo>
                                  <a:pt x="1128" y="1493"/>
                                </a:lnTo>
                                <a:lnTo>
                                  <a:pt x="1161" y="1474"/>
                                </a:lnTo>
                                <a:lnTo>
                                  <a:pt x="1194" y="1456"/>
                                </a:lnTo>
                                <a:lnTo>
                                  <a:pt x="1227" y="1435"/>
                                </a:lnTo>
                                <a:lnTo>
                                  <a:pt x="1257" y="1413"/>
                                </a:lnTo>
                                <a:lnTo>
                                  <a:pt x="1287" y="1390"/>
                                </a:lnTo>
                                <a:lnTo>
                                  <a:pt x="1315" y="1366"/>
                                </a:lnTo>
                                <a:lnTo>
                                  <a:pt x="1343" y="1340"/>
                                </a:lnTo>
                                <a:lnTo>
                                  <a:pt x="1369" y="1313"/>
                                </a:lnTo>
                                <a:lnTo>
                                  <a:pt x="1394" y="1284"/>
                                </a:lnTo>
                                <a:lnTo>
                                  <a:pt x="1417" y="1254"/>
                                </a:lnTo>
                                <a:lnTo>
                                  <a:pt x="1440" y="1223"/>
                                </a:lnTo>
                                <a:lnTo>
                                  <a:pt x="1460" y="1191"/>
                                </a:lnTo>
                                <a:lnTo>
                                  <a:pt x="1479" y="1159"/>
                                </a:lnTo>
                                <a:lnTo>
                                  <a:pt x="1496" y="1125"/>
                                </a:lnTo>
                                <a:lnTo>
                                  <a:pt x="1512" y="1090"/>
                                </a:lnTo>
                                <a:lnTo>
                                  <a:pt x="1526" y="1054"/>
                                </a:lnTo>
                                <a:lnTo>
                                  <a:pt x="1538" y="1018"/>
                                </a:lnTo>
                                <a:lnTo>
                                  <a:pt x="1550" y="981"/>
                                </a:lnTo>
                                <a:lnTo>
                                  <a:pt x="1559" y="943"/>
                                </a:lnTo>
                                <a:lnTo>
                                  <a:pt x="1565" y="905"/>
                                </a:lnTo>
                                <a:lnTo>
                                  <a:pt x="1570" y="865"/>
                                </a:lnTo>
                                <a:lnTo>
                                  <a:pt x="1573" y="825"/>
                                </a:lnTo>
                                <a:lnTo>
                                  <a:pt x="1574" y="785"/>
                                </a:lnTo>
                                <a:lnTo>
                                  <a:pt x="1573" y="745"/>
                                </a:lnTo>
                                <a:lnTo>
                                  <a:pt x="1570" y="705"/>
                                </a:lnTo>
                                <a:lnTo>
                                  <a:pt x="1565" y="665"/>
                                </a:lnTo>
                                <a:lnTo>
                                  <a:pt x="1559" y="627"/>
                                </a:lnTo>
                                <a:lnTo>
                                  <a:pt x="1550" y="589"/>
                                </a:lnTo>
                                <a:lnTo>
                                  <a:pt x="1538" y="552"/>
                                </a:lnTo>
                                <a:lnTo>
                                  <a:pt x="1526" y="516"/>
                                </a:lnTo>
                                <a:lnTo>
                                  <a:pt x="1512" y="480"/>
                                </a:lnTo>
                                <a:lnTo>
                                  <a:pt x="1496" y="445"/>
                                </a:lnTo>
                                <a:lnTo>
                                  <a:pt x="1479" y="411"/>
                                </a:lnTo>
                                <a:lnTo>
                                  <a:pt x="1460" y="378"/>
                                </a:lnTo>
                                <a:lnTo>
                                  <a:pt x="1440" y="347"/>
                                </a:lnTo>
                                <a:lnTo>
                                  <a:pt x="1417" y="316"/>
                                </a:lnTo>
                                <a:lnTo>
                                  <a:pt x="1394" y="287"/>
                                </a:lnTo>
                                <a:lnTo>
                                  <a:pt x="1369" y="257"/>
                                </a:lnTo>
                                <a:lnTo>
                                  <a:pt x="1343" y="230"/>
                                </a:lnTo>
                                <a:lnTo>
                                  <a:pt x="1315" y="204"/>
                                </a:lnTo>
                                <a:lnTo>
                                  <a:pt x="1287" y="180"/>
                                </a:lnTo>
                                <a:lnTo>
                                  <a:pt x="1257" y="156"/>
                                </a:lnTo>
                                <a:lnTo>
                                  <a:pt x="1227" y="135"/>
                                </a:lnTo>
                                <a:lnTo>
                                  <a:pt x="1194" y="114"/>
                                </a:lnTo>
                                <a:lnTo>
                                  <a:pt x="1161" y="95"/>
                                </a:lnTo>
                                <a:lnTo>
                                  <a:pt x="1128" y="78"/>
                                </a:lnTo>
                                <a:lnTo>
                                  <a:pt x="1092" y="61"/>
                                </a:lnTo>
                                <a:lnTo>
                                  <a:pt x="1057" y="47"/>
                                </a:lnTo>
                                <a:lnTo>
                                  <a:pt x="1021" y="35"/>
                                </a:lnTo>
                                <a:lnTo>
                                  <a:pt x="983" y="25"/>
                                </a:lnTo>
                                <a:lnTo>
                                  <a:pt x="945" y="16"/>
                                </a:lnTo>
                                <a:lnTo>
                                  <a:pt x="907" y="9"/>
                                </a:lnTo>
                                <a:lnTo>
                                  <a:pt x="867" y="4"/>
                                </a:lnTo>
                                <a:lnTo>
                                  <a:pt x="827" y="1"/>
                                </a:lnTo>
                                <a:lnTo>
                                  <a:pt x="787" y="0"/>
                                </a:lnTo>
                                <a:lnTo>
                                  <a:pt x="746" y="1"/>
                                </a:lnTo>
                                <a:lnTo>
                                  <a:pt x="707" y="4"/>
                                </a:lnTo>
                                <a:lnTo>
                                  <a:pt x="667" y="9"/>
                                </a:lnTo>
                                <a:lnTo>
                                  <a:pt x="628" y="16"/>
                                </a:lnTo>
                                <a:lnTo>
                                  <a:pt x="590" y="25"/>
                                </a:lnTo>
                                <a:lnTo>
                                  <a:pt x="554" y="35"/>
                                </a:lnTo>
                                <a:lnTo>
                                  <a:pt x="516" y="47"/>
                                </a:lnTo>
                                <a:lnTo>
                                  <a:pt x="481" y="61"/>
                                </a:lnTo>
                                <a:lnTo>
                                  <a:pt x="446" y="78"/>
                                </a:lnTo>
                                <a:lnTo>
                                  <a:pt x="412" y="95"/>
                                </a:lnTo>
                                <a:lnTo>
                                  <a:pt x="379" y="114"/>
                                </a:lnTo>
                                <a:lnTo>
                                  <a:pt x="347" y="135"/>
                                </a:lnTo>
                                <a:lnTo>
                                  <a:pt x="316" y="156"/>
                                </a:lnTo>
                                <a:lnTo>
                                  <a:pt x="286" y="180"/>
                                </a:lnTo>
                                <a:lnTo>
                                  <a:pt x="258" y="204"/>
                                </a:lnTo>
                                <a:lnTo>
                                  <a:pt x="231" y="230"/>
                                </a:lnTo>
                                <a:lnTo>
                                  <a:pt x="204" y="257"/>
                                </a:lnTo>
                                <a:lnTo>
                                  <a:pt x="179" y="287"/>
                                </a:lnTo>
                                <a:lnTo>
                                  <a:pt x="156" y="316"/>
                                </a:lnTo>
                                <a:lnTo>
                                  <a:pt x="134" y="347"/>
                                </a:lnTo>
                                <a:lnTo>
                                  <a:pt x="114" y="378"/>
                                </a:lnTo>
                                <a:lnTo>
                                  <a:pt x="94" y="411"/>
                                </a:lnTo>
                                <a:lnTo>
                                  <a:pt x="77" y="445"/>
                                </a:lnTo>
                                <a:lnTo>
                                  <a:pt x="61" y="480"/>
                                </a:lnTo>
                                <a:lnTo>
                                  <a:pt x="47" y="516"/>
                                </a:lnTo>
                                <a:lnTo>
                                  <a:pt x="35" y="552"/>
                                </a:lnTo>
                                <a:lnTo>
                                  <a:pt x="24" y="589"/>
                                </a:lnTo>
                                <a:lnTo>
                                  <a:pt x="16" y="627"/>
                                </a:lnTo>
                                <a:lnTo>
                                  <a:pt x="9" y="665"/>
                                </a:lnTo>
                                <a:lnTo>
                                  <a:pt x="4" y="705"/>
                                </a:lnTo>
                                <a:lnTo>
                                  <a:pt x="1" y="745"/>
                                </a:lnTo>
                                <a:lnTo>
                                  <a:pt x="0" y="785"/>
                                </a:lnTo>
                                <a:lnTo>
                                  <a:pt x="1" y="825"/>
                                </a:lnTo>
                                <a:lnTo>
                                  <a:pt x="4" y="865"/>
                                </a:lnTo>
                                <a:lnTo>
                                  <a:pt x="9" y="905"/>
                                </a:lnTo>
                                <a:lnTo>
                                  <a:pt x="16" y="943"/>
                                </a:lnTo>
                                <a:lnTo>
                                  <a:pt x="24" y="981"/>
                                </a:lnTo>
                                <a:lnTo>
                                  <a:pt x="35" y="1018"/>
                                </a:lnTo>
                                <a:lnTo>
                                  <a:pt x="47" y="1054"/>
                                </a:lnTo>
                                <a:lnTo>
                                  <a:pt x="61" y="1090"/>
                                </a:lnTo>
                                <a:lnTo>
                                  <a:pt x="77" y="1125"/>
                                </a:lnTo>
                                <a:lnTo>
                                  <a:pt x="94" y="1159"/>
                                </a:lnTo>
                                <a:lnTo>
                                  <a:pt x="114" y="1191"/>
                                </a:lnTo>
                                <a:lnTo>
                                  <a:pt x="134" y="1223"/>
                                </a:lnTo>
                                <a:lnTo>
                                  <a:pt x="156" y="1254"/>
                                </a:lnTo>
                                <a:lnTo>
                                  <a:pt x="179" y="1284"/>
                                </a:lnTo>
                                <a:lnTo>
                                  <a:pt x="204" y="1313"/>
                                </a:lnTo>
                                <a:lnTo>
                                  <a:pt x="231" y="1340"/>
                                </a:lnTo>
                                <a:lnTo>
                                  <a:pt x="258" y="1366"/>
                                </a:lnTo>
                                <a:lnTo>
                                  <a:pt x="286" y="1390"/>
                                </a:lnTo>
                                <a:lnTo>
                                  <a:pt x="316" y="1413"/>
                                </a:lnTo>
                                <a:lnTo>
                                  <a:pt x="347" y="1435"/>
                                </a:lnTo>
                                <a:lnTo>
                                  <a:pt x="379" y="1456"/>
                                </a:lnTo>
                                <a:lnTo>
                                  <a:pt x="412" y="1474"/>
                                </a:lnTo>
                                <a:lnTo>
                                  <a:pt x="446" y="1493"/>
                                </a:lnTo>
                                <a:lnTo>
                                  <a:pt x="481" y="1508"/>
                                </a:lnTo>
                                <a:lnTo>
                                  <a:pt x="516" y="1522"/>
                                </a:lnTo>
                                <a:lnTo>
                                  <a:pt x="554" y="1535"/>
                                </a:lnTo>
                                <a:lnTo>
                                  <a:pt x="590" y="1545"/>
                                </a:lnTo>
                                <a:lnTo>
                                  <a:pt x="628" y="1554"/>
                                </a:lnTo>
                                <a:lnTo>
                                  <a:pt x="667" y="1561"/>
                                </a:lnTo>
                                <a:lnTo>
                                  <a:pt x="707" y="1566"/>
                                </a:lnTo>
                                <a:lnTo>
                                  <a:pt x="746" y="1569"/>
                                </a:lnTo>
                                <a:lnTo>
                                  <a:pt x="787" y="1570"/>
                                </a:lnTo>
                                <a:close/>
                              </a:path>
                            </a:pathLst>
                          </a:custGeom>
                          <a:solidFill>
                            <a:srgbClr val="ffffff"/>
                          </a:solidFill>
                          <a:ln w="0">
                            <a:noFill/>
                          </a:ln>
                        </wps:spPr>
                        <wps:style>
                          <a:lnRef idx="0"/>
                          <a:fillRef idx="0"/>
                          <a:effectRef idx="0"/>
                          <a:fontRef idx="minor"/>
                        </wps:style>
                        <wps:bodyPr/>
                      </wps:wsp>
                      <wps:wsp>
                        <wps:cNvSpPr/>
                        <wps:spPr>
                          <a:xfrm>
                            <a:off x="176400" y="149760"/>
                            <a:ext cx="35640" cy="36360"/>
                          </a:xfrm>
                          <a:custGeom>
                            <a:avLst/>
                            <a:gdLst/>
                            <a:ahLst/>
                            <a:rect l="l" t="t" r="r" b="b"/>
                            <a:pathLst>
                              <a:path w="1574" h="1570">
                                <a:moveTo>
                                  <a:pt x="787" y="1570"/>
                                </a:moveTo>
                                <a:lnTo>
                                  <a:pt x="827" y="1569"/>
                                </a:lnTo>
                                <a:lnTo>
                                  <a:pt x="867" y="1566"/>
                                </a:lnTo>
                                <a:lnTo>
                                  <a:pt x="907" y="1561"/>
                                </a:lnTo>
                                <a:lnTo>
                                  <a:pt x="945" y="1554"/>
                                </a:lnTo>
                                <a:lnTo>
                                  <a:pt x="983" y="1545"/>
                                </a:lnTo>
                                <a:lnTo>
                                  <a:pt x="1021" y="1535"/>
                                </a:lnTo>
                                <a:lnTo>
                                  <a:pt x="1057" y="1522"/>
                                </a:lnTo>
                                <a:lnTo>
                                  <a:pt x="1092" y="1508"/>
                                </a:lnTo>
                                <a:lnTo>
                                  <a:pt x="1128" y="1493"/>
                                </a:lnTo>
                                <a:lnTo>
                                  <a:pt x="1161" y="1474"/>
                                </a:lnTo>
                                <a:lnTo>
                                  <a:pt x="1194" y="1456"/>
                                </a:lnTo>
                                <a:lnTo>
                                  <a:pt x="1227" y="1435"/>
                                </a:lnTo>
                                <a:lnTo>
                                  <a:pt x="1257" y="1413"/>
                                </a:lnTo>
                                <a:lnTo>
                                  <a:pt x="1287" y="1390"/>
                                </a:lnTo>
                                <a:lnTo>
                                  <a:pt x="1315" y="1366"/>
                                </a:lnTo>
                                <a:lnTo>
                                  <a:pt x="1343" y="1340"/>
                                </a:lnTo>
                                <a:lnTo>
                                  <a:pt x="1369" y="1313"/>
                                </a:lnTo>
                                <a:lnTo>
                                  <a:pt x="1394" y="1284"/>
                                </a:lnTo>
                                <a:lnTo>
                                  <a:pt x="1417" y="1254"/>
                                </a:lnTo>
                                <a:lnTo>
                                  <a:pt x="1440" y="1223"/>
                                </a:lnTo>
                                <a:lnTo>
                                  <a:pt x="1460" y="1191"/>
                                </a:lnTo>
                                <a:lnTo>
                                  <a:pt x="1479" y="1159"/>
                                </a:lnTo>
                                <a:lnTo>
                                  <a:pt x="1496" y="1125"/>
                                </a:lnTo>
                                <a:lnTo>
                                  <a:pt x="1512" y="1090"/>
                                </a:lnTo>
                                <a:lnTo>
                                  <a:pt x="1526" y="1054"/>
                                </a:lnTo>
                                <a:lnTo>
                                  <a:pt x="1538" y="1018"/>
                                </a:lnTo>
                                <a:lnTo>
                                  <a:pt x="1550" y="981"/>
                                </a:lnTo>
                                <a:lnTo>
                                  <a:pt x="1559" y="943"/>
                                </a:lnTo>
                                <a:lnTo>
                                  <a:pt x="1565" y="905"/>
                                </a:lnTo>
                                <a:lnTo>
                                  <a:pt x="1570" y="865"/>
                                </a:lnTo>
                                <a:lnTo>
                                  <a:pt x="1573" y="825"/>
                                </a:lnTo>
                                <a:lnTo>
                                  <a:pt x="1574" y="785"/>
                                </a:lnTo>
                                <a:lnTo>
                                  <a:pt x="1573" y="745"/>
                                </a:lnTo>
                                <a:lnTo>
                                  <a:pt x="1570" y="705"/>
                                </a:lnTo>
                                <a:lnTo>
                                  <a:pt x="1565" y="665"/>
                                </a:lnTo>
                                <a:lnTo>
                                  <a:pt x="1559" y="627"/>
                                </a:lnTo>
                                <a:lnTo>
                                  <a:pt x="1550" y="589"/>
                                </a:lnTo>
                                <a:lnTo>
                                  <a:pt x="1538" y="552"/>
                                </a:lnTo>
                                <a:lnTo>
                                  <a:pt x="1526" y="516"/>
                                </a:lnTo>
                                <a:lnTo>
                                  <a:pt x="1512" y="480"/>
                                </a:lnTo>
                                <a:lnTo>
                                  <a:pt x="1496" y="445"/>
                                </a:lnTo>
                                <a:lnTo>
                                  <a:pt x="1479" y="411"/>
                                </a:lnTo>
                                <a:lnTo>
                                  <a:pt x="1460" y="378"/>
                                </a:lnTo>
                                <a:lnTo>
                                  <a:pt x="1440" y="347"/>
                                </a:lnTo>
                                <a:lnTo>
                                  <a:pt x="1417" y="316"/>
                                </a:lnTo>
                                <a:lnTo>
                                  <a:pt x="1394" y="287"/>
                                </a:lnTo>
                                <a:lnTo>
                                  <a:pt x="1369" y="257"/>
                                </a:lnTo>
                                <a:lnTo>
                                  <a:pt x="1343" y="230"/>
                                </a:lnTo>
                                <a:lnTo>
                                  <a:pt x="1315" y="204"/>
                                </a:lnTo>
                                <a:lnTo>
                                  <a:pt x="1287" y="180"/>
                                </a:lnTo>
                                <a:lnTo>
                                  <a:pt x="1257" y="156"/>
                                </a:lnTo>
                                <a:lnTo>
                                  <a:pt x="1227" y="135"/>
                                </a:lnTo>
                                <a:lnTo>
                                  <a:pt x="1194" y="114"/>
                                </a:lnTo>
                                <a:lnTo>
                                  <a:pt x="1161" y="95"/>
                                </a:lnTo>
                                <a:lnTo>
                                  <a:pt x="1128" y="78"/>
                                </a:lnTo>
                                <a:lnTo>
                                  <a:pt x="1092" y="61"/>
                                </a:lnTo>
                                <a:lnTo>
                                  <a:pt x="1057" y="47"/>
                                </a:lnTo>
                                <a:lnTo>
                                  <a:pt x="1021" y="35"/>
                                </a:lnTo>
                                <a:lnTo>
                                  <a:pt x="983" y="25"/>
                                </a:lnTo>
                                <a:lnTo>
                                  <a:pt x="945" y="16"/>
                                </a:lnTo>
                                <a:lnTo>
                                  <a:pt x="907" y="9"/>
                                </a:lnTo>
                                <a:lnTo>
                                  <a:pt x="867" y="4"/>
                                </a:lnTo>
                                <a:lnTo>
                                  <a:pt x="827" y="1"/>
                                </a:lnTo>
                                <a:lnTo>
                                  <a:pt x="787" y="0"/>
                                </a:lnTo>
                                <a:lnTo>
                                  <a:pt x="746" y="1"/>
                                </a:lnTo>
                                <a:lnTo>
                                  <a:pt x="707" y="4"/>
                                </a:lnTo>
                                <a:lnTo>
                                  <a:pt x="667" y="9"/>
                                </a:lnTo>
                                <a:lnTo>
                                  <a:pt x="628" y="16"/>
                                </a:lnTo>
                                <a:lnTo>
                                  <a:pt x="590" y="25"/>
                                </a:lnTo>
                                <a:lnTo>
                                  <a:pt x="554" y="35"/>
                                </a:lnTo>
                                <a:lnTo>
                                  <a:pt x="516" y="47"/>
                                </a:lnTo>
                                <a:lnTo>
                                  <a:pt x="481" y="61"/>
                                </a:lnTo>
                                <a:lnTo>
                                  <a:pt x="446" y="78"/>
                                </a:lnTo>
                                <a:lnTo>
                                  <a:pt x="412" y="95"/>
                                </a:lnTo>
                                <a:lnTo>
                                  <a:pt x="379" y="114"/>
                                </a:lnTo>
                                <a:lnTo>
                                  <a:pt x="347" y="135"/>
                                </a:lnTo>
                                <a:lnTo>
                                  <a:pt x="316" y="156"/>
                                </a:lnTo>
                                <a:lnTo>
                                  <a:pt x="286" y="180"/>
                                </a:lnTo>
                                <a:lnTo>
                                  <a:pt x="258" y="204"/>
                                </a:lnTo>
                                <a:lnTo>
                                  <a:pt x="231" y="230"/>
                                </a:lnTo>
                                <a:lnTo>
                                  <a:pt x="204" y="257"/>
                                </a:lnTo>
                                <a:lnTo>
                                  <a:pt x="179" y="287"/>
                                </a:lnTo>
                                <a:lnTo>
                                  <a:pt x="156" y="316"/>
                                </a:lnTo>
                                <a:lnTo>
                                  <a:pt x="134" y="347"/>
                                </a:lnTo>
                                <a:lnTo>
                                  <a:pt x="114" y="378"/>
                                </a:lnTo>
                                <a:lnTo>
                                  <a:pt x="94" y="411"/>
                                </a:lnTo>
                                <a:lnTo>
                                  <a:pt x="77" y="445"/>
                                </a:lnTo>
                                <a:lnTo>
                                  <a:pt x="61" y="480"/>
                                </a:lnTo>
                                <a:lnTo>
                                  <a:pt x="47" y="516"/>
                                </a:lnTo>
                                <a:lnTo>
                                  <a:pt x="35" y="552"/>
                                </a:lnTo>
                                <a:lnTo>
                                  <a:pt x="24" y="589"/>
                                </a:lnTo>
                                <a:lnTo>
                                  <a:pt x="16" y="627"/>
                                </a:lnTo>
                                <a:lnTo>
                                  <a:pt x="9" y="665"/>
                                </a:lnTo>
                                <a:lnTo>
                                  <a:pt x="4" y="705"/>
                                </a:lnTo>
                                <a:lnTo>
                                  <a:pt x="1" y="745"/>
                                </a:lnTo>
                                <a:lnTo>
                                  <a:pt x="0" y="785"/>
                                </a:lnTo>
                                <a:lnTo>
                                  <a:pt x="1" y="825"/>
                                </a:lnTo>
                                <a:lnTo>
                                  <a:pt x="4" y="865"/>
                                </a:lnTo>
                                <a:lnTo>
                                  <a:pt x="9" y="905"/>
                                </a:lnTo>
                                <a:lnTo>
                                  <a:pt x="16" y="943"/>
                                </a:lnTo>
                                <a:lnTo>
                                  <a:pt x="24" y="981"/>
                                </a:lnTo>
                                <a:lnTo>
                                  <a:pt x="35" y="1018"/>
                                </a:lnTo>
                                <a:lnTo>
                                  <a:pt x="47" y="1054"/>
                                </a:lnTo>
                                <a:lnTo>
                                  <a:pt x="61" y="1090"/>
                                </a:lnTo>
                                <a:lnTo>
                                  <a:pt x="77" y="1125"/>
                                </a:lnTo>
                                <a:lnTo>
                                  <a:pt x="94" y="1159"/>
                                </a:lnTo>
                                <a:lnTo>
                                  <a:pt x="114" y="1191"/>
                                </a:lnTo>
                                <a:lnTo>
                                  <a:pt x="134" y="1223"/>
                                </a:lnTo>
                                <a:lnTo>
                                  <a:pt x="156" y="1254"/>
                                </a:lnTo>
                                <a:lnTo>
                                  <a:pt x="179" y="1284"/>
                                </a:lnTo>
                                <a:lnTo>
                                  <a:pt x="204" y="1313"/>
                                </a:lnTo>
                                <a:lnTo>
                                  <a:pt x="231" y="1340"/>
                                </a:lnTo>
                                <a:lnTo>
                                  <a:pt x="258" y="1366"/>
                                </a:lnTo>
                                <a:lnTo>
                                  <a:pt x="286" y="1390"/>
                                </a:lnTo>
                                <a:lnTo>
                                  <a:pt x="316" y="1413"/>
                                </a:lnTo>
                                <a:lnTo>
                                  <a:pt x="347" y="1435"/>
                                </a:lnTo>
                                <a:lnTo>
                                  <a:pt x="379" y="1456"/>
                                </a:lnTo>
                                <a:lnTo>
                                  <a:pt x="412" y="1474"/>
                                </a:lnTo>
                                <a:lnTo>
                                  <a:pt x="446" y="1493"/>
                                </a:lnTo>
                                <a:lnTo>
                                  <a:pt x="481" y="1508"/>
                                </a:lnTo>
                                <a:lnTo>
                                  <a:pt x="516" y="1522"/>
                                </a:lnTo>
                                <a:lnTo>
                                  <a:pt x="554" y="1535"/>
                                </a:lnTo>
                                <a:lnTo>
                                  <a:pt x="590" y="1545"/>
                                </a:lnTo>
                                <a:lnTo>
                                  <a:pt x="628" y="1554"/>
                                </a:lnTo>
                                <a:lnTo>
                                  <a:pt x="667" y="1561"/>
                                </a:lnTo>
                                <a:lnTo>
                                  <a:pt x="707" y="1566"/>
                                </a:lnTo>
                                <a:lnTo>
                                  <a:pt x="746" y="1569"/>
                                </a:lnTo>
                                <a:lnTo>
                                  <a:pt x="787" y="1570"/>
                                </a:lnTo>
                              </a:path>
                            </a:pathLst>
                          </a:custGeom>
                          <a:noFill/>
                          <a:ln w="720">
                            <a:solidFill>
                              <a:srgbClr val="28166f"/>
                            </a:solidFill>
                            <a:round/>
                          </a:ln>
                        </wps:spPr>
                        <wps:style>
                          <a:lnRef idx="0"/>
                          <a:fillRef idx="0"/>
                          <a:effectRef idx="0"/>
                          <a:fontRef idx="minor"/>
                        </wps:style>
                        <wps:bodyPr/>
                      </wps:wsp>
                      <wps:wsp>
                        <wps:cNvSpPr/>
                        <wps:spPr>
                          <a:xfrm>
                            <a:off x="61560" y="60480"/>
                            <a:ext cx="213480" cy="217080"/>
                          </a:xfrm>
                          <a:custGeom>
                            <a:avLst/>
                            <a:gdLst/>
                            <a:ahLst/>
                            <a:rect l="l" t="t" r="r" b="b"/>
                            <a:pathLst>
                              <a:path w="9197" h="9320">
                                <a:moveTo>
                                  <a:pt x="4676" y="0"/>
                                </a:moveTo>
                                <a:lnTo>
                                  <a:pt x="4878" y="4"/>
                                </a:lnTo>
                                <a:lnTo>
                                  <a:pt x="5078" y="17"/>
                                </a:lnTo>
                                <a:lnTo>
                                  <a:pt x="5275" y="38"/>
                                </a:lnTo>
                                <a:lnTo>
                                  <a:pt x="5470" y="67"/>
                                </a:lnTo>
                                <a:lnTo>
                                  <a:pt x="5662" y="105"/>
                                </a:lnTo>
                                <a:lnTo>
                                  <a:pt x="5851" y="150"/>
                                </a:lnTo>
                                <a:lnTo>
                                  <a:pt x="6038" y="202"/>
                                </a:lnTo>
                                <a:lnTo>
                                  <a:pt x="6221" y="261"/>
                                </a:lnTo>
                                <a:lnTo>
                                  <a:pt x="6401" y="329"/>
                                </a:lnTo>
                                <a:lnTo>
                                  <a:pt x="6577" y="403"/>
                                </a:lnTo>
                                <a:lnTo>
                                  <a:pt x="6749" y="485"/>
                                </a:lnTo>
                                <a:lnTo>
                                  <a:pt x="6918" y="572"/>
                                </a:lnTo>
                                <a:lnTo>
                                  <a:pt x="7082" y="666"/>
                                </a:lnTo>
                                <a:lnTo>
                                  <a:pt x="7243" y="768"/>
                                </a:lnTo>
                                <a:lnTo>
                                  <a:pt x="7398" y="874"/>
                                </a:lnTo>
                                <a:lnTo>
                                  <a:pt x="7549" y="988"/>
                                </a:lnTo>
                                <a:lnTo>
                                  <a:pt x="7696" y="1107"/>
                                </a:lnTo>
                                <a:lnTo>
                                  <a:pt x="7837" y="1231"/>
                                </a:lnTo>
                                <a:lnTo>
                                  <a:pt x="7973" y="1361"/>
                                </a:lnTo>
                                <a:lnTo>
                                  <a:pt x="8104" y="1497"/>
                                </a:lnTo>
                                <a:lnTo>
                                  <a:pt x="8230" y="1637"/>
                                </a:lnTo>
                                <a:lnTo>
                                  <a:pt x="8350" y="1782"/>
                                </a:lnTo>
                                <a:lnTo>
                                  <a:pt x="8464" y="1933"/>
                                </a:lnTo>
                                <a:lnTo>
                                  <a:pt x="8572" y="2087"/>
                                </a:lnTo>
                                <a:lnTo>
                                  <a:pt x="8674" y="2246"/>
                                </a:lnTo>
                                <a:lnTo>
                                  <a:pt x="8768" y="2410"/>
                                </a:lnTo>
                                <a:lnTo>
                                  <a:pt x="8857" y="2578"/>
                                </a:lnTo>
                                <a:lnTo>
                                  <a:pt x="8940" y="2749"/>
                                </a:lnTo>
                                <a:lnTo>
                                  <a:pt x="9015" y="2925"/>
                                </a:lnTo>
                                <a:lnTo>
                                  <a:pt x="9083" y="3104"/>
                                </a:lnTo>
                                <a:lnTo>
                                  <a:pt x="9144" y="3285"/>
                                </a:lnTo>
                                <a:lnTo>
                                  <a:pt x="9197" y="3470"/>
                                </a:lnTo>
                                <a:lnTo>
                                  <a:pt x="7902" y="3470"/>
                                </a:lnTo>
                                <a:lnTo>
                                  <a:pt x="7854" y="3350"/>
                                </a:lnTo>
                                <a:lnTo>
                                  <a:pt x="7802" y="3230"/>
                                </a:lnTo>
                                <a:lnTo>
                                  <a:pt x="7745" y="3114"/>
                                </a:lnTo>
                                <a:lnTo>
                                  <a:pt x="7684" y="3000"/>
                                </a:lnTo>
                                <a:lnTo>
                                  <a:pt x="7619" y="2888"/>
                                </a:lnTo>
                                <a:lnTo>
                                  <a:pt x="7549" y="2780"/>
                                </a:lnTo>
                                <a:lnTo>
                                  <a:pt x="7477" y="2673"/>
                                </a:lnTo>
                                <a:lnTo>
                                  <a:pt x="7400" y="2571"/>
                                </a:lnTo>
                                <a:lnTo>
                                  <a:pt x="7319" y="2470"/>
                                </a:lnTo>
                                <a:lnTo>
                                  <a:pt x="7236" y="2373"/>
                                </a:lnTo>
                                <a:lnTo>
                                  <a:pt x="7148" y="2279"/>
                                </a:lnTo>
                                <a:lnTo>
                                  <a:pt x="7056" y="2189"/>
                                </a:lnTo>
                                <a:lnTo>
                                  <a:pt x="6962" y="2102"/>
                                </a:lnTo>
                                <a:lnTo>
                                  <a:pt x="6864" y="2018"/>
                                </a:lnTo>
                                <a:lnTo>
                                  <a:pt x="6763" y="1939"/>
                                </a:lnTo>
                                <a:lnTo>
                                  <a:pt x="6659" y="1862"/>
                                </a:lnTo>
                                <a:lnTo>
                                  <a:pt x="6553" y="1790"/>
                                </a:lnTo>
                                <a:lnTo>
                                  <a:pt x="6443" y="1721"/>
                                </a:lnTo>
                                <a:lnTo>
                                  <a:pt x="6331" y="1656"/>
                                </a:lnTo>
                                <a:lnTo>
                                  <a:pt x="6217" y="1596"/>
                                </a:lnTo>
                                <a:lnTo>
                                  <a:pt x="6099" y="1540"/>
                                </a:lnTo>
                                <a:lnTo>
                                  <a:pt x="5980" y="1488"/>
                                </a:lnTo>
                                <a:lnTo>
                                  <a:pt x="5858" y="1441"/>
                                </a:lnTo>
                                <a:lnTo>
                                  <a:pt x="5734" y="1398"/>
                                </a:lnTo>
                                <a:lnTo>
                                  <a:pt x="5608" y="1360"/>
                                </a:lnTo>
                                <a:lnTo>
                                  <a:pt x="5481" y="1327"/>
                                </a:lnTo>
                                <a:lnTo>
                                  <a:pt x="5350" y="1299"/>
                                </a:lnTo>
                                <a:lnTo>
                                  <a:pt x="5218" y="1274"/>
                                </a:lnTo>
                                <a:lnTo>
                                  <a:pt x="5085" y="1256"/>
                                </a:lnTo>
                                <a:lnTo>
                                  <a:pt x="4951" y="1242"/>
                                </a:lnTo>
                                <a:lnTo>
                                  <a:pt x="4814" y="1234"/>
                                </a:lnTo>
                                <a:lnTo>
                                  <a:pt x="4676" y="1232"/>
                                </a:lnTo>
                                <a:lnTo>
                                  <a:pt x="4500" y="1236"/>
                                </a:lnTo>
                                <a:lnTo>
                                  <a:pt x="4325" y="1249"/>
                                </a:lnTo>
                                <a:lnTo>
                                  <a:pt x="4154" y="1271"/>
                                </a:lnTo>
                                <a:lnTo>
                                  <a:pt x="3985" y="1302"/>
                                </a:lnTo>
                                <a:lnTo>
                                  <a:pt x="3819" y="1341"/>
                                </a:lnTo>
                                <a:lnTo>
                                  <a:pt x="3655" y="1387"/>
                                </a:lnTo>
                                <a:lnTo>
                                  <a:pt x="3496" y="1440"/>
                                </a:lnTo>
                                <a:lnTo>
                                  <a:pt x="3339" y="1503"/>
                                </a:lnTo>
                                <a:lnTo>
                                  <a:pt x="3187" y="1571"/>
                                </a:lnTo>
                                <a:lnTo>
                                  <a:pt x="3040" y="1647"/>
                                </a:lnTo>
                                <a:lnTo>
                                  <a:pt x="2895" y="1730"/>
                                </a:lnTo>
                                <a:lnTo>
                                  <a:pt x="2755" y="1819"/>
                                </a:lnTo>
                                <a:lnTo>
                                  <a:pt x="2621" y="1915"/>
                                </a:lnTo>
                                <a:lnTo>
                                  <a:pt x="2491" y="2016"/>
                                </a:lnTo>
                                <a:lnTo>
                                  <a:pt x="2365" y="2125"/>
                                </a:lnTo>
                                <a:lnTo>
                                  <a:pt x="2246" y="2238"/>
                                </a:lnTo>
                                <a:lnTo>
                                  <a:pt x="2132" y="2358"/>
                                </a:lnTo>
                                <a:lnTo>
                                  <a:pt x="2023" y="2481"/>
                                </a:lnTo>
                                <a:lnTo>
                                  <a:pt x="1921" y="2611"/>
                                </a:lnTo>
                                <a:lnTo>
                                  <a:pt x="1826" y="2746"/>
                                </a:lnTo>
                                <a:lnTo>
                                  <a:pt x="1736" y="2885"/>
                                </a:lnTo>
                                <a:lnTo>
                                  <a:pt x="1653" y="3028"/>
                                </a:lnTo>
                                <a:lnTo>
                                  <a:pt x="1576" y="3177"/>
                                </a:lnTo>
                                <a:lnTo>
                                  <a:pt x="1508" y="3328"/>
                                </a:lnTo>
                                <a:lnTo>
                                  <a:pt x="1446" y="3483"/>
                                </a:lnTo>
                                <a:lnTo>
                                  <a:pt x="1392" y="3643"/>
                                </a:lnTo>
                                <a:lnTo>
                                  <a:pt x="1345" y="3805"/>
                                </a:lnTo>
                                <a:lnTo>
                                  <a:pt x="1307" y="3971"/>
                                </a:lnTo>
                                <a:lnTo>
                                  <a:pt x="1277" y="4140"/>
                                </a:lnTo>
                                <a:lnTo>
                                  <a:pt x="1254" y="4311"/>
                                </a:lnTo>
                                <a:lnTo>
                                  <a:pt x="1241" y="4484"/>
                                </a:lnTo>
                                <a:lnTo>
                                  <a:pt x="1236" y="4660"/>
                                </a:lnTo>
                                <a:lnTo>
                                  <a:pt x="1241" y="4836"/>
                                </a:lnTo>
                                <a:lnTo>
                                  <a:pt x="1254" y="5010"/>
                                </a:lnTo>
                                <a:lnTo>
                                  <a:pt x="1277" y="5182"/>
                                </a:lnTo>
                                <a:lnTo>
                                  <a:pt x="1307" y="5350"/>
                                </a:lnTo>
                                <a:lnTo>
                                  <a:pt x="1345" y="5515"/>
                                </a:lnTo>
                                <a:lnTo>
                                  <a:pt x="1392" y="5678"/>
                                </a:lnTo>
                                <a:lnTo>
                                  <a:pt x="1446" y="5837"/>
                                </a:lnTo>
                                <a:lnTo>
                                  <a:pt x="1508" y="5993"/>
                                </a:lnTo>
                                <a:lnTo>
                                  <a:pt x="1576" y="6145"/>
                                </a:lnTo>
                                <a:lnTo>
                                  <a:pt x="1653" y="6292"/>
                                </a:lnTo>
                                <a:lnTo>
                                  <a:pt x="1736" y="6436"/>
                                </a:lnTo>
                                <a:lnTo>
                                  <a:pt x="1826" y="6575"/>
                                </a:lnTo>
                                <a:lnTo>
                                  <a:pt x="1921" y="6709"/>
                                </a:lnTo>
                                <a:lnTo>
                                  <a:pt x="2023" y="6839"/>
                                </a:lnTo>
                                <a:lnTo>
                                  <a:pt x="2132" y="6964"/>
                                </a:lnTo>
                                <a:lnTo>
                                  <a:pt x="2246" y="7082"/>
                                </a:lnTo>
                                <a:lnTo>
                                  <a:pt x="2365" y="7197"/>
                                </a:lnTo>
                                <a:lnTo>
                                  <a:pt x="2491" y="7304"/>
                                </a:lnTo>
                                <a:lnTo>
                                  <a:pt x="2621" y="7406"/>
                                </a:lnTo>
                                <a:lnTo>
                                  <a:pt x="2755" y="7502"/>
                                </a:lnTo>
                                <a:lnTo>
                                  <a:pt x="2895" y="7592"/>
                                </a:lnTo>
                                <a:lnTo>
                                  <a:pt x="3040" y="7674"/>
                                </a:lnTo>
                                <a:lnTo>
                                  <a:pt x="3187" y="7750"/>
                                </a:lnTo>
                                <a:lnTo>
                                  <a:pt x="3339" y="7819"/>
                                </a:lnTo>
                                <a:lnTo>
                                  <a:pt x="3496" y="7880"/>
                                </a:lnTo>
                                <a:lnTo>
                                  <a:pt x="3655" y="7935"/>
                                </a:lnTo>
                                <a:lnTo>
                                  <a:pt x="3819" y="7981"/>
                                </a:lnTo>
                                <a:lnTo>
                                  <a:pt x="3985" y="8019"/>
                                </a:lnTo>
                                <a:lnTo>
                                  <a:pt x="4154" y="8049"/>
                                </a:lnTo>
                                <a:lnTo>
                                  <a:pt x="4325" y="8071"/>
                                </a:lnTo>
                                <a:lnTo>
                                  <a:pt x="4500" y="8084"/>
                                </a:lnTo>
                                <a:lnTo>
                                  <a:pt x="4676" y="8089"/>
                                </a:lnTo>
                                <a:lnTo>
                                  <a:pt x="4813" y="8086"/>
                                </a:lnTo>
                                <a:lnTo>
                                  <a:pt x="4948" y="8078"/>
                                </a:lnTo>
                                <a:lnTo>
                                  <a:pt x="5082" y="8065"/>
                                </a:lnTo>
                                <a:lnTo>
                                  <a:pt x="5214" y="8047"/>
                                </a:lnTo>
                                <a:lnTo>
                                  <a:pt x="5345" y="8024"/>
                                </a:lnTo>
                                <a:lnTo>
                                  <a:pt x="5474" y="7996"/>
                                </a:lnTo>
                                <a:lnTo>
                                  <a:pt x="5601" y="7963"/>
                                </a:lnTo>
                                <a:lnTo>
                                  <a:pt x="5726" y="7925"/>
                                </a:lnTo>
                                <a:lnTo>
                                  <a:pt x="5849" y="7883"/>
                                </a:lnTo>
                                <a:lnTo>
                                  <a:pt x="5970" y="7836"/>
                                </a:lnTo>
                                <a:lnTo>
                                  <a:pt x="6089" y="7786"/>
                                </a:lnTo>
                                <a:lnTo>
                                  <a:pt x="6205" y="7731"/>
                                </a:lnTo>
                                <a:lnTo>
                                  <a:pt x="6319" y="7670"/>
                                </a:lnTo>
                                <a:lnTo>
                                  <a:pt x="6431" y="7607"/>
                                </a:lnTo>
                                <a:lnTo>
                                  <a:pt x="6540" y="7540"/>
                                </a:lnTo>
                                <a:lnTo>
                                  <a:pt x="6646" y="7468"/>
                                </a:lnTo>
                                <a:lnTo>
                                  <a:pt x="6749" y="7393"/>
                                </a:lnTo>
                                <a:lnTo>
                                  <a:pt x="6850" y="7314"/>
                                </a:lnTo>
                                <a:lnTo>
                                  <a:pt x="6947" y="7232"/>
                                </a:lnTo>
                                <a:lnTo>
                                  <a:pt x="7042" y="7146"/>
                                </a:lnTo>
                                <a:lnTo>
                                  <a:pt x="7133" y="7057"/>
                                </a:lnTo>
                                <a:lnTo>
                                  <a:pt x="7220" y="6965"/>
                                </a:lnTo>
                                <a:lnTo>
                                  <a:pt x="7304" y="6868"/>
                                </a:lnTo>
                                <a:lnTo>
                                  <a:pt x="7385" y="6770"/>
                                </a:lnTo>
                                <a:lnTo>
                                  <a:pt x="7462" y="6668"/>
                                </a:lnTo>
                                <a:lnTo>
                                  <a:pt x="7535" y="6564"/>
                                </a:lnTo>
                                <a:lnTo>
                                  <a:pt x="7604" y="6456"/>
                                </a:lnTo>
                                <a:lnTo>
                                  <a:pt x="7669" y="6346"/>
                                </a:lnTo>
                                <a:lnTo>
                                  <a:pt x="7731" y="6233"/>
                                </a:lnTo>
                                <a:lnTo>
                                  <a:pt x="7789" y="6118"/>
                                </a:lnTo>
                                <a:lnTo>
                                  <a:pt x="7841" y="6001"/>
                                </a:lnTo>
                                <a:lnTo>
                                  <a:pt x="7890" y="5881"/>
                                </a:lnTo>
                                <a:lnTo>
                                  <a:pt x="9189" y="5881"/>
                                </a:lnTo>
                                <a:lnTo>
                                  <a:pt x="9135" y="6065"/>
                                </a:lnTo>
                                <a:lnTo>
                                  <a:pt x="9073" y="6246"/>
                                </a:lnTo>
                                <a:lnTo>
                                  <a:pt x="9004" y="6423"/>
                                </a:lnTo>
                                <a:lnTo>
                                  <a:pt x="8928" y="6597"/>
                                </a:lnTo>
                                <a:lnTo>
                                  <a:pt x="8845" y="6767"/>
                                </a:lnTo>
                                <a:lnTo>
                                  <a:pt x="8756" y="6934"/>
                                </a:lnTo>
                                <a:lnTo>
                                  <a:pt x="8660" y="7095"/>
                                </a:lnTo>
                                <a:lnTo>
                                  <a:pt x="8558" y="7253"/>
                                </a:lnTo>
                                <a:lnTo>
                                  <a:pt x="8451" y="7407"/>
                                </a:lnTo>
                                <a:lnTo>
                                  <a:pt x="8336" y="7556"/>
                                </a:lnTo>
                                <a:lnTo>
                                  <a:pt x="8216" y="7699"/>
                                </a:lnTo>
                                <a:lnTo>
                                  <a:pt x="8091" y="7839"/>
                                </a:lnTo>
                                <a:lnTo>
                                  <a:pt x="7960" y="7973"/>
                                </a:lnTo>
                                <a:lnTo>
                                  <a:pt x="7824" y="8101"/>
                                </a:lnTo>
                                <a:lnTo>
                                  <a:pt x="7683" y="8225"/>
                                </a:lnTo>
                                <a:lnTo>
                                  <a:pt x="7537" y="8343"/>
                                </a:lnTo>
                                <a:lnTo>
                                  <a:pt x="7386" y="8455"/>
                                </a:lnTo>
                                <a:lnTo>
                                  <a:pt x="7230" y="8561"/>
                                </a:lnTo>
                                <a:lnTo>
                                  <a:pt x="7071" y="8661"/>
                                </a:lnTo>
                                <a:lnTo>
                                  <a:pt x="6908" y="8755"/>
                                </a:lnTo>
                                <a:lnTo>
                                  <a:pt x="6739" y="8841"/>
                                </a:lnTo>
                                <a:lnTo>
                                  <a:pt x="6567" y="8921"/>
                                </a:lnTo>
                                <a:lnTo>
                                  <a:pt x="6392" y="8995"/>
                                </a:lnTo>
                                <a:lnTo>
                                  <a:pt x="6213" y="9062"/>
                                </a:lnTo>
                                <a:lnTo>
                                  <a:pt x="6031" y="9121"/>
                                </a:lnTo>
                                <a:lnTo>
                                  <a:pt x="5846" y="9173"/>
                                </a:lnTo>
                                <a:lnTo>
                                  <a:pt x="5657" y="9218"/>
                                </a:lnTo>
                                <a:lnTo>
                                  <a:pt x="5466" y="9254"/>
                                </a:lnTo>
                                <a:lnTo>
                                  <a:pt x="5272" y="9283"/>
                                </a:lnTo>
                                <a:lnTo>
                                  <a:pt x="5076" y="9304"/>
                                </a:lnTo>
                                <a:lnTo>
                                  <a:pt x="4877" y="9316"/>
                                </a:lnTo>
                                <a:lnTo>
                                  <a:pt x="4676" y="9320"/>
                                </a:lnTo>
                                <a:lnTo>
                                  <a:pt x="4436" y="9314"/>
                                </a:lnTo>
                                <a:lnTo>
                                  <a:pt x="4199" y="9296"/>
                                </a:lnTo>
                                <a:lnTo>
                                  <a:pt x="3966" y="9267"/>
                                </a:lnTo>
                                <a:lnTo>
                                  <a:pt x="3736" y="9226"/>
                                </a:lnTo>
                                <a:lnTo>
                                  <a:pt x="3510" y="9174"/>
                                </a:lnTo>
                                <a:lnTo>
                                  <a:pt x="3289" y="9110"/>
                                </a:lnTo>
                                <a:lnTo>
                                  <a:pt x="3072" y="9037"/>
                                </a:lnTo>
                                <a:lnTo>
                                  <a:pt x="2859" y="8954"/>
                                </a:lnTo>
                                <a:lnTo>
                                  <a:pt x="2652" y="8860"/>
                                </a:lnTo>
                                <a:lnTo>
                                  <a:pt x="2450" y="8757"/>
                                </a:lnTo>
                                <a:lnTo>
                                  <a:pt x="2254" y="8645"/>
                                </a:lnTo>
                                <a:lnTo>
                                  <a:pt x="2065" y="8523"/>
                                </a:lnTo>
                                <a:lnTo>
                                  <a:pt x="1882" y="8393"/>
                                </a:lnTo>
                                <a:lnTo>
                                  <a:pt x="1705" y="8254"/>
                                </a:lnTo>
                                <a:lnTo>
                                  <a:pt x="1535" y="8107"/>
                                </a:lnTo>
                                <a:lnTo>
                                  <a:pt x="1373" y="7954"/>
                                </a:lnTo>
                                <a:lnTo>
                                  <a:pt x="1217" y="7792"/>
                                </a:lnTo>
                                <a:lnTo>
                                  <a:pt x="1071" y="7622"/>
                                </a:lnTo>
                                <a:lnTo>
                                  <a:pt x="932" y="7446"/>
                                </a:lnTo>
                                <a:lnTo>
                                  <a:pt x="801" y="7263"/>
                                </a:lnTo>
                                <a:lnTo>
                                  <a:pt x="679" y="7074"/>
                                </a:lnTo>
                                <a:lnTo>
                                  <a:pt x="566" y="6879"/>
                                </a:lnTo>
                                <a:lnTo>
                                  <a:pt x="462" y="6678"/>
                                </a:lnTo>
                                <a:lnTo>
                                  <a:pt x="368" y="6471"/>
                                </a:lnTo>
                                <a:lnTo>
                                  <a:pt x="285" y="6260"/>
                                </a:lnTo>
                                <a:lnTo>
                                  <a:pt x="211" y="6044"/>
                                </a:lnTo>
                                <a:lnTo>
                                  <a:pt x="148" y="5823"/>
                                </a:lnTo>
                                <a:lnTo>
                                  <a:pt x="96" y="5598"/>
                                </a:lnTo>
                                <a:lnTo>
                                  <a:pt x="55" y="5369"/>
                                </a:lnTo>
                                <a:lnTo>
                                  <a:pt x="24" y="5136"/>
                                </a:lnTo>
                                <a:lnTo>
                                  <a:pt x="6" y="4899"/>
                                </a:lnTo>
                                <a:lnTo>
                                  <a:pt x="0" y="4660"/>
                                </a:lnTo>
                                <a:lnTo>
                                  <a:pt x="6" y="4421"/>
                                </a:lnTo>
                                <a:lnTo>
                                  <a:pt x="24" y="4185"/>
                                </a:lnTo>
                                <a:lnTo>
                                  <a:pt x="55" y="3953"/>
                                </a:lnTo>
                                <a:lnTo>
                                  <a:pt x="96" y="3724"/>
                                </a:lnTo>
                                <a:lnTo>
                                  <a:pt x="148" y="3498"/>
                                </a:lnTo>
                                <a:lnTo>
                                  <a:pt x="211" y="3277"/>
                                </a:lnTo>
                                <a:lnTo>
                                  <a:pt x="285" y="3061"/>
                                </a:lnTo>
                                <a:lnTo>
                                  <a:pt x="368" y="2849"/>
                                </a:lnTo>
                                <a:lnTo>
                                  <a:pt x="462" y="2643"/>
                                </a:lnTo>
                                <a:lnTo>
                                  <a:pt x="566" y="2442"/>
                                </a:lnTo>
                                <a:lnTo>
                                  <a:pt x="679" y="2247"/>
                                </a:lnTo>
                                <a:lnTo>
                                  <a:pt x="801" y="2057"/>
                                </a:lnTo>
                                <a:lnTo>
                                  <a:pt x="932" y="1875"/>
                                </a:lnTo>
                                <a:lnTo>
                                  <a:pt x="1071" y="1699"/>
                                </a:lnTo>
                                <a:lnTo>
                                  <a:pt x="1217" y="1530"/>
                                </a:lnTo>
                                <a:lnTo>
                                  <a:pt x="1373" y="1368"/>
                                </a:lnTo>
                                <a:lnTo>
                                  <a:pt x="1535" y="1213"/>
                                </a:lnTo>
                                <a:lnTo>
                                  <a:pt x="1705" y="1066"/>
                                </a:lnTo>
                                <a:lnTo>
                                  <a:pt x="1882" y="928"/>
                                </a:lnTo>
                                <a:lnTo>
                                  <a:pt x="2065" y="798"/>
                                </a:lnTo>
                                <a:lnTo>
                                  <a:pt x="2254" y="676"/>
                                </a:lnTo>
                                <a:lnTo>
                                  <a:pt x="2450" y="564"/>
                                </a:lnTo>
                                <a:lnTo>
                                  <a:pt x="2652" y="460"/>
                                </a:lnTo>
                                <a:lnTo>
                                  <a:pt x="2859" y="367"/>
                                </a:lnTo>
                                <a:lnTo>
                                  <a:pt x="3072" y="284"/>
                                </a:lnTo>
                                <a:lnTo>
                                  <a:pt x="3289" y="210"/>
                                </a:lnTo>
                                <a:lnTo>
                                  <a:pt x="3510" y="147"/>
                                </a:lnTo>
                                <a:lnTo>
                                  <a:pt x="3736" y="95"/>
                                </a:lnTo>
                                <a:lnTo>
                                  <a:pt x="3966" y="53"/>
                                </a:lnTo>
                                <a:lnTo>
                                  <a:pt x="4199" y="24"/>
                                </a:lnTo>
                                <a:lnTo>
                                  <a:pt x="4436" y="6"/>
                                </a:lnTo>
                                <a:lnTo>
                                  <a:pt x="4676" y="0"/>
                                </a:lnTo>
                                <a:close/>
                              </a:path>
                            </a:pathLst>
                          </a:custGeom>
                          <a:solidFill>
                            <a:srgbClr val="ffffff"/>
                          </a:solidFill>
                          <a:ln w="0">
                            <a:noFill/>
                          </a:ln>
                        </wps:spPr>
                        <wps:style>
                          <a:lnRef idx="0"/>
                          <a:fillRef idx="0"/>
                          <a:effectRef idx="0"/>
                          <a:fontRef idx="minor"/>
                        </wps:style>
                        <wps:bodyPr/>
                      </wps:wsp>
                      <wps:wsp>
                        <wps:cNvSpPr/>
                        <wps:spPr>
                          <a:xfrm>
                            <a:off x="61560" y="60480"/>
                            <a:ext cx="213480" cy="217080"/>
                          </a:xfrm>
                          <a:custGeom>
                            <a:avLst/>
                            <a:gdLst/>
                            <a:ahLst/>
                            <a:rect l="l" t="t" r="r" b="b"/>
                            <a:pathLst>
                              <a:path w="9197" h="9320">
                                <a:moveTo>
                                  <a:pt x="4676" y="0"/>
                                </a:moveTo>
                                <a:lnTo>
                                  <a:pt x="4878" y="4"/>
                                </a:lnTo>
                                <a:lnTo>
                                  <a:pt x="5078" y="17"/>
                                </a:lnTo>
                                <a:lnTo>
                                  <a:pt x="5275" y="38"/>
                                </a:lnTo>
                                <a:lnTo>
                                  <a:pt x="5470" y="67"/>
                                </a:lnTo>
                                <a:lnTo>
                                  <a:pt x="5662" y="105"/>
                                </a:lnTo>
                                <a:lnTo>
                                  <a:pt x="5851" y="150"/>
                                </a:lnTo>
                                <a:lnTo>
                                  <a:pt x="6038" y="202"/>
                                </a:lnTo>
                                <a:lnTo>
                                  <a:pt x="6221" y="261"/>
                                </a:lnTo>
                                <a:lnTo>
                                  <a:pt x="6401" y="329"/>
                                </a:lnTo>
                                <a:lnTo>
                                  <a:pt x="6577" y="403"/>
                                </a:lnTo>
                                <a:lnTo>
                                  <a:pt x="6749" y="485"/>
                                </a:lnTo>
                                <a:lnTo>
                                  <a:pt x="6918" y="572"/>
                                </a:lnTo>
                                <a:lnTo>
                                  <a:pt x="7082" y="666"/>
                                </a:lnTo>
                                <a:lnTo>
                                  <a:pt x="7243" y="768"/>
                                </a:lnTo>
                                <a:lnTo>
                                  <a:pt x="7398" y="874"/>
                                </a:lnTo>
                                <a:lnTo>
                                  <a:pt x="7549" y="988"/>
                                </a:lnTo>
                                <a:lnTo>
                                  <a:pt x="7696" y="1107"/>
                                </a:lnTo>
                                <a:lnTo>
                                  <a:pt x="7837" y="1231"/>
                                </a:lnTo>
                                <a:lnTo>
                                  <a:pt x="7973" y="1361"/>
                                </a:lnTo>
                                <a:lnTo>
                                  <a:pt x="8104" y="1497"/>
                                </a:lnTo>
                                <a:lnTo>
                                  <a:pt x="8230" y="1637"/>
                                </a:lnTo>
                                <a:lnTo>
                                  <a:pt x="8350" y="1782"/>
                                </a:lnTo>
                                <a:lnTo>
                                  <a:pt x="8464" y="1933"/>
                                </a:lnTo>
                                <a:lnTo>
                                  <a:pt x="8572" y="2087"/>
                                </a:lnTo>
                                <a:lnTo>
                                  <a:pt x="8674" y="2246"/>
                                </a:lnTo>
                                <a:lnTo>
                                  <a:pt x="8768" y="2410"/>
                                </a:lnTo>
                                <a:lnTo>
                                  <a:pt x="8857" y="2578"/>
                                </a:lnTo>
                                <a:lnTo>
                                  <a:pt x="8940" y="2749"/>
                                </a:lnTo>
                                <a:lnTo>
                                  <a:pt x="9015" y="2925"/>
                                </a:lnTo>
                                <a:lnTo>
                                  <a:pt x="9083" y="3104"/>
                                </a:lnTo>
                                <a:lnTo>
                                  <a:pt x="9144" y="3285"/>
                                </a:lnTo>
                                <a:lnTo>
                                  <a:pt x="9197" y="3470"/>
                                </a:lnTo>
                                <a:lnTo>
                                  <a:pt x="7902" y="3470"/>
                                </a:lnTo>
                                <a:lnTo>
                                  <a:pt x="7854" y="3350"/>
                                </a:lnTo>
                                <a:lnTo>
                                  <a:pt x="7802" y="3230"/>
                                </a:lnTo>
                                <a:lnTo>
                                  <a:pt x="7745" y="3114"/>
                                </a:lnTo>
                                <a:lnTo>
                                  <a:pt x="7684" y="3000"/>
                                </a:lnTo>
                                <a:lnTo>
                                  <a:pt x="7619" y="2888"/>
                                </a:lnTo>
                                <a:lnTo>
                                  <a:pt x="7549" y="2780"/>
                                </a:lnTo>
                                <a:lnTo>
                                  <a:pt x="7477" y="2673"/>
                                </a:lnTo>
                                <a:lnTo>
                                  <a:pt x="7400" y="2571"/>
                                </a:lnTo>
                                <a:lnTo>
                                  <a:pt x="7319" y="2470"/>
                                </a:lnTo>
                                <a:lnTo>
                                  <a:pt x="7236" y="2373"/>
                                </a:lnTo>
                                <a:lnTo>
                                  <a:pt x="7148" y="2279"/>
                                </a:lnTo>
                                <a:lnTo>
                                  <a:pt x="7056" y="2189"/>
                                </a:lnTo>
                                <a:lnTo>
                                  <a:pt x="6962" y="2102"/>
                                </a:lnTo>
                                <a:lnTo>
                                  <a:pt x="6864" y="2018"/>
                                </a:lnTo>
                                <a:lnTo>
                                  <a:pt x="6763" y="1939"/>
                                </a:lnTo>
                                <a:lnTo>
                                  <a:pt x="6659" y="1862"/>
                                </a:lnTo>
                                <a:lnTo>
                                  <a:pt x="6553" y="1790"/>
                                </a:lnTo>
                                <a:lnTo>
                                  <a:pt x="6443" y="1721"/>
                                </a:lnTo>
                                <a:lnTo>
                                  <a:pt x="6331" y="1656"/>
                                </a:lnTo>
                                <a:lnTo>
                                  <a:pt x="6217" y="1596"/>
                                </a:lnTo>
                                <a:lnTo>
                                  <a:pt x="6099" y="1540"/>
                                </a:lnTo>
                                <a:lnTo>
                                  <a:pt x="5980" y="1488"/>
                                </a:lnTo>
                                <a:lnTo>
                                  <a:pt x="5858" y="1441"/>
                                </a:lnTo>
                                <a:lnTo>
                                  <a:pt x="5734" y="1398"/>
                                </a:lnTo>
                                <a:lnTo>
                                  <a:pt x="5608" y="1360"/>
                                </a:lnTo>
                                <a:lnTo>
                                  <a:pt x="5481" y="1327"/>
                                </a:lnTo>
                                <a:lnTo>
                                  <a:pt x="5350" y="1299"/>
                                </a:lnTo>
                                <a:lnTo>
                                  <a:pt x="5218" y="1274"/>
                                </a:lnTo>
                                <a:lnTo>
                                  <a:pt x="5085" y="1256"/>
                                </a:lnTo>
                                <a:lnTo>
                                  <a:pt x="4951" y="1242"/>
                                </a:lnTo>
                                <a:lnTo>
                                  <a:pt x="4814" y="1234"/>
                                </a:lnTo>
                                <a:lnTo>
                                  <a:pt x="4676" y="1232"/>
                                </a:lnTo>
                                <a:lnTo>
                                  <a:pt x="4500" y="1236"/>
                                </a:lnTo>
                                <a:lnTo>
                                  <a:pt x="4325" y="1249"/>
                                </a:lnTo>
                                <a:lnTo>
                                  <a:pt x="4154" y="1271"/>
                                </a:lnTo>
                                <a:lnTo>
                                  <a:pt x="3985" y="1302"/>
                                </a:lnTo>
                                <a:lnTo>
                                  <a:pt x="3819" y="1341"/>
                                </a:lnTo>
                                <a:lnTo>
                                  <a:pt x="3655" y="1387"/>
                                </a:lnTo>
                                <a:lnTo>
                                  <a:pt x="3496" y="1440"/>
                                </a:lnTo>
                                <a:lnTo>
                                  <a:pt x="3339" y="1503"/>
                                </a:lnTo>
                                <a:lnTo>
                                  <a:pt x="3187" y="1571"/>
                                </a:lnTo>
                                <a:lnTo>
                                  <a:pt x="3040" y="1647"/>
                                </a:lnTo>
                                <a:lnTo>
                                  <a:pt x="2895" y="1730"/>
                                </a:lnTo>
                                <a:lnTo>
                                  <a:pt x="2755" y="1819"/>
                                </a:lnTo>
                                <a:lnTo>
                                  <a:pt x="2621" y="1915"/>
                                </a:lnTo>
                                <a:lnTo>
                                  <a:pt x="2491" y="2016"/>
                                </a:lnTo>
                                <a:lnTo>
                                  <a:pt x="2365" y="2125"/>
                                </a:lnTo>
                                <a:lnTo>
                                  <a:pt x="2246" y="2238"/>
                                </a:lnTo>
                                <a:lnTo>
                                  <a:pt x="2132" y="2358"/>
                                </a:lnTo>
                                <a:lnTo>
                                  <a:pt x="2023" y="2481"/>
                                </a:lnTo>
                                <a:lnTo>
                                  <a:pt x="1921" y="2611"/>
                                </a:lnTo>
                                <a:lnTo>
                                  <a:pt x="1826" y="2746"/>
                                </a:lnTo>
                                <a:lnTo>
                                  <a:pt x="1736" y="2885"/>
                                </a:lnTo>
                                <a:lnTo>
                                  <a:pt x="1653" y="3028"/>
                                </a:lnTo>
                                <a:lnTo>
                                  <a:pt x="1576" y="3177"/>
                                </a:lnTo>
                                <a:lnTo>
                                  <a:pt x="1508" y="3328"/>
                                </a:lnTo>
                                <a:lnTo>
                                  <a:pt x="1446" y="3483"/>
                                </a:lnTo>
                                <a:lnTo>
                                  <a:pt x="1392" y="3643"/>
                                </a:lnTo>
                                <a:lnTo>
                                  <a:pt x="1345" y="3805"/>
                                </a:lnTo>
                                <a:lnTo>
                                  <a:pt x="1307" y="3971"/>
                                </a:lnTo>
                                <a:lnTo>
                                  <a:pt x="1277" y="4140"/>
                                </a:lnTo>
                                <a:lnTo>
                                  <a:pt x="1254" y="4311"/>
                                </a:lnTo>
                                <a:lnTo>
                                  <a:pt x="1241" y="4484"/>
                                </a:lnTo>
                                <a:lnTo>
                                  <a:pt x="1236" y="4660"/>
                                </a:lnTo>
                                <a:lnTo>
                                  <a:pt x="1241" y="4836"/>
                                </a:lnTo>
                                <a:lnTo>
                                  <a:pt x="1254" y="5010"/>
                                </a:lnTo>
                                <a:lnTo>
                                  <a:pt x="1277" y="5182"/>
                                </a:lnTo>
                                <a:lnTo>
                                  <a:pt x="1307" y="5350"/>
                                </a:lnTo>
                                <a:lnTo>
                                  <a:pt x="1345" y="5515"/>
                                </a:lnTo>
                                <a:lnTo>
                                  <a:pt x="1392" y="5678"/>
                                </a:lnTo>
                                <a:lnTo>
                                  <a:pt x="1446" y="5837"/>
                                </a:lnTo>
                                <a:lnTo>
                                  <a:pt x="1508" y="5993"/>
                                </a:lnTo>
                                <a:lnTo>
                                  <a:pt x="1576" y="6145"/>
                                </a:lnTo>
                                <a:lnTo>
                                  <a:pt x="1653" y="6292"/>
                                </a:lnTo>
                                <a:lnTo>
                                  <a:pt x="1736" y="6436"/>
                                </a:lnTo>
                                <a:lnTo>
                                  <a:pt x="1826" y="6575"/>
                                </a:lnTo>
                                <a:lnTo>
                                  <a:pt x="1921" y="6709"/>
                                </a:lnTo>
                                <a:lnTo>
                                  <a:pt x="2023" y="6839"/>
                                </a:lnTo>
                                <a:lnTo>
                                  <a:pt x="2132" y="6964"/>
                                </a:lnTo>
                                <a:lnTo>
                                  <a:pt x="2246" y="7082"/>
                                </a:lnTo>
                                <a:lnTo>
                                  <a:pt x="2365" y="7197"/>
                                </a:lnTo>
                                <a:lnTo>
                                  <a:pt x="2491" y="7304"/>
                                </a:lnTo>
                                <a:lnTo>
                                  <a:pt x="2621" y="7406"/>
                                </a:lnTo>
                                <a:lnTo>
                                  <a:pt x="2755" y="7502"/>
                                </a:lnTo>
                                <a:lnTo>
                                  <a:pt x="2895" y="7592"/>
                                </a:lnTo>
                                <a:lnTo>
                                  <a:pt x="3040" y="7674"/>
                                </a:lnTo>
                                <a:lnTo>
                                  <a:pt x="3187" y="7750"/>
                                </a:lnTo>
                                <a:lnTo>
                                  <a:pt x="3339" y="7819"/>
                                </a:lnTo>
                                <a:lnTo>
                                  <a:pt x="3496" y="7880"/>
                                </a:lnTo>
                                <a:lnTo>
                                  <a:pt x="3655" y="7935"/>
                                </a:lnTo>
                                <a:lnTo>
                                  <a:pt x="3819" y="7981"/>
                                </a:lnTo>
                                <a:lnTo>
                                  <a:pt x="3985" y="8019"/>
                                </a:lnTo>
                                <a:lnTo>
                                  <a:pt x="4154" y="8049"/>
                                </a:lnTo>
                                <a:lnTo>
                                  <a:pt x="4325" y="8071"/>
                                </a:lnTo>
                                <a:lnTo>
                                  <a:pt x="4500" y="8084"/>
                                </a:lnTo>
                                <a:lnTo>
                                  <a:pt x="4676" y="8089"/>
                                </a:lnTo>
                                <a:lnTo>
                                  <a:pt x="4813" y="8086"/>
                                </a:lnTo>
                                <a:lnTo>
                                  <a:pt x="4948" y="8078"/>
                                </a:lnTo>
                                <a:lnTo>
                                  <a:pt x="5082" y="8065"/>
                                </a:lnTo>
                                <a:lnTo>
                                  <a:pt x="5214" y="8047"/>
                                </a:lnTo>
                                <a:lnTo>
                                  <a:pt x="5345" y="8024"/>
                                </a:lnTo>
                                <a:lnTo>
                                  <a:pt x="5474" y="7996"/>
                                </a:lnTo>
                                <a:lnTo>
                                  <a:pt x="5601" y="7963"/>
                                </a:lnTo>
                                <a:lnTo>
                                  <a:pt x="5726" y="7925"/>
                                </a:lnTo>
                                <a:lnTo>
                                  <a:pt x="5849" y="7883"/>
                                </a:lnTo>
                                <a:lnTo>
                                  <a:pt x="5970" y="7836"/>
                                </a:lnTo>
                                <a:lnTo>
                                  <a:pt x="6089" y="7786"/>
                                </a:lnTo>
                                <a:lnTo>
                                  <a:pt x="6205" y="7731"/>
                                </a:lnTo>
                                <a:lnTo>
                                  <a:pt x="6319" y="7670"/>
                                </a:lnTo>
                                <a:lnTo>
                                  <a:pt x="6431" y="7607"/>
                                </a:lnTo>
                                <a:lnTo>
                                  <a:pt x="6540" y="7540"/>
                                </a:lnTo>
                                <a:lnTo>
                                  <a:pt x="6646" y="7468"/>
                                </a:lnTo>
                                <a:lnTo>
                                  <a:pt x="6749" y="7393"/>
                                </a:lnTo>
                                <a:lnTo>
                                  <a:pt x="6850" y="7314"/>
                                </a:lnTo>
                                <a:lnTo>
                                  <a:pt x="6947" y="7232"/>
                                </a:lnTo>
                                <a:lnTo>
                                  <a:pt x="7042" y="7146"/>
                                </a:lnTo>
                                <a:lnTo>
                                  <a:pt x="7133" y="7057"/>
                                </a:lnTo>
                                <a:lnTo>
                                  <a:pt x="7220" y="6965"/>
                                </a:lnTo>
                                <a:lnTo>
                                  <a:pt x="7304" y="6868"/>
                                </a:lnTo>
                                <a:lnTo>
                                  <a:pt x="7385" y="6770"/>
                                </a:lnTo>
                                <a:lnTo>
                                  <a:pt x="7462" y="6668"/>
                                </a:lnTo>
                                <a:lnTo>
                                  <a:pt x="7535" y="6564"/>
                                </a:lnTo>
                                <a:lnTo>
                                  <a:pt x="7604" y="6456"/>
                                </a:lnTo>
                                <a:lnTo>
                                  <a:pt x="7669" y="6346"/>
                                </a:lnTo>
                                <a:lnTo>
                                  <a:pt x="7731" y="6233"/>
                                </a:lnTo>
                                <a:lnTo>
                                  <a:pt x="7789" y="6118"/>
                                </a:lnTo>
                                <a:lnTo>
                                  <a:pt x="7841" y="6001"/>
                                </a:lnTo>
                                <a:lnTo>
                                  <a:pt x="7890" y="5881"/>
                                </a:lnTo>
                                <a:lnTo>
                                  <a:pt x="9189" y="5881"/>
                                </a:lnTo>
                                <a:lnTo>
                                  <a:pt x="9135" y="6065"/>
                                </a:lnTo>
                                <a:lnTo>
                                  <a:pt x="9073" y="6246"/>
                                </a:lnTo>
                                <a:lnTo>
                                  <a:pt x="9004" y="6423"/>
                                </a:lnTo>
                                <a:lnTo>
                                  <a:pt x="8928" y="6597"/>
                                </a:lnTo>
                                <a:lnTo>
                                  <a:pt x="8845" y="6767"/>
                                </a:lnTo>
                                <a:lnTo>
                                  <a:pt x="8756" y="6934"/>
                                </a:lnTo>
                                <a:lnTo>
                                  <a:pt x="8660" y="7095"/>
                                </a:lnTo>
                                <a:lnTo>
                                  <a:pt x="8558" y="7253"/>
                                </a:lnTo>
                                <a:lnTo>
                                  <a:pt x="8451" y="7407"/>
                                </a:lnTo>
                                <a:lnTo>
                                  <a:pt x="8336" y="7556"/>
                                </a:lnTo>
                                <a:lnTo>
                                  <a:pt x="8216" y="7699"/>
                                </a:lnTo>
                                <a:lnTo>
                                  <a:pt x="8091" y="7839"/>
                                </a:lnTo>
                                <a:lnTo>
                                  <a:pt x="7960" y="7973"/>
                                </a:lnTo>
                                <a:lnTo>
                                  <a:pt x="7824" y="8101"/>
                                </a:lnTo>
                                <a:lnTo>
                                  <a:pt x="7683" y="8225"/>
                                </a:lnTo>
                                <a:lnTo>
                                  <a:pt x="7537" y="8343"/>
                                </a:lnTo>
                                <a:lnTo>
                                  <a:pt x="7386" y="8455"/>
                                </a:lnTo>
                                <a:lnTo>
                                  <a:pt x="7230" y="8561"/>
                                </a:lnTo>
                                <a:lnTo>
                                  <a:pt x="7071" y="8661"/>
                                </a:lnTo>
                                <a:lnTo>
                                  <a:pt x="6908" y="8755"/>
                                </a:lnTo>
                                <a:lnTo>
                                  <a:pt x="6739" y="8841"/>
                                </a:lnTo>
                                <a:lnTo>
                                  <a:pt x="6567" y="8921"/>
                                </a:lnTo>
                                <a:lnTo>
                                  <a:pt x="6392" y="8995"/>
                                </a:lnTo>
                                <a:lnTo>
                                  <a:pt x="6213" y="9062"/>
                                </a:lnTo>
                                <a:lnTo>
                                  <a:pt x="6031" y="9121"/>
                                </a:lnTo>
                                <a:lnTo>
                                  <a:pt x="5846" y="9173"/>
                                </a:lnTo>
                                <a:lnTo>
                                  <a:pt x="5657" y="9218"/>
                                </a:lnTo>
                                <a:lnTo>
                                  <a:pt x="5466" y="9254"/>
                                </a:lnTo>
                                <a:lnTo>
                                  <a:pt x="5272" y="9283"/>
                                </a:lnTo>
                                <a:lnTo>
                                  <a:pt x="5076" y="9304"/>
                                </a:lnTo>
                                <a:lnTo>
                                  <a:pt x="4877" y="9316"/>
                                </a:lnTo>
                                <a:lnTo>
                                  <a:pt x="4676" y="9320"/>
                                </a:lnTo>
                                <a:lnTo>
                                  <a:pt x="4436" y="9314"/>
                                </a:lnTo>
                                <a:lnTo>
                                  <a:pt x="4199" y="9296"/>
                                </a:lnTo>
                                <a:lnTo>
                                  <a:pt x="3966" y="9267"/>
                                </a:lnTo>
                                <a:lnTo>
                                  <a:pt x="3736" y="9226"/>
                                </a:lnTo>
                                <a:lnTo>
                                  <a:pt x="3510" y="9174"/>
                                </a:lnTo>
                                <a:lnTo>
                                  <a:pt x="3289" y="9110"/>
                                </a:lnTo>
                                <a:lnTo>
                                  <a:pt x="3072" y="9037"/>
                                </a:lnTo>
                                <a:lnTo>
                                  <a:pt x="2859" y="8954"/>
                                </a:lnTo>
                                <a:lnTo>
                                  <a:pt x="2652" y="8860"/>
                                </a:lnTo>
                                <a:lnTo>
                                  <a:pt x="2450" y="8757"/>
                                </a:lnTo>
                                <a:lnTo>
                                  <a:pt x="2254" y="8645"/>
                                </a:lnTo>
                                <a:lnTo>
                                  <a:pt x="2065" y="8523"/>
                                </a:lnTo>
                                <a:lnTo>
                                  <a:pt x="1882" y="8393"/>
                                </a:lnTo>
                                <a:lnTo>
                                  <a:pt x="1705" y="8254"/>
                                </a:lnTo>
                                <a:lnTo>
                                  <a:pt x="1535" y="8107"/>
                                </a:lnTo>
                                <a:lnTo>
                                  <a:pt x="1373" y="7954"/>
                                </a:lnTo>
                                <a:lnTo>
                                  <a:pt x="1217" y="7792"/>
                                </a:lnTo>
                                <a:lnTo>
                                  <a:pt x="1071" y="7622"/>
                                </a:lnTo>
                                <a:lnTo>
                                  <a:pt x="932" y="7446"/>
                                </a:lnTo>
                                <a:lnTo>
                                  <a:pt x="801" y="7263"/>
                                </a:lnTo>
                                <a:lnTo>
                                  <a:pt x="679" y="7074"/>
                                </a:lnTo>
                                <a:lnTo>
                                  <a:pt x="566" y="6879"/>
                                </a:lnTo>
                                <a:lnTo>
                                  <a:pt x="462" y="6678"/>
                                </a:lnTo>
                                <a:lnTo>
                                  <a:pt x="368" y="6471"/>
                                </a:lnTo>
                                <a:lnTo>
                                  <a:pt x="285" y="6260"/>
                                </a:lnTo>
                                <a:lnTo>
                                  <a:pt x="211" y="6044"/>
                                </a:lnTo>
                                <a:lnTo>
                                  <a:pt x="148" y="5823"/>
                                </a:lnTo>
                                <a:lnTo>
                                  <a:pt x="96" y="5598"/>
                                </a:lnTo>
                                <a:lnTo>
                                  <a:pt x="55" y="5369"/>
                                </a:lnTo>
                                <a:lnTo>
                                  <a:pt x="24" y="5136"/>
                                </a:lnTo>
                                <a:lnTo>
                                  <a:pt x="6" y="4899"/>
                                </a:lnTo>
                                <a:lnTo>
                                  <a:pt x="0" y="4660"/>
                                </a:lnTo>
                                <a:lnTo>
                                  <a:pt x="6" y="4421"/>
                                </a:lnTo>
                                <a:lnTo>
                                  <a:pt x="24" y="4185"/>
                                </a:lnTo>
                                <a:lnTo>
                                  <a:pt x="55" y="3953"/>
                                </a:lnTo>
                                <a:lnTo>
                                  <a:pt x="96" y="3724"/>
                                </a:lnTo>
                                <a:lnTo>
                                  <a:pt x="148" y="3498"/>
                                </a:lnTo>
                                <a:lnTo>
                                  <a:pt x="211" y="3277"/>
                                </a:lnTo>
                                <a:lnTo>
                                  <a:pt x="285" y="3061"/>
                                </a:lnTo>
                                <a:lnTo>
                                  <a:pt x="368" y="2849"/>
                                </a:lnTo>
                                <a:lnTo>
                                  <a:pt x="462" y="2643"/>
                                </a:lnTo>
                                <a:lnTo>
                                  <a:pt x="566" y="2442"/>
                                </a:lnTo>
                                <a:lnTo>
                                  <a:pt x="679" y="2247"/>
                                </a:lnTo>
                                <a:lnTo>
                                  <a:pt x="801" y="2057"/>
                                </a:lnTo>
                                <a:lnTo>
                                  <a:pt x="932" y="1875"/>
                                </a:lnTo>
                                <a:lnTo>
                                  <a:pt x="1071" y="1699"/>
                                </a:lnTo>
                                <a:lnTo>
                                  <a:pt x="1217" y="1530"/>
                                </a:lnTo>
                                <a:lnTo>
                                  <a:pt x="1373" y="1368"/>
                                </a:lnTo>
                                <a:lnTo>
                                  <a:pt x="1535" y="1213"/>
                                </a:lnTo>
                                <a:lnTo>
                                  <a:pt x="1705" y="1066"/>
                                </a:lnTo>
                                <a:lnTo>
                                  <a:pt x="1882" y="928"/>
                                </a:lnTo>
                                <a:lnTo>
                                  <a:pt x="2065" y="798"/>
                                </a:lnTo>
                                <a:lnTo>
                                  <a:pt x="2254" y="676"/>
                                </a:lnTo>
                                <a:lnTo>
                                  <a:pt x="2450" y="564"/>
                                </a:lnTo>
                                <a:lnTo>
                                  <a:pt x="2652" y="460"/>
                                </a:lnTo>
                                <a:lnTo>
                                  <a:pt x="2859" y="367"/>
                                </a:lnTo>
                                <a:lnTo>
                                  <a:pt x="3072" y="284"/>
                                </a:lnTo>
                                <a:lnTo>
                                  <a:pt x="3289" y="210"/>
                                </a:lnTo>
                                <a:lnTo>
                                  <a:pt x="3510" y="147"/>
                                </a:lnTo>
                                <a:lnTo>
                                  <a:pt x="3736" y="95"/>
                                </a:lnTo>
                                <a:lnTo>
                                  <a:pt x="3966" y="53"/>
                                </a:lnTo>
                                <a:lnTo>
                                  <a:pt x="4199" y="24"/>
                                </a:lnTo>
                                <a:lnTo>
                                  <a:pt x="4436" y="6"/>
                                </a:lnTo>
                                <a:lnTo>
                                  <a:pt x="4676" y="0"/>
                                </a:lnTo>
                              </a:path>
                            </a:pathLst>
                          </a:custGeom>
                          <a:noFill/>
                          <a:ln w="720">
                            <a:solidFill>
                              <a:srgbClr val="1f1a17"/>
                            </a:solidFill>
                            <a:round/>
                          </a:ln>
                        </wps:spPr>
                        <wps:style>
                          <a:lnRef idx="0"/>
                          <a:fillRef idx="0"/>
                          <a:effectRef idx="0"/>
                          <a:fontRef idx="minor"/>
                        </wps:style>
                        <wps:bodyPr/>
                      </wps:wsp>
                      <wps:wsp>
                        <wps:cNvSpPr/>
                        <wps:spPr>
                          <a:xfrm>
                            <a:off x="295200" y="17640"/>
                            <a:ext cx="41400" cy="38160"/>
                          </a:xfrm>
                          <a:custGeom>
                            <a:avLst/>
                            <a:gdLst/>
                            <a:ahLst/>
                            <a:rect l="l" t="t" r="r" b="b"/>
                            <a:pathLst>
                              <a:path w="1723" h="1643">
                                <a:moveTo>
                                  <a:pt x="1723" y="1045"/>
                                </a:moveTo>
                                <a:lnTo>
                                  <a:pt x="1720" y="1071"/>
                                </a:lnTo>
                                <a:lnTo>
                                  <a:pt x="1715" y="1099"/>
                                </a:lnTo>
                                <a:lnTo>
                                  <a:pt x="1709" y="1129"/>
                                </a:lnTo>
                                <a:lnTo>
                                  <a:pt x="1701" y="1160"/>
                                </a:lnTo>
                                <a:lnTo>
                                  <a:pt x="1692" y="1192"/>
                                </a:lnTo>
                                <a:lnTo>
                                  <a:pt x="1679" y="1224"/>
                                </a:lnTo>
                                <a:lnTo>
                                  <a:pt x="1666" y="1257"/>
                                </a:lnTo>
                                <a:lnTo>
                                  <a:pt x="1650" y="1290"/>
                                </a:lnTo>
                                <a:lnTo>
                                  <a:pt x="1641" y="1306"/>
                                </a:lnTo>
                                <a:lnTo>
                                  <a:pt x="1631" y="1323"/>
                                </a:lnTo>
                                <a:lnTo>
                                  <a:pt x="1620" y="1339"/>
                                </a:lnTo>
                                <a:lnTo>
                                  <a:pt x="1609" y="1355"/>
                                </a:lnTo>
                                <a:lnTo>
                                  <a:pt x="1596" y="1371"/>
                                </a:lnTo>
                                <a:lnTo>
                                  <a:pt x="1584" y="1386"/>
                                </a:lnTo>
                                <a:lnTo>
                                  <a:pt x="1569" y="1401"/>
                                </a:lnTo>
                                <a:lnTo>
                                  <a:pt x="1554" y="1416"/>
                                </a:lnTo>
                                <a:lnTo>
                                  <a:pt x="1539" y="1431"/>
                                </a:lnTo>
                                <a:lnTo>
                                  <a:pt x="1523" y="1446"/>
                                </a:lnTo>
                                <a:lnTo>
                                  <a:pt x="1506" y="1461"/>
                                </a:lnTo>
                                <a:lnTo>
                                  <a:pt x="1489" y="1475"/>
                                </a:lnTo>
                                <a:lnTo>
                                  <a:pt x="1470" y="1489"/>
                                </a:lnTo>
                                <a:lnTo>
                                  <a:pt x="1450" y="1503"/>
                                </a:lnTo>
                                <a:lnTo>
                                  <a:pt x="1430" y="1518"/>
                                </a:lnTo>
                                <a:lnTo>
                                  <a:pt x="1410" y="1532"/>
                                </a:lnTo>
                                <a:lnTo>
                                  <a:pt x="1388" y="1545"/>
                                </a:lnTo>
                                <a:lnTo>
                                  <a:pt x="1365" y="1558"/>
                                </a:lnTo>
                                <a:lnTo>
                                  <a:pt x="1340" y="1569"/>
                                </a:lnTo>
                                <a:lnTo>
                                  <a:pt x="1314" y="1580"/>
                                </a:lnTo>
                                <a:lnTo>
                                  <a:pt x="1287" y="1590"/>
                                </a:lnTo>
                                <a:lnTo>
                                  <a:pt x="1259" y="1599"/>
                                </a:lnTo>
                                <a:lnTo>
                                  <a:pt x="1229" y="1607"/>
                                </a:lnTo>
                                <a:lnTo>
                                  <a:pt x="1198" y="1614"/>
                                </a:lnTo>
                                <a:lnTo>
                                  <a:pt x="1166" y="1620"/>
                                </a:lnTo>
                                <a:lnTo>
                                  <a:pt x="1133" y="1626"/>
                                </a:lnTo>
                                <a:lnTo>
                                  <a:pt x="1098" y="1631"/>
                                </a:lnTo>
                                <a:lnTo>
                                  <a:pt x="1062" y="1634"/>
                                </a:lnTo>
                                <a:lnTo>
                                  <a:pt x="1025" y="1637"/>
                                </a:lnTo>
                                <a:lnTo>
                                  <a:pt x="986" y="1639"/>
                                </a:lnTo>
                                <a:lnTo>
                                  <a:pt x="946" y="1641"/>
                                </a:lnTo>
                                <a:lnTo>
                                  <a:pt x="905" y="1641"/>
                                </a:lnTo>
                                <a:lnTo>
                                  <a:pt x="880" y="1643"/>
                                </a:lnTo>
                                <a:lnTo>
                                  <a:pt x="865" y="1642"/>
                                </a:lnTo>
                                <a:lnTo>
                                  <a:pt x="850" y="1641"/>
                                </a:lnTo>
                                <a:lnTo>
                                  <a:pt x="834" y="1641"/>
                                </a:lnTo>
                                <a:lnTo>
                                  <a:pt x="819" y="1640"/>
                                </a:lnTo>
                                <a:lnTo>
                                  <a:pt x="804" y="1640"/>
                                </a:lnTo>
                                <a:lnTo>
                                  <a:pt x="788" y="1639"/>
                                </a:lnTo>
                                <a:lnTo>
                                  <a:pt x="772" y="1638"/>
                                </a:lnTo>
                                <a:lnTo>
                                  <a:pt x="757" y="1637"/>
                                </a:lnTo>
                                <a:lnTo>
                                  <a:pt x="722" y="1634"/>
                                </a:lnTo>
                                <a:lnTo>
                                  <a:pt x="686" y="1629"/>
                                </a:lnTo>
                                <a:lnTo>
                                  <a:pt x="652" y="1623"/>
                                </a:lnTo>
                                <a:lnTo>
                                  <a:pt x="618" y="1617"/>
                                </a:lnTo>
                                <a:lnTo>
                                  <a:pt x="584" y="1609"/>
                                </a:lnTo>
                                <a:lnTo>
                                  <a:pt x="550" y="1600"/>
                                </a:lnTo>
                                <a:lnTo>
                                  <a:pt x="518" y="1590"/>
                                </a:lnTo>
                                <a:lnTo>
                                  <a:pt x="485" y="1579"/>
                                </a:lnTo>
                                <a:lnTo>
                                  <a:pt x="452" y="1567"/>
                                </a:lnTo>
                                <a:lnTo>
                                  <a:pt x="420" y="1554"/>
                                </a:lnTo>
                                <a:lnTo>
                                  <a:pt x="389" y="1539"/>
                                </a:lnTo>
                                <a:lnTo>
                                  <a:pt x="358" y="1524"/>
                                </a:lnTo>
                                <a:lnTo>
                                  <a:pt x="327" y="1506"/>
                                </a:lnTo>
                                <a:lnTo>
                                  <a:pt x="296" y="1488"/>
                                </a:lnTo>
                                <a:lnTo>
                                  <a:pt x="266" y="1470"/>
                                </a:lnTo>
                                <a:lnTo>
                                  <a:pt x="236" y="1450"/>
                                </a:lnTo>
                                <a:lnTo>
                                  <a:pt x="222" y="1439"/>
                                </a:lnTo>
                                <a:lnTo>
                                  <a:pt x="208" y="1428"/>
                                </a:lnTo>
                                <a:lnTo>
                                  <a:pt x="194" y="1417"/>
                                </a:lnTo>
                                <a:lnTo>
                                  <a:pt x="181" y="1405"/>
                                </a:lnTo>
                                <a:lnTo>
                                  <a:pt x="168" y="1392"/>
                                </a:lnTo>
                                <a:lnTo>
                                  <a:pt x="156" y="1379"/>
                                </a:lnTo>
                                <a:lnTo>
                                  <a:pt x="145" y="1365"/>
                                </a:lnTo>
                                <a:lnTo>
                                  <a:pt x="132" y="1351"/>
                                </a:lnTo>
                                <a:lnTo>
                                  <a:pt x="122" y="1336"/>
                                </a:lnTo>
                                <a:lnTo>
                                  <a:pt x="111" y="1321"/>
                                </a:lnTo>
                                <a:lnTo>
                                  <a:pt x="101" y="1304"/>
                                </a:lnTo>
                                <a:lnTo>
                                  <a:pt x="92" y="1288"/>
                                </a:lnTo>
                                <a:lnTo>
                                  <a:pt x="83" y="1271"/>
                                </a:lnTo>
                                <a:lnTo>
                                  <a:pt x="75" y="1254"/>
                                </a:lnTo>
                                <a:lnTo>
                                  <a:pt x="67" y="1236"/>
                                </a:lnTo>
                                <a:lnTo>
                                  <a:pt x="59" y="1217"/>
                                </a:lnTo>
                                <a:lnTo>
                                  <a:pt x="52" y="1198"/>
                                </a:lnTo>
                                <a:lnTo>
                                  <a:pt x="45" y="1179"/>
                                </a:lnTo>
                                <a:lnTo>
                                  <a:pt x="39" y="1159"/>
                                </a:lnTo>
                                <a:lnTo>
                                  <a:pt x="33" y="1138"/>
                                </a:lnTo>
                                <a:lnTo>
                                  <a:pt x="28" y="1117"/>
                                </a:lnTo>
                                <a:lnTo>
                                  <a:pt x="22" y="1094"/>
                                </a:lnTo>
                                <a:lnTo>
                                  <a:pt x="18" y="1072"/>
                                </a:lnTo>
                                <a:lnTo>
                                  <a:pt x="14" y="1049"/>
                                </a:lnTo>
                                <a:lnTo>
                                  <a:pt x="11" y="1026"/>
                                </a:lnTo>
                                <a:lnTo>
                                  <a:pt x="8" y="1002"/>
                                </a:lnTo>
                                <a:lnTo>
                                  <a:pt x="5" y="978"/>
                                </a:lnTo>
                                <a:lnTo>
                                  <a:pt x="3" y="953"/>
                                </a:lnTo>
                                <a:lnTo>
                                  <a:pt x="0" y="900"/>
                                </a:lnTo>
                                <a:lnTo>
                                  <a:pt x="0" y="847"/>
                                </a:lnTo>
                                <a:lnTo>
                                  <a:pt x="0" y="801"/>
                                </a:lnTo>
                                <a:lnTo>
                                  <a:pt x="3" y="756"/>
                                </a:lnTo>
                                <a:lnTo>
                                  <a:pt x="7" y="713"/>
                                </a:lnTo>
                                <a:lnTo>
                                  <a:pt x="12" y="669"/>
                                </a:lnTo>
                                <a:lnTo>
                                  <a:pt x="20" y="628"/>
                                </a:lnTo>
                                <a:lnTo>
                                  <a:pt x="30" y="587"/>
                                </a:lnTo>
                                <a:lnTo>
                                  <a:pt x="40" y="548"/>
                                </a:lnTo>
                                <a:lnTo>
                                  <a:pt x="53" y="508"/>
                                </a:lnTo>
                                <a:lnTo>
                                  <a:pt x="66" y="471"/>
                                </a:lnTo>
                                <a:lnTo>
                                  <a:pt x="82" y="435"/>
                                </a:lnTo>
                                <a:lnTo>
                                  <a:pt x="90" y="417"/>
                                </a:lnTo>
                                <a:lnTo>
                                  <a:pt x="99" y="399"/>
                                </a:lnTo>
                                <a:lnTo>
                                  <a:pt x="108" y="382"/>
                                </a:lnTo>
                                <a:lnTo>
                                  <a:pt x="117" y="365"/>
                                </a:lnTo>
                                <a:lnTo>
                                  <a:pt x="139" y="332"/>
                                </a:lnTo>
                                <a:lnTo>
                                  <a:pt x="161" y="299"/>
                                </a:lnTo>
                                <a:lnTo>
                                  <a:pt x="184" y="268"/>
                                </a:lnTo>
                                <a:lnTo>
                                  <a:pt x="210" y="238"/>
                                </a:lnTo>
                                <a:lnTo>
                                  <a:pt x="223" y="223"/>
                                </a:lnTo>
                                <a:lnTo>
                                  <a:pt x="236" y="209"/>
                                </a:lnTo>
                                <a:lnTo>
                                  <a:pt x="252" y="195"/>
                                </a:lnTo>
                                <a:lnTo>
                                  <a:pt x="266" y="182"/>
                                </a:lnTo>
                                <a:lnTo>
                                  <a:pt x="281" y="170"/>
                                </a:lnTo>
                                <a:lnTo>
                                  <a:pt x="297" y="157"/>
                                </a:lnTo>
                                <a:lnTo>
                                  <a:pt x="313" y="146"/>
                                </a:lnTo>
                                <a:lnTo>
                                  <a:pt x="329" y="134"/>
                                </a:lnTo>
                                <a:lnTo>
                                  <a:pt x="346" y="124"/>
                                </a:lnTo>
                                <a:lnTo>
                                  <a:pt x="364" y="113"/>
                                </a:lnTo>
                                <a:lnTo>
                                  <a:pt x="382" y="102"/>
                                </a:lnTo>
                                <a:lnTo>
                                  <a:pt x="400" y="93"/>
                                </a:lnTo>
                                <a:lnTo>
                                  <a:pt x="419" y="84"/>
                                </a:lnTo>
                                <a:lnTo>
                                  <a:pt x="438" y="75"/>
                                </a:lnTo>
                                <a:lnTo>
                                  <a:pt x="458" y="67"/>
                                </a:lnTo>
                                <a:lnTo>
                                  <a:pt x="479" y="60"/>
                                </a:lnTo>
                                <a:lnTo>
                                  <a:pt x="500" y="52"/>
                                </a:lnTo>
                                <a:lnTo>
                                  <a:pt x="521" y="46"/>
                                </a:lnTo>
                                <a:lnTo>
                                  <a:pt x="542" y="40"/>
                                </a:lnTo>
                                <a:lnTo>
                                  <a:pt x="564" y="34"/>
                                </a:lnTo>
                                <a:lnTo>
                                  <a:pt x="587" y="28"/>
                                </a:lnTo>
                                <a:lnTo>
                                  <a:pt x="610" y="24"/>
                                </a:lnTo>
                                <a:lnTo>
                                  <a:pt x="634" y="19"/>
                                </a:lnTo>
                                <a:lnTo>
                                  <a:pt x="657" y="15"/>
                                </a:lnTo>
                                <a:lnTo>
                                  <a:pt x="707" y="9"/>
                                </a:lnTo>
                                <a:lnTo>
                                  <a:pt x="758" y="4"/>
                                </a:lnTo>
                                <a:lnTo>
                                  <a:pt x="812" y="1"/>
                                </a:lnTo>
                                <a:lnTo>
                                  <a:pt x="866" y="0"/>
                                </a:lnTo>
                                <a:lnTo>
                                  <a:pt x="890" y="0"/>
                                </a:lnTo>
                                <a:lnTo>
                                  <a:pt x="932" y="1"/>
                                </a:lnTo>
                                <a:lnTo>
                                  <a:pt x="971" y="2"/>
                                </a:lnTo>
                                <a:lnTo>
                                  <a:pt x="1010" y="4"/>
                                </a:lnTo>
                                <a:lnTo>
                                  <a:pt x="1048" y="7"/>
                                </a:lnTo>
                                <a:lnTo>
                                  <a:pt x="1084" y="11"/>
                                </a:lnTo>
                                <a:lnTo>
                                  <a:pt x="1118" y="15"/>
                                </a:lnTo>
                                <a:lnTo>
                                  <a:pt x="1152" y="20"/>
                                </a:lnTo>
                                <a:lnTo>
                                  <a:pt x="1184" y="27"/>
                                </a:lnTo>
                                <a:lnTo>
                                  <a:pt x="1215" y="33"/>
                                </a:lnTo>
                                <a:lnTo>
                                  <a:pt x="1245" y="41"/>
                                </a:lnTo>
                                <a:lnTo>
                                  <a:pt x="1274" y="50"/>
                                </a:lnTo>
                                <a:lnTo>
                                  <a:pt x="1301" y="59"/>
                                </a:lnTo>
                                <a:lnTo>
                                  <a:pt x="1326" y="69"/>
                                </a:lnTo>
                                <a:lnTo>
                                  <a:pt x="1351" y="80"/>
                                </a:lnTo>
                                <a:lnTo>
                                  <a:pt x="1375" y="92"/>
                                </a:lnTo>
                                <a:lnTo>
                                  <a:pt x="1396" y="104"/>
                                </a:lnTo>
                                <a:lnTo>
                                  <a:pt x="1417" y="119"/>
                                </a:lnTo>
                                <a:lnTo>
                                  <a:pt x="1437" y="132"/>
                                </a:lnTo>
                                <a:lnTo>
                                  <a:pt x="1456" y="145"/>
                                </a:lnTo>
                                <a:lnTo>
                                  <a:pt x="1476" y="159"/>
                                </a:lnTo>
                                <a:lnTo>
                                  <a:pt x="1493" y="173"/>
                                </a:lnTo>
                                <a:lnTo>
                                  <a:pt x="1510" y="187"/>
                                </a:lnTo>
                                <a:lnTo>
                                  <a:pt x="1526" y="201"/>
                                </a:lnTo>
                                <a:lnTo>
                                  <a:pt x="1541" y="215"/>
                                </a:lnTo>
                                <a:lnTo>
                                  <a:pt x="1556" y="230"/>
                                </a:lnTo>
                                <a:lnTo>
                                  <a:pt x="1569" y="244"/>
                                </a:lnTo>
                                <a:lnTo>
                                  <a:pt x="1583" y="259"/>
                                </a:lnTo>
                                <a:lnTo>
                                  <a:pt x="1595" y="274"/>
                                </a:lnTo>
                                <a:lnTo>
                                  <a:pt x="1606" y="290"/>
                                </a:lnTo>
                                <a:lnTo>
                                  <a:pt x="1617" y="305"/>
                                </a:lnTo>
                                <a:lnTo>
                                  <a:pt x="1626" y="322"/>
                                </a:lnTo>
                                <a:lnTo>
                                  <a:pt x="1635" y="337"/>
                                </a:lnTo>
                                <a:lnTo>
                                  <a:pt x="1644" y="353"/>
                                </a:lnTo>
                                <a:lnTo>
                                  <a:pt x="1652" y="368"/>
                                </a:lnTo>
                                <a:lnTo>
                                  <a:pt x="1659" y="384"/>
                                </a:lnTo>
                                <a:lnTo>
                                  <a:pt x="1666" y="399"/>
                                </a:lnTo>
                                <a:lnTo>
                                  <a:pt x="1672" y="415"/>
                                </a:lnTo>
                                <a:lnTo>
                                  <a:pt x="1677" y="430"/>
                                </a:lnTo>
                                <a:lnTo>
                                  <a:pt x="1682" y="445"/>
                                </a:lnTo>
                                <a:lnTo>
                                  <a:pt x="1687" y="460"/>
                                </a:lnTo>
                                <a:lnTo>
                                  <a:pt x="1693" y="489"/>
                                </a:lnTo>
                                <a:lnTo>
                                  <a:pt x="1698" y="518"/>
                                </a:lnTo>
                                <a:lnTo>
                                  <a:pt x="1702" y="545"/>
                                </a:lnTo>
                                <a:lnTo>
                                  <a:pt x="1704" y="569"/>
                                </a:lnTo>
                                <a:lnTo>
                                  <a:pt x="1679" y="569"/>
                                </a:lnTo>
                                <a:lnTo>
                                  <a:pt x="1262" y="569"/>
                                </a:lnTo>
                                <a:lnTo>
                                  <a:pt x="1260" y="558"/>
                                </a:lnTo>
                                <a:lnTo>
                                  <a:pt x="1258" y="546"/>
                                </a:lnTo>
                                <a:lnTo>
                                  <a:pt x="1254" y="532"/>
                                </a:lnTo>
                                <a:lnTo>
                                  <a:pt x="1250" y="516"/>
                                </a:lnTo>
                                <a:lnTo>
                                  <a:pt x="1245" y="499"/>
                                </a:lnTo>
                                <a:lnTo>
                                  <a:pt x="1237" y="483"/>
                                </a:lnTo>
                                <a:lnTo>
                                  <a:pt x="1229" y="466"/>
                                </a:lnTo>
                                <a:lnTo>
                                  <a:pt x="1220" y="450"/>
                                </a:lnTo>
                                <a:lnTo>
                                  <a:pt x="1211" y="436"/>
                                </a:lnTo>
                                <a:lnTo>
                                  <a:pt x="1201" y="423"/>
                                </a:lnTo>
                                <a:lnTo>
                                  <a:pt x="1189" y="410"/>
                                </a:lnTo>
                                <a:lnTo>
                                  <a:pt x="1176" y="398"/>
                                </a:lnTo>
                                <a:lnTo>
                                  <a:pt x="1162" y="385"/>
                                </a:lnTo>
                                <a:lnTo>
                                  <a:pt x="1147" y="373"/>
                                </a:lnTo>
                                <a:lnTo>
                                  <a:pt x="1129" y="361"/>
                                </a:lnTo>
                                <a:lnTo>
                                  <a:pt x="1111" y="350"/>
                                </a:lnTo>
                                <a:lnTo>
                                  <a:pt x="1101" y="344"/>
                                </a:lnTo>
                                <a:lnTo>
                                  <a:pt x="1091" y="339"/>
                                </a:lnTo>
                                <a:lnTo>
                                  <a:pt x="1081" y="334"/>
                                </a:lnTo>
                                <a:lnTo>
                                  <a:pt x="1070" y="330"/>
                                </a:lnTo>
                                <a:lnTo>
                                  <a:pt x="1046" y="322"/>
                                </a:lnTo>
                                <a:lnTo>
                                  <a:pt x="1021" y="315"/>
                                </a:lnTo>
                                <a:lnTo>
                                  <a:pt x="992" y="310"/>
                                </a:lnTo>
                                <a:lnTo>
                                  <a:pt x="963" y="305"/>
                                </a:lnTo>
                                <a:lnTo>
                                  <a:pt x="932" y="302"/>
                                </a:lnTo>
                                <a:lnTo>
                                  <a:pt x="897" y="301"/>
                                </a:lnTo>
                                <a:lnTo>
                                  <a:pt x="871" y="302"/>
                                </a:lnTo>
                                <a:lnTo>
                                  <a:pt x="846" y="304"/>
                                </a:lnTo>
                                <a:lnTo>
                                  <a:pt x="822" y="309"/>
                                </a:lnTo>
                                <a:lnTo>
                                  <a:pt x="797" y="313"/>
                                </a:lnTo>
                                <a:lnTo>
                                  <a:pt x="775" y="318"/>
                                </a:lnTo>
                                <a:lnTo>
                                  <a:pt x="753" y="325"/>
                                </a:lnTo>
                                <a:lnTo>
                                  <a:pt x="732" y="333"/>
                                </a:lnTo>
                                <a:lnTo>
                                  <a:pt x="713" y="341"/>
                                </a:lnTo>
                                <a:lnTo>
                                  <a:pt x="694" y="351"/>
                                </a:lnTo>
                                <a:lnTo>
                                  <a:pt x="674" y="362"/>
                                </a:lnTo>
                                <a:lnTo>
                                  <a:pt x="657" y="374"/>
                                </a:lnTo>
                                <a:lnTo>
                                  <a:pt x="641" y="387"/>
                                </a:lnTo>
                                <a:lnTo>
                                  <a:pt x="625" y="402"/>
                                </a:lnTo>
                                <a:lnTo>
                                  <a:pt x="611" y="417"/>
                                </a:lnTo>
                                <a:lnTo>
                                  <a:pt x="597" y="433"/>
                                </a:lnTo>
                                <a:lnTo>
                                  <a:pt x="584" y="451"/>
                                </a:lnTo>
                                <a:lnTo>
                                  <a:pt x="571" y="469"/>
                                </a:lnTo>
                                <a:lnTo>
                                  <a:pt x="559" y="488"/>
                                </a:lnTo>
                                <a:lnTo>
                                  <a:pt x="549" y="508"/>
                                </a:lnTo>
                                <a:lnTo>
                                  <a:pt x="539" y="530"/>
                                </a:lnTo>
                                <a:lnTo>
                                  <a:pt x="530" y="551"/>
                                </a:lnTo>
                                <a:lnTo>
                                  <a:pt x="522" y="573"/>
                                </a:lnTo>
                                <a:lnTo>
                                  <a:pt x="515" y="596"/>
                                </a:lnTo>
                                <a:lnTo>
                                  <a:pt x="508" y="619"/>
                                </a:lnTo>
                                <a:lnTo>
                                  <a:pt x="502" y="643"/>
                                </a:lnTo>
                                <a:lnTo>
                                  <a:pt x="497" y="668"/>
                                </a:lnTo>
                                <a:lnTo>
                                  <a:pt x="493" y="693"/>
                                </a:lnTo>
                                <a:lnTo>
                                  <a:pt x="489" y="720"/>
                                </a:lnTo>
                                <a:lnTo>
                                  <a:pt x="487" y="747"/>
                                </a:lnTo>
                                <a:lnTo>
                                  <a:pt x="485" y="775"/>
                                </a:lnTo>
                                <a:lnTo>
                                  <a:pt x="484" y="803"/>
                                </a:lnTo>
                                <a:lnTo>
                                  <a:pt x="483" y="832"/>
                                </a:lnTo>
                                <a:lnTo>
                                  <a:pt x="483" y="848"/>
                                </a:lnTo>
                                <a:lnTo>
                                  <a:pt x="485" y="870"/>
                                </a:lnTo>
                                <a:lnTo>
                                  <a:pt x="486" y="897"/>
                                </a:lnTo>
                                <a:lnTo>
                                  <a:pt x="489" y="930"/>
                                </a:lnTo>
                                <a:lnTo>
                                  <a:pt x="491" y="948"/>
                                </a:lnTo>
                                <a:lnTo>
                                  <a:pt x="494" y="966"/>
                                </a:lnTo>
                                <a:lnTo>
                                  <a:pt x="497" y="984"/>
                                </a:lnTo>
                                <a:lnTo>
                                  <a:pt x="501" y="1002"/>
                                </a:lnTo>
                                <a:lnTo>
                                  <a:pt x="506" y="1022"/>
                                </a:lnTo>
                                <a:lnTo>
                                  <a:pt x="512" y="1041"/>
                                </a:lnTo>
                                <a:lnTo>
                                  <a:pt x="519" y="1061"/>
                                </a:lnTo>
                                <a:lnTo>
                                  <a:pt x="526" y="1081"/>
                                </a:lnTo>
                                <a:lnTo>
                                  <a:pt x="537" y="1104"/>
                                </a:lnTo>
                                <a:lnTo>
                                  <a:pt x="549" y="1128"/>
                                </a:lnTo>
                                <a:lnTo>
                                  <a:pt x="562" y="1150"/>
                                </a:lnTo>
                                <a:lnTo>
                                  <a:pt x="577" y="1172"/>
                                </a:lnTo>
                                <a:lnTo>
                                  <a:pt x="595" y="1194"/>
                                </a:lnTo>
                                <a:lnTo>
                                  <a:pt x="613" y="1215"/>
                                </a:lnTo>
                                <a:lnTo>
                                  <a:pt x="632" y="1235"/>
                                </a:lnTo>
                                <a:lnTo>
                                  <a:pt x="654" y="1255"/>
                                </a:lnTo>
                                <a:lnTo>
                                  <a:pt x="665" y="1265"/>
                                </a:lnTo>
                                <a:lnTo>
                                  <a:pt x="677" y="1274"/>
                                </a:lnTo>
                                <a:lnTo>
                                  <a:pt x="690" y="1283"/>
                                </a:lnTo>
                                <a:lnTo>
                                  <a:pt x="703" y="1291"/>
                                </a:lnTo>
                                <a:lnTo>
                                  <a:pt x="717" y="1298"/>
                                </a:lnTo>
                                <a:lnTo>
                                  <a:pt x="732" y="1305"/>
                                </a:lnTo>
                                <a:lnTo>
                                  <a:pt x="747" y="1311"/>
                                </a:lnTo>
                                <a:lnTo>
                                  <a:pt x="763" y="1317"/>
                                </a:lnTo>
                                <a:lnTo>
                                  <a:pt x="779" y="1323"/>
                                </a:lnTo>
                                <a:lnTo>
                                  <a:pt x="796" y="1327"/>
                                </a:lnTo>
                                <a:lnTo>
                                  <a:pt x="814" y="1331"/>
                                </a:lnTo>
                                <a:lnTo>
                                  <a:pt x="833" y="1334"/>
                                </a:lnTo>
                                <a:lnTo>
                                  <a:pt x="851" y="1336"/>
                                </a:lnTo>
                                <a:lnTo>
                                  <a:pt x="871" y="1338"/>
                                </a:lnTo>
                                <a:lnTo>
                                  <a:pt x="891" y="1340"/>
                                </a:lnTo>
                                <a:lnTo>
                                  <a:pt x="913" y="1341"/>
                                </a:lnTo>
                                <a:lnTo>
                                  <a:pt x="947" y="1339"/>
                                </a:lnTo>
                                <a:lnTo>
                                  <a:pt x="979" y="1335"/>
                                </a:lnTo>
                                <a:lnTo>
                                  <a:pt x="995" y="1333"/>
                                </a:lnTo>
                                <a:lnTo>
                                  <a:pt x="1010" y="1331"/>
                                </a:lnTo>
                                <a:lnTo>
                                  <a:pt x="1025" y="1328"/>
                                </a:lnTo>
                                <a:lnTo>
                                  <a:pt x="1039" y="1324"/>
                                </a:lnTo>
                                <a:lnTo>
                                  <a:pt x="1052" y="1320"/>
                                </a:lnTo>
                                <a:lnTo>
                                  <a:pt x="1065" y="1316"/>
                                </a:lnTo>
                                <a:lnTo>
                                  <a:pt x="1077" y="1310"/>
                                </a:lnTo>
                                <a:lnTo>
                                  <a:pt x="1089" y="1305"/>
                                </a:lnTo>
                                <a:lnTo>
                                  <a:pt x="1100" y="1300"/>
                                </a:lnTo>
                                <a:lnTo>
                                  <a:pt x="1110" y="1294"/>
                                </a:lnTo>
                                <a:lnTo>
                                  <a:pt x="1121" y="1288"/>
                                </a:lnTo>
                                <a:lnTo>
                                  <a:pt x="1130" y="1281"/>
                                </a:lnTo>
                                <a:lnTo>
                                  <a:pt x="1149" y="1268"/>
                                </a:lnTo>
                                <a:lnTo>
                                  <a:pt x="1166" y="1254"/>
                                </a:lnTo>
                                <a:lnTo>
                                  <a:pt x="1181" y="1239"/>
                                </a:lnTo>
                                <a:lnTo>
                                  <a:pt x="1195" y="1225"/>
                                </a:lnTo>
                                <a:lnTo>
                                  <a:pt x="1208" y="1210"/>
                                </a:lnTo>
                                <a:lnTo>
                                  <a:pt x="1220" y="1194"/>
                                </a:lnTo>
                                <a:lnTo>
                                  <a:pt x="1230" y="1179"/>
                                </a:lnTo>
                                <a:lnTo>
                                  <a:pt x="1239" y="1163"/>
                                </a:lnTo>
                                <a:lnTo>
                                  <a:pt x="1248" y="1147"/>
                                </a:lnTo>
                                <a:lnTo>
                                  <a:pt x="1255" y="1132"/>
                                </a:lnTo>
                                <a:lnTo>
                                  <a:pt x="1261" y="1117"/>
                                </a:lnTo>
                                <a:lnTo>
                                  <a:pt x="1266" y="1100"/>
                                </a:lnTo>
                                <a:lnTo>
                                  <a:pt x="1269" y="1086"/>
                                </a:lnTo>
                                <a:lnTo>
                                  <a:pt x="1273" y="1072"/>
                                </a:lnTo>
                                <a:lnTo>
                                  <a:pt x="1275" y="1058"/>
                                </a:lnTo>
                                <a:lnTo>
                                  <a:pt x="1276" y="1045"/>
                                </a:lnTo>
                                <a:lnTo>
                                  <a:pt x="1301" y="1045"/>
                                </a:lnTo>
                                <a:lnTo>
                                  <a:pt x="1723" y="1045"/>
                                </a:lnTo>
                                <a:close/>
                              </a:path>
                            </a:pathLst>
                          </a:custGeom>
                          <a:solidFill>
                            <a:srgbClr val="1f1a17"/>
                          </a:solidFill>
                          <a:ln w="0">
                            <a:noFill/>
                          </a:ln>
                        </wps:spPr>
                        <wps:style>
                          <a:lnRef idx="0"/>
                          <a:fillRef idx="0"/>
                          <a:effectRef idx="0"/>
                          <a:fontRef idx="minor"/>
                        </wps:style>
                        <wps:bodyPr/>
                      </wps:wsp>
                      <wps:wsp>
                        <wps:cNvSpPr/>
                        <wps:spPr>
                          <a:xfrm>
                            <a:off x="279360" y="19080"/>
                            <a:ext cx="9360" cy="36360"/>
                          </a:xfrm>
                          <a:custGeom>
                            <a:avLst/>
                            <a:gdLst/>
                            <a:ahLst/>
                            <a:rect l="l" t="t" r="r" b="b"/>
                            <a:pathLst>
                              <a:path w="450" h="1551">
                                <a:moveTo>
                                  <a:pt x="450" y="0"/>
                                </a:moveTo>
                                <a:lnTo>
                                  <a:pt x="450" y="1551"/>
                                </a:lnTo>
                                <a:lnTo>
                                  <a:pt x="425" y="1551"/>
                                </a:lnTo>
                                <a:lnTo>
                                  <a:pt x="0" y="1551"/>
                                </a:lnTo>
                                <a:lnTo>
                                  <a:pt x="0" y="0"/>
                                </a:lnTo>
                                <a:lnTo>
                                  <a:pt x="26" y="0"/>
                                </a:lnTo>
                                <a:lnTo>
                                  <a:pt x="450" y="0"/>
                                </a:lnTo>
                                <a:close/>
                              </a:path>
                            </a:pathLst>
                          </a:custGeom>
                          <a:solidFill>
                            <a:srgbClr val="1f1a17"/>
                          </a:solidFill>
                          <a:ln w="0">
                            <a:noFill/>
                          </a:ln>
                        </wps:spPr>
                        <wps:style>
                          <a:lnRef idx="0"/>
                          <a:fillRef idx="0"/>
                          <a:effectRef idx="0"/>
                          <a:fontRef idx="minor"/>
                        </wps:style>
                        <wps:bodyPr/>
                      </wps:wsp>
                      <wps:wsp>
                        <wps:cNvSpPr/>
                        <wps:spPr>
                          <a:xfrm>
                            <a:off x="232560" y="19080"/>
                            <a:ext cx="36720" cy="36360"/>
                          </a:xfrm>
                          <a:custGeom>
                            <a:avLst/>
                            <a:gdLst/>
                            <a:ahLst/>
                            <a:rect l="l" t="t" r="r" b="b"/>
                            <a:pathLst>
                              <a:path w="1597" h="1551">
                                <a:moveTo>
                                  <a:pt x="449" y="1551"/>
                                </a:moveTo>
                                <a:lnTo>
                                  <a:pt x="424" y="1551"/>
                                </a:lnTo>
                                <a:lnTo>
                                  <a:pt x="0" y="1551"/>
                                </a:lnTo>
                                <a:lnTo>
                                  <a:pt x="0" y="0"/>
                                </a:lnTo>
                                <a:lnTo>
                                  <a:pt x="24" y="0"/>
                                </a:lnTo>
                                <a:lnTo>
                                  <a:pt x="456" y="0"/>
                                </a:lnTo>
                                <a:lnTo>
                                  <a:pt x="1148" y="941"/>
                                </a:lnTo>
                                <a:lnTo>
                                  <a:pt x="1148" y="0"/>
                                </a:lnTo>
                                <a:lnTo>
                                  <a:pt x="1172" y="0"/>
                                </a:lnTo>
                                <a:lnTo>
                                  <a:pt x="1597" y="0"/>
                                </a:lnTo>
                                <a:lnTo>
                                  <a:pt x="1597" y="1551"/>
                                </a:lnTo>
                                <a:lnTo>
                                  <a:pt x="1572" y="1551"/>
                                </a:lnTo>
                                <a:lnTo>
                                  <a:pt x="1140" y="1551"/>
                                </a:lnTo>
                                <a:lnTo>
                                  <a:pt x="449" y="604"/>
                                </a:lnTo>
                                <a:lnTo>
                                  <a:pt x="449" y="1551"/>
                                </a:lnTo>
                                <a:close/>
                              </a:path>
                            </a:pathLst>
                          </a:custGeom>
                          <a:solidFill>
                            <a:srgbClr val="1f1a17"/>
                          </a:solidFill>
                          <a:ln w="0">
                            <a:noFill/>
                          </a:ln>
                        </wps:spPr>
                        <wps:style>
                          <a:lnRef idx="0"/>
                          <a:fillRef idx="0"/>
                          <a:effectRef idx="0"/>
                          <a:fontRef idx="minor"/>
                        </wps:style>
                        <wps:bodyPr/>
                      </wps:wsp>
                      <wps:wsp>
                        <wps:cNvSpPr/>
                        <wps:spPr>
                          <a:xfrm>
                            <a:off x="99720" y="19080"/>
                            <a:ext cx="35640" cy="36360"/>
                          </a:xfrm>
                          <a:custGeom>
                            <a:avLst/>
                            <a:gdLst/>
                            <a:ahLst/>
                            <a:rect l="l" t="t" r="r" b="b"/>
                            <a:pathLst>
                              <a:path w="1536" h="1551">
                                <a:moveTo>
                                  <a:pt x="0" y="302"/>
                                </a:moveTo>
                                <a:lnTo>
                                  <a:pt x="0" y="0"/>
                                </a:lnTo>
                                <a:lnTo>
                                  <a:pt x="24" y="0"/>
                                </a:lnTo>
                                <a:lnTo>
                                  <a:pt x="1536" y="0"/>
                                </a:lnTo>
                                <a:lnTo>
                                  <a:pt x="1536" y="302"/>
                                </a:lnTo>
                                <a:lnTo>
                                  <a:pt x="993" y="302"/>
                                </a:lnTo>
                                <a:lnTo>
                                  <a:pt x="993" y="1551"/>
                                </a:lnTo>
                                <a:lnTo>
                                  <a:pt x="969" y="1551"/>
                                </a:lnTo>
                                <a:lnTo>
                                  <a:pt x="544" y="1551"/>
                                </a:lnTo>
                                <a:lnTo>
                                  <a:pt x="544" y="302"/>
                                </a:lnTo>
                                <a:lnTo>
                                  <a:pt x="0" y="302"/>
                                </a:lnTo>
                                <a:close/>
                              </a:path>
                            </a:pathLst>
                          </a:custGeom>
                          <a:solidFill>
                            <a:srgbClr val="1f1a17"/>
                          </a:solidFill>
                          <a:ln w="0">
                            <a:noFill/>
                          </a:ln>
                        </wps:spPr>
                        <wps:style>
                          <a:lnRef idx="0"/>
                          <a:fillRef idx="0"/>
                          <a:effectRef idx="0"/>
                          <a:fontRef idx="minor"/>
                        </wps:style>
                        <wps:bodyPr/>
                      </wps:wsp>
                      <wps:wsp>
                        <wps:cNvSpPr/>
                        <wps:spPr>
                          <a:xfrm>
                            <a:off x="83880" y="19800"/>
                            <a:ext cx="10080" cy="34920"/>
                          </a:xfrm>
                          <a:custGeom>
                            <a:avLst/>
                            <a:gdLst/>
                            <a:ahLst/>
                            <a:rect l="l" t="t" r="r" b="b"/>
                            <a:pathLst>
                              <a:path w="448" h="1504">
                                <a:moveTo>
                                  <a:pt x="448" y="0"/>
                                </a:moveTo>
                                <a:lnTo>
                                  <a:pt x="448" y="1504"/>
                                </a:lnTo>
                                <a:lnTo>
                                  <a:pt x="424" y="1504"/>
                                </a:lnTo>
                                <a:lnTo>
                                  <a:pt x="0" y="1504"/>
                                </a:lnTo>
                                <a:lnTo>
                                  <a:pt x="0" y="806"/>
                                </a:lnTo>
                                <a:lnTo>
                                  <a:pt x="448" y="0"/>
                                </a:lnTo>
                                <a:close/>
                              </a:path>
                            </a:pathLst>
                          </a:custGeom>
                          <a:solidFill>
                            <a:srgbClr val="1f1a17"/>
                          </a:solidFill>
                          <a:ln w="0">
                            <a:noFill/>
                          </a:ln>
                        </wps:spPr>
                        <wps:style>
                          <a:lnRef idx="0"/>
                          <a:fillRef idx="0"/>
                          <a:effectRef idx="0"/>
                          <a:fontRef idx="minor"/>
                        </wps:style>
                        <wps:bodyPr/>
                      </wps:wsp>
                      <wps:wsp>
                        <wps:cNvSpPr/>
                        <wps:spPr>
                          <a:xfrm>
                            <a:off x="45720" y="19080"/>
                            <a:ext cx="33480" cy="36360"/>
                          </a:xfrm>
                          <a:custGeom>
                            <a:avLst/>
                            <a:gdLst/>
                            <a:ahLst/>
                            <a:rect l="l" t="t" r="r" b="b"/>
                            <a:pathLst>
                              <a:path w="1474" h="1551">
                                <a:moveTo>
                                  <a:pt x="1330" y="617"/>
                                </a:moveTo>
                                <a:lnTo>
                                  <a:pt x="1330" y="901"/>
                                </a:lnTo>
                                <a:lnTo>
                                  <a:pt x="450" y="901"/>
                                </a:lnTo>
                                <a:lnTo>
                                  <a:pt x="450" y="1250"/>
                                </a:lnTo>
                                <a:lnTo>
                                  <a:pt x="1474" y="1250"/>
                                </a:lnTo>
                                <a:lnTo>
                                  <a:pt x="1474" y="1551"/>
                                </a:lnTo>
                                <a:lnTo>
                                  <a:pt x="1450" y="1551"/>
                                </a:lnTo>
                                <a:lnTo>
                                  <a:pt x="0" y="1551"/>
                                </a:lnTo>
                                <a:lnTo>
                                  <a:pt x="0" y="0"/>
                                </a:lnTo>
                                <a:lnTo>
                                  <a:pt x="25" y="0"/>
                                </a:lnTo>
                                <a:lnTo>
                                  <a:pt x="1450" y="0"/>
                                </a:lnTo>
                                <a:lnTo>
                                  <a:pt x="1450" y="302"/>
                                </a:lnTo>
                                <a:lnTo>
                                  <a:pt x="450" y="302"/>
                                </a:lnTo>
                                <a:lnTo>
                                  <a:pt x="450" y="617"/>
                                </a:lnTo>
                                <a:lnTo>
                                  <a:pt x="1330" y="617"/>
                                </a:lnTo>
                                <a:close/>
                              </a:path>
                            </a:pathLst>
                          </a:custGeom>
                          <a:solidFill>
                            <a:srgbClr val="1f1a17"/>
                          </a:solidFill>
                          <a:ln w="0">
                            <a:noFill/>
                          </a:ln>
                        </wps:spPr>
                        <wps:style>
                          <a:lnRef idx="0"/>
                          <a:fillRef idx="0"/>
                          <a:effectRef idx="0"/>
                          <a:fontRef idx="minor"/>
                        </wps:style>
                        <wps:bodyPr/>
                      </wps:wsp>
                      <wps:wsp>
                        <wps:cNvSpPr/>
                        <wps:spPr>
                          <a:xfrm>
                            <a:off x="1800" y="17640"/>
                            <a:ext cx="35640" cy="38160"/>
                          </a:xfrm>
                          <a:custGeom>
                            <a:avLst/>
                            <a:gdLst/>
                            <a:ahLst/>
                            <a:rect l="l" t="t" r="r" b="b"/>
                            <a:pathLst>
                              <a:path w="1570" h="1639">
                                <a:moveTo>
                                  <a:pt x="454" y="1091"/>
                                </a:moveTo>
                                <a:lnTo>
                                  <a:pt x="454" y="1099"/>
                                </a:lnTo>
                                <a:lnTo>
                                  <a:pt x="454" y="1110"/>
                                </a:lnTo>
                                <a:lnTo>
                                  <a:pt x="455" y="1122"/>
                                </a:lnTo>
                                <a:lnTo>
                                  <a:pt x="456" y="1133"/>
                                </a:lnTo>
                                <a:lnTo>
                                  <a:pt x="458" y="1145"/>
                                </a:lnTo>
                                <a:lnTo>
                                  <a:pt x="460" y="1157"/>
                                </a:lnTo>
                                <a:lnTo>
                                  <a:pt x="463" y="1169"/>
                                </a:lnTo>
                                <a:lnTo>
                                  <a:pt x="466" y="1180"/>
                                </a:lnTo>
                                <a:lnTo>
                                  <a:pt x="471" y="1192"/>
                                </a:lnTo>
                                <a:lnTo>
                                  <a:pt x="478" y="1207"/>
                                </a:lnTo>
                                <a:lnTo>
                                  <a:pt x="486" y="1221"/>
                                </a:lnTo>
                                <a:lnTo>
                                  <a:pt x="496" y="1236"/>
                                </a:lnTo>
                                <a:lnTo>
                                  <a:pt x="507" y="1250"/>
                                </a:lnTo>
                                <a:lnTo>
                                  <a:pt x="520" y="1263"/>
                                </a:lnTo>
                                <a:lnTo>
                                  <a:pt x="536" y="1277"/>
                                </a:lnTo>
                                <a:lnTo>
                                  <a:pt x="552" y="1289"/>
                                </a:lnTo>
                                <a:lnTo>
                                  <a:pt x="569" y="1302"/>
                                </a:lnTo>
                                <a:lnTo>
                                  <a:pt x="579" y="1308"/>
                                </a:lnTo>
                                <a:lnTo>
                                  <a:pt x="589" y="1314"/>
                                </a:lnTo>
                                <a:lnTo>
                                  <a:pt x="600" y="1320"/>
                                </a:lnTo>
                                <a:lnTo>
                                  <a:pt x="611" y="1325"/>
                                </a:lnTo>
                                <a:lnTo>
                                  <a:pt x="623" y="1330"/>
                                </a:lnTo>
                                <a:lnTo>
                                  <a:pt x="636" y="1334"/>
                                </a:lnTo>
                                <a:lnTo>
                                  <a:pt x="651" y="1338"/>
                                </a:lnTo>
                                <a:lnTo>
                                  <a:pt x="665" y="1341"/>
                                </a:lnTo>
                                <a:lnTo>
                                  <a:pt x="680" y="1344"/>
                                </a:lnTo>
                                <a:lnTo>
                                  <a:pt x="695" y="1347"/>
                                </a:lnTo>
                                <a:lnTo>
                                  <a:pt x="711" y="1349"/>
                                </a:lnTo>
                                <a:lnTo>
                                  <a:pt x="728" y="1351"/>
                                </a:lnTo>
                                <a:lnTo>
                                  <a:pt x="765" y="1354"/>
                                </a:lnTo>
                                <a:lnTo>
                                  <a:pt x="803" y="1355"/>
                                </a:lnTo>
                                <a:lnTo>
                                  <a:pt x="817" y="1355"/>
                                </a:lnTo>
                                <a:lnTo>
                                  <a:pt x="831" y="1355"/>
                                </a:lnTo>
                                <a:lnTo>
                                  <a:pt x="846" y="1354"/>
                                </a:lnTo>
                                <a:lnTo>
                                  <a:pt x="861" y="1353"/>
                                </a:lnTo>
                                <a:lnTo>
                                  <a:pt x="878" y="1352"/>
                                </a:lnTo>
                                <a:lnTo>
                                  <a:pt x="894" y="1350"/>
                                </a:lnTo>
                                <a:lnTo>
                                  <a:pt x="910" y="1349"/>
                                </a:lnTo>
                                <a:lnTo>
                                  <a:pt x="927" y="1347"/>
                                </a:lnTo>
                                <a:lnTo>
                                  <a:pt x="944" y="1343"/>
                                </a:lnTo>
                                <a:lnTo>
                                  <a:pt x="961" y="1339"/>
                                </a:lnTo>
                                <a:lnTo>
                                  <a:pt x="978" y="1334"/>
                                </a:lnTo>
                                <a:lnTo>
                                  <a:pt x="994" y="1328"/>
                                </a:lnTo>
                                <a:lnTo>
                                  <a:pt x="1010" y="1322"/>
                                </a:lnTo>
                                <a:lnTo>
                                  <a:pt x="1025" y="1314"/>
                                </a:lnTo>
                                <a:lnTo>
                                  <a:pt x="1040" y="1306"/>
                                </a:lnTo>
                                <a:lnTo>
                                  <a:pt x="1054" y="1297"/>
                                </a:lnTo>
                                <a:lnTo>
                                  <a:pt x="1061" y="1292"/>
                                </a:lnTo>
                                <a:lnTo>
                                  <a:pt x="1067" y="1287"/>
                                </a:lnTo>
                                <a:lnTo>
                                  <a:pt x="1073" y="1282"/>
                                </a:lnTo>
                                <a:lnTo>
                                  <a:pt x="1079" y="1276"/>
                                </a:lnTo>
                                <a:lnTo>
                                  <a:pt x="1085" y="1270"/>
                                </a:lnTo>
                                <a:lnTo>
                                  <a:pt x="1090" y="1263"/>
                                </a:lnTo>
                                <a:lnTo>
                                  <a:pt x="1094" y="1257"/>
                                </a:lnTo>
                                <a:lnTo>
                                  <a:pt x="1098" y="1249"/>
                                </a:lnTo>
                                <a:lnTo>
                                  <a:pt x="1101" y="1242"/>
                                </a:lnTo>
                                <a:lnTo>
                                  <a:pt x="1104" y="1234"/>
                                </a:lnTo>
                                <a:lnTo>
                                  <a:pt x="1106" y="1226"/>
                                </a:lnTo>
                                <a:lnTo>
                                  <a:pt x="1108" y="1217"/>
                                </a:lnTo>
                                <a:lnTo>
                                  <a:pt x="1111" y="1199"/>
                                </a:lnTo>
                                <a:lnTo>
                                  <a:pt x="1112" y="1179"/>
                                </a:lnTo>
                                <a:lnTo>
                                  <a:pt x="1111" y="1165"/>
                                </a:lnTo>
                                <a:lnTo>
                                  <a:pt x="1110" y="1152"/>
                                </a:lnTo>
                                <a:lnTo>
                                  <a:pt x="1107" y="1139"/>
                                </a:lnTo>
                                <a:lnTo>
                                  <a:pt x="1104" y="1127"/>
                                </a:lnTo>
                                <a:lnTo>
                                  <a:pt x="1100" y="1114"/>
                                </a:lnTo>
                                <a:lnTo>
                                  <a:pt x="1095" y="1103"/>
                                </a:lnTo>
                                <a:lnTo>
                                  <a:pt x="1089" y="1092"/>
                                </a:lnTo>
                                <a:lnTo>
                                  <a:pt x="1081" y="1082"/>
                                </a:lnTo>
                                <a:lnTo>
                                  <a:pt x="1073" y="1072"/>
                                </a:lnTo>
                                <a:lnTo>
                                  <a:pt x="1065" y="1063"/>
                                </a:lnTo>
                                <a:lnTo>
                                  <a:pt x="1055" y="1055"/>
                                </a:lnTo>
                                <a:lnTo>
                                  <a:pt x="1044" y="1047"/>
                                </a:lnTo>
                                <a:lnTo>
                                  <a:pt x="1033" y="1040"/>
                                </a:lnTo>
                                <a:lnTo>
                                  <a:pt x="1020" y="1033"/>
                                </a:lnTo>
                                <a:lnTo>
                                  <a:pt x="1007" y="1027"/>
                                </a:lnTo>
                                <a:lnTo>
                                  <a:pt x="993" y="1021"/>
                                </a:lnTo>
                                <a:lnTo>
                                  <a:pt x="962" y="1011"/>
                                </a:lnTo>
                                <a:lnTo>
                                  <a:pt x="931" y="1001"/>
                                </a:lnTo>
                                <a:lnTo>
                                  <a:pt x="898" y="991"/>
                                </a:lnTo>
                                <a:lnTo>
                                  <a:pt x="865" y="982"/>
                                </a:lnTo>
                                <a:lnTo>
                                  <a:pt x="829" y="973"/>
                                </a:lnTo>
                                <a:lnTo>
                                  <a:pt x="794" y="965"/>
                                </a:lnTo>
                                <a:lnTo>
                                  <a:pt x="757" y="957"/>
                                </a:lnTo>
                                <a:lnTo>
                                  <a:pt x="718" y="950"/>
                                </a:lnTo>
                                <a:lnTo>
                                  <a:pt x="710" y="948"/>
                                </a:lnTo>
                                <a:lnTo>
                                  <a:pt x="702" y="946"/>
                                </a:lnTo>
                                <a:lnTo>
                                  <a:pt x="694" y="944"/>
                                </a:lnTo>
                                <a:lnTo>
                                  <a:pt x="686" y="942"/>
                                </a:lnTo>
                                <a:lnTo>
                                  <a:pt x="678" y="941"/>
                                </a:lnTo>
                                <a:lnTo>
                                  <a:pt x="670" y="940"/>
                                </a:lnTo>
                                <a:lnTo>
                                  <a:pt x="662" y="938"/>
                                </a:lnTo>
                                <a:lnTo>
                                  <a:pt x="653" y="937"/>
                                </a:lnTo>
                                <a:lnTo>
                                  <a:pt x="638" y="935"/>
                                </a:lnTo>
                                <a:lnTo>
                                  <a:pt x="623" y="932"/>
                                </a:lnTo>
                                <a:lnTo>
                                  <a:pt x="609" y="929"/>
                                </a:lnTo>
                                <a:lnTo>
                                  <a:pt x="597" y="927"/>
                                </a:lnTo>
                                <a:lnTo>
                                  <a:pt x="548" y="916"/>
                                </a:lnTo>
                                <a:lnTo>
                                  <a:pt x="498" y="903"/>
                                </a:lnTo>
                                <a:lnTo>
                                  <a:pt x="451" y="889"/>
                                </a:lnTo>
                                <a:lnTo>
                                  <a:pt x="404" y="874"/>
                                </a:lnTo>
                                <a:lnTo>
                                  <a:pt x="359" y="857"/>
                                </a:lnTo>
                                <a:lnTo>
                                  <a:pt x="315" y="839"/>
                                </a:lnTo>
                                <a:lnTo>
                                  <a:pt x="271" y="819"/>
                                </a:lnTo>
                                <a:lnTo>
                                  <a:pt x="230" y="798"/>
                                </a:lnTo>
                                <a:lnTo>
                                  <a:pt x="210" y="786"/>
                                </a:lnTo>
                                <a:lnTo>
                                  <a:pt x="190" y="773"/>
                                </a:lnTo>
                                <a:lnTo>
                                  <a:pt x="172" y="759"/>
                                </a:lnTo>
                                <a:lnTo>
                                  <a:pt x="156" y="744"/>
                                </a:lnTo>
                                <a:lnTo>
                                  <a:pt x="142" y="727"/>
                                </a:lnTo>
                                <a:lnTo>
                                  <a:pt x="128" y="708"/>
                                </a:lnTo>
                                <a:lnTo>
                                  <a:pt x="116" y="689"/>
                                </a:lnTo>
                                <a:lnTo>
                                  <a:pt x="105" y="668"/>
                                </a:lnTo>
                                <a:lnTo>
                                  <a:pt x="95" y="647"/>
                                </a:lnTo>
                                <a:lnTo>
                                  <a:pt x="86" y="623"/>
                                </a:lnTo>
                                <a:lnTo>
                                  <a:pt x="79" y="599"/>
                                </a:lnTo>
                                <a:lnTo>
                                  <a:pt x="73" y="574"/>
                                </a:lnTo>
                                <a:lnTo>
                                  <a:pt x="69" y="547"/>
                                </a:lnTo>
                                <a:lnTo>
                                  <a:pt x="65" y="519"/>
                                </a:lnTo>
                                <a:lnTo>
                                  <a:pt x="63" y="489"/>
                                </a:lnTo>
                                <a:lnTo>
                                  <a:pt x="63" y="458"/>
                                </a:lnTo>
                                <a:lnTo>
                                  <a:pt x="64" y="429"/>
                                </a:lnTo>
                                <a:lnTo>
                                  <a:pt x="66" y="400"/>
                                </a:lnTo>
                                <a:lnTo>
                                  <a:pt x="69" y="373"/>
                                </a:lnTo>
                                <a:lnTo>
                                  <a:pt x="74" y="347"/>
                                </a:lnTo>
                                <a:lnTo>
                                  <a:pt x="81" y="322"/>
                                </a:lnTo>
                                <a:lnTo>
                                  <a:pt x="90" y="298"/>
                                </a:lnTo>
                                <a:lnTo>
                                  <a:pt x="99" y="275"/>
                                </a:lnTo>
                                <a:lnTo>
                                  <a:pt x="110" y="253"/>
                                </a:lnTo>
                                <a:lnTo>
                                  <a:pt x="122" y="233"/>
                                </a:lnTo>
                                <a:lnTo>
                                  <a:pt x="136" y="214"/>
                                </a:lnTo>
                                <a:lnTo>
                                  <a:pt x="151" y="195"/>
                                </a:lnTo>
                                <a:lnTo>
                                  <a:pt x="168" y="178"/>
                                </a:lnTo>
                                <a:lnTo>
                                  <a:pt x="186" y="162"/>
                                </a:lnTo>
                                <a:lnTo>
                                  <a:pt x="207" y="147"/>
                                </a:lnTo>
                                <a:lnTo>
                                  <a:pt x="228" y="134"/>
                                </a:lnTo>
                                <a:lnTo>
                                  <a:pt x="250" y="121"/>
                                </a:lnTo>
                                <a:lnTo>
                                  <a:pt x="273" y="108"/>
                                </a:lnTo>
                                <a:lnTo>
                                  <a:pt x="297" y="97"/>
                                </a:lnTo>
                                <a:lnTo>
                                  <a:pt x="322" y="87"/>
                                </a:lnTo>
                                <a:lnTo>
                                  <a:pt x="346" y="77"/>
                                </a:lnTo>
                                <a:lnTo>
                                  <a:pt x="370" y="67"/>
                                </a:lnTo>
                                <a:lnTo>
                                  <a:pt x="395" y="58"/>
                                </a:lnTo>
                                <a:lnTo>
                                  <a:pt x="421" y="50"/>
                                </a:lnTo>
                                <a:lnTo>
                                  <a:pt x="447" y="43"/>
                                </a:lnTo>
                                <a:lnTo>
                                  <a:pt x="472" y="36"/>
                                </a:lnTo>
                                <a:lnTo>
                                  <a:pt x="498" y="30"/>
                                </a:lnTo>
                                <a:lnTo>
                                  <a:pt x="525" y="24"/>
                                </a:lnTo>
                                <a:lnTo>
                                  <a:pt x="552" y="19"/>
                                </a:lnTo>
                                <a:lnTo>
                                  <a:pt x="579" y="14"/>
                                </a:lnTo>
                                <a:lnTo>
                                  <a:pt x="606" y="11"/>
                                </a:lnTo>
                                <a:lnTo>
                                  <a:pt x="634" y="7"/>
                                </a:lnTo>
                                <a:lnTo>
                                  <a:pt x="663" y="5"/>
                                </a:lnTo>
                                <a:lnTo>
                                  <a:pt x="680" y="4"/>
                                </a:lnTo>
                                <a:lnTo>
                                  <a:pt x="696" y="3"/>
                                </a:lnTo>
                                <a:lnTo>
                                  <a:pt x="713" y="2"/>
                                </a:lnTo>
                                <a:lnTo>
                                  <a:pt x="730" y="1"/>
                                </a:lnTo>
                                <a:lnTo>
                                  <a:pt x="747" y="1"/>
                                </a:lnTo>
                                <a:lnTo>
                                  <a:pt x="765" y="1"/>
                                </a:lnTo>
                                <a:lnTo>
                                  <a:pt x="782" y="0"/>
                                </a:lnTo>
                                <a:lnTo>
                                  <a:pt x="798" y="0"/>
                                </a:lnTo>
                                <a:lnTo>
                                  <a:pt x="823" y="0"/>
                                </a:lnTo>
                                <a:lnTo>
                                  <a:pt x="863" y="1"/>
                                </a:lnTo>
                                <a:lnTo>
                                  <a:pt x="901" y="2"/>
                                </a:lnTo>
                                <a:lnTo>
                                  <a:pt x="938" y="4"/>
                                </a:lnTo>
                                <a:lnTo>
                                  <a:pt x="975" y="7"/>
                                </a:lnTo>
                                <a:lnTo>
                                  <a:pt x="1009" y="11"/>
                                </a:lnTo>
                                <a:lnTo>
                                  <a:pt x="1042" y="16"/>
                                </a:lnTo>
                                <a:lnTo>
                                  <a:pt x="1073" y="21"/>
                                </a:lnTo>
                                <a:lnTo>
                                  <a:pt x="1104" y="28"/>
                                </a:lnTo>
                                <a:lnTo>
                                  <a:pt x="1133" y="35"/>
                                </a:lnTo>
                                <a:lnTo>
                                  <a:pt x="1160" y="43"/>
                                </a:lnTo>
                                <a:lnTo>
                                  <a:pt x="1186" y="52"/>
                                </a:lnTo>
                                <a:lnTo>
                                  <a:pt x="1212" y="62"/>
                                </a:lnTo>
                                <a:lnTo>
                                  <a:pt x="1235" y="73"/>
                                </a:lnTo>
                                <a:lnTo>
                                  <a:pt x="1257" y="84"/>
                                </a:lnTo>
                                <a:lnTo>
                                  <a:pt x="1277" y="96"/>
                                </a:lnTo>
                                <a:lnTo>
                                  <a:pt x="1297" y="111"/>
                                </a:lnTo>
                                <a:lnTo>
                                  <a:pt x="1316" y="124"/>
                                </a:lnTo>
                                <a:lnTo>
                                  <a:pt x="1333" y="138"/>
                                </a:lnTo>
                                <a:lnTo>
                                  <a:pt x="1349" y="152"/>
                                </a:lnTo>
                                <a:lnTo>
                                  <a:pt x="1365" y="167"/>
                                </a:lnTo>
                                <a:lnTo>
                                  <a:pt x="1380" y="181"/>
                                </a:lnTo>
                                <a:lnTo>
                                  <a:pt x="1394" y="196"/>
                                </a:lnTo>
                                <a:lnTo>
                                  <a:pt x="1407" y="210"/>
                                </a:lnTo>
                                <a:lnTo>
                                  <a:pt x="1420" y="225"/>
                                </a:lnTo>
                                <a:lnTo>
                                  <a:pt x="1431" y="240"/>
                                </a:lnTo>
                                <a:lnTo>
                                  <a:pt x="1442" y="256"/>
                                </a:lnTo>
                                <a:lnTo>
                                  <a:pt x="1451" y="271"/>
                                </a:lnTo>
                                <a:lnTo>
                                  <a:pt x="1460" y="287"/>
                                </a:lnTo>
                                <a:lnTo>
                                  <a:pt x="1468" y="303"/>
                                </a:lnTo>
                                <a:lnTo>
                                  <a:pt x="1475" y="319"/>
                                </a:lnTo>
                                <a:lnTo>
                                  <a:pt x="1482" y="336"/>
                                </a:lnTo>
                                <a:lnTo>
                                  <a:pt x="1487" y="352"/>
                                </a:lnTo>
                                <a:lnTo>
                                  <a:pt x="1492" y="367"/>
                                </a:lnTo>
                                <a:lnTo>
                                  <a:pt x="1496" y="382"/>
                                </a:lnTo>
                                <a:lnTo>
                                  <a:pt x="1499" y="397"/>
                                </a:lnTo>
                                <a:lnTo>
                                  <a:pt x="1502" y="412"/>
                                </a:lnTo>
                                <a:lnTo>
                                  <a:pt x="1504" y="427"/>
                                </a:lnTo>
                                <a:lnTo>
                                  <a:pt x="1505" y="441"/>
                                </a:lnTo>
                                <a:lnTo>
                                  <a:pt x="1506" y="456"/>
                                </a:lnTo>
                                <a:lnTo>
                                  <a:pt x="1507" y="470"/>
                                </a:lnTo>
                                <a:lnTo>
                                  <a:pt x="1483" y="470"/>
                                </a:lnTo>
                                <a:lnTo>
                                  <a:pt x="1079" y="470"/>
                                </a:lnTo>
                                <a:lnTo>
                                  <a:pt x="1079" y="460"/>
                                </a:lnTo>
                                <a:lnTo>
                                  <a:pt x="1077" y="450"/>
                                </a:lnTo>
                                <a:lnTo>
                                  <a:pt x="1075" y="439"/>
                                </a:lnTo>
                                <a:lnTo>
                                  <a:pt x="1072" y="429"/>
                                </a:lnTo>
                                <a:lnTo>
                                  <a:pt x="1067" y="416"/>
                                </a:lnTo>
                                <a:lnTo>
                                  <a:pt x="1061" y="403"/>
                                </a:lnTo>
                                <a:lnTo>
                                  <a:pt x="1053" y="391"/>
                                </a:lnTo>
                                <a:lnTo>
                                  <a:pt x="1044" y="379"/>
                                </a:lnTo>
                                <a:lnTo>
                                  <a:pt x="1033" y="367"/>
                                </a:lnTo>
                                <a:lnTo>
                                  <a:pt x="1021" y="355"/>
                                </a:lnTo>
                                <a:lnTo>
                                  <a:pt x="1008" y="343"/>
                                </a:lnTo>
                                <a:lnTo>
                                  <a:pt x="993" y="332"/>
                                </a:lnTo>
                                <a:lnTo>
                                  <a:pt x="985" y="327"/>
                                </a:lnTo>
                                <a:lnTo>
                                  <a:pt x="976" y="322"/>
                                </a:lnTo>
                                <a:lnTo>
                                  <a:pt x="966" y="317"/>
                                </a:lnTo>
                                <a:lnTo>
                                  <a:pt x="955" y="312"/>
                                </a:lnTo>
                                <a:lnTo>
                                  <a:pt x="933" y="304"/>
                                </a:lnTo>
                                <a:lnTo>
                                  <a:pt x="909" y="297"/>
                                </a:lnTo>
                                <a:lnTo>
                                  <a:pt x="882" y="292"/>
                                </a:lnTo>
                                <a:lnTo>
                                  <a:pt x="851" y="288"/>
                                </a:lnTo>
                                <a:lnTo>
                                  <a:pt x="819" y="286"/>
                                </a:lnTo>
                                <a:lnTo>
                                  <a:pt x="784" y="284"/>
                                </a:lnTo>
                                <a:lnTo>
                                  <a:pt x="750" y="286"/>
                                </a:lnTo>
                                <a:lnTo>
                                  <a:pt x="719" y="288"/>
                                </a:lnTo>
                                <a:lnTo>
                                  <a:pt x="690" y="292"/>
                                </a:lnTo>
                                <a:lnTo>
                                  <a:pt x="663" y="297"/>
                                </a:lnTo>
                                <a:lnTo>
                                  <a:pt x="638" y="304"/>
                                </a:lnTo>
                                <a:lnTo>
                                  <a:pt x="616" y="313"/>
                                </a:lnTo>
                                <a:lnTo>
                                  <a:pt x="605" y="318"/>
                                </a:lnTo>
                                <a:lnTo>
                                  <a:pt x="596" y="322"/>
                                </a:lnTo>
                                <a:lnTo>
                                  <a:pt x="586" y="328"/>
                                </a:lnTo>
                                <a:lnTo>
                                  <a:pt x="578" y="333"/>
                                </a:lnTo>
                                <a:lnTo>
                                  <a:pt x="569" y="339"/>
                                </a:lnTo>
                                <a:lnTo>
                                  <a:pt x="562" y="345"/>
                                </a:lnTo>
                                <a:lnTo>
                                  <a:pt x="555" y="351"/>
                                </a:lnTo>
                                <a:lnTo>
                                  <a:pt x="548" y="358"/>
                                </a:lnTo>
                                <a:lnTo>
                                  <a:pt x="542" y="364"/>
                                </a:lnTo>
                                <a:lnTo>
                                  <a:pt x="537" y="371"/>
                                </a:lnTo>
                                <a:lnTo>
                                  <a:pt x="532" y="378"/>
                                </a:lnTo>
                                <a:lnTo>
                                  <a:pt x="526" y="385"/>
                                </a:lnTo>
                                <a:lnTo>
                                  <a:pt x="522" y="393"/>
                                </a:lnTo>
                                <a:lnTo>
                                  <a:pt x="519" y="400"/>
                                </a:lnTo>
                                <a:lnTo>
                                  <a:pt x="516" y="408"/>
                                </a:lnTo>
                                <a:lnTo>
                                  <a:pt x="514" y="416"/>
                                </a:lnTo>
                                <a:lnTo>
                                  <a:pt x="512" y="424"/>
                                </a:lnTo>
                                <a:lnTo>
                                  <a:pt x="510" y="432"/>
                                </a:lnTo>
                                <a:lnTo>
                                  <a:pt x="510" y="441"/>
                                </a:lnTo>
                                <a:lnTo>
                                  <a:pt x="509" y="450"/>
                                </a:lnTo>
                                <a:lnTo>
                                  <a:pt x="510" y="459"/>
                                </a:lnTo>
                                <a:lnTo>
                                  <a:pt x="511" y="469"/>
                                </a:lnTo>
                                <a:lnTo>
                                  <a:pt x="512" y="478"/>
                                </a:lnTo>
                                <a:lnTo>
                                  <a:pt x="514" y="486"/>
                                </a:lnTo>
                                <a:lnTo>
                                  <a:pt x="517" y="495"/>
                                </a:lnTo>
                                <a:lnTo>
                                  <a:pt x="520" y="503"/>
                                </a:lnTo>
                                <a:lnTo>
                                  <a:pt x="524" y="512"/>
                                </a:lnTo>
                                <a:lnTo>
                                  <a:pt x="528" y="519"/>
                                </a:lnTo>
                                <a:lnTo>
                                  <a:pt x="534" y="526"/>
                                </a:lnTo>
                                <a:lnTo>
                                  <a:pt x="539" y="533"/>
                                </a:lnTo>
                                <a:lnTo>
                                  <a:pt x="546" y="539"/>
                                </a:lnTo>
                                <a:lnTo>
                                  <a:pt x="552" y="545"/>
                                </a:lnTo>
                                <a:lnTo>
                                  <a:pt x="559" y="551"/>
                                </a:lnTo>
                                <a:lnTo>
                                  <a:pt x="567" y="556"/>
                                </a:lnTo>
                                <a:lnTo>
                                  <a:pt x="576" y="561"/>
                                </a:lnTo>
                                <a:lnTo>
                                  <a:pt x="585" y="566"/>
                                </a:lnTo>
                                <a:lnTo>
                                  <a:pt x="604" y="575"/>
                                </a:lnTo>
                                <a:lnTo>
                                  <a:pt x="623" y="583"/>
                                </a:lnTo>
                                <a:lnTo>
                                  <a:pt x="644" y="591"/>
                                </a:lnTo>
                                <a:lnTo>
                                  <a:pt x="665" y="598"/>
                                </a:lnTo>
                                <a:lnTo>
                                  <a:pt x="686" y="605"/>
                                </a:lnTo>
                                <a:lnTo>
                                  <a:pt x="707" y="611"/>
                                </a:lnTo>
                                <a:lnTo>
                                  <a:pt x="729" y="616"/>
                                </a:lnTo>
                                <a:lnTo>
                                  <a:pt x="753" y="621"/>
                                </a:lnTo>
                                <a:lnTo>
                                  <a:pt x="767" y="624"/>
                                </a:lnTo>
                                <a:lnTo>
                                  <a:pt x="782" y="627"/>
                                </a:lnTo>
                                <a:lnTo>
                                  <a:pt x="796" y="629"/>
                                </a:lnTo>
                                <a:lnTo>
                                  <a:pt x="811" y="632"/>
                                </a:lnTo>
                                <a:lnTo>
                                  <a:pt x="825" y="634"/>
                                </a:lnTo>
                                <a:lnTo>
                                  <a:pt x="839" y="636"/>
                                </a:lnTo>
                                <a:lnTo>
                                  <a:pt x="852" y="638"/>
                                </a:lnTo>
                                <a:lnTo>
                                  <a:pt x="867" y="640"/>
                                </a:lnTo>
                                <a:lnTo>
                                  <a:pt x="940" y="653"/>
                                </a:lnTo>
                                <a:lnTo>
                                  <a:pt x="1011" y="667"/>
                                </a:lnTo>
                                <a:lnTo>
                                  <a:pt x="1045" y="675"/>
                                </a:lnTo>
                                <a:lnTo>
                                  <a:pt x="1078" y="683"/>
                                </a:lnTo>
                                <a:lnTo>
                                  <a:pt x="1111" y="692"/>
                                </a:lnTo>
                                <a:lnTo>
                                  <a:pt x="1142" y="700"/>
                                </a:lnTo>
                                <a:lnTo>
                                  <a:pt x="1173" y="709"/>
                                </a:lnTo>
                                <a:lnTo>
                                  <a:pt x="1204" y="720"/>
                                </a:lnTo>
                                <a:lnTo>
                                  <a:pt x="1233" y="729"/>
                                </a:lnTo>
                                <a:lnTo>
                                  <a:pt x="1262" y="739"/>
                                </a:lnTo>
                                <a:lnTo>
                                  <a:pt x="1289" y="749"/>
                                </a:lnTo>
                                <a:lnTo>
                                  <a:pt x="1317" y="760"/>
                                </a:lnTo>
                                <a:lnTo>
                                  <a:pt x="1343" y="771"/>
                                </a:lnTo>
                                <a:lnTo>
                                  <a:pt x="1369" y="782"/>
                                </a:lnTo>
                                <a:lnTo>
                                  <a:pt x="1393" y="794"/>
                                </a:lnTo>
                                <a:lnTo>
                                  <a:pt x="1416" y="808"/>
                                </a:lnTo>
                                <a:lnTo>
                                  <a:pt x="1437" y="822"/>
                                </a:lnTo>
                                <a:lnTo>
                                  <a:pt x="1457" y="838"/>
                                </a:lnTo>
                                <a:lnTo>
                                  <a:pt x="1475" y="855"/>
                                </a:lnTo>
                                <a:lnTo>
                                  <a:pt x="1491" y="873"/>
                                </a:lnTo>
                                <a:lnTo>
                                  <a:pt x="1506" y="892"/>
                                </a:lnTo>
                                <a:lnTo>
                                  <a:pt x="1519" y="913"/>
                                </a:lnTo>
                                <a:lnTo>
                                  <a:pt x="1532" y="936"/>
                                </a:lnTo>
                                <a:lnTo>
                                  <a:pt x="1542" y="959"/>
                                </a:lnTo>
                                <a:lnTo>
                                  <a:pt x="1551" y="983"/>
                                </a:lnTo>
                                <a:lnTo>
                                  <a:pt x="1558" y="1008"/>
                                </a:lnTo>
                                <a:lnTo>
                                  <a:pt x="1563" y="1035"/>
                                </a:lnTo>
                                <a:lnTo>
                                  <a:pt x="1567" y="1063"/>
                                </a:lnTo>
                                <a:lnTo>
                                  <a:pt x="1569" y="1092"/>
                                </a:lnTo>
                                <a:lnTo>
                                  <a:pt x="1570" y="1123"/>
                                </a:lnTo>
                                <a:lnTo>
                                  <a:pt x="1570" y="1145"/>
                                </a:lnTo>
                                <a:lnTo>
                                  <a:pt x="1568" y="1167"/>
                                </a:lnTo>
                                <a:lnTo>
                                  <a:pt x="1565" y="1192"/>
                                </a:lnTo>
                                <a:lnTo>
                                  <a:pt x="1562" y="1217"/>
                                </a:lnTo>
                                <a:lnTo>
                                  <a:pt x="1557" y="1243"/>
                                </a:lnTo>
                                <a:lnTo>
                                  <a:pt x="1549" y="1269"/>
                                </a:lnTo>
                                <a:lnTo>
                                  <a:pt x="1540" y="1295"/>
                                </a:lnTo>
                                <a:lnTo>
                                  <a:pt x="1529" y="1322"/>
                                </a:lnTo>
                                <a:lnTo>
                                  <a:pt x="1521" y="1337"/>
                                </a:lnTo>
                                <a:lnTo>
                                  <a:pt x="1513" y="1351"/>
                                </a:lnTo>
                                <a:lnTo>
                                  <a:pt x="1505" y="1366"/>
                                </a:lnTo>
                                <a:lnTo>
                                  <a:pt x="1495" y="1380"/>
                                </a:lnTo>
                                <a:lnTo>
                                  <a:pt x="1485" y="1394"/>
                                </a:lnTo>
                                <a:lnTo>
                                  <a:pt x="1474" y="1408"/>
                                </a:lnTo>
                                <a:lnTo>
                                  <a:pt x="1462" y="1422"/>
                                </a:lnTo>
                                <a:lnTo>
                                  <a:pt x="1449" y="1435"/>
                                </a:lnTo>
                                <a:lnTo>
                                  <a:pt x="1435" y="1449"/>
                                </a:lnTo>
                                <a:lnTo>
                                  <a:pt x="1421" y="1462"/>
                                </a:lnTo>
                                <a:lnTo>
                                  <a:pt x="1405" y="1475"/>
                                </a:lnTo>
                                <a:lnTo>
                                  <a:pt x="1388" y="1488"/>
                                </a:lnTo>
                                <a:lnTo>
                                  <a:pt x="1371" y="1501"/>
                                </a:lnTo>
                                <a:lnTo>
                                  <a:pt x="1354" y="1513"/>
                                </a:lnTo>
                                <a:lnTo>
                                  <a:pt x="1335" y="1527"/>
                                </a:lnTo>
                                <a:lnTo>
                                  <a:pt x="1316" y="1539"/>
                                </a:lnTo>
                                <a:lnTo>
                                  <a:pt x="1294" y="1551"/>
                                </a:lnTo>
                                <a:lnTo>
                                  <a:pt x="1272" y="1562"/>
                                </a:lnTo>
                                <a:lnTo>
                                  <a:pt x="1249" y="1572"/>
                                </a:lnTo>
                                <a:lnTo>
                                  <a:pt x="1224" y="1582"/>
                                </a:lnTo>
                                <a:lnTo>
                                  <a:pt x="1197" y="1591"/>
                                </a:lnTo>
                                <a:lnTo>
                                  <a:pt x="1169" y="1599"/>
                                </a:lnTo>
                                <a:lnTo>
                                  <a:pt x="1139" y="1606"/>
                                </a:lnTo>
                                <a:lnTo>
                                  <a:pt x="1109" y="1612"/>
                                </a:lnTo>
                                <a:lnTo>
                                  <a:pt x="1075" y="1618"/>
                                </a:lnTo>
                                <a:lnTo>
                                  <a:pt x="1042" y="1623"/>
                                </a:lnTo>
                                <a:lnTo>
                                  <a:pt x="1007" y="1627"/>
                                </a:lnTo>
                                <a:lnTo>
                                  <a:pt x="969" y="1631"/>
                                </a:lnTo>
                                <a:lnTo>
                                  <a:pt x="932" y="1634"/>
                                </a:lnTo>
                                <a:lnTo>
                                  <a:pt x="892" y="1635"/>
                                </a:lnTo>
                                <a:lnTo>
                                  <a:pt x="850" y="1637"/>
                                </a:lnTo>
                                <a:lnTo>
                                  <a:pt x="808" y="1637"/>
                                </a:lnTo>
                                <a:lnTo>
                                  <a:pt x="784" y="1639"/>
                                </a:lnTo>
                                <a:lnTo>
                                  <a:pt x="743" y="1638"/>
                                </a:lnTo>
                                <a:lnTo>
                                  <a:pt x="704" y="1637"/>
                                </a:lnTo>
                                <a:lnTo>
                                  <a:pt x="667" y="1635"/>
                                </a:lnTo>
                                <a:lnTo>
                                  <a:pt x="630" y="1632"/>
                                </a:lnTo>
                                <a:lnTo>
                                  <a:pt x="595" y="1629"/>
                                </a:lnTo>
                                <a:lnTo>
                                  <a:pt x="561" y="1625"/>
                                </a:lnTo>
                                <a:lnTo>
                                  <a:pt x="528" y="1620"/>
                                </a:lnTo>
                                <a:lnTo>
                                  <a:pt x="497" y="1615"/>
                                </a:lnTo>
                                <a:lnTo>
                                  <a:pt x="468" y="1609"/>
                                </a:lnTo>
                                <a:lnTo>
                                  <a:pt x="439" y="1602"/>
                                </a:lnTo>
                                <a:lnTo>
                                  <a:pt x="411" y="1594"/>
                                </a:lnTo>
                                <a:lnTo>
                                  <a:pt x="385" y="1586"/>
                                </a:lnTo>
                                <a:lnTo>
                                  <a:pt x="360" y="1577"/>
                                </a:lnTo>
                                <a:lnTo>
                                  <a:pt x="337" y="1568"/>
                                </a:lnTo>
                                <a:lnTo>
                                  <a:pt x="315" y="1557"/>
                                </a:lnTo>
                                <a:lnTo>
                                  <a:pt x="293" y="1546"/>
                                </a:lnTo>
                                <a:lnTo>
                                  <a:pt x="273" y="1535"/>
                                </a:lnTo>
                                <a:lnTo>
                                  <a:pt x="255" y="1523"/>
                                </a:lnTo>
                                <a:lnTo>
                                  <a:pt x="236" y="1511"/>
                                </a:lnTo>
                                <a:lnTo>
                                  <a:pt x="219" y="1499"/>
                                </a:lnTo>
                                <a:lnTo>
                                  <a:pt x="202" y="1487"/>
                                </a:lnTo>
                                <a:lnTo>
                                  <a:pt x="185" y="1475"/>
                                </a:lnTo>
                                <a:lnTo>
                                  <a:pt x="170" y="1463"/>
                                </a:lnTo>
                                <a:lnTo>
                                  <a:pt x="156" y="1450"/>
                                </a:lnTo>
                                <a:lnTo>
                                  <a:pt x="142" y="1437"/>
                                </a:lnTo>
                                <a:lnTo>
                                  <a:pt x="129" y="1425"/>
                                </a:lnTo>
                                <a:lnTo>
                                  <a:pt x="117" y="1412"/>
                                </a:lnTo>
                                <a:lnTo>
                                  <a:pt x="106" y="1399"/>
                                </a:lnTo>
                                <a:lnTo>
                                  <a:pt x="95" y="1385"/>
                                </a:lnTo>
                                <a:lnTo>
                                  <a:pt x="85" y="1372"/>
                                </a:lnTo>
                                <a:lnTo>
                                  <a:pt x="76" y="1358"/>
                                </a:lnTo>
                                <a:lnTo>
                                  <a:pt x="68" y="1345"/>
                                </a:lnTo>
                                <a:lnTo>
                                  <a:pt x="57" y="1326"/>
                                </a:lnTo>
                                <a:lnTo>
                                  <a:pt x="48" y="1307"/>
                                </a:lnTo>
                                <a:lnTo>
                                  <a:pt x="40" y="1289"/>
                                </a:lnTo>
                                <a:lnTo>
                                  <a:pt x="32" y="1271"/>
                                </a:lnTo>
                                <a:lnTo>
                                  <a:pt x="26" y="1253"/>
                                </a:lnTo>
                                <a:lnTo>
                                  <a:pt x="20" y="1236"/>
                                </a:lnTo>
                                <a:lnTo>
                                  <a:pt x="16" y="1218"/>
                                </a:lnTo>
                                <a:lnTo>
                                  <a:pt x="12" y="1201"/>
                                </a:lnTo>
                                <a:lnTo>
                                  <a:pt x="7" y="1169"/>
                                </a:lnTo>
                                <a:lnTo>
                                  <a:pt x="3" y="1140"/>
                                </a:lnTo>
                                <a:lnTo>
                                  <a:pt x="1" y="1114"/>
                                </a:lnTo>
                                <a:lnTo>
                                  <a:pt x="0" y="1091"/>
                                </a:lnTo>
                                <a:lnTo>
                                  <a:pt x="24" y="1091"/>
                                </a:lnTo>
                                <a:lnTo>
                                  <a:pt x="454" y="1091"/>
                                </a:lnTo>
                                <a:close/>
                              </a:path>
                            </a:pathLst>
                          </a:custGeom>
                          <a:solidFill>
                            <a:srgbClr val="1f1a17"/>
                          </a:solidFill>
                          <a:ln w="0">
                            <a:noFill/>
                          </a:ln>
                        </wps:spPr>
                        <wps:style>
                          <a:lnRef idx="0"/>
                          <a:fillRef idx="0"/>
                          <a:effectRef idx="0"/>
                          <a:fontRef idx="minor"/>
                        </wps:style>
                        <wps:bodyPr/>
                      </wps:wsp>
                      <wps:wsp>
                        <wps:cNvSpPr/>
                        <wps:spPr>
                          <a:xfrm>
                            <a:off x="141120" y="19080"/>
                            <a:ext cx="36720" cy="36360"/>
                          </a:xfrm>
                          <a:custGeom>
                            <a:avLst/>
                            <a:gdLst/>
                            <a:ahLst/>
                            <a:rect l="l" t="t" r="r" b="b"/>
                            <a:pathLst>
                              <a:path w="1572" h="1551">
                                <a:moveTo>
                                  <a:pt x="449" y="697"/>
                                </a:moveTo>
                                <a:lnTo>
                                  <a:pt x="813" y="697"/>
                                </a:lnTo>
                                <a:lnTo>
                                  <a:pt x="815" y="697"/>
                                </a:lnTo>
                                <a:lnTo>
                                  <a:pt x="816" y="697"/>
                                </a:lnTo>
                                <a:lnTo>
                                  <a:pt x="818" y="697"/>
                                </a:lnTo>
                                <a:lnTo>
                                  <a:pt x="820" y="697"/>
                                </a:lnTo>
                                <a:lnTo>
                                  <a:pt x="845" y="696"/>
                                </a:lnTo>
                                <a:lnTo>
                                  <a:pt x="869" y="693"/>
                                </a:lnTo>
                                <a:lnTo>
                                  <a:pt x="892" y="690"/>
                                </a:lnTo>
                                <a:lnTo>
                                  <a:pt x="915" y="685"/>
                                </a:lnTo>
                                <a:lnTo>
                                  <a:pt x="939" y="680"/>
                                </a:lnTo>
                                <a:lnTo>
                                  <a:pt x="961" y="672"/>
                                </a:lnTo>
                                <a:lnTo>
                                  <a:pt x="982" y="663"/>
                                </a:lnTo>
                                <a:lnTo>
                                  <a:pt x="1003" y="654"/>
                                </a:lnTo>
                                <a:lnTo>
                                  <a:pt x="1013" y="649"/>
                                </a:lnTo>
                                <a:lnTo>
                                  <a:pt x="1023" y="643"/>
                                </a:lnTo>
                                <a:lnTo>
                                  <a:pt x="1031" y="637"/>
                                </a:lnTo>
                                <a:lnTo>
                                  <a:pt x="1040" y="630"/>
                                </a:lnTo>
                                <a:lnTo>
                                  <a:pt x="1048" y="622"/>
                                </a:lnTo>
                                <a:lnTo>
                                  <a:pt x="1055" y="614"/>
                                </a:lnTo>
                                <a:lnTo>
                                  <a:pt x="1061" y="606"/>
                                </a:lnTo>
                                <a:lnTo>
                                  <a:pt x="1066" y="596"/>
                                </a:lnTo>
                                <a:lnTo>
                                  <a:pt x="1071" y="587"/>
                                </a:lnTo>
                                <a:lnTo>
                                  <a:pt x="1076" y="576"/>
                                </a:lnTo>
                                <a:lnTo>
                                  <a:pt x="1079" y="565"/>
                                </a:lnTo>
                                <a:lnTo>
                                  <a:pt x="1082" y="554"/>
                                </a:lnTo>
                                <a:lnTo>
                                  <a:pt x="1084" y="542"/>
                                </a:lnTo>
                                <a:lnTo>
                                  <a:pt x="1086" y="529"/>
                                </a:lnTo>
                                <a:lnTo>
                                  <a:pt x="1087" y="516"/>
                                </a:lnTo>
                                <a:lnTo>
                                  <a:pt x="1087" y="502"/>
                                </a:lnTo>
                                <a:lnTo>
                                  <a:pt x="1087" y="487"/>
                                </a:lnTo>
                                <a:lnTo>
                                  <a:pt x="1086" y="473"/>
                                </a:lnTo>
                                <a:lnTo>
                                  <a:pt x="1084" y="459"/>
                                </a:lnTo>
                                <a:lnTo>
                                  <a:pt x="1082" y="446"/>
                                </a:lnTo>
                                <a:lnTo>
                                  <a:pt x="1079" y="434"/>
                                </a:lnTo>
                                <a:lnTo>
                                  <a:pt x="1076" y="422"/>
                                </a:lnTo>
                                <a:lnTo>
                                  <a:pt x="1071" y="411"/>
                                </a:lnTo>
                                <a:lnTo>
                                  <a:pt x="1066" y="401"/>
                                </a:lnTo>
                                <a:lnTo>
                                  <a:pt x="1061" y="391"/>
                                </a:lnTo>
                                <a:lnTo>
                                  <a:pt x="1055" y="382"/>
                                </a:lnTo>
                                <a:lnTo>
                                  <a:pt x="1048" y="374"/>
                                </a:lnTo>
                                <a:lnTo>
                                  <a:pt x="1040" y="366"/>
                                </a:lnTo>
                                <a:lnTo>
                                  <a:pt x="1031" y="359"/>
                                </a:lnTo>
                                <a:lnTo>
                                  <a:pt x="1023" y="352"/>
                                </a:lnTo>
                                <a:lnTo>
                                  <a:pt x="1013" y="346"/>
                                </a:lnTo>
                                <a:lnTo>
                                  <a:pt x="1003" y="341"/>
                                </a:lnTo>
                                <a:lnTo>
                                  <a:pt x="982" y="332"/>
                                </a:lnTo>
                                <a:lnTo>
                                  <a:pt x="959" y="324"/>
                                </a:lnTo>
                                <a:lnTo>
                                  <a:pt x="936" y="317"/>
                                </a:lnTo>
                                <a:lnTo>
                                  <a:pt x="910" y="311"/>
                                </a:lnTo>
                                <a:lnTo>
                                  <a:pt x="884" y="307"/>
                                </a:lnTo>
                                <a:lnTo>
                                  <a:pt x="857" y="304"/>
                                </a:lnTo>
                                <a:lnTo>
                                  <a:pt x="829" y="302"/>
                                </a:lnTo>
                                <a:lnTo>
                                  <a:pt x="798" y="302"/>
                                </a:lnTo>
                                <a:lnTo>
                                  <a:pt x="449" y="302"/>
                                </a:lnTo>
                                <a:lnTo>
                                  <a:pt x="449" y="697"/>
                                </a:lnTo>
                                <a:close/>
                                <a:moveTo>
                                  <a:pt x="0" y="0"/>
                                </a:moveTo>
                                <a:lnTo>
                                  <a:pt x="24" y="0"/>
                                </a:lnTo>
                                <a:lnTo>
                                  <a:pt x="947" y="0"/>
                                </a:lnTo>
                                <a:lnTo>
                                  <a:pt x="987" y="1"/>
                                </a:lnTo>
                                <a:lnTo>
                                  <a:pt x="1025" y="2"/>
                                </a:lnTo>
                                <a:lnTo>
                                  <a:pt x="1063" y="5"/>
                                </a:lnTo>
                                <a:lnTo>
                                  <a:pt x="1098" y="8"/>
                                </a:lnTo>
                                <a:lnTo>
                                  <a:pt x="1132" y="13"/>
                                </a:lnTo>
                                <a:lnTo>
                                  <a:pt x="1165" y="19"/>
                                </a:lnTo>
                                <a:lnTo>
                                  <a:pt x="1196" y="25"/>
                                </a:lnTo>
                                <a:lnTo>
                                  <a:pt x="1225" y="33"/>
                                </a:lnTo>
                                <a:lnTo>
                                  <a:pt x="1253" y="42"/>
                                </a:lnTo>
                                <a:lnTo>
                                  <a:pt x="1280" y="52"/>
                                </a:lnTo>
                                <a:lnTo>
                                  <a:pt x="1305" y="63"/>
                                </a:lnTo>
                                <a:lnTo>
                                  <a:pt x="1328" y="75"/>
                                </a:lnTo>
                                <a:lnTo>
                                  <a:pt x="1350" y="88"/>
                                </a:lnTo>
                                <a:lnTo>
                                  <a:pt x="1371" y="102"/>
                                </a:lnTo>
                                <a:lnTo>
                                  <a:pt x="1390" y="117"/>
                                </a:lnTo>
                                <a:lnTo>
                                  <a:pt x="1408" y="133"/>
                                </a:lnTo>
                                <a:lnTo>
                                  <a:pt x="1424" y="150"/>
                                </a:lnTo>
                                <a:lnTo>
                                  <a:pt x="1439" y="167"/>
                                </a:lnTo>
                                <a:lnTo>
                                  <a:pt x="1453" y="184"/>
                                </a:lnTo>
                                <a:lnTo>
                                  <a:pt x="1465" y="202"/>
                                </a:lnTo>
                                <a:lnTo>
                                  <a:pt x="1477" y="220"/>
                                </a:lnTo>
                                <a:lnTo>
                                  <a:pt x="1489" y="238"/>
                                </a:lnTo>
                                <a:lnTo>
                                  <a:pt x="1499" y="257"/>
                                </a:lnTo>
                                <a:lnTo>
                                  <a:pt x="1508" y="277"/>
                                </a:lnTo>
                                <a:lnTo>
                                  <a:pt x="1516" y="296"/>
                                </a:lnTo>
                                <a:lnTo>
                                  <a:pt x="1522" y="316"/>
                                </a:lnTo>
                                <a:lnTo>
                                  <a:pt x="1528" y="336"/>
                                </a:lnTo>
                                <a:lnTo>
                                  <a:pt x="1533" y="356"/>
                                </a:lnTo>
                                <a:lnTo>
                                  <a:pt x="1536" y="377"/>
                                </a:lnTo>
                                <a:lnTo>
                                  <a:pt x="1539" y="398"/>
                                </a:lnTo>
                                <a:lnTo>
                                  <a:pt x="1540" y="419"/>
                                </a:lnTo>
                                <a:lnTo>
                                  <a:pt x="1541" y="441"/>
                                </a:lnTo>
                                <a:lnTo>
                                  <a:pt x="1541" y="460"/>
                                </a:lnTo>
                                <a:lnTo>
                                  <a:pt x="1540" y="479"/>
                                </a:lnTo>
                                <a:lnTo>
                                  <a:pt x="1538" y="497"/>
                                </a:lnTo>
                                <a:lnTo>
                                  <a:pt x="1536" y="514"/>
                                </a:lnTo>
                                <a:lnTo>
                                  <a:pt x="1534" y="531"/>
                                </a:lnTo>
                                <a:lnTo>
                                  <a:pt x="1531" y="547"/>
                                </a:lnTo>
                                <a:lnTo>
                                  <a:pt x="1527" y="562"/>
                                </a:lnTo>
                                <a:lnTo>
                                  <a:pt x="1523" y="577"/>
                                </a:lnTo>
                                <a:lnTo>
                                  <a:pt x="1518" y="592"/>
                                </a:lnTo>
                                <a:lnTo>
                                  <a:pt x="1513" y="606"/>
                                </a:lnTo>
                                <a:lnTo>
                                  <a:pt x="1507" y="620"/>
                                </a:lnTo>
                                <a:lnTo>
                                  <a:pt x="1500" y="633"/>
                                </a:lnTo>
                                <a:lnTo>
                                  <a:pt x="1493" y="646"/>
                                </a:lnTo>
                                <a:lnTo>
                                  <a:pt x="1485" y="657"/>
                                </a:lnTo>
                                <a:lnTo>
                                  <a:pt x="1476" y="670"/>
                                </a:lnTo>
                                <a:lnTo>
                                  <a:pt x="1468" y="681"/>
                                </a:lnTo>
                                <a:lnTo>
                                  <a:pt x="1450" y="702"/>
                                </a:lnTo>
                                <a:lnTo>
                                  <a:pt x="1431" y="721"/>
                                </a:lnTo>
                                <a:lnTo>
                                  <a:pt x="1412" y="739"/>
                                </a:lnTo>
                                <a:lnTo>
                                  <a:pt x="1392" y="755"/>
                                </a:lnTo>
                                <a:lnTo>
                                  <a:pt x="1371" y="770"/>
                                </a:lnTo>
                                <a:lnTo>
                                  <a:pt x="1350" y="783"/>
                                </a:lnTo>
                                <a:lnTo>
                                  <a:pt x="1329" y="795"/>
                                </a:lnTo>
                                <a:lnTo>
                                  <a:pt x="1308" y="805"/>
                                </a:lnTo>
                                <a:lnTo>
                                  <a:pt x="1300" y="809"/>
                                </a:lnTo>
                                <a:lnTo>
                                  <a:pt x="1292" y="812"/>
                                </a:lnTo>
                                <a:lnTo>
                                  <a:pt x="1283" y="816"/>
                                </a:lnTo>
                                <a:lnTo>
                                  <a:pt x="1276" y="818"/>
                                </a:lnTo>
                                <a:lnTo>
                                  <a:pt x="1268" y="821"/>
                                </a:lnTo>
                                <a:lnTo>
                                  <a:pt x="1259" y="823"/>
                                </a:lnTo>
                                <a:lnTo>
                                  <a:pt x="1252" y="826"/>
                                </a:lnTo>
                                <a:lnTo>
                                  <a:pt x="1245" y="828"/>
                                </a:lnTo>
                                <a:lnTo>
                                  <a:pt x="1245" y="834"/>
                                </a:lnTo>
                                <a:lnTo>
                                  <a:pt x="1262" y="838"/>
                                </a:lnTo>
                                <a:lnTo>
                                  <a:pt x="1279" y="843"/>
                                </a:lnTo>
                                <a:lnTo>
                                  <a:pt x="1295" y="848"/>
                                </a:lnTo>
                                <a:lnTo>
                                  <a:pt x="1311" y="854"/>
                                </a:lnTo>
                                <a:lnTo>
                                  <a:pt x="1325" y="859"/>
                                </a:lnTo>
                                <a:lnTo>
                                  <a:pt x="1339" y="866"/>
                                </a:lnTo>
                                <a:lnTo>
                                  <a:pt x="1352" y="873"/>
                                </a:lnTo>
                                <a:lnTo>
                                  <a:pt x="1364" y="880"/>
                                </a:lnTo>
                                <a:lnTo>
                                  <a:pt x="1377" y="887"/>
                                </a:lnTo>
                                <a:lnTo>
                                  <a:pt x="1388" y="895"/>
                                </a:lnTo>
                                <a:lnTo>
                                  <a:pt x="1398" y="903"/>
                                </a:lnTo>
                                <a:lnTo>
                                  <a:pt x="1407" y="911"/>
                                </a:lnTo>
                                <a:lnTo>
                                  <a:pt x="1416" y="920"/>
                                </a:lnTo>
                                <a:lnTo>
                                  <a:pt x="1424" y="929"/>
                                </a:lnTo>
                                <a:lnTo>
                                  <a:pt x="1431" y="939"/>
                                </a:lnTo>
                                <a:lnTo>
                                  <a:pt x="1438" y="948"/>
                                </a:lnTo>
                                <a:lnTo>
                                  <a:pt x="1449" y="969"/>
                                </a:lnTo>
                                <a:lnTo>
                                  <a:pt x="1460" y="989"/>
                                </a:lnTo>
                                <a:lnTo>
                                  <a:pt x="1469" y="1010"/>
                                </a:lnTo>
                                <a:lnTo>
                                  <a:pt x="1477" y="1031"/>
                                </a:lnTo>
                                <a:lnTo>
                                  <a:pt x="1484" y="1052"/>
                                </a:lnTo>
                                <a:lnTo>
                                  <a:pt x="1490" y="1075"/>
                                </a:lnTo>
                                <a:lnTo>
                                  <a:pt x="1495" y="1097"/>
                                </a:lnTo>
                                <a:lnTo>
                                  <a:pt x="1498" y="1119"/>
                                </a:lnTo>
                                <a:lnTo>
                                  <a:pt x="1499" y="1130"/>
                                </a:lnTo>
                                <a:lnTo>
                                  <a:pt x="1500" y="1142"/>
                                </a:lnTo>
                                <a:lnTo>
                                  <a:pt x="1501" y="1153"/>
                                </a:lnTo>
                                <a:lnTo>
                                  <a:pt x="1501" y="1165"/>
                                </a:lnTo>
                                <a:lnTo>
                                  <a:pt x="1502" y="1176"/>
                                </a:lnTo>
                                <a:lnTo>
                                  <a:pt x="1502" y="1187"/>
                                </a:lnTo>
                                <a:lnTo>
                                  <a:pt x="1502" y="1199"/>
                                </a:lnTo>
                                <a:lnTo>
                                  <a:pt x="1502" y="1210"/>
                                </a:lnTo>
                                <a:lnTo>
                                  <a:pt x="1503" y="1244"/>
                                </a:lnTo>
                                <a:lnTo>
                                  <a:pt x="1504" y="1276"/>
                                </a:lnTo>
                                <a:lnTo>
                                  <a:pt x="1505" y="1305"/>
                                </a:lnTo>
                                <a:lnTo>
                                  <a:pt x="1506" y="1332"/>
                                </a:lnTo>
                                <a:lnTo>
                                  <a:pt x="1508" y="1356"/>
                                </a:lnTo>
                                <a:lnTo>
                                  <a:pt x="1509" y="1378"/>
                                </a:lnTo>
                                <a:lnTo>
                                  <a:pt x="1511" y="1397"/>
                                </a:lnTo>
                                <a:lnTo>
                                  <a:pt x="1513" y="1414"/>
                                </a:lnTo>
                                <a:lnTo>
                                  <a:pt x="1516" y="1430"/>
                                </a:lnTo>
                                <a:lnTo>
                                  <a:pt x="1519" y="1445"/>
                                </a:lnTo>
                                <a:lnTo>
                                  <a:pt x="1523" y="1460"/>
                                </a:lnTo>
                                <a:lnTo>
                                  <a:pt x="1528" y="1475"/>
                                </a:lnTo>
                                <a:lnTo>
                                  <a:pt x="1534" y="1488"/>
                                </a:lnTo>
                                <a:lnTo>
                                  <a:pt x="1540" y="1501"/>
                                </a:lnTo>
                                <a:lnTo>
                                  <a:pt x="1547" y="1514"/>
                                </a:lnTo>
                                <a:lnTo>
                                  <a:pt x="1555" y="1526"/>
                                </a:lnTo>
                                <a:lnTo>
                                  <a:pt x="1558" y="1533"/>
                                </a:lnTo>
                                <a:lnTo>
                                  <a:pt x="1563" y="1539"/>
                                </a:lnTo>
                                <a:lnTo>
                                  <a:pt x="1567" y="1545"/>
                                </a:lnTo>
                                <a:lnTo>
                                  <a:pt x="1572" y="1551"/>
                                </a:lnTo>
                                <a:lnTo>
                                  <a:pt x="1548" y="1551"/>
                                </a:lnTo>
                                <a:lnTo>
                                  <a:pt x="1116" y="1551"/>
                                </a:lnTo>
                                <a:lnTo>
                                  <a:pt x="1107" y="1539"/>
                                </a:lnTo>
                                <a:lnTo>
                                  <a:pt x="1098" y="1526"/>
                                </a:lnTo>
                                <a:lnTo>
                                  <a:pt x="1091" y="1513"/>
                                </a:lnTo>
                                <a:lnTo>
                                  <a:pt x="1084" y="1499"/>
                                </a:lnTo>
                                <a:lnTo>
                                  <a:pt x="1078" y="1485"/>
                                </a:lnTo>
                                <a:lnTo>
                                  <a:pt x="1073" y="1469"/>
                                </a:lnTo>
                                <a:lnTo>
                                  <a:pt x="1068" y="1454"/>
                                </a:lnTo>
                                <a:lnTo>
                                  <a:pt x="1064" y="1438"/>
                                </a:lnTo>
                                <a:lnTo>
                                  <a:pt x="1061" y="1421"/>
                                </a:lnTo>
                                <a:lnTo>
                                  <a:pt x="1058" y="1400"/>
                                </a:lnTo>
                                <a:lnTo>
                                  <a:pt x="1056" y="1377"/>
                                </a:lnTo>
                                <a:lnTo>
                                  <a:pt x="1053" y="1352"/>
                                </a:lnTo>
                                <a:lnTo>
                                  <a:pt x="1051" y="1323"/>
                                </a:lnTo>
                                <a:lnTo>
                                  <a:pt x="1049" y="1292"/>
                                </a:lnTo>
                                <a:lnTo>
                                  <a:pt x="1048" y="1257"/>
                                </a:lnTo>
                                <a:lnTo>
                                  <a:pt x="1046" y="1221"/>
                                </a:lnTo>
                                <a:lnTo>
                                  <a:pt x="1046" y="1210"/>
                                </a:lnTo>
                                <a:lnTo>
                                  <a:pt x="1045" y="1198"/>
                                </a:lnTo>
                                <a:lnTo>
                                  <a:pt x="1043" y="1186"/>
                                </a:lnTo>
                                <a:lnTo>
                                  <a:pt x="1043" y="1175"/>
                                </a:lnTo>
                                <a:lnTo>
                                  <a:pt x="1040" y="1157"/>
                                </a:lnTo>
                                <a:lnTo>
                                  <a:pt x="1037" y="1139"/>
                                </a:lnTo>
                                <a:lnTo>
                                  <a:pt x="1031" y="1122"/>
                                </a:lnTo>
                                <a:lnTo>
                                  <a:pt x="1025" y="1105"/>
                                </a:lnTo>
                                <a:lnTo>
                                  <a:pt x="1017" y="1088"/>
                                </a:lnTo>
                                <a:lnTo>
                                  <a:pt x="1007" y="1072"/>
                                </a:lnTo>
                                <a:lnTo>
                                  <a:pt x="996" y="1055"/>
                                </a:lnTo>
                                <a:lnTo>
                                  <a:pt x="984" y="1040"/>
                                </a:lnTo>
                                <a:lnTo>
                                  <a:pt x="977" y="1032"/>
                                </a:lnTo>
                                <a:lnTo>
                                  <a:pt x="969" y="1025"/>
                                </a:lnTo>
                                <a:lnTo>
                                  <a:pt x="960" y="1019"/>
                                </a:lnTo>
                                <a:lnTo>
                                  <a:pt x="950" y="1013"/>
                                </a:lnTo>
                                <a:lnTo>
                                  <a:pt x="939" y="1007"/>
                                </a:lnTo>
                                <a:lnTo>
                                  <a:pt x="926" y="1002"/>
                                </a:lnTo>
                                <a:lnTo>
                                  <a:pt x="914" y="998"/>
                                </a:lnTo>
                                <a:lnTo>
                                  <a:pt x="900" y="994"/>
                                </a:lnTo>
                                <a:lnTo>
                                  <a:pt x="885" y="990"/>
                                </a:lnTo>
                                <a:lnTo>
                                  <a:pt x="869" y="987"/>
                                </a:lnTo>
                                <a:lnTo>
                                  <a:pt x="852" y="984"/>
                                </a:lnTo>
                                <a:lnTo>
                                  <a:pt x="834" y="982"/>
                                </a:lnTo>
                                <a:lnTo>
                                  <a:pt x="815" y="981"/>
                                </a:lnTo>
                                <a:lnTo>
                                  <a:pt x="795" y="979"/>
                                </a:lnTo>
                                <a:lnTo>
                                  <a:pt x="774" y="979"/>
                                </a:lnTo>
                                <a:lnTo>
                                  <a:pt x="752" y="978"/>
                                </a:lnTo>
                                <a:lnTo>
                                  <a:pt x="449" y="978"/>
                                </a:lnTo>
                                <a:lnTo>
                                  <a:pt x="449" y="1551"/>
                                </a:lnTo>
                                <a:lnTo>
                                  <a:pt x="425" y="1551"/>
                                </a:lnTo>
                                <a:lnTo>
                                  <a:pt x="0" y="1551"/>
                                </a:lnTo>
                                <a:lnTo>
                                  <a:pt x="0" y="0"/>
                                </a:lnTo>
                                <a:close/>
                              </a:path>
                            </a:pathLst>
                          </a:custGeom>
                          <a:solidFill>
                            <a:srgbClr val="1f1a17"/>
                          </a:solidFill>
                          <a:ln w="0">
                            <a:noFill/>
                          </a:ln>
                        </wps:spPr>
                        <wps:style>
                          <a:lnRef idx="0"/>
                          <a:fillRef idx="0"/>
                          <a:effectRef idx="0"/>
                          <a:fontRef idx="minor"/>
                        </wps:style>
                        <wps:bodyPr/>
                      </wps:wsp>
                      <wps:wsp>
                        <wps:cNvSpPr/>
                        <wps:spPr>
                          <a:xfrm>
                            <a:off x="181440" y="17640"/>
                            <a:ext cx="43200" cy="38160"/>
                          </a:xfrm>
                          <a:custGeom>
                            <a:avLst/>
                            <a:gdLst/>
                            <a:ahLst/>
                            <a:rect l="l" t="t" r="r" b="b"/>
                            <a:pathLst>
                              <a:path w="1845" h="1639">
                                <a:moveTo>
                                  <a:pt x="923" y="1338"/>
                                </a:moveTo>
                                <a:lnTo>
                                  <a:pt x="946" y="1338"/>
                                </a:lnTo>
                                <a:lnTo>
                                  <a:pt x="967" y="1336"/>
                                </a:lnTo>
                                <a:lnTo>
                                  <a:pt x="988" y="1334"/>
                                </a:lnTo>
                                <a:lnTo>
                                  <a:pt x="1009" y="1332"/>
                                </a:lnTo>
                                <a:lnTo>
                                  <a:pt x="1028" y="1328"/>
                                </a:lnTo>
                                <a:lnTo>
                                  <a:pt x="1048" y="1324"/>
                                </a:lnTo>
                                <a:lnTo>
                                  <a:pt x="1066" y="1320"/>
                                </a:lnTo>
                                <a:lnTo>
                                  <a:pt x="1084" y="1314"/>
                                </a:lnTo>
                                <a:lnTo>
                                  <a:pt x="1100" y="1308"/>
                                </a:lnTo>
                                <a:lnTo>
                                  <a:pt x="1116" y="1302"/>
                                </a:lnTo>
                                <a:lnTo>
                                  <a:pt x="1132" y="1295"/>
                                </a:lnTo>
                                <a:lnTo>
                                  <a:pt x="1147" y="1287"/>
                                </a:lnTo>
                                <a:lnTo>
                                  <a:pt x="1161" y="1279"/>
                                </a:lnTo>
                                <a:lnTo>
                                  <a:pt x="1174" y="1271"/>
                                </a:lnTo>
                                <a:lnTo>
                                  <a:pt x="1186" y="1261"/>
                                </a:lnTo>
                                <a:lnTo>
                                  <a:pt x="1198" y="1251"/>
                                </a:lnTo>
                                <a:lnTo>
                                  <a:pt x="1220" y="1230"/>
                                </a:lnTo>
                                <a:lnTo>
                                  <a:pt x="1240" y="1209"/>
                                </a:lnTo>
                                <a:lnTo>
                                  <a:pt x="1259" y="1187"/>
                                </a:lnTo>
                                <a:lnTo>
                                  <a:pt x="1276" y="1165"/>
                                </a:lnTo>
                                <a:lnTo>
                                  <a:pt x="1291" y="1142"/>
                                </a:lnTo>
                                <a:lnTo>
                                  <a:pt x="1304" y="1118"/>
                                </a:lnTo>
                                <a:lnTo>
                                  <a:pt x="1315" y="1093"/>
                                </a:lnTo>
                                <a:lnTo>
                                  <a:pt x="1325" y="1068"/>
                                </a:lnTo>
                                <a:lnTo>
                                  <a:pt x="1332" y="1049"/>
                                </a:lnTo>
                                <a:lnTo>
                                  <a:pt x="1337" y="1030"/>
                                </a:lnTo>
                                <a:lnTo>
                                  <a:pt x="1342" y="1012"/>
                                </a:lnTo>
                                <a:lnTo>
                                  <a:pt x="1346" y="993"/>
                                </a:lnTo>
                                <a:lnTo>
                                  <a:pt x="1350" y="975"/>
                                </a:lnTo>
                                <a:lnTo>
                                  <a:pt x="1353" y="957"/>
                                </a:lnTo>
                                <a:lnTo>
                                  <a:pt x="1355" y="939"/>
                                </a:lnTo>
                                <a:lnTo>
                                  <a:pt x="1357" y="922"/>
                                </a:lnTo>
                                <a:lnTo>
                                  <a:pt x="1359" y="888"/>
                                </a:lnTo>
                                <a:lnTo>
                                  <a:pt x="1360" y="861"/>
                                </a:lnTo>
                                <a:lnTo>
                                  <a:pt x="1361" y="838"/>
                                </a:lnTo>
                                <a:lnTo>
                                  <a:pt x="1361" y="820"/>
                                </a:lnTo>
                                <a:lnTo>
                                  <a:pt x="1361" y="791"/>
                                </a:lnTo>
                                <a:lnTo>
                                  <a:pt x="1360" y="763"/>
                                </a:lnTo>
                                <a:lnTo>
                                  <a:pt x="1359" y="737"/>
                                </a:lnTo>
                                <a:lnTo>
                                  <a:pt x="1356" y="710"/>
                                </a:lnTo>
                                <a:lnTo>
                                  <a:pt x="1353" y="686"/>
                                </a:lnTo>
                                <a:lnTo>
                                  <a:pt x="1350" y="662"/>
                                </a:lnTo>
                                <a:lnTo>
                                  <a:pt x="1346" y="639"/>
                                </a:lnTo>
                                <a:lnTo>
                                  <a:pt x="1341" y="617"/>
                                </a:lnTo>
                                <a:lnTo>
                                  <a:pt x="1336" y="596"/>
                                </a:lnTo>
                                <a:lnTo>
                                  <a:pt x="1330" y="577"/>
                                </a:lnTo>
                                <a:lnTo>
                                  <a:pt x="1323" y="558"/>
                                </a:lnTo>
                                <a:lnTo>
                                  <a:pt x="1316" y="540"/>
                                </a:lnTo>
                                <a:lnTo>
                                  <a:pt x="1308" y="523"/>
                                </a:lnTo>
                                <a:lnTo>
                                  <a:pt x="1300" y="506"/>
                                </a:lnTo>
                                <a:lnTo>
                                  <a:pt x="1291" y="492"/>
                                </a:lnTo>
                                <a:lnTo>
                                  <a:pt x="1281" y="478"/>
                                </a:lnTo>
                                <a:lnTo>
                                  <a:pt x="1260" y="452"/>
                                </a:lnTo>
                                <a:lnTo>
                                  <a:pt x="1239" y="428"/>
                                </a:lnTo>
                                <a:lnTo>
                                  <a:pt x="1217" y="407"/>
                                </a:lnTo>
                                <a:lnTo>
                                  <a:pt x="1195" y="388"/>
                                </a:lnTo>
                                <a:lnTo>
                                  <a:pt x="1173" y="371"/>
                                </a:lnTo>
                                <a:lnTo>
                                  <a:pt x="1150" y="356"/>
                                </a:lnTo>
                                <a:lnTo>
                                  <a:pt x="1138" y="350"/>
                                </a:lnTo>
                                <a:lnTo>
                                  <a:pt x="1126" y="344"/>
                                </a:lnTo>
                                <a:lnTo>
                                  <a:pt x="1114" y="338"/>
                                </a:lnTo>
                                <a:lnTo>
                                  <a:pt x="1102" y="333"/>
                                </a:lnTo>
                                <a:lnTo>
                                  <a:pt x="1078" y="325"/>
                                </a:lnTo>
                                <a:lnTo>
                                  <a:pt x="1054" y="318"/>
                                </a:lnTo>
                                <a:lnTo>
                                  <a:pt x="1031" y="312"/>
                                </a:lnTo>
                                <a:lnTo>
                                  <a:pt x="1006" y="307"/>
                                </a:lnTo>
                                <a:lnTo>
                                  <a:pt x="983" y="304"/>
                                </a:lnTo>
                                <a:lnTo>
                                  <a:pt x="962" y="302"/>
                                </a:lnTo>
                                <a:lnTo>
                                  <a:pt x="942" y="301"/>
                                </a:lnTo>
                                <a:lnTo>
                                  <a:pt x="923" y="301"/>
                                </a:lnTo>
                                <a:lnTo>
                                  <a:pt x="903" y="301"/>
                                </a:lnTo>
                                <a:lnTo>
                                  <a:pt x="883" y="302"/>
                                </a:lnTo>
                                <a:lnTo>
                                  <a:pt x="862" y="304"/>
                                </a:lnTo>
                                <a:lnTo>
                                  <a:pt x="839" y="307"/>
                                </a:lnTo>
                                <a:lnTo>
                                  <a:pt x="816" y="312"/>
                                </a:lnTo>
                                <a:lnTo>
                                  <a:pt x="790" y="318"/>
                                </a:lnTo>
                                <a:lnTo>
                                  <a:pt x="766" y="326"/>
                                </a:lnTo>
                                <a:lnTo>
                                  <a:pt x="741" y="335"/>
                                </a:lnTo>
                                <a:lnTo>
                                  <a:pt x="729" y="340"/>
                                </a:lnTo>
                                <a:lnTo>
                                  <a:pt x="717" y="346"/>
                                </a:lnTo>
                                <a:lnTo>
                                  <a:pt x="705" y="352"/>
                                </a:lnTo>
                                <a:lnTo>
                                  <a:pt x="693" y="358"/>
                                </a:lnTo>
                                <a:lnTo>
                                  <a:pt x="681" y="365"/>
                                </a:lnTo>
                                <a:lnTo>
                                  <a:pt x="670" y="373"/>
                                </a:lnTo>
                                <a:lnTo>
                                  <a:pt x="659" y="381"/>
                                </a:lnTo>
                                <a:lnTo>
                                  <a:pt x="648" y="390"/>
                                </a:lnTo>
                                <a:lnTo>
                                  <a:pt x="626" y="409"/>
                                </a:lnTo>
                                <a:lnTo>
                                  <a:pt x="605" y="431"/>
                                </a:lnTo>
                                <a:lnTo>
                                  <a:pt x="583" y="454"/>
                                </a:lnTo>
                                <a:lnTo>
                                  <a:pt x="563" y="480"/>
                                </a:lnTo>
                                <a:lnTo>
                                  <a:pt x="554" y="494"/>
                                </a:lnTo>
                                <a:lnTo>
                                  <a:pt x="545" y="508"/>
                                </a:lnTo>
                                <a:lnTo>
                                  <a:pt x="536" y="525"/>
                                </a:lnTo>
                                <a:lnTo>
                                  <a:pt x="529" y="542"/>
                                </a:lnTo>
                                <a:lnTo>
                                  <a:pt x="521" y="560"/>
                                </a:lnTo>
                                <a:lnTo>
                                  <a:pt x="515" y="579"/>
                                </a:lnTo>
                                <a:lnTo>
                                  <a:pt x="509" y="598"/>
                                </a:lnTo>
                                <a:lnTo>
                                  <a:pt x="504" y="619"/>
                                </a:lnTo>
                                <a:lnTo>
                                  <a:pt x="499" y="640"/>
                                </a:lnTo>
                                <a:lnTo>
                                  <a:pt x="495" y="663"/>
                                </a:lnTo>
                                <a:lnTo>
                                  <a:pt x="492" y="687"/>
                                </a:lnTo>
                                <a:lnTo>
                                  <a:pt x="489" y="711"/>
                                </a:lnTo>
                                <a:lnTo>
                                  <a:pt x="487" y="738"/>
                                </a:lnTo>
                                <a:lnTo>
                                  <a:pt x="485" y="764"/>
                                </a:lnTo>
                                <a:lnTo>
                                  <a:pt x="484" y="791"/>
                                </a:lnTo>
                                <a:lnTo>
                                  <a:pt x="484" y="820"/>
                                </a:lnTo>
                                <a:lnTo>
                                  <a:pt x="484" y="841"/>
                                </a:lnTo>
                                <a:lnTo>
                                  <a:pt x="485" y="864"/>
                                </a:lnTo>
                                <a:lnTo>
                                  <a:pt x="487" y="888"/>
                                </a:lnTo>
                                <a:lnTo>
                                  <a:pt x="489" y="913"/>
                                </a:lnTo>
                                <a:lnTo>
                                  <a:pt x="492" y="940"/>
                                </a:lnTo>
                                <a:lnTo>
                                  <a:pt x="496" y="967"/>
                                </a:lnTo>
                                <a:lnTo>
                                  <a:pt x="501" y="994"/>
                                </a:lnTo>
                                <a:lnTo>
                                  <a:pt x="508" y="1020"/>
                                </a:lnTo>
                                <a:lnTo>
                                  <a:pt x="512" y="1035"/>
                                </a:lnTo>
                                <a:lnTo>
                                  <a:pt x="516" y="1049"/>
                                </a:lnTo>
                                <a:lnTo>
                                  <a:pt x="521" y="1063"/>
                                </a:lnTo>
                                <a:lnTo>
                                  <a:pt x="526" y="1077"/>
                                </a:lnTo>
                                <a:lnTo>
                                  <a:pt x="532" y="1091"/>
                                </a:lnTo>
                                <a:lnTo>
                                  <a:pt x="538" y="1105"/>
                                </a:lnTo>
                                <a:lnTo>
                                  <a:pt x="545" y="1120"/>
                                </a:lnTo>
                                <a:lnTo>
                                  <a:pt x="552" y="1133"/>
                                </a:lnTo>
                                <a:lnTo>
                                  <a:pt x="560" y="1147"/>
                                </a:lnTo>
                                <a:lnTo>
                                  <a:pt x="568" y="1160"/>
                                </a:lnTo>
                                <a:lnTo>
                                  <a:pt x="577" y="1173"/>
                                </a:lnTo>
                                <a:lnTo>
                                  <a:pt x="586" y="1186"/>
                                </a:lnTo>
                                <a:lnTo>
                                  <a:pt x="607" y="1211"/>
                                </a:lnTo>
                                <a:lnTo>
                                  <a:pt x="629" y="1236"/>
                                </a:lnTo>
                                <a:lnTo>
                                  <a:pt x="641" y="1247"/>
                                </a:lnTo>
                                <a:lnTo>
                                  <a:pt x="654" y="1259"/>
                                </a:lnTo>
                                <a:lnTo>
                                  <a:pt x="667" y="1269"/>
                                </a:lnTo>
                                <a:lnTo>
                                  <a:pt x="682" y="1279"/>
                                </a:lnTo>
                                <a:lnTo>
                                  <a:pt x="697" y="1288"/>
                                </a:lnTo>
                                <a:lnTo>
                                  <a:pt x="714" y="1296"/>
                                </a:lnTo>
                                <a:lnTo>
                                  <a:pt x="731" y="1303"/>
                                </a:lnTo>
                                <a:lnTo>
                                  <a:pt x="749" y="1310"/>
                                </a:lnTo>
                                <a:lnTo>
                                  <a:pt x="767" y="1317"/>
                                </a:lnTo>
                                <a:lnTo>
                                  <a:pt x="787" y="1322"/>
                                </a:lnTo>
                                <a:lnTo>
                                  <a:pt x="807" y="1327"/>
                                </a:lnTo>
                                <a:lnTo>
                                  <a:pt x="829" y="1331"/>
                                </a:lnTo>
                                <a:lnTo>
                                  <a:pt x="851" y="1334"/>
                                </a:lnTo>
                                <a:lnTo>
                                  <a:pt x="874" y="1336"/>
                                </a:lnTo>
                                <a:lnTo>
                                  <a:pt x="898" y="1338"/>
                                </a:lnTo>
                                <a:lnTo>
                                  <a:pt x="923" y="1338"/>
                                </a:lnTo>
                                <a:close/>
                                <a:moveTo>
                                  <a:pt x="910" y="1639"/>
                                </a:moveTo>
                                <a:lnTo>
                                  <a:pt x="880" y="1639"/>
                                </a:lnTo>
                                <a:lnTo>
                                  <a:pt x="850" y="1638"/>
                                </a:lnTo>
                                <a:lnTo>
                                  <a:pt x="821" y="1636"/>
                                </a:lnTo>
                                <a:lnTo>
                                  <a:pt x="791" y="1635"/>
                                </a:lnTo>
                                <a:lnTo>
                                  <a:pt x="763" y="1632"/>
                                </a:lnTo>
                                <a:lnTo>
                                  <a:pt x="735" y="1629"/>
                                </a:lnTo>
                                <a:lnTo>
                                  <a:pt x="708" y="1626"/>
                                </a:lnTo>
                                <a:lnTo>
                                  <a:pt x="681" y="1622"/>
                                </a:lnTo>
                                <a:lnTo>
                                  <a:pt x="655" y="1618"/>
                                </a:lnTo>
                                <a:lnTo>
                                  <a:pt x="629" y="1613"/>
                                </a:lnTo>
                                <a:lnTo>
                                  <a:pt x="604" y="1608"/>
                                </a:lnTo>
                                <a:lnTo>
                                  <a:pt x="579" y="1603"/>
                                </a:lnTo>
                                <a:lnTo>
                                  <a:pt x="556" y="1596"/>
                                </a:lnTo>
                                <a:lnTo>
                                  <a:pt x="532" y="1590"/>
                                </a:lnTo>
                                <a:lnTo>
                                  <a:pt x="510" y="1583"/>
                                </a:lnTo>
                                <a:lnTo>
                                  <a:pt x="488" y="1575"/>
                                </a:lnTo>
                                <a:lnTo>
                                  <a:pt x="465" y="1567"/>
                                </a:lnTo>
                                <a:lnTo>
                                  <a:pt x="444" y="1558"/>
                                </a:lnTo>
                                <a:lnTo>
                                  <a:pt x="424" y="1549"/>
                                </a:lnTo>
                                <a:lnTo>
                                  <a:pt x="404" y="1540"/>
                                </a:lnTo>
                                <a:lnTo>
                                  <a:pt x="385" y="1530"/>
                                </a:lnTo>
                                <a:lnTo>
                                  <a:pt x="365" y="1519"/>
                                </a:lnTo>
                                <a:lnTo>
                                  <a:pt x="347" y="1507"/>
                                </a:lnTo>
                                <a:lnTo>
                                  <a:pt x="330" y="1496"/>
                                </a:lnTo>
                                <a:lnTo>
                                  <a:pt x="313" y="1484"/>
                                </a:lnTo>
                                <a:lnTo>
                                  <a:pt x="296" y="1471"/>
                                </a:lnTo>
                                <a:lnTo>
                                  <a:pt x="280" y="1458"/>
                                </a:lnTo>
                                <a:lnTo>
                                  <a:pt x="265" y="1445"/>
                                </a:lnTo>
                                <a:lnTo>
                                  <a:pt x="249" y="1431"/>
                                </a:lnTo>
                                <a:lnTo>
                                  <a:pt x="235" y="1417"/>
                                </a:lnTo>
                                <a:lnTo>
                                  <a:pt x="221" y="1402"/>
                                </a:lnTo>
                                <a:lnTo>
                                  <a:pt x="208" y="1386"/>
                                </a:lnTo>
                                <a:lnTo>
                                  <a:pt x="183" y="1355"/>
                                </a:lnTo>
                                <a:lnTo>
                                  <a:pt x="160" y="1323"/>
                                </a:lnTo>
                                <a:lnTo>
                                  <a:pt x="137" y="1290"/>
                                </a:lnTo>
                                <a:lnTo>
                                  <a:pt x="117" y="1257"/>
                                </a:lnTo>
                                <a:lnTo>
                                  <a:pt x="99" y="1223"/>
                                </a:lnTo>
                                <a:lnTo>
                                  <a:pt x="82" y="1189"/>
                                </a:lnTo>
                                <a:lnTo>
                                  <a:pt x="66" y="1155"/>
                                </a:lnTo>
                                <a:lnTo>
                                  <a:pt x="53" y="1120"/>
                                </a:lnTo>
                                <a:lnTo>
                                  <a:pt x="41" y="1083"/>
                                </a:lnTo>
                                <a:lnTo>
                                  <a:pt x="29" y="1047"/>
                                </a:lnTo>
                                <a:lnTo>
                                  <a:pt x="20" y="1011"/>
                                </a:lnTo>
                                <a:lnTo>
                                  <a:pt x="13" y="974"/>
                                </a:lnTo>
                                <a:lnTo>
                                  <a:pt x="8" y="936"/>
                                </a:lnTo>
                                <a:lnTo>
                                  <a:pt x="4" y="897"/>
                                </a:lnTo>
                                <a:lnTo>
                                  <a:pt x="1" y="859"/>
                                </a:lnTo>
                                <a:lnTo>
                                  <a:pt x="0" y="820"/>
                                </a:lnTo>
                                <a:lnTo>
                                  <a:pt x="1" y="781"/>
                                </a:lnTo>
                                <a:lnTo>
                                  <a:pt x="4" y="742"/>
                                </a:lnTo>
                                <a:lnTo>
                                  <a:pt x="8" y="703"/>
                                </a:lnTo>
                                <a:lnTo>
                                  <a:pt x="13" y="665"/>
                                </a:lnTo>
                                <a:lnTo>
                                  <a:pt x="20" y="628"/>
                                </a:lnTo>
                                <a:lnTo>
                                  <a:pt x="29" y="591"/>
                                </a:lnTo>
                                <a:lnTo>
                                  <a:pt x="41" y="555"/>
                                </a:lnTo>
                                <a:lnTo>
                                  <a:pt x="53" y="519"/>
                                </a:lnTo>
                                <a:lnTo>
                                  <a:pt x="66" y="483"/>
                                </a:lnTo>
                                <a:lnTo>
                                  <a:pt x="82" y="449"/>
                                </a:lnTo>
                                <a:lnTo>
                                  <a:pt x="99" y="415"/>
                                </a:lnTo>
                                <a:lnTo>
                                  <a:pt x="117" y="381"/>
                                </a:lnTo>
                                <a:lnTo>
                                  <a:pt x="137" y="348"/>
                                </a:lnTo>
                                <a:lnTo>
                                  <a:pt x="160" y="316"/>
                                </a:lnTo>
                                <a:lnTo>
                                  <a:pt x="183" y="283"/>
                                </a:lnTo>
                                <a:lnTo>
                                  <a:pt x="208" y="251"/>
                                </a:lnTo>
                                <a:lnTo>
                                  <a:pt x="221" y="236"/>
                                </a:lnTo>
                                <a:lnTo>
                                  <a:pt x="235" y="221"/>
                                </a:lnTo>
                                <a:lnTo>
                                  <a:pt x="249" y="206"/>
                                </a:lnTo>
                                <a:lnTo>
                                  <a:pt x="265" y="193"/>
                                </a:lnTo>
                                <a:lnTo>
                                  <a:pt x="280" y="179"/>
                                </a:lnTo>
                                <a:lnTo>
                                  <a:pt x="296" y="166"/>
                                </a:lnTo>
                                <a:lnTo>
                                  <a:pt x="313" y="154"/>
                                </a:lnTo>
                                <a:lnTo>
                                  <a:pt x="330" y="142"/>
                                </a:lnTo>
                                <a:lnTo>
                                  <a:pt x="347" y="130"/>
                                </a:lnTo>
                                <a:lnTo>
                                  <a:pt x="365" y="119"/>
                                </a:lnTo>
                                <a:lnTo>
                                  <a:pt x="385" y="108"/>
                                </a:lnTo>
                                <a:lnTo>
                                  <a:pt x="404" y="98"/>
                                </a:lnTo>
                                <a:lnTo>
                                  <a:pt x="424" y="88"/>
                                </a:lnTo>
                                <a:lnTo>
                                  <a:pt x="444" y="79"/>
                                </a:lnTo>
                                <a:lnTo>
                                  <a:pt x="465" y="71"/>
                                </a:lnTo>
                                <a:lnTo>
                                  <a:pt x="488" y="63"/>
                                </a:lnTo>
                                <a:lnTo>
                                  <a:pt x="510" y="55"/>
                                </a:lnTo>
                                <a:lnTo>
                                  <a:pt x="532" y="48"/>
                                </a:lnTo>
                                <a:lnTo>
                                  <a:pt x="556" y="42"/>
                                </a:lnTo>
                                <a:lnTo>
                                  <a:pt x="579" y="36"/>
                                </a:lnTo>
                                <a:lnTo>
                                  <a:pt x="604" y="30"/>
                                </a:lnTo>
                                <a:lnTo>
                                  <a:pt x="629" y="25"/>
                                </a:lnTo>
                                <a:lnTo>
                                  <a:pt x="655" y="20"/>
                                </a:lnTo>
                                <a:lnTo>
                                  <a:pt x="681" y="16"/>
                                </a:lnTo>
                                <a:lnTo>
                                  <a:pt x="708" y="12"/>
                                </a:lnTo>
                                <a:lnTo>
                                  <a:pt x="735" y="9"/>
                                </a:lnTo>
                                <a:lnTo>
                                  <a:pt x="763" y="7"/>
                                </a:lnTo>
                                <a:lnTo>
                                  <a:pt x="791" y="4"/>
                                </a:lnTo>
                                <a:lnTo>
                                  <a:pt x="850" y="1"/>
                                </a:lnTo>
                                <a:lnTo>
                                  <a:pt x="910" y="0"/>
                                </a:lnTo>
                                <a:lnTo>
                                  <a:pt x="935" y="0"/>
                                </a:lnTo>
                                <a:lnTo>
                                  <a:pt x="996" y="1"/>
                                </a:lnTo>
                                <a:lnTo>
                                  <a:pt x="1055" y="4"/>
                                </a:lnTo>
                                <a:lnTo>
                                  <a:pt x="1083" y="7"/>
                                </a:lnTo>
                                <a:lnTo>
                                  <a:pt x="1111" y="9"/>
                                </a:lnTo>
                                <a:lnTo>
                                  <a:pt x="1138" y="12"/>
                                </a:lnTo>
                                <a:lnTo>
                                  <a:pt x="1166" y="16"/>
                                </a:lnTo>
                                <a:lnTo>
                                  <a:pt x="1192" y="20"/>
                                </a:lnTo>
                                <a:lnTo>
                                  <a:pt x="1217" y="25"/>
                                </a:lnTo>
                                <a:lnTo>
                                  <a:pt x="1242" y="30"/>
                                </a:lnTo>
                                <a:lnTo>
                                  <a:pt x="1267" y="36"/>
                                </a:lnTo>
                                <a:lnTo>
                                  <a:pt x="1291" y="42"/>
                                </a:lnTo>
                                <a:lnTo>
                                  <a:pt x="1314" y="48"/>
                                </a:lnTo>
                                <a:lnTo>
                                  <a:pt x="1337" y="55"/>
                                </a:lnTo>
                                <a:lnTo>
                                  <a:pt x="1359" y="63"/>
                                </a:lnTo>
                                <a:lnTo>
                                  <a:pt x="1381" y="71"/>
                                </a:lnTo>
                                <a:lnTo>
                                  <a:pt x="1402" y="79"/>
                                </a:lnTo>
                                <a:lnTo>
                                  <a:pt x="1423" y="88"/>
                                </a:lnTo>
                                <a:lnTo>
                                  <a:pt x="1443" y="98"/>
                                </a:lnTo>
                                <a:lnTo>
                                  <a:pt x="1462" y="108"/>
                                </a:lnTo>
                                <a:lnTo>
                                  <a:pt x="1482" y="119"/>
                                </a:lnTo>
                                <a:lnTo>
                                  <a:pt x="1500" y="130"/>
                                </a:lnTo>
                                <a:lnTo>
                                  <a:pt x="1517" y="142"/>
                                </a:lnTo>
                                <a:lnTo>
                                  <a:pt x="1534" y="154"/>
                                </a:lnTo>
                                <a:lnTo>
                                  <a:pt x="1551" y="166"/>
                                </a:lnTo>
                                <a:lnTo>
                                  <a:pt x="1567" y="179"/>
                                </a:lnTo>
                                <a:lnTo>
                                  <a:pt x="1582" y="193"/>
                                </a:lnTo>
                                <a:lnTo>
                                  <a:pt x="1598" y="206"/>
                                </a:lnTo>
                                <a:lnTo>
                                  <a:pt x="1612" y="221"/>
                                </a:lnTo>
                                <a:lnTo>
                                  <a:pt x="1625" y="236"/>
                                </a:lnTo>
                                <a:lnTo>
                                  <a:pt x="1639" y="251"/>
                                </a:lnTo>
                                <a:lnTo>
                                  <a:pt x="1663" y="283"/>
                                </a:lnTo>
                                <a:lnTo>
                                  <a:pt x="1686" y="316"/>
                                </a:lnTo>
                                <a:lnTo>
                                  <a:pt x="1709" y="348"/>
                                </a:lnTo>
                                <a:lnTo>
                                  <a:pt x="1729" y="381"/>
                                </a:lnTo>
                                <a:lnTo>
                                  <a:pt x="1747" y="415"/>
                                </a:lnTo>
                                <a:lnTo>
                                  <a:pt x="1764" y="449"/>
                                </a:lnTo>
                                <a:lnTo>
                                  <a:pt x="1779" y="483"/>
                                </a:lnTo>
                                <a:lnTo>
                                  <a:pt x="1793" y="519"/>
                                </a:lnTo>
                                <a:lnTo>
                                  <a:pt x="1806" y="555"/>
                                </a:lnTo>
                                <a:lnTo>
                                  <a:pt x="1816" y="591"/>
                                </a:lnTo>
                                <a:lnTo>
                                  <a:pt x="1825" y="628"/>
                                </a:lnTo>
                                <a:lnTo>
                                  <a:pt x="1832" y="665"/>
                                </a:lnTo>
                                <a:lnTo>
                                  <a:pt x="1838" y="703"/>
                                </a:lnTo>
                                <a:lnTo>
                                  <a:pt x="1842" y="742"/>
                                </a:lnTo>
                                <a:lnTo>
                                  <a:pt x="1844" y="781"/>
                                </a:lnTo>
                                <a:lnTo>
                                  <a:pt x="1845" y="820"/>
                                </a:lnTo>
                                <a:lnTo>
                                  <a:pt x="1844" y="859"/>
                                </a:lnTo>
                                <a:lnTo>
                                  <a:pt x="1842" y="898"/>
                                </a:lnTo>
                                <a:lnTo>
                                  <a:pt x="1838" y="937"/>
                                </a:lnTo>
                                <a:lnTo>
                                  <a:pt x="1832" y="975"/>
                                </a:lnTo>
                                <a:lnTo>
                                  <a:pt x="1825" y="1012"/>
                                </a:lnTo>
                                <a:lnTo>
                                  <a:pt x="1816" y="1048"/>
                                </a:lnTo>
                                <a:lnTo>
                                  <a:pt x="1806" y="1084"/>
                                </a:lnTo>
                                <a:lnTo>
                                  <a:pt x="1793" y="1121"/>
                                </a:lnTo>
                                <a:lnTo>
                                  <a:pt x="1779" y="1156"/>
                                </a:lnTo>
                                <a:lnTo>
                                  <a:pt x="1764" y="1191"/>
                                </a:lnTo>
                                <a:lnTo>
                                  <a:pt x="1747" y="1225"/>
                                </a:lnTo>
                                <a:lnTo>
                                  <a:pt x="1729" y="1258"/>
                                </a:lnTo>
                                <a:lnTo>
                                  <a:pt x="1709" y="1291"/>
                                </a:lnTo>
                                <a:lnTo>
                                  <a:pt x="1686" y="1324"/>
                                </a:lnTo>
                                <a:lnTo>
                                  <a:pt x="1663" y="1356"/>
                                </a:lnTo>
                                <a:lnTo>
                                  <a:pt x="1639" y="1387"/>
                                </a:lnTo>
                                <a:lnTo>
                                  <a:pt x="1625" y="1403"/>
                                </a:lnTo>
                                <a:lnTo>
                                  <a:pt x="1612" y="1417"/>
                                </a:lnTo>
                                <a:lnTo>
                                  <a:pt x="1598" y="1432"/>
                                </a:lnTo>
                                <a:lnTo>
                                  <a:pt x="1582" y="1446"/>
                                </a:lnTo>
                                <a:lnTo>
                                  <a:pt x="1567" y="1459"/>
                                </a:lnTo>
                                <a:lnTo>
                                  <a:pt x="1551" y="1472"/>
                                </a:lnTo>
                                <a:lnTo>
                                  <a:pt x="1534" y="1484"/>
                                </a:lnTo>
                                <a:lnTo>
                                  <a:pt x="1517" y="1496"/>
                                </a:lnTo>
                                <a:lnTo>
                                  <a:pt x="1500" y="1508"/>
                                </a:lnTo>
                                <a:lnTo>
                                  <a:pt x="1482" y="1519"/>
                                </a:lnTo>
                                <a:lnTo>
                                  <a:pt x="1462" y="1530"/>
                                </a:lnTo>
                                <a:lnTo>
                                  <a:pt x="1443" y="1540"/>
                                </a:lnTo>
                                <a:lnTo>
                                  <a:pt x="1423" y="1549"/>
                                </a:lnTo>
                                <a:lnTo>
                                  <a:pt x="1402" y="1558"/>
                                </a:lnTo>
                                <a:lnTo>
                                  <a:pt x="1381" y="1567"/>
                                </a:lnTo>
                                <a:lnTo>
                                  <a:pt x="1359" y="1575"/>
                                </a:lnTo>
                                <a:lnTo>
                                  <a:pt x="1337" y="1582"/>
                                </a:lnTo>
                                <a:lnTo>
                                  <a:pt x="1314" y="1589"/>
                                </a:lnTo>
                                <a:lnTo>
                                  <a:pt x="1291" y="1596"/>
                                </a:lnTo>
                                <a:lnTo>
                                  <a:pt x="1267" y="1602"/>
                                </a:lnTo>
                                <a:lnTo>
                                  <a:pt x="1242" y="1608"/>
                                </a:lnTo>
                                <a:lnTo>
                                  <a:pt x="1217" y="1613"/>
                                </a:lnTo>
                                <a:lnTo>
                                  <a:pt x="1192" y="1617"/>
                                </a:lnTo>
                                <a:lnTo>
                                  <a:pt x="1166" y="1621"/>
                                </a:lnTo>
                                <a:lnTo>
                                  <a:pt x="1138" y="1625"/>
                                </a:lnTo>
                                <a:lnTo>
                                  <a:pt x="1111" y="1628"/>
                                </a:lnTo>
                                <a:lnTo>
                                  <a:pt x="1083" y="1631"/>
                                </a:lnTo>
                                <a:lnTo>
                                  <a:pt x="1055" y="1633"/>
                                </a:lnTo>
                                <a:lnTo>
                                  <a:pt x="1025" y="1635"/>
                                </a:lnTo>
                                <a:lnTo>
                                  <a:pt x="996" y="1636"/>
                                </a:lnTo>
                                <a:lnTo>
                                  <a:pt x="966" y="1637"/>
                                </a:lnTo>
                                <a:lnTo>
                                  <a:pt x="935" y="1637"/>
                                </a:lnTo>
                                <a:lnTo>
                                  <a:pt x="910" y="1639"/>
                                </a:lnTo>
                                <a:close/>
                              </a:path>
                            </a:pathLst>
                          </a:custGeom>
                          <a:solidFill>
                            <a:srgbClr val="1f1a17"/>
                          </a:solidFill>
                          <a:ln w="0">
                            <a:noFill/>
                          </a:ln>
                        </wps:spPr>
                        <wps:style>
                          <a:lnRef idx="0"/>
                          <a:fillRef idx="0"/>
                          <a:effectRef idx="0"/>
                          <a:fontRef idx="minor"/>
                        </wps:style>
                        <wps:bodyPr/>
                      </wps:wsp>
                      <wps:wsp>
                        <wps:cNvSpPr/>
                        <wps:spPr>
                          <a:xfrm>
                            <a:off x="83880" y="19080"/>
                            <a:ext cx="10080" cy="19080"/>
                          </a:xfrm>
                          <a:custGeom>
                            <a:avLst/>
                            <a:gdLst/>
                            <a:ahLst/>
                            <a:rect l="l" t="t" r="r" b="b"/>
                            <a:pathLst>
                              <a:path w="447" h="794">
                                <a:moveTo>
                                  <a:pt x="0" y="794"/>
                                </a:moveTo>
                                <a:lnTo>
                                  <a:pt x="0" y="0"/>
                                </a:lnTo>
                                <a:lnTo>
                                  <a:pt x="447" y="0"/>
                                </a:lnTo>
                                <a:lnTo>
                                  <a:pt x="0" y="794"/>
                                </a:lnTo>
                                <a:close/>
                              </a:path>
                            </a:pathLst>
                          </a:custGeom>
                          <a:noFill/>
                          <a:ln w="720">
                            <a:solidFill>
                              <a:srgbClr val="1f1a17"/>
                            </a:solidFill>
                            <a:round/>
                          </a:ln>
                        </wps:spPr>
                        <wps:style>
                          <a:lnRef idx="0"/>
                          <a:fillRef idx="0"/>
                          <a:effectRef idx="0"/>
                          <a:fontRef idx="minor"/>
                        </wps:style>
                        <wps:bodyPr/>
                      </wps:wsp>
                      <wps:wsp>
                        <wps:cNvSpPr/>
                        <wps:spPr>
                          <a:xfrm>
                            <a:off x="350640" y="8280"/>
                            <a:ext cx="15840" cy="17640"/>
                          </a:xfrm>
                          <a:custGeom>
                            <a:avLst/>
                            <a:gdLst/>
                            <a:ahLst/>
                            <a:rect l="l" t="t" r="r" b="b"/>
                            <a:pathLst>
                              <a:path w="710" h="786">
                                <a:moveTo>
                                  <a:pt x="0" y="786"/>
                                </a:moveTo>
                                <a:lnTo>
                                  <a:pt x="0" y="0"/>
                                </a:lnTo>
                                <a:lnTo>
                                  <a:pt x="336" y="0"/>
                                </a:lnTo>
                                <a:lnTo>
                                  <a:pt x="367" y="0"/>
                                </a:lnTo>
                                <a:lnTo>
                                  <a:pt x="395" y="1"/>
                                </a:lnTo>
                                <a:lnTo>
                                  <a:pt x="421" y="3"/>
                                </a:lnTo>
                                <a:lnTo>
                                  <a:pt x="445" y="5"/>
                                </a:lnTo>
                                <a:lnTo>
                                  <a:pt x="467" y="8"/>
                                </a:lnTo>
                                <a:lnTo>
                                  <a:pt x="487" y="12"/>
                                </a:lnTo>
                                <a:lnTo>
                                  <a:pt x="504" y="16"/>
                                </a:lnTo>
                                <a:lnTo>
                                  <a:pt x="520" y="21"/>
                                </a:lnTo>
                                <a:lnTo>
                                  <a:pt x="533" y="27"/>
                                </a:lnTo>
                                <a:lnTo>
                                  <a:pt x="547" y="34"/>
                                </a:lnTo>
                                <a:lnTo>
                                  <a:pt x="560" y="41"/>
                                </a:lnTo>
                                <a:lnTo>
                                  <a:pt x="572" y="50"/>
                                </a:lnTo>
                                <a:lnTo>
                                  <a:pt x="583" y="60"/>
                                </a:lnTo>
                                <a:lnTo>
                                  <a:pt x="593" y="71"/>
                                </a:lnTo>
                                <a:lnTo>
                                  <a:pt x="603" y="83"/>
                                </a:lnTo>
                                <a:lnTo>
                                  <a:pt x="612" y="96"/>
                                </a:lnTo>
                                <a:lnTo>
                                  <a:pt x="620" y="110"/>
                                </a:lnTo>
                                <a:lnTo>
                                  <a:pt x="627" y="124"/>
                                </a:lnTo>
                                <a:lnTo>
                                  <a:pt x="632" y="139"/>
                                </a:lnTo>
                                <a:lnTo>
                                  <a:pt x="637" y="155"/>
                                </a:lnTo>
                                <a:lnTo>
                                  <a:pt x="641" y="170"/>
                                </a:lnTo>
                                <a:lnTo>
                                  <a:pt x="644" y="186"/>
                                </a:lnTo>
                                <a:lnTo>
                                  <a:pt x="645" y="203"/>
                                </a:lnTo>
                                <a:lnTo>
                                  <a:pt x="646" y="220"/>
                                </a:lnTo>
                                <a:lnTo>
                                  <a:pt x="645" y="242"/>
                                </a:lnTo>
                                <a:lnTo>
                                  <a:pt x="642" y="262"/>
                                </a:lnTo>
                                <a:lnTo>
                                  <a:pt x="638" y="282"/>
                                </a:lnTo>
                                <a:lnTo>
                                  <a:pt x="633" y="300"/>
                                </a:lnTo>
                                <a:lnTo>
                                  <a:pt x="625" y="318"/>
                                </a:lnTo>
                                <a:lnTo>
                                  <a:pt x="617" y="336"/>
                                </a:lnTo>
                                <a:lnTo>
                                  <a:pt x="606" y="352"/>
                                </a:lnTo>
                                <a:lnTo>
                                  <a:pt x="594" y="366"/>
                                </a:lnTo>
                                <a:lnTo>
                                  <a:pt x="587" y="373"/>
                                </a:lnTo>
                                <a:lnTo>
                                  <a:pt x="580" y="380"/>
                                </a:lnTo>
                                <a:lnTo>
                                  <a:pt x="573" y="386"/>
                                </a:lnTo>
                                <a:lnTo>
                                  <a:pt x="565" y="392"/>
                                </a:lnTo>
                                <a:lnTo>
                                  <a:pt x="547" y="403"/>
                                </a:lnTo>
                                <a:lnTo>
                                  <a:pt x="528" y="413"/>
                                </a:lnTo>
                                <a:lnTo>
                                  <a:pt x="508" y="421"/>
                                </a:lnTo>
                                <a:lnTo>
                                  <a:pt x="487" y="428"/>
                                </a:lnTo>
                                <a:lnTo>
                                  <a:pt x="463" y="434"/>
                                </a:lnTo>
                                <a:lnTo>
                                  <a:pt x="437" y="438"/>
                                </a:lnTo>
                                <a:lnTo>
                                  <a:pt x="463" y="454"/>
                                </a:lnTo>
                                <a:lnTo>
                                  <a:pt x="485" y="470"/>
                                </a:lnTo>
                                <a:lnTo>
                                  <a:pt x="495" y="478"/>
                                </a:lnTo>
                                <a:lnTo>
                                  <a:pt x="505" y="487"/>
                                </a:lnTo>
                                <a:lnTo>
                                  <a:pt x="514" y="495"/>
                                </a:lnTo>
                                <a:lnTo>
                                  <a:pt x="523" y="504"/>
                                </a:lnTo>
                                <a:lnTo>
                                  <a:pt x="541" y="526"/>
                                </a:lnTo>
                                <a:lnTo>
                                  <a:pt x="563" y="555"/>
                                </a:lnTo>
                                <a:lnTo>
                                  <a:pt x="587" y="590"/>
                                </a:lnTo>
                                <a:lnTo>
                                  <a:pt x="614" y="632"/>
                                </a:lnTo>
                                <a:lnTo>
                                  <a:pt x="710" y="786"/>
                                </a:lnTo>
                                <a:lnTo>
                                  <a:pt x="519" y="786"/>
                                </a:lnTo>
                                <a:lnTo>
                                  <a:pt x="404" y="614"/>
                                </a:lnTo>
                                <a:lnTo>
                                  <a:pt x="376" y="573"/>
                                </a:lnTo>
                                <a:lnTo>
                                  <a:pt x="353" y="540"/>
                                </a:lnTo>
                                <a:lnTo>
                                  <a:pt x="334" y="515"/>
                                </a:lnTo>
                                <a:lnTo>
                                  <a:pt x="320" y="499"/>
                                </a:lnTo>
                                <a:lnTo>
                                  <a:pt x="309" y="488"/>
                                </a:lnTo>
                                <a:lnTo>
                                  <a:pt x="297" y="479"/>
                                </a:lnTo>
                                <a:lnTo>
                                  <a:pt x="285" y="471"/>
                                </a:lnTo>
                                <a:lnTo>
                                  <a:pt x="273" y="466"/>
                                </a:lnTo>
                                <a:lnTo>
                                  <a:pt x="258" y="462"/>
                                </a:lnTo>
                                <a:lnTo>
                                  <a:pt x="240" y="459"/>
                                </a:lnTo>
                                <a:lnTo>
                                  <a:pt x="217" y="458"/>
                                </a:lnTo>
                                <a:lnTo>
                                  <a:pt x="192" y="457"/>
                                </a:lnTo>
                                <a:lnTo>
                                  <a:pt x="160" y="457"/>
                                </a:lnTo>
                                <a:lnTo>
                                  <a:pt x="160" y="786"/>
                                </a:lnTo>
                                <a:lnTo>
                                  <a:pt x="0" y="786"/>
                                </a:lnTo>
                                <a:close/>
                                <a:moveTo>
                                  <a:pt x="160" y="331"/>
                                </a:moveTo>
                                <a:lnTo>
                                  <a:pt x="278" y="331"/>
                                </a:lnTo>
                                <a:lnTo>
                                  <a:pt x="329" y="331"/>
                                </a:lnTo>
                                <a:lnTo>
                                  <a:pt x="371" y="329"/>
                                </a:lnTo>
                                <a:lnTo>
                                  <a:pt x="388" y="328"/>
                                </a:lnTo>
                                <a:lnTo>
                                  <a:pt x="401" y="326"/>
                                </a:lnTo>
                                <a:lnTo>
                                  <a:pt x="412" y="324"/>
                                </a:lnTo>
                                <a:lnTo>
                                  <a:pt x="421" y="322"/>
                                </a:lnTo>
                                <a:lnTo>
                                  <a:pt x="428" y="319"/>
                                </a:lnTo>
                                <a:lnTo>
                                  <a:pt x="434" y="316"/>
                                </a:lnTo>
                                <a:lnTo>
                                  <a:pt x="440" y="313"/>
                                </a:lnTo>
                                <a:lnTo>
                                  <a:pt x="446" y="309"/>
                                </a:lnTo>
                                <a:lnTo>
                                  <a:pt x="452" y="305"/>
                                </a:lnTo>
                                <a:lnTo>
                                  <a:pt x="457" y="300"/>
                                </a:lnTo>
                                <a:lnTo>
                                  <a:pt x="462" y="295"/>
                                </a:lnTo>
                                <a:lnTo>
                                  <a:pt x="466" y="289"/>
                                </a:lnTo>
                                <a:lnTo>
                                  <a:pt x="470" y="283"/>
                                </a:lnTo>
                                <a:lnTo>
                                  <a:pt x="473" y="276"/>
                                </a:lnTo>
                                <a:lnTo>
                                  <a:pt x="476" y="270"/>
                                </a:lnTo>
                                <a:lnTo>
                                  <a:pt x="478" y="262"/>
                                </a:lnTo>
                                <a:lnTo>
                                  <a:pt x="480" y="255"/>
                                </a:lnTo>
                                <a:lnTo>
                                  <a:pt x="481" y="247"/>
                                </a:lnTo>
                                <a:lnTo>
                                  <a:pt x="482" y="239"/>
                                </a:lnTo>
                                <a:lnTo>
                                  <a:pt x="482" y="230"/>
                                </a:lnTo>
                                <a:lnTo>
                                  <a:pt x="482" y="221"/>
                                </a:lnTo>
                                <a:lnTo>
                                  <a:pt x="481" y="211"/>
                                </a:lnTo>
                                <a:lnTo>
                                  <a:pt x="479" y="203"/>
                                </a:lnTo>
                                <a:lnTo>
                                  <a:pt x="477" y="195"/>
                                </a:lnTo>
                                <a:lnTo>
                                  <a:pt x="474" y="187"/>
                                </a:lnTo>
                                <a:lnTo>
                                  <a:pt x="470" y="180"/>
                                </a:lnTo>
                                <a:lnTo>
                                  <a:pt x="466" y="173"/>
                                </a:lnTo>
                                <a:lnTo>
                                  <a:pt x="461" y="166"/>
                                </a:lnTo>
                                <a:lnTo>
                                  <a:pt x="455" y="161"/>
                                </a:lnTo>
                                <a:lnTo>
                                  <a:pt x="448" y="155"/>
                                </a:lnTo>
                                <a:lnTo>
                                  <a:pt x="442" y="151"/>
                                </a:lnTo>
                                <a:lnTo>
                                  <a:pt x="435" y="147"/>
                                </a:lnTo>
                                <a:lnTo>
                                  <a:pt x="427" y="143"/>
                                </a:lnTo>
                                <a:lnTo>
                                  <a:pt x="419" y="140"/>
                                </a:lnTo>
                                <a:lnTo>
                                  <a:pt x="410" y="138"/>
                                </a:lnTo>
                                <a:lnTo>
                                  <a:pt x="401" y="136"/>
                                </a:lnTo>
                                <a:lnTo>
                                  <a:pt x="386" y="135"/>
                                </a:lnTo>
                                <a:lnTo>
                                  <a:pt x="362" y="133"/>
                                </a:lnTo>
                                <a:lnTo>
                                  <a:pt x="327" y="132"/>
                                </a:lnTo>
                                <a:lnTo>
                                  <a:pt x="284" y="132"/>
                                </a:lnTo>
                                <a:lnTo>
                                  <a:pt x="160" y="132"/>
                                </a:lnTo>
                                <a:lnTo>
                                  <a:pt x="160" y="331"/>
                                </a:lnTo>
                                <a:close/>
                              </a:path>
                            </a:pathLst>
                          </a:custGeom>
                          <a:solidFill>
                            <a:srgbClr val="1f1a17"/>
                          </a:solidFill>
                          <a:ln w="0">
                            <a:noFill/>
                          </a:ln>
                        </wps:spPr>
                        <wps:style>
                          <a:lnRef idx="0"/>
                          <a:fillRef idx="0"/>
                          <a:effectRef idx="0"/>
                          <a:fontRef idx="minor"/>
                        </wps:style>
                        <wps:bodyPr/>
                      </wps:wsp>
                      <wps:wsp>
                        <wps:cNvSpPr/>
                        <wps:spPr>
                          <a:xfrm>
                            <a:off x="340200" y="0"/>
                            <a:ext cx="34920" cy="33480"/>
                          </a:xfrm>
                          <a:custGeom>
                            <a:avLst/>
                            <a:gdLst/>
                            <a:ahLst/>
                            <a:rect l="l" t="t" r="r" b="b"/>
                            <a:pathLst>
                              <a:path w="1501" h="1494">
                                <a:moveTo>
                                  <a:pt x="750" y="119"/>
                                </a:moveTo>
                                <a:lnTo>
                                  <a:pt x="783" y="120"/>
                                </a:lnTo>
                                <a:lnTo>
                                  <a:pt x="815" y="123"/>
                                </a:lnTo>
                                <a:lnTo>
                                  <a:pt x="846" y="127"/>
                                </a:lnTo>
                                <a:lnTo>
                                  <a:pt x="877" y="132"/>
                                </a:lnTo>
                                <a:lnTo>
                                  <a:pt x="908" y="139"/>
                                </a:lnTo>
                                <a:lnTo>
                                  <a:pt x="938" y="148"/>
                                </a:lnTo>
                                <a:lnTo>
                                  <a:pt x="967" y="157"/>
                                </a:lnTo>
                                <a:lnTo>
                                  <a:pt x="995" y="169"/>
                                </a:lnTo>
                                <a:lnTo>
                                  <a:pt x="1024" y="181"/>
                                </a:lnTo>
                                <a:lnTo>
                                  <a:pt x="1051" y="195"/>
                                </a:lnTo>
                                <a:lnTo>
                                  <a:pt x="1077" y="210"/>
                                </a:lnTo>
                                <a:lnTo>
                                  <a:pt x="1103" y="226"/>
                                </a:lnTo>
                                <a:lnTo>
                                  <a:pt x="1128" y="244"/>
                                </a:lnTo>
                                <a:lnTo>
                                  <a:pt x="1152" y="262"/>
                                </a:lnTo>
                                <a:lnTo>
                                  <a:pt x="1174" y="282"/>
                                </a:lnTo>
                                <a:lnTo>
                                  <a:pt x="1196" y="304"/>
                                </a:lnTo>
                                <a:lnTo>
                                  <a:pt x="1217" y="326"/>
                                </a:lnTo>
                                <a:lnTo>
                                  <a:pt x="1238" y="348"/>
                                </a:lnTo>
                                <a:lnTo>
                                  <a:pt x="1256" y="372"/>
                                </a:lnTo>
                                <a:lnTo>
                                  <a:pt x="1274" y="396"/>
                                </a:lnTo>
                                <a:lnTo>
                                  <a:pt x="1290" y="422"/>
                                </a:lnTo>
                                <a:lnTo>
                                  <a:pt x="1305" y="448"/>
                                </a:lnTo>
                                <a:lnTo>
                                  <a:pt x="1319" y="475"/>
                                </a:lnTo>
                                <a:lnTo>
                                  <a:pt x="1331" y="504"/>
                                </a:lnTo>
                                <a:lnTo>
                                  <a:pt x="1344" y="532"/>
                                </a:lnTo>
                                <a:lnTo>
                                  <a:pt x="1353" y="561"/>
                                </a:lnTo>
                                <a:lnTo>
                                  <a:pt x="1362" y="591"/>
                                </a:lnTo>
                                <a:lnTo>
                                  <a:pt x="1369" y="621"/>
                                </a:lnTo>
                                <a:lnTo>
                                  <a:pt x="1374" y="652"/>
                                </a:lnTo>
                                <a:lnTo>
                                  <a:pt x="1378" y="683"/>
                                </a:lnTo>
                                <a:lnTo>
                                  <a:pt x="1381" y="716"/>
                                </a:lnTo>
                                <a:lnTo>
                                  <a:pt x="1382" y="748"/>
                                </a:lnTo>
                                <a:lnTo>
                                  <a:pt x="1381" y="780"/>
                                </a:lnTo>
                                <a:lnTo>
                                  <a:pt x="1378" y="812"/>
                                </a:lnTo>
                                <a:lnTo>
                                  <a:pt x="1374" y="843"/>
                                </a:lnTo>
                                <a:lnTo>
                                  <a:pt x="1369" y="874"/>
                                </a:lnTo>
                                <a:lnTo>
                                  <a:pt x="1362" y="904"/>
                                </a:lnTo>
                                <a:lnTo>
                                  <a:pt x="1353" y="934"/>
                                </a:lnTo>
                                <a:lnTo>
                                  <a:pt x="1344" y="963"/>
                                </a:lnTo>
                                <a:lnTo>
                                  <a:pt x="1331" y="992"/>
                                </a:lnTo>
                                <a:lnTo>
                                  <a:pt x="1319" y="1020"/>
                                </a:lnTo>
                                <a:lnTo>
                                  <a:pt x="1305" y="1046"/>
                                </a:lnTo>
                                <a:lnTo>
                                  <a:pt x="1290" y="1073"/>
                                </a:lnTo>
                                <a:lnTo>
                                  <a:pt x="1274" y="1098"/>
                                </a:lnTo>
                                <a:lnTo>
                                  <a:pt x="1256" y="1124"/>
                                </a:lnTo>
                                <a:lnTo>
                                  <a:pt x="1238" y="1147"/>
                                </a:lnTo>
                                <a:lnTo>
                                  <a:pt x="1217" y="1170"/>
                                </a:lnTo>
                                <a:lnTo>
                                  <a:pt x="1196" y="1192"/>
                                </a:lnTo>
                                <a:lnTo>
                                  <a:pt x="1174" y="1212"/>
                                </a:lnTo>
                                <a:lnTo>
                                  <a:pt x="1152" y="1232"/>
                                </a:lnTo>
                                <a:lnTo>
                                  <a:pt x="1128" y="1251"/>
                                </a:lnTo>
                                <a:lnTo>
                                  <a:pt x="1103" y="1268"/>
                                </a:lnTo>
                                <a:lnTo>
                                  <a:pt x="1077" y="1284"/>
                                </a:lnTo>
                                <a:lnTo>
                                  <a:pt x="1051" y="1299"/>
                                </a:lnTo>
                                <a:lnTo>
                                  <a:pt x="1024" y="1314"/>
                                </a:lnTo>
                                <a:lnTo>
                                  <a:pt x="995" y="1327"/>
                                </a:lnTo>
                                <a:lnTo>
                                  <a:pt x="967" y="1338"/>
                                </a:lnTo>
                                <a:lnTo>
                                  <a:pt x="938" y="1348"/>
                                </a:lnTo>
                                <a:lnTo>
                                  <a:pt x="908" y="1356"/>
                                </a:lnTo>
                                <a:lnTo>
                                  <a:pt x="877" y="1363"/>
                                </a:lnTo>
                                <a:lnTo>
                                  <a:pt x="846" y="1369"/>
                                </a:lnTo>
                                <a:lnTo>
                                  <a:pt x="815" y="1373"/>
                                </a:lnTo>
                                <a:lnTo>
                                  <a:pt x="783" y="1375"/>
                                </a:lnTo>
                                <a:lnTo>
                                  <a:pt x="750" y="1376"/>
                                </a:lnTo>
                                <a:lnTo>
                                  <a:pt x="718" y="1375"/>
                                </a:lnTo>
                                <a:lnTo>
                                  <a:pt x="686" y="1373"/>
                                </a:lnTo>
                                <a:lnTo>
                                  <a:pt x="654" y="1369"/>
                                </a:lnTo>
                                <a:lnTo>
                                  <a:pt x="623" y="1363"/>
                                </a:lnTo>
                                <a:lnTo>
                                  <a:pt x="593" y="1356"/>
                                </a:lnTo>
                                <a:lnTo>
                                  <a:pt x="564" y="1348"/>
                                </a:lnTo>
                                <a:lnTo>
                                  <a:pt x="533" y="1338"/>
                                </a:lnTo>
                                <a:lnTo>
                                  <a:pt x="505" y="1327"/>
                                </a:lnTo>
                                <a:lnTo>
                                  <a:pt x="477" y="1314"/>
                                </a:lnTo>
                                <a:lnTo>
                                  <a:pt x="449" y="1299"/>
                                </a:lnTo>
                                <a:lnTo>
                                  <a:pt x="423" y="1284"/>
                                </a:lnTo>
                                <a:lnTo>
                                  <a:pt x="398" y="1268"/>
                                </a:lnTo>
                                <a:lnTo>
                                  <a:pt x="373" y="1251"/>
                                </a:lnTo>
                                <a:lnTo>
                                  <a:pt x="350" y="1232"/>
                                </a:lnTo>
                                <a:lnTo>
                                  <a:pt x="326" y="1212"/>
                                </a:lnTo>
                                <a:lnTo>
                                  <a:pt x="304" y="1192"/>
                                </a:lnTo>
                                <a:lnTo>
                                  <a:pt x="284" y="1170"/>
                                </a:lnTo>
                                <a:lnTo>
                                  <a:pt x="264" y="1147"/>
                                </a:lnTo>
                                <a:lnTo>
                                  <a:pt x="245" y="1124"/>
                                </a:lnTo>
                                <a:lnTo>
                                  <a:pt x="227" y="1098"/>
                                </a:lnTo>
                                <a:lnTo>
                                  <a:pt x="211" y="1073"/>
                                </a:lnTo>
                                <a:lnTo>
                                  <a:pt x="196" y="1046"/>
                                </a:lnTo>
                                <a:lnTo>
                                  <a:pt x="182" y="1020"/>
                                </a:lnTo>
                                <a:lnTo>
                                  <a:pt x="169" y="992"/>
                                </a:lnTo>
                                <a:lnTo>
                                  <a:pt x="158" y="963"/>
                                </a:lnTo>
                                <a:lnTo>
                                  <a:pt x="148" y="934"/>
                                </a:lnTo>
                                <a:lnTo>
                                  <a:pt x="140" y="904"/>
                                </a:lnTo>
                                <a:lnTo>
                                  <a:pt x="133" y="874"/>
                                </a:lnTo>
                                <a:lnTo>
                                  <a:pt x="127" y="843"/>
                                </a:lnTo>
                                <a:lnTo>
                                  <a:pt x="123" y="812"/>
                                </a:lnTo>
                                <a:lnTo>
                                  <a:pt x="121" y="780"/>
                                </a:lnTo>
                                <a:lnTo>
                                  <a:pt x="120" y="748"/>
                                </a:lnTo>
                                <a:lnTo>
                                  <a:pt x="121" y="716"/>
                                </a:lnTo>
                                <a:lnTo>
                                  <a:pt x="123" y="683"/>
                                </a:lnTo>
                                <a:lnTo>
                                  <a:pt x="127" y="652"/>
                                </a:lnTo>
                                <a:lnTo>
                                  <a:pt x="133" y="621"/>
                                </a:lnTo>
                                <a:lnTo>
                                  <a:pt x="140" y="591"/>
                                </a:lnTo>
                                <a:lnTo>
                                  <a:pt x="148" y="561"/>
                                </a:lnTo>
                                <a:lnTo>
                                  <a:pt x="158" y="532"/>
                                </a:lnTo>
                                <a:lnTo>
                                  <a:pt x="169" y="504"/>
                                </a:lnTo>
                                <a:lnTo>
                                  <a:pt x="182" y="475"/>
                                </a:lnTo>
                                <a:lnTo>
                                  <a:pt x="196" y="448"/>
                                </a:lnTo>
                                <a:lnTo>
                                  <a:pt x="211" y="422"/>
                                </a:lnTo>
                                <a:lnTo>
                                  <a:pt x="227" y="396"/>
                                </a:lnTo>
                                <a:lnTo>
                                  <a:pt x="245" y="372"/>
                                </a:lnTo>
                                <a:lnTo>
                                  <a:pt x="264" y="348"/>
                                </a:lnTo>
                                <a:lnTo>
                                  <a:pt x="284" y="326"/>
                                </a:lnTo>
                                <a:lnTo>
                                  <a:pt x="304" y="304"/>
                                </a:lnTo>
                                <a:lnTo>
                                  <a:pt x="326" y="282"/>
                                </a:lnTo>
                                <a:lnTo>
                                  <a:pt x="350" y="262"/>
                                </a:lnTo>
                                <a:lnTo>
                                  <a:pt x="373" y="244"/>
                                </a:lnTo>
                                <a:lnTo>
                                  <a:pt x="398" y="226"/>
                                </a:lnTo>
                                <a:lnTo>
                                  <a:pt x="423" y="210"/>
                                </a:lnTo>
                                <a:lnTo>
                                  <a:pt x="449" y="195"/>
                                </a:lnTo>
                                <a:lnTo>
                                  <a:pt x="477" y="181"/>
                                </a:lnTo>
                                <a:lnTo>
                                  <a:pt x="505" y="169"/>
                                </a:lnTo>
                                <a:lnTo>
                                  <a:pt x="533" y="157"/>
                                </a:lnTo>
                                <a:lnTo>
                                  <a:pt x="564" y="148"/>
                                </a:lnTo>
                                <a:lnTo>
                                  <a:pt x="593" y="139"/>
                                </a:lnTo>
                                <a:lnTo>
                                  <a:pt x="623" y="132"/>
                                </a:lnTo>
                                <a:lnTo>
                                  <a:pt x="654" y="127"/>
                                </a:lnTo>
                                <a:lnTo>
                                  <a:pt x="686" y="123"/>
                                </a:lnTo>
                                <a:lnTo>
                                  <a:pt x="718" y="120"/>
                                </a:lnTo>
                                <a:lnTo>
                                  <a:pt x="750" y="119"/>
                                </a:lnTo>
                                <a:close/>
                                <a:moveTo>
                                  <a:pt x="750" y="0"/>
                                </a:moveTo>
                                <a:lnTo>
                                  <a:pt x="789" y="1"/>
                                </a:lnTo>
                                <a:lnTo>
                                  <a:pt x="827" y="4"/>
                                </a:lnTo>
                                <a:lnTo>
                                  <a:pt x="864" y="9"/>
                                </a:lnTo>
                                <a:lnTo>
                                  <a:pt x="902" y="15"/>
                                </a:lnTo>
                                <a:lnTo>
                                  <a:pt x="938" y="24"/>
                                </a:lnTo>
                                <a:lnTo>
                                  <a:pt x="973" y="34"/>
                                </a:lnTo>
                                <a:lnTo>
                                  <a:pt x="1009" y="45"/>
                                </a:lnTo>
                                <a:lnTo>
                                  <a:pt x="1042" y="59"/>
                                </a:lnTo>
                                <a:lnTo>
                                  <a:pt x="1075" y="74"/>
                                </a:lnTo>
                                <a:lnTo>
                                  <a:pt x="1107" y="90"/>
                                </a:lnTo>
                                <a:lnTo>
                                  <a:pt x="1139" y="109"/>
                                </a:lnTo>
                                <a:lnTo>
                                  <a:pt x="1170" y="128"/>
                                </a:lnTo>
                                <a:lnTo>
                                  <a:pt x="1199" y="149"/>
                                </a:lnTo>
                                <a:lnTo>
                                  <a:pt x="1228" y="171"/>
                                </a:lnTo>
                                <a:lnTo>
                                  <a:pt x="1255" y="195"/>
                                </a:lnTo>
                                <a:lnTo>
                                  <a:pt x="1281" y="219"/>
                                </a:lnTo>
                                <a:lnTo>
                                  <a:pt x="1305" y="245"/>
                                </a:lnTo>
                                <a:lnTo>
                                  <a:pt x="1329" y="272"/>
                                </a:lnTo>
                                <a:lnTo>
                                  <a:pt x="1352" y="300"/>
                                </a:lnTo>
                                <a:lnTo>
                                  <a:pt x="1373" y="330"/>
                                </a:lnTo>
                                <a:lnTo>
                                  <a:pt x="1392" y="361"/>
                                </a:lnTo>
                                <a:lnTo>
                                  <a:pt x="1410" y="392"/>
                                </a:lnTo>
                                <a:lnTo>
                                  <a:pt x="1426" y="424"/>
                                </a:lnTo>
                                <a:lnTo>
                                  <a:pt x="1441" y="457"/>
                                </a:lnTo>
                                <a:lnTo>
                                  <a:pt x="1456" y="490"/>
                                </a:lnTo>
                                <a:lnTo>
                                  <a:pt x="1467" y="526"/>
                                </a:lnTo>
                                <a:lnTo>
                                  <a:pt x="1477" y="561"/>
                                </a:lnTo>
                                <a:lnTo>
                                  <a:pt x="1486" y="597"/>
                                </a:lnTo>
                                <a:lnTo>
                                  <a:pt x="1492" y="634"/>
                                </a:lnTo>
                                <a:lnTo>
                                  <a:pt x="1497" y="671"/>
                                </a:lnTo>
                                <a:lnTo>
                                  <a:pt x="1500" y="710"/>
                                </a:lnTo>
                                <a:lnTo>
                                  <a:pt x="1501" y="748"/>
                                </a:lnTo>
                                <a:lnTo>
                                  <a:pt x="1500" y="786"/>
                                </a:lnTo>
                                <a:lnTo>
                                  <a:pt x="1497" y="824"/>
                                </a:lnTo>
                                <a:lnTo>
                                  <a:pt x="1492" y="861"/>
                                </a:lnTo>
                                <a:lnTo>
                                  <a:pt x="1486" y="897"/>
                                </a:lnTo>
                                <a:lnTo>
                                  <a:pt x="1477" y="934"/>
                                </a:lnTo>
                                <a:lnTo>
                                  <a:pt x="1467" y="969"/>
                                </a:lnTo>
                                <a:lnTo>
                                  <a:pt x="1456" y="1004"/>
                                </a:lnTo>
                                <a:lnTo>
                                  <a:pt x="1441" y="1038"/>
                                </a:lnTo>
                                <a:lnTo>
                                  <a:pt x="1426" y="1071"/>
                                </a:lnTo>
                                <a:lnTo>
                                  <a:pt x="1410" y="1103"/>
                                </a:lnTo>
                                <a:lnTo>
                                  <a:pt x="1392" y="1135"/>
                                </a:lnTo>
                                <a:lnTo>
                                  <a:pt x="1373" y="1165"/>
                                </a:lnTo>
                                <a:lnTo>
                                  <a:pt x="1352" y="1194"/>
                                </a:lnTo>
                                <a:lnTo>
                                  <a:pt x="1329" y="1222"/>
                                </a:lnTo>
                                <a:lnTo>
                                  <a:pt x="1305" y="1249"/>
                                </a:lnTo>
                                <a:lnTo>
                                  <a:pt x="1281" y="1275"/>
                                </a:lnTo>
                                <a:lnTo>
                                  <a:pt x="1255" y="1300"/>
                                </a:lnTo>
                                <a:lnTo>
                                  <a:pt x="1228" y="1324"/>
                                </a:lnTo>
                                <a:lnTo>
                                  <a:pt x="1199" y="1346"/>
                                </a:lnTo>
                                <a:lnTo>
                                  <a:pt x="1170" y="1367"/>
                                </a:lnTo>
                                <a:lnTo>
                                  <a:pt x="1139" y="1387"/>
                                </a:lnTo>
                                <a:lnTo>
                                  <a:pt x="1107" y="1404"/>
                                </a:lnTo>
                                <a:lnTo>
                                  <a:pt x="1075" y="1421"/>
                                </a:lnTo>
                                <a:lnTo>
                                  <a:pt x="1042" y="1436"/>
                                </a:lnTo>
                                <a:lnTo>
                                  <a:pt x="1009" y="1449"/>
                                </a:lnTo>
                                <a:lnTo>
                                  <a:pt x="973" y="1461"/>
                                </a:lnTo>
                                <a:lnTo>
                                  <a:pt x="938" y="1471"/>
                                </a:lnTo>
                                <a:lnTo>
                                  <a:pt x="902" y="1479"/>
                                </a:lnTo>
                                <a:lnTo>
                                  <a:pt x="864" y="1486"/>
                                </a:lnTo>
                                <a:lnTo>
                                  <a:pt x="827" y="1491"/>
                                </a:lnTo>
                                <a:lnTo>
                                  <a:pt x="789" y="1493"/>
                                </a:lnTo>
                                <a:lnTo>
                                  <a:pt x="750" y="1494"/>
                                </a:lnTo>
                                <a:lnTo>
                                  <a:pt x="712" y="1493"/>
                                </a:lnTo>
                                <a:lnTo>
                                  <a:pt x="674" y="1491"/>
                                </a:lnTo>
                                <a:lnTo>
                                  <a:pt x="636" y="1486"/>
                                </a:lnTo>
                                <a:lnTo>
                                  <a:pt x="600" y="1479"/>
                                </a:lnTo>
                                <a:lnTo>
                                  <a:pt x="564" y="1471"/>
                                </a:lnTo>
                                <a:lnTo>
                                  <a:pt x="527" y="1461"/>
                                </a:lnTo>
                                <a:lnTo>
                                  <a:pt x="493" y="1449"/>
                                </a:lnTo>
                                <a:lnTo>
                                  <a:pt x="459" y="1436"/>
                                </a:lnTo>
                                <a:lnTo>
                                  <a:pt x="425" y="1421"/>
                                </a:lnTo>
                                <a:lnTo>
                                  <a:pt x="393" y="1404"/>
                                </a:lnTo>
                                <a:lnTo>
                                  <a:pt x="362" y="1387"/>
                                </a:lnTo>
                                <a:lnTo>
                                  <a:pt x="331" y="1367"/>
                                </a:lnTo>
                                <a:lnTo>
                                  <a:pt x="302" y="1346"/>
                                </a:lnTo>
                                <a:lnTo>
                                  <a:pt x="274" y="1324"/>
                                </a:lnTo>
                                <a:lnTo>
                                  <a:pt x="247" y="1300"/>
                                </a:lnTo>
                                <a:lnTo>
                                  <a:pt x="220" y="1275"/>
                                </a:lnTo>
                                <a:lnTo>
                                  <a:pt x="195" y="1249"/>
                                </a:lnTo>
                                <a:lnTo>
                                  <a:pt x="172" y="1222"/>
                                </a:lnTo>
                                <a:lnTo>
                                  <a:pt x="150" y="1194"/>
                                </a:lnTo>
                                <a:lnTo>
                                  <a:pt x="129" y="1165"/>
                                </a:lnTo>
                                <a:lnTo>
                                  <a:pt x="108" y="1135"/>
                                </a:lnTo>
                                <a:lnTo>
                                  <a:pt x="91" y="1103"/>
                                </a:lnTo>
                                <a:lnTo>
                                  <a:pt x="74" y="1071"/>
                                </a:lnTo>
                                <a:lnTo>
                                  <a:pt x="59" y="1038"/>
                                </a:lnTo>
                                <a:lnTo>
                                  <a:pt x="46" y="1004"/>
                                </a:lnTo>
                                <a:lnTo>
                                  <a:pt x="34" y="969"/>
                                </a:lnTo>
                                <a:lnTo>
                                  <a:pt x="24" y="934"/>
                                </a:lnTo>
                                <a:lnTo>
                                  <a:pt x="16" y="897"/>
                                </a:lnTo>
                                <a:lnTo>
                                  <a:pt x="9" y="861"/>
                                </a:lnTo>
                                <a:lnTo>
                                  <a:pt x="3" y="824"/>
                                </a:lnTo>
                                <a:lnTo>
                                  <a:pt x="1" y="786"/>
                                </a:lnTo>
                                <a:lnTo>
                                  <a:pt x="0" y="748"/>
                                </a:lnTo>
                                <a:lnTo>
                                  <a:pt x="1" y="710"/>
                                </a:lnTo>
                                <a:lnTo>
                                  <a:pt x="3" y="671"/>
                                </a:lnTo>
                                <a:lnTo>
                                  <a:pt x="9" y="634"/>
                                </a:lnTo>
                                <a:lnTo>
                                  <a:pt x="16" y="597"/>
                                </a:lnTo>
                                <a:lnTo>
                                  <a:pt x="24" y="561"/>
                                </a:lnTo>
                                <a:lnTo>
                                  <a:pt x="34" y="526"/>
                                </a:lnTo>
                                <a:lnTo>
                                  <a:pt x="46" y="490"/>
                                </a:lnTo>
                                <a:lnTo>
                                  <a:pt x="59" y="457"/>
                                </a:lnTo>
                                <a:lnTo>
                                  <a:pt x="74" y="424"/>
                                </a:lnTo>
                                <a:lnTo>
                                  <a:pt x="91" y="392"/>
                                </a:lnTo>
                                <a:lnTo>
                                  <a:pt x="108" y="361"/>
                                </a:lnTo>
                                <a:lnTo>
                                  <a:pt x="129" y="330"/>
                                </a:lnTo>
                                <a:lnTo>
                                  <a:pt x="150" y="300"/>
                                </a:lnTo>
                                <a:lnTo>
                                  <a:pt x="172" y="272"/>
                                </a:lnTo>
                                <a:lnTo>
                                  <a:pt x="195" y="245"/>
                                </a:lnTo>
                                <a:lnTo>
                                  <a:pt x="220" y="219"/>
                                </a:lnTo>
                                <a:lnTo>
                                  <a:pt x="247" y="195"/>
                                </a:lnTo>
                                <a:lnTo>
                                  <a:pt x="274" y="171"/>
                                </a:lnTo>
                                <a:lnTo>
                                  <a:pt x="302" y="149"/>
                                </a:lnTo>
                                <a:lnTo>
                                  <a:pt x="331" y="128"/>
                                </a:lnTo>
                                <a:lnTo>
                                  <a:pt x="362" y="109"/>
                                </a:lnTo>
                                <a:lnTo>
                                  <a:pt x="393" y="90"/>
                                </a:lnTo>
                                <a:lnTo>
                                  <a:pt x="425" y="74"/>
                                </a:lnTo>
                                <a:lnTo>
                                  <a:pt x="459" y="59"/>
                                </a:lnTo>
                                <a:lnTo>
                                  <a:pt x="493" y="45"/>
                                </a:lnTo>
                                <a:lnTo>
                                  <a:pt x="527" y="34"/>
                                </a:lnTo>
                                <a:lnTo>
                                  <a:pt x="564" y="24"/>
                                </a:lnTo>
                                <a:lnTo>
                                  <a:pt x="600" y="15"/>
                                </a:lnTo>
                                <a:lnTo>
                                  <a:pt x="636" y="9"/>
                                </a:lnTo>
                                <a:lnTo>
                                  <a:pt x="674" y="4"/>
                                </a:lnTo>
                                <a:lnTo>
                                  <a:pt x="712" y="1"/>
                                </a:lnTo>
                                <a:lnTo>
                                  <a:pt x="75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55.75pt;margin-top:-0.2pt;width:29.55pt;height:26.45pt" coordorigin="1115,-4" coordsize="591,529">
                <v:shape id="shape_0" coordsize="447,794" path="m0,794l0,0l447,0l0,794xe" fillcolor="white" stroked="f" o:allowincell="f" style="position:absolute;left:1352;top:219;width:15;height:29;mso-wrap-style:none;v-text-anchor:middle">
                  <v:fill o:detectmouseclick="t" type="solid" color2="black"/>
                  <v:stroke color="#3465a4" joinstyle="round" endcap="flat"/>
                  <w10:wrap type="none"/>
                </v:shape>
                <v:shape id="shape_0" coordsize="7145,11641" path="m7145,0l2063,0l0,1963l7145,1963l7145,0xm197,2233l7145,11641l7145,2233l197,2233xe" fillcolor="#1f1a17" stroked="f" o:allowincell="f" style="position:absolute;left:1115;top:100;width:260;height:424;mso-wrap-style:none;v-text-anchor:middle">
                  <v:fill o:detectmouseclick="t" type="solid" color2="#e0e5e8"/>
                  <v:stroke color="#3465a4" joinstyle="round" endcap="flat"/>
                  <w10:wrap type="none"/>
                </v:shape>
                <v:shape id="shape_0" coordsize="7145,11641" path="m0,0l5083,0l7145,1963l0,1963l0,0xm6948,2233l0,11641l0,2233l6948,2233xe" fillcolor="#1f1a17" stroked="f" o:allowincell="f" style="position:absolute;left:1388;top:100;width:260;height:424;mso-wrap-style:none;v-text-anchor:middle">
                  <v:fill o:detectmouseclick="t" type="solid" color2="#e0e5e8"/>
                  <v:stroke color="#3465a4" joinstyle="round" endcap="flat"/>
                  <w10:wrap type="none"/>
                </v:shape>
                <v:shape id="shape_0" coordsize="5982,5962" path="m2991,5962l3145,5958l3296,5947l3445,5928l3593,5902l3737,5869l3879,5827l4018,5781l4154,5727l4286,5668l4415,5601l4540,5530l4661,5452l4779,5369l4892,5280l5001,5186l5104,5088l5203,4984l5298,4876l5387,4763l5470,4647l5549,4525l5620,4400l5687,4272l5746,4140l5800,4004l5847,3867l5888,3725l5921,3581l5947,3435l5966,3286l5978,3134l5982,2981l5978,2828l5966,2678l5947,2529l5921,2382l5888,2238l5847,2097l5800,1958l5746,1823l5687,1691l5620,1562l5549,1438l5470,1317l5387,1200l5298,1087l5203,979l5104,876l5001,776l4892,683l4779,594l4661,511l4540,434l4415,361l4286,295l4154,236l4018,182l3879,135l3737,95l3593,62l3445,36l3296,17l3145,4l2991,0l2838,4l2687,17l2537,36l2390,62l2246,95l2103,135l1965,182l1829,236l1697,295l1568,361l1442,434l1321,511l1204,594l1091,683l982,776l878,876l779,979l686,1087l596,1200l513,1317l435,1438l363,1562l296,1691l236,1823l183,1958l136,2097l95,2238l62,2382l36,2529l16,2678l4,2828l0,2981l4,3134l16,3286l36,3435l62,3581l95,3725l136,3867l183,4004l236,4140l296,4272l363,4400l435,4525l513,4647l596,4763l686,4876l779,4984l878,5088l982,5186l1091,5280l1204,5369l1321,5452l1442,5530l1568,5601l1697,5668l1829,5727l1965,5781l2103,5827l2246,5869l2390,5902l2537,5928l2687,5947l2838,5958l2991,5962xe" fillcolor="white" stroked="f" o:allowincell="f" style="position:absolute;left:1274;top:153;width:218;height:215;mso-wrap-style:none;v-text-anchor:middle">
                  <v:fill o:detectmouseclick="t" type="solid" color2="black"/>
                  <v:stroke color="#3465a4" joinstyle="round" endcap="flat"/>
                  <w10:wrap type="none"/>
                </v:shape>
                <v:shape id="shape_0" coordsize="3609,3596" path="m1804,3596l1897,3594l1988,3587l2079,3576l2168,3560l2254,3540l2340,3516l2424,3487l2506,3454l2585,3418l2663,3379l2739,3336l2811,3289l2882,3238l2951,3185l3016,3129l3079,3069l3138,3006l3196,2941l3249,2873l3300,2802l3346,2730l3390,2655l3430,2577l3466,2497l3499,2415l3527,2332l3551,2246l3571,2160l3588,2072l3599,1982l3606,1891l3609,1798l3606,1706l3599,1615l3588,1525l3571,1436l3551,1350l3527,1265l3499,1181l3466,1100l3430,1020l3390,943l3346,868l3300,794l3249,724l3196,656l3138,590l3079,528l3016,469l2951,411l2882,358l2811,308l2739,262l2663,218l2585,178l2506,142l2424,110l2340,82l2254,58l2168,38l2079,21l1988,9l1897,2l1804,0l1712,2l1621,9l1530,21l1442,38l1354,58l1269,82l1185,110l1103,142l1023,178l946,218l870,262l797,308l727,358l658,411l592,469l530,528l470,590l413,656l359,724l309,794l262,868l219,943l179,1020l142,1100l110,1181l82,1265l58,1350l37,1436l21,1525l10,1615l3,1706l0,1798l3,1891l10,1982l21,2072l37,2160l58,2246l82,2332l110,2415l142,2497l179,2577l219,2655l262,2730l309,2802l359,2873l413,2941l470,3006l530,3069l592,3129l658,3185l727,3238l797,3289l870,3336l946,3379l1023,3418l1103,3454l1185,3487l1269,3516l1354,3540l1442,3560l1530,3576l1621,3587l1712,3594l1804,3596xe" fillcolor="#1f1a17" stroked="f" o:allowincell="f" style="position:absolute;left:1316;top:197;width:133;height:130;mso-wrap-style:none;v-text-anchor:middle">
                  <v:fill o:detectmouseclick="t" type="solid" color2="#e0e5e8"/>
                  <v:stroke color="#3465a4" joinstyle="round" endcap="flat"/>
                  <w10:wrap type="none"/>
                </v:shape>
                <v:shape id="shape_0" coordsize="3609,3596" path="m1804,3596l1897,3594l1988,3587l2079,3576l2168,3560l2254,3540l2340,3516l2424,3487l2506,3454l2585,3418l2663,3379l2739,3336l2811,3289l2882,3238l2951,3185l3016,3129l3079,3069l3138,3006l3196,2941l3249,2873l3300,2802l3346,2730l3390,2655l3430,2577l3466,2497l3499,2415l3527,2332l3551,2246l3571,2160l3588,2072l3599,1982l3606,1891l3609,1798l3606,1706l3599,1615l3588,1525l3571,1436l3551,1350l3527,1265l3499,1181l3466,1100l3430,1020l3390,943l3346,868l3300,794l3249,724l3196,656l3138,590l3079,528l3016,469l2951,411l2882,358l2811,308l2739,262l2663,218l2585,178l2506,142l2424,110l2340,82l2254,58l2168,38l2079,21l1988,9l1897,2l1804,0l1712,2l1621,9l1530,21l1442,38l1354,58l1269,82l1185,110l1103,142l1023,178l946,218l870,262l797,308l727,358l658,411l592,469l530,528l470,590l413,656l359,724l309,794l262,868l219,943l179,1020l142,1100l110,1181l82,1265l58,1350l37,1436l21,1525l10,1615l3,1706l0,1798l3,1891l10,1982l21,2072l37,2160l58,2246l82,2332l110,2415l142,2497l179,2577l219,2655l262,2730l309,2802l359,2873l413,2941l470,3006l530,3069l592,3129l658,3185l727,3238l797,3289l870,3336l946,3379l1023,3418l1103,3454l1185,3487l1269,3516l1354,3540l1442,3560l1530,3576l1621,3587l1712,3594l1804,3596e" stroked="t" o:allowincell="f" style="position:absolute;left:1316;top:197;width:133;height:130;mso-wrap-style:none;v-text-anchor:middle">
                  <v:fill o:detectmouseclick="t" on="false"/>
                  <v:stroke color="#1f1a17" weight="720" joinstyle="round" endcap="flat"/>
                  <w10:wrap type="none"/>
                </v:shape>
                <v:shape id="shape_0" coordsize="1574,1570" path="m787,1570l827,1569l867,1566l907,1561l945,1554l983,1545l1021,1535l1057,1522l1092,1508l1128,1493l1161,1474l1194,1456l1227,1435l1257,1413l1287,1390l1315,1366l1343,1340l1369,1313l1394,1284l1417,1254l1440,1223l1460,1191l1479,1159l1496,1125l1512,1090l1526,1054l1538,1018l1550,981l1559,943l1565,905l1570,865l1573,825l1574,785l1573,745l1570,705l1565,665l1559,627l1550,589l1538,552l1526,516l1512,480l1496,445l1479,411l1460,378l1440,347l1417,316l1394,287l1369,257l1343,230l1315,204l1287,180l1257,156l1227,135l1194,114l1161,95l1128,78l1092,61l1057,47l1021,35l983,25l945,16l907,9l867,4l827,1l787,0l746,1l707,4l667,9l628,16l590,25l554,35l516,47l481,61l446,78l412,95l379,114l347,135l316,156l286,180l258,204l231,230l204,257l179,287l156,316l134,347l114,378l94,411l77,445l61,480l47,516l35,552l24,589l16,627l9,665l4,705l1,745l0,785l1,825l4,865l9,905l16,943l24,981l35,1018l47,1054l61,1090l77,1125l94,1159l114,1191l134,1223l156,1254l179,1284l204,1313l231,1340l258,1366l286,1390l316,1413l347,1435l379,1456l412,1474l446,1493l481,1508l516,1522l554,1535l590,1545l628,1554l667,1561l707,1566l746,1569l787,1570xe" fillcolor="white" stroked="f" o:allowincell="f" style="position:absolute;left:1393;top:232;width:55;height:56;mso-wrap-style:none;v-text-anchor:middle">
                  <v:fill o:detectmouseclick="t" type="solid" color2="black"/>
                  <v:stroke color="#3465a4" joinstyle="round" endcap="flat"/>
                  <w10:wrap type="none"/>
                </v:shape>
                <v:shape id="shape_0" coordsize="1574,1570" path="m787,1570l827,1569l867,1566l907,1561l945,1554l983,1545l1021,1535l1057,1522l1092,1508l1128,1493l1161,1474l1194,1456l1227,1435l1257,1413l1287,1390l1315,1366l1343,1340l1369,1313l1394,1284l1417,1254l1440,1223l1460,1191l1479,1159l1496,1125l1512,1090l1526,1054l1538,1018l1550,981l1559,943l1565,905l1570,865l1573,825l1574,785l1573,745l1570,705l1565,665l1559,627l1550,589l1538,552l1526,516l1512,480l1496,445l1479,411l1460,378l1440,347l1417,316l1394,287l1369,257l1343,230l1315,204l1287,180l1257,156l1227,135l1194,114l1161,95l1128,78l1092,61l1057,47l1021,35l983,25l945,16l907,9l867,4l827,1l787,0l746,1l707,4l667,9l628,16l590,25l554,35l516,47l481,61l446,78l412,95l379,114l347,135l316,156l286,180l258,204l231,230l204,257l179,287l156,316l134,347l114,378l94,411l77,445l61,480l47,516l35,552l24,589l16,627l9,665l4,705l1,745l0,785l1,825l4,865l9,905l16,943l24,981l35,1018l47,1054l61,1090l77,1125l94,1159l114,1191l134,1223l156,1254l179,1284l204,1313l231,1340l258,1366l286,1390l316,1413l347,1435l379,1456l412,1474l446,1493l481,1508l516,1522l554,1535l590,1545l628,1554l667,1561l707,1566l746,1569l787,1570e" stroked="t" o:allowincell="f" style="position:absolute;left:1393;top:232;width:55;height:56;mso-wrap-style:none;v-text-anchor:middle">
                  <v:fill o:detectmouseclick="t" on="false"/>
                  <v:stroke color="#28166f" weight="720" joinstyle="round" endcap="flat"/>
                  <w10:wrap type="none"/>
                </v:shape>
                <v:shape id="shape_0" coordsize="9197,9320" path="m4676,0l4878,4l5078,17l5275,38l5470,67l5662,105l5851,150l6038,202l6221,261l6401,329l6577,403l6749,485l6918,572l7082,666l7243,768l7398,874l7549,988l7696,1107l7837,1231l7973,1361l8104,1497l8230,1637l8350,1782l8464,1933l8572,2087l8674,2246l8768,2410l8857,2578l8940,2749l9015,2925l9083,3104l9144,3285l9197,3470l7902,3470l7854,3350l7802,3230l7745,3114l7684,3000l7619,2888l7549,2780l7477,2673l7400,2571l7319,2470l7236,2373l7148,2279l7056,2189l6962,2102l6864,2018l6763,1939l6659,1862l6553,1790l6443,1721l6331,1656l6217,1596l6099,1540l5980,1488l5858,1441l5734,1398l5608,1360l5481,1327l5350,1299l5218,1274l5085,1256l4951,1242l4814,1234l4676,1232l4500,1236l4325,1249l4154,1271l3985,1302l3819,1341l3655,1387l3496,1440l3339,1503l3187,1571l3040,1647l2895,1730l2755,1819l2621,1915l2491,2016l2365,2125l2246,2238l2132,2358l2023,2481l1921,2611l1826,2746l1736,2885l1653,3028l1576,3177l1508,3328l1446,3483l1392,3643l1345,3805l1307,3971l1277,4140l1254,4311l1241,4484l1236,4660l1241,4836l1254,5010l1277,5182l1307,5350l1345,5515l1392,5678l1446,5837l1508,5993l1576,6145l1653,6292l1736,6436l1826,6575l1921,6709l2023,6839l2132,6964l2246,7082l2365,7197l2491,7304l2621,7406l2755,7502l2895,7592l3040,7674l3187,7750l3339,7819l3496,7880l3655,7935l3819,7981l3985,8019l4154,8049l4325,8071l4500,8084l4676,8089l4813,8086l4948,8078l5082,8065l5214,8047l5345,8024l5474,7996l5601,7963l5726,7925l5849,7883l5970,7836l6089,7786l6205,7731l6319,7670l6431,7607l6540,7540l6646,7468l6749,7393l6850,7314l6947,7232l7042,7146l7133,7057l7220,6965l7304,6868l7385,6770l7462,6668l7535,6564l7604,6456l7669,6346l7731,6233l7789,6118l7841,6001l7890,5881l9189,5881l9135,6065l9073,6246l9004,6423l8928,6597l8845,6767l8756,6934l8660,7095l8558,7253l8451,7407l8336,7556l8216,7699l8091,7839l7960,7973l7824,8101l7683,8225l7537,8343l7386,8455l7230,8561l7071,8661l6908,8755l6739,8841l6567,8921l6392,8995l6213,9062l6031,9121l5846,9173l5657,9218l5466,9254l5272,9283l5076,9304l4877,9316l4676,9320l4436,9314l4199,9296l3966,9267l3736,9226l3510,9174l3289,9110l3072,9037l2859,8954l2652,8860l2450,8757l2254,8645l2065,8523l1882,8393l1705,8254l1535,8107l1373,7954l1217,7792l1071,7622l932,7446l801,7263l679,7074l566,6879l462,6678l368,6471l285,6260l211,6044l148,5823l96,5598l55,5369l24,5136l6,4899l0,4660l6,4421l24,4185l55,3953l96,3724l148,3498l211,3277l285,3061l368,2849l462,2643l566,2442l679,2247l801,2057l932,1875l1071,1699l1217,1530l1373,1368l1535,1213l1705,1066l1882,928l2065,798l2254,676l2450,564l2652,460l2859,367l3072,284l3289,210l3510,147l3736,95l3966,53l4199,24l4436,6l4676,0xe" fillcolor="white" stroked="f" o:allowincell="f" style="position:absolute;left:1212;top:91;width:335;height:341;mso-wrap-style:none;v-text-anchor:middle">
                  <v:fill o:detectmouseclick="t" type="solid" color2="black"/>
                  <v:stroke color="#3465a4" joinstyle="round" endcap="flat"/>
                  <w10:wrap type="none"/>
                </v:shape>
                <v:shape id="shape_0" coordsize="9197,9320" path="m4676,0l4878,4l5078,17l5275,38l5470,67l5662,105l5851,150l6038,202l6221,261l6401,329l6577,403l6749,485l6918,572l7082,666l7243,768l7398,874l7549,988l7696,1107l7837,1231l7973,1361l8104,1497l8230,1637l8350,1782l8464,1933l8572,2087l8674,2246l8768,2410l8857,2578l8940,2749l9015,2925l9083,3104l9144,3285l9197,3470l7902,3470l7854,3350l7802,3230l7745,3114l7684,3000l7619,2888l7549,2780l7477,2673l7400,2571l7319,2470l7236,2373l7148,2279l7056,2189l6962,2102l6864,2018l6763,1939l6659,1862l6553,1790l6443,1721l6331,1656l6217,1596l6099,1540l5980,1488l5858,1441l5734,1398l5608,1360l5481,1327l5350,1299l5218,1274l5085,1256l4951,1242l4814,1234l4676,1232l4500,1236l4325,1249l4154,1271l3985,1302l3819,1341l3655,1387l3496,1440l3339,1503l3187,1571l3040,1647l2895,1730l2755,1819l2621,1915l2491,2016l2365,2125l2246,2238l2132,2358l2023,2481l1921,2611l1826,2746l1736,2885l1653,3028l1576,3177l1508,3328l1446,3483l1392,3643l1345,3805l1307,3971l1277,4140l1254,4311l1241,4484l1236,4660l1241,4836l1254,5010l1277,5182l1307,5350l1345,5515l1392,5678l1446,5837l1508,5993l1576,6145l1653,6292l1736,6436l1826,6575l1921,6709l2023,6839l2132,6964l2246,7082l2365,7197l2491,7304l2621,7406l2755,7502l2895,7592l3040,7674l3187,7750l3339,7819l3496,7880l3655,7935l3819,7981l3985,8019l4154,8049l4325,8071l4500,8084l4676,8089l4813,8086l4948,8078l5082,8065l5214,8047l5345,8024l5474,7996l5601,7963l5726,7925l5849,7883l5970,7836l6089,7786l6205,7731l6319,7670l6431,7607l6540,7540l6646,7468l6749,7393l6850,7314l6947,7232l7042,7146l7133,7057l7220,6965l7304,6868l7385,6770l7462,6668l7535,6564l7604,6456l7669,6346l7731,6233l7789,6118l7841,6001l7890,5881l9189,5881l9135,6065l9073,6246l9004,6423l8928,6597l8845,6767l8756,6934l8660,7095l8558,7253l8451,7407l8336,7556l8216,7699l8091,7839l7960,7973l7824,8101l7683,8225l7537,8343l7386,8455l7230,8561l7071,8661l6908,8755l6739,8841l6567,8921l6392,8995l6213,9062l6031,9121l5846,9173l5657,9218l5466,9254l5272,9283l5076,9304l4877,9316l4676,9320l4436,9314l4199,9296l3966,9267l3736,9226l3510,9174l3289,9110l3072,9037l2859,8954l2652,8860l2450,8757l2254,8645l2065,8523l1882,8393l1705,8254l1535,8107l1373,7954l1217,7792l1071,7622l932,7446l801,7263l679,7074l566,6879l462,6678l368,6471l285,6260l211,6044l148,5823l96,5598l55,5369l24,5136l6,4899l0,4660l6,4421l24,4185l55,3953l96,3724l148,3498l211,3277l285,3061l368,2849l462,2643l566,2442l679,2247l801,2057l932,1875l1071,1699l1217,1530l1373,1368l1535,1213l1705,1066l1882,928l2065,798l2254,676l2450,564l2652,460l2859,367l3072,284l3289,210l3510,147l3736,95l3966,53l4199,24l4436,6l4676,0e" stroked="t" o:allowincell="f" style="position:absolute;left:1212;top:91;width:335;height:341;mso-wrap-style:none;v-text-anchor:middle">
                  <v:fill o:detectmouseclick="t" on="false"/>
                  <v:stroke color="#1f1a17" weight="720" joinstyle="round" endcap="flat"/>
                  <w10:wrap type="none"/>
                </v:shape>
                <v:shape id="shape_0" coordsize="1723,1643" path="m1723,1045l1720,1071l1715,1099l1709,1129l1701,1160l1692,1192l1679,1224l1666,1257l1650,1290l1641,1306l1631,1323l1620,1339l1609,1355l1596,1371l1584,1386l1569,1401l1554,1416l1539,1431l1523,1446l1506,1461l1489,1475l1470,1489l1450,1503l1430,1518l1410,1532l1388,1545l1365,1558l1340,1569l1314,1580l1287,1590l1259,1599l1229,1607l1198,1614l1166,1620l1133,1626l1098,1631l1062,1634l1025,1637l986,1639l946,1641l905,1641l880,1643l865,1642l850,1641l834,1641l819,1640l804,1640l788,1639l772,1638l757,1637l722,1634l686,1629l652,1623l618,1617l584,1609l550,1600l518,1590l485,1579l452,1567l420,1554l389,1539l358,1524l327,1506l296,1488l266,1470l236,1450l222,1439l208,1428l194,1417l181,1405l168,1392l156,1379l145,1365l132,1351l122,1336l111,1321l101,1304l92,1288l83,1271l75,1254l67,1236l59,1217l52,1198l45,1179l39,1159l33,1138l28,1117l22,1094l18,1072l14,1049l11,1026l8,1002l5,978l3,953l0,900l0,847l0,801l3,756l7,713l12,669l20,628l30,587l40,548l53,508l66,471l82,435l90,417l99,399l108,382l117,365l139,332l161,299l184,268l210,238l223,223l236,209l252,195l266,182l281,170l297,157l313,146l329,134l346,124l364,113l382,102l400,93l419,84l438,75l458,67l479,60l500,52l521,46l542,40l564,34l587,28l610,24l634,19l657,15l707,9l758,4l812,1l866,0l890,0l932,1l971,2l1010,4l1048,7l1084,11l1118,15l1152,20l1184,27l1215,33l1245,41l1274,50l1301,59l1326,69l1351,80l1375,92l1396,104l1417,119l1437,132l1456,145l1476,159l1493,173l1510,187l1526,201l1541,215l1556,230l1569,244l1583,259l1595,274l1606,290l1617,305l1626,322l1635,337l1644,353l1652,368l1659,384l1666,399l1672,415l1677,430l1682,445l1687,460l1693,489l1698,518l1702,545l1704,569l1679,569l1262,569l1260,558l1258,546l1254,532l1250,516l1245,499l1237,483l1229,466l1220,450l1211,436l1201,423l1189,410l1176,398l1162,385l1147,373l1129,361l1111,350l1101,344l1091,339l1081,334l1070,330l1046,322l1021,315l992,310l963,305l932,302l897,301l871,302l846,304l822,309l797,313l775,318l753,325l732,333l713,341l694,351l674,362l657,374l641,387l625,402l611,417l597,433l584,451l571,469l559,488l549,508l539,530l530,551l522,573l515,596l508,619l502,643l497,668l493,693l489,720l487,747l485,775l484,803l483,832l483,848l485,870l486,897l489,930l491,948l494,966l497,984l501,1002l506,1022l512,1041l519,1061l526,1081l537,1104l549,1128l562,1150l577,1172l595,1194l613,1215l632,1235l654,1255l665,1265l677,1274l690,1283l703,1291l717,1298l732,1305l747,1311l763,1317l779,1323l796,1327l814,1331l833,1334l851,1336l871,1338l891,1340l913,1341l947,1339l979,1335l995,1333l1010,1331l1025,1328l1039,1324l1052,1320l1065,1316l1077,1310l1089,1305l1100,1300l1110,1294l1121,1288l1130,1281l1149,1268l1166,1254l1181,1239l1195,1225l1208,1210l1220,1194l1230,1179l1239,1163l1248,1147l1255,1132l1261,1117l1266,1100l1269,1086l1273,1072l1275,1058l1276,1045l1301,1045l1723,1045xe" fillcolor="#1f1a17" stroked="f" o:allowincell="f" style="position:absolute;left:1580;top:24;width:64;height:59;mso-wrap-style:none;v-text-anchor:middle">
                  <v:fill o:detectmouseclick="t" type="solid" color2="#e0e5e8"/>
                  <v:stroke color="#3465a4" joinstyle="round" endcap="flat"/>
                  <w10:wrap type="none"/>
                </v:shape>
                <v:shape id="shape_0" coordsize="450,1551" path="m450,0l450,1551l425,1551l0,1551l0,0l26,0l450,0xe" fillcolor="#1f1a17" stroked="f" o:allowincell="f" style="position:absolute;left:1555;top:26;width:14;height:56;mso-wrap-style:none;v-text-anchor:middle">
                  <v:fill o:detectmouseclick="t" type="solid" color2="#e0e5e8"/>
                  <v:stroke color="#3465a4" joinstyle="round" endcap="flat"/>
                  <w10:wrap type="none"/>
                </v:shape>
                <v:shape id="shape_0" coordsize="1597,1551" path="m449,1551l424,1551l0,1551l0,0l24,0l456,0l1148,941l1148,0l1172,0l1597,0l1597,1551l1572,1551l1140,1551l449,604l449,1551xe" fillcolor="#1f1a17" stroked="f" o:allowincell="f" style="position:absolute;left:1481;top:26;width:57;height:56;mso-wrap-style:none;v-text-anchor:middle">
                  <v:fill o:detectmouseclick="t" type="solid" color2="#e0e5e8"/>
                  <v:stroke color="#3465a4" joinstyle="round" endcap="flat"/>
                  <w10:wrap type="none"/>
                </v:shape>
                <v:shape id="shape_0" coordsize="1536,1551" path="m0,302l0,0l24,0l1536,0l1536,302l993,302l993,1551l969,1551l544,1551l544,302l0,302xe" fillcolor="#1f1a17" stroked="f" o:allowincell="f" style="position:absolute;left:1272;top:26;width:55;height:56;mso-wrap-style:none;v-text-anchor:middle">
                  <v:fill o:detectmouseclick="t" type="solid" color2="#e0e5e8"/>
                  <v:stroke color="#3465a4" joinstyle="round" endcap="flat"/>
                  <w10:wrap type="none"/>
                </v:shape>
                <v:shape id="shape_0" coordsize="448,1504" path="m448,0l448,1504l424,1504l0,1504l0,806l448,0xe" fillcolor="#1f1a17" stroked="f" o:allowincell="f" style="position:absolute;left:1247;top:27;width:15;height:54;mso-wrap-style:none;v-text-anchor:middle">
                  <v:fill o:detectmouseclick="t" type="solid" color2="#e0e5e8"/>
                  <v:stroke color="#3465a4" joinstyle="round" endcap="flat"/>
                  <w10:wrap type="none"/>
                </v:shape>
                <v:shape id="shape_0" coordsize="1474,1551" path="m1330,617l1330,901l450,901l450,1250l1474,1250l1474,1551l1450,1551l0,1551l0,0l25,0l1450,0l1450,302l450,302l450,617l1330,617xe" fillcolor="#1f1a17" stroked="f" o:allowincell="f" style="position:absolute;left:1187;top:26;width:52;height:56;mso-wrap-style:none;v-text-anchor:middle">
                  <v:fill o:detectmouseclick="t" type="solid" color2="#e0e5e8"/>
                  <v:stroke color="#3465a4" joinstyle="round" endcap="flat"/>
                  <w10:wrap type="none"/>
                </v:shape>
                <v:shape id="shape_0" coordsize="1570,1639" path="m454,1091l454,1099l454,1110l455,1122l456,1133l458,1145l460,1157l463,1169l466,1180l471,1192l478,1207l486,1221l496,1236l507,1250l520,1263l536,1277l552,1289l569,1302l579,1308l589,1314l600,1320l611,1325l623,1330l636,1334l651,1338l665,1341l680,1344l695,1347l711,1349l728,1351l765,1354l803,1355l817,1355l831,1355l846,1354l861,1353l878,1352l894,1350l910,1349l927,1347l944,1343l961,1339l978,1334l994,1328l1010,1322l1025,1314l1040,1306l1054,1297l1061,1292l1067,1287l1073,1282l1079,1276l1085,1270l1090,1263l1094,1257l1098,1249l1101,1242l1104,1234l1106,1226l1108,1217l1111,1199l1112,1179l1111,1165l1110,1152l1107,1139l1104,1127l1100,1114l1095,1103l1089,1092l1081,1082l1073,1072l1065,1063l1055,1055l1044,1047l1033,1040l1020,1033l1007,1027l993,1021l962,1011l931,1001l898,991l865,982l829,973l794,965l757,957l718,950l710,948l702,946l694,944l686,942l678,941l670,940l662,938l653,937l638,935l623,932l609,929l597,927l548,916l498,903l451,889l404,874l359,857l315,839l271,819l230,798l210,786l190,773l172,759l156,744l142,727l128,708l116,689l105,668l95,647l86,623l79,599l73,574l69,547l65,519l63,489l63,458l64,429l66,400l69,373l74,347l81,322l90,298l99,275l110,253l122,233l136,214l151,195l168,178l186,162l207,147l228,134l250,121l273,108l297,97l322,87l346,77l370,67l395,58l421,50l447,43l472,36l498,30l525,24l552,19l579,14l606,11l634,7l663,5l680,4l696,3l713,2l730,1l747,1l765,1l782,0l798,0l823,0l863,1l901,2l938,4l975,7l1009,11l1042,16l1073,21l1104,28l1133,35l1160,43l1186,52l1212,62l1235,73l1257,84l1277,96l1297,111l1316,124l1333,138l1349,152l1365,167l1380,181l1394,196l1407,210l1420,225l1431,240l1442,256l1451,271l1460,287l1468,303l1475,319l1482,336l1487,352l1492,367l1496,382l1499,397l1502,412l1504,427l1505,441l1506,456l1507,470l1483,470l1079,470l1079,460l1077,450l1075,439l1072,429l1067,416l1061,403l1053,391l1044,379l1033,367l1021,355l1008,343l993,332l985,327l976,322l966,317l955,312l933,304l909,297l882,292l851,288l819,286l784,284l750,286l719,288l690,292l663,297l638,304l616,313l605,318l596,322l586,328l578,333l569,339l562,345l555,351l548,358l542,364l537,371l532,378l526,385l522,393l519,400l516,408l514,416l512,424l510,432l510,441l509,450l510,459l511,469l512,478l514,486l517,495l520,503l524,512l528,519l534,526l539,533l546,539l552,545l559,551l567,556l576,561l585,566l604,575l623,583l644,591l665,598l686,605l707,611l729,616l753,621l767,624l782,627l796,629l811,632l825,634l839,636l852,638l867,640l940,653l1011,667l1045,675l1078,683l1111,692l1142,700l1173,709l1204,720l1233,729l1262,739l1289,749l1317,760l1343,771l1369,782l1393,794l1416,808l1437,822l1457,838l1475,855l1491,873l1506,892l1519,913l1532,936l1542,959l1551,983l1558,1008l1563,1035l1567,1063l1569,1092l1570,1123l1570,1145l1568,1167l1565,1192l1562,1217l1557,1243l1549,1269l1540,1295l1529,1322l1521,1337l1513,1351l1505,1366l1495,1380l1485,1394l1474,1408l1462,1422l1449,1435l1435,1449l1421,1462l1405,1475l1388,1488l1371,1501l1354,1513l1335,1527l1316,1539l1294,1551l1272,1562l1249,1572l1224,1582l1197,1591l1169,1599l1139,1606l1109,1612l1075,1618l1042,1623l1007,1627l969,1631l932,1634l892,1635l850,1637l808,1637l784,1639l743,1638l704,1637l667,1635l630,1632l595,1629l561,1625l528,1620l497,1615l468,1609l439,1602l411,1594l385,1586l360,1577l337,1568l315,1557l293,1546l273,1535l255,1523l236,1511l219,1499l202,1487l185,1475l170,1463l156,1450l142,1437l129,1425l117,1412l106,1399l95,1385l85,1372l76,1358l68,1345l57,1326l48,1307l40,1289l32,1271l26,1253l20,1236l16,1218l12,1201l7,1169l3,1140l1,1114l0,1091l24,1091l454,1091xe" fillcolor="#1f1a17" stroked="f" o:allowincell="f" style="position:absolute;left:1118;top:24;width:55;height:59;mso-wrap-style:none;v-text-anchor:middle">
                  <v:fill o:detectmouseclick="t" type="solid" color2="#e0e5e8"/>
                  <v:stroke color="#3465a4" joinstyle="round" endcap="flat"/>
                  <w10:wrap type="none"/>
                </v:shape>
                <v:shape id="shape_0" coordsize="1572,1551" path="m449,697l813,697l815,697l816,697l818,697l820,697l845,696l869,693l892,690l915,685l939,680l961,672l982,663l1003,654l1013,649l1023,643l1031,637l1040,630l1048,622l1055,614l1061,606l1066,596l1071,587l1076,576l1079,565l1082,554l1084,542l1086,529l1087,516l1087,502l1087,487l1086,473l1084,459l1082,446l1079,434l1076,422l1071,411l1066,401l1061,391l1055,382l1048,374l1040,366l1031,359l1023,352l1013,346l1003,341l982,332l959,324l936,317l910,311l884,307l857,304l829,302l798,302l449,302l449,697xm0,0l24,0l947,0l987,1l1025,2l1063,5l1098,8l1132,13l1165,19l1196,25l1225,33l1253,42l1280,52l1305,63l1328,75l1350,88l1371,102l1390,117l1408,133l1424,150l1439,167l1453,184l1465,202l1477,220l1489,238l1499,257l1508,277l1516,296l1522,316l1528,336l1533,356l1536,377l1539,398l1540,419l1541,441l1541,460l1540,479l1538,497l1536,514l1534,531l1531,547l1527,562l1523,577l1518,592l1513,606l1507,620l1500,633l1493,646l1485,657l1476,670l1468,681l1450,702l1431,721l1412,739l1392,755l1371,770l1350,783l1329,795l1308,805l1300,809l1292,812l1283,816l1276,818l1268,821l1259,823l1252,826l1245,828l1245,834l1262,838l1279,843l1295,848l1311,854l1325,859l1339,866l1352,873l1364,880l1377,887l1388,895l1398,903l1407,911l1416,920l1424,929l1431,939l1438,948l1449,969l1460,989l1469,1010l1477,1031l1484,1052l1490,1075l1495,1097l1498,1119l1499,1130l1500,1142l1501,1153l1501,1165l1502,1176l1502,1187l1502,1199l1502,1210l1503,1244l1504,1276l1505,1305l1506,1332l1508,1356l1509,1378l1511,1397l1513,1414l1516,1430l1519,1445l1523,1460l1528,1475l1534,1488l1540,1501l1547,1514l1555,1526l1558,1533l1563,1539l1567,1545l1572,1551l1548,1551l1116,1551l1107,1539l1098,1526l1091,1513l1084,1499l1078,1485l1073,1469l1068,1454l1064,1438l1061,1421l1058,1400l1056,1377l1053,1352l1051,1323l1049,1292l1048,1257l1046,1221l1046,1210l1045,1198l1043,1186l1043,1175l1040,1157l1037,1139l1031,1122l1025,1105l1017,1088l1007,1072l996,1055l984,1040l977,1032l969,1025l960,1019l950,1013l939,1007l926,1002l914,998l900,994l885,990l869,987l852,984l834,982l815,981l795,979l774,979l752,978l449,978l449,1551l425,1551l0,1551l0,0xe" fillcolor="#1f1a17" stroked="f" o:allowincell="f" style="position:absolute;left:1337;top:26;width:57;height:56;mso-wrap-style:none;v-text-anchor:middle">
                  <v:fill o:detectmouseclick="t" type="solid" color2="#e0e5e8"/>
                  <v:stroke color="#3465a4" joinstyle="round" endcap="flat"/>
                  <w10:wrap type="none"/>
                </v:shape>
                <v:shape id="shape_0" coordsize="1845,1639" path="m923,1338l946,1338l967,1336l988,1334l1009,1332l1028,1328l1048,1324l1066,1320l1084,1314l1100,1308l1116,1302l1132,1295l1147,1287l1161,1279l1174,1271l1186,1261l1198,1251l1220,1230l1240,1209l1259,1187l1276,1165l1291,1142l1304,1118l1315,1093l1325,1068l1332,1049l1337,1030l1342,1012l1346,993l1350,975l1353,957l1355,939l1357,922l1359,888l1360,861l1361,838l1361,820l1361,791l1360,763l1359,737l1356,710l1353,686l1350,662l1346,639l1341,617l1336,596l1330,577l1323,558l1316,540l1308,523l1300,506l1291,492l1281,478l1260,452l1239,428l1217,407l1195,388l1173,371l1150,356l1138,350l1126,344l1114,338l1102,333l1078,325l1054,318l1031,312l1006,307l983,304l962,302l942,301l923,301l903,301l883,302l862,304l839,307l816,312l790,318l766,326l741,335l729,340l717,346l705,352l693,358l681,365l670,373l659,381l648,390l626,409l605,431l583,454l563,480l554,494l545,508l536,525l529,542l521,560l515,579l509,598l504,619l499,640l495,663l492,687l489,711l487,738l485,764l484,791l484,820l484,841l485,864l487,888l489,913l492,940l496,967l501,994l508,1020l512,1035l516,1049l521,1063l526,1077l532,1091l538,1105l545,1120l552,1133l560,1147l568,1160l577,1173l586,1186l607,1211l629,1236l641,1247l654,1259l667,1269l682,1279l697,1288l714,1296l731,1303l749,1310l767,1317l787,1322l807,1327l829,1331l851,1334l874,1336l898,1338l923,1338xm910,1639l880,1639l850,1638l821,1636l791,1635l763,1632l735,1629l708,1626l681,1622l655,1618l629,1613l604,1608l579,1603l556,1596l532,1590l510,1583l488,1575l465,1567l444,1558l424,1549l404,1540l385,1530l365,1519l347,1507l330,1496l313,1484l296,1471l280,1458l265,1445l249,1431l235,1417l221,1402l208,1386l183,1355l160,1323l137,1290l117,1257l99,1223l82,1189l66,1155l53,1120l41,1083l29,1047l20,1011l13,974l8,936l4,897l1,859l0,820l1,781l4,742l8,703l13,665l20,628l29,591l41,555l53,519l66,483l82,449l99,415l117,381l137,348l160,316l183,283l208,251l221,236l235,221l249,206l265,193l280,179l296,166l313,154l330,142l347,130l365,119l385,108l404,98l424,88l444,79l465,71l488,63l510,55l532,48l556,42l579,36l604,30l629,25l655,20l681,16l708,12l735,9l763,7l791,4l850,1l910,0l935,0l996,1l1055,4l1083,7l1111,9l1138,12l1166,16l1192,20l1217,25l1242,30l1267,36l1291,42l1314,48l1337,55l1359,63l1381,71l1402,79l1423,88l1443,98l1462,108l1482,119l1500,130l1517,142l1534,154l1551,166l1567,179l1582,193l1598,206l1612,221l1625,236l1639,251l1663,283l1686,316l1709,348l1729,381l1747,415l1764,449l1779,483l1793,519l1806,555l1816,591l1825,628l1832,665l1838,703l1842,742l1844,781l1845,820l1844,859l1842,898l1838,937l1832,975l1825,1012l1816,1048l1806,1084l1793,1121l1779,1156l1764,1191l1747,1225l1729,1258l1709,1291l1686,1324l1663,1356l1639,1387l1625,1403l1612,1417l1598,1432l1582,1446l1567,1459l1551,1472l1534,1484l1517,1496l1500,1508l1482,1519l1462,1530l1443,1540l1423,1549l1402,1558l1381,1567l1359,1575l1337,1582l1314,1589l1291,1596l1267,1602l1242,1608l1217,1613l1192,1617l1166,1621l1138,1625l1111,1628l1083,1631l1055,1633l1025,1635l996,1636l966,1637l935,1637l910,1639xe" fillcolor="#1f1a17" stroked="f" o:allowincell="f" style="position:absolute;left:1401;top:24;width:67;height:59;mso-wrap-style:none;v-text-anchor:middle">
                  <v:fill o:detectmouseclick="t" type="solid" color2="#e0e5e8"/>
                  <v:stroke color="#3465a4" joinstyle="round" endcap="flat"/>
                  <w10:wrap type="none"/>
                </v:shape>
                <v:shape id="shape_0" coordsize="447,794" path="m0,794l0,0l447,0l0,794xe" stroked="t" o:allowincell="f" style="position:absolute;left:1247;top:26;width:15;height:29;mso-wrap-style:none;v-text-anchor:middle">
                  <v:fill o:detectmouseclick="t" on="false"/>
                  <v:stroke color="#1f1a17" weight="720" joinstyle="round" endcap="flat"/>
                  <w10:wrap type="none"/>
                </v:shape>
                <v:shape id="shape_0" coordsize="710,786" path="m0,786l0,0l336,0l367,0l395,1l421,3l445,5l467,8l487,12l504,16l520,21l533,27l547,34l560,41l572,50l583,60l593,71l603,83l612,96l620,110l627,124l632,139l637,155l641,170l644,186l645,203l646,220l645,242l642,262l638,282l633,300l625,318l617,336l606,352l594,366l587,373l580,380l573,386l565,392l547,403l528,413l508,421l487,428l463,434l437,438l463,454l485,470l495,478l505,487l514,495l523,504l541,526l563,555l587,590l614,632l710,786l519,786l404,614l376,573l353,540l334,515l320,499l309,488l297,479l285,471l273,466l258,462l240,459l217,458l192,457l160,457l160,786l0,786xm160,331l278,331l329,331l371,329l388,328l401,326l412,324l421,322l428,319l434,316l440,313l446,309l452,305l457,300l462,295l466,289l470,283l473,276l476,270l478,262l480,255l481,247l482,239l482,230l482,221l481,211l479,203l477,195l474,187l470,180l466,173l461,166l455,161l448,155l442,151l435,147l427,143l419,140l410,138l401,136l386,135l362,133l327,132l284,132l160,132l160,331xe" fillcolor="#1f1a17" stroked="f" o:allowincell="f" style="position:absolute;left:1667;top:9;width:24;height:27;mso-wrap-style:none;v-text-anchor:middle">
                  <v:fill o:detectmouseclick="t" type="solid" color2="#e0e5e8"/>
                  <v:stroke color="#3465a4" joinstyle="round" endcap="flat"/>
                  <w10:wrap type="none"/>
                </v:shape>
                <v:shape id="shape_0" coordsize="1501,1494" path="m750,119l783,120l815,123l846,127l877,132l908,139l938,148l967,157l995,169l1024,181l1051,195l1077,210l1103,226l1128,244l1152,262l1174,282l1196,304l1217,326l1238,348l1256,372l1274,396l1290,422l1305,448l1319,475l1331,504l1344,532l1353,561l1362,591l1369,621l1374,652l1378,683l1381,716l1382,748l1381,780l1378,812l1374,843l1369,874l1362,904l1353,934l1344,963l1331,992l1319,1020l1305,1046l1290,1073l1274,1098l1256,1124l1238,1147l1217,1170l1196,1192l1174,1212l1152,1232l1128,1251l1103,1268l1077,1284l1051,1299l1024,1314l995,1327l967,1338l938,1348l908,1356l877,1363l846,1369l815,1373l783,1375l750,1376l718,1375l686,1373l654,1369l623,1363l593,1356l564,1348l533,1338l505,1327l477,1314l449,1299l423,1284l398,1268l373,1251l350,1232l326,1212l304,1192l284,1170l264,1147l245,1124l227,1098l211,1073l196,1046l182,1020l169,992l158,963l148,934l140,904l133,874l127,843l123,812l121,780l120,748l121,716l123,683l127,652l133,621l140,591l148,561l158,532l169,504l182,475l196,448l211,422l227,396l245,372l264,348l284,326l304,304l326,282l350,262l373,244l398,226l423,210l449,195l477,181l505,169l533,157l564,148l593,139l623,132l654,127l686,123l718,120l750,119xm750,0l789,1l827,4l864,9l902,15l938,24l973,34l1009,45l1042,59l1075,74l1107,90l1139,109l1170,128l1199,149l1228,171l1255,195l1281,219l1305,245l1329,272l1352,300l1373,330l1392,361l1410,392l1426,424l1441,457l1456,490l1467,526l1477,561l1486,597l1492,634l1497,671l1500,710l1501,748l1500,786l1497,824l1492,861l1486,897l1477,934l1467,969l1456,1004l1441,1038l1426,1071l1410,1103l1392,1135l1373,1165l1352,1194l1329,1222l1305,1249l1281,1275l1255,1300l1228,1324l1199,1346l1170,1367l1139,1387l1107,1404l1075,1421l1042,1436l1009,1449l973,1461l938,1471l902,1479l864,1486l827,1491l789,1493l750,1494l712,1493l674,1491l636,1486l600,1479l564,1471l527,1461l493,1449l459,1436l425,1421l393,1404l362,1387l331,1367l302,1346l274,1324l247,1300l220,1275l195,1249l172,1222l150,1194l129,1165l108,1135l91,1103l74,1071l59,1038l46,1004l34,969l24,934l16,897l9,861l3,824l1,786l0,748l1,710l3,671l9,634l16,597l24,561l34,526l46,490l59,457l74,424l91,392l108,361l129,330l150,300l172,272l195,245l220,219l247,195l274,171l302,149l331,128l362,109l393,90l425,74l459,59l493,45l527,34l564,24l600,15l636,9l674,4l712,1l750,0xe" fillcolor="#1f1a17" stroked="f" o:allowincell="f" style="position:absolute;left:1651;top:-4;width:54;height:52;mso-wrap-style:none;v-text-anchor:middle">
                  <v:fill o:detectmouseclick="t" type="solid" color2="#e0e5e8"/>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95605</wp:posOffset>
                </wp:positionH>
                <wp:positionV relativeFrom="paragraph">
                  <wp:posOffset>3552190</wp:posOffset>
                </wp:positionV>
                <wp:extent cx="5504815" cy="684530"/>
                <wp:effectExtent l="0" t="0" r="0" b="0"/>
                <wp:wrapNone/>
                <wp:docPr id="729" name="Frame82"/>
                <a:graphic xmlns:a="http://schemas.openxmlformats.org/drawingml/2006/main">
                  <a:graphicData uri="http://schemas.microsoft.com/office/word/2010/wordprocessingShape">
                    <wps:wsp>
                      <wps:cNvSpPr txBox="1"/>
                      <wps:spPr>
                        <a:xfrm>
                          <a:off x="0" y="0"/>
                          <a:ext cx="5504815" cy="684530"/>
                        </a:xfrm>
                        <a:prstGeom prst="rect"/>
                        <a:solidFill>
                          <a:srgbClr val="FFFFFF"/>
                        </a:solidFill>
                      </wps:spPr>
                      <wps:txbx>
                        <w:txbxContent>
                          <w:p>
                            <w:pPr>
                              <w:pStyle w:val="Header"/>
                              <w:tabs>
                                <w:tab w:val="clear" w:pos="4677"/>
                                <w:tab w:val="clear" w:pos="9355"/>
                              </w:tabs>
                              <w:rPr/>
                            </w:pPr>
                            <w:r>
                              <w:rPr/>
                              <w:t xml:space="preserve">Рис.1.7  Прибор для  измерений  шероховатости  поверхности </w:t>
                            </w:r>
                          </w:p>
                          <w:p>
                            <w:pPr>
                              <w:pStyle w:val="Header"/>
                              <w:tabs>
                                <w:tab w:val="clear" w:pos="4677"/>
                                <w:tab w:val="clear" w:pos="9355"/>
                              </w:tabs>
                              <w:ind w:left="851" w:hanging="851"/>
                              <w:rPr/>
                            </w:pPr>
                            <w:r>
                              <w:rPr>
                                <w:b/>
                                <w:bCs/>
                              </w:rPr>
                              <w:t xml:space="preserve">              </w:t>
                            </w:r>
                            <w:r>
                              <w:rPr>
                                <w:b/>
                                <w:bCs/>
                              </w:rPr>
                              <w:t>«СЕЙТРОНИК</w:t>
                            </w:r>
                            <w:r>
                              <w:rPr/>
                              <w:t xml:space="preserve"> </w:t>
                            </w:r>
                            <w:r>
                              <w:rPr>
                                <w:b/>
                                <w:bCs/>
                              </w:rPr>
                              <w:t>ПШ8-1(С.С.)», «СЕЙТРОНИК ПШ8-3(С.С.)».</w:t>
                            </w:r>
                            <w:r>
                              <w:rPr/>
                              <w:t xml:space="preserve">               Микропроцессорный  блок.</w:t>
                            </w:r>
                          </w:p>
                        </w:txbxContent>
                      </wps:txbx>
                      <wps:bodyPr anchor="t" lIns="92075" tIns="46355" rIns="92075" bIns="46355">
                        <a:noAutofit/>
                      </wps:bodyPr>
                    </wps:wsp>
                  </a:graphicData>
                </a:graphic>
              </wp:anchor>
            </w:drawing>
          </mc:Choice>
          <mc:Fallback>
            <w:pict>
              <v:rect fillcolor="#FFFFFF" style="position:absolute;rotation:-0;width:433.45pt;height:53.9pt;mso-wrap-distance-left:9.05pt;mso-wrap-distance-right:9.05pt;mso-wrap-distance-top:0pt;mso-wrap-distance-bottom:0pt;margin-top:279.7pt;mso-position-vertical-relative:text;margin-left:31.15pt;mso-position-horizontal-relative:text">
                <v:textbox inset="0.100694444444444in,0.0506944444444444in,0.100694444444444in,0.0506944444444444in">
                  <w:txbxContent>
                    <w:p>
                      <w:pPr>
                        <w:pStyle w:val="Header"/>
                        <w:tabs>
                          <w:tab w:val="clear" w:pos="4677"/>
                          <w:tab w:val="clear" w:pos="9355"/>
                        </w:tabs>
                        <w:rPr/>
                      </w:pPr>
                      <w:r>
                        <w:rPr/>
                        <w:t xml:space="preserve">Рис.1.7  Прибор для  измерений  шероховатости  поверхности </w:t>
                      </w:r>
                    </w:p>
                    <w:p>
                      <w:pPr>
                        <w:pStyle w:val="Header"/>
                        <w:tabs>
                          <w:tab w:val="clear" w:pos="4677"/>
                          <w:tab w:val="clear" w:pos="9355"/>
                        </w:tabs>
                        <w:ind w:left="851" w:hanging="851"/>
                        <w:rPr/>
                      </w:pPr>
                      <w:r>
                        <w:rPr>
                          <w:b/>
                          <w:bCs/>
                        </w:rPr>
                        <w:t xml:space="preserve">              </w:t>
                      </w:r>
                      <w:r>
                        <w:rPr>
                          <w:b/>
                          <w:bCs/>
                        </w:rPr>
                        <w:t>«СЕЙТРОНИК</w:t>
                      </w:r>
                      <w:r>
                        <w:rPr/>
                        <w:t xml:space="preserve"> </w:t>
                      </w:r>
                      <w:r>
                        <w:rPr>
                          <w:b/>
                          <w:bCs/>
                        </w:rPr>
                        <w:t>ПШ8-1(С.С.)», «СЕЙТРОНИК ПШ8-3(С.С.)».</w:t>
                      </w:r>
                      <w:r>
                        <w:rPr/>
                        <w:t xml:space="preserve">               Микропроцессорный  блок.</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3209925</wp:posOffset>
                </wp:positionH>
                <wp:positionV relativeFrom="paragraph">
                  <wp:posOffset>1778635</wp:posOffset>
                </wp:positionV>
                <wp:extent cx="354965" cy="302895"/>
                <wp:effectExtent l="0" t="0" r="0" b="0"/>
                <wp:wrapNone/>
                <wp:docPr id="730" name="Frame81"/>
                <a:graphic xmlns:a="http://schemas.openxmlformats.org/drawingml/2006/main">
                  <a:graphicData uri="http://schemas.microsoft.com/office/word/2010/wordprocessingShape">
                    <wps:wsp>
                      <wps:cNvSpPr txBox="1"/>
                      <wps:spPr>
                        <a:xfrm>
                          <a:off x="0" y="0"/>
                          <a:ext cx="354965" cy="302895"/>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95pt;height:23.85pt;mso-wrap-distance-left:9.05pt;mso-wrap-distance-right:9.05pt;mso-wrap-distance-top:0pt;mso-wrap-distance-bottom:0pt;margin-top:140.05pt;mso-position-vertical-relative:text;margin-left:252.7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59690</wp:posOffset>
                </wp:positionH>
                <wp:positionV relativeFrom="paragraph">
                  <wp:posOffset>386080</wp:posOffset>
                </wp:positionV>
                <wp:extent cx="295910" cy="264795"/>
                <wp:effectExtent l="0" t="0" r="0" b="0"/>
                <wp:wrapNone/>
                <wp:docPr id="731" name="Frame80"/>
                <a:graphic xmlns:a="http://schemas.openxmlformats.org/drawingml/2006/main">
                  <a:graphicData uri="http://schemas.microsoft.com/office/word/2010/wordprocessingShape">
                    <wps:wsp>
                      <wps:cNvSpPr txBox="1"/>
                      <wps:spPr>
                        <a:xfrm>
                          <a:off x="0" y="0"/>
                          <a:ext cx="295910" cy="26479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3pt;height:20.85pt;mso-wrap-distance-left:9.05pt;mso-wrap-distance-right:9.05pt;mso-wrap-distance-top:0pt;mso-wrap-distance-bottom:0pt;margin-top:30.4pt;mso-position-vertical-relative:text;margin-left:4.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6985</wp:posOffset>
                </wp:positionH>
                <wp:positionV relativeFrom="paragraph">
                  <wp:posOffset>734060</wp:posOffset>
                </wp:positionV>
                <wp:extent cx="295910" cy="264795"/>
                <wp:effectExtent l="0" t="0" r="0" b="0"/>
                <wp:wrapNone/>
                <wp:docPr id="732" name="Frame79"/>
                <a:graphic xmlns:a="http://schemas.openxmlformats.org/drawingml/2006/main">
                  <a:graphicData uri="http://schemas.microsoft.com/office/word/2010/wordprocessingShape">
                    <wps:wsp>
                      <wps:cNvSpPr txBox="1"/>
                      <wps:spPr>
                        <a:xfrm>
                          <a:off x="0" y="0"/>
                          <a:ext cx="295910" cy="26479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3pt;height:20.85pt;mso-wrap-distance-left:9.05pt;mso-wrap-distance-right:9.05pt;mso-wrap-distance-top:0pt;mso-wrap-distance-bottom:0pt;margin-top:57.8pt;mso-position-vertical-relative:text;margin-left:0.5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59690</wp:posOffset>
                </wp:positionH>
                <wp:positionV relativeFrom="paragraph">
                  <wp:posOffset>1417320</wp:posOffset>
                </wp:positionV>
                <wp:extent cx="295910" cy="264795"/>
                <wp:effectExtent l="0" t="0" r="0" b="0"/>
                <wp:wrapNone/>
                <wp:docPr id="733" name="Frame78"/>
                <a:graphic xmlns:a="http://schemas.openxmlformats.org/drawingml/2006/main">
                  <a:graphicData uri="http://schemas.microsoft.com/office/word/2010/wordprocessingShape">
                    <wps:wsp>
                      <wps:cNvSpPr txBox="1"/>
                      <wps:spPr>
                        <a:xfrm>
                          <a:off x="0" y="0"/>
                          <a:ext cx="295910" cy="26479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3.3pt;height:20.85pt;mso-wrap-distance-left:9.05pt;mso-wrap-distance-right:9.05pt;mso-wrap-distance-top:0pt;mso-wrap-distance-bottom:0pt;margin-top:111.6pt;mso-position-vertical-relative:text;margin-left:4.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73025</wp:posOffset>
                </wp:positionH>
                <wp:positionV relativeFrom="paragraph">
                  <wp:posOffset>1856105</wp:posOffset>
                </wp:positionV>
                <wp:extent cx="295910" cy="264795"/>
                <wp:effectExtent l="0" t="0" r="0" b="0"/>
                <wp:wrapNone/>
                <wp:docPr id="734" name="Frame77"/>
                <a:graphic xmlns:a="http://schemas.openxmlformats.org/drawingml/2006/main">
                  <a:graphicData uri="http://schemas.microsoft.com/office/word/2010/wordprocessingShape">
                    <wps:wsp>
                      <wps:cNvSpPr txBox="1"/>
                      <wps:spPr>
                        <a:xfrm>
                          <a:off x="0" y="0"/>
                          <a:ext cx="295910" cy="26479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3.3pt;height:20.85pt;mso-wrap-distance-left:9.05pt;mso-wrap-distance-right:9.05pt;mso-wrap-distance-top:0pt;mso-wrap-distance-bottom:0pt;margin-top:146.15pt;mso-position-vertical-relative:text;margin-left:-5.7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9210</wp:posOffset>
                </wp:positionH>
                <wp:positionV relativeFrom="paragraph">
                  <wp:posOffset>2414905</wp:posOffset>
                </wp:positionV>
                <wp:extent cx="295910" cy="264795"/>
                <wp:effectExtent l="0" t="0" r="0" b="0"/>
                <wp:wrapNone/>
                <wp:docPr id="735" name="Frame76"/>
                <a:graphic xmlns:a="http://schemas.openxmlformats.org/drawingml/2006/main">
                  <a:graphicData uri="http://schemas.microsoft.com/office/word/2010/wordprocessingShape">
                    <wps:wsp>
                      <wps:cNvSpPr txBox="1"/>
                      <wps:spPr>
                        <a:xfrm>
                          <a:off x="0" y="0"/>
                          <a:ext cx="295910" cy="26479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3.3pt;height:20.85pt;mso-wrap-distance-left:9.05pt;mso-wrap-distance-right:9.05pt;mso-wrap-distance-top:0pt;mso-wrap-distance-bottom:0pt;margin-top:190.15pt;mso-position-vertical-relative:text;margin-left:-2.3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3004820</wp:posOffset>
                </wp:positionH>
                <wp:positionV relativeFrom="paragraph">
                  <wp:posOffset>1251585</wp:posOffset>
                </wp:positionV>
                <wp:extent cx="354965" cy="302895"/>
                <wp:effectExtent l="0" t="0" r="0" b="0"/>
                <wp:wrapNone/>
                <wp:docPr id="736" name="Frame75"/>
                <a:graphic xmlns:a="http://schemas.openxmlformats.org/drawingml/2006/main">
                  <a:graphicData uri="http://schemas.microsoft.com/office/word/2010/wordprocessingShape">
                    <wps:wsp>
                      <wps:cNvSpPr txBox="1"/>
                      <wps:spPr>
                        <a:xfrm>
                          <a:off x="0" y="0"/>
                          <a:ext cx="354965" cy="30289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95pt;height:23.85pt;mso-wrap-distance-left:9.05pt;mso-wrap-distance-right:9.05pt;mso-wrap-distance-top:0pt;mso-wrap-distance-bottom:0pt;margin-top:98.55pt;mso-position-vertical-relative:text;margin-left:236.6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3058795</wp:posOffset>
                </wp:positionH>
                <wp:positionV relativeFrom="paragraph">
                  <wp:posOffset>854710</wp:posOffset>
                </wp:positionV>
                <wp:extent cx="295910" cy="264795"/>
                <wp:effectExtent l="0" t="0" r="0" b="0"/>
                <wp:wrapNone/>
                <wp:docPr id="737" name="Frame74"/>
                <a:graphic xmlns:a="http://schemas.openxmlformats.org/drawingml/2006/main">
                  <a:graphicData uri="http://schemas.microsoft.com/office/word/2010/wordprocessingShape">
                    <wps:wsp>
                      <wps:cNvSpPr txBox="1"/>
                      <wps:spPr>
                        <a:xfrm>
                          <a:off x="0" y="0"/>
                          <a:ext cx="295910" cy="26479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3.3pt;height:20.85pt;mso-wrap-distance-left:9.05pt;mso-wrap-distance-right:9.05pt;mso-wrap-distance-top:0pt;mso-wrap-distance-bottom:0pt;margin-top:67.3pt;mso-position-vertical-relative:text;margin-left:240.8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3040380</wp:posOffset>
                </wp:positionH>
                <wp:positionV relativeFrom="paragraph">
                  <wp:posOffset>479425</wp:posOffset>
                </wp:positionV>
                <wp:extent cx="295910" cy="264795"/>
                <wp:effectExtent l="0" t="0" r="0" b="0"/>
                <wp:wrapNone/>
                <wp:docPr id="738" name="Frame73"/>
                <a:graphic xmlns:a="http://schemas.openxmlformats.org/drawingml/2006/main">
                  <a:graphicData uri="http://schemas.microsoft.com/office/word/2010/wordprocessingShape">
                    <wps:wsp>
                      <wps:cNvSpPr txBox="1"/>
                      <wps:spPr>
                        <a:xfrm>
                          <a:off x="0" y="0"/>
                          <a:ext cx="295910" cy="26479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3.3pt;height:20.85pt;mso-wrap-distance-left:9.05pt;mso-wrap-distance-right:9.05pt;mso-wrap-distance-top:0pt;mso-wrap-distance-bottom:0pt;margin-top:37.75pt;mso-position-vertical-relative:text;margin-left:239.4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836930</wp:posOffset>
                </wp:positionH>
                <wp:positionV relativeFrom="paragraph">
                  <wp:posOffset>-2540</wp:posOffset>
                </wp:positionV>
                <wp:extent cx="1618615" cy="433705"/>
                <wp:effectExtent l="0" t="0" r="0" b="0"/>
                <wp:wrapNone/>
                <wp:docPr id="739" name="Frame72"/>
                <a:graphic xmlns:a="http://schemas.openxmlformats.org/drawingml/2006/main">
                  <a:graphicData uri="http://schemas.microsoft.com/office/word/2010/wordprocessingShape">
                    <wps:wsp>
                      <wps:cNvSpPr txBox="1"/>
                      <wps:spPr>
                        <a:xfrm>
                          <a:off x="0" y="0"/>
                          <a:ext cx="1618615" cy="433705"/>
                        </a:xfrm>
                        <a:prstGeom prst="rect"/>
                        <a:solidFill>
                          <a:srgbClr val="FFFFFF"/>
                        </a:solidFill>
                      </wps:spPr>
                      <wps:txbx>
                        <w:txbxContent>
                          <w:p>
                            <w:pPr>
                              <w:pStyle w:val="Normal"/>
                              <w:jc w:val="center"/>
                              <w:rPr>
                                <w:rFonts w:eastAsia="Calibri"/>
                                <w:b/>
                                <w:b/>
                                <w:sz w:val="20"/>
                                <w:szCs w:val="20"/>
                              </w:rPr>
                            </w:pPr>
                            <w:r>
                              <w:rPr>
                                <w:rFonts w:eastAsia="Calibri"/>
                                <w:b/>
                                <w:sz w:val="20"/>
                                <w:szCs w:val="20"/>
                              </w:rPr>
                              <w:t>Прибор</w:t>
                            </w:r>
                          </w:p>
                          <w:p>
                            <w:pPr>
                              <w:pStyle w:val="Normal"/>
                              <w:jc w:val="center"/>
                              <w:rPr/>
                            </w:pPr>
                            <w:r>
                              <w:rPr>
                                <w:rFonts w:eastAsia="Calibri"/>
                                <w:b/>
                                <w:sz w:val="20"/>
                                <w:szCs w:val="20"/>
                              </w:rPr>
                              <w:t>«СЕЙТРОНИК П</w:t>
                            </w:r>
                            <w:r>
                              <w:rPr>
                                <w:b/>
                                <w:sz w:val="20"/>
                                <w:szCs w:val="20"/>
                              </w:rPr>
                              <w:t>Ш8</w:t>
                            </w:r>
                            <w:r>
                              <w:rPr>
                                <w:rFonts w:eastAsia="Calibri"/>
                                <w:b/>
                                <w:sz w:val="20"/>
                                <w:szCs w:val="20"/>
                              </w:rPr>
                              <w:t>- 1»</w:t>
                            </w:r>
                          </w:p>
                        </w:txbxContent>
                      </wps:txbx>
                      <wps:bodyPr anchor="t" lIns="92075" tIns="46355" rIns="92075" bIns="46355">
                        <a:noAutofit/>
                      </wps:bodyPr>
                    </wps:wsp>
                  </a:graphicData>
                </a:graphic>
              </wp:anchor>
            </w:drawing>
          </mc:Choice>
          <mc:Fallback>
            <w:pict>
              <v:rect fillcolor="#FFFFFF" style="position:absolute;rotation:-0;width:127.45pt;height:34.15pt;mso-wrap-distance-left:9.05pt;mso-wrap-distance-right:9.05pt;mso-wrap-distance-top:0pt;mso-wrap-distance-bottom:0pt;margin-top:-0.2pt;mso-position-vertical-relative:text;margin-left:65.9pt;mso-position-horizontal-relative:text">
                <v:textbox inset="0.100694444444444in,0.0506944444444444in,0.100694444444444in,0.0506944444444444in">
                  <w:txbxContent>
                    <w:p>
                      <w:pPr>
                        <w:pStyle w:val="Normal"/>
                        <w:jc w:val="center"/>
                        <w:rPr>
                          <w:rFonts w:eastAsia="Calibri"/>
                          <w:b/>
                          <w:b/>
                          <w:sz w:val="20"/>
                          <w:szCs w:val="20"/>
                        </w:rPr>
                      </w:pPr>
                      <w:r>
                        <w:rPr>
                          <w:rFonts w:eastAsia="Calibri"/>
                          <w:b/>
                          <w:sz w:val="20"/>
                          <w:szCs w:val="20"/>
                        </w:rPr>
                        <w:t>Прибор</w:t>
                      </w:r>
                    </w:p>
                    <w:p>
                      <w:pPr>
                        <w:pStyle w:val="Normal"/>
                        <w:jc w:val="center"/>
                        <w:rPr/>
                      </w:pPr>
                      <w:r>
                        <w:rPr>
                          <w:rFonts w:eastAsia="Calibri"/>
                          <w:b/>
                          <w:sz w:val="20"/>
                          <w:szCs w:val="20"/>
                        </w:rPr>
                        <w:t>«СЕЙТРОНИК П</w:t>
                      </w:r>
                      <w:r>
                        <w:rPr>
                          <w:b/>
                          <w:sz w:val="20"/>
                          <w:szCs w:val="20"/>
                        </w:rPr>
                        <w:t>Ш8</w:t>
                      </w:r>
                      <w:r>
                        <w:rPr>
                          <w:rFonts w:eastAsia="Calibri"/>
                          <w:b/>
                          <w:sz w:val="20"/>
                          <w:szCs w:val="20"/>
                        </w:rPr>
                        <w:t>- 1»</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2032635</wp:posOffset>
                </wp:positionH>
                <wp:positionV relativeFrom="paragraph">
                  <wp:posOffset>1516380</wp:posOffset>
                </wp:positionV>
                <wp:extent cx="345440" cy="228600"/>
                <wp:effectExtent l="0" t="0" r="0" b="0"/>
                <wp:wrapNone/>
                <wp:docPr id="740" name="Frame71"/>
                <a:graphic xmlns:a="http://schemas.openxmlformats.org/drawingml/2006/main">
                  <a:graphicData uri="http://schemas.microsoft.com/office/word/2010/wordprocessingShape">
                    <wps:wsp>
                      <wps:cNvSpPr txBox="1"/>
                      <wps:spPr>
                        <a:xfrm>
                          <a:off x="0" y="0"/>
                          <a:ext cx="345440" cy="228600"/>
                        </a:xfrm>
                        <a:prstGeom prst="rect"/>
                        <a:solidFill>
                          <a:srgbClr val="FFFFFF"/>
                        </a:solidFill>
                      </wps:spPr>
                      <wps:txbx>
                        <w:txbxContent>
                          <w:p>
                            <w:pPr>
                              <w:pStyle w:val="Normal"/>
                              <w:rPr>
                                <w:rFonts w:eastAsia="Calibri"/>
                                <w:b/>
                                <w:b/>
                                <w:bCs/>
                                <w:sz w:val="16"/>
                              </w:rPr>
                            </w:pPr>
                            <w:r>
                              <w:rPr>
                                <w:rFonts w:eastAsia="Calibri"/>
                                <w:b/>
                                <w:bCs/>
                                <w:sz w:val="16"/>
                              </w:rPr>
                            </w:r>
                          </w:p>
                        </w:txbxContent>
                      </wps:txbx>
                      <wps:bodyPr anchor="t" lIns="92075" tIns="46355" rIns="92075" bIns="46355">
                        <a:noAutofit/>
                      </wps:bodyPr>
                    </wps:wsp>
                  </a:graphicData>
                </a:graphic>
              </wp:anchor>
            </w:drawing>
          </mc:Choice>
          <mc:Fallback>
            <w:pict>
              <v:rect fillcolor="#FFFFFF" style="position:absolute;rotation:-0;width:27.2pt;height:18pt;mso-wrap-distance-left:9.05pt;mso-wrap-distance-right:9.05pt;mso-wrap-distance-top:0pt;mso-wrap-distance-bottom:0pt;margin-top:119.4pt;mso-position-vertical-relative:text;margin-left:160.05pt;mso-position-horizontal-relative:text">
                <v:textbox inset="0.100694444444444in,0.0506944444444444in,0.100694444444444in,0.0506944444444444in">
                  <w:txbxContent>
                    <w:p>
                      <w:pPr>
                        <w:pStyle w:val="Normal"/>
                        <w:rPr>
                          <w:rFonts w:eastAsia="Calibri"/>
                          <w:b/>
                          <w:b/>
                          <w:bCs/>
                          <w:sz w:val="16"/>
                        </w:rPr>
                      </w:pPr>
                      <w:r>
                        <w:rPr>
                          <w:rFonts w:eastAsia="Calibri"/>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1727835</wp:posOffset>
                </wp:positionH>
                <wp:positionV relativeFrom="paragraph">
                  <wp:posOffset>1816735</wp:posOffset>
                </wp:positionV>
                <wp:extent cx="364490" cy="228600"/>
                <wp:effectExtent l="0" t="0" r="0" b="0"/>
                <wp:wrapNone/>
                <wp:docPr id="741" name="Frame70"/>
                <a:graphic xmlns:a="http://schemas.openxmlformats.org/drawingml/2006/main">
                  <a:graphicData uri="http://schemas.microsoft.com/office/word/2010/wordprocessingShape">
                    <wps:wsp>
                      <wps:cNvSpPr txBox="1"/>
                      <wps:spPr>
                        <a:xfrm>
                          <a:off x="0" y="0"/>
                          <a:ext cx="364490" cy="228600"/>
                        </a:xfrm>
                        <a:prstGeom prst="rect"/>
                        <a:solidFill>
                          <a:srgbClr val="FFFFFF"/>
                        </a:solidFill>
                      </wps:spPr>
                      <wps:txbx>
                        <w:txbxContent>
                          <w:p>
                            <w:pPr>
                              <w:pStyle w:val="Normal"/>
                              <w:rPr>
                                <w:rFonts w:eastAsia="Calibri"/>
                                <w:b/>
                                <w:b/>
                                <w:bCs/>
                                <w:sz w:val="16"/>
                              </w:rPr>
                            </w:pPr>
                            <w:r>
                              <w:rPr>
                                <w:rFonts w:eastAsia="Calibri"/>
                                <w:b/>
                                <w:bCs/>
                                <w:sz w:val="16"/>
                              </w:rPr>
                            </w:r>
                          </w:p>
                        </w:txbxContent>
                      </wps:txbx>
                      <wps:bodyPr anchor="t" lIns="92075" tIns="46355" rIns="92075" bIns="46355">
                        <a:noAutofit/>
                      </wps:bodyPr>
                    </wps:wsp>
                  </a:graphicData>
                </a:graphic>
              </wp:anchor>
            </w:drawing>
          </mc:Choice>
          <mc:Fallback>
            <w:pict>
              <v:rect fillcolor="#FFFFFF" style="position:absolute;rotation:-0;width:28.7pt;height:18pt;mso-wrap-distance-left:9.05pt;mso-wrap-distance-right:9.05pt;mso-wrap-distance-top:0pt;mso-wrap-distance-bottom:0pt;margin-top:143.05pt;mso-position-vertical-relative:text;margin-left:136.05pt;mso-position-horizontal-relative:text">
                <v:textbox inset="0.100694444444444in,0.0506944444444444in,0.100694444444444in,0.0506944444444444in">
                  <w:txbxContent>
                    <w:p>
                      <w:pPr>
                        <w:pStyle w:val="Normal"/>
                        <w:rPr>
                          <w:rFonts w:eastAsia="Calibri"/>
                          <w:b/>
                          <w:b/>
                          <w:bCs/>
                          <w:sz w:val="16"/>
                        </w:rPr>
                      </w:pPr>
                      <w:r>
                        <w:rPr>
                          <w:rFonts w:eastAsia="Calibri"/>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2051685</wp:posOffset>
                </wp:positionH>
                <wp:positionV relativeFrom="paragraph">
                  <wp:posOffset>2120900</wp:posOffset>
                </wp:positionV>
                <wp:extent cx="345440" cy="228600"/>
                <wp:effectExtent l="0" t="0" r="0" b="0"/>
                <wp:wrapNone/>
                <wp:docPr id="742" name="Frame69"/>
                <a:graphic xmlns:a="http://schemas.openxmlformats.org/drawingml/2006/main">
                  <a:graphicData uri="http://schemas.microsoft.com/office/word/2010/wordprocessingShape">
                    <wps:wsp>
                      <wps:cNvSpPr txBox="1"/>
                      <wps:spPr>
                        <a:xfrm>
                          <a:off x="0" y="0"/>
                          <a:ext cx="345440" cy="228600"/>
                        </a:xfrm>
                        <a:prstGeom prst="rect"/>
                        <a:solidFill>
                          <a:srgbClr val="FFFFFF"/>
                        </a:solidFill>
                      </wps:spPr>
                      <wps:txbx>
                        <w:txbxContent>
                          <w:p>
                            <w:pPr>
                              <w:pStyle w:val="Normal"/>
                              <w:rPr>
                                <w:rFonts w:eastAsia="Calibri"/>
                                <w:b/>
                                <w:b/>
                                <w:bCs/>
                                <w:sz w:val="16"/>
                              </w:rPr>
                            </w:pPr>
                            <w:r>
                              <w:rPr>
                                <w:rFonts w:eastAsia="Calibri"/>
                                <w:b/>
                                <w:bCs/>
                                <w:sz w:val="16"/>
                              </w:rPr>
                            </w:r>
                          </w:p>
                        </w:txbxContent>
                      </wps:txbx>
                      <wps:bodyPr anchor="t" lIns="92075" tIns="46355" rIns="92075" bIns="46355">
                        <a:noAutofit/>
                      </wps:bodyPr>
                    </wps:wsp>
                  </a:graphicData>
                </a:graphic>
              </wp:anchor>
            </w:drawing>
          </mc:Choice>
          <mc:Fallback>
            <w:pict>
              <v:rect fillcolor="#FFFFFF" style="position:absolute;rotation:-0;width:27.2pt;height:18pt;mso-wrap-distance-left:9.05pt;mso-wrap-distance-right:9.05pt;mso-wrap-distance-top:0pt;mso-wrap-distance-bottom:0pt;margin-top:167pt;mso-position-vertical-relative:text;margin-left:161.55pt;mso-position-horizontal-relative:text">
                <v:textbox inset="0.100694444444444in,0.0506944444444444in,0.100694444444444in,0.0506944444444444in">
                  <w:txbxContent>
                    <w:p>
                      <w:pPr>
                        <w:pStyle w:val="Normal"/>
                        <w:rPr>
                          <w:rFonts w:eastAsia="Calibri"/>
                          <w:b/>
                          <w:b/>
                          <w:bCs/>
                          <w:sz w:val="16"/>
                        </w:rPr>
                      </w:pPr>
                      <w:r>
                        <w:rPr>
                          <w:rFonts w:eastAsia="Calibri"/>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337435</wp:posOffset>
                </wp:positionH>
                <wp:positionV relativeFrom="paragraph">
                  <wp:posOffset>1812290</wp:posOffset>
                </wp:positionV>
                <wp:extent cx="364490" cy="228600"/>
                <wp:effectExtent l="0" t="0" r="0" b="0"/>
                <wp:wrapNone/>
                <wp:docPr id="743" name="Frame68"/>
                <a:graphic xmlns:a="http://schemas.openxmlformats.org/drawingml/2006/main">
                  <a:graphicData uri="http://schemas.microsoft.com/office/word/2010/wordprocessingShape">
                    <wps:wsp>
                      <wps:cNvSpPr txBox="1"/>
                      <wps:spPr>
                        <a:xfrm>
                          <a:off x="0" y="0"/>
                          <a:ext cx="364490" cy="228600"/>
                        </a:xfrm>
                        <a:prstGeom prst="rect"/>
                        <a:solidFill>
                          <a:srgbClr val="FFFFFF"/>
                        </a:solidFill>
                      </wps:spPr>
                      <wps:txbx>
                        <w:txbxContent>
                          <w:p>
                            <w:pPr>
                              <w:pStyle w:val="Normal"/>
                              <w:rPr>
                                <w:rFonts w:eastAsia="Calibri"/>
                                <w:b/>
                                <w:b/>
                                <w:bCs/>
                                <w:sz w:val="16"/>
                              </w:rPr>
                            </w:pPr>
                            <w:r>
                              <w:rPr>
                                <w:rFonts w:eastAsia="Calibri"/>
                                <w:b/>
                                <w:bCs/>
                                <w:sz w:val="16"/>
                              </w:rPr>
                            </w:r>
                          </w:p>
                        </w:txbxContent>
                      </wps:txbx>
                      <wps:bodyPr anchor="t" lIns="92075" tIns="46355" rIns="92075" bIns="46355">
                        <a:noAutofit/>
                      </wps:bodyPr>
                    </wps:wsp>
                  </a:graphicData>
                </a:graphic>
              </wp:anchor>
            </w:drawing>
          </mc:Choice>
          <mc:Fallback>
            <w:pict>
              <v:rect fillcolor="#FFFFFF" style="position:absolute;rotation:-0;width:28.7pt;height:18pt;mso-wrap-distance-left:9.05pt;mso-wrap-distance-right:9.05pt;mso-wrap-distance-top:0pt;mso-wrap-distance-bottom:0pt;margin-top:142.7pt;mso-position-vertical-relative:text;margin-left:184.05pt;mso-position-horizontal-relative:text">
                <v:textbox inset="0.100694444444444in,0.0506944444444444in,0.100694444444444in,0.0506944444444444in">
                  <w:txbxContent>
                    <w:p>
                      <w:pPr>
                        <w:pStyle w:val="Normal"/>
                        <w:rPr>
                          <w:rFonts w:eastAsia="Calibri"/>
                          <w:b/>
                          <w:b/>
                          <w:bCs/>
                          <w:sz w:val="16"/>
                        </w:rPr>
                      </w:pPr>
                      <w:r>
                        <w:rPr>
                          <w:rFonts w:eastAsia="Calibri"/>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1341755</wp:posOffset>
                </wp:positionH>
                <wp:positionV relativeFrom="paragraph">
                  <wp:posOffset>899795</wp:posOffset>
                </wp:positionV>
                <wp:extent cx="258445" cy="269875"/>
                <wp:effectExtent l="0" t="0" r="0" b="0"/>
                <wp:wrapNone/>
                <wp:docPr id="744" name="Frame67"/>
                <a:graphic xmlns:a="http://schemas.openxmlformats.org/drawingml/2006/main">
                  <a:graphicData uri="http://schemas.microsoft.com/office/word/2010/wordprocessingShape">
                    <wps:wsp>
                      <wps:cNvSpPr txBox="1"/>
                      <wps:spPr>
                        <a:xfrm>
                          <a:off x="0" y="0"/>
                          <a:ext cx="258445" cy="269875"/>
                        </a:xfrm>
                        <a:prstGeom prst="rect"/>
                        <a:solidFill>
                          <a:srgbClr val="FFFFFF"/>
                        </a:solidFill>
                      </wps:spPr>
                      <wps:txbx>
                        <w:txbxContent>
                          <w:p>
                            <w:pPr>
                              <w:pStyle w:val="Normal"/>
                              <w:rPr>
                                <w:b/>
                                <w:b/>
                                <w:lang w:val="en-US"/>
                              </w:rPr>
                            </w:pPr>
                            <w:r>
                              <w:rPr>
                                <w:b/>
                                <w:lang w:val="en-US"/>
                              </w:rPr>
                              <w:t>F</w:t>
                            </w:r>
                          </w:p>
                        </w:txbxContent>
                      </wps:txbx>
                      <wps:bodyPr anchor="t" lIns="92075" tIns="46355" rIns="92075" bIns="46355">
                        <a:noAutofit/>
                      </wps:bodyPr>
                    </wps:wsp>
                  </a:graphicData>
                </a:graphic>
              </wp:anchor>
            </w:drawing>
          </mc:Choice>
          <mc:Fallback>
            <w:pict>
              <v:rect fillcolor="#FFFFFF" style="position:absolute;rotation:-0;width:20.35pt;height:21.25pt;mso-wrap-distance-left:9.05pt;mso-wrap-distance-right:9.05pt;mso-wrap-distance-top:0pt;mso-wrap-distance-bottom:0pt;margin-top:70.85pt;mso-position-vertical-relative:text;margin-left:105.65pt;mso-position-horizontal-relative:text">
                <v:textbox inset="0.100694444444444in,0.0506944444444444in,0.100694444444444in,0.0506944444444444in">
                  <w:txbxContent>
                    <w:p>
                      <w:pPr>
                        <w:pStyle w:val="Normal"/>
                        <w:rPr>
                          <w:b/>
                          <w:b/>
                          <w:lang w:val="en-US"/>
                        </w:rPr>
                      </w:pPr>
                      <w:r>
                        <w:rPr>
                          <w:b/>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708025</wp:posOffset>
                </wp:positionH>
                <wp:positionV relativeFrom="paragraph">
                  <wp:posOffset>1485900</wp:posOffset>
                </wp:positionV>
                <wp:extent cx="368300" cy="285115"/>
                <wp:effectExtent l="0" t="0" r="0" b="0"/>
                <wp:wrapNone/>
                <wp:docPr id="745" name="Frame66"/>
                <a:graphic xmlns:a="http://schemas.openxmlformats.org/drawingml/2006/main">
                  <a:graphicData uri="http://schemas.microsoft.com/office/word/2010/wordprocessingShape">
                    <wps:wsp>
                      <wps:cNvSpPr txBox="1"/>
                      <wps:spPr>
                        <a:xfrm>
                          <a:off x="0" y="0"/>
                          <a:ext cx="368300" cy="285115"/>
                        </a:xfrm>
                        <a:prstGeom prst="rect"/>
                        <a:solidFill>
                          <a:srgbClr val="FFFFFF"/>
                        </a:solidFill>
                      </wps:spPr>
                      <wps:txbx>
                        <w:txbxContent>
                          <w:p>
                            <w:pPr>
                              <w:pStyle w:val="Normal"/>
                              <w:rPr>
                                <w:b/>
                                <w:b/>
                                <w:sz w:val="22"/>
                                <w:szCs w:val="22"/>
                                <w:lang w:val="en-US"/>
                              </w:rPr>
                            </w:pPr>
                            <w:r>
                              <w:rPr>
                                <w:b/>
                                <w:sz w:val="22"/>
                                <w:szCs w:val="22"/>
                                <w:lang w:val="en-US"/>
                              </w:rPr>
                              <w:t>Ra</w:t>
                            </w:r>
                          </w:p>
                        </w:txbxContent>
                      </wps:txbx>
                      <wps:bodyPr anchor="t" lIns="92075" tIns="46355" rIns="92075" bIns="46355">
                        <a:noAutofit/>
                      </wps:bodyPr>
                    </wps:wsp>
                  </a:graphicData>
                </a:graphic>
              </wp:anchor>
            </w:drawing>
          </mc:Choice>
          <mc:Fallback>
            <w:pict>
              <v:rect fillcolor="#FFFFFF" style="position:absolute;rotation:-0;width:29pt;height:22.45pt;mso-wrap-distance-left:9.05pt;mso-wrap-distance-right:9.05pt;mso-wrap-distance-top:0pt;mso-wrap-distance-bottom:0pt;margin-top:117pt;mso-position-vertical-relative:text;margin-left:55.75pt;mso-position-horizontal-relative:text">
                <v:textbox inset="0.100694444444444in,0.0506944444444444in,0.100694444444444in,0.0506944444444444in">
                  <w:txbxContent>
                    <w:p>
                      <w:pPr>
                        <w:pStyle w:val="Normal"/>
                        <w:rPr>
                          <w:b/>
                          <w:b/>
                          <w:sz w:val="22"/>
                          <w:szCs w:val="22"/>
                          <w:lang w:val="en-US"/>
                        </w:rPr>
                      </w:pPr>
                      <w:r>
                        <w:rPr>
                          <w:b/>
                          <w:sz w:val="22"/>
                          <w:szCs w:val="22"/>
                          <w:lang w:val="en-US"/>
                        </w:rPr>
                        <w:t>Ra</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708025</wp:posOffset>
                </wp:positionH>
                <wp:positionV relativeFrom="paragraph">
                  <wp:posOffset>2045335</wp:posOffset>
                </wp:positionV>
                <wp:extent cx="368300" cy="285115"/>
                <wp:effectExtent l="0" t="0" r="0" b="0"/>
                <wp:wrapNone/>
                <wp:docPr id="746" name="Frame65"/>
                <a:graphic xmlns:a="http://schemas.openxmlformats.org/drawingml/2006/main">
                  <a:graphicData uri="http://schemas.microsoft.com/office/word/2010/wordprocessingShape">
                    <wps:wsp>
                      <wps:cNvSpPr txBox="1"/>
                      <wps:spPr>
                        <a:xfrm>
                          <a:off x="0" y="0"/>
                          <a:ext cx="368300" cy="285115"/>
                        </a:xfrm>
                        <a:prstGeom prst="rect"/>
                        <a:solidFill>
                          <a:srgbClr val="FFFFFF"/>
                        </a:solidFill>
                      </wps:spPr>
                      <wps:txbx>
                        <w:txbxContent>
                          <w:p>
                            <w:pPr>
                              <w:pStyle w:val="Normal"/>
                              <w:rPr/>
                            </w:pPr>
                            <w:r>
                              <w:rPr>
                                <w:b/>
                                <w:sz w:val="22"/>
                                <w:szCs w:val="22"/>
                                <w:lang w:val="en-US"/>
                              </w:rPr>
                              <w:t>Rz</w:t>
                            </w:r>
                          </w:p>
                        </w:txbxContent>
                      </wps:txbx>
                      <wps:bodyPr anchor="t" lIns="92075" tIns="46355" rIns="92075" bIns="46355">
                        <a:noAutofit/>
                      </wps:bodyPr>
                    </wps:wsp>
                  </a:graphicData>
                </a:graphic>
              </wp:anchor>
            </w:drawing>
          </mc:Choice>
          <mc:Fallback>
            <w:pict>
              <v:rect fillcolor="#FFFFFF" style="position:absolute;rotation:-0;width:29pt;height:22.45pt;mso-wrap-distance-left:9.05pt;mso-wrap-distance-right:9.05pt;mso-wrap-distance-top:0pt;mso-wrap-distance-bottom:0pt;margin-top:161.05pt;mso-position-vertical-relative:text;margin-left:55.75pt;mso-position-horizontal-relative:text">
                <v:textbox inset="0.100694444444444in,0.0506944444444444in,0.100694444444444in,0.0506944444444444in">
                  <w:txbxContent>
                    <w:p>
                      <w:pPr>
                        <w:pStyle w:val="Normal"/>
                        <w:rPr/>
                      </w:pPr>
                      <w:r>
                        <w:rPr>
                          <w:b/>
                          <w:sz w:val="22"/>
                          <w:szCs w:val="22"/>
                          <w:lang w:val="en-US"/>
                        </w:rPr>
                        <w:t>Rz</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1285240</wp:posOffset>
                </wp:positionH>
                <wp:positionV relativeFrom="paragraph">
                  <wp:posOffset>2032635</wp:posOffset>
                </wp:positionV>
                <wp:extent cx="380365" cy="285115"/>
                <wp:effectExtent l="0" t="0" r="0" b="0"/>
                <wp:wrapNone/>
                <wp:docPr id="747" name="Frame64"/>
                <a:graphic xmlns:a="http://schemas.openxmlformats.org/drawingml/2006/main">
                  <a:graphicData uri="http://schemas.microsoft.com/office/word/2010/wordprocessingShape">
                    <wps:wsp>
                      <wps:cNvSpPr txBox="1"/>
                      <wps:spPr>
                        <a:xfrm>
                          <a:off x="0" y="0"/>
                          <a:ext cx="380365" cy="285115"/>
                        </a:xfrm>
                        <a:prstGeom prst="rect"/>
                        <a:solidFill>
                          <a:srgbClr val="FFFFFF"/>
                        </a:solidFill>
                      </wps:spPr>
                      <wps:txbx>
                        <w:txbxContent>
                          <w:p>
                            <w:pPr>
                              <w:pStyle w:val="Normal"/>
                              <w:rPr>
                                <w:b/>
                                <w:b/>
                                <w:sz w:val="22"/>
                                <w:szCs w:val="22"/>
                                <w:lang w:val="en-US"/>
                              </w:rPr>
                            </w:pPr>
                            <w:r>
                              <w:rPr>
                                <w:b/>
                                <w:sz w:val="22"/>
                                <w:szCs w:val="22"/>
                                <w:lang w:val="en-US"/>
                              </w:rPr>
                              <w:t>Sm</w:t>
                            </w:r>
                          </w:p>
                        </w:txbxContent>
                      </wps:txbx>
                      <wps:bodyPr anchor="t" lIns="92075" tIns="46355" rIns="92075" bIns="46355">
                        <a:noAutofit/>
                      </wps:bodyPr>
                    </wps:wsp>
                  </a:graphicData>
                </a:graphic>
              </wp:anchor>
            </w:drawing>
          </mc:Choice>
          <mc:Fallback>
            <w:pict>
              <v:rect fillcolor="#FFFFFF" style="position:absolute;rotation:-0;width:29.95pt;height:22.45pt;mso-wrap-distance-left:9.05pt;mso-wrap-distance-right:9.05pt;mso-wrap-distance-top:0pt;mso-wrap-distance-bottom:0pt;margin-top:160.05pt;mso-position-vertical-relative:text;margin-left:101.2pt;mso-position-horizontal-relative:text">
                <v:textbox inset="0.100694444444444in,0.0506944444444444in,0.100694444444444in,0.0506944444444444in">
                  <w:txbxContent>
                    <w:p>
                      <w:pPr>
                        <w:pStyle w:val="Normal"/>
                        <w:rPr>
                          <w:b/>
                          <w:b/>
                          <w:sz w:val="22"/>
                          <w:szCs w:val="22"/>
                          <w:lang w:val="en-US"/>
                        </w:rPr>
                      </w:pPr>
                      <w:r>
                        <w:rPr>
                          <w:b/>
                          <w:sz w:val="22"/>
                          <w:szCs w:val="22"/>
                          <w:lang w:val="en-US"/>
                        </w:rPr>
                        <w:t>Sm</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306830</wp:posOffset>
                </wp:positionH>
                <wp:positionV relativeFrom="paragraph">
                  <wp:posOffset>1431925</wp:posOffset>
                </wp:positionV>
                <wp:extent cx="348615" cy="331470"/>
                <wp:effectExtent l="0" t="0" r="0" b="0"/>
                <wp:wrapNone/>
                <wp:docPr id="748" name="Frame63"/>
                <a:graphic xmlns:a="http://schemas.openxmlformats.org/drawingml/2006/main">
                  <a:graphicData uri="http://schemas.microsoft.com/office/word/2010/wordprocessingShape">
                    <wps:wsp>
                      <wps:cNvSpPr txBox="1"/>
                      <wps:spPr>
                        <a:xfrm>
                          <a:off x="0" y="0"/>
                          <a:ext cx="348615" cy="331470"/>
                        </a:xfrm>
                        <a:prstGeom prst="rect"/>
                        <a:solidFill>
                          <a:srgbClr val="FFFFFF"/>
                        </a:solidFill>
                      </wps:spPr>
                      <wps:txbx>
                        <w:txbxContent>
                          <w:p>
                            <w:pPr>
                              <w:pStyle w:val="Normal"/>
                              <w:rPr>
                                <w:b/>
                                <w:b/>
                                <w:sz w:val="22"/>
                                <w:szCs w:val="22"/>
                                <w:lang w:val="en-US"/>
                              </w:rPr>
                            </w:pPr>
                            <w:r>
                              <w:rPr>
                                <w:b/>
                                <w:sz w:val="22"/>
                                <w:szCs w:val="22"/>
                                <w:lang w:val="en-US"/>
                              </w:rPr>
                              <w:t>R</w:t>
                            </w:r>
                          </w:p>
                          <w:p>
                            <w:pPr>
                              <w:pStyle w:val="Normal"/>
                              <w:ind w:left="-142" w:hanging="0"/>
                              <w:jc w:val="both"/>
                              <w:rPr/>
                            </w:pPr>
                            <w:r>
                              <w:rPr>
                                <w:b/>
                                <w:sz w:val="16"/>
                                <w:szCs w:val="16"/>
                                <w:lang w:val="en-US"/>
                              </w:rPr>
                              <w:t xml:space="preserve">   </w:t>
                            </w:r>
                            <w:r>
                              <w:rPr>
                                <w:b/>
                                <w:sz w:val="14"/>
                                <w:szCs w:val="14"/>
                                <w:lang w:val="en-US"/>
                              </w:rPr>
                              <w:t>max</w:t>
                            </w:r>
                          </w:p>
                          <w:p>
                            <w:pPr>
                              <w:pStyle w:val="Normal"/>
                              <w:rPr>
                                <w:b/>
                                <w:b/>
                                <w:sz w:val="22"/>
                                <w:szCs w:val="22"/>
                                <w:lang w:val="en-US"/>
                              </w:rPr>
                            </w:pPr>
                            <w:r>
                              <w:rPr>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7.45pt;height:26.1pt;mso-wrap-distance-left:9.05pt;mso-wrap-distance-right:9.05pt;mso-wrap-distance-top:0pt;mso-wrap-distance-bottom:0pt;margin-top:112.75pt;mso-position-vertical-relative:text;margin-left:102.9pt;mso-position-horizontal-relative:text">
                <v:textbox inset="0.100694444444444in,0.0506944444444444in,0.100694444444444in,0.0506944444444444in">
                  <w:txbxContent>
                    <w:p>
                      <w:pPr>
                        <w:pStyle w:val="Normal"/>
                        <w:rPr>
                          <w:b/>
                          <w:b/>
                          <w:sz w:val="22"/>
                          <w:szCs w:val="22"/>
                          <w:lang w:val="en-US"/>
                        </w:rPr>
                      </w:pPr>
                      <w:r>
                        <w:rPr>
                          <w:b/>
                          <w:sz w:val="22"/>
                          <w:szCs w:val="22"/>
                          <w:lang w:val="en-US"/>
                        </w:rPr>
                        <w:t>R</w:t>
                      </w:r>
                    </w:p>
                    <w:p>
                      <w:pPr>
                        <w:pStyle w:val="Normal"/>
                        <w:ind w:left="-142" w:hanging="0"/>
                        <w:jc w:val="both"/>
                        <w:rPr/>
                      </w:pPr>
                      <w:r>
                        <w:rPr>
                          <w:b/>
                          <w:sz w:val="16"/>
                          <w:szCs w:val="16"/>
                          <w:lang w:val="en-US"/>
                        </w:rPr>
                        <w:t xml:space="preserve">   </w:t>
                      </w:r>
                      <w:r>
                        <w:rPr>
                          <w:b/>
                          <w:sz w:val="14"/>
                          <w:szCs w:val="14"/>
                          <w:lang w:val="en-US"/>
                        </w:rPr>
                        <w:t>max</w:t>
                      </w:r>
                    </w:p>
                    <w:p>
                      <w:pPr>
                        <w:pStyle w:val="Normal"/>
                        <w:rPr>
                          <w:b/>
                          <w:b/>
                          <w:sz w:val="22"/>
                          <w:szCs w:val="22"/>
                          <w:lang w:val="en-US"/>
                        </w:rPr>
                      </w:pPr>
                      <w:r>
                        <w:rPr>
                          <w:b/>
                          <w:sz w:val="22"/>
                          <w:szCs w:val="22"/>
                          <w:lang w:val="en-US"/>
                        </w:rPr>
                      </w:r>
                    </w:p>
                  </w:txbxContent>
                </v:textbox>
                <w10:wrap type="none"/>
              </v:rect>
            </w:pict>
          </mc:Fallback>
        </mc:AlternateContent>
      </w:r>
    </w:p>
    <w:p>
      <w:pPr>
        <w:pStyle w:val="TextBodyIndent"/>
        <w:rPr/>
      </w:pPr>
      <w:r>
        <w:rPr>
          <w:rFonts w:cs="Times New Roman" w:ascii="Times New Roman" w:hAnsi="Times New Roman"/>
        </w:rPr>
        <w:t xml:space="preserve">          </w:t>
      </w:r>
      <w:r>
        <w:rPr>
          <w:rFonts w:cs="Times New Roman" w:ascii="Times New Roman" w:hAnsi="Times New Roman"/>
          <w:bCs/>
          <w:szCs w:val="20"/>
        </w:rPr>
        <w:t xml:space="preserve">1.2.2.5 На передней (верхней)  лицевой панели корпуса микропроцессорного блока прибора  (рис.1.7) расположены. </w:t>
      </w:r>
    </w:p>
    <w:p>
      <w:pPr>
        <w:pStyle w:val="Normal"/>
        <w:jc w:val="both"/>
        <w:rPr/>
      </w:pPr>
      <w:r>
        <w:rPr/>
        <w:t xml:space="preserve">дисплей                  </w:t>
        <w:tab/>
        <w:tab/>
        <w:tab/>
        <w:tab/>
        <w:t>1</w:t>
      </w:r>
    </w:p>
    <w:p>
      <w:pPr>
        <w:pStyle w:val="TextBody"/>
        <w:tabs>
          <w:tab w:val="clear" w:pos="0"/>
        </w:tabs>
        <w:spacing w:lineRule="auto" w:line="240"/>
        <w:rPr>
          <w:rFonts w:ascii="Times New Roman" w:hAnsi="Times New Roman" w:cs="Times New Roman"/>
          <w:szCs w:val="24"/>
        </w:rPr>
      </w:pPr>
      <w:r>
        <mc:AlternateContent>
          <mc:Choice Requires="wpg">
            <w:drawing>
              <wp:anchor behindDoc="0" distT="0" distB="0" distL="114935" distR="114935" simplePos="0" locked="0" layoutInCell="0" allowOverlap="1" relativeHeight="761">
                <wp:simplePos x="0" y="0"/>
                <wp:positionH relativeFrom="column">
                  <wp:posOffset>1529715</wp:posOffset>
                </wp:positionH>
                <wp:positionV relativeFrom="paragraph">
                  <wp:posOffset>152400</wp:posOffset>
                </wp:positionV>
                <wp:extent cx="186055" cy="195580"/>
                <wp:effectExtent l="10160" t="0" r="9525" b="10160"/>
                <wp:wrapNone/>
                <wp:docPr id="749"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45pt;margin-top:12pt;width:14.65pt;height:15.4pt" coordorigin="2409,240" coordsize="293,308">
                <v:oval id="shape_0" fillcolor="white" stroked="t" o:allowincell="f" style="position:absolute;left:2409;top:360;width:292;height:187;mso-wrap-style:none;v-text-anchor:middle">
                  <v:fill o:detectmouseclick="t" type="solid" color2="black"/>
                  <v:stroke color="black" weight="19080" joinstyle="miter" endcap="flat"/>
                  <w10:wrap type="none"/>
                </v:oval>
                <v:line id="shape_0" from="2559,240" to="2559,449" stroked="t" o:allowincell="f" style="position:absolute">
                  <v:stroke color="white" weight="76320" joinstyle="miter" endcap="flat"/>
                  <v:fill o:detectmouseclick="t" on="false"/>
                  <w10:wrap type="none"/>
                </v:line>
                <v:line id="shape_0" from="2559,300" to="2559,479"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szCs w:val="24"/>
        </w:rPr>
        <w:t>пленочная клавиатура с клавишами:</w:t>
      </w:r>
    </w:p>
    <w:p>
      <w:pPr>
        <w:pStyle w:val="Contents3"/>
        <w:tabs>
          <w:tab w:val="clear" w:pos="0"/>
          <w:tab w:val="clear" w:pos="8080"/>
          <w:tab w:val="clear" w:pos="9639"/>
        </w:tabs>
        <w:rPr>
          <w:szCs w:val="24"/>
        </w:rPr>
      </w:pPr>
      <w:r>
        <w:rPr>
          <w:szCs w:val="24"/>
        </w:rPr>
        <w:t>Клавиша питание       «</w:t>
        <w:tab/>
        <w:t xml:space="preserve">«          </w:t>
        <w:tab/>
        <w:t>2</w:t>
      </w:r>
    </w:p>
    <w:p>
      <w:pPr>
        <w:pStyle w:val="Normal"/>
        <w:jc w:val="both"/>
        <w:rPr/>
      </w:pPr>
      <w:r>
        <mc:AlternateContent>
          <mc:Choice Requires="wps">
            <w:drawing>
              <wp:anchor behindDoc="0" distT="0" distB="0" distL="114935" distR="114935" simplePos="0" locked="0" layoutInCell="0" allowOverlap="1" relativeHeight="762">
                <wp:simplePos x="0" y="0"/>
                <wp:positionH relativeFrom="column">
                  <wp:posOffset>1548765</wp:posOffset>
                </wp:positionH>
                <wp:positionV relativeFrom="paragraph">
                  <wp:posOffset>106680</wp:posOffset>
                </wp:positionV>
                <wp:extent cx="104775" cy="0"/>
                <wp:effectExtent l="9525" t="57150" r="0" b="57150"/>
                <wp:wrapNone/>
                <wp:docPr id="750" name=""/>
                <a:graphic xmlns:a="http://schemas.openxmlformats.org/drawingml/2006/main">
                  <a:graphicData uri="http://schemas.microsoft.com/office/word/2010/wordprocessingShape">
                    <wps:wsp>
                      <wps:cNvSpPr/>
                      <wps:spPr>
                        <a:xfrm>
                          <a:off x="0" y="0"/>
                          <a:ext cx="104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8.4pt" to="130.15pt,8.4pt" stroked="t" o:allowincell="f" style="position:absolute">
                <v:stroke color="black" weight="38160" endarrow="block" endarrowwidth="medium" endarrowlength="medium" joinstyle="miter" endcap="flat"/>
                <v:fill o:detectmouseclick="t" on="false"/>
                <w10:wrap type="none"/>
              </v:line>
            </w:pict>
          </mc:Fallback>
        </mc:AlternateContent>
      </w:r>
      <w:r>
        <w:rPr/>
        <w:t>Клавиша измерение  «       «</w:t>
      </w:r>
      <w:r>
        <w:rPr>
          <w:b/>
          <w:bCs/>
        </w:rPr>
        <w:tab/>
        <w:tab/>
        <w:t xml:space="preserve">            </w:t>
      </w:r>
      <w:r>
        <w:rPr/>
        <w:t>3</w:t>
      </w:r>
    </w:p>
    <w:p>
      <w:pPr>
        <w:pStyle w:val="Normal"/>
        <w:jc w:val="both"/>
        <w:rPr>
          <w:b/>
          <w:b/>
          <w:bCs/>
        </w:rPr>
      </w:pPr>
      <w:r>
        <w:rPr/>
        <w:t xml:space="preserve">Клавиша функций </w:t>
      </w:r>
      <w:r>
        <w:rPr>
          <w:b/>
          <w:bCs/>
        </w:rPr>
        <w:t>«</w:t>
      </w:r>
      <w:r>
        <w:rPr>
          <w:b/>
          <w:bCs/>
          <w:lang w:val="en-US"/>
        </w:rPr>
        <w:t>F</w:t>
      </w:r>
      <w:r>
        <w:rPr>
          <w:b/>
          <w:bCs/>
        </w:rPr>
        <w:t>»</w:t>
        <w:tab/>
        <w:tab/>
        <w:tab/>
      </w:r>
      <w:r>
        <w:rPr/>
        <w:t>4</w:t>
      </w:r>
    </w:p>
    <w:p>
      <w:pPr>
        <w:pStyle w:val="Normal"/>
        <w:jc w:val="both"/>
        <w:rPr/>
      </w:pPr>
      <w:r>
        <w:rPr/>
        <w:t xml:space="preserve">Клавиша  </w:t>
      </w:r>
      <w:r>
        <w:rPr>
          <w:b/>
          <w:bCs/>
        </w:rPr>
        <w:t>«</w:t>
      </w:r>
      <w:r>
        <w:rPr>
          <w:b/>
          <w:bCs/>
          <w:lang w:val="en-US"/>
        </w:rPr>
        <w:t>R</w:t>
      </w:r>
      <w:r>
        <w:rPr>
          <w:b/>
          <w:bCs/>
          <w:vertAlign w:val="subscript"/>
          <w:lang w:val="en-US"/>
        </w:rPr>
        <w:t>a</w:t>
      </w:r>
      <w:r>
        <w:rPr>
          <w:b/>
          <w:bCs/>
        </w:rPr>
        <w:t xml:space="preserve">» </w:t>
        <w:tab/>
        <w:tab/>
        <w:tab/>
        <w:tab/>
      </w:r>
      <w:r>
        <w:rPr/>
        <w:t>5</w:t>
      </w:r>
    </w:p>
    <w:p>
      <w:pPr>
        <w:pStyle w:val="Normal"/>
        <w:jc w:val="both"/>
        <w:rPr/>
      </w:pPr>
      <w:r>
        <w:rPr/>
        <w:t xml:space="preserve">Клавиша  </w:t>
      </w:r>
      <w:r>
        <w:rPr>
          <w:b/>
          <w:bCs/>
        </w:rPr>
        <w:t>«</w:t>
      </w:r>
      <w:r>
        <w:rPr>
          <w:b/>
          <w:bCs/>
          <w:lang w:val="en-US"/>
        </w:rPr>
        <w:t>R</w:t>
      </w:r>
      <w:r>
        <w:rPr>
          <w:b/>
          <w:bCs/>
          <w:vertAlign w:val="subscript"/>
          <w:lang w:val="en-US"/>
        </w:rPr>
        <w:t>z</w:t>
      </w:r>
      <w:r>
        <w:rPr>
          <w:b/>
          <w:bCs/>
        </w:rPr>
        <w:t xml:space="preserve">» </w:t>
        <w:tab/>
        <w:tab/>
        <w:tab/>
        <w:tab/>
      </w:r>
      <w:r>
        <w:rPr/>
        <w:t>6</w:t>
      </w:r>
    </w:p>
    <w:p>
      <w:pPr>
        <w:pStyle w:val="Normal"/>
        <w:jc w:val="both"/>
        <w:rPr>
          <w:b/>
          <w:b/>
          <w:bCs/>
        </w:rPr>
      </w:pPr>
      <w:r>
        <w:rPr/>
        <w:t xml:space="preserve">Клавиша  </w:t>
      </w:r>
      <w:r>
        <w:rPr>
          <w:b/>
          <w:bCs/>
        </w:rPr>
        <w:t>«</w:t>
      </w:r>
      <w:r>
        <w:rPr>
          <w:b/>
          <w:bCs/>
          <w:lang w:val="en-US"/>
        </w:rPr>
        <w:t>R</w:t>
      </w:r>
      <w:r>
        <w:rPr>
          <w:b/>
          <w:bCs/>
          <w:vertAlign w:val="subscript"/>
          <w:lang w:val="en-US"/>
        </w:rPr>
        <w:t>max</w:t>
      </w:r>
      <w:r>
        <w:rPr>
          <w:b/>
          <w:bCs/>
        </w:rPr>
        <w:t xml:space="preserve">» </w:t>
        <w:tab/>
        <w:tab/>
        <w:tab/>
        <w:tab/>
      </w:r>
      <w:r>
        <w:rPr/>
        <w:t>7</w:t>
      </w:r>
    </w:p>
    <w:p>
      <w:pPr>
        <w:pStyle w:val="Normal"/>
        <w:jc w:val="both"/>
        <w:rPr/>
      </w:pPr>
      <w:r>
        <w:rPr/>
        <w:t xml:space="preserve">Клавиша  </w:t>
      </w:r>
      <w:r>
        <w:rPr>
          <w:b/>
          <w:bCs/>
        </w:rPr>
        <w:t>«</w:t>
      </w:r>
      <w:r>
        <w:rPr>
          <w:b/>
          <w:bCs/>
          <w:lang w:val="en-US"/>
        </w:rPr>
        <w:t>S</w:t>
      </w:r>
      <w:r>
        <w:rPr>
          <w:b/>
          <w:bCs/>
          <w:vertAlign w:val="subscript"/>
          <w:lang w:val="en-US"/>
        </w:rPr>
        <w:t>m</w:t>
      </w:r>
      <w:r>
        <w:rPr>
          <w:b/>
          <w:bCs/>
        </w:rPr>
        <w:t xml:space="preserve">» </w:t>
        <w:tab/>
        <w:tab/>
        <w:tab/>
        <w:tab/>
      </w:r>
      <w:r>
        <w:rPr/>
        <w:t>8</w:t>
      </w:r>
    </w:p>
    <w:p>
      <w:pPr>
        <w:pStyle w:val="Normal"/>
        <w:jc w:val="both"/>
        <w:rPr/>
      </w:pPr>
      <w:r>
        <mc:AlternateContent>
          <mc:Choice Requires="wps">
            <w:drawing>
              <wp:anchor behindDoc="0" distT="0" distB="0" distL="114935" distR="114935" simplePos="0" locked="0" layoutInCell="0" allowOverlap="1" relativeHeight="757">
                <wp:simplePos x="0" y="0"/>
                <wp:positionH relativeFrom="column">
                  <wp:posOffset>1309370</wp:posOffset>
                </wp:positionH>
                <wp:positionV relativeFrom="paragraph">
                  <wp:posOffset>132715</wp:posOffset>
                </wp:positionV>
                <wp:extent cx="0" cy="199390"/>
                <wp:effectExtent l="38100" t="0" r="38100" b="0"/>
                <wp:wrapNone/>
                <wp:docPr id="751"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3.1pt,10.45pt" to="103.1pt,26.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33045</wp:posOffset>
                </wp:positionH>
                <wp:positionV relativeFrom="paragraph">
                  <wp:posOffset>132715</wp:posOffset>
                </wp:positionV>
                <wp:extent cx="0" cy="199390"/>
                <wp:effectExtent l="38100" t="0" r="38100" b="0"/>
                <wp:wrapNone/>
                <wp:docPr id="752"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0.45pt" to="18.35pt,26.1pt" stroked="t" o:allowincell="f" style="position:absolute;flip:y">
                <v:stroke color="black" weight="9360" endarrow="block" endarrowwidth="medium" endarrowlength="medium" joinstyle="miter" endcap="flat"/>
                <v:fill o:detectmouseclick="t" on="false"/>
                <w10:wrap type="none"/>
              </v:line>
            </w:pict>
          </mc:Fallback>
        </mc:AlternateContent>
      </w:r>
      <w:r>
        <w:rPr/>
        <w:t>Клавиши кругового секторного поля        13</w:t>
      </w:r>
    </w:p>
    <w:p>
      <w:pPr>
        <w:pStyle w:val="Normal"/>
        <w:jc w:val="both"/>
        <w:rPr/>
      </w:pPr>
      <w:r>
        <mc:AlternateContent>
          <mc:Choice Requires="wps">
            <w:drawing>
              <wp:anchor behindDoc="0" distT="0" distB="0" distL="114935" distR="114935" simplePos="0" locked="0" layoutInCell="0" allowOverlap="1" relativeHeight="758">
                <wp:simplePos x="0" y="0"/>
                <wp:positionH relativeFrom="column">
                  <wp:posOffset>659765</wp:posOffset>
                </wp:positionH>
                <wp:positionV relativeFrom="paragraph">
                  <wp:posOffset>92075</wp:posOffset>
                </wp:positionV>
                <wp:extent cx="199390" cy="0"/>
                <wp:effectExtent l="0" t="38100" r="0" b="38100"/>
                <wp:wrapNone/>
                <wp:docPr id="753"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7.25pt" to="67.6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823085</wp:posOffset>
                </wp:positionH>
                <wp:positionV relativeFrom="paragraph">
                  <wp:posOffset>92075</wp:posOffset>
                </wp:positionV>
                <wp:extent cx="199390" cy="0"/>
                <wp:effectExtent l="0" t="38100" r="0" b="38100"/>
                <wp:wrapNone/>
                <wp:docPr id="754"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3.55pt,7.25pt" to="159.2pt,7.25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 </w:t>
      </w:r>
      <w:r>
        <w:rPr/>
        <w:t>«      «,  «       «,  «     «,  «        «.</w:t>
      </w:r>
    </w:p>
    <w:p>
      <w:pPr>
        <w:pStyle w:val="TextBodyIndent"/>
        <w:rPr>
          <w:rFonts w:ascii="Times New Roman" w:hAnsi="Times New Roman" w:cs="Times New Roman"/>
        </w:rPr>
      </w:pPr>
      <w:r>
        <w:rPr>
          <w:rFonts w:cs="Times New Roman" w:ascii="Times New Roman" w:hAnsi="Times New Roman"/>
        </w:rPr>
        <w:t xml:space="preserve">Дисплей расположен в верхней части лицевой панели корпуса микропроцессорного блока. Дисплей отображает  символьную, текстовую, цифровую информацию о состоянии и режимах работы прибора, выдает в цифровом виде измеренные значения параметров шероховатости контролируемой поверхности, отображает уровень заряда автономного  источника питания (аккумуляторной батареи) в Вольтах. </w:t>
      </w:r>
    </w:p>
    <w:p>
      <w:pPr>
        <w:pStyle w:val="TextBodyIndent"/>
        <w:rPr>
          <w:rFonts w:ascii="Times New Roman" w:hAnsi="Times New Roman" w:cs="Times New Roman"/>
        </w:rPr>
      </w:pPr>
      <w:r>
        <mc:AlternateContent>
          <mc:Choice Requires="wpg">
            <w:drawing>
              <wp:anchor behindDoc="0" distT="0" distB="0" distL="114935" distR="114935" simplePos="0" locked="0" layoutInCell="0" allowOverlap="1" relativeHeight="65">
                <wp:simplePos x="0" y="0"/>
                <wp:positionH relativeFrom="column">
                  <wp:posOffset>1742440</wp:posOffset>
                </wp:positionH>
                <wp:positionV relativeFrom="paragraph">
                  <wp:posOffset>-38735</wp:posOffset>
                </wp:positionV>
                <wp:extent cx="186055" cy="195580"/>
                <wp:effectExtent l="10160" t="0" r="9525" b="10160"/>
                <wp:wrapNone/>
                <wp:docPr id="755"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2pt;margin-top:-3.05pt;width:14.65pt;height:15.4pt" coordorigin="2744,-61" coordsize="293,308">
                <v:oval id="shape_0" fillcolor="white" stroked="t" o:allowincell="f" style="position:absolute;left:2744;top:59;width:292;height:187;mso-wrap-style:none;v-text-anchor:middle">
                  <v:fill o:detectmouseclick="t" type="solid" color2="black"/>
                  <v:stroke color="black" weight="19080" joinstyle="miter" endcap="flat"/>
                  <w10:wrap type="none"/>
                </v:oval>
                <v:line id="shape_0" from="2894,-61" to="2894,148" stroked="t" o:allowincell="f" style="position:absolute">
                  <v:stroke color="white" weight="76320" joinstyle="miter" endcap="flat"/>
                  <v:fill o:detectmouseclick="t" on="false"/>
                  <w10:wrap type="none"/>
                </v:line>
                <v:line id="shape_0" from="2894,-1" to="2894,178"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rPr>
        <w:t>Клавиша питание «      »  предназначена для включения и отключения прибора.</w:t>
      </w:r>
    </w:p>
    <w:p>
      <w:pPr>
        <w:pStyle w:val="TextBody"/>
        <w:spacing w:lineRule="auto" w:line="240"/>
        <w:ind w:firstLine="709"/>
        <w:rPr/>
      </w:pPr>
      <w:r>
        <mc:AlternateContent>
          <mc:Choice Requires="wps">
            <w:drawing>
              <wp:anchor behindDoc="0" distT="0" distB="0" distL="114935" distR="114935" simplePos="0" locked="0" layoutInCell="0" allowOverlap="1" relativeHeight="66">
                <wp:simplePos x="0" y="0"/>
                <wp:positionH relativeFrom="column">
                  <wp:posOffset>2205990</wp:posOffset>
                </wp:positionH>
                <wp:positionV relativeFrom="paragraph">
                  <wp:posOffset>79375</wp:posOffset>
                </wp:positionV>
                <wp:extent cx="104775" cy="0"/>
                <wp:effectExtent l="9525" t="57150" r="0" b="57150"/>
                <wp:wrapNone/>
                <wp:docPr id="756" name=""/>
                <a:graphic xmlns:a="http://schemas.openxmlformats.org/drawingml/2006/main">
                  <a:graphicData uri="http://schemas.microsoft.com/office/word/2010/wordprocessingShape">
                    <wps:wsp>
                      <wps:cNvSpPr/>
                      <wps:spPr>
                        <a:xfrm>
                          <a:off x="0" y="0"/>
                          <a:ext cx="104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6.25pt" to="181.9pt,6.2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Клавиша измерение «   »</w:t>
      </w:r>
      <w:r>
        <w:rPr>
          <w:rFonts w:cs="Times New Roman" w:ascii="Times New Roman" w:hAnsi="Times New Roman"/>
          <w:b/>
          <w:bCs/>
        </w:rPr>
        <w:t xml:space="preserve"> </w:t>
      </w:r>
      <w:r>
        <w:rPr>
          <w:rFonts w:cs="Times New Roman" w:ascii="Times New Roman" w:hAnsi="Times New Roman"/>
        </w:rPr>
        <w:t>предназначена  для запуска щупа датчика в режим трассирования (прямого хода)  и измерения значений параметров шероховатости.</w:t>
      </w:r>
    </w:p>
    <w:p>
      <w:pPr>
        <w:pStyle w:val="Normal"/>
        <w:ind w:firstLine="709"/>
        <w:jc w:val="both"/>
        <w:rPr/>
      </w:pPr>
      <w:r>
        <w:rPr/>
        <w:t xml:space="preserve">Клавиша функций </w:t>
      </w:r>
      <w:r>
        <w:rPr>
          <w:b/>
          <w:bCs/>
        </w:rPr>
        <w:t>«</w:t>
      </w:r>
      <w:r>
        <w:rPr>
          <w:b/>
          <w:bCs/>
          <w:lang w:val="en-US"/>
        </w:rPr>
        <w:t>F</w:t>
      </w:r>
      <w:r>
        <w:rPr>
          <w:b/>
          <w:bCs/>
        </w:rPr>
        <w:t>»</w:t>
      </w:r>
      <w:r>
        <w:rPr/>
        <w:t xml:space="preserve">  служит для выбора следующих действий:</w:t>
      </w:r>
    </w:p>
    <w:p>
      <w:pPr>
        <w:pStyle w:val="Normal"/>
        <w:jc w:val="both"/>
        <w:rPr/>
      </w:pPr>
      <w:r>
        <w:rPr/>
        <w:t xml:space="preserve">1) установки числа отсечек шага (базовых длин)   </w:t>
      </w:r>
      <w:r>
        <w:rPr>
          <w:lang w:val="en-US"/>
        </w:rPr>
        <w:t>N</w:t>
      </w:r>
      <w:r>
        <w:rPr/>
        <w:t xml:space="preserve">  из ряда 1, 3, 5;</w:t>
      </w:r>
    </w:p>
    <w:p>
      <w:pPr>
        <w:pStyle w:val="Normal"/>
        <w:jc w:val="both"/>
        <w:rPr/>
      </w:pPr>
      <w:r>
        <w:rPr/>
        <w:t xml:space="preserve">2) установки значения  отсечки шага  </w:t>
      </w:r>
      <w:r>
        <w:rPr/>
      </w:r>
      <m:oMath xmlns:m="http://schemas.openxmlformats.org/officeDocument/2006/math">
        <m:r>
          <w:rPr>
            <w:rFonts w:ascii="Cambria Math" w:hAnsi="Cambria Math"/>
          </w:rPr>
          <m:t xml:space="preserve">l</m:t>
        </m:r>
      </m:oMath>
      <w:r>
        <w:rPr/>
        <w:t xml:space="preserve">  из ряда  0,25; 0,8; 2,5 (мм);</w:t>
      </w:r>
    </w:p>
    <w:p>
      <w:pPr>
        <w:pStyle w:val="Normal"/>
        <w:jc w:val="both"/>
        <w:rPr/>
      </w:pPr>
      <w:r>
        <w:rPr/>
        <w:t>3)  измерения с движением щупа или без движения щупа          («С движ» или «Без движ»);</w:t>
      </w:r>
    </w:p>
    <w:p>
      <w:pPr>
        <w:pStyle w:val="Normal"/>
        <w:jc w:val="both"/>
        <w:rPr/>
      </w:pPr>
      <w:r>
        <w:rPr/>
        <w:t xml:space="preserve">4) записи в память до 30 результатов измерений    с указанием </w:t>
      </w:r>
    </w:p>
    <w:p>
      <w:pPr>
        <w:pStyle w:val="Normal"/>
        <w:jc w:val="both"/>
        <w:rPr/>
      </w:pPr>
      <w:r>
        <w:rPr/>
        <w:t xml:space="preserve"> </w:t>
      </w:r>
      <w:r>
        <w:rPr/>
        <w:t xml:space="preserve">номера записываемого измерения, например                 </w:t>
        <w:tab/>
        <w:tab/>
        <w:t xml:space="preserve">                           («Зап  №4»);</w:t>
      </w:r>
    </w:p>
    <w:p>
      <w:pPr>
        <w:pStyle w:val="Normal"/>
        <w:jc w:val="both"/>
        <w:rPr/>
      </w:pPr>
      <w:r>
        <w:rPr/>
        <w:t>5) чтения из памяти записанных результатов измерений</w:t>
        <w:tab/>
      </w:r>
    </w:p>
    <w:p>
      <w:pPr>
        <w:pStyle w:val="Normal"/>
        <w:jc w:val="both"/>
        <w:rPr/>
      </w:pPr>
      <w:r>
        <w:rPr/>
        <w:t>с указанием номера  записанного (читаемого) измерения, например                 («Чт №4»);</w:t>
      </w:r>
    </w:p>
    <w:p>
      <w:pPr>
        <w:pStyle w:val="Normal"/>
        <w:jc w:val="both"/>
        <w:rPr/>
      </w:pPr>
      <w:r>
        <w:rPr/>
        <w:t xml:space="preserve">6) установления номера очередной  записи в «0», например                </w:t>
        <w:tab/>
        <w:tab/>
        <w:t xml:space="preserve">  («Стереть);</w:t>
      </w:r>
    </w:p>
    <w:p>
      <w:pPr>
        <w:pStyle w:val="Normal"/>
        <w:jc w:val="both"/>
        <w:rPr/>
      </w:pPr>
      <w:r>
        <w:rPr/>
        <w:t>7) индикации уровня заряда аккумуляторной батареи в Вольтах, например («Заряд  4,9В»);</w:t>
      </w:r>
    </w:p>
    <w:p>
      <w:pPr>
        <w:pStyle w:val="TextBody"/>
        <w:tabs>
          <w:tab w:val="clear" w:pos="0"/>
        </w:tabs>
        <w:spacing w:lineRule="auto" w:line="240"/>
        <w:rPr>
          <w:rFonts w:ascii="Times New Roman" w:hAnsi="Times New Roman" w:cs="Times New Roman"/>
          <w:bCs/>
        </w:rPr>
      </w:pPr>
      <w:r>
        <w:rPr>
          <w:rFonts w:cs="Times New Roman" w:ascii="Times New Roman" w:hAnsi="Times New Roman"/>
          <w:bCs/>
        </w:rPr>
        <w:t>8) калибровки прибора по образцам шероховатости, например</w:t>
        <w:tab/>
        <w:t xml:space="preserve">          («Калибровка»).</w:t>
      </w:r>
    </w:p>
    <w:p>
      <w:pPr>
        <w:pStyle w:val="TextBody"/>
        <w:spacing w:lineRule="auto" w:line="240"/>
        <w:rPr/>
      </w:pPr>
      <w:r>
        <w:rPr>
          <w:rFonts w:cs="Times New Roman" w:ascii="Times New Roman" w:hAnsi="Times New Roman"/>
        </w:rPr>
        <w:t xml:space="preserve">9) установки на дисплее индикации нужного параметра  «Инд. </w:t>
      </w:r>
      <w:r>
        <w:rPr>
          <w:rFonts w:cs="Times New Roman" w:ascii="Times New Roman" w:hAnsi="Times New Roman"/>
          <w:lang w:val="en-US"/>
        </w:rPr>
        <w:t>R</w:t>
      </w:r>
      <w:r>
        <w:rPr>
          <w:rFonts w:cs="Times New Roman" w:ascii="Times New Roman" w:hAnsi="Times New Roman"/>
          <w:vertAlign w:val="subscript"/>
        </w:rPr>
        <w:t>а</w:t>
      </w:r>
      <w:r>
        <w:rPr>
          <w:rFonts w:cs="Times New Roman" w:ascii="Times New Roman" w:hAnsi="Times New Roman"/>
        </w:rPr>
        <w:t xml:space="preserve">», «Инд. </w:t>
      </w:r>
      <w:r>
        <w:rPr>
          <w:rFonts w:cs="Times New Roman" w:ascii="Times New Roman" w:hAnsi="Times New Roman"/>
          <w:lang w:val="en-US"/>
        </w:rPr>
        <w:t>R</w:t>
      </w:r>
      <w:r>
        <w:rPr>
          <w:rFonts w:cs="Times New Roman" w:ascii="Times New Roman" w:hAnsi="Times New Roman"/>
          <w:vertAlign w:val="subscript"/>
          <w:lang w:val="en-US"/>
        </w:rPr>
        <w:t>max</w:t>
      </w:r>
      <w:r>
        <w:rPr>
          <w:rFonts w:cs="Times New Roman" w:ascii="Times New Roman" w:hAnsi="Times New Roman"/>
        </w:rPr>
        <w:t>»  при калибровке;</w:t>
      </w:r>
    </w:p>
    <w:p>
      <w:pPr>
        <w:pStyle w:val="TextBody"/>
        <w:spacing w:lineRule="auto" w:line="240"/>
        <w:rPr/>
      </w:pPr>
      <w:r>
        <w:rPr>
          <w:rFonts w:cs="Times New Roman" w:ascii="Times New Roman" w:hAnsi="Times New Roman"/>
        </w:rPr>
        <w:t xml:space="preserve">10) установки на дисплее индикации нужного параметра «Инд. </w:t>
      </w:r>
      <w:r>
        <w:rPr>
          <w:rFonts w:cs="Times New Roman" w:ascii="Times New Roman" w:hAnsi="Times New Roman"/>
          <w:lang w:val="en-US"/>
        </w:rPr>
        <w:t>R</w:t>
      </w:r>
      <w:r>
        <w:rPr>
          <w:rFonts w:cs="Times New Roman" w:ascii="Times New Roman" w:hAnsi="Times New Roman"/>
          <w:vertAlign w:val="subscript"/>
        </w:rPr>
        <w:t>а</w:t>
      </w:r>
      <w:r>
        <w:rPr>
          <w:rFonts w:cs="Times New Roman" w:ascii="Times New Roman" w:hAnsi="Times New Roman"/>
        </w:rPr>
        <w:t xml:space="preserve">», «Инд. </w:t>
      </w:r>
      <w:r>
        <w:rPr>
          <w:rFonts w:cs="Times New Roman" w:ascii="Times New Roman" w:hAnsi="Times New Roman"/>
          <w:lang w:val="en-US"/>
        </w:rPr>
        <w:t>R</w:t>
      </w:r>
      <w:r>
        <w:rPr>
          <w:rFonts w:cs="Times New Roman" w:ascii="Times New Roman" w:hAnsi="Times New Roman"/>
          <w:vertAlign w:val="subscript"/>
          <w:lang w:val="en-US"/>
        </w:rPr>
        <w:t>max</w:t>
      </w:r>
      <w:r>
        <w:rPr>
          <w:rFonts w:cs="Times New Roman" w:ascii="Times New Roman" w:hAnsi="Times New Roman"/>
        </w:rPr>
        <w:t xml:space="preserve">», </w:t>
      </w:r>
    </w:p>
    <w:p>
      <w:pPr>
        <w:pStyle w:val="TextBody"/>
        <w:spacing w:lineRule="auto" w:line="240"/>
        <w:rPr/>
      </w:pPr>
      <w:r>
        <w:rPr>
          <w:rFonts w:cs="Times New Roman" w:ascii="Times New Roman" w:hAnsi="Times New Roman"/>
        </w:rPr>
        <w:t xml:space="preserve">« Инд. </w:t>
      </w:r>
      <w:r>
        <w:rPr>
          <w:rFonts w:cs="Times New Roman" w:ascii="Times New Roman" w:hAnsi="Times New Roman"/>
          <w:lang w:val="en-US"/>
        </w:rPr>
        <w:t>R</w:t>
      </w:r>
      <w:r>
        <w:rPr>
          <w:rFonts w:cs="Times New Roman" w:ascii="Times New Roman" w:hAnsi="Times New Roman"/>
          <w:vertAlign w:val="subscript"/>
          <w:lang w:val="en-US"/>
        </w:rPr>
        <w:t>z</w:t>
      </w:r>
      <w:r>
        <w:rPr>
          <w:rFonts w:cs="Times New Roman" w:ascii="Times New Roman" w:hAnsi="Times New Roman"/>
        </w:rPr>
        <w:t xml:space="preserve"> » при измерениях.</w:t>
      </w:r>
    </w:p>
    <w:p>
      <w:pPr>
        <w:pStyle w:val="Normal"/>
        <w:ind w:firstLine="709"/>
        <w:jc w:val="both"/>
        <w:rPr/>
      </w:pPr>
      <w:r>
        <w:rPr/>
        <w:t xml:space="preserve">Клавиши </w:t>
      </w:r>
      <w:r>
        <w:rPr>
          <w:b/>
          <w:bCs/>
        </w:rPr>
        <w:t>«</w:t>
      </w:r>
      <w:r>
        <w:rPr>
          <w:b/>
          <w:bCs/>
          <w:lang w:val="en-US"/>
        </w:rPr>
        <w:t>R</w:t>
      </w:r>
      <w:r>
        <w:rPr>
          <w:b/>
          <w:bCs/>
          <w:vertAlign w:val="subscript"/>
          <w:lang w:val="en-US"/>
        </w:rPr>
        <w:t>a</w:t>
      </w:r>
      <w:r>
        <w:rPr>
          <w:b/>
          <w:bCs/>
        </w:rPr>
        <w:t>»,</w:t>
      </w:r>
      <w:r>
        <w:rPr/>
        <w:t xml:space="preserve"> </w:t>
      </w:r>
      <w:r>
        <w:rPr>
          <w:b/>
          <w:bCs/>
        </w:rPr>
        <w:t>«</w:t>
      </w:r>
      <w:r>
        <w:rPr>
          <w:b/>
          <w:bCs/>
          <w:lang w:val="en-US"/>
        </w:rPr>
        <w:t>R</w:t>
      </w:r>
      <w:r>
        <w:rPr>
          <w:b/>
          <w:bCs/>
          <w:vertAlign w:val="subscript"/>
          <w:lang w:val="en-US"/>
        </w:rPr>
        <w:t>z</w:t>
      </w:r>
      <w:r>
        <w:rPr>
          <w:b/>
          <w:bCs/>
        </w:rPr>
        <w:t>», «</w:t>
      </w:r>
      <w:r>
        <w:rPr>
          <w:b/>
          <w:bCs/>
          <w:lang w:val="en-US"/>
        </w:rPr>
        <w:t>R</w:t>
      </w:r>
      <w:r>
        <w:rPr>
          <w:b/>
          <w:bCs/>
          <w:vertAlign w:val="subscript"/>
          <w:lang w:val="en-US"/>
        </w:rPr>
        <w:t>max</w:t>
      </w:r>
      <w:r>
        <w:rPr>
          <w:b/>
          <w:bCs/>
        </w:rPr>
        <w:t>»,</w:t>
      </w:r>
      <w:r>
        <w:rPr/>
        <w:t xml:space="preserve"> </w:t>
      </w:r>
      <w:r>
        <w:rPr>
          <w:b/>
          <w:bCs/>
        </w:rPr>
        <w:t>«</w:t>
      </w:r>
      <w:r>
        <w:rPr>
          <w:b/>
          <w:bCs/>
          <w:lang w:val="en-US"/>
        </w:rPr>
        <w:t>S</w:t>
      </w:r>
      <w:r>
        <w:rPr>
          <w:b/>
          <w:bCs/>
          <w:vertAlign w:val="subscript"/>
          <w:lang w:val="en-US"/>
        </w:rPr>
        <w:t>m</w:t>
      </w:r>
      <w:r>
        <w:rPr>
          <w:b/>
          <w:bCs/>
        </w:rPr>
        <w:t xml:space="preserve">» </w:t>
      </w:r>
      <w:r>
        <w:rPr/>
        <w:t>служат для вывода на дисплей измеренных значений параметров шероховатости.</w:t>
      </w:r>
    </w:p>
    <w:p>
      <w:pPr>
        <w:pStyle w:val="Normal"/>
        <w:ind w:firstLine="709"/>
        <w:jc w:val="both"/>
        <w:rPr/>
      </w:pPr>
      <w:r>
        <mc:AlternateContent>
          <mc:Choice Requires="wps">
            <w:drawing>
              <wp:anchor behindDoc="0" distT="0" distB="0" distL="114935" distR="114935" simplePos="0" locked="0" layoutInCell="0" allowOverlap="1" relativeHeight="172">
                <wp:simplePos x="0" y="0"/>
                <wp:positionH relativeFrom="column">
                  <wp:posOffset>1370965</wp:posOffset>
                </wp:positionH>
                <wp:positionV relativeFrom="paragraph">
                  <wp:posOffset>317500</wp:posOffset>
                </wp:positionV>
                <wp:extent cx="0" cy="199390"/>
                <wp:effectExtent l="38100" t="0" r="38100" b="0"/>
                <wp:wrapNone/>
                <wp:docPr id="757"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25pt" to="107.95pt,40.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Клавиши кругового секторного поля в зависимости от выбранного действия с помощью клавиши </w:t>
      </w:r>
      <w:r>
        <w:rPr>
          <w:b/>
          <w:bCs/>
        </w:rPr>
        <w:t>«</w:t>
      </w:r>
      <w:r>
        <w:rPr>
          <w:b/>
          <w:bCs/>
          <w:lang w:val="en-US"/>
        </w:rPr>
        <w:t>F</w:t>
      </w:r>
      <w:r>
        <w:rPr>
          <w:b/>
          <w:bCs/>
        </w:rPr>
        <w:t>»</w:t>
      </w:r>
      <w:r>
        <w:rPr/>
        <w:t xml:space="preserve"> служат.</w:t>
      </w:r>
    </w:p>
    <w:p>
      <w:pPr>
        <w:pStyle w:val="TextBody"/>
        <w:spacing w:lineRule="auto" w:line="240"/>
        <w:ind w:firstLine="709"/>
        <w:rPr>
          <w:rFonts w:ascii="Times New Roman" w:hAnsi="Times New Roman" w:cs="Times New Roman"/>
        </w:rPr>
      </w:pPr>
      <w:r>
        <w:rPr>
          <w:rFonts w:cs="Times New Roman" w:ascii="Times New Roman" w:hAnsi="Times New Roman"/>
        </w:rPr>
        <w:t>Клавиша     «    «  служит  для:</w:t>
      </w:r>
    </w:p>
    <w:p>
      <w:pPr>
        <w:pStyle w:val="TextBody"/>
        <w:spacing w:lineRule="auto" w:line="240"/>
        <w:ind w:firstLine="709"/>
        <w:rPr/>
      </w:pPr>
      <w:r>
        <w:rPr>
          <w:rFonts w:cs="Times New Roman" w:ascii="Times New Roman" w:hAnsi="Times New Roman"/>
        </w:rPr>
        <w:t xml:space="preserve">-  изменения на дисплее индицируемого параметра шероховатости: «Инд. </w:t>
      </w:r>
      <w:r>
        <w:rPr>
          <w:rFonts w:cs="Times New Roman" w:ascii="Times New Roman" w:hAnsi="Times New Roman"/>
          <w:lang w:val="en-US"/>
        </w:rPr>
        <w:t>R</w:t>
      </w:r>
      <w:r>
        <w:rPr>
          <w:rFonts w:cs="Times New Roman" w:ascii="Times New Roman" w:hAnsi="Times New Roman"/>
          <w:vertAlign w:val="subscript"/>
        </w:rPr>
        <w:t>а</w:t>
      </w:r>
      <w:r>
        <w:rPr>
          <w:rFonts w:cs="Times New Roman" w:ascii="Times New Roman" w:hAnsi="Times New Roman"/>
        </w:rPr>
        <w:t xml:space="preserve">», «Инд. </w:t>
      </w:r>
      <w:r>
        <w:rPr>
          <w:rFonts w:cs="Times New Roman" w:ascii="Times New Roman" w:hAnsi="Times New Roman"/>
          <w:lang w:val="en-US"/>
        </w:rPr>
        <w:t>R</w:t>
      </w:r>
      <w:r>
        <w:rPr>
          <w:rFonts w:cs="Times New Roman" w:ascii="Times New Roman" w:hAnsi="Times New Roman"/>
          <w:vertAlign w:val="subscript"/>
          <w:lang w:val="en-US"/>
        </w:rPr>
        <w:t>max</w:t>
      </w:r>
      <w:r>
        <w:rPr>
          <w:rFonts w:cs="Times New Roman" w:ascii="Times New Roman" w:hAnsi="Times New Roman"/>
        </w:rPr>
        <w:t xml:space="preserve">», « Инд. </w:t>
      </w:r>
      <w:r>
        <w:rPr>
          <w:rFonts w:cs="Times New Roman" w:ascii="Times New Roman" w:hAnsi="Times New Roman"/>
          <w:lang w:val="en-US"/>
        </w:rPr>
        <w:t>R</w:t>
      </w:r>
      <w:r>
        <w:rPr>
          <w:rFonts w:cs="Times New Roman" w:ascii="Times New Roman" w:hAnsi="Times New Roman"/>
          <w:vertAlign w:val="subscript"/>
          <w:lang w:val="en-US"/>
        </w:rPr>
        <w:t>z</w:t>
      </w:r>
      <w:r>
        <w:rPr>
          <w:rFonts w:cs="Times New Roman" w:ascii="Times New Roman" w:hAnsi="Times New Roman"/>
        </w:rPr>
        <w:t xml:space="preserve"> »;</w:t>
      </w:r>
    </w:p>
    <w:p>
      <w:pPr>
        <w:pStyle w:val="TextBody"/>
        <w:numPr>
          <w:ilvl w:val="0"/>
          <w:numId w:val="5"/>
        </w:numPr>
        <w:spacing w:lineRule="auto" w:line="240"/>
        <w:rPr/>
      </w:pPr>
      <w:r>
        <w:rPr>
          <w:rFonts w:cs="Times New Roman" w:ascii="Times New Roman" w:hAnsi="Times New Roman"/>
        </w:rPr>
        <w:t xml:space="preserve">установки  числа отсечек шага (количества базовых длин)  </w:t>
      </w:r>
      <w:r>
        <w:rPr>
          <w:rFonts w:cs="Times New Roman" w:ascii="Times New Roman" w:hAnsi="Times New Roman"/>
          <w:lang w:val="en-US"/>
        </w:rPr>
        <w:t>N</w:t>
      </w:r>
      <w:r>
        <w:rPr>
          <w:rFonts w:cs="Times New Roman" w:ascii="Times New Roman" w:hAnsi="Times New Roman"/>
        </w:rPr>
        <w:t>;</w:t>
      </w:r>
    </w:p>
    <w:p>
      <w:pPr>
        <w:pStyle w:val="TextBody"/>
        <w:numPr>
          <w:ilvl w:val="0"/>
          <w:numId w:val="5"/>
        </w:numPr>
        <w:spacing w:lineRule="auto" w:line="240"/>
        <w:rPr/>
      </w:pPr>
      <w:r>
        <w:rPr>
          <w:rFonts w:cs="Times New Roman" w:ascii="Times New Roman" w:hAnsi="Times New Roman"/>
        </w:rPr>
        <w:t xml:space="preserve"> </w:t>
      </w:r>
      <w:r>
        <w:rPr>
          <w:rFonts w:cs="Times New Roman" w:ascii="Times New Roman" w:hAnsi="Times New Roman"/>
        </w:rPr>
        <w:t xml:space="preserve">установки значений отсечки шага </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rPr>
        <w:t xml:space="preserve">;  </w:t>
      </w:r>
    </w:p>
    <w:p>
      <w:pPr>
        <w:pStyle w:val="TextBody"/>
        <w:numPr>
          <w:ilvl w:val="0"/>
          <w:numId w:val="5"/>
        </w:numPr>
        <w:spacing w:lineRule="auto" w:line="240"/>
        <w:rPr/>
      </w:pPr>
      <w:r>
        <w:rPr>
          <w:rFonts w:cs="Times New Roman" w:ascii="Times New Roman" w:hAnsi="Times New Roman"/>
        </w:rPr>
        <w:t xml:space="preserve">корректировки в сторону увеличения высвечиваемого на дисплее значения шероховатости  по параметрам </w:t>
      </w:r>
      <w:r>
        <w:rPr>
          <w:rFonts w:cs="Times New Roman" w:ascii="Times New Roman" w:hAnsi="Times New Roman"/>
          <w:lang w:val="en-US"/>
        </w:rPr>
        <w:t>Ra</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 xml:space="preserve"> при калибровке.</w:t>
      </w:r>
    </w:p>
    <w:p>
      <w:pPr>
        <w:pStyle w:val="Normal"/>
        <w:ind w:firstLine="851"/>
        <w:jc w:val="both"/>
        <w:rPr/>
      </w:pPr>
      <w: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96520</wp:posOffset>
                </wp:positionV>
                <wp:extent cx="199390" cy="0"/>
                <wp:effectExtent l="0" t="38100" r="0" b="38100"/>
                <wp:wrapNone/>
                <wp:docPr id="758"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6pt" to="125.9pt,7.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Клавиша «       « служит для записи в долговременную память измеренных значений параметров </w:t>
      </w:r>
      <w:r>
        <w:rPr>
          <w:lang w:val="en-US"/>
        </w:rPr>
        <w:t>R</w:t>
      </w:r>
      <w:r>
        <w:rPr>
          <w:vertAlign w:val="subscript"/>
          <w:lang w:val="en-US"/>
        </w:rPr>
        <w:t>a</w:t>
      </w:r>
      <w:r>
        <w:rPr/>
        <w:t xml:space="preserve">, </w:t>
      </w:r>
      <w:r>
        <w:rPr>
          <w:lang w:val="en-US"/>
        </w:rPr>
        <w:t>R</w:t>
      </w:r>
      <w:r>
        <w:rPr>
          <w:vertAlign w:val="subscript"/>
          <w:lang w:val="en-US"/>
        </w:rPr>
        <w:t>z</w:t>
      </w:r>
      <w:r>
        <w:rPr/>
        <w:t xml:space="preserve">, </w:t>
      </w:r>
      <w:r>
        <w:rPr>
          <w:lang w:val="en-US"/>
        </w:rPr>
        <w:t>R</w:t>
      </w:r>
      <w:r>
        <w:rPr>
          <w:vertAlign w:val="subscript"/>
          <w:lang w:val="en-US"/>
        </w:rPr>
        <w:t>max</w:t>
      </w:r>
      <w:r>
        <w:rPr/>
        <w:t xml:space="preserve">, </w:t>
      </w:r>
      <w:r>
        <w:rPr>
          <w:lang w:val="en-US"/>
        </w:rPr>
        <w:t>S</w:t>
      </w:r>
      <w:r>
        <w:rPr>
          <w:vertAlign w:val="subscript"/>
          <w:lang w:val="en-US"/>
        </w:rPr>
        <w:t>m</w:t>
      </w:r>
      <w:r>
        <w:rPr/>
        <w:t xml:space="preserve"> в сторону увеличения порядкового номера записи,  для чтения из памяти измеренных и записанных значений параметров </w:t>
      </w:r>
      <w:r>
        <w:rPr>
          <w:lang w:val="en-US"/>
        </w:rPr>
        <w:t>R</w:t>
      </w:r>
      <w:r>
        <w:rPr>
          <w:vertAlign w:val="subscript"/>
          <w:lang w:val="en-US"/>
        </w:rPr>
        <w:t>a</w:t>
      </w:r>
      <w:r>
        <w:rPr/>
        <w:t xml:space="preserve">, </w:t>
      </w:r>
      <w:r>
        <w:rPr>
          <w:lang w:val="en-US"/>
        </w:rPr>
        <w:t>R</w:t>
      </w:r>
      <w:r>
        <w:rPr>
          <w:vertAlign w:val="subscript"/>
          <w:lang w:val="en-US"/>
        </w:rPr>
        <w:t>z</w:t>
      </w:r>
      <w:r>
        <w:rPr/>
        <w:t xml:space="preserve">, </w:t>
      </w:r>
      <w:r>
        <w:rPr>
          <w:lang w:val="en-US"/>
        </w:rPr>
        <w:t>R</w:t>
      </w:r>
      <w:r>
        <w:rPr>
          <w:vertAlign w:val="subscript"/>
          <w:lang w:val="en-US"/>
        </w:rPr>
        <w:t>max</w:t>
      </w:r>
      <w:r>
        <w:rPr/>
        <w:t xml:space="preserve">, </w:t>
      </w:r>
      <w:r>
        <w:rPr>
          <w:lang w:val="en-US"/>
        </w:rPr>
        <w:t>S</w:t>
      </w:r>
      <w:r>
        <w:rPr>
          <w:vertAlign w:val="subscript"/>
          <w:lang w:val="en-US"/>
        </w:rPr>
        <w:t>m</w:t>
      </w:r>
      <w:r>
        <w:rPr/>
        <w:t xml:space="preserve"> в сторону увеличения порядкового номера записи, для калибровки (запуска измерений), для измерения в режиме  «Без движ».</w:t>
      </w:r>
    </w:p>
    <w:p>
      <w:pPr>
        <w:pStyle w:val="TextBody"/>
        <w:spacing w:lineRule="auto" w:line="240"/>
        <w:ind w:left="142" w:firstLine="567"/>
        <w:rPr/>
      </w:pPr>
      <w:r>
        <mc:AlternateContent>
          <mc:Choice Requires="wps">
            <w:drawing>
              <wp:anchor behindDoc="0" distT="0" distB="0" distL="114935" distR="114935" simplePos="0" locked="0" layoutInCell="0" allowOverlap="1" relativeHeight="173">
                <wp:simplePos x="0" y="0"/>
                <wp:positionH relativeFrom="column">
                  <wp:posOffset>1818640</wp:posOffset>
                </wp:positionH>
                <wp:positionV relativeFrom="paragraph">
                  <wp:posOffset>-46990</wp:posOffset>
                </wp:positionV>
                <wp:extent cx="0" cy="199390"/>
                <wp:effectExtent l="38100" t="0" r="38100" b="0"/>
                <wp:wrapNone/>
                <wp:docPr id="759"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3.2pt,-3.7pt" to="143.2pt,11.9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rPr>
        <w:t xml:space="preserve">Клавиша     «    «  служит  для корректировки в сторону уменьшения высвечиваемого на дисплее значения шероховатости по параметрам </w:t>
      </w:r>
      <w:r>
        <w:rPr>
          <w:rFonts w:cs="Times New Roman" w:ascii="Times New Roman" w:hAnsi="Times New Roman"/>
          <w:lang w:val="en-US"/>
        </w:rPr>
        <w:t>Ra</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 xml:space="preserve">при калибровке, а также для графического отображения символа баланса и соответствующего числового значения </w:t>
      </w:r>
      <w:r>
        <w:rPr>
          <w:rFonts w:cs="Times New Roman" w:ascii="Times New Roman" w:hAnsi="Times New Roman"/>
          <w:vertAlign w:val="subscript"/>
        </w:rPr>
        <w:t xml:space="preserve"> </w:t>
      </w:r>
      <w:r>
        <w:rPr>
          <w:rFonts w:cs="Times New Roman" w:ascii="Times New Roman" w:hAnsi="Times New Roman"/>
        </w:rPr>
        <w:t>на дисплее прибора</w:t>
      </w:r>
      <w:r>
        <w:rPr/>
        <w:t>.</w:t>
      </w:r>
    </w:p>
    <w:p>
      <w:pPr>
        <w:pStyle w:val="Normal"/>
        <w:ind w:firstLine="709"/>
        <w:jc w:val="both"/>
        <w:rPr/>
      </w:pPr>
      <w:r>
        <mc:AlternateContent>
          <mc:Choice Requires="wps">
            <w:drawing>
              <wp:anchor behindDoc="0" distT="0" distB="0" distL="114935" distR="114935" simplePos="0" locked="0" layoutInCell="0" allowOverlap="1" relativeHeight="20">
                <wp:simplePos x="0" y="0"/>
                <wp:positionH relativeFrom="column">
                  <wp:posOffset>1228725</wp:posOffset>
                </wp:positionH>
                <wp:positionV relativeFrom="paragraph">
                  <wp:posOffset>109855</wp:posOffset>
                </wp:positionV>
                <wp:extent cx="199390" cy="0"/>
                <wp:effectExtent l="0" t="38100" r="635" b="38100"/>
                <wp:wrapNone/>
                <wp:docPr id="760"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6.75pt,8.65pt" to="112.4pt,8.65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Клавиша «        «  служит  для чтения из памяти измеренных значений параметров </w:t>
      </w:r>
      <w:r>
        <w:rPr>
          <w:lang w:val="en-US"/>
        </w:rPr>
        <w:t>R</w:t>
      </w:r>
      <w:r>
        <w:rPr>
          <w:vertAlign w:val="subscript"/>
          <w:lang w:val="en-US"/>
        </w:rPr>
        <w:t>a</w:t>
      </w:r>
      <w:r>
        <w:rPr/>
        <w:t xml:space="preserve">, </w:t>
      </w:r>
      <w:r>
        <w:rPr>
          <w:lang w:val="en-US"/>
        </w:rPr>
        <w:t>R</w:t>
      </w:r>
      <w:r>
        <w:rPr>
          <w:vertAlign w:val="subscript"/>
          <w:lang w:val="en-US"/>
        </w:rPr>
        <w:t>z</w:t>
      </w:r>
      <w:r>
        <w:rPr/>
        <w:t xml:space="preserve">, </w:t>
      </w:r>
      <w:r>
        <w:rPr>
          <w:lang w:val="en-US"/>
        </w:rPr>
        <w:t>R</w:t>
      </w:r>
      <w:r>
        <w:rPr>
          <w:vertAlign w:val="subscript"/>
          <w:lang w:val="en-US"/>
        </w:rPr>
        <w:t>max</w:t>
      </w:r>
      <w:r>
        <w:rPr/>
        <w:t xml:space="preserve">, </w:t>
      </w:r>
      <w:r>
        <w:rPr>
          <w:lang w:val="en-US"/>
        </w:rPr>
        <w:t>S</w:t>
      </w:r>
      <w:r>
        <w:rPr>
          <w:vertAlign w:val="subscript"/>
          <w:lang w:val="en-US"/>
        </w:rPr>
        <w:t>m</w:t>
      </w:r>
      <w:r>
        <w:rPr/>
        <w:t xml:space="preserve"> в сторону уменьшения порядкового номера записи, а также при калибровке прибора для запоминания результатов калибровки.</w:t>
      </w:r>
    </w:p>
    <w:p>
      <w:pPr>
        <w:pStyle w:val="TextBodyIndent"/>
        <w:rPr/>
      </w:pPr>
      <w:r>
        <w:rPr>
          <w:rFonts w:cs="Times New Roman" w:ascii="Times New Roman" w:hAnsi="Times New Roman"/>
        </w:rPr>
        <w:t>1.2.2.6 Все клавиши управления режимами работы  расположены таким образом, чтобы можно было удобно работать с микропроцессорным блоком, держа его при необходимости в одной руке.</w:t>
      </w:r>
    </w:p>
    <w:p>
      <w:pPr>
        <w:pStyle w:val="TextBodyIndent"/>
        <w:ind w:firstLine="720"/>
        <w:rPr/>
      </w:pPr>
      <w:r>
        <w:rPr>
          <w:rFonts w:cs="Times New Roman" w:ascii="Times New Roman" w:hAnsi="Times New Roman"/>
        </w:rPr>
        <w:t>1.2.2.7 В качестве клавиш  применена специальная пленочная клавиатура.</w:t>
      </w:r>
    </w:p>
    <w:p>
      <w:pPr>
        <w:pStyle w:val="TextBodyIndent"/>
        <w:ind w:firstLine="720"/>
        <w:rPr>
          <w:rFonts w:ascii="Times New Roman" w:hAnsi="Times New Roman" w:cs="Times New Roman"/>
        </w:rPr>
      </w:pPr>
      <w:r>
        <w:rPr>
          <w:rFonts w:cs="Times New Roman" w:ascii="Times New Roman" w:hAnsi="Times New Roman"/>
        </w:rPr>
        <w:t xml:space="preserve">1.2.2.8 Электромонтаж схемы микропроцессорного блока  выполнен на  печатных платах с применением электронных </w:t>
      </w:r>
      <w:r>
        <w:rPr>
          <w:rFonts w:cs="Times New Roman" w:ascii="Times New Roman" w:hAnsi="Times New Roman"/>
          <w:lang w:val="en-US"/>
        </w:rPr>
        <w:t>SMD</w:t>
      </w:r>
      <w:r>
        <w:rPr>
          <w:rFonts w:cs="Times New Roman" w:ascii="Times New Roman" w:hAnsi="Times New Roman"/>
        </w:rPr>
        <w:t xml:space="preserve"> компонентов.</w:t>
      </w:r>
    </w:p>
    <w:p>
      <w:pPr>
        <w:pStyle w:val="TextBodyIndent"/>
        <w:ind w:firstLine="720"/>
        <w:rPr/>
      </w:pPr>
      <w:r>
        <w:rPr>
          <w:rFonts w:cs="Times New Roman" w:ascii="Times New Roman" w:hAnsi="Times New Roman"/>
        </w:rPr>
        <w:t>1.2.2.9Подключение датчика к микропроцессорному блоку  производится гибким кабелем с разъемом     через  гнездо 9  (рис.1.7), расположенное на верхней  торцевой панели  корпуса микропроцессорного блока.</w:t>
      </w:r>
    </w:p>
    <w:p>
      <w:pPr>
        <w:pStyle w:val="TextBodyIndent"/>
        <w:ind w:firstLine="720"/>
        <w:rPr/>
      </w:pPr>
      <w:r>
        <w:rPr>
          <w:rFonts w:cs="Times New Roman" w:ascii="Times New Roman" w:hAnsi="Times New Roman"/>
        </w:rPr>
        <w:t>1.2.2.10 Гнездо разъема 10, расположенное на верхней торцевой панели корпуса микропроцессорного блока, предназначено для подключения прибора к внешнему источнику постоянного тока (адаптеру) при варианте питания от внешнего источника и для зарядки аккумуляторн</w:t>
      </w:r>
      <w:r>
        <w:rPr>
          <w:rFonts w:cs="Times New Roman" w:ascii="Times New Roman" w:hAnsi="Times New Roman"/>
          <w:lang w:val="ru-RU"/>
        </w:rPr>
        <w:t>ой</w:t>
      </w:r>
      <w:r>
        <w:rPr>
          <w:rFonts w:cs="Times New Roman" w:ascii="Times New Roman" w:hAnsi="Times New Roman"/>
        </w:rPr>
        <w:t xml:space="preserve"> батаре</w:t>
      </w:r>
      <w:r>
        <w:rPr>
          <w:rFonts w:cs="Times New Roman" w:ascii="Times New Roman" w:hAnsi="Times New Roman"/>
          <w:lang w:val="ru-RU"/>
        </w:rPr>
        <w:t>и</w:t>
      </w:r>
      <w:r>
        <w:rPr>
          <w:rFonts w:cs="Times New Roman" w:ascii="Times New Roman" w:hAnsi="Times New Roman"/>
        </w:rPr>
        <w:t>.</w:t>
      </w:r>
    </w:p>
    <w:p>
      <w:pPr>
        <w:pStyle w:val="TextBodyIndent"/>
        <w:ind w:firstLine="720"/>
        <w:rPr/>
      </w:pPr>
      <w:r>
        <w:rPr>
          <w:rFonts w:cs="Times New Roman" w:ascii="Times New Roman" w:hAnsi="Times New Roman"/>
        </w:rPr>
        <w:t xml:space="preserve">1.2.2.11 Подключение прибора к персональному компьютеру производится через гнездо разъема 12 «ПК», расположенного на верхней торцевой панели микропроцессорного блока. </w:t>
      </w:r>
    </w:p>
    <w:p>
      <w:pPr>
        <w:pStyle w:val="TextBodyIndent"/>
        <w:ind w:firstLine="720"/>
        <w:rPr>
          <w:rFonts w:ascii="Times New Roman" w:hAnsi="Times New Roman" w:cs="Times New Roman"/>
        </w:rPr>
      </w:pPr>
      <w:r>
        <mc:AlternateContent>
          <mc:Choice Requires="wpg">
            <w:drawing>
              <wp:anchor behindDoc="0" distT="0" distB="0" distL="114935" distR="114935" simplePos="0" locked="0" layoutInCell="0" allowOverlap="1" relativeHeight="32">
                <wp:simplePos x="0" y="0"/>
                <wp:positionH relativeFrom="column">
                  <wp:posOffset>2892425</wp:posOffset>
                </wp:positionH>
                <wp:positionV relativeFrom="paragraph">
                  <wp:posOffset>165100</wp:posOffset>
                </wp:positionV>
                <wp:extent cx="228600" cy="223520"/>
                <wp:effectExtent l="0" t="0" r="0" b="0"/>
                <wp:wrapNone/>
                <wp:docPr id="761" name=""/>
                <a:graphic xmlns:a="http://schemas.openxmlformats.org/drawingml/2006/main">
                  <a:graphicData uri="http://schemas.microsoft.com/office/word/2010/wordprocessingGroup">
                    <wpg:wgp>
                      <wpg:cNvGrpSpPr/>
                      <wpg:grpSpPr>
                        <a:xfrm>
                          <a:off x="0" y="0"/>
                          <a:ext cx="228600" cy="223560"/>
                          <a:chOff x="0" y="0"/>
                          <a:chExt cx="228600" cy="223560"/>
                        </a:xfrm>
                      </wpg:grpSpPr>
                      <wps:wsp>
                        <wps:cNvSpPr/>
                        <wps:spPr>
                          <a:xfrm>
                            <a:off x="55800" y="532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4760" y="0"/>
                            <a:ext cx="0" cy="52200"/>
                          </a:xfrm>
                          <a:prstGeom prst="line">
                            <a:avLst/>
                          </a:prstGeom>
                          <a:ln w="19080">
                            <a:solidFill>
                              <a:srgbClr val="000000"/>
                            </a:solidFill>
                            <a:miter/>
                          </a:ln>
                        </wps:spPr>
                        <wps:style>
                          <a:lnRef idx="0"/>
                          <a:fillRef idx="0"/>
                          <a:effectRef idx="0"/>
                          <a:fontRef idx="minor"/>
                        </wps:style>
                        <wps:bodyPr/>
                      </wps:wsp>
                      <wps:wsp>
                        <wps:cNvSpPr/>
                        <wps:spPr>
                          <a:xfrm>
                            <a:off x="119520" y="171360"/>
                            <a:ext cx="0" cy="52200"/>
                          </a:xfrm>
                          <a:prstGeom prst="line">
                            <a:avLst/>
                          </a:prstGeom>
                          <a:ln w="19080">
                            <a:solidFill>
                              <a:srgbClr val="000000"/>
                            </a:solidFill>
                            <a:miter/>
                          </a:ln>
                        </wps:spPr>
                        <wps:style>
                          <a:lnRef idx="0"/>
                          <a:fillRef idx="0"/>
                          <a:effectRef idx="0"/>
                          <a:fontRef idx="minor"/>
                        </wps:style>
                        <wps:bodyPr/>
                      </wps:wsp>
                      <wps:wsp>
                        <wps:cNvSpPr/>
                        <wps:spPr>
                          <a:xfrm flipH="1">
                            <a:off x="142920" y="9360"/>
                            <a:ext cx="38160" cy="47520"/>
                          </a:xfrm>
                          <a:prstGeom prst="line">
                            <a:avLst/>
                          </a:prstGeom>
                          <a:ln w="19080">
                            <a:solidFill>
                              <a:srgbClr val="000000"/>
                            </a:solidFill>
                            <a:miter/>
                          </a:ln>
                        </wps:spPr>
                        <wps:style>
                          <a:lnRef idx="0"/>
                          <a:fillRef idx="0"/>
                          <a:effectRef idx="0"/>
                          <a:fontRef idx="minor"/>
                        </wps:style>
                        <wps:bodyPr/>
                      </wps:wsp>
                      <wps:wsp>
                        <wps:cNvSpPr/>
                        <wps:spPr>
                          <a:xfrm>
                            <a:off x="28440" y="33120"/>
                            <a:ext cx="42480" cy="38160"/>
                          </a:xfrm>
                          <a:prstGeom prst="line">
                            <a:avLst/>
                          </a:prstGeom>
                          <a:ln w="19080">
                            <a:solidFill>
                              <a:srgbClr val="000000"/>
                            </a:solidFill>
                            <a:miter/>
                          </a:ln>
                        </wps:spPr>
                        <wps:style>
                          <a:lnRef idx="0"/>
                          <a:fillRef idx="0"/>
                          <a:effectRef idx="0"/>
                          <a:fontRef idx="minor"/>
                        </wps:style>
                        <wps:bodyPr/>
                      </wps:wsp>
                      <wps:wsp>
                        <wps:cNvSpPr/>
                        <wps:spPr>
                          <a:xfrm>
                            <a:off x="0" y="104040"/>
                            <a:ext cx="57240" cy="0"/>
                          </a:xfrm>
                          <a:prstGeom prst="line">
                            <a:avLst/>
                          </a:prstGeom>
                          <a:ln w="19080">
                            <a:solidFill>
                              <a:srgbClr val="000000"/>
                            </a:solidFill>
                            <a:miter/>
                          </a:ln>
                        </wps:spPr>
                        <wps:style>
                          <a:lnRef idx="0"/>
                          <a:fillRef idx="0"/>
                          <a:effectRef idx="0"/>
                          <a:fontRef idx="minor"/>
                        </wps:style>
                        <wps:bodyPr/>
                      </wps:wsp>
                      <wps:wsp>
                        <wps:cNvSpPr/>
                        <wps:spPr>
                          <a:xfrm>
                            <a:off x="171360" y="104760"/>
                            <a:ext cx="57240" cy="0"/>
                          </a:xfrm>
                          <a:prstGeom prst="line">
                            <a:avLst/>
                          </a:prstGeom>
                          <a:ln w="19080">
                            <a:solidFill>
                              <a:srgbClr val="000000"/>
                            </a:solidFill>
                            <a:miter/>
                          </a:ln>
                        </wps:spPr>
                        <wps:style>
                          <a:lnRef idx="0"/>
                          <a:fillRef idx="0"/>
                          <a:effectRef idx="0"/>
                          <a:fontRef idx="minor"/>
                        </wps:style>
                        <wps:bodyPr/>
                      </wps:wsp>
                      <wps:wsp>
                        <wps:cNvSpPr/>
                        <wps:spPr>
                          <a:xfrm flipH="1">
                            <a:off x="38160" y="152280"/>
                            <a:ext cx="33120" cy="43200"/>
                          </a:xfrm>
                          <a:prstGeom prst="line">
                            <a:avLst/>
                          </a:prstGeom>
                          <a:ln w="19080">
                            <a:solidFill>
                              <a:srgbClr val="000000"/>
                            </a:solidFill>
                            <a:miter/>
                          </a:ln>
                        </wps:spPr>
                        <wps:style>
                          <a:lnRef idx="0"/>
                          <a:fillRef idx="0"/>
                          <a:effectRef idx="0"/>
                          <a:fontRef idx="minor"/>
                        </wps:style>
                        <wps:bodyPr/>
                      </wps:wsp>
                      <wps:wsp>
                        <wps:cNvSpPr/>
                        <wps:spPr>
                          <a:xfrm>
                            <a:off x="156960" y="147240"/>
                            <a:ext cx="42480" cy="38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75pt;margin-top:13pt;width:17.95pt;height:17.55pt" coordorigin="4555,260" coordsize="359,351">
                <v:oval id="shape_0" fillcolor="white" stroked="t" o:allowincell="f" style="position:absolute;left:4643;top:344;width:179;height:179;mso-wrap-style:none;v-text-anchor:middle">
                  <v:fill o:detectmouseclick="t" type="solid" color2="black"/>
                  <v:stroke color="black" weight="19080" joinstyle="miter" endcap="flat"/>
                  <w10:wrap type="none"/>
                </v:oval>
                <v:line id="shape_0" from="4720,260" to="4720,341" stroked="t" o:allowincell="f" style="position:absolute">
                  <v:stroke color="black" weight="19080" joinstyle="miter" endcap="flat"/>
                  <v:fill o:detectmouseclick="t" on="false"/>
                  <w10:wrap type="none"/>
                </v:line>
                <v:line id="shape_0" from="4743,530" to="4743,611" stroked="t" o:allowincell="f" style="position:absolute">
                  <v:stroke color="black" weight="19080" joinstyle="miter" endcap="flat"/>
                  <v:fill o:detectmouseclick="t" on="false"/>
                  <w10:wrap type="none"/>
                </v:line>
                <v:line id="shape_0" from="4780,275" to="4839,349" stroked="t" o:allowincell="f" style="position:absolute;flip:x">
                  <v:stroke color="black" weight="19080" joinstyle="miter" endcap="flat"/>
                  <v:fill o:detectmouseclick="t" on="false"/>
                  <w10:wrap type="none"/>
                </v:line>
                <v:line id="shape_0" from="4600,312" to="4666,371" stroked="t" o:allowincell="f" style="position:absolute">
                  <v:stroke color="black" weight="19080" joinstyle="miter" endcap="flat"/>
                  <v:fill o:detectmouseclick="t" on="false"/>
                  <w10:wrap type="none"/>
                </v:line>
                <v:line id="shape_0" from="4555,424" to="4644,424" stroked="t" o:allowincell="f" style="position:absolute">
                  <v:stroke color="black" weight="19080" joinstyle="miter" endcap="flat"/>
                  <v:fill o:detectmouseclick="t" on="false"/>
                  <w10:wrap type="none"/>
                </v:line>
                <v:line id="shape_0" from="4825,425" to="4914,425" stroked="t" o:allowincell="f" style="position:absolute">
                  <v:stroke color="black" weight="19080" joinstyle="miter" endcap="flat"/>
                  <v:fill o:detectmouseclick="t" on="false"/>
                  <w10:wrap type="none"/>
                </v:line>
                <v:line id="shape_0" from="4615,500" to="4666,567" stroked="t" o:allowincell="f" style="position:absolute;flip:x">
                  <v:stroke color="black" weight="19080" joinstyle="miter" endcap="flat"/>
                  <v:fill o:detectmouseclick="t" on="false"/>
                  <w10:wrap type="none"/>
                </v:line>
                <v:line id="shape_0" from="4802,492" to="4868,551"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rPr>
        <w:t>1.2.3.12 Для подсветки   дисплея на верхней торцевой панели микропроцессорного блока  расположена кнопка  подсветки 14  «      «</w:t>
      </w:r>
      <w:r>
        <w:rPr>
          <w:rFonts w:cs="Times New Roman" w:ascii="Times New Roman" w:hAnsi="Times New Roman"/>
          <w:b/>
          <w:bCs/>
        </w:rPr>
        <w:t>.</w:t>
      </w:r>
    </w:p>
    <w:p>
      <w:pPr>
        <w:pStyle w:val="TextBodyIndent"/>
        <w:ind w:firstLine="720"/>
        <w:rPr/>
      </w:pPr>
      <w:r>
        <w:rPr>
          <w:rFonts w:cs="Times New Roman" w:ascii="Times New Roman" w:hAnsi="Times New Roman"/>
        </w:rPr>
        <w:t xml:space="preserve">1.2.2.13  </w:t>
      </w:r>
      <w:r>
        <w:rPr>
          <w:rFonts w:cs="Times New Roman" w:ascii="Times New Roman" w:hAnsi="Times New Roman"/>
          <w:b/>
        </w:rPr>
        <w:t>Внешний источник</w:t>
      </w:r>
      <w:r>
        <w:rPr>
          <w:rFonts w:cs="Times New Roman" w:ascii="Times New Roman" w:hAnsi="Times New Roman"/>
        </w:rPr>
        <w:t xml:space="preserve"> - </w:t>
      </w:r>
      <w:r>
        <w:rPr>
          <w:rFonts w:cs="Times New Roman" w:ascii="Times New Roman" w:hAnsi="Times New Roman"/>
          <w:b/>
        </w:rPr>
        <w:t>адаптер питания</w:t>
      </w:r>
      <w:r>
        <w:rPr>
          <w:rFonts w:cs="Times New Roman" w:ascii="Times New Roman" w:hAnsi="Times New Roman"/>
        </w:rPr>
        <w:t xml:space="preserve"> представляет собой малогабаритный стабилизированный  источник питания постоянного тока. Адаптер  включается в электрическую сеть переменного тока напряжением 220 В и выдает напряжение  9В</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up>
        </m:sSubSup>
      </m:oMath>
      <w:r>
        <w:rPr>
          <w:rFonts w:cs="Times New Roman" w:ascii="Times New Roman" w:hAnsi="Times New Roman"/>
        </w:rPr>
        <w:t xml:space="preserve"> постоянного тока , необходимое для питания прибора. </w:t>
      </w:r>
    </w:p>
    <w:p>
      <w:pPr>
        <w:pStyle w:val="Normal"/>
        <w:ind w:firstLine="709"/>
        <w:jc w:val="both"/>
        <w:rPr/>
      </w:pPr>
      <w:r>
        <w:rPr/>
        <w:t xml:space="preserve">1.2.2.14 </w:t>
      </w:r>
      <w:r>
        <w:rPr>
          <w:b/>
        </w:rPr>
        <w:t>Системный блок</w:t>
      </w:r>
      <w:r>
        <w:rPr/>
        <w:t xml:space="preserve"> персонального компьютера предназначен для обработки по специальной программе поступающих с микропроцессорного блока сигналов, расчета и выдачи на экран монитора результатов измерений в цифровом виде,  профилограммы и гистограммы параметра </w:t>
      </w:r>
      <w:r>
        <w:rPr>
          <w:lang w:val="en-US"/>
        </w:rPr>
        <w:t>t</w:t>
      </w:r>
      <w:r>
        <w:rPr>
          <w:vertAlign w:val="subscript"/>
        </w:rPr>
        <w:t>р</w:t>
      </w:r>
      <w:r>
        <w:rPr/>
        <w:t xml:space="preserve"> контролируемой поверхности, а также для управления режимами  измерения.</w:t>
      </w:r>
    </w:p>
    <w:p>
      <w:pPr>
        <w:pStyle w:val="Normal"/>
        <w:ind w:firstLine="709"/>
        <w:jc w:val="both"/>
        <w:rPr/>
      </w:pPr>
      <w:r>
        <w:rPr/>
        <w:t xml:space="preserve">1.2.2.15 </w:t>
      </w:r>
      <w:r>
        <w:rPr>
          <w:b/>
        </w:rPr>
        <w:t>Монитор</w:t>
      </w:r>
      <w:r>
        <w:rPr/>
        <w:t xml:space="preserve"> предназначен для отображения цифровой и графической информации по результатам обработки измерительного сигнала.</w:t>
      </w:r>
    </w:p>
    <w:p>
      <w:pPr>
        <w:pStyle w:val="TextBodyIndent"/>
        <w:rPr/>
      </w:pPr>
      <w:r>
        <w:rPr>
          <w:rFonts w:cs="Times New Roman" w:ascii="Times New Roman" w:hAnsi="Times New Roman"/>
        </w:rPr>
        <w:t xml:space="preserve">1.2.2.16 </w:t>
      </w:r>
      <w:r>
        <w:rPr>
          <w:rFonts w:cs="Times New Roman" w:ascii="Times New Roman" w:hAnsi="Times New Roman"/>
          <w:b/>
        </w:rPr>
        <w:t>Клавиатура</w:t>
      </w:r>
      <w:r>
        <w:rPr>
          <w:rFonts w:cs="Times New Roman" w:ascii="Times New Roman" w:hAnsi="Times New Roman"/>
        </w:rPr>
        <w:t xml:space="preserve"> предназначена для ввода в персональный компьютер оператором управляющих команд.</w:t>
      </w:r>
    </w:p>
    <w:p>
      <w:pPr>
        <w:pStyle w:val="TextBodyIndent"/>
        <w:rPr/>
      </w:pPr>
      <w:r>
        <w:rPr>
          <w:rFonts w:cs="Times New Roman" w:ascii="Times New Roman" w:hAnsi="Times New Roman"/>
        </w:rPr>
        <w:t xml:space="preserve">1.2.2.17 </w:t>
      </w:r>
      <w:r>
        <w:rPr>
          <w:rFonts w:cs="Times New Roman" w:ascii="Times New Roman" w:hAnsi="Times New Roman"/>
          <w:b/>
        </w:rPr>
        <w:t>«Мышь»</w:t>
      </w:r>
      <w:r>
        <w:rPr>
          <w:rFonts w:cs="Times New Roman" w:ascii="Times New Roman" w:hAnsi="Times New Roman"/>
        </w:rPr>
        <w:t xml:space="preserve"> служит для управления работой программы.</w:t>
      </w:r>
    </w:p>
    <w:p>
      <w:pPr>
        <w:pStyle w:val="Normal"/>
        <w:ind w:firstLine="709"/>
        <w:jc w:val="both"/>
        <w:rPr/>
      </w:pPr>
      <w:r>
        <w:rPr/>
        <w:t xml:space="preserve">1.1.2.18 </w:t>
      </w:r>
      <w:r>
        <w:rPr>
          <w:b/>
        </w:rPr>
        <w:t>Программное обеспечение</w:t>
      </w:r>
      <w:r>
        <w:rPr/>
        <w:t xml:space="preserve"> на компакт-диске </w:t>
      </w:r>
      <w:r>
        <w:rPr>
          <w:lang w:val="en-US"/>
        </w:rPr>
        <w:t>CD</w:t>
      </w:r>
      <w:r>
        <w:rPr/>
        <w:t>-</w:t>
      </w:r>
      <w:r>
        <w:rPr>
          <w:lang w:val="en-US"/>
        </w:rPr>
        <w:t>R</w:t>
      </w:r>
      <w:r>
        <w:rPr/>
        <w:t>.</w:t>
      </w:r>
    </w:p>
    <w:p>
      <w:pPr>
        <w:pStyle w:val="Normal"/>
        <w:ind w:firstLine="709"/>
        <w:jc w:val="both"/>
        <w:rPr/>
      </w:pPr>
      <w:r>
        <w:rPr/>
        <w:t xml:space="preserve">1.2.2.19 </w:t>
      </w:r>
      <w:r>
        <w:rPr>
          <w:b/>
        </w:rPr>
        <w:t>Печатающее устройство</w:t>
      </w:r>
      <w:r>
        <w:rPr/>
        <w:t xml:space="preserve"> (</w:t>
      </w:r>
      <w:r>
        <w:rPr>
          <w:b/>
        </w:rPr>
        <w:t xml:space="preserve">принтер) </w:t>
      </w:r>
      <w:r>
        <w:rPr/>
        <w:t>предназначен для вывода цифровой и графической информации на бумаге формата А4.</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b/>
          <w:b/>
          <w:i/>
          <w:i/>
        </w:rPr>
      </w:pPr>
      <w:r>
        <w:rPr>
          <w:rFonts w:cs="Times New Roman" w:ascii="Times New Roman" w:hAnsi="Times New Roman"/>
          <w:b/>
          <w:i/>
        </w:rPr>
        <w:t xml:space="preserve">1.2.3 Работа </w:t>
      </w:r>
    </w:p>
    <w:p>
      <w:pPr>
        <w:pStyle w:val="TextBodyIndent"/>
        <w:ind w:firstLine="708"/>
        <w:rPr/>
      </w:pPr>
      <w:r>
        <mc:AlternateContent>
          <mc:Choice Requires="wps">
            <w:drawing>
              <wp:anchor behindDoc="0" distT="0" distB="0" distL="114935" distR="114935" simplePos="0" locked="0" layoutInCell="0" allowOverlap="1" relativeHeight="180">
                <wp:simplePos x="0" y="0"/>
                <wp:positionH relativeFrom="column">
                  <wp:posOffset>3426460</wp:posOffset>
                </wp:positionH>
                <wp:positionV relativeFrom="paragraph">
                  <wp:posOffset>88265</wp:posOffset>
                </wp:positionV>
                <wp:extent cx="104775" cy="0"/>
                <wp:effectExtent l="9525" t="57150" r="0" b="57150"/>
                <wp:wrapNone/>
                <wp:docPr id="762" name=""/>
                <a:graphic xmlns:a="http://schemas.openxmlformats.org/drawingml/2006/main">
                  <a:graphicData uri="http://schemas.microsoft.com/office/word/2010/wordprocessingShape">
                    <wps:wsp>
                      <wps:cNvSpPr/>
                      <wps:spPr>
                        <a:xfrm>
                          <a:off x="0" y="0"/>
                          <a:ext cx="104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6.95pt" to="278pt,6.9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1.2.3.1 При нажатии клавиши измерение «  » на микропроцессорном блоке по команде микропроцессора электродвигатель 13 (рис.1.5) включается и начинает вращать ходовой винт 11, по которому  перемещается ходовая гайка 12, жестко связанная с ползуном 10. Ползун движется с постоянной линейной скоростью 1 мм/с или 0,5 мм/с ( в зависимости от типа эл. двигателя и редуктора) по направляющим в сторону электродвигателя, совершая рабочий (прямой) ход и перемещая измерительный механизм щупа. Алмазная игла 6 (рис.1.5) измерительного механизма щупа при  ощупывании неровностей контролируемой поверхности совершает колебательные движения относительно опоры 25, тем самым изменяя зазоры между катушками 2 и якорями 5. При изменении зазоров в индуктивном преобразователе изменяется протекающий через катушки 2 ток, причем эти изменения равны по величине для обеих катушек, но  противоположны по фазе. Эти изменения тока затем преобразуются в колебания электрического напряжения, пропорциональные колебаниям ощупывающей иглы 6 и усиливаются усилителем. После завершения рабочего хода, величина которого задается с помощью клавиатуры микропроцессорного блока, меняется вращение электродвигателя 13 в обратную сторону, и измерительный механизм щупа возвращается в исходное положение до  замыкания контактов конечного микропереключателя 16.</w:t>
      </w:r>
    </w:p>
    <w:p>
      <w:pPr>
        <w:pStyle w:val="TextBodyIndent"/>
        <w:ind w:firstLine="708"/>
        <w:rPr/>
      </w:pPr>
      <w:r>
        <w:rPr>
          <w:rFonts w:cs="Times New Roman" w:ascii="Times New Roman" w:hAnsi="Times New Roman"/>
        </w:rPr>
        <w:t>1.2.3.2 Усиленный сигнал с датчика по кабелю через гнездо разъема 9 (рис.1.7)  поступает в микропроцессорный блок  на вход микропроцессора для обработки. Микропроцессор по специальной программе  производит преобразование аналогового сигнала в цифровой, производит его обработку и вычисление параметров шероховатости контролируемой поверхности.</w:t>
      </w:r>
    </w:p>
    <w:p>
      <w:pPr>
        <w:pStyle w:val="TextBodyIndent"/>
        <w:ind w:firstLine="708"/>
        <w:rPr/>
      </w:pPr>
      <w:r>
        <w:rPr>
          <w:rFonts w:cs="Times New Roman" w:ascii="Times New Roman" w:hAnsi="Times New Roman"/>
        </w:rPr>
        <w:t xml:space="preserve">По окончании измерений измеренные значения параметров выдаются в числовой форме на дисплей при нажатии клавиш соответствующих параметров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lang w:val="en-US"/>
        </w:rPr>
        <w:t>z</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lang w:val="en-US"/>
        </w:rPr>
        <w:t>max</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lang w:val="en-US"/>
        </w:rPr>
        <w:t>m</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1.2.3.3 Прибор позволяет проводить измерения без движения щупа, что позволяет производить оценку  условий проведения измерений (уровень вибраций) поверхности контролируемой детали, а также производить измерение шероховатости шаров и цилиндров перпендикулярно образующей с использованием дополнительных вспомогательных приспособлений, не входящих в комплект поставки прибора.</w:t>
      </w:r>
    </w:p>
    <w:p>
      <w:pPr>
        <w:pStyle w:val="TextBodyIndent"/>
        <w:rPr>
          <w:rFonts w:ascii="Times New Roman" w:hAnsi="Times New Roman" w:cs="Times New Roman"/>
        </w:rPr>
      </w:pPr>
      <w:r>
        <w:rPr>
          <w:rFonts w:cs="Times New Roman" w:ascii="Times New Roman" w:hAnsi="Times New Roman"/>
        </w:rPr>
        <w:t>1.2.3.4 При работе прибора «СЕЙТРОНИК ПШ8-3» в комплексе с персональным компьютером управление прибором осуществляется с клавиатуры персонального компьютера по программе «Профилограф»</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b/>
          <w:b/>
          <w:bCs/>
        </w:rPr>
      </w:pPr>
      <w:r>
        <w:rPr>
          <w:rFonts w:cs="Times New Roman" w:ascii="Times New Roman" w:hAnsi="Times New Roman"/>
          <w:b/>
          <w:bCs/>
        </w:rPr>
      </w:r>
      <w:r>
        <w:br w:type="page"/>
      </w:r>
    </w:p>
    <w:p>
      <w:pPr>
        <w:pStyle w:val="TextBodyIndent"/>
        <w:ind w:firstLine="708"/>
        <w:jc w:val="center"/>
        <w:rPr>
          <w:rFonts w:ascii="Times New Roman" w:hAnsi="Times New Roman" w:cs="Times New Roman"/>
          <w:b/>
          <w:b/>
        </w:rPr>
      </w:pPr>
      <w:r>
        <w:rPr>
          <w:rFonts w:cs="Times New Roman" w:ascii="Times New Roman" w:hAnsi="Times New Roman"/>
          <w:b/>
        </w:rPr>
        <w:t>2   ИСПОЛЬЗОВАНИЕ ПО НАЗНАЧЕНИЮ</w:t>
      </w:r>
    </w:p>
    <w:p>
      <w:pPr>
        <w:pStyle w:val="Normal"/>
        <w:tabs>
          <w:tab w:val="clear" w:pos="708"/>
          <w:tab w:val="left" w:pos="0" w:leader="none"/>
        </w:tabs>
        <w:ind w:firstLine="709"/>
        <w:jc w:val="both"/>
        <w:rPr>
          <w:b/>
          <w:b/>
          <w:bCs/>
        </w:rPr>
      </w:pPr>
      <w:r>
        <w:rPr>
          <w:b/>
          <w:bCs/>
        </w:rPr>
        <w:t>2.1 Эксплуатационные ограничения</w:t>
      </w:r>
    </w:p>
    <w:p>
      <w:pPr>
        <w:pStyle w:val="Normal"/>
        <w:tabs>
          <w:tab w:val="clear" w:pos="708"/>
          <w:tab w:val="left" w:pos="0" w:leader="none"/>
        </w:tabs>
        <w:ind w:firstLine="709"/>
        <w:jc w:val="both"/>
        <w:rPr/>
      </w:pPr>
      <w:r>
        <w:rPr/>
        <w:t>2.1.1 Эксплуатация прибора с датчиком и микропроцессорным блоком с разными порядковыми номерами не допускается (за исключением случая, предусмотренного в п.1.1.6.9).</w:t>
      </w:r>
    </w:p>
    <w:p>
      <w:pPr>
        <w:pStyle w:val="Normal"/>
        <w:numPr>
          <w:ilvl w:val="2"/>
          <w:numId w:val="7"/>
        </w:numPr>
        <w:tabs>
          <w:tab w:val="clear" w:pos="708"/>
          <w:tab w:val="left" w:pos="0" w:leader="none"/>
        </w:tabs>
        <w:ind w:left="0" w:firstLine="709"/>
        <w:jc w:val="both"/>
        <w:rPr/>
      </w:pPr>
      <w:r>
        <w:rPr/>
        <w:t>Не допускается для питания прибора применение обычных элементов питания (батареек) вместо аккумуляторов, указанных  в руководстве по эксплуатации.</w:t>
      </w:r>
    </w:p>
    <w:p>
      <w:pPr>
        <w:pStyle w:val="Normal"/>
        <w:numPr>
          <w:ilvl w:val="2"/>
          <w:numId w:val="7"/>
        </w:numPr>
        <w:tabs>
          <w:tab w:val="clear" w:pos="708"/>
          <w:tab w:val="left" w:pos="0" w:leader="none"/>
        </w:tabs>
        <w:ind w:left="0" w:firstLine="709"/>
        <w:jc w:val="both"/>
        <w:rPr/>
      </w:pPr>
      <w:r>
        <w:rPr/>
        <w:t>Не допускается превышение напряжения питания внешнего источника  постоянного тока  свыше 9В</w:t>
      </w:r>
      <w:r>
        <w:rPr/>
      </w:r>
      <m:oMath xmlns:m="http://schemas.openxmlformats.org/officeDocument/2006/math">
        <m:sSup>
          <m:e/>
          <m: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up>
        </m:sSup>
      </m:oMath>
      <w:r>
        <w:rPr/>
        <w:t>.</w:t>
      </w:r>
    </w:p>
    <w:p>
      <w:pPr>
        <w:pStyle w:val="TextBody"/>
        <w:tabs>
          <w:tab w:val="left" w:pos="0" w:leader="none"/>
          <w:tab w:val="left" w:pos="5387" w:leader="none"/>
        </w:tabs>
        <w:spacing w:lineRule="auto" w:line="240"/>
        <w:ind w:firstLine="709"/>
        <w:rPr>
          <w:rFonts w:ascii="Times New Roman" w:hAnsi="Times New Roman" w:cs="Times New Roman"/>
          <w:b/>
          <w:b/>
          <w:bCs/>
          <w:szCs w:val="24"/>
        </w:rPr>
      </w:pPr>
      <w:r>
        <w:rPr>
          <w:rFonts w:cs="Times New Roman" w:ascii="Times New Roman" w:hAnsi="Times New Roman"/>
          <w:b/>
          <w:bCs/>
          <w:szCs w:val="24"/>
        </w:rPr>
        <w:t xml:space="preserve">ВНИМАНИЕ! </w:t>
      </w:r>
    </w:p>
    <w:p>
      <w:pPr>
        <w:pStyle w:val="TextBody"/>
        <w:tabs>
          <w:tab w:val="left" w:pos="0" w:leader="none"/>
          <w:tab w:val="left" w:pos="5387" w:leader="none"/>
        </w:tabs>
        <w:spacing w:lineRule="auto" w:line="240"/>
        <w:ind w:firstLine="709"/>
        <w:rPr/>
      </w:pPr>
      <w:r>
        <w:rPr>
          <w:rFonts w:cs="Times New Roman" w:ascii="Times New Roman" w:hAnsi="Times New Roman"/>
          <w:b/>
          <w:szCs w:val="24"/>
        </w:rPr>
        <w:t>Установку и снятие (замену) сменных насадок и опор, а также установку датчика на стойку приборную необходимо производить аккуратно, не задевая руками и инструментом щуп с иглой.</w:t>
      </w:r>
    </w:p>
    <w:p>
      <w:pPr>
        <w:pStyle w:val="TextBody"/>
        <w:tabs>
          <w:tab w:val="left" w:pos="0" w:leader="none"/>
          <w:tab w:val="left" w:pos="5387" w:leader="none"/>
        </w:tabs>
        <w:spacing w:lineRule="auto" w:line="240"/>
        <w:ind w:firstLine="709"/>
        <w:rPr/>
      </w:pPr>
      <w:r>
        <w:rPr>
          <w:rFonts w:cs="Times New Roman" w:ascii="Times New Roman" w:hAnsi="Times New Roman"/>
          <w:b/>
          <w:szCs w:val="24"/>
        </w:rPr>
        <w:t>Держать датчик  нужно за кожух (корпус), но не за насадки и щуп!</w:t>
      </w:r>
    </w:p>
    <w:p>
      <w:pPr>
        <w:pStyle w:val="3"/>
        <w:ind w:left="0" w:firstLine="709"/>
        <w:jc w:val="both"/>
        <w:rPr/>
      </w:pPr>
      <w:r>
        <w:rPr>
          <w:szCs w:val="24"/>
        </w:rPr>
        <w:t>2.1.4 Измерительный механизм щупа  является прецизионным измерительным элементом датчика  и требует осторожного и аккуратного обращения, поэтому необходимо:</w:t>
      </w:r>
    </w:p>
    <w:p>
      <w:pPr>
        <w:pStyle w:val="3"/>
        <w:ind w:left="0" w:firstLine="709"/>
        <w:jc w:val="both"/>
        <w:rPr>
          <w:szCs w:val="24"/>
        </w:rPr>
      </w:pPr>
      <w:r>
        <w:rPr>
          <w:szCs w:val="24"/>
        </w:rPr>
        <w:t>а) оберегать прибор при транспортировке и переноске от сотрясений и ударов;</w:t>
      </w:r>
    </w:p>
    <w:p>
      <w:pPr>
        <w:pStyle w:val="3"/>
        <w:ind w:left="0" w:firstLine="709"/>
        <w:jc w:val="both"/>
        <w:rPr/>
      </w:pPr>
      <w:r>
        <w:rPr>
          <w:szCs w:val="24"/>
        </w:rPr>
        <w:t>б) защищать щуп от посторонних механических воздействий, чрезмерных усилий для чего помещать его  в защитный кожух и укладывать датчик  после окончания работы и при длительных перерывах между измерениями в укладочный чемодан;</w:t>
      </w:r>
    </w:p>
    <w:p>
      <w:pPr>
        <w:pStyle w:val="3"/>
        <w:ind w:left="0" w:firstLine="709"/>
        <w:jc w:val="both"/>
        <w:rPr/>
      </w:pPr>
      <w:r>
        <w:rPr>
          <w:szCs w:val="24"/>
        </w:rPr>
        <w:t>в) избегать попадания в пространство между иглой щупа и рабочей опорой датчика металлических опилок, различных волокон, грязного масла и т.д.</w:t>
      </w:r>
    </w:p>
    <w:p>
      <w:pPr>
        <w:pStyle w:val="Normal"/>
        <w:tabs>
          <w:tab w:val="clear" w:pos="708"/>
          <w:tab w:val="left" w:pos="0" w:leader="none"/>
        </w:tabs>
        <w:ind w:firstLine="709"/>
        <w:jc w:val="both"/>
        <w:rPr>
          <w:b/>
          <w:b/>
          <w:bCs/>
        </w:rPr>
      </w:pPr>
      <w:r>
        <w:rPr>
          <w:b/>
          <w:bCs/>
        </w:rPr>
        <w:t>2.2 Подготовка изделия к использованию</w:t>
      </w:r>
    </w:p>
    <w:p>
      <w:pPr>
        <w:pStyle w:val="23"/>
        <w:ind w:left="707" w:right="-766" w:firstLine="2"/>
        <w:jc w:val="both"/>
        <w:rPr>
          <w:b/>
          <w:b/>
          <w:i/>
          <w:i/>
          <w:szCs w:val="24"/>
        </w:rPr>
      </w:pPr>
      <w:r>
        <w:rPr>
          <w:b/>
          <w:i/>
          <w:szCs w:val="24"/>
        </w:rPr>
        <w:t>2.2.1 Внешний  осмотр изделия</w:t>
      </w:r>
    </w:p>
    <w:p>
      <w:pPr>
        <w:pStyle w:val="TextBodyIndent"/>
        <w:rPr>
          <w:rFonts w:ascii="Times New Roman" w:hAnsi="Times New Roman" w:cs="Times New Roman"/>
        </w:rPr>
      </w:pPr>
      <w:r>
        <w:rPr>
          <w:rFonts w:cs="Times New Roman" w:ascii="Times New Roman" w:hAnsi="Times New Roman"/>
        </w:rPr>
        <w:t>2.2.1.1 Прибор после пребывания в предельных условиях (хранение, транспортировка) перед распаковкой должен быть выдержан в нормальных (эксплуатационных) условиях - 24 часа.</w:t>
      </w:r>
    </w:p>
    <w:p>
      <w:pPr>
        <w:pStyle w:val="3"/>
        <w:ind w:left="0" w:firstLine="709"/>
        <w:jc w:val="both"/>
        <w:rPr>
          <w:szCs w:val="24"/>
        </w:rPr>
      </w:pPr>
      <w:r>
        <w:rPr>
          <w:szCs w:val="24"/>
        </w:rPr>
        <w:t>2.2.1.2 Убедиться в целостности пломб на упаковочном ящике, снять крышку с упаковочного ящика, вынуть  картонную коробку, убедиться в целостности пломбировочных этикеток, вскрыть ее и извлечь из нее чемодан.</w:t>
      </w:r>
    </w:p>
    <w:p>
      <w:pPr>
        <w:pStyle w:val="3"/>
        <w:ind w:left="0" w:firstLine="709"/>
        <w:jc w:val="both"/>
        <w:rPr>
          <w:szCs w:val="24"/>
        </w:rPr>
      </w:pPr>
      <w:r>
        <w:rPr>
          <w:szCs w:val="24"/>
        </w:rPr>
        <w:t>2.2.1.3 Вскрыть влагозащитную пленку, проверить наличие и целостность пломб на чемодане, снять пломбы, открыть чемодан и проверить комплектность прибора согласно раздела «Комплектность»  руководства по эксплуатации.</w:t>
      </w:r>
    </w:p>
    <w:p>
      <w:pPr>
        <w:pStyle w:val="3"/>
        <w:ind w:left="0" w:firstLine="709"/>
        <w:jc w:val="both"/>
        <w:rPr>
          <w:szCs w:val="24"/>
        </w:rPr>
      </w:pPr>
      <w:r>
        <w:rPr>
          <w:szCs w:val="24"/>
        </w:rPr>
        <w:t>2.2.1.4 Провести расконсервирование прибора в соответствии с требованиями ГОСТ 9.014 -78.</w:t>
      </w:r>
    </w:p>
    <w:p>
      <w:pPr>
        <w:pStyle w:val="3"/>
        <w:ind w:left="0" w:firstLine="709"/>
        <w:jc w:val="both"/>
        <w:rPr>
          <w:szCs w:val="24"/>
        </w:rPr>
      </w:pPr>
      <w:r>
        <w:rPr>
          <w:szCs w:val="24"/>
        </w:rPr>
        <w:t>2.2.1.5 Проверить наличие на приборе маркировки, товарного знака предприятия-изготовителя и порядковых номеров на основных узлах.</w:t>
      </w:r>
    </w:p>
    <w:p>
      <w:pPr>
        <w:pStyle w:val="3"/>
        <w:ind w:left="0" w:firstLine="709"/>
        <w:jc w:val="both"/>
        <w:rPr>
          <w:szCs w:val="24"/>
        </w:rPr>
      </w:pPr>
      <w:r>
        <w:rPr>
          <w:szCs w:val="24"/>
        </w:rPr>
        <w:t>2.2.1.6 На наружных поверхностях прибора и его составных частей не должно быть дефектов, влияющих на работоспособность прибора.</w:t>
      </w:r>
    </w:p>
    <w:p>
      <w:pPr>
        <w:pStyle w:val="3"/>
        <w:ind w:left="0" w:firstLine="709"/>
        <w:jc w:val="both"/>
        <w:rPr>
          <w:b/>
          <w:b/>
          <w:i/>
          <w:i/>
          <w:szCs w:val="24"/>
        </w:rPr>
      </w:pPr>
      <w:r>
        <w:rPr>
          <w:b/>
          <w:i/>
          <w:szCs w:val="24"/>
        </w:rPr>
        <w:t xml:space="preserve">2.2.2 Включение и опробование работы  изделия   </w:t>
      </w:r>
    </w:p>
    <w:p>
      <w:pPr>
        <w:pStyle w:val="21"/>
        <w:tabs>
          <w:tab w:val="clear" w:pos="708"/>
          <w:tab w:val="left" w:pos="0" w:leader="none"/>
        </w:tabs>
        <w:spacing w:lineRule="auto" w:line="240"/>
        <w:ind w:left="0" w:firstLine="709"/>
        <w:rPr>
          <w:rFonts w:ascii="Times New Roman" w:hAnsi="Times New Roman" w:cs="Times New Roman"/>
          <w:b/>
          <w:b/>
          <w:bCs/>
        </w:rPr>
      </w:pPr>
      <w:r>
        <w:rPr>
          <w:rFonts w:cs="Times New Roman" w:ascii="Times New Roman" w:hAnsi="Times New Roman"/>
          <w:b/>
          <w:bCs/>
        </w:rPr>
        <w:t>ВНИМАНИЕ!</w:t>
      </w:r>
    </w:p>
    <w:p>
      <w:pPr>
        <w:pStyle w:val="21"/>
        <w:tabs>
          <w:tab w:val="clear" w:pos="708"/>
          <w:tab w:val="left" w:pos="0" w:leader="none"/>
        </w:tabs>
        <w:spacing w:lineRule="auto" w:line="240"/>
        <w:ind w:left="0" w:firstLine="709"/>
        <w:rPr>
          <w:rFonts w:ascii="Times New Roman" w:hAnsi="Times New Roman" w:cs="Times New Roman"/>
          <w:b/>
          <w:b/>
          <w:bCs/>
        </w:rPr>
      </w:pPr>
      <w:r>
        <w:rPr>
          <w:rFonts w:cs="Times New Roman" w:ascii="Times New Roman" w:hAnsi="Times New Roman"/>
          <w:b/>
          <w:bCs/>
        </w:rPr>
        <w:t>Во избежание обрыва проводов, присоединяя к прибору и отсоединяя от прибора кабель питания 9В, кабель датчика, кабель связи с ПК, держитесь только за разъем или штеккер, а не за шнур ( кабель).</w:t>
      </w:r>
    </w:p>
    <w:p>
      <w:pPr>
        <w:pStyle w:val="Normal"/>
        <w:ind w:firstLine="709"/>
        <w:jc w:val="both"/>
        <w:rPr/>
      </w:pPr>
      <w:r>
        <w:rPr/>
        <w:t xml:space="preserve">2.2.2.1 Подключить датчик к микропроцессорному блоку, подсоединив разъем кабеля датчик к гнезду 9 (датчик) (рис.1.7), расположенного на верхней торцевой панели корпуса микропроцессорного блока. </w:t>
      </w:r>
    </w:p>
    <w:p>
      <w:pPr>
        <w:pStyle w:val="Normal"/>
        <w:ind w:firstLine="709"/>
        <w:jc w:val="both"/>
        <w:rPr/>
      </w:pPr>
      <w:r>
        <w:rPr/>
        <w:t>Выбрать один из вариантов питания прибора:</w:t>
      </w:r>
    </w:p>
    <w:p>
      <w:pPr>
        <w:pStyle w:val="Normal"/>
        <w:ind w:firstLine="709"/>
        <w:jc w:val="both"/>
        <w:rPr/>
      </w:pPr>
      <w:r>
        <w:rPr/>
      </w:r>
    </w:p>
    <w:p>
      <w:pPr>
        <w:pStyle w:val="Normal"/>
        <w:ind w:firstLine="709"/>
        <w:jc w:val="both"/>
        <w:rPr/>
      </w:pPr>
      <w:r>
        <w:rPr/>
      </w:r>
    </w:p>
    <w:p>
      <w:pPr>
        <w:pStyle w:val="Normal"/>
        <w:ind w:firstLine="709"/>
        <w:jc w:val="both"/>
        <w:rPr/>
      </w:pPr>
      <w:r>
        <w:rPr/>
        <w:t xml:space="preserve">а) </w:t>
      </w:r>
      <w:r>
        <w:rPr>
          <w:b/>
        </w:rPr>
        <w:t>питание от внутренней аккумуляторной батареи (без подключения к внешнему источнику питания постоянного тока).</w:t>
      </w:r>
    </w:p>
    <w:p>
      <w:pPr>
        <w:pStyle w:val="TextBodyIndent"/>
        <w:rPr/>
      </w:pPr>
      <w:r>
        <w:rPr>
          <w:rFonts w:cs="Times New Roman" w:ascii="Times New Roman" w:hAnsi="Times New Roman"/>
        </w:rPr>
        <w:t xml:space="preserve">Для просмотра на дисплее уровня заряда аккумуляторной батареи необходимо </w:t>
      </w:r>
    </w:p>
    <w:p>
      <w:pPr>
        <w:pStyle w:val="TextBodyIndent"/>
        <w:ind w:hanging="0"/>
        <w:rPr>
          <w:rFonts w:ascii="Times New Roman" w:hAnsi="Times New Roman" w:cs="Times New Roman"/>
        </w:rPr>
      </w:pPr>
      <w:r>
        <mc:AlternateContent>
          <mc:Choice Requires="wpg">
            <w:drawing>
              <wp:anchor behindDoc="0" distT="0" distB="0" distL="114935" distR="114935" simplePos="0" locked="0" layoutInCell="0" allowOverlap="1" relativeHeight="181">
                <wp:simplePos x="0" y="0"/>
                <wp:positionH relativeFrom="column">
                  <wp:posOffset>2798445</wp:posOffset>
                </wp:positionH>
                <wp:positionV relativeFrom="paragraph">
                  <wp:posOffset>163195</wp:posOffset>
                </wp:positionV>
                <wp:extent cx="186055" cy="195580"/>
                <wp:effectExtent l="10160" t="0" r="9525" b="10160"/>
                <wp:wrapNone/>
                <wp:docPr id="763"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35pt;margin-top:12.85pt;width:14.65pt;height:15.4pt" coordorigin="4407,257" coordsize="293,308">
                <v:oval id="shape_0" fillcolor="white" stroked="t" o:allowincell="f" style="position:absolute;left:4407;top:377;width:292;height:187;mso-wrap-style:none;v-text-anchor:middle">
                  <v:fill o:detectmouseclick="t" type="solid" color2="black"/>
                  <v:stroke color="black" weight="19080" joinstyle="miter" endcap="flat"/>
                  <w10:wrap type="none"/>
                </v:oval>
                <v:line id="shape_0" from="4557,257" to="4557,466" stroked="t" o:allowincell="f" style="position:absolute">
                  <v:stroke color="white" weight="76320" joinstyle="miter" endcap="flat"/>
                  <v:fill o:detectmouseclick="t" on="false"/>
                  <w10:wrap type="none"/>
                </v:line>
                <v:line id="shape_0" from="4557,317" to="4557,496"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rPr>
        <w:t xml:space="preserve">отсоединить прибор от внешнего источника питания, если он был подключен к нему.  Включить прибор клавишей питание «      ». Путем нажатия клавиши функций </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 xml:space="preserve">» </w:t>
      </w:r>
      <w:r>
        <w:rPr>
          <w:rFonts w:cs="Times New Roman" w:ascii="Times New Roman" w:hAnsi="Times New Roman"/>
        </w:rPr>
        <w:t>выбрать (установить) на дисплее сообщение «Заряд». На дисплее должно высвечиваться сообщение об уровне заряда батареи в В, например «Заряд 5,4 В». Если уровень заряда батареи  4,5 В или дисплей вообще не светится, то необходимо подзарядить аккумуляторную батарею, для чего подключить внешний источник питания постоянного тока напряжением 9В</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sub>
          <m: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up>
        </m:sSubSup>
      </m:oMath>
      <w:r>
        <w:rPr/>
        <w:t xml:space="preserve">    </w:t>
      </w:r>
      <w:r>
        <w:rPr>
          <w:rFonts w:cs="Times New Roman" w:ascii="Times New Roman" w:hAnsi="Times New Roman"/>
        </w:rPr>
        <w:t>к гнезду питания 10  «9 В» (рис.1.7) на верхней торцевой панели микропроцессорного блока. Рекомендации по эксплуатации аккумуляторных батарей приведены ниже.</w:t>
      </w:r>
    </w:p>
    <w:p>
      <w:pPr>
        <w:pStyle w:val="Normal"/>
        <w:ind w:firstLine="709"/>
        <w:jc w:val="both"/>
        <w:rPr>
          <w:b/>
          <w:b/>
          <w:bCs/>
        </w:rPr>
      </w:pPr>
      <w:r>
        <w:rPr>
          <w:b/>
          <w:bCs/>
        </w:rPr>
        <w:t>ВНИМАНИЕ!</w:t>
      </w:r>
    </w:p>
    <w:p>
      <w:pPr>
        <w:pStyle w:val="TextBodyIndent"/>
        <w:rPr/>
      </w:pPr>
      <w:r>
        <w:rPr>
          <w:rFonts w:cs="Times New Roman" w:ascii="Times New Roman" w:hAnsi="Times New Roman"/>
          <w:bCs/>
          <w:szCs w:val="20"/>
        </w:rPr>
        <w:t xml:space="preserve">1) при варианте питания прибора от внешнего источника  постоянного тока (адаптера) </w:t>
      </w:r>
      <w:r>
        <w:rPr>
          <w:rFonts w:cs="Times New Roman" w:ascii="Times New Roman" w:hAnsi="Times New Roman"/>
        </w:rPr>
        <w:t>аккумуляторная батарея выполняет функцию буферного стабилизатора питания и является неотъемлемой частью электрической схемы прибора;</w:t>
      </w:r>
    </w:p>
    <w:p>
      <w:pPr>
        <w:pStyle w:val="Normal"/>
        <w:ind w:firstLine="709"/>
        <w:jc w:val="both"/>
        <w:rPr/>
      </w:pPr>
      <w:r>
        <mc:AlternateContent>
          <mc:Choice Requires="wpg">
            <w:drawing>
              <wp:anchor behindDoc="0" distT="0" distB="0" distL="114935" distR="114935" simplePos="0" locked="0" layoutInCell="0" allowOverlap="1" relativeHeight="174">
                <wp:simplePos x="0" y="0"/>
                <wp:positionH relativeFrom="column">
                  <wp:posOffset>3707130</wp:posOffset>
                </wp:positionH>
                <wp:positionV relativeFrom="paragraph">
                  <wp:posOffset>320675</wp:posOffset>
                </wp:positionV>
                <wp:extent cx="186055" cy="195580"/>
                <wp:effectExtent l="10795" t="0" r="9525" b="10160"/>
                <wp:wrapNone/>
                <wp:docPr id="764"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pt;margin-top:25.25pt;width:14.65pt;height:15.45pt" coordorigin="5838,505" coordsize="293,309">
                <v:oval id="shape_0" fillcolor="white" stroked="t" o:allowincell="f" style="position:absolute;left:5838;top:625;width:292;height:187;mso-wrap-style:none;v-text-anchor:middle">
                  <v:fill o:detectmouseclick="t" type="solid" color2="black"/>
                  <v:stroke color="black" weight="19080" joinstyle="miter" endcap="flat"/>
                  <w10:wrap type="none"/>
                </v:oval>
                <v:line id="shape_0" from="5988,505" to="5988,714" stroked="t" o:allowincell="f" style="position:absolute">
                  <v:stroke color="white" weight="76320" joinstyle="miter" endcap="flat"/>
                  <v:fill o:detectmouseclick="t" on="false"/>
                  <w10:wrap type="none"/>
                </v:line>
                <v:line id="shape_0" from="5988,565" to="5988,744" stroked="t" o:allowincell="f" style="position:absolute">
                  <v:stroke color="black" weight="19080" joinstyle="miter" endcap="flat"/>
                  <v:fill o:detectmouseclick="t" on="false"/>
                  <w10:wrap type="none"/>
                </v:line>
              </v:group>
            </w:pict>
          </mc:Fallback>
        </mc:AlternateContent>
      </w:r>
      <w:r>
        <w:rPr/>
        <w:t>При  этом варианте питания прибора аккумуляторная батарея находится в режиме подзарядки, причем подзарядка аккумуляторной батареи осуществляется независимо от того включен или выключен прибор клавишей питание «    ». Подзарядка аккумуляторной батареи осуществляется  автоматически при подсоединении прибора к внешнему источнику питания (адаптеру) напряжением 9В</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up>
        </m:sSubSup>
      </m:oMath>
      <w:r>
        <w:rPr/>
        <w:t>,  при этом не  требуется применения специального зарядного устройства. Избыточная зарядка аккумуляторов исключена. В случае  не использования прибора в течение длительного времени рекомендуется периодическая подзарядка аккумуляторной батареи в целях сохранения  работоспособности аккумуляторов.</w:t>
      </w:r>
    </w:p>
    <w:p>
      <w:pPr>
        <w:pStyle w:val="Normal"/>
        <w:ind w:firstLine="709"/>
        <w:jc w:val="both"/>
        <w:rPr/>
      </w:pPr>
      <w:r>
        <w:rPr/>
        <w:t>2) аккумуляторы установлены в батарейный (аккумуляторный) отсек микропроцессорного блока на предприятии-изготовителе прибора. Они рассчитаны на длительное использование при правильной эксплуатации. Вынимать аккумуляторы из батарейного отсека не следует, кроме случая выхода их из строя и замены на новые;</w:t>
      </w:r>
    </w:p>
    <w:p>
      <w:pPr>
        <w:pStyle w:val="Normal"/>
        <w:ind w:firstLine="709"/>
        <w:jc w:val="both"/>
        <w:rPr/>
      </w:pPr>
      <w:r>
        <w:rPr/>
        <w:t>3) при нерегулярном использовании прибора аккумуляторы саморазряжаются до низких значений, что в дальнейшем сказывается на их вольтамперной характеристике;</w:t>
      </w:r>
    </w:p>
    <w:p>
      <w:pPr>
        <w:pStyle w:val="Normal"/>
        <w:ind w:firstLine="709"/>
        <w:jc w:val="both"/>
        <w:rPr/>
      </w:pPr>
      <w:r>
        <w:rPr/>
        <w:t xml:space="preserve"> </w:t>
      </w:r>
      <w:r>
        <w:rPr/>
        <w:t>4) качество аккумуляторов со временем ухудшается, что определяется качеством изготовления отдельных экземпляров, а также интенсивностью их эксплуатации (количеством циклов заряд/ разряд);</w:t>
      </w:r>
    </w:p>
    <w:p>
      <w:pPr>
        <w:pStyle w:val="Normal"/>
        <w:ind w:firstLine="709"/>
        <w:jc w:val="both"/>
        <w:rPr/>
      </w:pPr>
      <w:r>
        <w:rPr/>
        <w:t xml:space="preserve">5) при разряде аккумуляторной батареи до значений  4,5 В необходима их подзарядка для чего прибор должен подключаться к сетевому адаптеру  </w:t>
      </w:r>
      <w:r>
        <w:rPr>
          <w:rFonts w:eastAsia="Symbol" w:cs="Symbol" w:ascii="Symbol" w:hAnsi="Symbol"/>
        </w:rPr>
        <w:t></w:t>
      </w:r>
      <w:r>
        <w:rPr/>
        <w:t xml:space="preserve"> 220/ 9В;</w:t>
      </w:r>
    </w:p>
    <w:p>
      <w:pPr>
        <w:pStyle w:val="Normal"/>
        <w:ind w:firstLine="709"/>
        <w:jc w:val="both"/>
        <w:rPr/>
      </w:pPr>
      <w:r>
        <mc:AlternateContent>
          <mc:Choice Requires="wpg">
            <w:drawing>
              <wp:anchor behindDoc="0" distT="0" distB="0" distL="114935" distR="114935" simplePos="0" locked="0" layoutInCell="0" allowOverlap="1" relativeHeight="78">
                <wp:simplePos x="0" y="0"/>
                <wp:positionH relativeFrom="column">
                  <wp:posOffset>179070</wp:posOffset>
                </wp:positionH>
                <wp:positionV relativeFrom="paragraph">
                  <wp:posOffset>479425</wp:posOffset>
                </wp:positionV>
                <wp:extent cx="186055" cy="195580"/>
                <wp:effectExtent l="10160" t="0" r="9525" b="10160"/>
                <wp:wrapNone/>
                <wp:docPr id="765"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37.75pt;width:14.65pt;height:15.45pt" coordorigin="282,755" coordsize="293,309">
                <v:oval id="shape_0" fillcolor="white" stroked="t" o:allowincell="f" style="position:absolute;left:282;top:875;width:292;height:187;mso-wrap-style:none;v-text-anchor:middle">
                  <v:fill o:detectmouseclick="t" type="solid" color2="black"/>
                  <v:stroke color="black" weight="19080" joinstyle="miter" endcap="flat"/>
                  <w10:wrap type="none"/>
                </v:oval>
                <v:line id="shape_0" from="432,755" to="432,964" stroked="t" o:allowincell="f" style="position:absolute">
                  <v:stroke color="white" weight="76320" joinstyle="miter" endcap="flat"/>
                  <v:fill o:detectmouseclick="t" on="false"/>
                  <w10:wrap type="none"/>
                </v:line>
                <v:line id="shape_0" from="432,815" to="432,994" stroked="t" o:allowincell="f" style="position:absolute">
                  <v:stroke color="black" weight="19080" joinstyle="miter" endcap="flat"/>
                  <v:fill o:detectmouseclick="t" on="false"/>
                  <w10:wrap type="none"/>
                </v:line>
              </v:group>
            </w:pict>
          </mc:Fallback>
        </mc:AlternateContent>
      </w:r>
      <w:r>
        <w:rPr/>
        <w:t xml:space="preserve">6)  при глубоко разряженных аккумуляторах в начале подзарядки наибольшая часть энергии (напряжения) от адаптера будет поглощаться аккумуляторной батарей для  подзарядки и прибор может вообще либо не включаться при нажатии клавиши питание </w:t>
      </w:r>
    </w:p>
    <w:p>
      <w:pPr>
        <w:pStyle w:val="Normal"/>
        <w:jc w:val="both"/>
        <w:rPr/>
      </w:pPr>
      <w:r>
        <w:rPr/>
        <w:t>«      », либо включаться, но не обеспечивать достаточным напряжением и током  эл. двигатель механизма перемещения щупа, поэтому проводить измерения шероховатости в начале процесса зарядки аккумуляторной батареи не рекомендуется,  вследствие бросков напряжений и токов возможно получение нестабильных и некорректных  результатов измерений;</w:t>
      </w:r>
    </w:p>
    <w:p>
      <w:pPr>
        <w:pStyle w:val="Normal"/>
        <w:ind w:firstLine="709"/>
        <w:jc w:val="both"/>
        <w:rPr/>
      </w:pPr>
      <w:r>
        <w:rPr/>
        <w:t>7) время подзарядки аккумуляторной батареи может колебаться от 8 до  16 часов в зависимости от:</w:t>
      </w:r>
    </w:p>
    <w:p>
      <w:pPr>
        <w:pStyle w:val="Normal"/>
        <w:ind w:firstLine="709"/>
        <w:jc w:val="both"/>
        <w:rPr/>
      </w:pPr>
      <w:r>
        <w:rPr/>
        <w:t>- степени (глубины)  разряда аккумуляторов;</w:t>
      </w:r>
    </w:p>
    <w:p>
      <w:pPr>
        <w:pStyle w:val="Normal"/>
        <w:ind w:firstLine="709"/>
        <w:jc w:val="both"/>
        <w:rPr/>
      </w:pPr>
      <w:r>
        <w:rPr/>
        <w:t>- качества отдельных аккумуляторов;</w:t>
      </w:r>
    </w:p>
    <w:p>
      <w:pPr>
        <w:pStyle w:val="Normal"/>
        <w:ind w:firstLine="709"/>
        <w:jc w:val="both"/>
        <w:rPr/>
      </w:pPr>
      <w:r>
        <w:rPr/>
        <w:t>8) при глубокой разрядке аккумуляторной батареи  подзарядку аккумуляторов рекомендуется осуществлять в течение не менее 16 часов (можно с перерывами, например в течение 2-х рабочих смен), под наблюдением ответственного лица;</w:t>
      </w:r>
    </w:p>
    <w:p>
      <w:pPr>
        <w:pStyle w:val="TextBodyIndent"/>
        <w:rPr/>
      </w:pPr>
      <w:r>
        <w:rPr>
          <w:rFonts w:cs="Times New Roman" w:ascii="Times New Roman" w:hAnsi="Times New Roman"/>
        </w:rPr>
        <w:t>9) если после   8</w:t>
      </w:r>
      <w:r>
        <w:rPr>
          <w:rFonts w:eastAsia="Symbol" w:cs="Symbol" w:ascii="Symbol" w:hAnsi="Symbol"/>
        </w:rPr>
        <w:t></w:t>
      </w:r>
      <w:r>
        <w:rPr>
          <w:rFonts w:cs="Times New Roman" w:ascii="Times New Roman" w:hAnsi="Times New Roman"/>
        </w:rPr>
        <w:t>16 часов подзарядки аккумуляторов  напряжение батареи быстро падает ниже 4,5В  и прибор в автономном режиме питания (от аккумуляторной батареи)  не включается клавишей питание «      » или включается, но не обеспечивает нормальную работу двигателя, все аккумуляторы должны быть заменены на новые (емкостью не менее 2800 мА/час) и однотипные (одной фирмы-производителя).</w:t>
      </w:r>
    </w:p>
    <w:p>
      <w:pPr>
        <w:pStyle w:val="Normal"/>
        <w:ind w:firstLine="709"/>
        <w:jc w:val="both"/>
        <w:rPr/>
      </w:pPr>
      <w:r>
        <mc:AlternateContent>
          <mc:Choice Requires="wpg">
            <w:drawing>
              <wp:anchor behindDoc="0" distT="0" distB="0" distL="114935" distR="114935" simplePos="0" locked="0" layoutInCell="0" allowOverlap="1" relativeHeight="79">
                <wp:simplePos x="0" y="0"/>
                <wp:positionH relativeFrom="column">
                  <wp:posOffset>2379980</wp:posOffset>
                </wp:positionH>
                <wp:positionV relativeFrom="paragraph">
                  <wp:posOffset>-572770</wp:posOffset>
                </wp:positionV>
                <wp:extent cx="186055" cy="195580"/>
                <wp:effectExtent l="10160" t="0" r="9525" b="10795"/>
                <wp:wrapNone/>
                <wp:docPr id="766"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4pt;margin-top:-45.1pt;width:14.65pt;height:15.4pt" coordorigin="3748,-902" coordsize="293,308">
                <v:oval id="shape_0" fillcolor="white" stroked="t" o:allowincell="f" style="position:absolute;left:3748;top:-782;width:292;height:187;mso-wrap-style:none;v-text-anchor:middle">
                  <v:fill o:detectmouseclick="t" type="solid" color2="black"/>
                  <v:stroke color="black" weight="19080" joinstyle="miter" endcap="flat"/>
                  <w10:wrap type="none"/>
                </v:oval>
                <v:line id="shape_0" from="3898,-902" to="3898,-693" stroked="t" o:allowincell="f" style="position:absolute">
                  <v:stroke color="white" weight="76320" joinstyle="miter" endcap="flat"/>
                  <v:fill o:detectmouseclick="t" on="false"/>
                  <w10:wrap type="none"/>
                </v:line>
                <v:line id="shape_0" from="3898,-842" to="3898,-663" stroked="t" o:allowincell="f" style="position:absolute">
                  <v:stroke color="black" weight="19080" joinstyle="miter" endcap="flat"/>
                  <v:fill o:detectmouseclick="t" on="false"/>
                  <w10:wrap type="none"/>
                </v:line>
              </v:group>
            </w:pict>
          </mc:Fallback>
        </mc:AlternateContent>
      </w:r>
      <w:r>
        <w:rPr/>
        <w:t xml:space="preserve">Контроль уровня заряда аккумуляторной батареи в вольтах осуществляется на дисплее  только при отключенном от сети  </w:t>
      </w:r>
      <w:r>
        <w:rPr>
          <w:rFonts w:eastAsia="Symbol" w:cs="Symbol" w:ascii="Symbol" w:hAnsi="Symbol"/>
        </w:rPr>
        <w:t></w:t>
      </w:r>
      <w:r>
        <w:rPr/>
        <w:t xml:space="preserve"> 220 В адаптере;</w:t>
      </w:r>
    </w:p>
    <w:p>
      <w:pPr>
        <w:pStyle w:val="Normal"/>
        <w:ind w:firstLine="709"/>
        <w:jc w:val="both"/>
        <w:rPr/>
      </w:pPr>
      <w:r>
        <w:rPr/>
        <w:t xml:space="preserve">б) </w:t>
      </w:r>
      <w:r>
        <w:rPr>
          <w:b/>
        </w:rPr>
        <w:t>питание от внешнего источника постоянного тока напряжением 9В</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up>
        </m:sSubSup>
      </m:oMath>
      <w:r>
        <w:rPr/>
        <w:t xml:space="preserve">. Прибор подключается к внешнему источнику питания постоянного тока через гнездо 10 (рис.1.7), расположенное на верхней торцевой панели корпуса микропроцессорного блока, при этом варианте прибор питается как от внешнего, так и от внутреннего источников питания, и одновременно при этом автоматически производится подзарядка аккумуляторной батареи. </w:t>
      </w:r>
    </w:p>
    <w:p>
      <w:pPr>
        <w:pStyle w:val="Normal"/>
        <w:ind w:firstLine="709"/>
        <w:jc w:val="both"/>
        <w:rPr/>
      </w:pPr>
      <w:r>
        <mc:AlternateContent>
          <mc:Choice Requires="wpg">
            <w:drawing>
              <wp:anchor behindDoc="0" distT="0" distB="0" distL="114935" distR="114935" simplePos="0" locked="0" layoutInCell="0" allowOverlap="1" relativeHeight="182">
                <wp:simplePos x="0" y="0"/>
                <wp:positionH relativeFrom="column">
                  <wp:posOffset>3459480</wp:posOffset>
                </wp:positionH>
                <wp:positionV relativeFrom="paragraph">
                  <wp:posOffset>681355</wp:posOffset>
                </wp:positionV>
                <wp:extent cx="186055" cy="195580"/>
                <wp:effectExtent l="10160" t="0" r="9525" b="10160"/>
                <wp:wrapNone/>
                <wp:docPr id="767"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4pt;margin-top:53.65pt;width:14.65pt;height:15.45pt" coordorigin="5448,1073" coordsize="293,309">
                <v:oval id="shape_0" fillcolor="white" stroked="t" o:allowincell="f" style="position:absolute;left:5448;top:1193;width:292;height:187;mso-wrap-style:none;v-text-anchor:middle">
                  <v:fill o:detectmouseclick="t" type="solid" color2="black"/>
                  <v:stroke color="black" weight="19080" joinstyle="miter" endcap="flat"/>
                  <w10:wrap type="none"/>
                </v:oval>
                <v:line id="shape_0" from="5598,1073" to="5598,1282" stroked="t" o:allowincell="f" style="position:absolute">
                  <v:stroke color="white" weight="76320" joinstyle="miter" endcap="flat"/>
                  <v:fill o:detectmouseclick="t" on="false"/>
                  <w10:wrap type="none"/>
                </v:line>
                <v:line id="shape_0" from="5598,1133" to="5598,1312" stroked="t" o:allowincell="f" style="position:absolute">
                  <v:stroke color="black" weight="19080" joinstyle="miter" endcap="flat"/>
                  <v:fill o:detectmouseclick="t" on="false"/>
                  <w10:wrap type="none"/>
                </v:line>
              </v:group>
            </w:pict>
          </mc:Fallback>
        </mc:AlternateContent>
      </w:r>
      <w:r>
        <w:rPr/>
        <w:t>2.2.2.2 Установить сменную насадку П2 (рис.1.1) на передний торец датчика и жестко зафиксировать ее двумя невыпадающими винтами. Установить датчик на опору П7 (рис.1.1) и зафиксировать его  с помощью винта 20, расположенного на крышке 19 (рис.1.5).</w:t>
      </w:r>
    </w:p>
    <w:p>
      <w:pPr>
        <w:pStyle w:val="Normal"/>
        <w:ind w:firstLine="709"/>
        <w:jc w:val="both"/>
        <w:rPr/>
      </w:pPr>
      <w:r>
        <w:rPr/>
        <w:t>2.2.2.3 Включить прибор клавишей питание «      ».</w:t>
      </w:r>
    </w:p>
    <w:p>
      <w:pPr>
        <w:pStyle w:val="Normal"/>
        <w:ind w:firstLine="709"/>
        <w:jc w:val="both"/>
        <w:rPr/>
      </w:pPr>
      <w:r>
        <w:rPr/>
        <w:t>2.2.2.4 На дисплее микропроцессорного блока должно высвечиваться состояние балансировки измерительного механизма щупа в виде одного из символов баланса, приведенного в табл.1.1., и соответствующих ему числовых значений.</w:t>
      </w:r>
    </w:p>
    <w:p>
      <w:pPr>
        <w:pStyle w:val="Normal"/>
        <w:ind w:firstLine="709"/>
        <w:jc w:val="both"/>
        <w:rPr/>
      </w:pPr>
      <w:r>
        <mc:AlternateContent>
          <mc:Choice Requires="wpg">
            <w:drawing>
              <wp:anchor behindDoc="0" distT="0" distB="0" distL="114935" distR="114935" simplePos="0" locked="0" layoutInCell="0" allowOverlap="1" relativeHeight="183">
                <wp:simplePos x="0" y="0"/>
                <wp:positionH relativeFrom="column">
                  <wp:posOffset>1713230</wp:posOffset>
                </wp:positionH>
                <wp:positionV relativeFrom="paragraph">
                  <wp:posOffset>1110615</wp:posOffset>
                </wp:positionV>
                <wp:extent cx="179705" cy="85725"/>
                <wp:effectExtent l="10160" t="10795" r="10160" b="10795"/>
                <wp:wrapNone/>
                <wp:docPr id="768" name=""/>
                <a:graphic xmlns:a="http://schemas.openxmlformats.org/drawingml/2006/main">
                  <a:graphicData uri="http://schemas.microsoft.com/office/word/2010/wordprocessingGroup">
                    <wpg:wgp>
                      <wpg:cNvGrpSpPr/>
                      <wpg:grpSpPr>
                        <a:xfrm>
                          <a:off x="0" y="0"/>
                          <a:ext cx="179640" cy="85680"/>
                          <a:chOff x="0" y="0"/>
                          <a:chExt cx="179640" cy="85680"/>
                        </a:xfrm>
                      </wpg:grpSpPr>
                      <wps:wsp>
                        <wps:cNvSpPr/>
                        <wps:spPr>
                          <a:xfrm>
                            <a:off x="0" y="3240"/>
                            <a:ext cx="86400" cy="82440"/>
                          </a:xfrm>
                          <a:prstGeom prst="line">
                            <a:avLst/>
                          </a:prstGeom>
                          <a:ln w="28440">
                            <a:solidFill>
                              <a:srgbClr val="000000"/>
                            </a:solidFill>
                            <a:miter/>
                          </a:ln>
                        </wps:spPr>
                        <wps:style>
                          <a:lnRef idx="0"/>
                          <a:fillRef idx="0"/>
                          <a:effectRef idx="0"/>
                          <a:fontRef idx="minor"/>
                        </wps:style>
                        <wps:bodyPr/>
                      </wps:wsp>
                      <wps:wsp>
                        <wps:cNvSpPr/>
                        <wps:spPr>
                          <a:xfrm flipV="1">
                            <a:off x="95400" y="0"/>
                            <a:ext cx="84600" cy="80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87.4pt;width:14.05pt;height:6.7pt" coordorigin="2698,1748" coordsize="281,134">
                <v:line id="shape_0" from="2698,1754" to="2833,1883" stroked="t" o:allowincell="f" style="position:absolute">
                  <v:stroke color="black" weight="28440" joinstyle="miter" endcap="flat"/>
                  <v:fill o:detectmouseclick="t" on="false"/>
                  <w10:wrap type="none"/>
                </v:line>
                <v:line id="shape_0" from="2848,1749" to="2980,1875" stroked="t" o:allowincell="f" style="position:absolute;flip:y">
                  <v:stroke color="black" weight="28440" joinstyle="miter" endcap="flat"/>
                  <v:fill o:detectmouseclick="t" on="false"/>
                  <w10:wrap type="none"/>
                </v:line>
              </v:group>
            </w:pict>
          </mc:Fallback>
        </mc:AlternateContent>
      </w:r>
      <w:r>
        <w:rPr/>
        <w:t>2.2.2.5 Датчик на опоре П7 расположить насадкой П2 на поверхности (плоскости образца шероховатости) так, чтобы торец опоры 25  щупа совпадал с границей рабочего участка образца (меры) шероховатости  и ось симметрии щупа совпадала бы с осью симметрии образца (меры) шероховатости (рис.2.1), рабочая поверхность опоры 25 щупа касалась бы поверхности образца (меры), а задний торец датчик был бы выше (приподнят) относительно плоскости измерений на 1÷10 мм (рис.2.2). При этом на дисплее должен высвечиваться символ «      », указывающий на необходимость смещения заднего торца датчика  вниз .</w:t>
      </w:r>
    </w:p>
    <w:p>
      <w:pPr>
        <w:pStyle w:val="Normal"/>
        <w:ind w:firstLine="709"/>
        <w:jc w:val="both"/>
        <w:rPr/>
      </w:pPr>
      <w:r>
        <mc:AlternateContent>
          <mc:Choice Requires="wpg">
            <w:drawing>
              <wp:anchor behindDoc="0" distT="0" distB="0" distL="114935" distR="114935" simplePos="0" locked="0" layoutInCell="0" allowOverlap="1" relativeHeight="184">
                <wp:simplePos x="0" y="0"/>
                <wp:positionH relativeFrom="column">
                  <wp:posOffset>2916555</wp:posOffset>
                </wp:positionH>
                <wp:positionV relativeFrom="paragraph">
                  <wp:posOffset>384175</wp:posOffset>
                </wp:positionV>
                <wp:extent cx="140970" cy="127000"/>
                <wp:effectExtent l="10795" t="10795" r="10795" b="10160"/>
                <wp:wrapNone/>
                <wp:docPr id="769" name=""/>
                <a:graphic xmlns:a="http://schemas.openxmlformats.org/drawingml/2006/main">
                  <a:graphicData uri="http://schemas.microsoft.com/office/word/2010/wordprocessingGroup">
                    <wpg:wgp>
                      <wpg:cNvGrpSpPr/>
                      <wpg:grpSpPr>
                        <a:xfrm>
                          <a:off x="0" y="0"/>
                          <a:ext cx="141120" cy="127080"/>
                          <a:chOff x="0" y="0"/>
                          <a:chExt cx="141120" cy="127080"/>
                        </a:xfrm>
                      </wpg:grpSpPr>
                      <wpg:grpSp>
                        <wpg:cNvGrpSpPr/>
                        <wpg:grpSpPr>
                          <a:xfrm>
                            <a:off x="4320" y="0"/>
                            <a:ext cx="128880" cy="57960"/>
                          </a:xfrm>
                        </wpg:grpSpPr>
                        <wps:wsp>
                          <wps:cNvSpPr/>
                          <wps:spPr>
                            <a:xfrm>
                              <a:off x="0" y="2520"/>
                              <a:ext cx="61560" cy="55080"/>
                            </a:xfrm>
                            <a:prstGeom prst="line">
                              <a:avLst/>
                            </a:prstGeom>
                            <a:ln w="28440">
                              <a:solidFill>
                                <a:srgbClr val="000000"/>
                              </a:solidFill>
                              <a:miter/>
                            </a:ln>
                          </wps:spPr>
                          <wps:style>
                            <a:lnRef idx="0"/>
                            <a:fillRef idx="0"/>
                            <a:effectRef idx="0"/>
                            <a:fontRef idx="minor"/>
                          </wps:style>
                          <wps:bodyPr/>
                        </wps:wsp>
                        <wps:wsp>
                          <wps:cNvSpPr/>
                          <wps:spPr>
                            <a:xfrm flipV="1">
                              <a:off x="68040" y="0"/>
                              <a:ext cx="60840" cy="54000"/>
                            </a:xfrm>
                            <a:prstGeom prst="line">
                              <a:avLst/>
                            </a:prstGeom>
                            <a:ln w="28440">
                              <a:solidFill>
                                <a:srgbClr val="000000"/>
                              </a:solidFill>
                              <a:miter/>
                            </a:ln>
                          </wps:spPr>
                          <wps:style>
                            <a:lnRef idx="0"/>
                            <a:fillRef idx="0"/>
                            <a:effectRef idx="0"/>
                            <a:fontRef idx="minor"/>
                          </wps:style>
                          <wps:bodyPr/>
                        </wps:wsp>
                      </wpg:grpSp>
                      <wps:wsp>
                        <wps:cNvSpPr/>
                        <wps:spPr>
                          <a:xfrm flipH="1" flipV="1">
                            <a:off x="69120" y="53280"/>
                            <a:ext cx="71640" cy="73800"/>
                          </a:xfrm>
                          <a:prstGeom prst="line">
                            <a:avLst/>
                          </a:prstGeom>
                          <a:ln w="28440">
                            <a:solidFill>
                              <a:srgbClr val="000000"/>
                            </a:solidFill>
                            <a:miter/>
                          </a:ln>
                        </wps:spPr>
                        <wps:style>
                          <a:lnRef idx="0"/>
                          <a:fillRef idx="0"/>
                          <a:effectRef idx="0"/>
                          <a:fontRef idx="minor"/>
                        </wps:style>
                        <wps:bodyPr/>
                      </wps:wsp>
                      <wps:wsp>
                        <wps:cNvSpPr/>
                        <wps:spPr>
                          <a:xfrm flipH="1">
                            <a:off x="0" y="57240"/>
                            <a:ext cx="63000" cy="68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65pt;margin-top:30.25pt;width:11.05pt;height:9.95pt" coordorigin="4593,605" coordsize="221,199">
                <v:group id="shape_0" style="position:absolute;left:4599;top:605;width:203;height:90">
                  <v:line id="shape_0" from="4600,609" to="4696,695" stroked="t" o:allowincell="f" style="position:absolute">
                    <v:stroke color="black" weight="28440" joinstyle="miter" endcap="flat"/>
                    <v:fill o:detectmouseclick="t" on="false"/>
                    <w10:wrap type="none"/>
                  </v:line>
                  <v:line id="shape_0" from="4707,605" to="4802,689" stroked="t" o:allowincell="f" style="position:absolute;flip:y">
                    <v:stroke color="black" weight="28440" joinstyle="miter" endcap="flat"/>
                    <v:fill o:detectmouseclick="t" on="false"/>
                    <w10:wrap type="none"/>
                  </v:line>
                </v:group>
                <v:line id="shape_0" from="4702,689" to="4814,804" stroked="t" o:allowincell="f" style="position:absolute;flip:xy">
                  <v:stroke color="black" weight="28440" joinstyle="miter" endcap="flat"/>
                  <v:fill o:detectmouseclick="t" on="false"/>
                  <w10:wrap type="none"/>
                </v:line>
                <v:line id="shape_0" from="4593,695" to="4691,802"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2">
                <wp:simplePos x="0" y="0"/>
                <wp:positionH relativeFrom="column">
                  <wp:posOffset>1291590</wp:posOffset>
                </wp:positionH>
                <wp:positionV relativeFrom="paragraph">
                  <wp:posOffset>911860</wp:posOffset>
                </wp:positionV>
                <wp:extent cx="140970" cy="127000"/>
                <wp:effectExtent l="10795" t="10795" r="10795" b="10160"/>
                <wp:wrapNone/>
                <wp:docPr id="770" name=""/>
                <a:graphic xmlns:a="http://schemas.openxmlformats.org/drawingml/2006/main">
                  <a:graphicData uri="http://schemas.microsoft.com/office/word/2010/wordprocessingGroup">
                    <wpg:wgp>
                      <wpg:cNvGrpSpPr/>
                      <wpg:grpSpPr>
                        <a:xfrm>
                          <a:off x="0" y="0"/>
                          <a:ext cx="141120" cy="127080"/>
                          <a:chOff x="0" y="0"/>
                          <a:chExt cx="141120" cy="127080"/>
                        </a:xfrm>
                      </wpg:grpSpPr>
                      <wpg:grpSp>
                        <wpg:cNvGrpSpPr/>
                        <wpg:grpSpPr>
                          <a:xfrm>
                            <a:off x="4320" y="0"/>
                            <a:ext cx="128880" cy="57960"/>
                          </a:xfrm>
                        </wpg:grpSpPr>
                        <wps:wsp>
                          <wps:cNvSpPr/>
                          <wps:spPr>
                            <a:xfrm>
                              <a:off x="0" y="2520"/>
                              <a:ext cx="61560" cy="55080"/>
                            </a:xfrm>
                            <a:prstGeom prst="line">
                              <a:avLst/>
                            </a:prstGeom>
                            <a:ln w="28440">
                              <a:solidFill>
                                <a:srgbClr val="000000"/>
                              </a:solidFill>
                              <a:miter/>
                            </a:ln>
                          </wps:spPr>
                          <wps:style>
                            <a:lnRef idx="0"/>
                            <a:fillRef idx="0"/>
                            <a:effectRef idx="0"/>
                            <a:fontRef idx="minor"/>
                          </wps:style>
                          <wps:bodyPr/>
                        </wps:wsp>
                        <wps:wsp>
                          <wps:cNvSpPr/>
                          <wps:spPr>
                            <a:xfrm flipV="1">
                              <a:off x="68040" y="0"/>
                              <a:ext cx="60840" cy="54000"/>
                            </a:xfrm>
                            <a:prstGeom prst="line">
                              <a:avLst/>
                            </a:prstGeom>
                            <a:ln w="28440">
                              <a:solidFill>
                                <a:srgbClr val="000000"/>
                              </a:solidFill>
                              <a:miter/>
                            </a:ln>
                          </wps:spPr>
                          <wps:style>
                            <a:lnRef idx="0"/>
                            <a:fillRef idx="0"/>
                            <a:effectRef idx="0"/>
                            <a:fontRef idx="minor"/>
                          </wps:style>
                          <wps:bodyPr/>
                        </wps:wsp>
                      </wpg:grpSp>
                      <wps:wsp>
                        <wps:cNvSpPr/>
                        <wps:spPr>
                          <a:xfrm flipH="1" flipV="1">
                            <a:off x="69120" y="53280"/>
                            <a:ext cx="71640" cy="73800"/>
                          </a:xfrm>
                          <a:prstGeom prst="line">
                            <a:avLst/>
                          </a:prstGeom>
                          <a:ln w="28440">
                            <a:solidFill>
                              <a:srgbClr val="000000"/>
                            </a:solidFill>
                            <a:miter/>
                          </a:ln>
                        </wps:spPr>
                        <wps:style>
                          <a:lnRef idx="0"/>
                          <a:fillRef idx="0"/>
                          <a:effectRef idx="0"/>
                          <a:fontRef idx="minor"/>
                        </wps:style>
                        <wps:bodyPr/>
                      </wps:wsp>
                      <wps:wsp>
                        <wps:cNvSpPr/>
                        <wps:spPr>
                          <a:xfrm flipH="1">
                            <a:off x="0" y="57240"/>
                            <a:ext cx="63000" cy="68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pt;margin-top:71.8pt;width:11.05pt;height:9.95pt" coordorigin="2034,1436" coordsize="221,199">
                <v:group id="shape_0" style="position:absolute;left:2040;top:1436;width:203;height:90">
                  <v:line id="shape_0" from="2041,1440" to="2137,1526" stroked="t" o:allowincell="f" style="position:absolute">
                    <v:stroke color="black" weight="28440" joinstyle="miter" endcap="flat"/>
                    <v:fill o:detectmouseclick="t" on="false"/>
                    <w10:wrap type="none"/>
                  </v:line>
                  <v:line id="shape_0" from="2148,1436" to="2243,1520" stroked="t" o:allowincell="f" style="position:absolute;flip:y">
                    <v:stroke color="black" weight="28440" joinstyle="miter" endcap="flat"/>
                    <v:fill o:detectmouseclick="t" on="false"/>
                    <w10:wrap type="none"/>
                  </v:line>
                </v:group>
                <v:line id="shape_0" from="2143,1520" to="2255,1635" stroked="t" o:allowincell="f" style="position:absolute;flip:xy">
                  <v:stroke color="black" weight="28440" joinstyle="miter" endcap="flat"/>
                  <v:fill o:detectmouseclick="t" on="false"/>
                  <w10:wrap type="none"/>
                </v:line>
                <v:line id="shape_0" from="2034,1526" to="2132,1633" stroked="t" o:allowincell="f" style="position:absolute;flip:x">
                  <v:stroke color="black" weight="28440" joinstyle="miter" endcap="flat"/>
                  <v:fill o:detectmouseclick="t" on="false"/>
                  <w10:wrap type="none"/>
                </v:line>
              </v:group>
            </w:pict>
          </mc:Fallback>
        </mc:AlternateContent>
      </w:r>
      <w:r>
        <w:rPr/>
        <w:t>2.2.2.6 Путем плавного поочередного вращения винтов опоры П7 опустить задний торец датчика до касания иглы щупа 6 поверхности образца (меры) и высвечивания на дисплее симметричного символа баланса «     » и соответствующих ему двухзначных или однозначных числовых значений (</w:t>
      </w:r>
      <w:r>
        <w:rPr>
          <w:b/>
        </w:rPr>
        <w:t>оптимальные значения от  -10 до +10</w:t>
      </w:r>
      <w:r>
        <w:rPr/>
        <w:t>).  При достижении баланса измерительного механизма щупа, т.е. высвечивании симметричного  символа баланса «     » , нижняя образующая линия кожуха 18 (рис.1.5) датчика должна быть параллельна плоскости контролируемой поверхности (рис.2.3). При этом балансировка измерительного механизма щупа считается законченной.</w:t>
      </w:r>
    </w:p>
    <w:p>
      <w:pPr>
        <w:pStyle w:val="Normal"/>
        <w:ind w:firstLine="709"/>
        <w:jc w:val="both"/>
        <w:rPr>
          <w:b/>
          <w:b/>
        </w:rPr>
      </w:pPr>
      <w:r>
        <w:rPr>
          <w:b/>
          <w:i/>
        </w:rPr>
        <w:t>Примечание. Для балансировки измерительного механизма базирование на контролируемую поверхность рекомендуется начинать сверху вниз, т.е. с предварительного поднятия заднего торца датчика на 1÷10 мм выше плоскости контролируемой поверхности, а затем его плавного опускания</w:t>
      </w:r>
      <w:r>
        <w:rPr>
          <w:b/>
        </w:rPr>
        <w:t>.</w:t>
      </w:r>
    </w:p>
    <w:p>
      <w:pPr>
        <w:pStyle w:val="Normal"/>
        <w:ind w:firstLine="709"/>
        <w:jc w:val="both"/>
        <w:rPr/>
      </w:pPr>
      <w:r>
        <mc:AlternateContent>
          <mc:Choice Requires="wpg">
            <w:drawing>
              <wp:anchor behindDoc="0" distT="0" distB="0" distL="114935" distR="114935" simplePos="0" locked="0" layoutInCell="0" allowOverlap="1" relativeHeight="201">
                <wp:simplePos x="0" y="0"/>
                <wp:positionH relativeFrom="column">
                  <wp:posOffset>2962275</wp:posOffset>
                </wp:positionH>
                <wp:positionV relativeFrom="paragraph">
                  <wp:posOffset>155575</wp:posOffset>
                </wp:positionV>
                <wp:extent cx="186055" cy="195580"/>
                <wp:effectExtent l="10795" t="0" r="9525" b="10160"/>
                <wp:wrapNone/>
                <wp:docPr id="771"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25pt;margin-top:12.25pt;width:14.65pt;height:15.4pt" coordorigin="4665,245" coordsize="293,308">
                <v:oval id="shape_0" fillcolor="white" stroked="t" o:allowincell="f" style="position:absolute;left:4665;top:365;width:292;height:187;mso-wrap-style:none;v-text-anchor:middle">
                  <v:fill o:detectmouseclick="t" type="solid" color2="black"/>
                  <v:stroke color="black" weight="19080" joinstyle="miter" endcap="flat"/>
                  <w10:wrap type="none"/>
                </v:oval>
                <v:line id="shape_0" from="4815,245" to="4815,454" stroked="t" o:allowincell="f" style="position:absolute">
                  <v:stroke color="white" weight="76320" joinstyle="miter" endcap="flat"/>
                  <v:fill o:detectmouseclick="t" on="false"/>
                  <w10:wrap type="none"/>
                </v:line>
                <v:line id="shape_0" from="4815,305" to="4815,484" stroked="t" o:allowincell="f" style="position:absolute">
                  <v:stroke color="black" weight="19080" joinstyle="miter" endcap="flat"/>
                  <v:fill o:detectmouseclick="t" on="false"/>
                  <w10:wrap type="none"/>
                </v:line>
              </v:group>
            </w:pict>
          </mc:Fallback>
        </mc:AlternateContent>
      </w:r>
      <w:r>
        <w:rPr/>
        <w:t>2.2.2.7 Произвести измерения в режиме с движением щупа.</w:t>
      </w:r>
    </w:p>
    <w:p>
      <w:pPr>
        <w:pStyle w:val="Normal"/>
        <w:ind w:firstLine="709"/>
        <w:jc w:val="both"/>
        <w:rPr/>
      </w:pPr>
      <w:r>
        <w:rPr/>
        <w:t xml:space="preserve">После включения  клавиши питание «    » прибор автоматически устанавливается в режим «С Движ». Сообщение «С Движ» выводится на дисплей путем нажатий клавиши функций  </w:t>
      </w:r>
      <w:r>
        <w:rPr>
          <w:b/>
        </w:rPr>
        <w:t>«</w:t>
      </w:r>
      <w:r>
        <w:rPr>
          <w:b/>
          <w:lang w:val="en-US"/>
        </w:rPr>
        <w:t>F</w:t>
      </w:r>
      <w:r>
        <w:rPr>
          <w:b/>
        </w:rPr>
        <w:t>»</w:t>
      </w:r>
      <w:r>
        <w:rPr/>
        <w:t xml:space="preserve">. Отсечки шага </w:t>
      </w:r>
      <w:r>
        <w:rPr>
          <w:i/>
          <w:lang w:val="en-US"/>
        </w:rPr>
        <w:t>l</w:t>
      </w:r>
      <w:r>
        <w:rPr>
          <w:i/>
        </w:rPr>
        <w:t xml:space="preserve"> </w:t>
      </w:r>
      <w:r>
        <w:rPr/>
        <w:t xml:space="preserve">и число отсечек шага </w:t>
      </w:r>
      <w:r>
        <w:rPr>
          <w:lang w:val="en-US"/>
        </w:rPr>
        <w:t>N</w:t>
      </w:r>
      <w:r>
        <w:rPr/>
        <w:t xml:space="preserve"> выводятся на дисплей также путем нажатий клавиши функций </w:t>
      </w:r>
      <w:r>
        <w:rPr>
          <w:b/>
        </w:rPr>
        <w:t>«</w:t>
      </w:r>
      <w:r>
        <w:rPr>
          <w:b/>
          <w:lang w:val="en-US"/>
        </w:rPr>
        <w:t>F</w:t>
      </w:r>
      <w:r>
        <w:rPr>
          <w:b/>
        </w:rPr>
        <w:t>»</w:t>
      </w:r>
      <w:r>
        <w:rPr/>
        <w:t>.</w:t>
      </w:r>
    </w:p>
    <w:p>
      <w:pPr>
        <w:pStyle w:val="Normal"/>
        <w:ind w:firstLine="709"/>
        <w:jc w:val="both"/>
        <w:rPr/>
      </w:pPr>
      <w:r>
        <w:rPr/>
        <w:t xml:space="preserve">Значения </w:t>
      </w:r>
      <w:r>
        <w:rPr>
          <w:i/>
          <w:lang w:val="en-US"/>
        </w:rPr>
        <w:t>l</w:t>
      </w:r>
      <w:r>
        <w:rPr/>
        <w:t xml:space="preserve"> и </w:t>
      </w:r>
      <w:r>
        <w:rPr>
          <w:lang w:val="en-US"/>
        </w:rPr>
        <w:t>N</w:t>
      </w:r>
      <w:r>
        <w:rPr/>
        <w:t xml:space="preserve"> при включении прибора первоначально автоматически (по умолчанию) устанавливаются запомненные от предыдущих измерений.</w:t>
      </w:r>
    </w:p>
    <w:p>
      <w:pPr>
        <w:pStyle w:val="Normal"/>
        <w:ind w:firstLine="709"/>
        <w:jc w:val="both"/>
        <w:rPr/>
      </w:pPr>
      <w:r>
        <mc:AlternateContent>
          <mc:Choice Requires="wps">
            <w:drawing>
              <wp:anchor behindDoc="0" distT="0" distB="0" distL="114935" distR="114935" simplePos="0" locked="0" layoutInCell="0" allowOverlap="1" relativeHeight="227">
                <wp:simplePos x="0" y="0"/>
                <wp:positionH relativeFrom="column">
                  <wp:posOffset>3406775</wp:posOffset>
                </wp:positionH>
                <wp:positionV relativeFrom="paragraph">
                  <wp:posOffset>144780</wp:posOffset>
                </wp:positionV>
                <wp:extent cx="0" cy="199390"/>
                <wp:effectExtent l="38100" t="0" r="38100" b="0"/>
                <wp:wrapNone/>
                <wp:docPr id="772"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5pt,11.4pt" to="268.25pt,27.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Если высвечивающиеся (по умолчанию) значения </w:t>
      </w:r>
      <w:r>
        <w:rPr>
          <w:i/>
          <w:lang w:val="en-US"/>
        </w:rPr>
        <w:t>l</w:t>
      </w:r>
      <w:r>
        <w:rPr/>
        <w:t xml:space="preserve"> и </w:t>
      </w:r>
      <w:r>
        <w:rPr>
          <w:lang w:val="en-US"/>
        </w:rPr>
        <w:t>N</w:t>
      </w:r>
      <w:r>
        <w:rPr/>
        <w:t xml:space="preserve"> не подходят для конкретных измерений, то необходимо клавишей «   »  установить на дисплее значение </w:t>
      </w:r>
    </w:p>
    <w:p>
      <w:pPr>
        <w:pStyle w:val="Normal"/>
        <w:jc w:val="both"/>
        <w:rPr/>
      </w:pPr>
      <w:r>
        <w:rPr>
          <w:i/>
          <w:lang w:val="en-US"/>
        </w:rPr>
        <w:t>l</w:t>
      </w:r>
      <w:r>
        <w:rPr/>
        <w:t xml:space="preserve"> из ряда </w:t>
      </w:r>
      <w:r>
        <w:rPr>
          <w:i/>
        </w:rPr>
        <w:t xml:space="preserve"> </w:t>
      </w:r>
      <w:r>
        <w:rPr/>
        <w:t xml:space="preserve"> 0,25, 0,8, 2,5  в зависимости от поддиапазона измерения.</w:t>
      </w:r>
    </w:p>
    <w:p>
      <w:pPr>
        <w:pStyle w:val="Normal"/>
        <w:ind w:firstLine="709"/>
        <w:jc w:val="both"/>
        <w:rPr/>
      </w:pPr>
      <w:r>
        <w:rPr/>
        <w:t xml:space="preserve"> </w:t>
      </w:r>
      <w:r>
        <w:rPr/>
        <w:t xml:space="preserve">Для </w:t>
      </w:r>
      <w:r>
        <w:rPr>
          <w:lang w:val="en-US"/>
        </w:rPr>
        <w:t>R</w:t>
      </w:r>
      <w:r>
        <w:rPr>
          <w:vertAlign w:val="subscript"/>
          <w:lang w:val="en-US"/>
        </w:rPr>
        <w:t>a</w:t>
      </w:r>
      <w:r>
        <w:rPr/>
        <w:t>,  мкм             0,04 до 0,4                  отсечка шага       0,25 мм</w:t>
      </w:r>
    </w:p>
    <w:p>
      <w:pPr>
        <w:pStyle w:val="Normal"/>
        <w:ind w:firstLine="709"/>
        <w:jc w:val="both"/>
        <w:rPr/>
      </w:pPr>
      <w:r>
        <w:rPr/>
        <w:t xml:space="preserve">                      </w:t>
      </w:r>
      <w:r>
        <w:rPr/>
        <w:t>свыше  0,4 до 3,2                    отсечка шага       0,8 мм</w:t>
      </w:r>
    </w:p>
    <w:p>
      <w:pPr>
        <w:pStyle w:val="Normal"/>
        <w:ind w:firstLine="709"/>
        <w:jc w:val="both"/>
        <w:rPr/>
      </w:pPr>
      <w:r>
        <w:rPr/>
        <w:t xml:space="preserve">                      </w:t>
      </w:r>
      <w:r>
        <w:rPr/>
        <w:t>свыше  3,2 до 12,5                  отсечка шага        2,5  мм</w:t>
      </w:r>
    </w:p>
    <w:p>
      <w:pPr>
        <w:pStyle w:val="Normal"/>
        <w:ind w:firstLine="709"/>
        <w:jc w:val="both"/>
        <w:rPr>
          <w:b/>
          <w:b/>
          <w:i/>
          <w:i/>
        </w:rPr>
      </w:pPr>
      <w:r>
        <w:rPr>
          <w:b/>
          <w:i/>
        </w:rPr>
      </w:r>
    </w:p>
    <w:p>
      <w:pPr>
        <w:pStyle w:val="Normal"/>
        <w:ind w:firstLine="709"/>
        <w:jc w:val="both"/>
        <w:rPr>
          <w:b/>
          <w:b/>
          <w:i/>
          <w:i/>
        </w:rPr>
      </w:pPr>
      <w:r>
        <w:rPr>
          <w:b/>
          <w:i/>
        </w:rPr>
        <w:t xml:space="preserve">Примечание.  На образцах (мерах) шероховатости со стандартными габаритными размерами рекомендуется значение </w:t>
      </w:r>
      <w:r>
        <w:rPr>
          <w:b/>
          <w:i/>
          <w:lang w:val="en-US"/>
        </w:rPr>
        <w:t>N</w:t>
      </w:r>
      <w:r>
        <w:rPr>
          <w:b/>
          <w:i/>
        </w:rPr>
        <w:t xml:space="preserve"> = 3.</w:t>
      </w:r>
    </w:p>
    <w:p>
      <w:pPr>
        <w:pStyle w:val="Normal"/>
        <w:ind w:firstLine="709"/>
        <w:jc w:val="both"/>
        <w:rPr/>
      </w:pPr>
      <w:r>
        <mc:AlternateContent>
          <mc:Choice Requires="wps">
            <w:drawing>
              <wp:anchor behindDoc="0" distT="0" distB="0" distL="114935" distR="114935" simplePos="0" locked="0" layoutInCell="0" allowOverlap="1" relativeHeight="185">
                <wp:simplePos x="0" y="0"/>
                <wp:positionH relativeFrom="column">
                  <wp:posOffset>3188970</wp:posOffset>
                </wp:positionH>
                <wp:positionV relativeFrom="paragraph">
                  <wp:posOffset>88900</wp:posOffset>
                </wp:positionV>
                <wp:extent cx="104775" cy="0"/>
                <wp:effectExtent l="9525" t="57150" r="0" b="57150"/>
                <wp:wrapNone/>
                <wp:docPr id="773" name=""/>
                <a:graphic xmlns:a="http://schemas.openxmlformats.org/drawingml/2006/main">
                  <a:graphicData uri="http://schemas.microsoft.com/office/word/2010/wordprocessingShape">
                    <wps:wsp>
                      <wps:cNvSpPr/>
                      <wps:spPr>
                        <a:xfrm>
                          <a:off x="0" y="0"/>
                          <a:ext cx="104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7pt" to="259.3pt,7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2.2.2.8 Нажать клавишу измерение «     ». На дисплее будет высвечиваться сообщение «ИЗМЕРЕНИЕ», щуп должен   совершить рабочий ход (трассирование) и вернуться в исходное положение. На дисплее вместо сообщения «ИЗМЕРЕНИЕ» должно высветиться «какое-то значение»  шероховатости того параметра, индикация которого была установлена при предыдущих измерениях. Если ранее при предыдущих измерениях клавишей функций </w:t>
      </w:r>
      <w:r>
        <w:rPr>
          <w:b/>
        </w:rPr>
        <w:t>«</w:t>
      </w:r>
      <w:r>
        <w:rPr>
          <w:b/>
          <w:lang w:val="en-US"/>
        </w:rPr>
        <w:t>F</w:t>
      </w:r>
      <w:r>
        <w:rPr>
          <w:b/>
        </w:rPr>
        <w:t>»</w:t>
      </w:r>
      <w:r>
        <w:rPr/>
        <w:t xml:space="preserve"> была установлена индикация </w:t>
      </w:r>
      <w:r>
        <w:rPr>
          <w:b/>
        </w:rPr>
        <w:t>«Инд.</w:t>
      </w:r>
      <w:r>
        <w:rPr/>
        <w:t xml:space="preserve"> </w:t>
      </w:r>
      <w:r>
        <w:rPr>
          <w:b/>
          <w:lang w:val="en-US"/>
        </w:rPr>
        <w:t>R</w:t>
      </w:r>
      <w:r>
        <w:rPr>
          <w:b/>
          <w:vertAlign w:val="subscript"/>
          <w:lang w:val="en-US"/>
        </w:rPr>
        <w:t>a</w:t>
      </w:r>
      <w:r>
        <w:rPr>
          <w:b/>
        </w:rPr>
        <w:t>»,</w:t>
      </w:r>
      <w:r>
        <w:rPr/>
        <w:t xml:space="preserve"> то высветится значение шероховатости параметра </w:t>
      </w:r>
      <w:r>
        <w:rPr>
          <w:lang w:val="en-US"/>
        </w:rPr>
        <w:t>R</w:t>
      </w:r>
      <w:r>
        <w:rPr>
          <w:vertAlign w:val="subscript"/>
          <w:lang w:val="en-US"/>
        </w:rPr>
        <w:t>a</w:t>
      </w:r>
      <w:r>
        <w:rPr>
          <w:vertAlign w:val="subscript"/>
        </w:rPr>
        <w:t xml:space="preserve"> </w:t>
      </w:r>
      <w:r>
        <w:rPr/>
        <w:t xml:space="preserve">, если была установлена индикация </w:t>
      </w:r>
      <w:r>
        <w:rPr>
          <w:b/>
        </w:rPr>
        <w:t>«Инд</w:t>
      </w:r>
      <w:r>
        <w:rPr/>
        <w:t xml:space="preserve">. </w:t>
      </w:r>
      <w:r>
        <w:rPr>
          <w:b/>
          <w:lang w:val="en-US"/>
        </w:rPr>
        <w:t>R</w:t>
      </w:r>
      <w:r>
        <w:rPr>
          <w:b/>
          <w:vertAlign w:val="subscript"/>
          <w:lang w:val="en-US"/>
        </w:rPr>
        <w:t>max</w:t>
      </w:r>
      <w:r>
        <w:rPr>
          <w:b/>
        </w:rPr>
        <w:t>»,</w:t>
      </w:r>
      <w:r>
        <w:rPr/>
        <w:t xml:space="preserve"> будет высвечиваться значение </w:t>
      </w:r>
      <w:r>
        <w:rPr>
          <w:lang w:val="en-US"/>
        </w:rPr>
        <w:t>R</w:t>
      </w:r>
      <w:r>
        <w:rPr>
          <w:vertAlign w:val="subscript"/>
          <w:lang w:val="en-US"/>
        </w:rPr>
        <w:t>max</w:t>
      </w:r>
      <w:r>
        <w:rPr/>
        <w:t xml:space="preserve"> , если была установлена индикация </w:t>
      </w:r>
      <w:r>
        <w:rPr>
          <w:b/>
        </w:rPr>
        <w:t>«Инд</w:t>
      </w:r>
      <w:r>
        <w:rPr/>
        <w:t xml:space="preserve">. </w:t>
      </w:r>
      <w:r>
        <w:rPr>
          <w:b/>
          <w:lang w:val="en-US"/>
        </w:rPr>
        <w:t>R</w:t>
      </w:r>
      <w:r>
        <w:rPr>
          <w:b/>
          <w:vertAlign w:val="subscript"/>
          <w:lang w:val="en-US"/>
        </w:rPr>
        <w:t>z</w:t>
      </w:r>
      <w:r>
        <w:rPr>
          <w:b/>
        </w:rPr>
        <w:t>»,</w:t>
      </w:r>
      <w:r>
        <w:rPr/>
        <w:t xml:space="preserve"> будет высвечиваться значение </w:t>
      </w:r>
      <w:r>
        <w:rPr>
          <w:lang w:val="en-US"/>
        </w:rPr>
        <w:t>R</w:t>
      </w:r>
      <w:r>
        <w:rPr>
          <w:vertAlign w:val="subscript"/>
          <w:lang w:val="en-US"/>
        </w:rPr>
        <w:t>z</w:t>
      </w:r>
      <w:r>
        <w:rPr/>
        <w:t xml:space="preserve"> и т.д.  (см.п.2.3.3 «Измерение шероховатости поверхности изделий»).</w:t>
      </w:r>
    </w:p>
    <w:p>
      <w:pPr>
        <w:pStyle w:val="Normal"/>
        <w:ind w:firstLine="709"/>
        <w:jc w:val="both"/>
        <w:rPr/>
      </w:pPr>
      <w:r>
        <w:rPr/>
        <w:t>2.2.2.9 Выражение «какое-то значение шероховатости» в п. 2.2.2.8 означает, что при опробовании прибора на дисплее могут высвечиваться значения шероховатости, отличающиеся от значения образца (меры) , так как прибор пока не откалиброван (см. далее п.2.3.2 «Калибровка прибора»). Высвечивание значений параметров шероховатости на дисплее после каждого  трассирования щупа свидетельствует о том, что  прибор свои основные функции выполняет.</w:t>
      </w:r>
      <w:r>
        <w:br w:type="page"/>
      </w:r>
    </w:p>
    <w:p>
      <w:pPr>
        <w:pStyle w:val="TextBody"/>
        <w:spacing w:lineRule="auto" w:line="240"/>
        <w:ind w:firstLine="142"/>
        <w:jc w:val="center"/>
        <w:rPr>
          <w:rFonts w:ascii="Times New Roman" w:hAnsi="Times New Roman" w:cs="Times New Roman"/>
          <w:b/>
          <w:b/>
          <w:bCs/>
        </w:rPr>
      </w:pPr>
      <w:r>
        <w:rPr>
          <w:rFonts w:cs="Times New Roman" w:ascii="Times New Roman" w:hAnsi="Times New Roman"/>
          <w:b/>
          <w:bCs/>
        </w:rPr>
        <w:t>Информация на дисплее о состоянии базирования датчика</w:t>
      </w:r>
    </w:p>
    <w:p>
      <w:pPr>
        <w:pStyle w:val="TextBody"/>
        <w:spacing w:lineRule="auto" w:line="240"/>
        <w:ind w:firstLine="142"/>
        <w:jc w:val="center"/>
        <w:rPr>
          <w:rFonts w:ascii="Times New Roman" w:hAnsi="Times New Roman" w:cs="Times New Roman"/>
          <w:b/>
          <w:b/>
          <w:bCs/>
        </w:rPr>
      </w:pPr>
      <w:r>
        <w:rPr>
          <w:rFonts w:cs="Times New Roman" w:ascii="Times New Roman" w:hAnsi="Times New Roman"/>
          <w:b/>
          <w:bCs/>
        </w:rPr>
        <w:t>на контролируемую поверхность  и балансировки измерительного механизма щупа</w:t>
      </w:r>
    </w:p>
    <w:p>
      <w:pPr>
        <w:pStyle w:val="TextBody"/>
        <w:spacing w:lineRule="auto" w:line="240"/>
        <w:ind w:firstLine="142"/>
        <w:jc w:val="right"/>
        <w:rPr>
          <w:rFonts w:ascii="Times New Roman" w:hAnsi="Times New Roman" w:cs="Times New Roman"/>
          <w:b/>
          <w:b/>
          <w:bCs/>
        </w:rPr>
      </w:pPr>
      <w:r>
        <w:rPr>
          <w:rFonts w:cs="Times New Roman" w:ascii="Times New Roman" w:hAnsi="Times New Roman"/>
          <w:b/>
          <w:bCs/>
        </w:rPr>
      </w:r>
    </w:p>
    <w:p>
      <w:pPr>
        <w:pStyle w:val="TextBody"/>
        <w:spacing w:lineRule="auto" w:line="240"/>
        <w:ind w:firstLine="142"/>
        <w:jc w:val="right"/>
        <w:rPr/>
      </w:pPr>
      <w:r>
        <w:rPr/>
        <w:t>Таблица 1.1</w:t>
      </w:r>
    </w:p>
    <w:tbl>
      <w:tblPr>
        <w:tblW w:w="9806" w:type="dxa"/>
        <w:jc w:val="left"/>
        <w:tblInd w:w="-113" w:type="dxa"/>
        <w:tblLayout w:type="fixed"/>
        <w:tblCellMar>
          <w:top w:w="0" w:type="dxa"/>
          <w:left w:w="108" w:type="dxa"/>
          <w:bottom w:w="0" w:type="dxa"/>
          <w:right w:w="108" w:type="dxa"/>
        </w:tblCellMar>
      </w:tblPr>
      <w:tblGrid>
        <w:gridCol w:w="1668"/>
        <w:gridCol w:w="1275"/>
        <w:gridCol w:w="1418"/>
        <w:gridCol w:w="3969"/>
        <w:gridCol w:w="1476"/>
      </w:tblGrid>
      <w:tr>
        <w:trPr>
          <w:trHeight w:val="2137" w:hRule="atLeast"/>
          <w:cantSplit w:val="true"/>
        </w:trPr>
        <w:tc>
          <w:tcPr>
            <w:tcW w:w="1668" w:type="dxa"/>
            <w:tcBorders>
              <w:top w:val="single" w:sz="4" w:space="0" w:color="000000"/>
              <w:left w:val="single" w:sz="4" w:space="0" w:color="000000"/>
              <w:right w:val="single" w:sz="4" w:space="0" w:color="000000"/>
            </w:tcBorders>
          </w:tcPr>
          <w:p>
            <w:pPr>
              <w:pStyle w:val="Normal"/>
              <w:rPr>
                <w:b/>
                <w:b/>
                <w:bCs/>
                <w:sz w:val="20"/>
              </w:rPr>
            </w:pPr>
            <w:r>
              <mc:AlternateContent>
                <mc:Choice Requires="wps">
                  <w:drawing>
                    <wp:anchor behindDoc="0" distT="0" distB="0" distL="114935" distR="114935" simplePos="0" locked="0" layoutInCell="1" allowOverlap="1" relativeHeight="192">
                      <wp:simplePos x="0" y="0"/>
                      <wp:positionH relativeFrom="column">
                        <wp:posOffset>981710</wp:posOffset>
                      </wp:positionH>
                      <wp:positionV relativeFrom="paragraph">
                        <wp:posOffset>1104900</wp:posOffset>
                      </wp:positionV>
                      <wp:extent cx="1711325" cy="0"/>
                      <wp:effectExtent l="0" t="5080" r="0" b="5080"/>
                      <wp:wrapNone/>
                      <wp:docPr id="774" name=""/>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87pt" to="212pt,87pt" stroked="t" o:allowincell="t" style="position:absolute">
                      <v:stroke color="black" weight="9360" joinstyle="miter" endcap="flat"/>
                      <v:fill o:detectmouseclick="t" on="false"/>
                      <w10:wrap type="none"/>
                    </v:line>
                  </w:pict>
                </mc:Fallback>
              </mc:AlternateContent>
            </w:r>
            <w:r>
              <w:rPr>
                <w:b/>
                <w:bCs/>
                <w:sz w:val="20"/>
              </w:rPr>
              <w:t>Фаза балансировки измерительного механизма щупа при включении прибора и базировани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Графическое состояние (форма) символа баланса, высвечивающегося на </w:t>
            </w:r>
          </w:p>
          <w:p>
            <w:pPr>
              <w:pStyle w:val="Normal"/>
              <w:rPr/>
            </w:pPr>
            <w:r>
              <w:rPr>
                <w:b/>
                <w:bCs/>
                <w:sz w:val="20"/>
              </w:rPr>
              <w:t>дисплее при включении прибора и базировании</w:t>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93">
                      <wp:simplePos x="0" y="0"/>
                      <wp:positionH relativeFrom="column">
                        <wp:posOffset>730885</wp:posOffset>
                      </wp:positionH>
                      <wp:positionV relativeFrom="paragraph">
                        <wp:posOffset>82550</wp:posOffset>
                      </wp:positionV>
                      <wp:extent cx="0" cy="796925"/>
                      <wp:effectExtent l="5080" t="0" r="5080" b="0"/>
                      <wp:wrapNone/>
                      <wp:docPr id="775"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6.5pt" to="57.55pt,69.2pt" stroked="t" o:allowincell="t" style="position:absolute">
                      <v:stroke color="black" weight="9360" joinstyle="miter" endcap="flat"/>
                      <v:fill o:detectmouseclick="t" on="false"/>
                      <w10:wrap type="none"/>
                    </v:line>
                  </w:pict>
                </mc:Fallback>
              </mc:AlternateContent>
            </w:r>
          </w:p>
          <w:p>
            <w:pPr>
              <w:pStyle w:val="Normal"/>
              <w:rPr>
                <w:b/>
                <w:b/>
                <w:bCs/>
                <w:sz w:val="20"/>
              </w:rPr>
            </w:pPr>
            <w:r>
              <w:rPr>
                <w:b/>
                <w:bCs/>
                <w:sz w:val="20"/>
              </w:rPr>
              <w:t>При базиро-    При базиро-</w:t>
            </w:r>
          </w:p>
          <w:p>
            <w:pPr>
              <w:pStyle w:val="Normal"/>
              <w:rPr>
                <w:b/>
                <w:b/>
                <w:bCs/>
                <w:sz w:val="20"/>
              </w:rPr>
            </w:pPr>
            <w:r>
              <w:rPr>
                <w:b/>
                <w:bCs/>
                <w:sz w:val="20"/>
              </w:rPr>
              <w:t>вании свер-      вании сни-</w:t>
            </w:r>
          </w:p>
          <w:p>
            <w:pPr>
              <w:pStyle w:val="Normal"/>
              <w:rPr>
                <w:b/>
                <w:b/>
                <w:bCs/>
                <w:sz w:val="20"/>
              </w:rPr>
            </w:pPr>
            <w:r>
              <w:rPr>
                <w:b/>
                <w:bCs/>
                <w:sz w:val="20"/>
              </w:rPr>
              <w:t>ху-вниз            зу-ввер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Необходимые действия при базировании для балансировки измерительного механизма щуп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Высвечивающиеся на дисплее числовые значения, соответ-ствующие графическо-му состоянию (форме) сим-вола баланса</w:t>
            </w:r>
          </w:p>
        </w:tc>
      </w:tr>
      <w:tr>
        <w:trPr>
          <w:trHeight w:val="549"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lang w:val="ru-RU" w:eastAsia="ru-RU"/>
              </w:rPr>
            </w:pPr>
            <w:r>
              <w:rPr>
                <w:lang w:val="ru-RU" w:eastAsia="ru-RU"/>
              </w:rPr>
            </w:r>
          </w:p>
          <w:p>
            <w:pPr>
              <w:pStyle w:val="Normal"/>
              <w:rPr>
                <w:b/>
                <w:b/>
                <w:bCs/>
                <w:lang w:val="ru-RU" w:eastAsia="ru-RU"/>
              </w:rPr>
            </w:pPr>
            <w:r>
              <w:rPr>
                <w:b/>
                <w:bCs/>
                <w:lang w:val="ru-RU" w:eastAsia="ru-RU"/>
              </w:rPr>
            </w:r>
          </w:p>
          <w:p>
            <w:pPr>
              <w:pStyle w:val="Normal"/>
              <w:rPr>
                <w:b/>
                <w:b/>
                <w:bCs/>
              </w:rPr>
            </w:pPr>
            <w:r>
              <w:rPr>
                <w:b/>
                <w:bCs/>
              </w:rPr>
              <w:t>Отсутствие балан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86">
                      <wp:simplePos x="0" y="0"/>
                      <wp:positionH relativeFrom="column">
                        <wp:posOffset>83185</wp:posOffset>
                      </wp:positionH>
                      <wp:positionV relativeFrom="paragraph">
                        <wp:posOffset>24130</wp:posOffset>
                      </wp:positionV>
                      <wp:extent cx="447040" cy="457200"/>
                      <wp:effectExtent l="12700" t="6350" r="13335" b="6350"/>
                      <wp:wrapNone/>
                      <wp:docPr id="776" name=""/>
                      <a:graphic xmlns:a="http://schemas.openxmlformats.org/drawingml/2006/main">
                        <a:graphicData uri="http://schemas.microsoft.com/office/word/2010/wordprocessingGroup">
                          <wpg:wgp>
                            <wpg:cNvGrpSpPr/>
                            <wpg:grpSpPr>
                              <a:xfrm>
                                <a:off x="0" y="0"/>
                                <a:ext cx="447120" cy="457200"/>
                                <a:chOff x="0" y="0"/>
                                <a:chExt cx="447120" cy="457200"/>
                              </a:xfrm>
                            </wpg:grpSpPr>
                            <wps:wsp>
                              <wps:cNvSpPr/>
                              <wps:spPr>
                                <a:xfrm>
                                  <a:off x="0" y="0"/>
                                  <a:ext cx="236160" cy="457200"/>
                                </a:xfrm>
                                <a:prstGeom prst="line">
                                  <a:avLst/>
                                </a:prstGeom>
                                <a:ln w="28440">
                                  <a:solidFill>
                                    <a:srgbClr val="000000"/>
                                  </a:solidFill>
                                  <a:prstDash val="dash"/>
                                  <a:miter/>
                                </a:ln>
                              </wps:spPr>
                              <wps:style>
                                <a:lnRef idx="0"/>
                                <a:fillRef idx="0"/>
                                <a:effectRef idx="0"/>
                                <a:fontRef idx="minor"/>
                              </wps:style>
                              <wps:bodyPr/>
                            </wps:wsp>
                            <wps:wsp>
                              <wps:cNvSpPr/>
                              <wps:spPr>
                                <a:xfrm flipV="1">
                                  <a:off x="239400" y="5760"/>
                                  <a:ext cx="207720" cy="42480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55pt;margin-top:1.95pt;width:35.15pt;height:35.9pt" coordorigin="131,39" coordsize="703,718">
                      <v:line id="shape_0" from="131,38" to="502,757" stroked="t" o:allowincell="t" style="position:absolute">
                        <v:stroke color="black" weight="28440" dashstyle="dash" joinstyle="miter" endcap="flat"/>
                        <v:fill o:detectmouseclick="t" on="false"/>
                        <w10:wrap type="none"/>
                      </v:line>
                      <v:line id="shape_0" from="508,47" to="834,715" stroked="t" o:allowincell="t" style="position:absolute;flip:y">
                        <v:stroke color="black" weight="28440" dashstyle="dash" joinstyle="miter" endcap="flat"/>
                        <v:fill o:detectmouseclick="t" on="false"/>
                        <w10:wrap type="none"/>
                      </v:line>
                    </v:group>
                  </w:pict>
                </mc:Fallback>
              </mc:AlternateContent>
            </w:r>
          </w:p>
          <w:p>
            <w:pPr>
              <w:pStyle w:val="Normal"/>
              <w:rPr/>
            </w:pPr>
            <w:r>
              <w:rPr/>
              <w:t>«             »</w:t>
            </w:r>
          </w:p>
          <w:p>
            <w:pPr>
              <w:pStyle w:val="Normal"/>
              <w:jc w:val="center"/>
              <w:rPr/>
            </w:pPr>
            <w:r>
              <w:rPr/>
              <w:t xml:space="preserve">    </w:t>
            </w:r>
          </w:p>
          <w:p>
            <w:pPr>
              <w:pStyle w:val="Normal"/>
              <w:jc w:val="center"/>
              <w:rPr>
                <w:sz w:val="22"/>
              </w:rPr>
            </w:pPr>
            <w:r>
              <w:rPr>
                <w:sz w:val="22"/>
              </w:rPr>
              <w:t xml:space="preserve">Фиг.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аланс отсутствует. Необходимо установить датчик и сбазировать на контролируемую поверхность путем опускания заднего торца в направлении, указываемом символом, т.е. вни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gt; 3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87">
                      <wp:simplePos x="0" y="0"/>
                      <wp:positionH relativeFrom="column">
                        <wp:posOffset>45085</wp:posOffset>
                      </wp:positionH>
                      <wp:positionV relativeFrom="paragraph">
                        <wp:posOffset>104775</wp:posOffset>
                      </wp:positionV>
                      <wp:extent cx="459740" cy="530860"/>
                      <wp:effectExtent l="13335" t="6985" r="12700" b="5715"/>
                      <wp:wrapNone/>
                      <wp:docPr id="777" name=""/>
                      <a:graphic xmlns:a="http://schemas.openxmlformats.org/drawingml/2006/main">
                        <a:graphicData uri="http://schemas.microsoft.com/office/word/2010/wordprocessingGroup">
                          <wpg:wgp>
                            <wpg:cNvGrpSpPr/>
                            <wpg:grpSpPr>
                              <a:xfrm>
                                <a:off x="0" y="0"/>
                                <a:ext cx="459720" cy="531000"/>
                                <a:chOff x="0" y="0"/>
                                <a:chExt cx="459720" cy="531000"/>
                              </a:xfrm>
                            </wpg:grpSpPr>
                            <wps:wsp>
                              <wps:cNvSpPr/>
                              <wps:spPr>
                                <a:xfrm flipH="1" flipV="1">
                                  <a:off x="211320" y="0"/>
                                  <a:ext cx="248400" cy="469800"/>
                                </a:xfrm>
                                <a:prstGeom prst="line">
                                  <a:avLst/>
                                </a:prstGeom>
                                <a:ln w="28440">
                                  <a:solidFill>
                                    <a:srgbClr val="000000"/>
                                  </a:solidFill>
                                  <a:prstDash val="dash"/>
                                  <a:miter/>
                                </a:ln>
                              </wps:spPr>
                              <wps:style>
                                <a:lnRef idx="0"/>
                                <a:fillRef idx="0"/>
                                <a:effectRef idx="0"/>
                                <a:fontRef idx="minor"/>
                              </wps:style>
                              <wps:bodyPr/>
                            </wps:wsp>
                            <wps:wsp>
                              <wps:cNvSpPr/>
                              <wps:spPr>
                                <a:xfrm flipH="1">
                                  <a:off x="0" y="15840"/>
                                  <a:ext cx="220320" cy="51516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5pt;margin-top:8.25pt;width:36.1pt;height:41.75pt" coordorigin="71,165" coordsize="722,835">
                      <v:line id="shape_0" from="404,165" to="794,904" stroked="t" o:allowincell="t" style="position:absolute;flip:xy">
                        <v:stroke color="black" weight="28440" dashstyle="dash" joinstyle="miter" endcap="flat"/>
                        <v:fill o:detectmouseclick="t" on="false"/>
                        <w10:wrap type="none"/>
                      </v:line>
                      <v:line id="shape_0" from="71,190" to="417,1000" stroked="t" o:allowincell="t" style="position:absolute;flip:x">
                        <v:stroke color="black" weight="28440" dashstyle="dash" joinstyle="miter" endcap="flat"/>
                        <v:fill o:detectmouseclick="t" on="false"/>
                        <w10:wrap type="none"/>
                      </v:line>
                    </v:group>
                  </w:pict>
                </mc:Fallback>
              </mc:AlternateContent>
            </w:r>
          </w:p>
          <w:p>
            <w:pPr>
              <w:pStyle w:val="Normal"/>
              <w:rPr/>
            </w:pPr>
            <w:r>
              <w:rPr/>
              <w:t xml:space="preserve">  </w:t>
            </w:r>
          </w:p>
          <w:p>
            <w:pPr>
              <w:pStyle w:val="Normal"/>
              <w:rPr/>
            </w:pPr>
            <w:r>
              <w:rPr/>
              <w:t>«            »</w:t>
            </w:r>
          </w:p>
          <w:p>
            <w:pPr>
              <w:pStyle w:val="Normal"/>
              <w:rPr/>
            </w:pPr>
            <w:r>
              <w:rPr/>
            </w:r>
          </w:p>
          <w:p>
            <w:pPr>
              <w:pStyle w:val="Normal"/>
              <w:rPr>
                <w:sz w:val="22"/>
              </w:rPr>
            </w:pPr>
            <w:r>
              <w:rPr>
                <w:sz w:val="22"/>
              </w:rPr>
              <w:t xml:space="preserve">   </w:t>
            </w:r>
            <w:r>
              <w:rPr>
                <w:sz w:val="22"/>
              </w:rPr>
              <w:t>Фиг.1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аланс отсутствует. Необходимо установить датчик и сбазировать на контролируемую поверхность путем поднятия заднего торца в направ-лении, указываемом символом, т.е. ввер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t; - 30</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r>
          </w:p>
          <w:p>
            <w:pPr>
              <w:pStyle w:val="Normal"/>
              <w:rPr>
                <w:b/>
                <w:b/>
                <w:bCs/>
              </w:rPr>
            </w:pPr>
            <w:r>
              <w:rPr>
                <w:b/>
                <w:bCs/>
              </w:rPr>
            </w:r>
          </w:p>
          <w:p>
            <w:pPr>
              <w:pStyle w:val="Heading1"/>
              <w:rPr>
                <w:b/>
                <w:b/>
                <w:bCs/>
                <w:lang w:val="ru-RU" w:eastAsia="ru-RU"/>
              </w:rPr>
            </w:pPr>
            <w:r>
              <w:rPr>
                <w:b/>
                <w:bCs/>
                <w:lang w:val="ru-RU" w:eastAsia="ru-RU"/>
              </w:rPr>
            </w:r>
          </w:p>
          <w:p>
            <w:pPr>
              <w:pStyle w:val="Heading1"/>
              <w:spacing w:lineRule="auto" w:line="240"/>
              <w:rPr>
                <w:rFonts w:ascii="Times New Roman" w:hAnsi="Times New Roman" w:cs="Times New Roman"/>
                <w:b/>
                <w:b/>
                <w:bCs/>
                <w:sz w:val="24"/>
                <w:lang w:val="ru-RU" w:eastAsia="ru-RU"/>
              </w:rPr>
            </w:pPr>
            <w:r>
              <w:rPr>
                <w:rFonts w:cs="Times New Roman" w:ascii="Times New Roman" w:hAnsi="Times New Roman"/>
                <w:b/>
                <w:bCs/>
                <w:sz w:val="24"/>
                <w:lang w:val="ru-RU" w:eastAsia="ru-RU"/>
              </w:rPr>
            </w:r>
          </w:p>
          <w:p>
            <w:pPr>
              <w:pStyle w:val="Heading1"/>
              <w:spacing w:lineRule="auto" w:line="240"/>
              <w:rPr>
                <w:rFonts w:ascii="Times New Roman" w:hAnsi="Times New Roman" w:cs="Times New Roman"/>
                <w:b/>
                <w:b/>
                <w:bCs/>
                <w:sz w:val="24"/>
                <w:lang w:val="ru-RU" w:eastAsia="ru-RU"/>
              </w:rPr>
            </w:pPr>
            <w:r>
              <w:rPr>
                <w:rFonts w:cs="Times New Roman" w:ascii="Times New Roman" w:hAnsi="Times New Roman"/>
                <w:b/>
                <w:bCs/>
                <w:sz w:val="24"/>
                <w:lang w:val="ru-RU" w:eastAsia="ru-RU"/>
              </w:rPr>
              <w:t>Начальный бал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b/>
                <w:bCs/>
                <w:sz w:val="20"/>
                <w:lang w:val="en-US" w:eastAsia="en-US"/>
              </w:rPr>
              <mc:AlternateContent>
                <mc:Choice Requires="wpg">
                  <w:drawing>
                    <wp:anchor behindDoc="0" distT="0" distB="0" distL="114935" distR="114935" simplePos="0" locked="0" layoutInCell="1" allowOverlap="1" relativeHeight="188">
                      <wp:simplePos x="0" y="0"/>
                      <wp:positionH relativeFrom="column">
                        <wp:posOffset>-15240</wp:posOffset>
                      </wp:positionH>
                      <wp:positionV relativeFrom="paragraph">
                        <wp:posOffset>50165</wp:posOffset>
                      </wp:positionV>
                      <wp:extent cx="712470" cy="967740"/>
                      <wp:effectExtent l="13335" t="5715" r="13335" b="5715"/>
                      <wp:wrapNone/>
                      <wp:docPr id="778" name=""/>
                      <a:graphic xmlns:a="http://schemas.openxmlformats.org/drawingml/2006/main">
                        <a:graphicData uri="http://schemas.microsoft.com/office/word/2010/wordprocessingGroup">
                          <wpg:wgp>
                            <wpg:cNvGrpSpPr/>
                            <wpg:grpSpPr>
                              <a:xfrm>
                                <a:off x="0" y="0"/>
                                <a:ext cx="712440" cy="967680"/>
                                <a:chOff x="0" y="0"/>
                                <a:chExt cx="712440" cy="967680"/>
                              </a:xfrm>
                            </wpg:grpSpPr>
                            <wps:wsp>
                              <wps:cNvSpPr/>
                              <wps:spPr>
                                <a:xfrm flipV="1">
                                  <a:off x="309240" y="0"/>
                                  <a:ext cx="403200" cy="967680"/>
                                </a:xfrm>
                                <a:prstGeom prst="line">
                                  <a:avLst/>
                                </a:prstGeom>
                                <a:ln w="28440">
                                  <a:solidFill>
                                    <a:srgbClr val="000000"/>
                                  </a:solidFill>
                                  <a:prstDash val="dash"/>
                                  <a:miter/>
                                </a:ln>
                              </wps:spPr>
                              <wps:style>
                                <a:lnRef idx="0"/>
                                <a:fillRef idx="0"/>
                                <a:effectRef idx="0"/>
                                <a:fontRef idx="minor"/>
                              </wps:style>
                              <wps:bodyPr/>
                            </wps:wsp>
                            <wps:wsp>
                              <wps:cNvSpPr/>
                              <wps:spPr>
                                <a:xfrm>
                                  <a:off x="0" y="17640"/>
                                  <a:ext cx="465480" cy="94032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pt;margin-top:3.95pt;width:56.05pt;height:76.15pt" coordorigin="-24,79" coordsize="1121,1523">
                      <v:line id="shape_0" from="463,79" to="1097,1602" stroked="t" o:allowincell="t" style="position:absolute;flip:y">
                        <v:stroke color="black" weight="28440" dashstyle="dash" joinstyle="miter" endcap="flat"/>
                        <v:fill o:detectmouseclick="t" on="false"/>
                        <w10:wrap type="none"/>
                      </v:line>
                      <v:line id="shape_0" from="-24,107" to="708,1587" stroked="t" o:allowincell="t" style="position:absolute">
                        <v:stroke color="black" weight="2844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 </w:t>
            </w:r>
            <w:r>
              <w:rPr/>
              <w:t xml:space="preserve">«            »                  </w:t>
            </w:r>
          </w:p>
          <w:p>
            <w:pPr>
              <w:pStyle w:val="Normal"/>
              <w:rPr/>
            </w:pPr>
            <w:r>
              <w:rPr/>
            </w:r>
          </w:p>
          <w:p>
            <w:pPr>
              <w:pStyle w:val="Normal"/>
              <w:rPr/>
            </w:pPr>
            <w:r>
              <w:rPr/>
            </w:r>
          </w:p>
          <w:p>
            <w:pPr>
              <w:pStyle w:val="Normal"/>
              <w:jc w:val="center"/>
              <w:rPr>
                <w:sz w:val="22"/>
              </w:rPr>
            </w:pPr>
            <w:r>
              <w:rPr>
                <w:sz w:val="22"/>
              </w:rPr>
              <w:t>Фиг.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симметричный символ баланса.</w:t>
            </w:r>
          </w:p>
          <w:p>
            <w:pPr>
              <w:pStyle w:val="Normal"/>
              <w:jc w:val="both"/>
              <w:rPr/>
            </w:pPr>
            <w:r>
              <w:rPr>
                <w:sz w:val="22"/>
              </w:rPr>
              <w:t>Фаза начального баланса. Для повы-шения точности измерений  рекомен-дуется продолжить опускание заднего торца  до высвечивания на дисплее симметричного символа баланс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От 10 до 3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90">
                      <wp:simplePos x="0" y="0"/>
                      <wp:positionH relativeFrom="column">
                        <wp:posOffset>-45085</wp:posOffset>
                      </wp:positionH>
                      <wp:positionV relativeFrom="paragraph">
                        <wp:posOffset>20955</wp:posOffset>
                      </wp:positionV>
                      <wp:extent cx="817245" cy="1008380"/>
                      <wp:effectExtent l="13335" t="6985" r="12700" b="6350"/>
                      <wp:wrapNone/>
                      <wp:docPr id="779" name=""/>
                      <a:graphic xmlns:a="http://schemas.openxmlformats.org/drawingml/2006/main">
                        <a:graphicData uri="http://schemas.microsoft.com/office/word/2010/wordprocessingGroup">
                          <wpg:wgp>
                            <wpg:cNvGrpSpPr/>
                            <wpg:grpSpPr>
                              <a:xfrm>
                                <a:off x="0" y="0"/>
                                <a:ext cx="817200" cy="1008360"/>
                                <a:chOff x="0" y="0"/>
                                <a:chExt cx="817200" cy="1008360"/>
                              </a:xfrm>
                            </wpg:grpSpPr>
                            <wps:wsp>
                              <wps:cNvSpPr/>
                              <wps:spPr>
                                <a:xfrm flipH="1">
                                  <a:off x="0" y="30600"/>
                                  <a:ext cx="462240" cy="977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83680" y="0"/>
                                  <a:ext cx="533520" cy="97848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5pt;margin-top:1.65pt;width:64.3pt;height:79.35pt" coordorigin="-71,33" coordsize="1286,1587">
                      <v:line id="shape_0" from="-71,81" to="656,1620" stroked="t" o:allowincell="t" style="position:absolute;flip:x">
                        <v:stroke color="black" weight="28440" dashstyle="dash" joinstyle="miter" endcap="flat"/>
                        <v:fill o:detectmouseclick="t" on="false"/>
                        <w10:wrap type="none"/>
                      </v:line>
                      <v:line id="shape_0" from="376,33" to="1215,1573" stroked="t" o:allowincell="t" style="position:absolute;flip:xy">
                        <v:stroke color="black" weight="28440" dashstyle="dash"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lang w:val="en-US" w:eastAsia="en-US"/>
              </w:rPr>
            </w:pPr>
            <w:r>
              <w:rPr>
                <w:sz w:val="22"/>
              </w:rPr>
              <w:t>Фиг.2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симметричный символ баланса.</w:t>
            </w:r>
          </w:p>
          <w:p>
            <w:pPr>
              <w:pStyle w:val="Normal"/>
              <w:jc w:val="both"/>
              <w:rPr/>
            </w:pPr>
            <w:r>
              <w:rPr>
                <w:sz w:val="22"/>
              </w:rPr>
              <w:t>Фаза начального баланса. Для повы-шения точности измерений  рекомен-дуется продолжить поднятие заднего торца  до высвечивания на дисплее  симметричного символа баланса</w:t>
            </w:r>
          </w:p>
          <w:p>
            <w:pPr>
              <w:pStyle w:val="Normal"/>
              <w:jc w:val="both"/>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От –10</w:t>
            </w:r>
          </w:p>
          <w:p>
            <w:pPr>
              <w:pStyle w:val="Normal"/>
              <w:jc w:val="center"/>
              <w:rPr>
                <w:sz w:val="22"/>
              </w:rPr>
            </w:pPr>
            <w:r>
              <w:rPr>
                <w:sz w:val="22"/>
              </w:rPr>
              <w:t>до  -30</w:t>
            </w:r>
          </w:p>
        </w:tc>
      </w:tr>
      <w:tr>
        <w:trPr>
          <w:trHeight w:val="211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bCs/>
              </w:rPr>
            </w:pPr>
            <w:r>
              <w:rPr>
                <w:b/>
                <w:bCs/>
              </w:rPr>
              <w:t>Окончательный) баланс</w:t>
            </w:r>
          </w:p>
          <w:p>
            <w:pPr>
              <w:pStyle w:val="Normal"/>
              <w:rPr>
                <w:b/>
                <w:b/>
                <w:bCs/>
              </w:rPr>
            </w:pPr>
            <w:r>
              <w:rPr>
                <w:b/>
                <w:bCs/>
              </w:rPr>
            </w:r>
          </w:p>
          <w:p>
            <w:pPr>
              <w:pStyle w:val="Normal"/>
              <w:rPr/>
            </w:pPr>
            <w:r>
              <w:rPr/>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91">
                      <wp:simplePos x="0" y="0"/>
                      <wp:positionH relativeFrom="column">
                        <wp:posOffset>499745</wp:posOffset>
                      </wp:positionH>
                      <wp:positionV relativeFrom="paragraph">
                        <wp:posOffset>123825</wp:posOffset>
                      </wp:positionV>
                      <wp:extent cx="528320" cy="942975"/>
                      <wp:effectExtent l="12700" t="6350" r="12700" b="7620"/>
                      <wp:wrapNone/>
                      <wp:docPr id="780" name=""/>
                      <a:graphic xmlns:a="http://schemas.openxmlformats.org/drawingml/2006/main">
                        <a:graphicData uri="http://schemas.microsoft.com/office/word/2010/wordprocessingGroup">
                          <wpg:wgp>
                            <wpg:cNvGrpSpPr/>
                            <wpg:grpSpPr>
                              <a:xfrm>
                                <a:off x="0" y="0"/>
                                <a:ext cx="528480" cy="942840"/>
                                <a:chOff x="0" y="0"/>
                                <a:chExt cx="528480" cy="942840"/>
                              </a:xfrm>
                            </wpg:grpSpPr>
                            <wps:wsp>
                              <wps:cNvSpPr/>
                              <wps:spPr>
                                <a:xfrm flipH="1" flipV="1">
                                  <a:off x="0" y="29880"/>
                                  <a:ext cx="528480" cy="912960"/>
                                </a:xfrm>
                                <a:prstGeom prst="line">
                                  <a:avLst/>
                                </a:prstGeom>
                                <a:ln w="28440">
                                  <a:solidFill>
                                    <a:srgbClr val="000000"/>
                                  </a:solidFill>
                                  <a:prstDash val="dash"/>
                                  <a:miter/>
                                </a:ln>
                              </wps:spPr>
                              <wps:style>
                                <a:lnRef idx="0"/>
                                <a:fillRef idx="0"/>
                                <a:effectRef idx="0"/>
                                <a:fontRef idx="minor"/>
                              </wps:style>
                              <wps:bodyPr/>
                            </wps:wsp>
                            <wps:wsp>
                              <wps:cNvSpPr/>
                              <wps:spPr>
                                <a:xfrm flipH="1">
                                  <a:off x="51480" y="0"/>
                                  <a:ext cx="402480" cy="93996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35pt;margin-top:9.75pt;width:41.6pt;height:74.2pt" coordorigin="787,195" coordsize="832,1484">
                      <v:line id="shape_0" from="787,242" to="1618,1679" stroked="t" o:allowincell="t" style="position:absolute;flip:xy">
                        <v:stroke color="black" weight="28440" dashstyle="dash" joinstyle="miter" endcap="flat"/>
                        <v:fill o:detectmouseclick="t" on="false"/>
                        <w10:wrap type="none"/>
                      </v:line>
                      <v:line id="shape_0" from="868,195" to="1501,1674" stroked="t" o:allowincell="t" style="position:absolute;flip:x">
                        <v:stroke color="black" weight="28440" dashstyle="dash"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pPr>
            <w:r>
              <w:rPr>
                <w:sz w:val="20"/>
                <w:lang w:val="en-US" w:eastAsia="en-US"/>
              </w:rPr>
              <w:t xml:space="preserve">            </w:t>
            </w: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mc:AlternateContent>
                <mc:Choice Requires="wps">
                  <w:drawing>
                    <wp:anchor behindDoc="0" distT="0" distB="0" distL="114935" distR="114935" simplePos="0" locked="0" layoutInCell="1" allowOverlap="1" relativeHeight="189">
                      <wp:simplePos x="0" y="0"/>
                      <wp:positionH relativeFrom="column">
                        <wp:posOffset>465455</wp:posOffset>
                      </wp:positionH>
                      <wp:positionV relativeFrom="paragraph">
                        <wp:posOffset>247015</wp:posOffset>
                      </wp:positionV>
                      <wp:extent cx="633095" cy="243840"/>
                      <wp:effectExtent l="0" t="0" r="0" b="0"/>
                      <wp:wrapNone/>
                      <wp:docPr id="781" name="Frame83"/>
                      <a:graphic xmlns:a="http://schemas.openxmlformats.org/drawingml/2006/main">
                        <a:graphicData uri="http://schemas.microsoft.com/office/word/2010/wordprocessingShape">
                          <wps:wsp>
                            <wps:cNvSpPr txBox="1"/>
                            <wps:spPr>
                              <a:xfrm>
                                <a:off x="0" y="0"/>
                                <a:ext cx="633095" cy="243840"/>
                              </a:xfrm>
                              <a:prstGeom prst="rect"/>
                              <a:solidFill>
                                <a:srgbClr val="FFFFFF"/>
                              </a:solidFill>
                            </wps:spPr>
                            <wps:txbx>
                              <w:txbxContent>
                                <w:p>
                                  <w:pPr>
                                    <w:pStyle w:val="Footer"/>
                                    <w:tabs>
                                      <w:tab w:val="clear" w:pos="4153"/>
                                      <w:tab w:val="clear" w:pos="8306"/>
                                    </w:tabs>
                                    <w:rPr>
                                      <w:bCs/>
                                    </w:rPr>
                                  </w:pPr>
                                  <w:r>
                                    <w:rPr>
                                      <w:bCs/>
                                    </w:rPr>
                                    <w:t>Фиг. 3</w:t>
                                  </w:r>
                                </w:p>
                              </w:txbxContent>
                            </wps:txbx>
                            <wps:bodyPr anchor="t" lIns="92075" tIns="46355" rIns="92075" bIns="46355">
                              <a:noAutofit/>
                            </wps:bodyPr>
                          </wps:wsp>
                        </a:graphicData>
                      </a:graphic>
                    </wp:anchor>
                  </w:drawing>
                </mc:Choice>
                <mc:Fallback>
                  <w:pict>
                    <v:rect fillcolor="#FFFFFF" style="position:absolute;rotation:-0;width:49.85pt;height:19.2pt;mso-wrap-distance-left:9.05pt;mso-wrap-distance-right:9.05pt;mso-wrap-distance-top:0pt;mso-wrap-distance-bottom:0pt;margin-top:19.45pt;mso-position-vertical-relative:text;margin-left:36.65pt;mso-position-horizontal-relative:text">
                      <v:textbox inset="0.100694444444444in,0.0506944444444444in,0.100694444444444in,0.0506944444444444in">
                        <w:txbxContent>
                          <w:p>
                            <w:pPr>
                              <w:pStyle w:val="Footer"/>
                              <w:tabs>
                                <w:tab w:val="clear" w:pos="4153"/>
                                <w:tab w:val="clear" w:pos="8306"/>
                              </w:tabs>
                              <w:rPr>
                                <w:bCs/>
                              </w:rPr>
                            </w:pPr>
                            <w:r>
                              <w:rPr>
                                <w:bCs/>
                              </w:rPr>
                              <w:t>Фиг. 3</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имметричный (окончательный) символ баланса и соответствующее оптимальное числовое значение достигнуты. Базирование и балансировка измерительного меха-низма щупа закончен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От –10 до 10</w:t>
            </w:r>
          </w:p>
        </w:tc>
      </w:tr>
    </w:tbl>
    <w:p>
      <w:pPr>
        <w:pStyle w:val="21"/>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r>
      <w:r>
        <w:br w:type="page"/>
      </w:r>
    </w:p>
    <w:p>
      <w:pPr>
        <w:pStyle w:val="Normal"/>
        <w:ind w:firstLine="709"/>
        <w:jc w:val="both"/>
        <w:rPr>
          <w:b/>
          <w:b/>
        </w:rPr>
      </w:pPr>
      <w:r>
        <w:rPr>
          <w:b/>
        </w:rPr>
        <w:t>2.3 Использование изделия</w:t>
      </w:r>
    </w:p>
    <w:p>
      <w:pPr>
        <w:pStyle w:val="3"/>
        <w:ind w:left="0" w:firstLine="709"/>
        <w:jc w:val="both"/>
        <w:rPr>
          <w:b/>
          <w:b/>
          <w:i/>
          <w:i/>
        </w:rPr>
      </w:pPr>
      <w:r>
        <w:rPr>
          <w:b/>
          <w:i/>
        </w:rPr>
        <w:t>2.3.1 Подключение и включение прибора</w:t>
      </w:r>
    </w:p>
    <w:p>
      <w:pPr>
        <w:pStyle w:val="Normal"/>
        <w:ind w:firstLine="709"/>
        <w:jc w:val="both"/>
        <w:rPr/>
      </w:pPr>
      <w:r>
        <w:rPr/>
        <w:t>2.3.1.1    Подключить датчик к микропроцессорному блоку, подсоединив разъем кабеля датчика к гнезду 9 (датчик) (рис.1.7)</w:t>
      </w:r>
      <w:r>
        <w:rPr>
          <w:b/>
        </w:rPr>
        <w:t>,</w:t>
      </w:r>
      <w:r>
        <w:rPr/>
        <w:t xml:space="preserve"> расположенного на верхней торцевой панели корпуса микропроцессорного блока.</w:t>
      </w:r>
    </w:p>
    <w:p>
      <w:pPr>
        <w:pStyle w:val="Normal"/>
        <w:ind w:firstLine="709"/>
        <w:jc w:val="both"/>
        <w:rPr/>
      </w:pPr>
      <w:r>
        <w:rPr/>
        <w:t>2.3.1.2 Выбрать один из вариантов питания прибора:</w:t>
      </w:r>
    </w:p>
    <w:p>
      <w:pPr>
        <w:pStyle w:val="Normal"/>
        <w:ind w:firstLine="709"/>
        <w:jc w:val="both"/>
        <w:rPr/>
      </w:pPr>
      <w:r>
        <w:rPr/>
        <w:t>а) питание от внутренней аккумуляторной батареи, т.е. без подключения к внешнему источнику питания постоянного тока;</w:t>
      </w:r>
    </w:p>
    <w:p>
      <w:pPr>
        <w:pStyle w:val="Normal"/>
        <w:ind w:firstLine="709"/>
        <w:jc w:val="both"/>
        <w:rPr/>
      </w:pPr>
      <w:r>
        <mc:AlternateContent>
          <mc:Choice Requires="wpg">
            <w:drawing>
              <wp:anchor behindDoc="0" distT="0" distB="0" distL="114935" distR="114935" simplePos="0" locked="0" layoutInCell="0" allowOverlap="1" relativeHeight="199">
                <wp:simplePos x="0" y="0"/>
                <wp:positionH relativeFrom="column">
                  <wp:posOffset>4222115</wp:posOffset>
                </wp:positionH>
                <wp:positionV relativeFrom="paragraph">
                  <wp:posOffset>182245</wp:posOffset>
                </wp:positionV>
                <wp:extent cx="186055" cy="195580"/>
                <wp:effectExtent l="10160" t="0" r="9525" b="10160"/>
                <wp:wrapNone/>
                <wp:docPr id="782"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5pt;margin-top:14.35pt;width:14.65pt;height:15.4pt" coordorigin="6649,287" coordsize="293,308">
                <v:oval id="shape_0" fillcolor="white" stroked="t" o:allowincell="f" style="position:absolute;left:6649;top:407;width:292;height:187;mso-wrap-style:none;v-text-anchor:middle">
                  <v:fill o:detectmouseclick="t" type="solid" color2="black"/>
                  <v:stroke color="black" weight="19080" joinstyle="miter" endcap="flat"/>
                  <w10:wrap type="none"/>
                </v:oval>
                <v:line id="shape_0" from="6799,287" to="6799,496" stroked="t" o:allowincell="f" style="position:absolute">
                  <v:stroke color="white" weight="76320" joinstyle="miter" endcap="flat"/>
                  <v:fill o:detectmouseclick="t" on="false"/>
                  <w10:wrap type="none"/>
                </v:line>
                <v:line id="shape_0" from="6799,347" to="6799,526" stroked="t" o:allowincell="f" style="position:absolute">
                  <v:stroke color="black" weight="19080" joinstyle="miter" endcap="flat"/>
                  <v:fill o:detectmouseclick="t" on="false"/>
                  <w10:wrap type="none"/>
                </v:line>
              </v:group>
            </w:pict>
          </mc:Fallback>
        </mc:AlternateContent>
      </w:r>
      <w:r>
        <w:rPr/>
        <w:t>б) питание от внешнего источника постоянного тока напряжением  9В</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up>
        </m:sSubSup>
      </m:oMath>
      <w:r>
        <w:rPr/>
        <w:t>.</w:t>
      </w:r>
    </w:p>
    <w:p>
      <w:pPr>
        <w:pStyle w:val="Normal"/>
        <w:ind w:firstLine="709"/>
        <w:jc w:val="both"/>
        <w:rPr/>
      </w:pPr>
      <w:r>
        <w:rPr/>
        <w:t>2.3.1.3  Включить прибор нажатием клавиши питание «        »</w:t>
      </w:r>
      <w:r>
        <w:rPr>
          <w:b/>
          <w:bCs/>
        </w:rPr>
        <w:t xml:space="preserve"> </w:t>
      </w:r>
      <w:r>
        <w:rPr/>
        <w:t>(рис.1.7).</w:t>
      </w:r>
    </w:p>
    <w:p>
      <w:pPr>
        <w:pStyle w:val="Normal"/>
        <w:ind w:firstLine="709"/>
        <w:jc w:val="both"/>
        <w:rPr/>
      </w:pPr>
      <w:r>
        <w:rPr/>
        <w:t>На дисплее микропроцессорного блока должно высвечиваться  состояние балансировки измерительного механизма щупа в виде одного из символов баланса, приведенного в таблице 1.1,  и соответствующих ему числовых значений.</w:t>
      </w:r>
    </w:p>
    <w:p>
      <w:pPr>
        <w:pStyle w:val="3"/>
        <w:tabs>
          <w:tab w:val="clear" w:pos="708"/>
          <w:tab w:val="left" w:pos="8080" w:leader="none"/>
        </w:tabs>
        <w:ind w:left="0" w:firstLine="709"/>
        <w:jc w:val="both"/>
        <w:rPr>
          <w:b/>
          <w:b/>
          <w:i/>
          <w:i/>
        </w:rPr>
      </w:pPr>
      <w:r>
        <w:rPr>
          <w:b/>
          <w:i/>
        </w:rPr>
      </w:r>
    </w:p>
    <w:p>
      <w:pPr>
        <w:pStyle w:val="3"/>
        <w:tabs>
          <w:tab w:val="clear" w:pos="708"/>
          <w:tab w:val="left" w:pos="8080" w:leader="none"/>
        </w:tabs>
        <w:ind w:left="0" w:firstLine="709"/>
        <w:jc w:val="both"/>
        <w:rPr>
          <w:b/>
          <w:b/>
          <w:i/>
          <w:i/>
        </w:rPr>
      </w:pPr>
      <w:r>
        <w:rPr>
          <w:b/>
          <w:i/>
        </w:rPr>
        <w:t>2.3. 2 Калибровка прибора</w:t>
      </w:r>
    </w:p>
    <w:p>
      <w:pPr>
        <w:pStyle w:val="3"/>
        <w:tabs>
          <w:tab w:val="clear" w:pos="708"/>
          <w:tab w:val="left" w:pos="8080" w:leader="none"/>
        </w:tabs>
        <w:ind w:left="0" w:firstLine="709"/>
        <w:jc w:val="both"/>
        <w:rPr/>
      </w:pPr>
      <w:r>
        <w:rPr/>
        <w:t>2.3.2.1 В целях повышения точности измерений с учетом  различных условий эксплуатации прибора: вибрация, удары, транспортная тряска, создаваемые цеховым, промышленным, транспортным оборудованием, а также после транспортирования, переноски  и установки прибора на новом рабочем месте, перед проведением измерений для проверки правильности показаний прибора необходимо производить его калибровку *</w:t>
      </w:r>
    </w:p>
    <w:p>
      <w:pPr>
        <w:pStyle w:val="3"/>
        <w:tabs>
          <w:tab w:val="clear" w:pos="708"/>
          <w:tab w:val="left" w:pos="8080" w:leader="none"/>
        </w:tabs>
        <w:ind w:left="0" w:hanging="0"/>
        <w:jc w:val="both"/>
        <w:rPr/>
      </w:pPr>
      <w:r>
        <w:rPr/>
        <w:t xml:space="preserve">на образце (мере) шероховатости нужного параметра, желательно со значением, соответствующим поддиапазону измерения шероховатости. При этом микропроцессор прибора запишет в память (запомнит) измеренное значение шероховатости образца (меры). </w:t>
      </w:r>
    </w:p>
    <w:p>
      <w:pPr>
        <w:pStyle w:val="3"/>
        <w:tabs>
          <w:tab w:val="clear" w:pos="708"/>
          <w:tab w:val="left" w:pos="8080" w:leader="none"/>
        </w:tabs>
        <w:ind w:left="0" w:hanging="0"/>
        <w:jc w:val="both"/>
        <w:rPr/>
      </w:pPr>
      <w:r>
        <w:rPr/>
        <w:t xml:space="preserve">            </w:t>
      </w:r>
      <w:r>
        <w:rPr/>
        <w:t>Калибровка должна производиться в лабораторных условиях при отсутствии вибрации.</w:t>
      </w:r>
    </w:p>
    <w:p>
      <w:pPr>
        <w:pStyle w:val="3"/>
        <w:tabs>
          <w:tab w:val="clear" w:pos="708"/>
          <w:tab w:val="left" w:pos="8080" w:leader="none"/>
        </w:tabs>
        <w:ind w:left="0" w:hanging="0"/>
        <w:jc w:val="both"/>
        <w:rPr>
          <w:b/>
          <w:b/>
        </w:rPr>
      </w:pPr>
      <w:r>
        <w:rPr>
          <w:b/>
        </w:rPr>
        <w:t xml:space="preserve">            </w:t>
      </w:r>
      <w:r>
        <w:rPr>
          <w:b/>
        </w:rPr>
        <w:t>ВНИМАНИЕ!  Калибровка прибора является обязательной!</w:t>
      </w:r>
    </w:p>
    <w:p>
      <w:pPr>
        <w:pStyle w:val="3"/>
        <w:tabs>
          <w:tab w:val="clear" w:pos="708"/>
          <w:tab w:val="left" w:pos="8080" w:leader="none"/>
        </w:tabs>
        <w:ind w:left="0" w:hanging="0"/>
        <w:jc w:val="both"/>
        <w:rPr/>
      </w:pPr>
      <w:r>
        <w:rPr/>
        <w:t xml:space="preserve">            </w:t>
      </w:r>
      <w:r>
        <w:rPr/>
        <w:t xml:space="preserve">* В данном случае термин «калибровка» означает техническую  настройку прибора на образец шероховатости с известным значением параметра или меру с аттестованным значением параметра, а не систему калибровки и калибровочные работы, определяемых правилами по метрологии ПР 50.2.017-95, ПР 50.2.016-94. </w:t>
      </w:r>
    </w:p>
    <w:p>
      <w:pPr>
        <w:pStyle w:val="3"/>
        <w:tabs>
          <w:tab w:val="clear" w:pos="708"/>
          <w:tab w:val="left" w:pos="8080" w:leader="none"/>
        </w:tabs>
        <w:ind w:left="0" w:firstLine="709"/>
        <w:jc w:val="both"/>
        <w:rPr/>
      </w:pPr>
      <w:r>
        <w:rPr/>
        <w:t>2.3.2.2 Порядок калибровки</w:t>
      </w:r>
    </w:p>
    <w:p>
      <w:pPr>
        <w:pStyle w:val="3"/>
        <w:tabs>
          <w:tab w:val="clear" w:pos="708"/>
          <w:tab w:val="left" w:pos="8080" w:leader="none"/>
        </w:tabs>
        <w:ind w:left="0" w:firstLine="709"/>
        <w:jc w:val="both"/>
        <w:rPr/>
      </w:pPr>
      <w:r>
        <mc:AlternateContent>
          <mc:Choice Requires="wpg">
            <w:drawing>
              <wp:anchor behindDoc="0" distT="0" distB="0" distL="114935" distR="114935" simplePos="0" locked="0" layoutInCell="0" allowOverlap="1" relativeHeight="202">
                <wp:simplePos x="0" y="0"/>
                <wp:positionH relativeFrom="column">
                  <wp:posOffset>3208655</wp:posOffset>
                </wp:positionH>
                <wp:positionV relativeFrom="paragraph">
                  <wp:posOffset>324485</wp:posOffset>
                </wp:positionV>
                <wp:extent cx="186055" cy="195580"/>
                <wp:effectExtent l="10160" t="0" r="9525" b="10160"/>
                <wp:wrapNone/>
                <wp:docPr id="783"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65pt;margin-top:25.55pt;width:14.65pt;height:15.4pt" coordorigin="5053,511" coordsize="293,308">
                <v:oval id="shape_0" fillcolor="white" stroked="t" o:allowincell="f" style="position:absolute;left:5053;top:631;width:292;height:187;mso-wrap-style:none;v-text-anchor:middle">
                  <v:fill o:detectmouseclick="t" type="solid" color2="black"/>
                  <v:stroke color="black" weight="19080" joinstyle="miter" endcap="flat"/>
                  <w10:wrap type="none"/>
                </v:oval>
                <v:line id="shape_0" from="5203,511" to="5203,720" stroked="t" o:allowincell="f" style="position:absolute">
                  <v:stroke color="white" weight="76320" joinstyle="miter" endcap="flat"/>
                  <v:fill o:detectmouseclick="t" on="false"/>
                  <w10:wrap type="none"/>
                </v:line>
                <v:line id="shape_0" from="5203,571" to="5203,750" stroked="t" o:allowincell="f" style="position:absolute">
                  <v:stroke color="black" weight="19080" joinstyle="miter" endcap="flat"/>
                  <v:fill o:detectmouseclick="t" on="false"/>
                  <w10:wrap type="none"/>
                </v:line>
              </v:group>
            </w:pict>
          </mc:Fallback>
        </mc:AlternateContent>
      </w:r>
      <w:r>
        <w:rPr/>
        <w:t>1 Расположить на рабочем столе образец (меру) шероховатости с аттестованным значением  нужного параметра на нужный поддиапазон измерения.</w:t>
      </w:r>
    </w:p>
    <w:p>
      <w:pPr>
        <w:pStyle w:val="3"/>
        <w:tabs>
          <w:tab w:val="clear" w:pos="708"/>
          <w:tab w:val="left" w:pos="8080" w:leader="none"/>
        </w:tabs>
        <w:ind w:left="0" w:firstLine="709"/>
        <w:jc w:val="both"/>
        <w:rPr/>
      </w:pPr>
      <w:r>
        <w:rPr/>
        <w:t>2 Включить прибор клавишей   питание «       »</w:t>
      </w:r>
      <w:r>
        <w:rPr>
          <w:b/>
          <w:bCs/>
        </w:rPr>
        <w:t>,</w:t>
      </w:r>
      <w:r>
        <w:rPr/>
        <w:t xml:space="preserve"> если он не был включен.</w:t>
      </w:r>
    </w:p>
    <w:p>
      <w:pPr>
        <w:pStyle w:val="Normal"/>
        <w:ind w:firstLine="709"/>
        <w:jc w:val="both"/>
        <w:rPr/>
      </w:pPr>
      <w:r>
        <mc:AlternateContent>
          <mc:Choice Requires="wpg">
            <w:drawing>
              <wp:anchor behindDoc="0" distT="0" distB="0" distL="114935" distR="114935" simplePos="0" locked="0" layoutInCell="0" allowOverlap="1" relativeHeight="215">
                <wp:simplePos x="0" y="0"/>
                <wp:positionH relativeFrom="column">
                  <wp:posOffset>640080</wp:posOffset>
                </wp:positionH>
                <wp:positionV relativeFrom="paragraph">
                  <wp:posOffset>1089025</wp:posOffset>
                </wp:positionV>
                <wp:extent cx="152400" cy="88900"/>
                <wp:effectExtent l="10795" t="9525" r="11430" b="10160"/>
                <wp:wrapNone/>
                <wp:docPr id="784" name=""/>
                <a:graphic xmlns:a="http://schemas.openxmlformats.org/drawingml/2006/main">
                  <a:graphicData uri="http://schemas.microsoft.com/office/word/2010/wordprocessingGroup">
                    <wpg:wgp>
                      <wpg:cNvGrpSpPr/>
                      <wpg:grpSpPr>
                        <a:xfrm>
                          <a:off x="0" y="0"/>
                          <a:ext cx="152280" cy="88920"/>
                          <a:chOff x="0" y="0"/>
                          <a:chExt cx="152280" cy="88920"/>
                        </a:xfrm>
                      </wpg:grpSpPr>
                      <wps:wsp>
                        <wps:cNvSpPr/>
                        <wps:spPr>
                          <a:xfrm>
                            <a:off x="0" y="9360"/>
                            <a:ext cx="74880" cy="79200"/>
                          </a:xfrm>
                          <a:prstGeom prst="line">
                            <a:avLst/>
                          </a:prstGeom>
                          <a:ln w="28440">
                            <a:solidFill>
                              <a:srgbClr val="000000"/>
                            </a:solidFill>
                            <a:miter/>
                          </a:ln>
                        </wps:spPr>
                        <wps:style>
                          <a:lnRef idx="0"/>
                          <a:fillRef idx="0"/>
                          <a:effectRef idx="0"/>
                          <a:fontRef idx="minor"/>
                        </wps:style>
                        <wps:bodyPr/>
                      </wps:wsp>
                      <wps:wsp>
                        <wps:cNvSpPr/>
                        <wps:spPr>
                          <a:xfrm flipV="1">
                            <a:off x="82080" y="0"/>
                            <a:ext cx="70560" cy="83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85.8pt;width:11.95pt;height:6.9pt" coordorigin="1007,1716" coordsize="239,138">
                <v:line id="shape_0" from="1008,1730" to="1125,1854" stroked="t" o:allowincell="f" style="position:absolute">
                  <v:stroke color="black" weight="28440" joinstyle="miter" endcap="flat"/>
                  <v:fill o:detectmouseclick="t" on="false"/>
                  <w10:wrap type="none"/>
                </v:line>
                <v:line id="shape_0" from="1137,1715" to="1247,1846" stroked="t" o:allowincell="f" style="position:absolute;flip:y">
                  <v:stroke color="black" weight="28440" joinstyle="miter" endcap="flat"/>
                  <v:fill o:detectmouseclick="t" on="false"/>
                  <w10:wrap type="none"/>
                </v:line>
              </v:group>
            </w:pict>
          </mc:Fallback>
        </mc:AlternateContent>
      </w:r>
      <w:r>
        <w:rPr/>
        <w:t>3 Датчик на опоре П7 расположить насадкой П2 на поверхности образца (меры)  шероховатости так, чтобы торец опоры 25 щупа совпадал с границей рабочего участка образца (меры) шероховатости и ось щупа совпадала бы с осью симметрии образца (меры) шероховатости (рис.2.1), рабочая поверхность опоры 25 щупа касалась бы поверхности образца (меры), а задний торец датчика был бы выше (приподнят) относительно плоскости измерений на 1÷10 мм (рис.2.2). При этом на дисплее должен высвечиваться символ «      », указывающий на необходимость смещения заднего торца датчика  вниз .</w:t>
      </w:r>
    </w:p>
    <w:p>
      <w:pPr>
        <w:pStyle w:val="Normal"/>
        <w:ind w:firstLine="709"/>
        <w:jc w:val="both"/>
        <w:rPr/>
      </w:pPr>
      <w:r>
        <mc:AlternateContent>
          <mc:Choice Requires="wpg">
            <w:drawing>
              <wp:anchor behindDoc="0" distT="0" distB="0" distL="114935" distR="114935" simplePos="0" locked="0" layoutInCell="0" allowOverlap="1" relativeHeight="203">
                <wp:simplePos x="0" y="0"/>
                <wp:positionH relativeFrom="column">
                  <wp:posOffset>2518410</wp:posOffset>
                </wp:positionH>
                <wp:positionV relativeFrom="paragraph">
                  <wp:posOffset>379730</wp:posOffset>
                </wp:positionV>
                <wp:extent cx="140970" cy="127000"/>
                <wp:effectExtent l="10795" t="10795" r="10795" b="10160"/>
                <wp:wrapNone/>
                <wp:docPr id="785" name=""/>
                <a:graphic xmlns:a="http://schemas.openxmlformats.org/drawingml/2006/main">
                  <a:graphicData uri="http://schemas.microsoft.com/office/word/2010/wordprocessingGroup">
                    <wpg:wgp>
                      <wpg:cNvGrpSpPr/>
                      <wpg:grpSpPr>
                        <a:xfrm>
                          <a:off x="0" y="0"/>
                          <a:ext cx="141120" cy="127080"/>
                          <a:chOff x="0" y="0"/>
                          <a:chExt cx="141120" cy="127080"/>
                        </a:xfrm>
                      </wpg:grpSpPr>
                      <wpg:grpSp>
                        <wpg:cNvGrpSpPr/>
                        <wpg:grpSpPr>
                          <a:xfrm>
                            <a:off x="4320" y="0"/>
                            <a:ext cx="128880" cy="57960"/>
                          </a:xfrm>
                        </wpg:grpSpPr>
                        <wps:wsp>
                          <wps:cNvSpPr/>
                          <wps:spPr>
                            <a:xfrm>
                              <a:off x="0" y="2520"/>
                              <a:ext cx="61560" cy="55080"/>
                            </a:xfrm>
                            <a:prstGeom prst="line">
                              <a:avLst/>
                            </a:prstGeom>
                            <a:ln w="28440">
                              <a:solidFill>
                                <a:srgbClr val="000000"/>
                              </a:solidFill>
                              <a:miter/>
                            </a:ln>
                          </wps:spPr>
                          <wps:style>
                            <a:lnRef idx="0"/>
                            <a:fillRef idx="0"/>
                            <a:effectRef idx="0"/>
                            <a:fontRef idx="minor"/>
                          </wps:style>
                          <wps:bodyPr/>
                        </wps:wsp>
                        <wps:wsp>
                          <wps:cNvSpPr/>
                          <wps:spPr>
                            <a:xfrm flipV="1">
                              <a:off x="68040" y="0"/>
                              <a:ext cx="60840" cy="54000"/>
                            </a:xfrm>
                            <a:prstGeom prst="line">
                              <a:avLst/>
                            </a:prstGeom>
                            <a:ln w="28440">
                              <a:solidFill>
                                <a:srgbClr val="000000"/>
                              </a:solidFill>
                              <a:miter/>
                            </a:ln>
                          </wps:spPr>
                          <wps:style>
                            <a:lnRef idx="0"/>
                            <a:fillRef idx="0"/>
                            <a:effectRef idx="0"/>
                            <a:fontRef idx="minor"/>
                          </wps:style>
                          <wps:bodyPr/>
                        </wps:wsp>
                      </wpg:grpSp>
                      <wps:wsp>
                        <wps:cNvSpPr/>
                        <wps:spPr>
                          <a:xfrm flipH="1" flipV="1">
                            <a:off x="69120" y="53280"/>
                            <a:ext cx="71640" cy="73800"/>
                          </a:xfrm>
                          <a:prstGeom prst="line">
                            <a:avLst/>
                          </a:prstGeom>
                          <a:ln w="28440">
                            <a:solidFill>
                              <a:srgbClr val="000000"/>
                            </a:solidFill>
                            <a:miter/>
                          </a:ln>
                        </wps:spPr>
                        <wps:style>
                          <a:lnRef idx="0"/>
                          <a:fillRef idx="0"/>
                          <a:effectRef idx="0"/>
                          <a:fontRef idx="minor"/>
                        </wps:style>
                        <wps:bodyPr/>
                      </wps:wsp>
                      <wps:wsp>
                        <wps:cNvSpPr/>
                        <wps:spPr>
                          <a:xfrm flipH="1">
                            <a:off x="0" y="57240"/>
                            <a:ext cx="63000" cy="68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3pt;margin-top:29.9pt;width:11.05pt;height:9.95pt" coordorigin="3966,598" coordsize="221,199">
                <v:group id="shape_0" style="position:absolute;left:3972;top:598;width:203;height:90">
                  <v:line id="shape_0" from="3973,602" to="4069,688" stroked="t" o:allowincell="f" style="position:absolute">
                    <v:stroke color="black" weight="28440" joinstyle="miter" endcap="flat"/>
                    <v:fill o:detectmouseclick="t" on="false"/>
                    <w10:wrap type="none"/>
                  </v:line>
                  <v:line id="shape_0" from="4080,598" to="4175,682" stroked="t" o:allowincell="f" style="position:absolute;flip:y">
                    <v:stroke color="black" weight="28440" joinstyle="miter" endcap="flat"/>
                    <v:fill o:detectmouseclick="t" on="false"/>
                    <w10:wrap type="none"/>
                  </v:line>
                </v:group>
                <v:line id="shape_0" from="4075,682" to="4187,797" stroked="t" o:allowincell="f" style="position:absolute;flip:xy">
                  <v:stroke color="black" weight="28440" joinstyle="miter" endcap="flat"/>
                  <v:fill o:detectmouseclick="t" on="false"/>
                  <w10:wrap type="none"/>
                </v:line>
                <v:line id="shape_0" from="3966,688" to="4064,795"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
                <wp:simplePos x="0" y="0"/>
                <wp:positionH relativeFrom="column">
                  <wp:posOffset>4932045</wp:posOffset>
                </wp:positionH>
                <wp:positionV relativeFrom="paragraph">
                  <wp:posOffset>9645650</wp:posOffset>
                </wp:positionV>
                <wp:extent cx="140970" cy="127000"/>
                <wp:effectExtent l="10795" t="10795" r="10795" b="10160"/>
                <wp:wrapNone/>
                <wp:docPr id="786" name=""/>
                <a:graphic xmlns:a="http://schemas.openxmlformats.org/drawingml/2006/main">
                  <a:graphicData uri="http://schemas.microsoft.com/office/word/2010/wordprocessingGroup">
                    <wpg:wgp>
                      <wpg:cNvGrpSpPr/>
                      <wpg:grpSpPr>
                        <a:xfrm>
                          <a:off x="0" y="0"/>
                          <a:ext cx="141120" cy="127080"/>
                          <a:chOff x="0" y="0"/>
                          <a:chExt cx="141120" cy="127080"/>
                        </a:xfrm>
                      </wpg:grpSpPr>
                      <wpg:grpSp>
                        <wpg:cNvGrpSpPr/>
                        <wpg:grpSpPr>
                          <a:xfrm>
                            <a:off x="4320" y="0"/>
                            <a:ext cx="128880" cy="57960"/>
                          </a:xfrm>
                        </wpg:grpSpPr>
                        <wps:wsp>
                          <wps:cNvSpPr/>
                          <wps:spPr>
                            <a:xfrm>
                              <a:off x="0" y="2520"/>
                              <a:ext cx="61560" cy="55080"/>
                            </a:xfrm>
                            <a:prstGeom prst="line">
                              <a:avLst/>
                            </a:prstGeom>
                            <a:ln w="28440">
                              <a:solidFill>
                                <a:srgbClr val="000000"/>
                              </a:solidFill>
                              <a:miter/>
                            </a:ln>
                          </wps:spPr>
                          <wps:style>
                            <a:lnRef idx="0"/>
                            <a:fillRef idx="0"/>
                            <a:effectRef idx="0"/>
                            <a:fontRef idx="minor"/>
                          </wps:style>
                          <wps:bodyPr/>
                        </wps:wsp>
                        <wps:wsp>
                          <wps:cNvSpPr/>
                          <wps:spPr>
                            <a:xfrm flipV="1">
                              <a:off x="68040" y="0"/>
                              <a:ext cx="60840" cy="54000"/>
                            </a:xfrm>
                            <a:prstGeom prst="line">
                              <a:avLst/>
                            </a:prstGeom>
                            <a:ln w="28440">
                              <a:solidFill>
                                <a:srgbClr val="000000"/>
                              </a:solidFill>
                              <a:miter/>
                            </a:ln>
                          </wps:spPr>
                          <wps:style>
                            <a:lnRef idx="0"/>
                            <a:fillRef idx="0"/>
                            <a:effectRef idx="0"/>
                            <a:fontRef idx="minor"/>
                          </wps:style>
                          <wps:bodyPr/>
                        </wps:wsp>
                      </wpg:grpSp>
                      <wps:wsp>
                        <wps:cNvSpPr/>
                        <wps:spPr>
                          <a:xfrm flipH="1" flipV="1">
                            <a:off x="69120" y="53280"/>
                            <a:ext cx="71640" cy="73800"/>
                          </a:xfrm>
                          <a:prstGeom prst="line">
                            <a:avLst/>
                          </a:prstGeom>
                          <a:ln w="28440">
                            <a:solidFill>
                              <a:srgbClr val="000000"/>
                            </a:solidFill>
                            <a:miter/>
                          </a:ln>
                        </wps:spPr>
                        <wps:style>
                          <a:lnRef idx="0"/>
                          <a:fillRef idx="0"/>
                          <a:effectRef idx="0"/>
                          <a:fontRef idx="minor"/>
                        </wps:style>
                        <wps:bodyPr/>
                      </wps:wsp>
                      <wps:wsp>
                        <wps:cNvSpPr/>
                        <wps:spPr>
                          <a:xfrm flipH="1">
                            <a:off x="0" y="57240"/>
                            <a:ext cx="63000" cy="68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35pt;margin-top:759.5pt;width:11.05pt;height:9.95pt" coordorigin="7767,15190" coordsize="221,199">
                <v:group id="shape_0" style="position:absolute;left:7774;top:15190;width:203;height:90">
                  <v:line id="shape_0" from="7774,15194" to="7870,15280" stroked="t" o:allowincell="f" style="position:absolute">
                    <v:stroke color="black" weight="28440" joinstyle="miter" endcap="flat"/>
                    <v:fill o:detectmouseclick="t" on="false"/>
                    <w10:wrap type="none"/>
                  </v:line>
                  <v:line id="shape_0" from="7881,15190" to="7976,15274" stroked="t" o:allowincell="f" style="position:absolute;flip:y">
                    <v:stroke color="black" weight="28440" joinstyle="miter" endcap="flat"/>
                    <v:fill o:detectmouseclick="t" on="false"/>
                    <w10:wrap type="none"/>
                  </v:line>
                </v:group>
                <v:line id="shape_0" from="7876,15274" to="7988,15389" stroked="t" o:allowincell="f" style="position:absolute;flip:xy">
                  <v:stroke color="black" weight="28440" joinstyle="miter" endcap="flat"/>
                  <v:fill o:detectmouseclick="t" on="false"/>
                  <w10:wrap type="none"/>
                </v:line>
                <v:line id="shape_0" from="7767,15280" to="7865,15387"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8">
                <wp:simplePos x="0" y="0"/>
                <wp:positionH relativeFrom="column">
                  <wp:posOffset>1274445</wp:posOffset>
                </wp:positionH>
                <wp:positionV relativeFrom="paragraph">
                  <wp:posOffset>889000</wp:posOffset>
                </wp:positionV>
                <wp:extent cx="140970" cy="127000"/>
                <wp:effectExtent l="10795" t="10795" r="10795" b="10160"/>
                <wp:wrapNone/>
                <wp:docPr id="787" name=""/>
                <a:graphic xmlns:a="http://schemas.openxmlformats.org/drawingml/2006/main">
                  <a:graphicData uri="http://schemas.microsoft.com/office/word/2010/wordprocessingGroup">
                    <wpg:wgp>
                      <wpg:cNvGrpSpPr/>
                      <wpg:grpSpPr>
                        <a:xfrm>
                          <a:off x="0" y="0"/>
                          <a:ext cx="141120" cy="127080"/>
                          <a:chOff x="0" y="0"/>
                          <a:chExt cx="141120" cy="127080"/>
                        </a:xfrm>
                      </wpg:grpSpPr>
                      <wpg:grpSp>
                        <wpg:cNvGrpSpPr/>
                        <wpg:grpSpPr>
                          <a:xfrm>
                            <a:off x="4320" y="0"/>
                            <a:ext cx="128880" cy="57960"/>
                          </a:xfrm>
                        </wpg:grpSpPr>
                        <wps:wsp>
                          <wps:cNvSpPr/>
                          <wps:spPr>
                            <a:xfrm>
                              <a:off x="0" y="2520"/>
                              <a:ext cx="61560" cy="55080"/>
                            </a:xfrm>
                            <a:prstGeom prst="line">
                              <a:avLst/>
                            </a:prstGeom>
                            <a:ln w="28440">
                              <a:solidFill>
                                <a:srgbClr val="000000"/>
                              </a:solidFill>
                              <a:miter/>
                            </a:ln>
                          </wps:spPr>
                          <wps:style>
                            <a:lnRef idx="0"/>
                            <a:fillRef idx="0"/>
                            <a:effectRef idx="0"/>
                            <a:fontRef idx="minor"/>
                          </wps:style>
                          <wps:bodyPr/>
                        </wps:wsp>
                        <wps:wsp>
                          <wps:cNvSpPr/>
                          <wps:spPr>
                            <a:xfrm flipV="1">
                              <a:off x="68040" y="0"/>
                              <a:ext cx="60840" cy="54000"/>
                            </a:xfrm>
                            <a:prstGeom prst="line">
                              <a:avLst/>
                            </a:prstGeom>
                            <a:ln w="28440">
                              <a:solidFill>
                                <a:srgbClr val="000000"/>
                              </a:solidFill>
                              <a:miter/>
                            </a:ln>
                          </wps:spPr>
                          <wps:style>
                            <a:lnRef idx="0"/>
                            <a:fillRef idx="0"/>
                            <a:effectRef idx="0"/>
                            <a:fontRef idx="minor"/>
                          </wps:style>
                          <wps:bodyPr/>
                        </wps:wsp>
                      </wpg:grpSp>
                      <wps:wsp>
                        <wps:cNvSpPr/>
                        <wps:spPr>
                          <a:xfrm flipH="1" flipV="1">
                            <a:off x="69120" y="53280"/>
                            <a:ext cx="71640" cy="73800"/>
                          </a:xfrm>
                          <a:prstGeom prst="line">
                            <a:avLst/>
                          </a:prstGeom>
                          <a:ln w="28440">
                            <a:solidFill>
                              <a:srgbClr val="000000"/>
                            </a:solidFill>
                            <a:miter/>
                          </a:ln>
                        </wps:spPr>
                        <wps:style>
                          <a:lnRef idx="0"/>
                          <a:fillRef idx="0"/>
                          <a:effectRef idx="0"/>
                          <a:fontRef idx="minor"/>
                        </wps:style>
                        <wps:bodyPr/>
                      </wps:wsp>
                      <wps:wsp>
                        <wps:cNvSpPr/>
                        <wps:spPr>
                          <a:xfrm flipH="1">
                            <a:off x="0" y="57240"/>
                            <a:ext cx="63000" cy="68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5pt;margin-top:70pt;width:11.05pt;height:9.95pt" coordorigin="2007,1400" coordsize="221,199">
                <v:group id="shape_0" style="position:absolute;left:2014;top:1400;width:203;height:89">
                  <v:line id="shape_0" from="2014,1404" to="2110,1490" stroked="t" o:allowincell="f" style="position:absolute">
                    <v:stroke color="black" weight="28440" joinstyle="miter" endcap="flat"/>
                    <v:fill o:detectmouseclick="t" on="false"/>
                    <w10:wrap type="none"/>
                  </v:line>
                  <v:line id="shape_0" from="2121,1400" to="2216,1484" stroked="t" o:allowincell="f" style="position:absolute;flip:y">
                    <v:stroke color="black" weight="28440" joinstyle="miter" endcap="flat"/>
                    <v:fill o:detectmouseclick="t" on="false"/>
                    <w10:wrap type="none"/>
                  </v:line>
                </v:group>
                <v:line id="shape_0" from="2116,1484" to="2228,1599" stroked="t" o:allowincell="f" style="position:absolute;flip:xy">
                  <v:stroke color="black" weight="28440" joinstyle="miter" endcap="flat"/>
                  <v:fill o:detectmouseclick="t" on="false"/>
                  <w10:wrap type="none"/>
                </v:line>
                <v:line id="shape_0" from="2007,1490" to="2105,1597" stroked="t" o:allowincell="f" style="position:absolute;flip:x">
                  <v:stroke color="black" weight="28440" joinstyle="miter" endcap="flat"/>
                  <v:fill o:detectmouseclick="t" on="false"/>
                  <w10:wrap type="none"/>
                </v:line>
              </v:group>
            </w:pict>
          </mc:Fallback>
        </mc:AlternateContent>
      </w:r>
      <w:r>
        <w:rPr/>
        <w:t>4 Путем плавного поочередного вращения винтов опоры П7 опустить задний торец датчика до касания иглы щупа 6 образца (меры) и высвечивания на дисплее симметричного символа баланса «     » и соответствующих ему двухзначных или однозначных числовых значений (</w:t>
      </w:r>
      <w:r>
        <w:rPr>
          <w:b/>
        </w:rPr>
        <w:t>оптимальные значения от  -10 до +10</w:t>
      </w:r>
      <w:r>
        <w:rPr/>
        <w:t xml:space="preserve">).  При достижении баланса измерительного механизма щупа, т.е. высвечивании симметричного  символа баланса «     » , нижняя образующая линия кожуха 18 (рис.1.5) датчика должна </w:t>
      </w:r>
      <w:r>
        <w:br w:type="page"/>
      </w:r>
    </w:p>
    <w:p>
      <w:pPr>
        <w:pStyle w:val="Normal"/>
        <w:numPr>
          <w:ilvl w:val="0"/>
          <w:numId w:val="0"/>
        </w:numPr>
        <w:ind w:firstLine="709"/>
        <w:jc w:val="both"/>
        <w:rPr/>
      </w:pPr>
      <w:r>
        <w:rPr/>
        <mc:AlternateContent>
          <mc:Choice Requires="wps">
            <w:drawing>
              <wp:anchor behindDoc="0" distT="0" distB="0" distL="114935" distR="114935" simplePos="0" locked="0" layoutInCell="0" allowOverlap="1" relativeHeight="431">
                <wp:simplePos x="0" y="0"/>
                <wp:positionH relativeFrom="column">
                  <wp:posOffset>403225</wp:posOffset>
                </wp:positionH>
                <wp:positionV relativeFrom="paragraph">
                  <wp:posOffset>2546350</wp:posOffset>
                </wp:positionV>
                <wp:extent cx="1778000" cy="1125855"/>
                <wp:effectExtent l="9525" t="10160" r="9525" b="8890"/>
                <wp:wrapNone/>
                <wp:docPr id="788" name=""/>
                <a:graphic xmlns:a="http://schemas.openxmlformats.org/drawingml/2006/main">
                  <a:graphicData uri="http://schemas.microsoft.com/office/word/2010/wordprocessingShape">
                    <wps:wsp>
                      <wps:cNvSpPr/>
                      <wps:spPr>
                        <a:xfrm>
                          <a:off x="0" y="0"/>
                          <a:ext cx="1778040" cy="112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pt;margin-top:200.5pt;width:139.95pt;height:88.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2047240</wp:posOffset>
                </wp:positionH>
                <wp:positionV relativeFrom="paragraph">
                  <wp:posOffset>2769235</wp:posOffset>
                </wp:positionV>
                <wp:extent cx="2063750" cy="661670"/>
                <wp:effectExtent l="9525" t="9525" r="9525" b="9525"/>
                <wp:wrapNone/>
                <wp:docPr id="789" name=""/>
                <a:graphic xmlns:a="http://schemas.openxmlformats.org/drawingml/2006/main">
                  <a:graphicData uri="http://schemas.microsoft.com/office/word/2010/wordprocessingShape">
                    <wps:wsp>
                      <wps:cNvSpPr/>
                      <wps:spPr>
                        <a:xfrm>
                          <a:off x="0" y="0"/>
                          <a:ext cx="2063880" cy="66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pt;margin-top:218.05pt;width:162.45pt;height:52.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800735</wp:posOffset>
                </wp:positionH>
                <wp:positionV relativeFrom="paragraph">
                  <wp:posOffset>3448685</wp:posOffset>
                </wp:positionV>
                <wp:extent cx="1034415" cy="1270"/>
                <wp:effectExtent l="635" t="9525" r="635" b="9525"/>
                <wp:wrapNone/>
                <wp:docPr id="790" name=""/>
                <a:graphic xmlns:a="http://schemas.openxmlformats.org/drawingml/2006/main">
                  <a:graphicData uri="http://schemas.microsoft.com/office/word/2010/wordprocessingShape">
                    <wps:wsp>
                      <wps:cNvSpPr/>
                      <wps:spPr>
                        <a:xfrm>
                          <a:off x="0" y="0"/>
                          <a:ext cx="1034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05pt,271.55pt" to="144.45pt,27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935355</wp:posOffset>
                </wp:positionH>
                <wp:positionV relativeFrom="paragraph">
                  <wp:posOffset>2788285</wp:posOffset>
                </wp:positionV>
                <wp:extent cx="635" cy="666115"/>
                <wp:effectExtent l="5080" t="635" r="5080" b="635"/>
                <wp:wrapNone/>
                <wp:docPr id="791" name=""/>
                <a:graphic xmlns:a="http://schemas.openxmlformats.org/drawingml/2006/main">
                  <a:graphicData uri="http://schemas.microsoft.com/office/word/2010/wordprocessingShape">
                    <wps:wsp>
                      <wps:cNvSpPr/>
                      <wps:spPr>
                        <a:xfrm>
                          <a:off x="0" y="0"/>
                          <a:ext cx="72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219.55pt" to="73.65pt,2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864235</wp:posOffset>
                </wp:positionH>
                <wp:positionV relativeFrom="paragraph">
                  <wp:posOffset>2783205</wp:posOffset>
                </wp:positionV>
                <wp:extent cx="635" cy="666750"/>
                <wp:effectExtent l="5080" t="635" r="5080" b="635"/>
                <wp:wrapNone/>
                <wp:docPr id="792" name=""/>
                <a:graphic xmlns:a="http://schemas.openxmlformats.org/drawingml/2006/main">
                  <a:graphicData uri="http://schemas.microsoft.com/office/word/2010/wordprocessingShape">
                    <wps:wsp>
                      <wps:cNvSpPr/>
                      <wps:spPr>
                        <a:xfrm>
                          <a:off x="0" y="0"/>
                          <a:ext cx="7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19.15pt" to="68.05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005840</wp:posOffset>
                </wp:positionH>
                <wp:positionV relativeFrom="paragraph">
                  <wp:posOffset>2778125</wp:posOffset>
                </wp:positionV>
                <wp:extent cx="1270" cy="666750"/>
                <wp:effectExtent l="5080" t="635" r="5080" b="635"/>
                <wp:wrapNone/>
                <wp:docPr id="793" name=""/>
                <a:graphic xmlns:a="http://schemas.openxmlformats.org/drawingml/2006/main">
                  <a:graphicData uri="http://schemas.microsoft.com/office/word/2010/wordprocessingShape">
                    <wps:wsp>
                      <wps:cNvSpPr/>
                      <wps:spPr>
                        <a:xfrm>
                          <a:off x="0" y="0"/>
                          <a:ext cx="144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18.75pt" to="79.25pt,2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073150</wp:posOffset>
                </wp:positionH>
                <wp:positionV relativeFrom="paragraph">
                  <wp:posOffset>2787015</wp:posOffset>
                </wp:positionV>
                <wp:extent cx="635" cy="666750"/>
                <wp:effectExtent l="5080" t="635" r="5080" b="635"/>
                <wp:wrapNone/>
                <wp:docPr id="794" name=""/>
                <a:graphic xmlns:a="http://schemas.openxmlformats.org/drawingml/2006/main">
                  <a:graphicData uri="http://schemas.microsoft.com/office/word/2010/wordprocessingShape">
                    <wps:wsp>
                      <wps:cNvSpPr/>
                      <wps:spPr>
                        <a:xfrm>
                          <a:off x="0" y="0"/>
                          <a:ext cx="7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19.45pt" to="84.5pt,2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39825</wp:posOffset>
                </wp:positionH>
                <wp:positionV relativeFrom="paragraph">
                  <wp:posOffset>2787015</wp:posOffset>
                </wp:positionV>
                <wp:extent cx="635" cy="666750"/>
                <wp:effectExtent l="5080" t="635" r="5080" b="635"/>
                <wp:wrapNone/>
                <wp:docPr id="795" name=""/>
                <a:graphic xmlns:a="http://schemas.openxmlformats.org/drawingml/2006/main">
                  <a:graphicData uri="http://schemas.microsoft.com/office/word/2010/wordprocessingShape">
                    <wps:wsp>
                      <wps:cNvSpPr/>
                      <wps:spPr>
                        <a:xfrm>
                          <a:off x="0" y="0"/>
                          <a:ext cx="7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19.45pt" to="89.75pt,2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200785</wp:posOffset>
                </wp:positionH>
                <wp:positionV relativeFrom="paragraph">
                  <wp:posOffset>2786380</wp:posOffset>
                </wp:positionV>
                <wp:extent cx="1905" cy="666115"/>
                <wp:effectExtent l="5080" t="635" r="5080" b="635"/>
                <wp:wrapNone/>
                <wp:docPr id="796" name=""/>
                <a:graphic xmlns:a="http://schemas.openxmlformats.org/drawingml/2006/main">
                  <a:graphicData uri="http://schemas.microsoft.com/office/word/2010/wordprocessingShape">
                    <wps:wsp>
                      <wps:cNvSpPr/>
                      <wps:spPr>
                        <a:xfrm>
                          <a:off x="0" y="0"/>
                          <a:ext cx="180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219.4pt" to="94.6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262380</wp:posOffset>
                </wp:positionH>
                <wp:positionV relativeFrom="paragraph">
                  <wp:posOffset>2790190</wp:posOffset>
                </wp:positionV>
                <wp:extent cx="1905" cy="666750"/>
                <wp:effectExtent l="5080" t="635" r="5080" b="635"/>
                <wp:wrapNone/>
                <wp:docPr id="797" name=""/>
                <a:graphic xmlns:a="http://schemas.openxmlformats.org/drawingml/2006/main">
                  <a:graphicData uri="http://schemas.microsoft.com/office/word/2010/wordprocessingShape">
                    <wps:wsp>
                      <wps:cNvSpPr/>
                      <wps:spPr>
                        <a:xfrm>
                          <a:off x="0" y="0"/>
                          <a:ext cx="180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219.7pt" to="99.5pt,2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328420</wp:posOffset>
                </wp:positionH>
                <wp:positionV relativeFrom="paragraph">
                  <wp:posOffset>2786380</wp:posOffset>
                </wp:positionV>
                <wp:extent cx="2540" cy="666115"/>
                <wp:effectExtent l="5080" t="635" r="5080" b="635"/>
                <wp:wrapNone/>
                <wp:docPr id="798" name=""/>
                <a:graphic xmlns:a="http://schemas.openxmlformats.org/drawingml/2006/main">
                  <a:graphicData uri="http://schemas.microsoft.com/office/word/2010/wordprocessingShape">
                    <wps:wsp>
                      <wps:cNvSpPr/>
                      <wps:spPr>
                        <a:xfrm>
                          <a:off x="0" y="0"/>
                          <a:ext cx="252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219.4pt" to="104.7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395730</wp:posOffset>
                </wp:positionH>
                <wp:positionV relativeFrom="paragraph">
                  <wp:posOffset>2786380</wp:posOffset>
                </wp:positionV>
                <wp:extent cx="2540" cy="666115"/>
                <wp:effectExtent l="5080" t="635" r="5080" b="635"/>
                <wp:wrapNone/>
                <wp:docPr id="799" name=""/>
                <a:graphic xmlns:a="http://schemas.openxmlformats.org/drawingml/2006/main">
                  <a:graphicData uri="http://schemas.microsoft.com/office/word/2010/wordprocessingShape">
                    <wps:wsp>
                      <wps:cNvSpPr/>
                      <wps:spPr>
                        <a:xfrm>
                          <a:off x="0" y="0"/>
                          <a:ext cx="252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219.4pt" to="110.0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467485</wp:posOffset>
                </wp:positionH>
                <wp:positionV relativeFrom="paragraph">
                  <wp:posOffset>2781300</wp:posOffset>
                </wp:positionV>
                <wp:extent cx="2540" cy="666115"/>
                <wp:effectExtent l="5080" t="635" r="5080" b="635"/>
                <wp:wrapNone/>
                <wp:docPr id="800" name=""/>
                <a:graphic xmlns:a="http://schemas.openxmlformats.org/drawingml/2006/main">
                  <a:graphicData uri="http://schemas.microsoft.com/office/word/2010/wordprocessingShape">
                    <wps:wsp>
                      <wps:cNvSpPr/>
                      <wps:spPr>
                        <a:xfrm>
                          <a:off x="0" y="0"/>
                          <a:ext cx="252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219pt" to="115.7pt,2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534160</wp:posOffset>
                </wp:positionH>
                <wp:positionV relativeFrom="paragraph">
                  <wp:posOffset>2785745</wp:posOffset>
                </wp:positionV>
                <wp:extent cx="2540" cy="666750"/>
                <wp:effectExtent l="5080" t="635" r="5080" b="635"/>
                <wp:wrapNone/>
                <wp:docPr id="801" name=""/>
                <a:graphic xmlns:a="http://schemas.openxmlformats.org/drawingml/2006/main">
                  <a:graphicData uri="http://schemas.microsoft.com/office/word/2010/wordprocessingShape">
                    <wps:wsp>
                      <wps:cNvSpPr/>
                      <wps:spPr>
                        <a:xfrm>
                          <a:off x="0" y="0"/>
                          <a:ext cx="25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219.35pt" to="120.9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600835</wp:posOffset>
                </wp:positionH>
                <wp:positionV relativeFrom="paragraph">
                  <wp:posOffset>2785745</wp:posOffset>
                </wp:positionV>
                <wp:extent cx="2540" cy="666750"/>
                <wp:effectExtent l="5080" t="635" r="5080" b="635"/>
                <wp:wrapNone/>
                <wp:docPr id="802" name=""/>
                <a:graphic xmlns:a="http://schemas.openxmlformats.org/drawingml/2006/main">
                  <a:graphicData uri="http://schemas.microsoft.com/office/word/2010/wordprocessingShape">
                    <wps:wsp>
                      <wps:cNvSpPr/>
                      <wps:spPr>
                        <a:xfrm>
                          <a:off x="0" y="0"/>
                          <a:ext cx="25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219.35pt" to="126.2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71955</wp:posOffset>
                </wp:positionH>
                <wp:positionV relativeFrom="paragraph">
                  <wp:posOffset>2785745</wp:posOffset>
                </wp:positionV>
                <wp:extent cx="2540" cy="666750"/>
                <wp:effectExtent l="5080" t="635" r="5080" b="635"/>
                <wp:wrapNone/>
                <wp:docPr id="803" name=""/>
                <a:graphic xmlns:a="http://schemas.openxmlformats.org/drawingml/2006/main">
                  <a:graphicData uri="http://schemas.microsoft.com/office/word/2010/wordprocessingShape">
                    <wps:wsp>
                      <wps:cNvSpPr/>
                      <wps:spPr>
                        <a:xfrm>
                          <a:off x="0" y="0"/>
                          <a:ext cx="25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219.35pt" to="131.8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747520</wp:posOffset>
                </wp:positionH>
                <wp:positionV relativeFrom="paragraph">
                  <wp:posOffset>2785745</wp:posOffset>
                </wp:positionV>
                <wp:extent cx="3810" cy="666750"/>
                <wp:effectExtent l="5080" t="635" r="5080" b="635"/>
                <wp:wrapNone/>
                <wp:docPr id="804" name=""/>
                <a:graphic xmlns:a="http://schemas.openxmlformats.org/drawingml/2006/main">
                  <a:graphicData uri="http://schemas.microsoft.com/office/word/2010/wordprocessingShape">
                    <wps:wsp>
                      <wps:cNvSpPr/>
                      <wps:spPr>
                        <a:xfrm>
                          <a:off x="0" y="0"/>
                          <a:ext cx="39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19.35pt" to="137.8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824355</wp:posOffset>
                </wp:positionH>
                <wp:positionV relativeFrom="paragraph">
                  <wp:posOffset>2766695</wp:posOffset>
                </wp:positionV>
                <wp:extent cx="1270" cy="685800"/>
                <wp:effectExtent l="9525" t="635" r="9525" b="635"/>
                <wp:wrapNone/>
                <wp:docPr id="805" name=""/>
                <a:graphic xmlns:a="http://schemas.openxmlformats.org/drawingml/2006/main">
                  <a:graphicData uri="http://schemas.microsoft.com/office/word/2010/wordprocessingShape">
                    <wps:wsp>
                      <wps:cNvSpPr/>
                      <wps:spPr>
                        <a:xfrm>
                          <a:off x="0" y="0"/>
                          <a:ext cx="144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65pt,217.85pt" to="143.7pt,27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211320</wp:posOffset>
                </wp:positionH>
                <wp:positionV relativeFrom="paragraph">
                  <wp:posOffset>2372995</wp:posOffset>
                </wp:positionV>
                <wp:extent cx="90805" cy="123825"/>
                <wp:effectExtent l="5715" t="5715" r="5080" b="5080"/>
                <wp:wrapNone/>
                <wp:docPr id="806"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6pt;margin-top:186.85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3980180</wp:posOffset>
                </wp:positionH>
                <wp:positionV relativeFrom="paragraph">
                  <wp:posOffset>1830705</wp:posOffset>
                </wp:positionV>
                <wp:extent cx="485140" cy="2537460"/>
                <wp:effectExtent l="9525" t="9525" r="9525" b="9525"/>
                <wp:wrapNone/>
                <wp:docPr id="807" name=""/>
                <a:graphic xmlns:a="http://schemas.openxmlformats.org/drawingml/2006/main">
                  <a:graphicData uri="http://schemas.microsoft.com/office/word/2010/wordprocessingShape">
                    <wps:wsp>
                      <wps:cNvSpPr/>
                      <wps:spPr>
                        <a:xfrm>
                          <a:off x="0" y="0"/>
                          <a:ext cx="485280" cy="253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pt;margin-top:144.15pt;width:38.15pt;height:199.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3982085</wp:posOffset>
                </wp:positionH>
                <wp:positionV relativeFrom="paragraph">
                  <wp:posOffset>2769235</wp:posOffset>
                </wp:positionV>
                <wp:extent cx="109855" cy="0"/>
                <wp:effectExtent l="0" t="9525" r="0" b="9525"/>
                <wp:wrapNone/>
                <wp:docPr id="808" name=""/>
                <a:graphic xmlns:a="http://schemas.openxmlformats.org/drawingml/2006/main">
                  <a:graphicData uri="http://schemas.microsoft.com/office/word/2010/wordprocessingShape">
                    <wps:wsp>
                      <wps:cNvSpPr/>
                      <wps:spPr>
                        <a:xfrm>
                          <a:off x="0" y="0"/>
                          <a:ext cx="10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55pt,218.05pt" to="322.15pt,21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982085</wp:posOffset>
                </wp:positionH>
                <wp:positionV relativeFrom="paragraph">
                  <wp:posOffset>3426460</wp:posOffset>
                </wp:positionV>
                <wp:extent cx="109855" cy="1270"/>
                <wp:effectExtent l="635" t="9525" r="635" b="9525"/>
                <wp:wrapNone/>
                <wp:docPr id="809" name=""/>
                <a:graphic xmlns:a="http://schemas.openxmlformats.org/drawingml/2006/main">
                  <a:graphicData uri="http://schemas.microsoft.com/office/word/2010/wordprocessingShape">
                    <wps:wsp>
                      <wps:cNvSpPr/>
                      <wps:spPr>
                        <a:xfrm>
                          <a:off x="0" y="0"/>
                          <a:ext cx="1098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55pt,269.8pt" to="322.15pt,26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049395</wp:posOffset>
                </wp:positionH>
                <wp:positionV relativeFrom="paragraph">
                  <wp:posOffset>2759075</wp:posOffset>
                </wp:positionV>
                <wp:extent cx="1270" cy="676910"/>
                <wp:effectExtent l="9525" t="635" r="9525" b="635"/>
                <wp:wrapNone/>
                <wp:docPr id="810" name=""/>
                <a:graphic xmlns:a="http://schemas.openxmlformats.org/drawingml/2006/main">
                  <a:graphicData uri="http://schemas.microsoft.com/office/word/2010/wordprocessingShape">
                    <wps:wsp>
                      <wps:cNvSpPr/>
                      <wps:spPr>
                        <a:xfrm>
                          <a:off x="0" y="0"/>
                          <a:ext cx="1440" cy="67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85pt,217.25pt" to="318.9pt,2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02485</wp:posOffset>
                </wp:positionH>
                <wp:positionV relativeFrom="paragraph">
                  <wp:posOffset>2772410</wp:posOffset>
                </wp:positionV>
                <wp:extent cx="635" cy="652780"/>
                <wp:effectExtent l="9525" t="635" r="9525" b="635"/>
                <wp:wrapNone/>
                <wp:docPr id="811" name=""/>
                <a:graphic xmlns:a="http://schemas.openxmlformats.org/drawingml/2006/main">
                  <a:graphicData uri="http://schemas.microsoft.com/office/word/2010/wordprocessingShape">
                    <wps:wsp>
                      <wps:cNvSpPr/>
                      <wps:spPr>
                        <a:xfrm>
                          <a:off x="0" y="0"/>
                          <a:ext cx="720" cy="65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55pt,218.3pt" to="165.55pt,26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097020</wp:posOffset>
                </wp:positionH>
                <wp:positionV relativeFrom="paragraph">
                  <wp:posOffset>2758440</wp:posOffset>
                </wp:positionV>
                <wp:extent cx="0" cy="672465"/>
                <wp:effectExtent l="9525" t="0" r="9525" b="0"/>
                <wp:wrapNone/>
                <wp:docPr id="812" name=""/>
                <a:graphic xmlns:a="http://schemas.openxmlformats.org/drawingml/2006/main">
                  <a:graphicData uri="http://schemas.microsoft.com/office/word/2010/wordprocessingShape">
                    <wps:wsp>
                      <wps:cNvSpPr/>
                      <wps:spPr>
                        <a:xfrm>
                          <a:off x="0" y="0"/>
                          <a:ext cx="0" cy="67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6pt,217.2pt" to="322.6pt,27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971925</wp:posOffset>
                </wp:positionH>
                <wp:positionV relativeFrom="paragraph">
                  <wp:posOffset>2778125</wp:posOffset>
                </wp:positionV>
                <wp:extent cx="1270" cy="638810"/>
                <wp:effectExtent l="19050" t="635" r="19050" b="635"/>
                <wp:wrapNone/>
                <wp:docPr id="813" name=""/>
                <a:graphic xmlns:a="http://schemas.openxmlformats.org/drawingml/2006/main">
                  <a:graphicData uri="http://schemas.microsoft.com/office/word/2010/wordprocessingShape">
                    <wps:wsp>
                      <wps:cNvSpPr/>
                      <wps:spPr>
                        <a:xfrm>
                          <a:off x="0" y="0"/>
                          <a:ext cx="1440" cy="6386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2.75pt,218.75pt" to="312.8pt,269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791845</wp:posOffset>
                </wp:positionH>
                <wp:positionV relativeFrom="paragraph">
                  <wp:posOffset>2273300</wp:posOffset>
                </wp:positionV>
                <wp:extent cx="0" cy="490220"/>
                <wp:effectExtent l="5080" t="0" r="5080" b="635"/>
                <wp:wrapNone/>
                <wp:docPr id="814" name=""/>
                <a:graphic xmlns:a="http://schemas.openxmlformats.org/drawingml/2006/main">
                  <a:graphicData uri="http://schemas.microsoft.com/office/word/2010/wordprocessingShape">
                    <wps:wsp>
                      <wps:cNvSpPr/>
                      <wps:spPr>
                        <a:xfrm flipV="1">
                          <a:off x="0" y="0"/>
                          <a:ext cx="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79pt" to="62.35pt,2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825625</wp:posOffset>
                </wp:positionH>
                <wp:positionV relativeFrom="paragraph">
                  <wp:posOffset>2287270</wp:posOffset>
                </wp:positionV>
                <wp:extent cx="635" cy="490220"/>
                <wp:effectExtent l="5080" t="635" r="5080" b="635"/>
                <wp:wrapNone/>
                <wp:docPr id="815" name=""/>
                <a:graphic xmlns:a="http://schemas.openxmlformats.org/drawingml/2006/main">
                  <a:graphicData uri="http://schemas.microsoft.com/office/word/2010/wordprocessingShape">
                    <wps:wsp>
                      <wps:cNvSpPr/>
                      <wps:spPr>
                        <a:xfrm flipV="1">
                          <a:off x="0" y="0"/>
                          <a:ext cx="72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180.1pt" to="143.75pt,2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29260</wp:posOffset>
                </wp:positionH>
                <wp:positionV relativeFrom="paragraph">
                  <wp:posOffset>3439795</wp:posOffset>
                </wp:positionV>
                <wp:extent cx="380365" cy="635"/>
                <wp:effectExtent l="635" t="5080" r="635" b="5080"/>
                <wp:wrapNone/>
                <wp:docPr id="816" name=""/>
                <a:graphic xmlns:a="http://schemas.openxmlformats.org/drawingml/2006/main">
                  <a:graphicData uri="http://schemas.microsoft.com/office/word/2010/wordprocessingShape">
                    <wps:wsp>
                      <wps:cNvSpPr/>
                      <wps:spPr>
                        <a:xfrm flipH="1">
                          <a:off x="0" y="0"/>
                          <a:ext cx="38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270.85pt" to="63.7pt,27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29260</wp:posOffset>
                </wp:positionH>
                <wp:positionV relativeFrom="paragraph">
                  <wp:posOffset>2773045</wp:posOffset>
                </wp:positionV>
                <wp:extent cx="380365" cy="1270"/>
                <wp:effectExtent l="635" t="5080" r="635" b="5080"/>
                <wp:wrapNone/>
                <wp:docPr id="817" name=""/>
                <a:graphic xmlns:a="http://schemas.openxmlformats.org/drawingml/2006/main">
                  <a:graphicData uri="http://schemas.microsoft.com/office/word/2010/wordprocessingShape">
                    <wps:wsp>
                      <wps:cNvSpPr/>
                      <wps:spPr>
                        <a:xfrm flipH="1">
                          <a:off x="0" y="0"/>
                          <a:ext cx="380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218.35pt" to="63.7pt,2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91160</wp:posOffset>
                </wp:positionH>
                <wp:positionV relativeFrom="paragraph">
                  <wp:posOffset>2402205</wp:posOffset>
                </wp:positionV>
                <wp:extent cx="172085" cy="1047750"/>
                <wp:effectExtent l="5080" t="1270" r="25400" b="0"/>
                <wp:wrapNone/>
                <wp:docPr id="818" name=""/>
                <a:graphic xmlns:a="http://schemas.openxmlformats.org/drawingml/2006/main">
                  <a:graphicData uri="http://schemas.microsoft.com/office/word/2010/wordprocessingShape">
                    <wps:wsp>
                      <wps:cNvSpPr/>
                      <wps:spPr>
                        <a:xfrm>
                          <a:off x="0" y="0"/>
                          <a:ext cx="17208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89.15pt" to="44.3pt,2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01320</wp:posOffset>
                </wp:positionH>
                <wp:positionV relativeFrom="paragraph">
                  <wp:posOffset>2383155</wp:posOffset>
                </wp:positionV>
                <wp:extent cx="238125" cy="380365"/>
                <wp:effectExtent l="4445" t="2540" r="0" b="0"/>
                <wp:wrapNone/>
                <wp:docPr id="819" name=""/>
                <a:graphic xmlns:a="http://schemas.openxmlformats.org/drawingml/2006/main">
                  <a:graphicData uri="http://schemas.microsoft.com/office/word/2010/wordprocessingShape">
                    <wps:wsp>
                      <wps:cNvSpPr/>
                      <wps:spPr>
                        <a:xfrm>
                          <a:off x="0" y="0"/>
                          <a:ext cx="23796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87.65pt" to="50.3pt,2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791210</wp:posOffset>
                </wp:positionH>
                <wp:positionV relativeFrom="paragraph">
                  <wp:posOffset>1658620</wp:posOffset>
                </wp:positionV>
                <wp:extent cx="485775" cy="724535"/>
                <wp:effectExtent l="635" t="3175" r="4445" b="0"/>
                <wp:wrapNone/>
                <wp:docPr id="820" name=""/>
                <a:graphic xmlns:a="http://schemas.openxmlformats.org/drawingml/2006/main">
                  <a:graphicData uri="http://schemas.microsoft.com/office/word/2010/wordprocessingShape">
                    <wps:wsp>
                      <wps:cNvSpPr/>
                      <wps:spPr>
                        <a:xfrm flipH="1">
                          <a:off x="0" y="0"/>
                          <a:ext cx="48564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130.6pt" to="100.5pt,18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287145</wp:posOffset>
                </wp:positionH>
                <wp:positionV relativeFrom="paragraph">
                  <wp:posOffset>1677670</wp:posOffset>
                </wp:positionV>
                <wp:extent cx="528955" cy="704850"/>
                <wp:effectExtent l="3810" t="3175" r="0" b="0"/>
                <wp:wrapNone/>
                <wp:docPr id="821" name=""/>
                <a:graphic xmlns:a="http://schemas.openxmlformats.org/drawingml/2006/main">
                  <a:graphicData uri="http://schemas.microsoft.com/office/word/2010/wordprocessingShape">
                    <wps:wsp>
                      <wps:cNvSpPr/>
                      <wps:spPr>
                        <a:xfrm>
                          <a:off x="0" y="0"/>
                          <a:ext cx="52884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132.1pt" to="142.95pt,1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91160</wp:posOffset>
                </wp:positionH>
                <wp:positionV relativeFrom="paragraph">
                  <wp:posOffset>1668145</wp:posOffset>
                </wp:positionV>
                <wp:extent cx="886460" cy="723900"/>
                <wp:effectExtent l="3175" t="3810" r="3175" b="3810"/>
                <wp:wrapNone/>
                <wp:docPr id="822" name=""/>
                <a:graphic xmlns:a="http://schemas.openxmlformats.org/drawingml/2006/main">
                  <a:graphicData uri="http://schemas.microsoft.com/office/word/2010/wordprocessingShape">
                    <wps:wsp>
                      <wps:cNvSpPr/>
                      <wps:spPr>
                        <a:xfrm flipV="1">
                          <a:off x="0" y="0"/>
                          <a:ext cx="8863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31.35pt" to="100.55pt,18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649095</wp:posOffset>
                </wp:positionH>
                <wp:positionV relativeFrom="paragraph">
                  <wp:posOffset>3277870</wp:posOffset>
                </wp:positionV>
                <wp:extent cx="372110" cy="999490"/>
                <wp:effectExtent l="5080" t="1905" r="5080" b="1905"/>
                <wp:wrapNone/>
                <wp:docPr id="823" name=""/>
                <a:graphic xmlns:a="http://schemas.openxmlformats.org/drawingml/2006/main">
                  <a:graphicData uri="http://schemas.microsoft.com/office/word/2010/wordprocessingShape">
                    <wps:wsp>
                      <wps:cNvSpPr/>
                      <wps:spPr>
                        <a:xfrm>
                          <a:off x="0" y="0"/>
                          <a:ext cx="372240" cy="9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258.1pt" to="159.1pt,3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068070</wp:posOffset>
                </wp:positionH>
                <wp:positionV relativeFrom="paragraph">
                  <wp:posOffset>3554730</wp:posOffset>
                </wp:positionV>
                <wp:extent cx="447675" cy="0"/>
                <wp:effectExtent l="0" t="38100" r="0" b="38100"/>
                <wp:wrapNone/>
                <wp:docPr id="824" name=""/>
                <a:graphic xmlns:a="http://schemas.openxmlformats.org/drawingml/2006/main">
                  <a:graphicData uri="http://schemas.microsoft.com/office/word/2010/wordprocessingShape">
                    <wps:wsp>
                      <wps:cNvSpPr/>
                      <wps:spPr>
                        <a:xfrm>
                          <a:off x="0" y="0"/>
                          <a:ext cx="44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279.9pt" to="119.3pt,279.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278255</wp:posOffset>
                </wp:positionH>
                <wp:positionV relativeFrom="paragraph">
                  <wp:posOffset>3544570</wp:posOffset>
                </wp:positionV>
                <wp:extent cx="266700" cy="1123950"/>
                <wp:effectExtent l="5080" t="1270" r="5080" b="1270"/>
                <wp:wrapNone/>
                <wp:docPr id="825" name=""/>
                <a:graphic xmlns:a="http://schemas.openxmlformats.org/drawingml/2006/main">
                  <a:graphicData uri="http://schemas.microsoft.com/office/word/2010/wordprocessingShape">
                    <wps:wsp>
                      <wps:cNvSpPr/>
                      <wps:spPr>
                        <a:xfrm>
                          <a:off x="0" y="0"/>
                          <a:ext cx="26676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279.1pt" to="121.6pt,3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039495</wp:posOffset>
                </wp:positionH>
                <wp:positionV relativeFrom="paragraph">
                  <wp:posOffset>3602355</wp:posOffset>
                </wp:positionV>
                <wp:extent cx="259715" cy="1348740"/>
                <wp:effectExtent l="5080" t="1270" r="5080" b="1270"/>
                <wp:wrapNone/>
                <wp:docPr id="826" name=""/>
                <a:graphic xmlns:a="http://schemas.openxmlformats.org/drawingml/2006/main">
                  <a:graphicData uri="http://schemas.microsoft.com/office/word/2010/wordprocessingShape">
                    <wps:wsp>
                      <wps:cNvSpPr/>
                      <wps:spPr>
                        <a:xfrm>
                          <a:off x="0" y="0"/>
                          <a:ext cx="259560" cy="13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283.65pt" to="102.25pt,3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440045</wp:posOffset>
                </wp:positionH>
                <wp:positionV relativeFrom="paragraph">
                  <wp:posOffset>3107690</wp:posOffset>
                </wp:positionV>
                <wp:extent cx="95885" cy="114300"/>
                <wp:effectExtent l="3810" t="3175" r="3810" b="3175"/>
                <wp:wrapNone/>
                <wp:docPr id="827" name=""/>
                <a:graphic xmlns:a="http://schemas.openxmlformats.org/drawingml/2006/main">
                  <a:graphicData uri="http://schemas.microsoft.com/office/word/2010/wordprocessingShape">
                    <wps:wsp>
                      <wps:cNvSpPr/>
                      <wps:spPr>
                        <a:xfrm flipH="1">
                          <a:off x="0" y="0"/>
                          <a:ext cx="95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244.7pt" to="435.85pt,25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559935</wp:posOffset>
                </wp:positionH>
                <wp:positionV relativeFrom="paragraph">
                  <wp:posOffset>2023745</wp:posOffset>
                </wp:positionV>
                <wp:extent cx="53340" cy="249555"/>
                <wp:effectExtent l="635" t="1270" r="37465" b="0"/>
                <wp:wrapNone/>
                <wp:docPr id="828" name=""/>
                <a:graphic xmlns:a="http://schemas.openxmlformats.org/drawingml/2006/main">
                  <a:graphicData uri="http://schemas.microsoft.com/office/word/2010/wordprocessingShape">
                    <wps:wsp>
                      <wps:cNvSpPr/>
                      <wps:spPr>
                        <a:xfrm>
                          <a:off x="0" y="0"/>
                          <a:ext cx="53280" cy="249480"/>
                        </a:xfrm>
                        <a:custGeom>
                          <a:avLst/>
                          <a:gdLst/>
                          <a:ahLst/>
                          <a:rect l="l" t="t" r="r" b="b"/>
                          <a:pathLst>
                            <a:path stroke="0" w="10800" h="12914">
                              <a:moveTo>
                                <a:pt x="10800" y="0"/>
                              </a:moveTo>
                              <a:arcTo wR="10800" hR="10800" stAng="-5400000" swAng="6077565"/>
                              <a:lnTo>
                                <a:pt x="10800" y="10800"/>
                              </a:lnTo>
                              <a:close/>
                            </a:path>
                            <a:path fill="none" w="10800" h="12914">
                              <a:moveTo>
                                <a:pt x="10800" y="0"/>
                              </a:moveTo>
                              <a:arcTo wR="10800" hR="10800" stAng="-5400000" swAng="6077565"/>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2914" path="l0,21600xee" stroked="t" o:allowincell="f" style="position:absolute;margin-left:359.05pt;margin-top:159.35pt;width:4.15pt;height:19.6pt;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4568190</wp:posOffset>
                </wp:positionH>
                <wp:positionV relativeFrom="paragraph">
                  <wp:posOffset>3903980</wp:posOffset>
                </wp:positionV>
                <wp:extent cx="45085" cy="250190"/>
                <wp:effectExtent l="1270" t="0" r="36830" b="1270"/>
                <wp:wrapNone/>
                <wp:docPr id="829" name=""/>
                <a:graphic xmlns:a="http://schemas.openxmlformats.org/drawingml/2006/main">
                  <a:graphicData uri="http://schemas.microsoft.com/office/word/2010/wordprocessingShape">
                    <wps:wsp>
                      <wps:cNvSpPr/>
                      <wps:spPr>
                        <a:xfrm>
                          <a:off x="0" y="0"/>
                          <a:ext cx="45000" cy="250200"/>
                        </a:xfrm>
                        <a:custGeom>
                          <a:avLst/>
                          <a:gdLst/>
                          <a:ahLst/>
                          <a:rect l="l" t="t" r="r" b="b"/>
                          <a:pathLst>
                            <a:path stroke="0" w="10800" h="12914">
                              <a:moveTo>
                                <a:pt x="10800" y="0"/>
                              </a:moveTo>
                              <a:arcTo wR="10800" hR="10800" stAng="-5400000" swAng="6077565"/>
                              <a:lnTo>
                                <a:pt x="10800" y="10800"/>
                              </a:lnTo>
                              <a:close/>
                            </a:path>
                            <a:path fill="none" w="10800" h="12914">
                              <a:moveTo>
                                <a:pt x="10800" y="0"/>
                              </a:moveTo>
                              <a:arcTo wR="10800" hR="10800" stAng="-5400000" swAng="6077565"/>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2914" path="l0,21600xee" stroked="t" o:allowincell="f" style="position:absolute;margin-left:359.7pt;margin-top:307.4pt;width:3.5pt;height:19.65pt;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793115</wp:posOffset>
                </wp:positionH>
                <wp:positionV relativeFrom="paragraph">
                  <wp:posOffset>2764790</wp:posOffset>
                </wp:positionV>
                <wp:extent cx="1034415" cy="1270"/>
                <wp:effectExtent l="635" t="9525" r="635" b="9525"/>
                <wp:wrapNone/>
                <wp:docPr id="830" name=""/>
                <a:graphic xmlns:a="http://schemas.openxmlformats.org/drawingml/2006/main">
                  <a:graphicData uri="http://schemas.microsoft.com/office/word/2010/wordprocessingShape">
                    <wps:wsp>
                      <wps:cNvSpPr/>
                      <wps:spPr>
                        <a:xfrm>
                          <a:off x="0" y="0"/>
                          <a:ext cx="1034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45pt,217.7pt" to="143.85pt,21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781050</wp:posOffset>
                </wp:positionH>
                <wp:positionV relativeFrom="paragraph">
                  <wp:posOffset>2957195</wp:posOffset>
                </wp:positionV>
                <wp:extent cx="473075" cy="273685"/>
                <wp:effectExtent l="10160" t="10160" r="8890" b="8890"/>
                <wp:wrapNone/>
                <wp:docPr id="831" name=""/>
                <a:graphic xmlns:a="http://schemas.openxmlformats.org/drawingml/2006/main">
                  <a:graphicData uri="http://schemas.microsoft.com/office/word/2010/wordprocessingShape">
                    <wps:wsp>
                      <wps:cNvSpPr/>
                      <wps:spPr>
                        <a:xfrm>
                          <a:off x="0" y="0"/>
                          <a:ext cx="473040" cy="273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32.85pt;width:37.2pt;height:2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790575</wp:posOffset>
                </wp:positionH>
                <wp:positionV relativeFrom="paragraph">
                  <wp:posOffset>2774950</wp:posOffset>
                </wp:positionV>
                <wp:extent cx="1270" cy="685800"/>
                <wp:effectExtent l="9525" t="635" r="9525" b="635"/>
                <wp:wrapNone/>
                <wp:docPr id="832" name=""/>
                <a:graphic xmlns:a="http://schemas.openxmlformats.org/drawingml/2006/main">
                  <a:graphicData uri="http://schemas.microsoft.com/office/word/2010/wordprocessingShape">
                    <wps:wsp>
                      <wps:cNvSpPr/>
                      <wps:spPr>
                        <a:xfrm>
                          <a:off x="0" y="0"/>
                          <a:ext cx="144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25pt,218.5pt" to="62.3pt,27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467860</wp:posOffset>
                </wp:positionH>
                <wp:positionV relativeFrom="paragraph">
                  <wp:posOffset>3306445</wp:posOffset>
                </wp:positionV>
                <wp:extent cx="445770" cy="100965"/>
                <wp:effectExtent l="0" t="10160" r="4445" b="0"/>
                <wp:wrapNone/>
                <wp:docPr id="833" name=""/>
                <a:graphic xmlns:a="http://schemas.openxmlformats.org/drawingml/2006/main">
                  <a:graphicData uri="http://schemas.microsoft.com/office/word/2010/wordprocessingShape">
                    <wps:wsp>
                      <wps:cNvSpPr/>
                      <wps:spPr>
                        <a:xfrm>
                          <a:off x="0" y="0"/>
                          <a:ext cx="445680" cy="100800"/>
                        </a:xfrm>
                        <a:custGeom>
                          <a:avLst/>
                          <a:gdLst/>
                          <a:ahLst/>
                          <a:rect l="l" t="t" r="r" b="b"/>
                          <a:pathLst>
                            <a:path stroke="0" w="9899" h="10800">
                              <a:moveTo>
                                <a:pt x="10800" y="0"/>
                              </a:moveTo>
                              <a:arcTo wR="10800" hR="10800" stAng="-5400000" swAng="3986165"/>
                              <a:lnTo>
                                <a:pt x="10800" y="10800"/>
                              </a:lnTo>
                              <a:close/>
                            </a:path>
                            <a:path fill="none" w="9899" h="10800">
                              <a:moveTo>
                                <a:pt x="10800" y="0"/>
                              </a:moveTo>
                              <a:arcTo wR="10800" hR="10800" stAng="-5400000" swAng="398616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9899,10800" path="l0,21600xee" stroked="t" o:allowincell="f" style="position:absolute;margin-left:351.8pt;margin-top:260.35pt;width:35.05pt;height:7.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4480560</wp:posOffset>
                </wp:positionH>
                <wp:positionV relativeFrom="paragraph">
                  <wp:posOffset>3217545</wp:posOffset>
                </wp:positionV>
                <wp:extent cx="486410" cy="158750"/>
                <wp:effectExtent l="0" t="9525" r="10160" b="10160"/>
                <wp:wrapNone/>
                <wp:docPr id="834" name=""/>
                <a:graphic xmlns:a="http://schemas.openxmlformats.org/drawingml/2006/main">
                  <a:graphicData uri="http://schemas.microsoft.com/office/word/2010/wordprocessingShape">
                    <wps:wsp>
                      <wps:cNvSpPr/>
                      <wps:spPr>
                        <a:xfrm>
                          <a:off x="0" y="0"/>
                          <a:ext cx="486360" cy="158760"/>
                        </a:xfrm>
                        <a:custGeom>
                          <a:avLst/>
                          <a:gdLst/>
                          <a:ahLst/>
                          <a:rect l="l" t="t" r="r" b="b"/>
                          <a:pathLst>
                            <a:path stroke="0" w="10800" h="16906">
                              <a:moveTo>
                                <a:pt x="10800" y="0"/>
                              </a:moveTo>
                              <a:arcTo wR="10800" hR="10800" stAng="-5400000" swAng="7465709"/>
                              <a:lnTo>
                                <a:pt x="10800" y="10800"/>
                              </a:lnTo>
                              <a:close/>
                            </a:path>
                            <a:path fill="none" w="10800" h="16906">
                              <a:moveTo>
                                <a:pt x="10800" y="0"/>
                              </a:moveTo>
                              <a:arcTo wR="10800" hR="10800" stAng="-5400000" swAng="746570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6906" path="l0,21600xee" stroked="t" o:allowincell="f" style="position:absolute;margin-left:352.8pt;margin-top:253.35pt;width:38.25pt;height:12.4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85">
                <wp:simplePos x="0" y="0"/>
                <wp:positionH relativeFrom="column">
                  <wp:posOffset>4454525</wp:posOffset>
                </wp:positionH>
                <wp:positionV relativeFrom="paragraph">
                  <wp:posOffset>2964815</wp:posOffset>
                </wp:positionV>
                <wp:extent cx="289560" cy="221615"/>
                <wp:effectExtent l="635" t="6985" r="3810" b="10160"/>
                <wp:wrapNone/>
                <wp:docPr id="835" name=""/>
                <a:graphic xmlns:a="http://schemas.openxmlformats.org/drawingml/2006/main">
                  <a:graphicData uri="http://schemas.microsoft.com/office/word/2010/wordprocessingGroup">
                    <wpg:wgp>
                      <wpg:cNvGrpSpPr/>
                      <wpg:grpSpPr>
                        <a:xfrm>
                          <a:off x="0" y="0"/>
                          <a:ext cx="289440" cy="221760"/>
                          <a:chOff x="0" y="0"/>
                          <a:chExt cx="289440" cy="221760"/>
                        </a:xfrm>
                      </wpg:grpSpPr>
                      <wps:wsp>
                        <wps:cNvSpPr/>
                        <wps:spPr>
                          <a:xfrm flipV="1">
                            <a:off x="7560" y="216000"/>
                            <a:ext cx="281160" cy="5760"/>
                          </a:xfrm>
                          <a:prstGeom prst="line">
                            <a:avLst/>
                          </a:prstGeom>
                          <a:ln w="19080">
                            <a:solidFill>
                              <a:srgbClr val="000000"/>
                            </a:solidFill>
                            <a:miter/>
                          </a:ln>
                        </wps:spPr>
                        <wps:style>
                          <a:lnRef idx="0"/>
                          <a:fillRef idx="0"/>
                          <a:effectRef idx="0"/>
                          <a:fontRef idx="minor"/>
                        </wps:style>
                        <wps:bodyPr/>
                      </wps:wsp>
                      <wps:wsp>
                        <wps:cNvSpPr/>
                        <wps:spPr>
                          <a:xfrm flipV="1">
                            <a:off x="3960" y="2520"/>
                            <a:ext cx="271080" cy="5760"/>
                          </a:xfrm>
                          <a:prstGeom prst="line">
                            <a:avLst/>
                          </a:prstGeom>
                          <a:ln w="19080">
                            <a:solidFill>
                              <a:srgbClr val="000000"/>
                            </a:solidFill>
                            <a:miter/>
                          </a:ln>
                        </wps:spPr>
                        <wps:style>
                          <a:lnRef idx="0"/>
                          <a:fillRef idx="0"/>
                          <a:effectRef idx="0"/>
                          <a:fontRef idx="minor"/>
                        </wps:style>
                        <wps:bodyPr/>
                      </wps:wsp>
                      <wps:wsp>
                        <wps:cNvSpPr/>
                        <wps:spPr>
                          <a:xfrm>
                            <a:off x="275040" y="0"/>
                            <a:ext cx="1440" cy="60480"/>
                          </a:xfrm>
                          <a:prstGeom prst="line">
                            <a:avLst/>
                          </a:prstGeom>
                          <a:ln w="19080">
                            <a:solidFill>
                              <a:srgbClr val="000000"/>
                            </a:solidFill>
                            <a:miter/>
                          </a:ln>
                        </wps:spPr>
                        <wps:style>
                          <a:lnRef idx="0"/>
                          <a:fillRef idx="0"/>
                          <a:effectRef idx="0"/>
                          <a:fontRef idx="minor"/>
                        </wps:style>
                        <wps:bodyPr/>
                      </wps:wsp>
                      <wps:wsp>
                        <wps:cNvSpPr/>
                        <wps:spPr>
                          <a:xfrm>
                            <a:off x="281880" y="154440"/>
                            <a:ext cx="1440" cy="62280"/>
                          </a:xfrm>
                          <a:prstGeom prst="line">
                            <a:avLst/>
                          </a:prstGeom>
                          <a:ln w="19080">
                            <a:solidFill>
                              <a:srgbClr val="000000"/>
                            </a:solidFill>
                            <a:miter/>
                          </a:ln>
                        </wps:spPr>
                        <wps:style>
                          <a:lnRef idx="0"/>
                          <a:fillRef idx="0"/>
                          <a:effectRef idx="0"/>
                          <a:fontRef idx="minor"/>
                        </wps:style>
                        <wps:bodyPr/>
                      </wps:wsp>
                      <wps:wsp>
                        <wps:cNvSpPr/>
                        <wps:spPr>
                          <a:xfrm flipV="1">
                            <a:off x="209520" y="158760"/>
                            <a:ext cx="74880" cy="1440"/>
                          </a:xfrm>
                          <a:prstGeom prst="line">
                            <a:avLst/>
                          </a:prstGeom>
                          <a:ln w="19080">
                            <a:solidFill>
                              <a:srgbClr val="000000"/>
                            </a:solidFill>
                            <a:miter/>
                          </a:ln>
                        </wps:spPr>
                        <wps:style>
                          <a:lnRef idx="0"/>
                          <a:fillRef idx="0"/>
                          <a:effectRef idx="0"/>
                          <a:fontRef idx="minor"/>
                        </wps:style>
                        <wps:bodyPr/>
                      </wps:wsp>
                      <wps:wsp>
                        <wps:cNvSpPr/>
                        <wps:spPr>
                          <a:xfrm flipV="1">
                            <a:off x="207720" y="62280"/>
                            <a:ext cx="75600" cy="1800"/>
                          </a:xfrm>
                          <a:prstGeom prst="line">
                            <a:avLst/>
                          </a:prstGeom>
                          <a:ln w="19080">
                            <a:solidFill>
                              <a:srgbClr val="000000"/>
                            </a:solidFill>
                            <a:miter/>
                          </a:ln>
                        </wps:spPr>
                        <wps:style>
                          <a:lnRef idx="0"/>
                          <a:fillRef idx="0"/>
                          <a:effectRef idx="0"/>
                          <a:fontRef idx="minor"/>
                        </wps:style>
                        <wps:bodyPr/>
                      </wps:wsp>
                      <wps:wsp>
                        <wps:cNvSpPr/>
                        <wps:spPr>
                          <a:xfrm>
                            <a:off x="202680" y="63000"/>
                            <a:ext cx="1800" cy="96480"/>
                          </a:xfrm>
                          <a:prstGeom prst="line">
                            <a:avLst/>
                          </a:prstGeom>
                          <a:ln w="19080">
                            <a:solidFill>
                              <a:srgbClr val="000000"/>
                            </a:solidFill>
                            <a:miter/>
                          </a:ln>
                        </wps:spPr>
                        <wps:style>
                          <a:lnRef idx="0"/>
                          <a:fillRef idx="0"/>
                          <a:effectRef idx="0"/>
                          <a:fontRef idx="minor"/>
                        </wps:style>
                        <wps:bodyPr/>
                      </wps:wsp>
                      <wps:wsp>
                        <wps:cNvSpPr/>
                        <wps:spPr>
                          <a:xfrm flipV="1">
                            <a:off x="13320" y="25920"/>
                            <a:ext cx="257040" cy="5040"/>
                          </a:xfrm>
                          <a:prstGeom prst="line">
                            <a:avLst/>
                          </a:prstGeom>
                          <a:ln w="12600">
                            <a:solidFill>
                              <a:srgbClr val="000000"/>
                            </a:solidFill>
                            <a:miter/>
                          </a:ln>
                        </wps:spPr>
                        <wps:style>
                          <a:lnRef idx="0"/>
                          <a:fillRef idx="0"/>
                          <a:effectRef idx="0"/>
                          <a:fontRef idx="minor"/>
                        </wps:style>
                        <wps:bodyPr/>
                      </wps:wsp>
                      <wps:wsp>
                        <wps:cNvSpPr/>
                        <wps:spPr>
                          <a:xfrm flipV="1">
                            <a:off x="14040" y="74160"/>
                            <a:ext cx="190440" cy="3960"/>
                          </a:xfrm>
                          <a:prstGeom prst="line">
                            <a:avLst/>
                          </a:prstGeom>
                          <a:ln w="12600">
                            <a:solidFill>
                              <a:srgbClr val="000000"/>
                            </a:solidFill>
                            <a:miter/>
                          </a:ln>
                        </wps:spPr>
                        <wps:style>
                          <a:lnRef idx="0"/>
                          <a:fillRef idx="0"/>
                          <a:effectRef idx="0"/>
                          <a:fontRef idx="minor"/>
                        </wps:style>
                        <wps:bodyPr/>
                      </wps:wsp>
                      <wps:wsp>
                        <wps:cNvSpPr/>
                        <wps:spPr>
                          <a:xfrm flipV="1">
                            <a:off x="9360" y="168840"/>
                            <a:ext cx="272880" cy="5760"/>
                          </a:xfrm>
                          <a:prstGeom prst="line">
                            <a:avLst/>
                          </a:prstGeom>
                          <a:ln w="12600">
                            <a:solidFill>
                              <a:srgbClr val="000000"/>
                            </a:solidFill>
                            <a:miter/>
                          </a:ln>
                        </wps:spPr>
                        <wps:style>
                          <a:lnRef idx="0"/>
                          <a:fillRef idx="0"/>
                          <a:effectRef idx="0"/>
                          <a:fontRef idx="minor"/>
                        </wps:style>
                        <wps:bodyPr/>
                      </wps:wsp>
                      <wps:wsp>
                        <wps:cNvSpPr/>
                        <wps:spPr>
                          <a:xfrm flipV="1">
                            <a:off x="16560" y="193680"/>
                            <a:ext cx="272880" cy="5760"/>
                          </a:xfrm>
                          <a:prstGeom prst="line">
                            <a:avLst/>
                          </a:prstGeom>
                          <a:ln w="12600">
                            <a:solidFill>
                              <a:srgbClr val="000000"/>
                            </a:solidFill>
                            <a:miter/>
                          </a:ln>
                        </wps:spPr>
                        <wps:style>
                          <a:lnRef idx="0"/>
                          <a:fillRef idx="0"/>
                          <a:effectRef idx="0"/>
                          <a:fontRef idx="minor"/>
                        </wps:style>
                        <wps:bodyPr/>
                      </wps:wsp>
                      <wps:wsp>
                        <wps:cNvSpPr/>
                        <wps:spPr>
                          <a:xfrm flipV="1">
                            <a:off x="0" y="51480"/>
                            <a:ext cx="209520" cy="4320"/>
                          </a:xfrm>
                          <a:prstGeom prst="line">
                            <a:avLst/>
                          </a:prstGeom>
                          <a:ln w="12600">
                            <a:solidFill>
                              <a:srgbClr val="000000"/>
                            </a:solidFill>
                            <a:miter/>
                          </a:ln>
                        </wps:spPr>
                        <wps:style>
                          <a:lnRef idx="0"/>
                          <a:fillRef idx="0"/>
                          <a:effectRef idx="0"/>
                          <a:fontRef idx="minor"/>
                        </wps:style>
                        <wps:bodyPr/>
                      </wps:wsp>
                      <wps:wsp>
                        <wps:cNvSpPr/>
                        <wps:spPr>
                          <a:xfrm flipV="1">
                            <a:off x="17280" y="146520"/>
                            <a:ext cx="190440" cy="3960"/>
                          </a:xfrm>
                          <a:prstGeom prst="line">
                            <a:avLst/>
                          </a:prstGeom>
                          <a:ln w="12600">
                            <a:solidFill>
                              <a:srgbClr val="000000"/>
                            </a:solidFill>
                            <a:miter/>
                          </a:ln>
                        </wps:spPr>
                        <wps:style>
                          <a:lnRef idx="0"/>
                          <a:fillRef idx="0"/>
                          <a:effectRef idx="0"/>
                          <a:fontRef idx="minor"/>
                        </wps:style>
                        <wps:bodyPr/>
                      </wps:wsp>
                      <wps:wsp>
                        <wps:cNvSpPr/>
                        <wps:spPr>
                          <a:xfrm flipV="1">
                            <a:off x="10080" y="118080"/>
                            <a:ext cx="190440" cy="3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75pt;margin-top:233.45pt;width:22.75pt;height:17.45pt" coordorigin="7015,4669" coordsize="455,349">
                <v:line id="shape_0" from="7027,5009" to="7469,5017" stroked="t" o:allowincell="f" style="position:absolute;flip:y">
                  <v:stroke color="black" weight="19080" joinstyle="miter" endcap="flat"/>
                  <v:fill o:detectmouseclick="t" on="false"/>
                  <w10:wrap type="none"/>
                </v:line>
                <v:line id="shape_0" from="7021,4673" to="7447,4681" stroked="t" o:allowincell="f" style="position:absolute;flip:y">
                  <v:stroke color="black" weight="19080" joinstyle="miter" endcap="flat"/>
                  <v:fill o:detectmouseclick="t" on="false"/>
                  <w10:wrap type="none"/>
                </v:line>
                <v:line id="shape_0" from="7448,4669" to="7449,4763" stroked="t" o:allowincell="f" style="position:absolute">
                  <v:stroke color="black" weight="19080" joinstyle="miter" endcap="flat"/>
                  <v:fill o:detectmouseclick="t" on="false"/>
                  <w10:wrap type="none"/>
                </v:line>
                <v:line id="shape_0" from="7459,4912" to="7460,5009" stroked="t" o:allowincell="f" style="position:absolute">
                  <v:stroke color="black" weight="19080" joinstyle="miter" endcap="flat"/>
                  <v:fill o:detectmouseclick="t" on="false"/>
                  <w10:wrap type="none"/>
                </v:line>
                <v:line id="shape_0" from="7345,4919" to="7462,4920" stroked="t" o:allowincell="f" style="position:absolute;flip:y">
                  <v:stroke color="black" weight="19080" joinstyle="miter" endcap="flat"/>
                  <v:fill o:detectmouseclick="t" on="false"/>
                  <w10:wrap type="none"/>
                </v:line>
                <v:line id="shape_0" from="7342,4767" to="7460,4769" stroked="t" o:allowincell="f" style="position:absolute;flip:y">
                  <v:stroke color="black" weight="19080" joinstyle="miter" endcap="flat"/>
                  <v:fill o:detectmouseclick="t" on="false"/>
                  <w10:wrap type="none"/>
                </v:line>
                <v:line id="shape_0" from="7334,4768" to="7336,4919" stroked="t" o:allowincell="f" style="position:absolute">
                  <v:stroke color="black" weight="19080" joinstyle="miter" endcap="flat"/>
                  <v:fill o:detectmouseclick="t" on="false"/>
                  <w10:wrap type="none"/>
                </v:line>
                <v:line id="shape_0" from="7036,4710" to="7440,4717" stroked="t" o:allowincell="f" style="position:absolute;flip:y">
                  <v:stroke color="black" weight="12600" joinstyle="miter" endcap="flat"/>
                  <v:fill o:detectmouseclick="t" on="false"/>
                  <w10:wrap type="none"/>
                </v:line>
                <v:line id="shape_0" from="7037,4786" to="7336,4791" stroked="t" o:allowincell="f" style="position:absolute;flip:y">
                  <v:stroke color="black" weight="12600" joinstyle="miter" endcap="flat"/>
                  <v:fill o:detectmouseclick="t" on="false"/>
                  <w10:wrap type="none"/>
                </v:line>
                <v:line id="shape_0" from="7030,4935" to="7459,4943" stroked="t" o:allowincell="f" style="position:absolute;flip:y">
                  <v:stroke color="black" weight="12600" joinstyle="miter" endcap="flat"/>
                  <v:fill o:detectmouseclick="t" on="false"/>
                  <w10:wrap type="none"/>
                </v:line>
                <v:line id="shape_0" from="7041,4974" to="7470,4982" stroked="t" o:allowincell="f" style="position:absolute;flip:y">
                  <v:stroke color="black" weight="12600" joinstyle="miter" endcap="flat"/>
                  <v:fill o:detectmouseclick="t" on="false"/>
                  <w10:wrap type="none"/>
                </v:line>
                <v:line id="shape_0" from="7015,4750" to="7344,4756" stroked="t" o:allowincell="f" style="position:absolute;flip:y">
                  <v:stroke color="black" weight="12600" joinstyle="miter" endcap="flat"/>
                  <v:fill o:detectmouseclick="t" on="false"/>
                  <w10:wrap type="none"/>
                </v:line>
                <v:line id="shape_0" from="7042,4900" to="7341,4905" stroked="t" o:allowincell="f" style="position:absolute;flip:y">
                  <v:stroke color="black" weight="12600" joinstyle="miter" endcap="flat"/>
                  <v:fill o:detectmouseclick="t" on="false"/>
                  <w10:wrap type="none"/>
                </v:line>
                <v:line id="shape_0" from="7031,4855" to="7330,4860"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8">
                <wp:simplePos x="0" y="0"/>
                <wp:positionH relativeFrom="column">
                  <wp:posOffset>4352290</wp:posOffset>
                </wp:positionH>
                <wp:positionV relativeFrom="paragraph">
                  <wp:posOffset>2447290</wp:posOffset>
                </wp:positionV>
                <wp:extent cx="685800" cy="431800"/>
                <wp:effectExtent l="0" t="0" r="0" b="635"/>
                <wp:wrapNone/>
                <wp:docPr id="836" name=""/>
                <a:graphic xmlns:a="http://schemas.openxmlformats.org/drawingml/2006/main">
                  <a:graphicData uri="http://schemas.microsoft.com/office/word/2010/wordprocessingShape">
                    <wps:wsp>
                      <wps:cNvSpPr/>
                      <wps:spPr>
                        <a:xfrm flipH="1">
                          <a:off x="0" y="0"/>
                          <a:ext cx="685800" cy="431640"/>
                        </a:xfrm>
                        <a:prstGeom prst="line">
                          <a:avLst/>
                        </a:prstGeom>
                        <a:ln w="0">
                          <a:noFill/>
                        </a:ln>
                      </wps:spPr>
                      <wps:style>
                        <a:lnRef idx="0"/>
                        <a:fillRef idx="0"/>
                        <a:effectRef idx="0"/>
                        <a:fontRef idx="minor"/>
                      </wps:style>
                      <wps:bodyPr/>
                    </wps:wsp>
                  </a:graphicData>
                </a:graphic>
              </wp:anchor>
            </w:drawing>
          </mc:Choice>
          <mc:Fallback>
            <w:pict>
              <v:line id="shape_0" from="342.7pt,192.7pt" to="396.65pt,226.6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568190</wp:posOffset>
                </wp:positionH>
                <wp:positionV relativeFrom="paragraph">
                  <wp:posOffset>2840990</wp:posOffset>
                </wp:positionV>
                <wp:extent cx="508000" cy="196850"/>
                <wp:effectExtent l="0" t="0" r="635" b="635"/>
                <wp:wrapNone/>
                <wp:docPr id="837" name=""/>
                <a:graphic xmlns:a="http://schemas.openxmlformats.org/drawingml/2006/main">
                  <a:graphicData uri="http://schemas.microsoft.com/office/word/2010/wordprocessingShape">
                    <wps:wsp>
                      <wps:cNvSpPr/>
                      <wps:spPr>
                        <a:xfrm flipH="1">
                          <a:off x="0" y="0"/>
                          <a:ext cx="507960" cy="196920"/>
                        </a:xfrm>
                        <a:prstGeom prst="line">
                          <a:avLst/>
                        </a:prstGeom>
                        <a:ln w="0">
                          <a:noFill/>
                        </a:ln>
                      </wps:spPr>
                      <wps:style>
                        <a:lnRef idx="0"/>
                        <a:fillRef idx="0"/>
                        <a:effectRef idx="0"/>
                        <a:fontRef idx="minor"/>
                      </wps:style>
                      <wps:bodyPr/>
                    </wps:wsp>
                  </a:graphicData>
                </a:graphic>
              </wp:anchor>
            </w:drawing>
          </mc:Choice>
          <mc:Fallback>
            <w:pict>
              <v:line id="shape_0" from="359.7pt,223.7pt" to="399.65pt,239.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517390</wp:posOffset>
                </wp:positionH>
                <wp:positionV relativeFrom="paragraph">
                  <wp:posOffset>2942590</wp:posOffset>
                </wp:positionV>
                <wp:extent cx="742950" cy="184150"/>
                <wp:effectExtent l="1270" t="5080" r="1270" b="5080"/>
                <wp:wrapNone/>
                <wp:docPr id="838" name=""/>
                <a:graphic xmlns:a="http://schemas.openxmlformats.org/drawingml/2006/main">
                  <a:graphicData uri="http://schemas.microsoft.com/office/word/2010/wordprocessingShape">
                    <wps:wsp>
                      <wps:cNvSpPr/>
                      <wps:spPr>
                        <a:xfrm flipH="1">
                          <a:off x="0" y="0"/>
                          <a:ext cx="74304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231.7pt" to="414.15pt,24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375150</wp:posOffset>
                </wp:positionH>
                <wp:positionV relativeFrom="paragraph">
                  <wp:posOffset>1348740</wp:posOffset>
                </wp:positionV>
                <wp:extent cx="538480" cy="537845"/>
                <wp:effectExtent l="3810" t="3810" r="3810" b="3810"/>
                <wp:wrapNone/>
                <wp:docPr id="839" name=""/>
                <a:graphic xmlns:a="http://schemas.openxmlformats.org/drawingml/2006/main">
                  <a:graphicData uri="http://schemas.microsoft.com/office/word/2010/wordprocessingShape">
                    <wps:wsp>
                      <wps:cNvSpPr/>
                      <wps:spPr>
                        <a:xfrm flipH="1">
                          <a:off x="0" y="0"/>
                          <a:ext cx="53856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06.2pt" to="386.8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259205</wp:posOffset>
                </wp:positionH>
                <wp:positionV relativeFrom="paragraph">
                  <wp:posOffset>3042920</wp:posOffset>
                </wp:positionV>
                <wp:extent cx="783590" cy="109855"/>
                <wp:effectExtent l="9525" t="10160" r="9525" b="8890"/>
                <wp:wrapNone/>
                <wp:docPr id="840" name=""/>
                <a:graphic xmlns:a="http://schemas.openxmlformats.org/drawingml/2006/main">
                  <a:graphicData uri="http://schemas.microsoft.com/office/word/2010/wordprocessingShape">
                    <wps:wsp>
                      <wps:cNvSpPr/>
                      <wps:spPr>
                        <a:xfrm>
                          <a:off x="0" y="0"/>
                          <a:ext cx="783720" cy="109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5pt;margin-top:239.6pt;width:61.65pt;height:8.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88265</wp:posOffset>
                </wp:positionH>
                <wp:positionV relativeFrom="paragraph">
                  <wp:posOffset>3088005</wp:posOffset>
                </wp:positionV>
                <wp:extent cx="708025" cy="594995"/>
                <wp:effectExtent l="3175" t="3810" r="3175" b="3810"/>
                <wp:wrapNone/>
                <wp:docPr id="841" name=""/>
                <a:graphic xmlns:a="http://schemas.openxmlformats.org/drawingml/2006/main">
                  <a:graphicData uri="http://schemas.microsoft.com/office/word/2010/wordprocessingShape">
                    <wps:wsp>
                      <wps:cNvSpPr/>
                      <wps:spPr>
                        <a:xfrm flipH="1">
                          <a:off x="0" y="0"/>
                          <a:ext cx="7081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43.15pt" to="62.65pt,2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801370</wp:posOffset>
                </wp:positionH>
                <wp:positionV relativeFrom="paragraph">
                  <wp:posOffset>3106420</wp:posOffset>
                </wp:positionV>
                <wp:extent cx="217805" cy="1217930"/>
                <wp:effectExtent l="5080" t="1270" r="5080" b="1270"/>
                <wp:wrapNone/>
                <wp:docPr id="842" name=""/>
                <a:graphic xmlns:a="http://schemas.openxmlformats.org/drawingml/2006/main">
                  <a:graphicData uri="http://schemas.microsoft.com/office/word/2010/wordprocessingShape">
                    <wps:wsp>
                      <wps:cNvSpPr/>
                      <wps:spPr>
                        <a:xfrm flipH="1">
                          <a:off x="0" y="0"/>
                          <a:ext cx="217800" cy="121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44.6pt" to="80.2pt,34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14680</wp:posOffset>
                </wp:positionH>
                <wp:positionV relativeFrom="paragraph">
                  <wp:posOffset>3096895</wp:posOffset>
                </wp:positionV>
                <wp:extent cx="5109210" cy="0"/>
                <wp:effectExtent l="0" t="5080" r="0" b="5080"/>
                <wp:wrapNone/>
                <wp:docPr id="843" name=""/>
                <a:graphic xmlns:a="http://schemas.openxmlformats.org/drawingml/2006/main">
                  <a:graphicData uri="http://schemas.microsoft.com/office/word/2010/wordprocessingShape">
                    <wps:wsp>
                      <wps:cNvSpPr/>
                      <wps:spPr>
                        <a:xfrm>
                          <a:off x="0" y="0"/>
                          <a:ext cx="5109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4pt,243.85pt" to="450.65pt,243.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011805</wp:posOffset>
                </wp:positionH>
                <wp:positionV relativeFrom="paragraph">
                  <wp:posOffset>1294765</wp:posOffset>
                </wp:positionV>
                <wp:extent cx="725805" cy="1631950"/>
                <wp:effectExtent l="4445" t="2540" r="4445" b="2540"/>
                <wp:wrapNone/>
                <wp:docPr id="844" name=""/>
                <a:graphic xmlns:a="http://schemas.openxmlformats.org/drawingml/2006/main">
                  <a:graphicData uri="http://schemas.microsoft.com/office/word/2010/wordprocessingShape">
                    <wps:wsp>
                      <wps:cNvSpPr/>
                      <wps:spPr>
                        <a:xfrm flipH="1">
                          <a:off x="0" y="0"/>
                          <a:ext cx="725760" cy="163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101.95pt" to="294.25pt,23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845560</wp:posOffset>
                </wp:positionH>
                <wp:positionV relativeFrom="paragraph">
                  <wp:posOffset>2996565</wp:posOffset>
                </wp:positionV>
                <wp:extent cx="996950" cy="214630"/>
                <wp:effectExtent l="10795" t="9525" r="9525" b="10160"/>
                <wp:wrapNone/>
                <wp:docPr id="845" name=""/>
                <a:graphic xmlns:a="http://schemas.openxmlformats.org/drawingml/2006/main">
                  <a:graphicData uri="http://schemas.microsoft.com/office/word/2010/wordprocessingShape">
                    <wps:wsp>
                      <wps:cNvSpPr/>
                      <wps:spPr>
                        <a:xfrm rot="5400000">
                          <a:off x="0" y="0"/>
                          <a:ext cx="996840" cy="2145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2.8pt;margin-top:235.95pt;width:78.45pt;height:16.85pt;mso-wrap-style:none;v-text-anchor:middle;rotation:90">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77">
                <wp:simplePos x="0" y="0"/>
                <wp:positionH relativeFrom="column">
                  <wp:posOffset>4185920</wp:posOffset>
                </wp:positionH>
                <wp:positionV relativeFrom="paragraph">
                  <wp:posOffset>3033395</wp:posOffset>
                </wp:positionV>
                <wp:extent cx="302260" cy="75565"/>
                <wp:effectExtent l="10160" t="10160" r="9525" b="10160"/>
                <wp:wrapNone/>
                <wp:docPr id="846" name=""/>
                <a:graphic xmlns:a="http://schemas.openxmlformats.org/drawingml/2006/main">
                  <a:graphicData uri="http://schemas.microsoft.com/office/word/2010/wordprocessingShape">
                    <wps:wsp>
                      <wps:cNvSpPr/>
                      <wps:spPr>
                        <a:xfrm rot="5400000">
                          <a:off x="0" y="0"/>
                          <a:ext cx="302400" cy="75600"/>
                        </a:xfrm>
                        <a:prstGeom prst="roundRect">
                          <a:avLst>
                            <a:gd name="adj" fmla="val 50000"/>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29.6pt;margin-top:238.8pt;width:23.75pt;height:5.9pt;mso-wrap-style:none;v-text-anchor:middle;rotation:90">
                <v:fill o:detectmouseclick="t" type="solid" color2="whit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78">
                <wp:simplePos x="0" y="0"/>
                <wp:positionH relativeFrom="column">
                  <wp:posOffset>4339590</wp:posOffset>
                </wp:positionH>
                <wp:positionV relativeFrom="paragraph">
                  <wp:posOffset>2447290</wp:posOffset>
                </wp:positionV>
                <wp:extent cx="704850" cy="334010"/>
                <wp:effectExtent l="2540" t="4445" r="2540" b="4445"/>
                <wp:wrapNone/>
                <wp:docPr id="847" name=""/>
                <a:graphic xmlns:a="http://schemas.openxmlformats.org/drawingml/2006/main">
                  <a:graphicData uri="http://schemas.microsoft.com/office/word/2010/wordprocessingShape">
                    <wps:wsp>
                      <wps:cNvSpPr/>
                      <wps:spPr>
                        <a:xfrm flipH="1">
                          <a:off x="0" y="0"/>
                          <a:ext cx="70488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192.7pt" to="397.15pt,2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050665</wp:posOffset>
                </wp:positionH>
                <wp:positionV relativeFrom="paragraph">
                  <wp:posOffset>1924685</wp:posOffset>
                </wp:positionV>
                <wp:extent cx="349885" cy="339090"/>
                <wp:effectExtent l="10160" t="9525" r="9525" b="10160"/>
                <wp:wrapNone/>
                <wp:docPr id="848" name=""/>
                <a:graphic xmlns:a="http://schemas.openxmlformats.org/drawingml/2006/main">
                  <a:graphicData uri="http://schemas.microsoft.com/office/word/2010/wordprocessingShape">
                    <wps:wsp>
                      <wps:cNvSpPr/>
                      <wps:spPr>
                        <a:xfrm>
                          <a:off x="0" y="0"/>
                          <a:ext cx="349920" cy="339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95pt;margin-top:151.55pt;width:27.5pt;height:26.6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881">
                <wp:simplePos x="0" y="0"/>
                <wp:positionH relativeFrom="column">
                  <wp:posOffset>3999865</wp:posOffset>
                </wp:positionH>
                <wp:positionV relativeFrom="paragraph">
                  <wp:posOffset>1886585</wp:posOffset>
                </wp:positionV>
                <wp:extent cx="424180" cy="433070"/>
                <wp:effectExtent l="0" t="0" r="0" b="0"/>
                <wp:wrapNone/>
                <wp:docPr id="849" name=""/>
                <a:graphic xmlns:a="http://schemas.openxmlformats.org/drawingml/2006/main">
                  <a:graphicData uri="http://schemas.microsoft.com/office/word/2010/wordprocessingGroup">
                    <wpg:wgp>
                      <wpg:cNvGrpSpPr/>
                      <wpg:grpSpPr>
                        <a:xfrm>
                          <a:off x="0" y="0"/>
                          <a:ext cx="424080" cy="433080"/>
                          <a:chOff x="0" y="0"/>
                          <a:chExt cx="424080" cy="433080"/>
                        </a:xfrm>
                      </wpg:grpSpPr>
                      <wps:wsp>
                        <wps:cNvSpPr/>
                        <wps:spPr>
                          <a:xfrm>
                            <a:off x="91440" y="71640"/>
                            <a:ext cx="2761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90720"/>
                            <a:ext cx="21924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9320" y="0"/>
                            <a:ext cx="0" cy="433080"/>
                          </a:xfrm>
                          <a:prstGeom prst="line">
                            <a:avLst/>
                          </a:prstGeom>
                          <a:ln w="6480">
                            <a:solidFill>
                              <a:srgbClr val="000000"/>
                            </a:solidFill>
                            <a:miter/>
                          </a:ln>
                        </wps:spPr>
                        <wps:style>
                          <a:lnRef idx="0"/>
                          <a:fillRef idx="0"/>
                          <a:effectRef idx="0"/>
                          <a:fontRef idx="minor"/>
                        </wps:style>
                        <wps:bodyPr/>
                      </wps:wsp>
                      <wps:wsp>
                        <wps:cNvSpPr/>
                        <wps:spPr>
                          <a:xfrm>
                            <a:off x="0" y="204480"/>
                            <a:ext cx="424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95pt;margin-top:148.55pt;width:33.35pt;height:34.05pt" coordorigin="6299,2971" coordsize="667,681">
                <v:oval id="shape_0" fillcolor="white" stroked="t" o:allowincell="f" style="position:absolute;left:6443;top:3084;width:434;height:411;mso-wrap-style:none;v-text-anchor:middle">
                  <v:fill o:detectmouseclick="t" type="solid" color2="black"/>
                  <v:stroke color="black" weight="9360" joinstyle="miter" endcap="flat"/>
                  <w10:wrap type="none"/>
                </v:oval>
                <v:oval id="shape_0" fillcolor="white" stroked="t" o:allowincell="f" style="position:absolute;left:6489;top:3114;width:344;height:351;mso-wrap-style:none;v-text-anchor:middle">
                  <v:fill o:detectmouseclick="t" type="solid" color2="black"/>
                  <v:stroke color="black" weight="19080" joinstyle="miter" endcap="flat"/>
                  <w10:wrap type="none"/>
                </v:oval>
                <v:line id="shape_0" from="6660,2971" to="6660,3652" stroked="t" o:allowincell="f" style="position:absolute">
                  <v:stroke color="black" weight="6480" joinstyle="miter" endcap="flat"/>
                  <v:fill o:detectmouseclick="t" on="false"/>
                  <w10:wrap type="none"/>
                </v:line>
                <v:line id="shape_0" from="6299,3293" to="6966,3293"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2">
                <wp:simplePos x="0" y="0"/>
                <wp:positionH relativeFrom="column">
                  <wp:posOffset>4074160</wp:posOffset>
                </wp:positionH>
                <wp:positionV relativeFrom="paragraph">
                  <wp:posOffset>3862070</wp:posOffset>
                </wp:positionV>
                <wp:extent cx="349885" cy="339090"/>
                <wp:effectExtent l="10160" t="9525" r="9525" b="10160"/>
                <wp:wrapNone/>
                <wp:docPr id="850" name=""/>
                <a:graphic xmlns:a="http://schemas.openxmlformats.org/drawingml/2006/main">
                  <a:graphicData uri="http://schemas.microsoft.com/office/word/2010/wordprocessingShape">
                    <wps:wsp>
                      <wps:cNvSpPr/>
                      <wps:spPr>
                        <a:xfrm>
                          <a:off x="0" y="0"/>
                          <a:ext cx="349920" cy="339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8pt;margin-top:304.1pt;width:27.5pt;height:26.6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883">
                <wp:simplePos x="0" y="0"/>
                <wp:positionH relativeFrom="column">
                  <wp:posOffset>4019550</wp:posOffset>
                </wp:positionH>
                <wp:positionV relativeFrom="paragraph">
                  <wp:posOffset>3823335</wp:posOffset>
                </wp:positionV>
                <wp:extent cx="424180" cy="433070"/>
                <wp:effectExtent l="0" t="0" r="0" b="0"/>
                <wp:wrapNone/>
                <wp:docPr id="851" name=""/>
                <a:graphic xmlns:a="http://schemas.openxmlformats.org/drawingml/2006/main">
                  <a:graphicData uri="http://schemas.microsoft.com/office/word/2010/wordprocessingGroup">
                    <wpg:wgp>
                      <wpg:cNvGrpSpPr/>
                      <wpg:grpSpPr>
                        <a:xfrm>
                          <a:off x="0" y="0"/>
                          <a:ext cx="424080" cy="433080"/>
                          <a:chOff x="0" y="0"/>
                          <a:chExt cx="424080" cy="433080"/>
                        </a:xfrm>
                      </wpg:grpSpPr>
                      <wps:wsp>
                        <wps:cNvSpPr/>
                        <wps:spPr>
                          <a:xfrm>
                            <a:off x="91440" y="71640"/>
                            <a:ext cx="2761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90720"/>
                            <a:ext cx="21924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9320" y="0"/>
                            <a:ext cx="0" cy="433080"/>
                          </a:xfrm>
                          <a:prstGeom prst="line">
                            <a:avLst/>
                          </a:prstGeom>
                          <a:ln w="6480">
                            <a:solidFill>
                              <a:srgbClr val="000000"/>
                            </a:solidFill>
                            <a:miter/>
                          </a:ln>
                        </wps:spPr>
                        <wps:style>
                          <a:lnRef idx="0"/>
                          <a:fillRef idx="0"/>
                          <a:effectRef idx="0"/>
                          <a:fontRef idx="minor"/>
                        </wps:style>
                        <wps:bodyPr/>
                      </wps:wsp>
                      <wps:wsp>
                        <wps:cNvSpPr/>
                        <wps:spPr>
                          <a:xfrm>
                            <a:off x="0" y="204480"/>
                            <a:ext cx="424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301.05pt;width:33.35pt;height:34.05pt" coordorigin="6330,6021" coordsize="667,681">
                <v:oval id="shape_0" fillcolor="white" stroked="t" o:allowincell="f" style="position:absolute;left:6474;top:6134;width:434;height:411;mso-wrap-style:none;v-text-anchor:middle">
                  <v:fill o:detectmouseclick="t" type="solid" color2="black"/>
                  <v:stroke color="black" weight="9360" joinstyle="miter" endcap="flat"/>
                  <w10:wrap type="none"/>
                </v:oval>
                <v:oval id="shape_0" fillcolor="white" stroked="t" o:allowincell="f" style="position:absolute;left:6520;top:6164;width:344;height:351;mso-wrap-style:none;v-text-anchor:middle">
                  <v:fill o:detectmouseclick="t" type="solid" color2="black"/>
                  <v:stroke color="black" weight="19080" joinstyle="miter" endcap="flat"/>
                  <w10:wrap type="none"/>
                </v:oval>
                <v:line id="shape_0" from="6691,6021" to="6691,6702" stroked="t" o:allowincell="f" style="position:absolute">
                  <v:stroke color="black" weight="6480" joinstyle="miter" endcap="flat"/>
                  <v:fill o:detectmouseclick="t" on="false"/>
                  <w10:wrap type="none"/>
                </v:line>
                <v:line id="shape_0" from="6330,6343" to="6997,6343"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4">
                <wp:simplePos x="0" y="0"/>
                <wp:positionH relativeFrom="column">
                  <wp:posOffset>4019550</wp:posOffset>
                </wp:positionH>
                <wp:positionV relativeFrom="paragraph">
                  <wp:posOffset>2122805</wp:posOffset>
                </wp:positionV>
                <wp:extent cx="186690" cy="2663825"/>
                <wp:effectExtent l="5080" t="635" r="5080" b="635"/>
                <wp:wrapNone/>
                <wp:docPr id="852" name=""/>
                <a:graphic xmlns:a="http://schemas.openxmlformats.org/drawingml/2006/main">
                  <a:graphicData uri="http://schemas.microsoft.com/office/word/2010/wordprocessingShape">
                    <wps:wsp>
                      <wps:cNvSpPr/>
                      <wps:spPr>
                        <a:xfrm flipH="1">
                          <a:off x="0" y="0"/>
                          <a:ext cx="186840" cy="26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67.15pt" to="331.15pt,37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022090</wp:posOffset>
                </wp:positionH>
                <wp:positionV relativeFrom="paragraph">
                  <wp:posOffset>4060825</wp:posOffset>
                </wp:positionV>
                <wp:extent cx="188595" cy="741680"/>
                <wp:effectExtent l="5080" t="1270" r="5080" b="1270"/>
                <wp:wrapNone/>
                <wp:docPr id="853" name=""/>
                <a:graphic xmlns:a="http://schemas.openxmlformats.org/drawingml/2006/main">
                  <a:graphicData uri="http://schemas.microsoft.com/office/word/2010/wordprocessingShape">
                    <wps:wsp>
                      <wps:cNvSpPr/>
                      <wps:spPr>
                        <a:xfrm flipH="1">
                          <a:off x="0" y="0"/>
                          <a:ext cx="18864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319.75pt" to="331.5pt,378.1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8">
                <wp:simplePos x="0" y="0"/>
                <wp:positionH relativeFrom="column">
                  <wp:posOffset>434975</wp:posOffset>
                </wp:positionH>
                <wp:positionV relativeFrom="paragraph">
                  <wp:posOffset>4312285</wp:posOffset>
                </wp:positionV>
                <wp:extent cx="793115" cy="474345"/>
                <wp:effectExtent l="0" t="0" r="0" b="0"/>
                <wp:wrapNone/>
                <wp:docPr id="854" name="Frame85"/>
                <a:graphic xmlns:a="http://schemas.openxmlformats.org/drawingml/2006/main">
                  <a:graphicData uri="http://schemas.microsoft.com/office/word/2010/wordprocessingShape">
                    <wps:wsp>
                      <wps:cNvSpPr txBox="1"/>
                      <wps:spPr>
                        <a:xfrm>
                          <a:off x="0" y="0"/>
                          <a:ext cx="793115" cy="474345"/>
                        </a:xfrm>
                        <a:prstGeom prst="rect"/>
                        <a:solidFill>
                          <a:srgbClr val="FFFFFF"/>
                        </a:solidFill>
                      </wps:spPr>
                      <wps:txbx>
                        <w:txbxContent>
                          <w:p>
                            <w:pPr>
                              <w:pStyle w:val="Normal"/>
                              <w:rPr>
                                <w:sz w:val="20"/>
                                <w:szCs w:val="20"/>
                              </w:rPr>
                            </w:pPr>
                            <w:r>
                              <w:rPr>
                                <w:sz w:val="20"/>
                                <w:szCs w:val="20"/>
                              </w:rPr>
                              <w:t xml:space="preserve">Опора </w:t>
                            </w:r>
                          </w:p>
                          <w:p>
                            <w:pPr>
                              <w:pStyle w:val="Normal"/>
                              <w:rPr/>
                            </w:pPr>
                            <w:r>
                              <w:rPr>
                                <w:sz w:val="20"/>
                                <w:szCs w:val="20"/>
                              </w:rPr>
                              <w:t>щупа 25</w:t>
                            </w:r>
                          </w:p>
                        </w:txbxContent>
                      </wps:txbx>
                      <wps:bodyPr anchor="t" lIns="92075" tIns="46355" rIns="92075" bIns="46355">
                        <a:noAutofit/>
                      </wps:bodyPr>
                    </wps:wsp>
                  </a:graphicData>
                </a:graphic>
              </wp:anchor>
            </w:drawing>
          </mc:Choice>
          <mc:Fallback>
            <w:pict>
              <v:rect fillcolor="#FFFFFF" style="position:absolute;rotation:-0;width:62.45pt;height:37.35pt;mso-wrap-distance-left:9.05pt;mso-wrap-distance-right:9.05pt;mso-wrap-distance-top:0pt;mso-wrap-distance-bottom:0pt;margin-top:339.55pt;mso-position-vertical-relative:text;margin-left:34.25pt;mso-position-horizontal-relative:text">
                <v:textbox inset="0.100694444444444in,0.0506944444444444in,0.100694444444444in,0.0506944444444444in">
                  <w:txbxContent>
                    <w:p>
                      <w:pPr>
                        <w:pStyle w:val="Normal"/>
                        <w:rPr>
                          <w:sz w:val="20"/>
                          <w:szCs w:val="20"/>
                        </w:rPr>
                      </w:pPr>
                      <w:r>
                        <w:rPr>
                          <w:sz w:val="20"/>
                          <w:szCs w:val="20"/>
                        </w:rPr>
                        <w:t xml:space="preserve">Опора </w:t>
                      </w:r>
                    </w:p>
                    <w:p>
                      <w:pPr>
                        <w:pStyle w:val="Normal"/>
                        <w:rPr/>
                      </w:pPr>
                      <w:r>
                        <w:rPr>
                          <w:sz w:val="20"/>
                          <w:szCs w:val="20"/>
                        </w:rPr>
                        <w:t>щупа 25</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77825</wp:posOffset>
                </wp:positionH>
                <wp:positionV relativeFrom="paragraph">
                  <wp:posOffset>5640070</wp:posOffset>
                </wp:positionV>
                <wp:extent cx="5636260" cy="507365"/>
                <wp:effectExtent l="0" t="0" r="0" b="0"/>
                <wp:wrapNone/>
                <wp:docPr id="855" name="Frame96"/>
                <a:graphic xmlns:a="http://schemas.openxmlformats.org/drawingml/2006/main">
                  <a:graphicData uri="http://schemas.microsoft.com/office/word/2010/wordprocessingShape">
                    <wps:wsp>
                      <wps:cNvSpPr txBox="1"/>
                      <wps:spPr>
                        <a:xfrm>
                          <a:off x="0" y="0"/>
                          <a:ext cx="5636260" cy="507365"/>
                        </a:xfrm>
                        <a:prstGeom prst="rect"/>
                        <a:solidFill>
                          <a:srgbClr val="FFFFFF"/>
                        </a:solidFill>
                      </wps:spPr>
                      <wps:txbx>
                        <w:txbxContent>
                          <w:p>
                            <w:pPr>
                              <w:pStyle w:val="Normal"/>
                              <w:rPr/>
                            </w:pPr>
                            <w:r>
                              <w:rPr/>
                              <w:t>Рис.2.1   Базирование датчика на поверхность образца (меры) шероховатости</w:t>
                            </w:r>
                          </w:p>
                          <w:p>
                            <w:pPr>
                              <w:pStyle w:val="Normal"/>
                              <w:rPr/>
                            </w:pPr>
                            <w:r>
                              <w:rPr/>
                              <w:t xml:space="preserve">               </w:t>
                            </w:r>
                            <w:r>
                              <w:rPr/>
                              <w:t>с помощью опоры П7. Вид сверху.</w:t>
                            </w:r>
                          </w:p>
                        </w:txbxContent>
                      </wps:txbx>
                      <wps:bodyPr anchor="t" lIns="92075" tIns="46355" rIns="92075" bIns="46355">
                        <a:noAutofit/>
                      </wps:bodyPr>
                    </wps:wsp>
                  </a:graphicData>
                </a:graphic>
              </wp:anchor>
            </w:drawing>
          </mc:Choice>
          <mc:Fallback>
            <w:pict>
              <v:rect fillcolor="#FFFFFF" style="position:absolute;rotation:-0;width:443.8pt;height:39.95pt;mso-wrap-distance-left:9.05pt;mso-wrap-distance-right:9.05pt;mso-wrap-distance-top:0pt;mso-wrap-distance-bottom:0pt;margin-top:444.1pt;mso-position-vertical-relative:text;margin-left:29.75pt;mso-position-horizontal-relative:text">
                <v:textbox inset="0.100694444444444in,0.0506944444444444in,0.100694444444444in,0.0506944444444444in">
                  <w:txbxContent>
                    <w:p>
                      <w:pPr>
                        <w:pStyle w:val="Normal"/>
                        <w:rPr/>
                      </w:pPr>
                      <w:r>
                        <w:rPr/>
                        <w:t>Рис.2.1   Базирование датчика на поверхность образца (меры) шероховатости</w:t>
                      </w:r>
                    </w:p>
                    <w:p>
                      <w:pPr>
                        <w:pStyle w:val="Normal"/>
                        <w:rPr/>
                      </w:pPr>
                      <w:r>
                        <w:rPr/>
                        <w:t xml:space="preserve">               </w:t>
                      </w:r>
                      <w:r>
                        <w:rPr/>
                        <w:t>с помощью опоры П7. Вид сверху.</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418840</wp:posOffset>
                </wp:positionH>
                <wp:positionV relativeFrom="paragraph">
                  <wp:posOffset>4832985</wp:posOffset>
                </wp:positionV>
                <wp:extent cx="1469390" cy="257175"/>
                <wp:effectExtent l="0" t="0" r="0" b="0"/>
                <wp:wrapNone/>
                <wp:docPr id="856" name="Frame95"/>
                <a:graphic xmlns:a="http://schemas.openxmlformats.org/drawingml/2006/main">
                  <a:graphicData uri="http://schemas.microsoft.com/office/word/2010/wordprocessingShape">
                    <wps:wsp>
                      <wps:cNvSpPr txBox="1"/>
                      <wps:spPr>
                        <a:xfrm>
                          <a:off x="0" y="0"/>
                          <a:ext cx="1469390" cy="257175"/>
                        </a:xfrm>
                        <a:prstGeom prst="rect"/>
                        <a:solidFill>
                          <a:srgbClr val="FFFFFF"/>
                        </a:solidFill>
                      </wps:spPr>
                      <wps:txbx>
                        <w:txbxContent>
                          <w:p>
                            <w:pPr>
                              <w:pStyle w:val="Normal"/>
                              <w:rPr/>
                            </w:pPr>
                            <w:r>
                              <w:rPr>
                                <w:sz w:val="20"/>
                                <w:szCs w:val="20"/>
                              </w:rPr>
                              <w:t>Регулировочные винты</w:t>
                            </w:r>
                          </w:p>
                        </w:txbxContent>
                      </wps:txbx>
                      <wps:bodyPr anchor="t" lIns="92075" tIns="46355" rIns="92075" bIns="46355">
                        <a:noAutofit/>
                      </wps:bodyPr>
                    </wps:wsp>
                  </a:graphicData>
                </a:graphic>
              </wp:anchor>
            </w:drawing>
          </mc:Choice>
          <mc:Fallback>
            <w:pict>
              <v:rect fillcolor="#FFFFFF" style="position:absolute;rotation:-0;width:115.7pt;height:20.25pt;mso-wrap-distance-left:9.05pt;mso-wrap-distance-right:9.05pt;mso-wrap-distance-top:0pt;mso-wrap-distance-bottom:0pt;margin-top:380.55pt;mso-position-vertical-relative:text;margin-left:269.2pt;mso-position-horizontal-relative:text">
                <v:textbox inset="0.100694444444444in,0.0506944444444444in,0.100694444444444in,0.0506944444444444in">
                  <w:txbxContent>
                    <w:p>
                      <w:pPr>
                        <w:pStyle w:val="Normal"/>
                        <w:rPr/>
                      </w:pPr>
                      <w:r>
                        <w:rPr>
                          <w:sz w:val="20"/>
                          <w:szCs w:val="20"/>
                        </w:rPr>
                        <w:t>Регулировочные винты</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913630</wp:posOffset>
                </wp:positionH>
                <wp:positionV relativeFrom="paragraph">
                  <wp:posOffset>1090930</wp:posOffset>
                </wp:positionV>
                <wp:extent cx="751205" cy="257810"/>
                <wp:effectExtent l="0" t="0" r="0" b="0"/>
                <wp:wrapNone/>
                <wp:docPr id="857" name="Frame84"/>
                <a:graphic xmlns:a="http://schemas.openxmlformats.org/drawingml/2006/main">
                  <a:graphicData uri="http://schemas.microsoft.com/office/word/2010/wordprocessingShape">
                    <wps:wsp>
                      <wps:cNvSpPr txBox="1"/>
                      <wps:spPr>
                        <a:xfrm>
                          <a:off x="0" y="0"/>
                          <a:ext cx="751205" cy="257810"/>
                        </a:xfrm>
                        <a:prstGeom prst="rect"/>
                        <a:solidFill>
                          <a:srgbClr val="FFFFFF"/>
                        </a:solidFill>
                      </wps:spPr>
                      <wps:txbx>
                        <w:txbxContent>
                          <w:p>
                            <w:pPr>
                              <w:pStyle w:val="Normal"/>
                              <w:rPr>
                                <w:sz w:val="20"/>
                                <w:szCs w:val="20"/>
                              </w:rPr>
                            </w:pPr>
                            <w:r>
                              <w:rPr>
                                <w:sz w:val="20"/>
                                <w:szCs w:val="20"/>
                              </w:rPr>
                              <w:t>Опора П7</w:t>
                            </w:r>
                          </w:p>
                        </w:txbxContent>
                      </wps:txbx>
                      <wps:bodyPr anchor="t" lIns="92075" tIns="46355" rIns="92075" bIns="46355">
                        <a:noAutofit/>
                      </wps:bodyPr>
                    </wps:wsp>
                  </a:graphicData>
                </a:graphic>
              </wp:anchor>
            </w:drawing>
          </mc:Choice>
          <mc:Fallback>
            <w:pict>
              <v:rect fillcolor="#FFFFFF" style="position:absolute;rotation:-0;width:59.15pt;height:20.3pt;mso-wrap-distance-left:9.05pt;mso-wrap-distance-right:9.05pt;mso-wrap-distance-top:0pt;mso-wrap-distance-bottom:0pt;margin-top:85.9pt;mso-position-vertical-relative:text;margin-left:386.9pt;mso-position-horizontal-relative:text">
                <v:textbox inset="0.100694444444444in,0.0506944444444444in,0.100694444444444in,0.0506944444444444in">
                  <w:txbxContent>
                    <w:p>
                      <w:pPr>
                        <w:pStyle w:val="Normal"/>
                        <w:rPr>
                          <w:sz w:val="20"/>
                          <w:szCs w:val="20"/>
                        </w:rPr>
                      </w:pPr>
                      <w:r>
                        <w:rPr>
                          <w:sz w:val="20"/>
                          <w:szCs w:val="20"/>
                        </w:rPr>
                        <w:t>Опора П7</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832100</wp:posOffset>
                </wp:positionH>
                <wp:positionV relativeFrom="paragraph">
                  <wp:posOffset>1057275</wp:posOffset>
                </wp:positionV>
                <wp:extent cx="1470025" cy="291465"/>
                <wp:effectExtent l="0" t="0" r="0" b="0"/>
                <wp:wrapNone/>
                <wp:docPr id="858" name="Frame88"/>
                <a:graphic xmlns:a="http://schemas.openxmlformats.org/drawingml/2006/main">
                  <a:graphicData uri="http://schemas.microsoft.com/office/word/2010/wordprocessingShape">
                    <wps:wsp>
                      <wps:cNvSpPr txBox="1"/>
                      <wps:spPr>
                        <a:xfrm>
                          <a:off x="0" y="0"/>
                          <a:ext cx="1470025" cy="291465"/>
                        </a:xfrm>
                        <a:prstGeom prst="rect"/>
                        <a:solidFill>
                          <a:srgbClr val="FFFFFF"/>
                        </a:solidFill>
                      </wps:spPr>
                      <wps:txbx>
                        <w:txbxContent>
                          <w:p>
                            <w:pPr>
                              <w:pStyle w:val="Normal"/>
                              <w:rPr/>
                            </w:pPr>
                            <w:r>
                              <w:rPr>
                                <w:sz w:val="20"/>
                                <w:szCs w:val="20"/>
                              </w:rPr>
                              <w:t xml:space="preserve">                        </w:t>
                            </w:r>
                            <w:r>
                              <w:rPr>
                                <w:sz w:val="20"/>
                                <w:szCs w:val="20"/>
                              </w:rPr>
                              <w:t>Датчик</w:t>
                            </w:r>
                          </w:p>
                        </w:txbxContent>
                      </wps:txbx>
                      <wps:bodyPr anchor="t" lIns="92075" tIns="46355" rIns="92075" bIns="46355">
                        <a:noAutofit/>
                      </wps:bodyPr>
                    </wps:wsp>
                  </a:graphicData>
                </a:graphic>
              </wp:anchor>
            </w:drawing>
          </mc:Choice>
          <mc:Fallback>
            <w:pict>
              <v:rect fillcolor="#FFFFFF" style="position:absolute;rotation:-0;width:115.75pt;height:22.95pt;mso-wrap-distance-left:9.05pt;mso-wrap-distance-right:9.05pt;mso-wrap-distance-top:0pt;mso-wrap-distance-bottom:0pt;margin-top:83.25pt;mso-position-vertical-relative:text;margin-left:223pt;mso-position-horizontal-relative:text">
                <v:textbox inset="0.100694444444444in,0.0506944444444444in,0.100694444444444in,0.0506944444444444in">
                  <w:txbxContent>
                    <w:p>
                      <w:pPr>
                        <w:pStyle w:val="Normal"/>
                        <w:rPr/>
                      </w:pPr>
                      <w:r>
                        <w:rPr>
                          <w:sz w:val="20"/>
                          <w:szCs w:val="20"/>
                        </w:rPr>
                        <w:t xml:space="preserve">                        </w:t>
                      </w:r>
                      <w:r>
                        <w:rPr>
                          <w:sz w:val="20"/>
                          <w:szCs w:val="20"/>
                        </w:rPr>
                        <w:t>Датчик</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058410</wp:posOffset>
                </wp:positionH>
                <wp:positionV relativeFrom="paragraph">
                  <wp:posOffset>3274695</wp:posOffset>
                </wp:positionV>
                <wp:extent cx="1101090" cy="408305"/>
                <wp:effectExtent l="0" t="0" r="0" b="0"/>
                <wp:wrapNone/>
                <wp:docPr id="859" name="Frame94"/>
                <a:graphic xmlns:a="http://schemas.openxmlformats.org/drawingml/2006/main">
                  <a:graphicData uri="http://schemas.microsoft.com/office/word/2010/wordprocessingShape">
                    <wps:wsp>
                      <wps:cNvSpPr txBox="1"/>
                      <wps:spPr>
                        <a:xfrm>
                          <a:off x="0" y="0"/>
                          <a:ext cx="1101090" cy="408305"/>
                        </a:xfrm>
                        <a:prstGeom prst="rect"/>
                        <a:solidFill>
                          <a:srgbClr val="FFFFFF"/>
                        </a:solidFill>
                      </wps:spPr>
                      <wps:txbx>
                        <w:txbxContent>
                          <w:p>
                            <w:pPr>
                              <w:pStyle w:val="Normal"/>
                              <w:rPr>
                                <w:sz w:val="20"/>
                                <w:szCs w:val="20"/>
                              </w:rPr>
                            </w:pPr>
                            <w:r>
                              <w:rPr>
                                <w:sz w:val="20"/>
                                <w:szCs w:val="20"/>
                              </w:rPr>
                              <w:t>Ось симметрии</w:t>
                            </w:r>
                          </w:p>
                          <w:p>
                            <w:pPr>
                              <w:pStyle w:val="Normal"/>
                              <w:rPr>
                                <w:sz w:val="20"/>
                                <w:szCs w:val="20"/>
                              </w:rPr>
                            </w:pPr>
                            <w:r>
                              <w:rPr>
                                <w:sz w:val="20"/>
                                <w:szCs w:val="20"/>
                              </w:rPr>
                              <w:t>щупа</w:t>
                            </w:r>
                          </w:p>
                        </w:txbxContent>
                      </wps:txbx>
                      <wps:bodyPr anchor="t" lIns="92075" tIns="46355" rIns="92075" bIns="46355">
                        <a:noAutofit/>
                      </wps:bodyPr>
                    </wps:wsp>
                  </a:graphicData>
                </a:graphic>
              </wp:anchor>
            </w:drawing>
          </mc:Choice>
          <mc:Fallback>
            <w:pict>
              <v:rect fillcolor="#FFFFFF" style="position:absolute;rotation:-0;width:86.7pt;height:32.15pt;mso-wrap-distance-left:9.05pt;mso-wrap-distance-right:9.05pt;mso-wrap-distance-top:0pt;mso-wrap-distance-bottom:0pt;margin-top:257.85pt;mso-position-vertical-relative:text;margin-left:398.3pt;mso-position-horizontal-relative:text">
                <v:textbox inset="0.100694444444444in,0.0506944444444444in,0.100694444444444in,0.0506944444444444in">
                  <w:txbxContent>
                    <w:p>
                      <w:pPr>
                        <w:pStyle w:val="Normal"/>
                        <w:rPr>
                          <w:sz w:val="20"/>
                          <w:szCs w:val="20"/>
                        </w:rPr>
                      </w:pPr>
                      <w:r>
                        <w:rPr>
                          <w:sz w:val="20"/>
                          <w:szCs w:val="20"/>
                        </w:rPr>
                        <w:t>Ось симметрии</w:t>
                      </w:r>
                    </w:p>
                    <w:p>
                      <w:pPr>
                        <w:pStyle w:val="Normal"/>
                        <w:rPr>
                          <w:sz w:val="20"/>
                          <w:szCs w:val="20"/>
                        </w:rPr>
                      </w:pPr>
                      <w:r>
                        <w:rPr>
                          <w:sz w:val="20"/>
                          <w:szCs w:val="20"/>
                        </w:rPr>
                        <w:t>щупа</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759585</wp:posOffset>
                </wp:positionH>
                <wp:positionV relativeFrom="paragraph">
                  <wp:posOffset>4116070</wp:posOffset>
                </wp:positionV>
                <wp:extent cx="1254125" cy="257810"/>
                <wp:effectExtent l="0" t="0" r="0" b="0"/>
                <wp:wrapNone/>
                <wp:docPr id="860" name="Frame93"/>
                <a:graphic xmlns:a="http://schemas.openxmlformats.org/drawingml/2006/main">
                  <a:graphicData uri="http://schemas.microsoft.com/office/word/2010/wordprocessingShape">
                    <wps:wsp>
                      <wps:cNvSpPr txBox="1"/>
                      <wps:spPr>
                        <a:xfrm>
                          <a:off x="0" y="0"/>
                          <a:ext cx="1254125" cy="257810"/>
                        </a:xfrm>
                        <a:prstGeom prst="rect"/>
                        <a:solidFill>
                          <a:srgbClr val="FFFFFF"/>
                        </a:solidFill>
                      </wps:spPr>
                      <wps:txbx>
                        <w:txbxContent>
                          <w:p>
                            <w:pPr>
                              <w:pStyle w:val="Normal"/>
                              <w:rPr>
                                <w:sz w:val="20"/>
                                <w:szCs w:val="20"/>
                              </w:rPr>
                            </w:pPr>
                            <w:r>
                              <w:rPr>
                                <w:sz w:val="20"/>
                                <w:szCs w:val="20"/>
                              </w:rPr>
                              <w:t>Рабочая площадка</w:t>
                            </w:r>
                          </w:p>
                        </w:txbxContent>
                      </wps:txbx>
                      <wps:bodyPr anchor="t" lIns="92075" tIns="46355" rIns="92075" bIns="46355">
                        <a:noAutofit/>
                      </wps:bodyPr>
                    </wps:wsp>
                  </a:graphicData>
                </a:graphic>
              </wp:anchor>
            </w:drawing>
          </mc:Choice>
          <mc:Fallback>
            <w:pict>
              <v:rect fillcolor="#FFFFFF" style="position:absolute;rotation:-0;width:98.75pt;height:20.3pt;mso-wrap-distance-left:9.05pt;mso-wrap-distance-right:9.05pt;mso-wrap-distance-top:0pt;mso-wrap-distance-bottom:0pt;margin-top:324.1pt;mso-position-vertical-relative:text;margin-left:138.55pt;mso-position-horizontal-relative:text">
                <v:textbox inset="0.100694444444444in,0.0506944444444444in,0.100694444444444in,0.0506944444444444in">
                  <w:txbxContent>
                    <w:p>
                      <w:pPr>
                        <w:pStyle w:val="Normal"/>
                        <w:rPr>
                          <w:sz w:val="20"/>
                          <w:szCs w:val="20"/>
                        </w:rPr>
                      </w:pPr>
                      <w:r>
                        <w:rPr>
                          <w:sz w:val="20"/>
                          <w:szCs w:val="20"/>
                        </w:rPr>
                        <w:t>Рабочая площадка</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330325</wp:posOffset>
                </wp:positionH>
                <wp:positionV relativeFrom="paragraph">
                  <wp:posOffset>4478655</wp:posOffset>
                </wp:positionV>
                <wp:extent cx="2073275" cy="428625"/>
                <wp:effectExtent l="0" t="0" r="0" b="0"/>
                <wp:wrapNone/>
                <wp:docPr id="861" name="Frame92"/>
                <a:graphic xmlns:a="http://schemas.openxmlformats.org/drawingml/2006/main">
                  <a:graphicData uri="http://schemas.microsoft.com/office/word/2010/wordprocessingShape">
                    <wps:wsp>
                      <wps:cNvSpPr txBox="1"/>
                      <wps:spPr>
                        <a:xfrm>
                          <a:off x="0" y="0"/>
                          <a:ext cx="2073275" cy="428625"/>
                        </a:xfrm>
                        <a:prstGeom prst="rect"/>
                        <a:solidFill>
                          <a:srgbClr val="FFFFFF"/>
                        </a:solidFill>
                      </wps:spPr>
                      <wps:txbx>
                        <w:txbxContent>
                          <w:p>
                            <w:pPr>
                              <w:pStyle w:val="Normal"/>
                              <w:rPr>
                                <w:sz w:val="20"/>
                                <w:szCs w:val="20"/>
                              </w:rPr>
                            </w:pPr>
                            <w:r>
                              <w:rPr>
                                <w:sz w:val="20"/>
                                <w:szCs w:val="20"/>
                              </w:rPr>
                              <w:t>Направление движения щупа при</w:t>
                            </w:r>
                          </w:p>
                          <w:p>
                            <w:pPr>
                              <w:pStyle w:val="Normal"/>
                              <w:rPr>
                                <w:sz w:val="20"/>
                                <w:szCs w:val="20"/>
                              </w:rPr>
                            </w:pPr>
                            <w:r>
                              <w:rPr>
                                <w:sz w:val="20"/>
                                <w:szCs w:val="20"/>
                              </w:rPr>
                              <w:t>измерении (рабочий ход)</w:t>
                            </w:r>
                          </w:p>
                        </w:txbxContent>
                      </wps:txbx>
                      <wps:bodyPr anchor="t" lIns="92075" tIns="46355" rIns="92075" bIns="46355">
                        <a:noAutofit/>
                      </wps:bodyPr>
                    </wps:wsp>
                  </a:graphicData>
                </a:graphic>
              </wp:anchor>
            </w:drawing>
          </mc:Choice>
          <mc:Fallback>
            <w:pict>
              <v:rect fillcolor="#FFFFFF" style="position:absolute;rotation:-0;width:163.25pt;height:33.75pt;mso-wrap-distance-left:9.05pt;mso-wrap-distance-right:9.05pt;mso-wrap-distance-top:0pt;mso-wrap-distance-bottom:0pt;margin-top:352.65pt;mso-position-vertical-relative:text;margin-left:104.75pt;mso-position-horizontal-relative:text">
                <v:textbox inset="0.100694444444444in,0.0506944444444444in,0.100694444444444in,0.0506944444444444in">
                  <w:txbxContent>
                    <w:p>
                      <w:pPr>
                        <w:pStyle w:val="Normal"/>
                        <w:rPr>
                          <w:sz w:val="20"/>
                          <w:szCs w:val="20"/>
                        </w:rPr>
                      </w:pPr>
                      <w:r>
                        <w:rPr>
                          <w:sz w:val="20"/>
                          <w:szCs w:val="20"/>
                        </w:rPr>
                        <w:t>Направление движения щупа при</w:t>
                      </w:r>
                    </w:p>
                    <w:p>
                      <w:pPr>
                        <w:pStyle w:val="Normal"/>
                        <w:rPr>
                          <w:sz w:val="20"/>
                          <w:szCs w:val="20"/>
                        </w:rPr>
                      </w:pPr>
                      <w:r>
                        <w:rPr>
                          <w:sz w:val="20"/>
                          <w:szCs w:val="20"/>
                        </w:rPr>
                        <w:t>измерении (рабочий ход)</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783590</wp:posOffset>
                </wp:positionH>
                <wp:positionV relativeFrom="paragraph">
                  <wp:posOffset>5001895</wp:posOffset>
                </wp:positionV>
                <wp:extent cx="1939925" cy="258445"/>
                <wp:effectExtent l="0" t="0" r="0" b="0"/>
                <wp:wrapNone/>
                <wp:docPr id="862" name="Frame91"/>
                <a:graphic xmlns:a="http://schemas.openxmlformats.org/drawingml/2006/main">
                  <a:graphicData uri="http://schemas.microsoft.com/office/word/2010/wordprocessingShape">
                    <wps:wsp>
                      <wps:cNvSpPr txBox="1"/>
                      <wps:spPr>
                        <a:xfrm>
                          <a:off x="0" y="0"/>
                          <a:ext cx="1939925" cy="258445"/>
                        </a:xfrm>
                        <a:prstGeom prst="rect"/>
                        <a:solidFill>
                          <a:srgbClr val="FFFFFF"/>
                        </a:solidFill>
                      </wps:spPr>
                      <wps:txbx>
                        <w:txbxContent>
                          <w:p>
                            <w:pPr>
                              <w:pStyle w:val="Normal"/>
                              <w:rPr>
                                <w:sz w:val="20"/>
                                <w:szCs w:val="20"/>
                              </w:rPr>
                            </w:pPr>
                            <w:r>
                              <w:rPr>
                                <w:sz w:val="20"/>
                                <w:szCs w:val="20"/>
                              </w:rPr>
                              <w:t>Образец (мера) шероховатости</w:t>
                            </w:r>
                          </w:p>
                        </w:txbxContent>
                      </wps:txbx>
                      <wps:bodyPr anchor="t" lIns="92075" tIns="46355" rIns="92075" bIns="46355">
                        <a:noAutofit/>
                      </wps:bodyPr>
                    </wps:wsp>
                  </a:graphicData>
                </a:graphic>
              </wp:anchor>
            </w:drawing>
          </mc:Choice>
          <mc:Fallback>
            <w:pict>
              <v:rect fillcolor="#FFFFFF" style="position:absolute;rotation:-0;width:152.75pt;height:20.35pt;mso-wrap-distance-left:9.05pt;mso-wrap-distance-right:9.05pt;mso-wrap-distance-top:0pt;mso-wrap-distance-bottom:0pt;margin-top:393.85pt;mso-position-vertical-relative:text;margin-left:61.7pt;mso-position-horizontal-relative:text">
                <v:textbox inset="0.100694444444444in,0.0506944444444444in,0.100694444444444in,0.0506944444444444in">
                  <w:txbxContent>
                    <w:p>
                      <w:pPr>
                        <w:pStyle w:val="Normal"/>
                        <w:rPr>
                          <w:sz w:val="20"/>
                          <w:szCs w:val="20"/>
                        </w:rPr>
                      </w:pPr>
                      <w:r>
                        <w:rPr>
                          <w:sz w:val="20"/>
                          <w:szCs w:val="20"/>
                        </w:rPr>
                        <w:t>Образец (мера) шероховатости</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5044440</wp:posOffset>
                </wp:positionH>
                <wp:positionV relativeFrom="paragraph">
                  <wp:posOffset>2720340</wp:posOffset>
                </wp:positionV>
                <wp:extent cx="751840" cy="258445"/>
                <wp:effectExtent l="0" t="0" r="0" b="0"/>
                <wp:wrapNone/>
                <wp:docPr id="863" name="Frame90"/>
                <a:graphic xmlns:a="http://schemas.openxmlformats.org/drawingml/2006/main">
                  <a:graphicData uri="http://schemas.microsoft.com/office/word/2010/wordprocessingShape">
                    <wps:wsp>
                      <wps:cNvSpPr txBox="1"/>
                      <wps:spPr>
                        <a:xfrm>
                          <a:off x="0" y="0"/>
                          <a:ext cx="751840" cy="258445"/>
                        </a:xfrm>
                        <a:prstGeom prst="rect"/>
                        <a:solidFill>
                          <a:srgbClr val="FFFFFF"/>
                        </a:solidFill>
                      </wps:spPr>
                      <wps:txbx>
                        <w:txbxContent>
                          <w:p>
                            <w:pPr>
                              <w:pStyle w:val="Normal"/>
                              <w:rPr>
                                <w:sz w:val="20"/>
                                <w:szCs w:val="20"/>
                              </w:rPr>
                            </w:pPr>
                            <w:r>
                              <w:rPr>
                                <w:sz w:val="20"/>
                                <w:szCs w:val="20"/>
                              </w:rPr>
                              <w:t>Винт 20</w:t>
                            </w:r>
                          </w:p>
                        </w:txbxContent>
                      </wps:txbx>
                      <wps:bodyPr anchor="t" lIns="92075" tIns="46355" rIns="92075" bIns="46355">
                        <a:noAutofit/>
                      </wps:bodyPr>
                    </wps:wsp>
                  </a:graphicData>
                </a:graphic>
              </wp:anchor>
            </w:drawing>
          </mc:Choice>
          <mc:Fallback>
            <w:pict>
              <v:rect fillcolor="#FFFFFF" style="position:absolute;rotation:-0;width:59.2pt;height:20.35pt;mso-wrap-distance-left:9.05pt;mso-wrap-distance-right:9.05pt;mso-wrap-distance-top:0pt;mso-wrap-distance-bottom:0pt;margin-top:214.2pt;mso-position-vertical-relative:text;margin-left:397.2pt;mso-position-horizontal-relative:text">
                <v:textbox inset="0.100694444444444in,0.0506944444444444in,0.100694444444444in,0.0506944444444444in">
                  <w:txbxContent>
                    <w:p>
                      <w:pPr>
                        <w:pStyle w:val="Normal"/>
                        <w:rPr>
                          <w:sz w:val="20"/>
                          <w:szCs w:val="20"/>
                        </w:rPr>
                      </w:pPr>
                      <w:r>
                        <w:rPr>
                          <w:sz w:val="20"/>
                          <w:szCs w:val="20"/>
                        </w:rPr>
                        <w:t>Винт 20</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14655</wp:posOffset>
                </wp:positionH>
                <wp:positionV relativeFrom="paragraph">
                  <wp:posOffset>1356995</wp:posOffset>
                </wp:positionV>
                <wp:extent cx="1937385" cy="291465"/>
                <wp:effectExtent l="0" t="0" r="0" b="0"/>
                <wp:wrapNone/>
                <wp:docPr id="864" name="Frame89"/>
                <a:graphic xmlns:a="http://schemas.openxmlformats.org/drawingml/2006/main">
                  <a:graphicData uri="http://schemas.microsoft.com/office/word/2010/wordprocessingShape">
                    <wps:wsp>
                      <wps:cNvSpPr txBox="1"/>
                      <wps:spPr>
                        <a:xfrm>
                          <a:off x="0" y="0"/>
                          <a:ext cx="1937385" cy="291465"/>
                        </a:xfrm>
                        <a:prstGeom prst="rect"/>
                        <a:solidFill>
                          <a:srgbClr val="FFFFFF"/>
                        </a:solidFill>
                      </wps:spPr>
                      <wps:txbx>
                        <w:txbxContent>
                          <w:p>
                            <w:pPr>
                              <w:pStyle w:val="Normal"/>
                              <w:rPr>
                                <w:sz w:val="20"/>
                                <w:szCs w:val="20"/>
                              </w:rPr>
                            </w:pPr>
                            <w:r>
                              <w:rPr>
                                <w:sz w:val="20"/>
                                <w:szCs w:val="20"/>
                              </w:rPr>
                              <w:t>Границы рабочей площадки</w:t>
                            </w:r>
                          </w:p>
                        </w:txbxContent>
                      </wps:txbx>
                      <wps:bodyPr anchor="t" lIns="92075" tIns="46355" rIns="92075" bIns="46355">
                        <a:noAutofit/>
                      </wps:bodyPr>
                    </wps:wsp>
                  </a:graphicData>
                </a:graphic>
              </wp:anchor>
            </w:drawing>
          </mc:Choice>
          <mc:Fallback>
            <w:pict>
              <v:rect fillcolor="#FFFFFF" style="position:absolute;rotation:-0;width:152.55pt;height:22.95pt;mso-wrap-distance-left:9.05pt;mso-wrap-distance-right:9.05pt;mso-wrap-distance-top:0pt;mso-wrap-distance-bottom:0pt;margin-top:106.85pt;mso-position-vertical-relative:text;margin-left:32.65pt;mso-position-horizontal-relative:text">
                <v:textbox inset="0.100694444444444in,0.0506944444444444in,0.100694444444444in,0.0506944444444444in">
                  <w:txbxContent>
                    <w:p>
                      <w:pPr>
                        <w:pStyle w:val="Normal"/>
                        <w:rPr>
                          <w:sz w:val="20"/>
                          <w:szCs w:val="20"/>
                        </w:rPr>
                      </w:pPr>
                      <w:r>
                        <w:rPr>
                          <w:sz w:val="20"/>
                          <w:szCs w:val="20"/>
                        </w:rPr>
                        <w:t>Границы рабочей площадки</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58140</wp:posOffset>
                </wp:positionH>
                <wp:positionV relativeFrom="paragraph">
                  <wp:posOffset>3683000</wp:posOffset>
                </wp:positionV>
                <wp:extent cx="793115" cy="594360"/>
                <wp:effectExtent l="0" t="0" r="0" b="0"/>
                <wp:wrapNone/>
                <wp:docPr id="865" name="Frame86"/>
                <a:graphic xmlns:a="http://schemas.openxmlformats.org/drawingml/2006/main">
                  <a:graphicData uri="http://schemas.microsoft.com/office/word/2010/wordprocessingShape">
                    <wps:wsp>
                      <wps:cNvSpPr txBox="1"/>
                      <wps:spPr>
                        <a:xfrm>
                          <a:off x="0" y="0"/>
                          <a:ext cx="793115" cy="594360"/>
                        </a:xfrm>
                        <a:prstGeom prst="rect"/>
                        <a:solidFill>
                          <a:srgbClr val="FFFFFF"/>
                        </a:solidFill>
                      </wps:spPr>
                      <wps:txbx>
                        <w:txbxContent>
                          <w:p>
                            <w:pPr>
                              <w:pStyle w:val="Normal"/>
                              <w:rPr>
                                <w:sz w:val="20"/>
                                <w:szCs w:val="20"/>
                              </w:rPr>
                            </w:pPr>
                            <w:r>
                              <w:rPr>
                                <w:sz w:val="20"/>
                                <w:szCs w:val="20"/>
                              </w:rPr>
                              <w:t>Торец опоры</w:t>
                            </w:r>
                          </w:p>
                          <w:p>
                            <w:pPr>
                              <w:pStyle w:val="Normal"/>
                              <w:rPr/>
                            </w:pPr>
                            <w:r>
                              <w:rPr>
                                <w:sz w:val="20"/>
                                <w:szCs w:val="20"/>
                              </w:rPr>
                              <w:t>щупа 25</w:t>
                            </w:r>
                          </w:p>
                        </w:txbxContent>
                      </wps:txbx>
                      <wps:bodyPr anchor="t" lIns="92075" tIns="46355" rIns="92075" bIns="46355">
                        <a:noAutofit/>
                      </wps:bodyPr>
                    </wps:wsp>
                  </a:graphicData>
                </a:graphic>
              </wp:anchor>
            </w:drawing>
          </mc:Choice>
          <mc:Fallback>
            <w:pict>
              <v:rect fillcolor="#FFFFFF" style="position:absolute;rotation:-0;width:62.45pt;height:46.8pt;mso-wrap-distance-left:9.05pt;mso-wrap-distance-right:9.05pt;mso-wrap-distance-top:0pt;mso-wrap-distance-bottom:0pt;margin-top:290pt;mso-position-vertical-relative:text;margin-left:-28.2pt;mso-position-horizontal-relative:text">
                <v:textbox inset="0.100694444444444in,0.0506944444444444in,0.100694444444444in,0.0506944444444444in">
                  <w:txbxContent>
                    <w:p>
                      <w:pPr>
                        <w:pStyle w:val="Normal"/>
                        <w:rPr>
                          <w:sz w:val="20"/>
                          <w:szCs w:val="20"/>
                        </w:rPr>
                      </w:pPr>
                      <w:r>
                        <w:rPr>
                          <w:sz w:val="20"/>
                          <w:szCs w:val="20"/>
                        </w:rPr>
                        <w:t>Торец опоры</w:t>
                      </w:r>
                    </w:p>
                    <w:p>
                      <w:pPr>
                        <w:pStyle w:val="Normal"/>
                        <w:rPr/>
                      </w:pPr>
                      <w:r>
                        <w:rPr>
                          <w:sz w:val="20"/>
                          <w:szCs w:val="20"/>
                        </w:rPr>
                        <w:t>щупа 25</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5038090</wp:posOffset>
                </wp:positionH>
                <wp:positionV relativeFrom="paragraph">
                  <wp:posOffset>2239010</wp:posOffset>
                </wp:positionV>
                <wp:extent cx="751205" cy="257810"/>
                <wp:effectExtent l="0" t="0" r="0" b="0"/>
                <wp:wrapNone/>
                <wp:docPr id="866" name="Frame87"/>
                <a:graphic xmlns:a="http://schemas.openxmlformats.org/drawingml/2006/main">
                  <a:graphicData uri="http://schemas.microsoft.com/office/word/2010/wordprocessingShape">
                    <wps:wsp>
                      <wps:cNvSpPr txBox="1"/>
                      <wps:spPr>
                        <a:xfrm>
                          <a:off x="0" y="0"/>
                          <a:ext cx="751205" cy="257810"/>
                        </a:xfrm>
                        <a:prstGeom prst="rect"/>
                        <a:solidFill>
                          <a:srgbClr val="FFFFFF"/>
                        </a:solidFill>
                      </wps:spPr>
                      <wps:txbx>
                        <w:txbxContent>
                          <w:p>
                            <w:pPr>
                              <w:pStyle w:val="Normal"/>
                              <w:rPr>
                                <w:sz w:val="20"/>
                                <w:szCs w:val="20"/>
                              </w:rPr>
                            </w:pPr>
                            <w:r>
                              <w:rPr>
                                <w:sz w:val="20"/>
                                <w:szCs w:val="20"/>
                              </w:rPr>
                              <w:t>Уровень</w:t>
                            </w:r>
                          </w:p>
                        </w:txbxContent>
                      </wps:txbx>
                      <wps:bodyPr anchor="t" lIns="92075" tIns="46355" rIns="92075" bIns="46355">
                        <a:noAutofit/>
                      </wps:bodyPr>
                    </wps:wsp>
                  </a:graphicData>
                </a:graphic>
              </wp:anchor>
            </w:drawing>
          </mc:Choice>
          <mc:Fallback>
            <w:pict>
              <v:rect fillcolor="#FFFFFF" style="position:absolute;rotation:-0;width:59.15pt;height:20.3pt;mso-wrap-distance-left:9.05pt;mso-wrap-distance-right:9.05pt;mso-wrap-distance-top:0pt;mso-wrap-distance-bottom:0pt;margin-top:176.3pt;mso-position-vertical-relative:text;margin-left:396.7pt;mso-position-horizontal-relative:text">
                <v:textbox inset="0.100694444444444in,0.0506944444444444in,0.100694444444444in,0.0506944444444444in">
                  <w:txbxContent>
                    <w:p>
                      <w:pPr>
                        <w:pStyle w:val="Normal"/>
                        <w:rPr>
                          <w:sz w:val="20"/>
                          <w:szCs w:val="20"/>
                        </w:rPr>
                      </w:pPr>
                      <w:r>
                        <w:rPr>
                          <w:sz w:val="20"/>
                          <w:szCs w:val="20"/>
                        </w:rPr>
                        <w:t>Уровень</w:t>
                      </w:r>
                    </w:p>
                  </w:txbxContent>
                </v:textbox>
                <w10:wrap type="none"/>
              </v:rect>
            </w:pict>
          </mc:Fallback>
        </mc:AlternateContent>
      </w:r>
    </w:p>
    <w:p>
      <w:pPr>
        <w:pStyle w:val="Normal"/>
        <w:numPr>
          <w:ilvl w:val="0"/>
          <w:numId w:val="0"/>
        </w:numPr>
        <w:ind w:firstLine="709"/>
        <w:jc w:val="both"/>
        <w:rPr/>
      </w:pPr>
      <w:r>
        <w:rPr/>
        <mc:AlternateContent>
          <mc:Choice Requires="wps">
            <w:drawing>
              <wp:anchor behindDoc="0" distT="0" distB="0" distL="114935" distR="114935" simplePos="0" locked="0" layoutInCell="0" allowOverlap="1" relativeHeight="256">
                <wp:simplePos x="0" y="0"/>
                <wp:positionH relativeFrom="column">
                  <wp:posOffset>909955</wp:posOffset>
                </wp:positionH>
                <wp:positionV relativeFrom="paragraph">
                  <wp:posOffset>3560445</wp:posOffset>
                </wp:positionV>
                <wp:extent cx="1270" cy="396875"/>
                <wp:effectExtent l="5080" t="635" r="5080" b="635"/>
                <wp:wrapNone/>
                <wp:docPr id="867" name=""/>
                <a:graphic xmlns:a="http://schemas.openxmlformats.org/drawingml/2006/main">
                  <a:graphicData uri="http://schemas.microsoft.com/office/word/2010/wordprocessingShape">
                    <wps:wsp>
                      <wps:cNvSpPr/>
                      <wps:spPr>
                        <a:xfrm>
                          <a:off x="0" y="0"/>
                          <a:ext cx="144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80.35pt" to="71.7pt,3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19910</wp:posOffset>
                </wp:positionH>
                <wp:positionV relativeFrom="paragraph">
                  <wp:posOffset>3786505</wp:posOffset>
                </wp:positionV>
                <wp:extent cx="635" cy="155575"/>
                <wp:effectExtent l="5080" t="635" r="5080" b="635"/>
                <wp:wrapNone/>
                <wp:docPr id="868" name=""/>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298.15pt" to="143.3pt,3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962025</wp:posOffset>
                </wp:positionH>
                <wp:positionV relativeFrom="paragraph">
                  <wp:posOffset>3801110</wp:posOffset>
                </wp:positionV>
                <wp:extent cx="0" cy="71755"/>
                <wp:effectExtent l="5080" t="0" r="5080" b="0"/>
                <wp:wrapNone/>
                <wp:docPr id="86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99.3pt" to="75.75pt,3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14730</wp:posOffset>
                </wp:positionH>
                <wp:positionV relativeFrom="paragraph">
                  <wp:posOffset>3806190</wp:posOffset>
                </wp:positionV>
                <wp:extent cx="0" cy="71120"/>
                <wp:effectExtent l="5080" t="0" r="5080" b="0"/>
                <wp:wrapNone/>
                <wp:docPr id="870" name=""/>
                <a:graphic xmlns:a="http://schemas.openxmlformats.org/drawingml/2006/main">
                  <a:graphicData uri="http://schemas.microsoft.com/office/word/2010/wordprocessingShape">
                    <wps:wsp>
                      <wps:cNvSpPr/>
                      <wps:spPr>
                        <a:xfrm>
                          <a:off x="0" y="0"/>
                          <a:ext cx="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99.7pt" to="79.9pt,3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66800</wp:posOffset>
                </wp:positionH>
                <wp:positionV relativeFrom="paragraph">
                  <wp:posOffset>3801110</wp:posOffset>
                </wp:positionV>
                <wp:extent cx="0" cy="71755"/>
                <wp:effectExtent l="5080" t="0" r="5080" b="0"/>
                <wp:wrapNone/>
                <wp:docPr id="87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99.3pt" to="84pt,3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18870</wp:posOffset>
                </wp:positionH>
                <wp:positionV relativeFrom="paragraph">
                  <wp:posOffset>3801110</wp:posOffset>
                </wp:positionV>
                <wp:extent cx="635" cy="71755"/>
                <wp:effectExtent l="5080" t="635" r="5080" b="635"/>
                <wp:wrapNone/>
                <wp:docPr id="872" name=""/>
                <a:graphic xmlns:a="http://schemas.openxmlformats.org/drawingml/2006/main">
                  <a:graphicData uri="http://schemas.microsoft.com/office/word/2010/wordprocessingShape">
                    <wps:wsp>
                      <wps:cNvSpPr/>
                      <wps:spPr>
                        <a:xfrm>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299.3pt" to="88.1pt,3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70305</wp:posOffset>
                </wp:positionH>
                <wp:positionV relativeFrom="paragraph">
                  <wp:posOffset>3806190</wp:posOffset>
                </wp:positionV>
                <wp:extent cx="1270" cy="71120"/>
                <wp:effectExtent l="5080" t="635" r="5080" b="635"/>
                <wp:wrapNone/>
                <wp:docPr id="873" name=""/>
                <a:graphic xmlns:a="http://schemas.openxmlformats.org/drawingml/2006/main">
                  <a:graphicData uri="http://schemas.microsoft.com/office/word/2010/wordprocessingShape">
                    <wps:wsp>
                      <wps:cNvSpPr/>
                      <wps:spPr>
                        <a:xfrm>
                          <a:off x="0" y="0"/>
                          <a:ext cx="144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299.7pt" to="92.2pt,3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26820</wp:posOffset>
                </wp:positionH>
                <wp:positionV relativeFrom="paragraph">
                  <wp:posOffset>3801110</wp:posOffset>
                </wp:positionV>
                <wp:extent cx="635" cy="71755"/>
                <wp:effectExtent l="5080" t="635" r="5080" b="635"/>
                <wp:wrapNone/>
                <wp:docPr id="874" name=""/>
                <a:graphic xmlns:a="http://schemas.openxmlformats.org/drawingml/2006/main">
                  <a:graphicData uri="http://schemas.microsoft.com/office/word/2010/wordprocessingShape">
                    <wps:wsp>
                      <wps:cNvSpPr/>
                      <wps:spPr>
                        <a:xfrm>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99.3pt" to="96.6pt,3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84605</wp:posOffset>
                </wp:positionH>
                <wp:positionV relativeFrom="paragraph">
                  <wp:posOffset>3801110</wp:posOffset>
                </wp:positionV>
                <wp:extent cx="635" cy="71755"/>
                <wp:effectExtent l="5080" t="635" r="5080" b="635"/>
                <wp:wrapNone/>
                <wp:docPr id="875" name=""/>
                <a:graphic xmlns:a="http://schemas.openxmlformats.org/drawingml/2006/main">
                  <a:graphicData uri="http://schemas.microsoft.com/office/word/2010/wordprocessingShape">
                    <wps:wsp>
                      <wps:cNvSpPr/>
                      <wps:spPr>
                        <a:xfrm>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299.3pt" to="101.15pt,3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37310</wp:posOffset>
                </wp:positionH>
                <wp:positionV relativeFrom="paragraph">
                  <wp:posOffset>3806190</wp:posOffset>
                </wp:positionV>
                <wp:extent cx="635" cy="71120"/>
                <wp:effectExtent l="5080" t="635" r="5080" b="635"/>
                <wp:wrapNone/>
                <wp:docPr id="876" name=""/>
                <a:graphic xmlns:a="http://schemas.openxmlformats.org/drawingml/2006/main">
                  <a:graphicData uri="http://schemas.microsoft.com/office/word/2010/wordprocessingShape">
                    <wps:wsp>
                      <wps:cNvSpPr/>
                      <wps:spPr>
                        <a:xfrm>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99.7pt" to="105.3pt,3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95095</wp:posOffset>
                </wp:positionH>
                <wp:positionV relativeFrom="paragraph">
                  <wp:posOffset>3810000</wp:posOffset>
                </wp:positionV>
                <wp:extent cx="635" cy="71755"/>
                <wp:effectExtent l="5080" t="635" r="5080" b="635"/>
                <wp:wrapNone/>
                <wp:docPr id="877" name=""/>
                <a:graphic xmlns:a="http://schemas.openxmlformats.org/drawingml/2006/main">
                  <a:graphicData uri="http://schemas.microsoft.com/office/word/2010/wordprocessingShape">
                    <wps:wsp>
                      <wps:cNvSpPr/>
                      <wps:spPr>
                        <a:xfrm>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00pt" to="109.85pt,3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42720</wp:posOffset>
                </wp:positionH>
                <wp:positionV relativeFrom="paragraph">
                  <wp:posOffset>3810000</wp:posOffset>
                </wp:positionV>
                <wp:extent cx="1905" cy="71755"/>
                <wp:effectExtent l="5080" t="635" r="5080" b="635"/>
                <wp:wrapNone/>
                <wp:docPr id="878" name=""/>
                <a:graphic xmlns:a="http://schemas.openxmlformats.org/drawingml/2006/main">
                  <a:graphicData uri="http://schemas.microsoft.com/office/word/2010/wordprocessingShape">
                    <wps:wsp>
                      <wps:cNvSpPr/>
                      <wps:spPr>
                        <a:xfrm>
                          <a:off x="0" y="0"/>
                          <a:ext cx="180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00pt" to="113.7pt,3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95425</wp:posOffset>
                </wp:positionH>
                <wp:positionV relativeFrom="paragraph">
                  <wp:posOffset>3806190</wp:posOffset>
                </wp:positionV>
                <wp:extent cx="1905" cy="71120"/>
                <wp:effectExtent l="5080" t="635" r="5080" b="635"/>
                <wp:wrapNone/>
                <wp:docPr id="879" name=""/>
                <a:graphic xmlns:a="http://schemas.openxmlformats.org/drawingml/2006/main">
                  <a:graphicData uri="http://schemas.microsoft.com/office/word/2010/wordprocessingShape">
                    <wps:wsp>
                      <wps:cNvSpPr/>
                      <wps:spPr>
                        <a:xfrm>
                          <a:off x="0" y="0"/>
                          <a:ext cx="180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99.7pt" to="117.85pt,3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549400</wp:posOffset>
                </wp:positionH>
                <wp:positionV relativeFrom="paragraph">
                  <wp:posOffset>3801110</wp:posOffset>
                </wp:positionV>
                <wp:extent cx="0" cy="71755"/>
                <wp:effectExtent l="5080" t="0" r="5080" b="0"/>
                <wp:wrapNone/>
                <wp:docPr id="880"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99.3pt" to="122pt,3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02105</wp:posOffset>
                </wp:positionH>
                <wp:positionV relativeFrom="paragraph">
                  <wp:posOffset>3806190</wp:posOffset>
                </wp:positionV>
                <wp:extent cx="0" cy="71120"/>
                <wp:effectExtent l="5080" t="0" r="5080" b="0"/>
                <wp:wrapNone/>
                <wp:docPr id="881" name=""/>
                <a:graphic xmlns:a="http://schemas.openxmlformats.org/drawingml/2006/main">
                  <a:graphicData uri="http://schemas.microsoft.com/office/word/2010/wordprocessingShape">
                    <wps:wsp>
                      <wps:cNvSpPr/>
                      <wps:spPr>
                        <a:xfrm>
                          <a:off x="0" y="0"/>
                          <a:ext cx="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299.7pt" to="126.15pt,3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654175</wp:posOffset>
                </wp:positionH>
                <wp:positionV relativeFrom="paragraph">
                  <wp:posOffset>3806190</wp:posOffset>
                </wp:positionV>
                <wp:extent cx="635" cy="71120"/>
                <wp:effectExtent l="5080" t="635" r="5080" b="635"/>
                <wp:wrapNone/>
                <wp:docPr id="882" name=""/>
                <a:graphic xmlns:a="http://schemas.openxmlformats.org/drawingml/2006/main">
                  <a:graphicData uri="http://schemas.microsoft.com/office/word/2010/wordprocessingShape">
                    <wps:wsp>
                      <wps:cNvSpPr/>
                      <wps:spPr>
                        <a:xfrm>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299.7pt" to="130.25pt,3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711960</wp:posOffset>
                </wp:positionH>
                <wp:positionV relativeFrom="paragraph">
                  <wp:posOffset>3806190</wp:posOffset>
                </wp:positionV>
                <wp:extent cx="635" cy="71120"/>
                <wp:effectExtent l="5080" t="635" r="5080" b="635"/>
                <wp:wrapNone/>
                <wp:docPr id="883" name=""/>
                <a:graphic xmlns:a="http://schemas.openxmlformats.org/drawingml/2006/main">
                  <a:graphicData uri="http://schemas.microsoft.com/office/word/2010/wordprocessingShape">
                    <wps:wsp>
                      <wps:cNvSpPr/>
                      <wps:spPr>
                        <a:xfrm>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299.7pt" to="134.8pt,3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64665</wp:posOffset>
                </wp:positionH>
                <wp:positionV relativeFrom="paragraph">
                  <wp:posOffset>3801110</wp:posOffset>
                </wp:positionV>
                <wp:extent cx="635" cy="71755"/>
                <wp:effectExtent l="5080" t="635" r="5080" b="635"/>
                <wp:wrapNone/>
                <wp:docPr id="884" name=""/>
                <a:graphic xmlns:a="http://schemas.openxmlformats.org/drawingml/2006/main">
                  <a:graphicData uri="http://schemas.microsoft.com/office/word/2010/wordprocessingShape">
                    <wps:wsp>
                      <wps:cNvSpPr/>
                      <wps:spPr>
                        <a:xfrm>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299.3pt" to="138.95pt,3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93395</wp:posOffset>
                </wp:positionH>
                <wp:positionV relativeFrom="paragraph">
                  <wp:posOffset>3790315</wp:posOffset>
                </wp:positionV>
                <wp:extent cx="1574165" cy="635"/>
                <wp:effectExtent l="635" t="9525" r="635" b="9525"/>
                <wp:wrapNone/>
                <wp:docPr id="885" name=""/>
                <a:graphic xmlns:a="http://schemas.openxmlformats.org/drawingml/2006/main">
                  <a:graphicData uri="http://schemas.microsoft.com/office/word/2010/wordprocessingShape">
                    <wps:wsp>
                      <wps:cNvSpPr/>
                      <wps:spPr>
                        <a:xfrm>
                          <a:off x="0" y="0"/>
                          <a:ext cx="1574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pt,298.45pt" to="162.75pt,29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97205</wp:posOffset>
                </wp:positionH>
                <wp:positionV relativeFrom="paragraph">
                  <wp:posOffset>3790950</wp:posOffset>
                </wp:positionV>
                <wp:extent cx="635" cy="348615"/>
                <wp:effectExtent l="9525" t="635" r="9525" b="635"/>
                <wp:wrapNone/>
                <wp:docPr id="886" name=""/>
                <a:graphic xmlns:a="http://schemas.openxmlformats.org/drawingml/2006/main">
                  <a:graphicData uri="http://schemas.microsoft.com/office/word/2010/wordprocessingShape">
                    <wps:wsp>
                      <wps:cNvSpPr/>
                      <wps:spPr>
                        <a:xfrm>
                          <a:off x="0" y="0"/>
                          <a:ext cx="720" cy="34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5pt,298.5pt" to="39.15pt,32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73275</wp:posOffset>
                </wp:positionH>
                <wp:positionV relativeFrom="paragraph">
                  <wp:posOffset>3790950</wp:posOffset>
                </wp:positionV>
                <wp:extent cx="635" cy="353695"/>
                <wp:effectExtent l="9525" t="635" r="9525" b="635"/>
                <wp:wrapNone/>
                <wp:docPr id="887" name=""/>
                <a:graphic xmlns:a="http://schemas.openxmlformats.org/drawingml/2006/main">
                  <a:graphicData uri="http://schemas.microsoft.com/office/word/2010/wordprocessingShape">
                    <wps:wsp>
                      <wps:cNvSpPr/>
                      <wps:spPr>
                        <a:xfrm>
                          <a:off x="0" y="0"/>
                          <a:ext cx="720" cy="3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25pt,298.5pt" to="163.25pt,32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13130</wp:posOffset>
                </wp:positionH>
                <wp:positionV relativeFrom="paragraph">
                  <wp:posOffset>3914775</wp:posOffset>
                </wp:positionV>
                <wp:extent cx="385445" cy="486410"/>
                <wp:effectExtent l="635" t="0" r="3810" b="3175"/>
                <wp:wrapNone/>
                <wp:docPr id="888" name=""/>
                <a:graphic xmlns:a="http://schemas.openxmlformats.org/drawingml/2006/main">
                  <a:graphicData uri="http://schemas.microsoft.com/office/word/2010/wordprocessingShape">
                    <wps:wsp>
                      <wps:cNvSpPr/>
                      <wps:spPr>
                        <a:xfrm>
                          <a:off x="0" y="0"/>
                          <a:ext cx="385560" cy="48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1.9pt,308.25pt" to="102.2pt,34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94765</wp:posOffset>
                </wp:positionH>
                <wp:positionV relativeFrom="paragraph">
                  <wp:posOffset>3905885</wp:posOffset>
                </wp:positionV>
                <wp:extent cx="525145" cy="499110"/>
                <wp:effectExtent l="3810" t="0" r="635" b="3810"/>
                <wp:wrapNone/>
                <wp:docPr id="889" name=""/>
                <a:graphic xmlns:a="http://schemas.openxmlformats.org/drawingml/2006/main">
                  <a:graphicData uri="http://schemas.microsoft.com/office/word/2010/wordprocessingShape">
                    <wps:wsp>
                      <wps:cNvSpPr/>
                      <wps:spPr>
                        <a:xfrm flipH="1">
                          <a:off x="0" y="0"/>
                          <a:ext cx="525240" cy="498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95pt,307.55pt" to="143.25pt,346.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5920</wp:posOffset>
                </wp:positionH>
                <wp:positionV relativeFrom="paragraph">
                  <wp:posOffset>4147185</wp:posOffset>
                </wp:positionV>
                <wp:extent cx="5374005" cy="635"/>
                <wp:effectExtent l="635" t="9525" r="635" b="9525"/>
                <wp:wrapNone/>
                <wp:docPr id="890" name=""/>
                <a:graphic xmlns:a="http://schemas.openxmlformats.org/drawingml/2006/main">
                  <a:graphicData uri="http://schemas.microsoft.com/office/word/2010/wordprocessingShape">
                    <wps:wsp>
                      <wps:cNvSpPr/>
                      <wps:spPr>
                        <a:xfrm>
                          <a:off x="0" y="0"/>
                          <a:ext cx="5374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pt,326.55pt" to="452.7pt,326.5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5">
                <wp:simplePos x="0" y="0"/>
                <wp:positionH relativeFrom="column">
                  <wp:posOffset>3806190</wp:posOffset>
                </wp:positionH>
                <wp:positionV relativeFrom="paragraph">
                  <wp:posOffset>2562225</wp:posOffset>
                </wp:positionV>
                <wp:extent cx="570865" cy="1325245"/>
                <wp:effectExtent l="9525" t="1270" r="9525" b="1270"/>
                <wp:wrapNone/>
                <wp:docPr id="891" name=""/>
                <a:graphic xmlns:a="http://schemas.openxmlformats.org/drawingml/2006/main">
                  <a:graphicData uri="http://schemas.microsoft.com/office/word/2010/wordprocessingGroup">
                    <wpg:wgp>
                      <wpg:cNvGrpSpPr/>
                      <wpg:grpSpPr>
                        <a:xfrm>
                          <a:off x="0" y="0"/>
                          <a:ext cx="570960" cy="1325160"/>
                          <a:chOff x="0" y="0"/>
                          <a:chExt cx="570960" cy="1325160"/>
                        </a:xfrm>
                      </wpg:grpSpPr>
                      <wps:wsp>
                        <wps:cNvSpPr/>
                        <wps:spPr>
                          <a:xfrm>
                            <a:off x="0" y="54000"/>
                            <a:ext cx="86400" cy="1271160"/>
                          </a:xfrm>
                          <a:prstGeom prst="line">
                            <a:avLst/>
                          </a:prstGeom>
                          <a:ln w="19080">
                            <a:solidFill>
                              <a:srgbClr val="000000"/>
                            </a:solidFill>
                            <a:miter/>
                          </a:ln>
                        </wps:spPr>
                        <wps:style>
                          <a:lnRef idx="0"/>
                          <a:fillRef idx="0"/>
                          <a:effectRef idx="0"/>
                          <a:fontRef idx="minor"/>
                        </wps:style>
                        <wps:bodyPr/>
                      </wps:wsp>
                      <wps:wsp>
                        <wps:cNvSpPr/>
                        <wps:spPr>
                          <a:xfrm>
                            <a:off x="493560" y="0"/>
                            <a:ext cx="77400" cy="1261800"/>
                          </a:xfrm>
                          <a:prstGeom prst="line">
                            <a:avLst/>
                          </a:prstGeom>
                          <a:ln w="19080">
                            <a:solidFill>
                              <a:srgbClr val="000000"/>
                            </a:solidFill>
                            <a:miter/>
                          </a:ln>
                        </wps:spPr>
                        <wps:style>
                          <a:lnRef idx="0"/>
                          <a:fillRef idx="0"/>
                          <a:effectRef idx="0"/>
                          <a:fontRef idx="minor"/>
                        </wps:style>
                        <wps:bodyPr/>
                      </wps:wsp>
                      <wps:wsp>
                        <wps:cNvSpPr/>
                        <wps:spPr>
                          <a:xfrm flipV="1">
                            <a:off x="720" y="9360"/>
                            <a:ext cx="482040" cy="43920"/>
                          </a:xfrm>
                          <a:prstGeom prst="line">
                            <a:avLst/>
                          </a:prstGeom>
                          <a:ln w="19080">
                            <a:solidFill>
                              <a:srgbClr val="000000"/>
                            </a:solidFill>
                            <a:miter/>
                          </a:ln>
                        </wps:spPr>
                        <wps:style>
                          <a:lnRef idx="0"/>
                          <a:fillRef idx="0"/>
                          <a:effectRef idx="0"/>
                          <a:fontRef idx="minor"/>
                        </wps:style>
                        <wps:bodyPr/>
                      </wps:wsp>
                      <wps:wsp>
                        <wps:cNvSpPr/>
                        <wps:spPr>
                          <a:xfrm flipV="1">
                            <a:off x="77400" y="1269360"/>
                            <a:ext cx="481320" cy="43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7pt;margin-top:201.75pt;width:44.95pt;height:104.3pt" coordorigin="5994,4035" coordsize="899,2086">
                <v:line id="shape_0" from="5994,4120" to="6129,6121" stroked="t" o:allowincell="f" style="position:absolute">
                  <v:stroke color="black" weight="19080" joinstyle="miter" endcap="flat"/>
                  <v:fill o:detectmouseclick="t" on="false"/>
                  <w10:wrap type="none"/>
                </v:line>
                <v:line id="shape_0" from="6771,4035" to="6892,6021" stroked="t" o:allowincell="f" style="position:absolute">
                  <v:stroke color="black" weight="19080" joinstyle="miter" endcap="flat"/>
                  <v:fill o:detectmouseclick="t" on="false"/>
                  <w10:wrap type="none"/>
                </v:line>
                <v:line id="shape_0" from="5995,4050" to="6753,4118" stroked="t" o:allowincell="f" style="position:absolute;flip:y">
                  <v:stroke color="black" weight="19080" joinstyle="miter" endcap="flat"/>
                  <v:fill o:detectmouseclick="t" on="false"/>
                  <w10:wrap type="none"/>
                </v:line>
                <v:line id="shape_0" from="6116,6034" to="6873,6102"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6">
                <wp:simplePos x="0" y="0"/>
                <wp:positionH relativeFrom="column">
                  <wp:posOffset>4037965</wp:posOffset>
                </wp:positionH>
                <wp:positionV relativeFrom="paragraph">
                  <wp:posOffset>3851275</wp:posOffset>
                </wp:positionV>
                <wp:extent cx="215265" cy="180975"/>
                <wp:effectExtent l="18415" t="19050" r="17145" b="19050"/>
                <wp:wrapNone/>
                <wp:docPr id="892" name=""/>
                <a:graphic xmlns:a="http://schemas.openxmlformats.org/drawingml/2006/main">
                  <a:graphicData uri="http://schemas.microsoft.com/office/word/2010/wordprocessingShape">
                    <wps:wsp>
                      <wps:cNvSpPr/>
                      <wps:spPr>
                        <a:xfrm rot="21315600">
                          <a:off x="0" y="0"/>
                          <a:ext cx="21528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303.2pt;width:16.9pt;height:14.2pt;mso-wrap-style:none;v-text-anchor:middle;rotation:355">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4048760</wp:posOffset>
                </wp:positionH>
                <wp:positionV relativeFrom="paragraph">
                  <wp:posOffset>4048760</wp:posOffset>
                </wp:positionV>
                <wp:extent cx="102870" cy="86360"/>
                <wp:effectExtent l="6350" t="7620" r="6350" b="7620"/>
                <wp:wrapNone/>
                <wp:docPr id="893" name=""/>
                <a:graphic xmlns:a="http://schemas.openxmlformats.org/drawingml/2006/main">
                  <a:graphicData uri="http://schemas.microsoft.com/office/word/2010/wordprocessingShape">
                    <wps:wsp>
                      <wps:cNvSpPr/>
                      <wps:spPr>
                        <a:xfrm>
                          <a:off x="0" y="0"/>
                          <a:ext cx="102960" cy="8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8pt,318.8pt" to="326.85pt,32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149090</wp:posOffset>
                </wp:positionH>
                <wp:positionV relativeFrom="paragraph">
                  <wp:posOffset>4022090</wp:posOffset>
                </wp:positionV>
                <wp:extent cx="117475" cy="121285"/>
                <wp:effectExtent l="7620" t="6985" r="7620" b="6985"/>
                <wp:wrapNone/>
                <wp:docPr id="894" name=""/>
                <a:graphic xmlns:a="http://schemas.openxmlformats.org/drawingml/2006/main">
                  <a:graphicData uri="http://schemas.microsoft.com/office/word/2010/wordprocessingShape">
                    <wps:wsp>
                      <wps:cNvSpPr/>
                      <wps:spPr>
                        <a:xfrm flipH="1">
                          <a:off x="0" y="0"/>
                          <a:ext cx="117360" cy="12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7pt,316.7pt" to="335.9pt,326.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051300</wp:posOffset>
                </wp:positionH>
                <wp:positionV relativeFrom="paragraph">
                  <wp:posOffset>3866515</wp:posOffset>
                </wp:positionV>
                <wp:extent cx="12065" cy="193675"/>
                <wp:effectExtent l="5080" t="635" r="5080" b="635"/>
                <wp:wrapNone/>
                <wp:docPr id="895" name=""/>
                <a:graphic xmlns:a="http://schemas.openxmlformats.org/drawingml/2006/main">
                  <a:graphicData uri="http://schemas.microsoft.com/office/word/2010/wordprocessingShape">
                    <wps:wsp>
                      <wps:cNvSpPr/>
                      <wps:spPr>
                        <a:xfrm>
                          <a:off x="0" y="0"/>
                          <a:ext cx="1224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304.45pt" to="319.9pt,3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228465</wp:posOffset>
                </wp:positionH>
                <wp:positionV relativeFrom="paragraph">
                  <wp:posOffset>3862705</wp:posOffset>
                </wp:positionV>
                <wp:extent cx="12065" cy="192405"/>
                <wp:effectExtent l="5080" t="635" r="5080" b="635"/>
                <wp:wrapNone/>
                <wp:docPr id="896" name=""/>
                <a:graphic xmlns:a="http://schemas.openxmlformats.org/drawingml/2006/main">
                  <a:graphicData uri="http://schemas.microsoft.com/office/word/2010/wordprocessingShape">
                    <wps:wsp>
                      <wps:cNvSpPr/>
                      <wps:spPr>
                        <a:xfrm>
                          <a:off x="0" y="0"/>
                          <a:ext cx="1224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304.15pt" to="333.85pt,3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912235</wp:posOffset>
                </wp:positionH>
                <wp:positionV relativeFrom="paragraph">
                  <wp:posOffset>1889125</wp:posOffset>
                </wp:positionV>
                <wp:extent cx="235585" cy="696595"/>
                <wp:effectExtent l="39370" t="19685" r="38100" b="18415"/>
                <wp:wrapNone/>
                <wp:docPr id="897" name=""/>
                <a:graphic xmlns:a="http://schemas.openxmlformats.org/drawingml/2006/main">
                  <a:graphicData uri="http://schemas.microsoft.com/office/word/2010/wordprocessingShape">
                    <wps:wsp>
                      <wps:cNvSpPr/>
                      <wps:spPr>
                        <a:xfrm rot="21320400">
                          <a:off x="0" y="0"/>
                          <a:ext cx="235440" cy="69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48.75pt;width:18.5pt;height:54.8pt;mso-wrap-style:none;v-text-anchor:middle;rotation:355">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720465</wp:posOffset>
                </wp:positionH>
                <wp:positionV relativeFrom="paragraph">
                  <wp:posOffset>1526540</wp:posOffset>
                </wp:positionV>
                <wp:extent cx="508635" cy="286385"/>
                <wp:effectExtent l="22225" t="31750" r="20955" b="29845"/>
                <wp:wrapNone/>
                <wp:docPr id="898" name=""/>
                <a:graphic xmlns:a="http://schemas.openxmlformats.org/drawingml/2006/main">
                  <a:graphicData uri="http://schemas.microsoft.com/office/word/2010/wordprocessingShape">
                    <wps:wsp>
                      <wps:cNvSpPr/>
                      <wps:spPr>
                        <a:xfrm rot="21320400">
                          <a:off x="0" y="0"/>
                          <a:ext cx="508680" cy="286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120.15pt;width:40pt;height:22.5pt;mso-wrap-style:none;v-text-anchor:middle;rotation:355">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095115</wp:posOffset>
                </wp:positionH>
                <wp:positionV relativeFrom="paragraph">
                  <wp:posOffset>1889125</wp:posOffset>
                </wp:positionV>
                <wp:extent cx="55880" cy="688975"/>
                <wp:effectExtent l="6985" t="1270" r="6985" b="1270"/>
                <wp:wrapNone/>
                <wp:docPr id="899" name=""/>
                <a:graphic xmlns:a="http://schemas.openxmlformats.org/drawingml/2006/main">
                  <a:graphicData uri="http://schemas.microsoft.com/office/word/2010/wordprocessingShape">
                    <wps:wsp>
                      <wps:cNvSpPr/>
                      <wps:spPr>
                        <a:xfrm>
                          <a:off x="0" y="0"/>
                          <a:ext cx="55800" cy="68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45pt,148.75pt" to="326.8pt,20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912235</wp:posOffset>
                </wp:positionH>
                <wp:positionV relativeFrom="paragraph">
                  <wp:posOffset>1910715</wp:posOffset>
                </wp:positionV>
                <wp:extent cx="54610" cy="671195"/>
                <wp:effectExtent l="6985" t="1270" r="6985" b="1270"/>
                <wp:wrapNone/>
                <wp:docPr id="900" name=""/>
                <a:graphic xmlns:a="http://schemas.openxmlformats.org/drawingml/2006/main">
                  <a:graphicData uri="http://schemas.microsoft.com/office/word/2010/wordprocessingShape">
                    <wps:wsp>
                      <wps:cNvSpPr/>
                      <wps:spPr>
                        <a:xfrm>
                          <a:off x="0" y="0"/>
                          <a:ext cx="54720" cy="67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05pt,150.45pt" to="312.3pt,20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812540</wp:posOffset>
                </wp:positionH>
                <wp:positionV relativeFrom="paragraph">
                  <wp:posOffset>1877060</wp:posOffset>
                </wp:positionV>
                <wp:extent cx="365760" cy="29210"/>
                <wp:effectExtent l="1270" t="10160" r="1270" b="10160"/>
                <wp:wrapNone/>
                <wp:docPr id="901" name=""/>
                <a:graphic xmlns:a="http://schemas.openxmlformats.org/drawingml/2006/main">
                  <a:graphicData uri="http://schemas.microsoft.com/office/word/2010/wordprocessingShape">
                    <wps:wsp>
                      <wps:cNvSpPr/>
                      <wps:spPr>
                        <a:xfrm flipV="1">
                          <a:off x="0" y="0"/>
                          <a:ext cx="365760" cy="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2pt,147.8pt" to="328.95pt,150.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737610</wp:posOffset>
                </wp:positionH>
                <wp:positionV relativeFrom="paragraph">
                  <wp:posOffset>1832610</wp:posOffset>
                </wp:positionV>
                <wp:extent cx="74930" cy="73660"/>
                <wp:effectExtent l="6985" t="7620" r="6985" b="7620"/>
                <wp:wrapNone/>
                <wp:docPr id="902" name=""/>
                <a:graphic xmlns:a="http://schemas.openxmlformats.org/drawingml/2006/main">
                  <a:graphicData uri="http://schemas.microsoft.com/office/word/2010/wordprocessingShape">
                    <wps:wsp>
                      <wps:cNvSpPr/>
                      <wps:spPr>
                        <a:xfrm>
                          <a:off x="0" y="0"/>
                          <a:ext cx="74880" cy="7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3pt,144.3pt" to="300.15pt,15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182110</wp:posOffset>
                </wp:positionH>
                <wp:positionV relativeFrom="paragraph">
                  <wp:posOffset>1797685</wp:posOffset>
                </wp:positionV>
                <wp:extent cx="56515" cy="78740"/>
                <wp:effectExtent l="8255" t="5715" r="8255" b="5715"/>
                <wp:wrapNone/>
                <wp:docPr id="903" name=""/>
                <a:graphic xmlns:a="http://schemas.openxmlformats.org/drawingml/2006/main">
                  <a:graphicData uri="http://schemas.microsoft.com/office/word/2010/wordprocessingShape">
                    <wps:wsp>
                      <wps:cNvSpPr/>
                      <wps:spPr>
                        <a:xfrm flipH="1">
                          <a:off x="0" y="0"/>
                          <a:ext cx="56520" cy="7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3pt,141.55pt" to="333.7pt,147.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776980</wp:posOffset>
                </wp:positionH>
                <wp:positionV relativeFrom="paragraph">
                  <wp:posOffset>1442720</wp:posOffset>
                </wp:positionV>
                <wp:extent cx="365760" cy="29210"/>
                <wp:effectExtent l="1270" t="10160" r="1270" b="10160"/>
                <wp:wrapNone/>
                <wp:docPr id="904" name=""/>
                <a:graphic xmlns:a="http://schemas.openxmlformats.org/drawingml/2006/main">
                  <a:graphicData uri="http://schemas.microsoft.com/office/word/2010/wordprocessingShape">
                    <wps:wsp>
                      <wps:cNvSpPr/>
                      <wps:spPr>
                        <a:xfrm flipV="1">
                          <a:off x="0" y="0"/>
                          <a:ext cx="365760" cy="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4pt,113.6pt" to="326.15pt,115.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12845</wp:posOffset>
                </wp:positionH>
                <wp:positionV relativeFrom="paragraph">
                  <wp:posOffset>1470025</wp:posOffset>
                </wp:positionV>
                <wp:extent cx="73025" cy="70485"/>
                <wp:effectExtent l="6985" t="6985" r="6985" b="6985"/>
                <wp:wrapNone/>
                <wp:docPr id="905" name=""/>
                <a:graphic xmlns:a="http://schemas.openxmlformats.org/drawingml/2006/main">
                  <a:graphicData uri="http://schemas.microsoft.com/office/word/2010/wordprocessingShape">
                    <wps:wsp>
                      <wps:cNvSpPr/>
                      <wps:spPr>
                        <a:xfrm flipV="1">
                          <a:off x="0" y="0"/>
                          <a:ext cx="73080" cy="7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35pt,115.75pt" to="298.05pt,121.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42105</wp:posOffset>
                </wp:positionH>
                <wp:positionV relativeFrom="paragraph">
                  <wp:posOffset>1447165</wp:posOffset>
                </wp:positionV>
                <wp:extent cx="73660" cy="46990"/>
                <wp:effectExtent l="5715" t="8890" r="5715" b="8890"/>
                <wp:wrapNone/>
                <wp:docPr id="906" name=""/>
                <a:graphic xmlns:a="http://schemas.openxmlformats.org/drawingml/2006/main">
                  <a:graphicData uri="http://schemas.microsoft.com/office/word/2010/wordprocessingShape">
                    <wps:wsp>
                      <wps:cNvSpPr/>
                      <wps:spPr>
                        <a:xfrm>
                          <a:off x="0" y="0"/>
                          <a:ext cx="73800" cy="4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15pt,113.95pt" to="331.9pt,1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48405</wp:posOffset>
                </wp:positionH>
                <wp:positionV relativeFrom="paragraph">
                  <wp:posOffset>1549400</wp:posOffset>
                </wp:positionV>
                <wp:extent cx="22860" cy="274955"/>
                <wp:effectExtent l="9525" t="1270" r="9525" b="1270"/>
                <wp:wrapNone/>
                <wp:docPr id="907" name=""/>
                <a:graphic xmlns:a="http://schemas.openxmlformats.org/drawingml/2006/main">
                  <a:graphicData uri="http://schemas.microsoft.com/office/word/2010/wordprocessingShape">
                    <wps:wsp>
                      <wps:cNvSpPr/>
                      <wps:spPr>
                        <a:xfrm>
                          <a:off x="0" y="0"/>
                          <a:ext cx="2304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15pt,122pt" to="296.9pt,14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806825</wp:posOffset>
                </wp:positionH>
                <wp:positionV relativeFrom="paragraph">
                  <wp:posOffset>1544320</wp:posOffset>
                </wp:positionV>
                <wp:extent cx="22860" cy="274955"/>
                <wp:effectExtent l="9525" t="1270" r="9525" b="1270"/>
                <wp:wrapNone/>
                <wp:docPr id="908" name=""/>
                <a:graphic xmlns:a="http://schemas.openxmlformats.org/drawingml/2006/main">
                  <a:graphicData uri="http://schemas.microsoft.com/office/word/2010/wordprocessingShape">
                    <wps:wsp>
                      <wps:cNvSpPr/>
                      <wps:spPr>
                        <a:xfrm>
                          <a:off x="0" y="0"/>
                          <a:ext cx="2304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75pt,121.6pt" to="301.5pt,14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864610</wp:posOffset>
                </wp:positionH>
                <wp:positionV relativeFrom="paragraph">
                  <wp:posOffset>1540510</wp:posOffset>
                </wp:positionV>
                <wp:extent cx="22860" cy="274955"/>
                <wp:effectExtent l="9525" t="1270" r="9525" b="1270"/>
                <wp:wrapNone/>
                <wp:docPr id="909" name=""/>
                <a:graphic xmlns:a="http://schemas.openxmlformats.org/drawingml/2006/main">
                  <a:graphicData uri="http://schemas.microsoft.com/office/word/2010/wordprocessingShape">
                    <wps:wsp>
                      <wps:cNvSpPr/>
                      <wps:spPr>
                        <a:xfrm>
                          <a:off x="0" y="0"/>
                          <a:ext cx="2304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3pt,121.3pt" to="306.05pt,14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928745</wp:posOffset>
                </wp:positionH>
                <wp:positionV relativeFrom="paragraph">
                  <wp:posOffset>1535430</wp:posOffset>
                </wp:positionV>
                <wp:extent cx="22860" cy="274320"/>
                <wp:effectExtent l="9525" t="1270" r="9525" b="1270"/>
                <wp:wrapNone/>
                <wp:docPr id="910" name=""/>
                <a:graphic xmlns:a="http://schemas.openxmlformats.org/drawingml/2006/main">
                  <a:graphicData uri="http://schemas.microsoft.com/office/word/2010/wordprocessingShape">
                    <wps:wsp>
                      <wps:cNvSpPr/>
                      <wps:spPr>
                        <a:xfrm>
                          <a:off x="0" y="0"/>
                          <a:ext cx="230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35pt,120.9pt" to="311.1pt,14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992880</wp:posOffset>
                </wp:positionH>
                <wp:positionV relativeFrom="paragraph">
                  <wp:posOffset>1529715</wp:posOffset>
                </wp:positionV>
                <wp:extent cx="22860" cy="274320"/>
                <wp:effectExtent l="9525" t="1270" r="9525" b="1270"/>
                <wp:wrapNone/>
                <wp:docPr id="911" name=""/>
                <a:graphic xmlns:a="http://schemas.openxmlformats.org/drawingml/2006/main">
                  <a:graphicData uri="http://schemas.microsoft.com/office/word/2010/wordprocessingShape">
                    <wps:wsp>
                      <wps:cNvSpPr/>
                      <wps:spPr>
                        <a:xfrm>
                          <a:off x="0" y="0"/>
                          <a:ext cx="230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4pt,120.45pt" to="316.15pt,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41775</wp:posOffset>
                </wp:positionH>
                <wp:positionV relativeFrom="paragraph">
                  <wp:posOffset>1530350</wp:posOffset>
                </wp:positionV>
                <wp:extent cx="22860" cy="276225"/>
                <wp:effectExtent l="9525" t="1270" r="9525" b="1270"/>
                <wp:wrapNone/>
                <wp:docPr id="912" name=""/>
                <a:graphic xmlns:a="http://schemas.openxmlformats.org/drawingml/2006/main">
                  <a:graphicData uri="http://schemas.microsoft.com/office/word/2010/wordprocessingShape">
                    <wps:wsp>
                      <wps:cNvSpPr/>
                      <wps:spPr>
                        <a:xfrm>
                          <a:off x="0" y="0"/>
                          <a:ext cx="230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25pt,120.5pt" to="320pt,14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98925</wp:posOffset>
                </wp:positionH>
                <wp:positionV relativeFrom="paragraph">
                  <wp:posOffset>1515745</wp:posOffset>
                </wp:positionV>
                <wp:extent cx="22860" cy="274955"/>
                <wp:effectExtent l="9525" t="1270" r="9525" b="1270"/>
                <wp:wrapNone/>
                <wp:docPr id="913" name=""/>
                <a:graphic xmlns:a="http://schemas.openxmlformats.org/drawingml/2006/main">
                  <a:graphicData uri="http://schemas.microsoft.com/office/word/2010/wordprocessingShape">
                    <wps:wsp>
                      <wps:cNvSpPr/>
                      <wps:spPr>
                        <a:xfrm>
                          <a:off x="0" y="0"/>
                          <a:ext cx="2304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75pt,119.35pt" to="324.5pt,14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67505</wp:posOffset>
                </wp:positionH>
                <wp:positionV relativeFrom="paragraph">
                  <wp:posOffset>1515745</wp:posOffset>
                </wp:positionV>
                <wp:extent cx="22860" cy="274955"/>
                <wp:effectExtent l="9525" t="1270" r="9525" b="1270"/>
                <wp:wrapNone/>
                <wp:docPr id="914" name=""/>
                <a:graphic xmlns:a="http://schemas.openxmlformats.org/drawingml/2006/main">
                  <a:graphicData uri="http://schemas.microsoft.com/office/word/2010/wordprocessingShape">
                    <wps:wsp>
                      <wps:cNvSpPr/>
                      <wps:spPr>
                        <a:xfrm>
                          <a:off x="0" y="0"/>
                          <a:ext cx="2304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15pt,119.35pt" to="329.9pt,14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15715</wp:posOffset>
                </wp:positionH>
                <wp:positionV relativeFrom="paragraph">
                  <wp:posOffset>1091565</wp:posOffset>
                </wp:positionV>
                <wp:extent cx="303530" cy="309245"/>
                <wp:effectExtent l="64770" t="0" r="63500" b="0"/>
                <wp:wrapNone/>
                <wp:docPr id="915" name=""/>
                <a:graphic xmlns:a="http://schemas.openxmlformats.org/drawingml/2006/main">
                  <a:graphicData uri="http://schemas.microsoft.com/office/word/2010/wordprocessingShape">
                    <wps:wsp>
                      <wps:cNvSpPr/>
                      <wps:spPr>
                        <a:xfrm flipV="1" rot="2410200">
                          <a:off x="0" y="0"/>
                          <a:ext cx="303480" cy="30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4pt;margin-top:85.9pt;width:23.85pt;height:24.3pt;flip:y;mso-wrap-style:none;v-text-anchor:middle;rotation:320">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3949700</wp:posOffset>
                </wp:positionH>
                <wp:positionV relativeFrom="paragraph">
                  <wp:posOffset>1225550</wp:posOffset>
                </wp:positionV>
                <wp:extent cx="214630" cy="2957195"/>
                <wp:effectExtent l="4445" t="635" r="5080" b="1270"/>
                <wp:wrapNone/>
                <wp:docPr id="916" name=""/>
                <a:graphic xmlns:a="http://schemas.openxmlformats.org/drawingml/2006/main">
                  <a:graphicData uri="http://schemas.microsoft.com/office/word/2010/wordprocessingShape">
                    <wps:wsp>
                      <wps:cNvSpPr/>
                      <wps:spPr>
                        <a:xfrm>
                          <a:off x="0" y="0"/>
                          <a:ext cx="214560" cy="29570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1pt,96.5pt" to="327.85pt,329.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940560</wp:posOffset>
                </wp:positionH>
                <wp:positionV relativeFrom="paragraph">
                  <wp:posOffset>2959735</wp:posOffset>
                </wp:positionV>
                <wp:extent cx="60960" cy="681990"/>
                <wp:effectExtent l="10160" t="1270" r="10160" b="1270"/>
                <wp:wrapNone/>
                <wp:docPr id="917" name=""/>
                <a:graphic xmlns:a="http://schemas.openxmlformats.org/drawingml/2006/main">
                  <a:graphicData uri="http://schemas.microsoft.com/office/word/2010/wordprocessingShape">
                    <wps:wsp>
                      <wps:cNvSpPr/>
                      <wps:spPr>
                        <a:xfrm>
                          <a:off x="0" y="0"/>
                          <a:ext cx="60840" cy="681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pt,233.05pt" to="157.55pt,28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913765</wp:posOffset>
                </wp:positionH>
                <wp:positionV relativeFrom="paragraph">
                  <wp:posOffset>3442970</wp:posOffset>
                </wp:positionV>
                <wp:extent cx="19050" cy="212090"/>
                <wp:effectExtent l="28575" t="3175" r="28575" b="3175"/>
                <wp:wrapNone/>
                <wp:docPr id="918" name=""/>
                <a:graphic xmlns:a="http://schemas.openxmlformats.org/drawingml/2006/main">
                  <a:graphicData uri="http://schemas.microsoft.com/office/word/2010/wordprocessingShape">
                    <wps:wsp>
                      <wps:cNvSpPr/>
                      <wps:spPr>
                        <a:xfrm>
                          <a:off x="0" y="0"/>
                          <a:ext cx="19080" cy="2120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71.95pt,271.1pt" to="73.4pt,287.7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833880</wp:posOffset>
                </wp:positionH>
                <wp:positionV relativeFrom="paragraph">
                  <wp:posOffset>3234690</wp:posOffset>
                </wp:positionV>
                <wp:extent cx="30480" cy="337185"/>
                <wp:effectExtent l="14605" t="1270" r="14605" b="1270"/>
                <wp:wrapNone/>
                <wp:docPr id="919" name=""/>
                <a:graphic xmlns:a="http://schemas.openxmlformats.org/drawingml/2006/main">
                  <a:graphicData uri="http://schemas.microsoft.com/office/word/2010/wordprocessingShape">
                    <wps:wsp>
                      <wps:cNvSpPr/>
                      <wps:spPr>
                        <a:xfrm>
                          <a:off x="0" y="0"/>
                          <a:ext cx="30600" cy="3373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44.4pt,254.7pt" to="146.75pt,281.2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11835</wp:posOffset>
                </wp:positionH>
                <wp:positionV relativeFrom="paragraph">
                  <wp:posOffset>3322320</wp:posOffset>
                </wp:positionV>
                <wp:extent cx="100330" cy="12065"/>
                <wp:effectExtent l="1905" t="9525" r="1270" b="10160"/>
                <wp:wrapNone/>
                <wp:docPr id="920" name=""/>
                <a:graphic xmlns:a="http://schemas.openxmlformats.org/drawingml/2006/main">
                  <a:graphicData uri="http://schemas.microsoft.com/office/word/2010/wordprocessingShape">
                    <wps:wsp>
                      <wps:cNvSpPr/>
                      <wps:spPr>
                        <a:xfrm flipH="1">
                          <a:off x="0" y="0"/>
                          <a:ext cx="10044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05pt,261.6pt" to="63.9pt,26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15340</wp:posOffset>
                </wp:positionH>
                <wp:positionV relativeFrom="paragraph">
                  <wp:posOffset>3307080</wp:posOffset>
                </wp:positionV>
                <wp:extent cx="1064895" cy="95885"/>
                <wp:effectExtent l="635" t="10160" r="635" b="10160"/>
                <wp:wrapNone/>
                <wp:docPr id="921" name=""/>
                <a:graphic xmlns:a="http://schemas.openxmlformats.org/drawingml/2006/main">
                  <a:graphicData uri="http://schemas.microsoft.com/office/word/2010/wordprocessingShape">
                    <wps:wsp>
                      <wps:cNvSpPr/>
                      <wps:spPr>
                        <a:xfrm flipH="1">
                          <a:off x="0" y="0"/>
                          <a:ext cx="1064880" cy="9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2pt,260.4pt" to="148pt,267.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14375</wp:posOffset>
                </wp:positionH>
                <wp:positionV relativeFrom="paragraph">
                  <wp:posOffset>3328670</wp:posOffset>
                </wp:positionV>
                <wp:extent cx="43180" cy="473075"/>
                <wp:effectExtent l="9525" t="1270" r="9525" b="1270"/>
                <wp:wrapNone/>
                <wp:docPr id="922" name=""/>
                <a:graphic xmlns:a="http://schemas.openxmlformats.org/drawingml/2006/main">
                  <a:graphicData uri="http://schemas.microsoft.com/office/word/2010/wordprocessingShape">
                    <wps:wsp>
                      <wps:cNvSpPr/>
                      <wps:spPr>
                        <a:xfrm>
                          <a:off x="0" y="0"/>
                          <a:ext cx="43200" cy="47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262.1pt" to="59.6pt,29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810895</wp:posOffset>
                </wp:positionH>
                <wp:positionV relativeFrom="paragraph">
                  <wp:posOffset>3313430</wp:posOffset>
                </wp:positionV>
                <wp:extent cx="40005" cy="473710"/>
                <wp:effectExtent l="10160" t="635" r="10160" b="635"/>
                <wp:wrapNone/>
                <wp:docPr id="923" name=""/>
                <a:graphic xmlns:a="http://schemas.openxmlformats.org/drawingml/2006/main">
                  <a:graphicData uri="http://schemas.microsoft.com/office/word/2010/wordprocessingShape">
                    <wps:wsp>
                      <wps:cNvSpPr/>
                      <wps:spPr>
                        <a:xfrm>
                          <a:off x="0" y="0"/>
                          <a:ext cx="39960" cy="47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85pt,260.9pt" to="66.95pt,29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350645</wp:posOffset>
                </wp:positionH>
                <wp:positionV relativeFrom="paragraph">
                  <wp:posOffset>3508375</wp:posOffset>
                </wp:positionV>
                <wp:extent cx="644525" cy="102870"/>
                <wp:effectExtent l="14605" t="39370" r="13335" b="39370"/>
                <wp:wrapNone/>
                <wp:docPr id="924" name=""/>
                <a:graphic xmlns:a="http://schemas.openxmlformats.org/drawingml/2006/main">
                  <a:graphicData uri="http://schemas.microsoft.com/office/word/2010/wordprocessingShape">
                    <wps:wsp>
                      <wps:cNvSpPr/>
                      <wps:spPr>
                        <a:xfrm rot="21291600">
                          <a:off x="0" y="0"/>
                          <a:ext cx="644400" cy="102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5pt;margin-top:276.25pt;width:50.7pt;height:8.05pt;mso-wrap-style:none;v-text-anchor:middle;rotation:355">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832610</wp:posOffset>
                </wp:positionH>
                <wp:positionV relativeFrom="paragraph">
                  <wp:posOffset>2804795</wp:posOffset>
                </wp:positionV>
                <wp:extent cx="1983740" cy="175260"/>
                <wp:effectExtent l="1270" t="10160" r="1270" b="10160"/>
                <wp:wrapNone/>
                <wp:docPr id="925" name=""/>
                <a:graphic xmlns:a="http://schemas.openxmlformats.org/drawingml/2006/main">
                  <a:graphicData uri="http://schemas.microsoft.com/office/word/2010/wordprocessingShape">
                    <wps:wsp>
                      <wps:cNvSpPr/>
                      <wps:spPr>
                        <a:xfrm flipV="1">
                          <a:off x="0" y="0"/>
                          <a:ext cx="198360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3pt,220.85pt" to="300.45pt,234.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840230</wp:posOffset>
                </wp:positionH>
                <wp:positionV relativeFrom="paragraph">
                  <wp:posOffset>2972435</wp:posOffset>
                </wp:positionV>
                <wp:extent cx="29845" cy="327025"/>
                <wp:effectExtent l="10160" t="1270" r="10160" b="1270"/>
                <wp:wrapNone/>
                <wp:docPr id="926" name=""/>
                <a:graphic xmlns:a="http://schemas.openxmlformats.org/drawingml/2006/main">
                  <a:graphicData uri="http://schemas.microsoft.com/office/word/2010/wordprocessingShape">
                    <wps:wsp>
                      <wps:cNvSpPr/>
                      <wps:spPr>
                        <a:xfrm>
                          <a:off x="0" y="0"/>
                          <a:ext cx="29880" cy="32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9pt,234.05pt" to="147.2pt,25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95170</wp:posOffset>
                </wp:positionH>
                <wp:positionV relativeFrom="paragraph">
                  <wp:posOffset>3484245</wp:posOffset>
                </wp:positionV>
                <wp:extent cx="1855470" cy="165735"/>
                <wp:effectExtent l="1270" t="10160" r="1270" b="10160"/>
                <wp:wrapNone/>
                <wp:docPr id="927" name=""/>
                <a:graphic xmlns:a="http://schemas.openxmlformats.org/drawingml/2006/main">
                  <a:graphicData uri="http://schemas.microsoft.com/office/word/2010/wordprocessingShape">
                    <wps:wsp>
                      <wps:cNvSpPr/>
                      <wps:spPr>
                        <a:xfrm flipV="1">
                          <a:off x="0" y="0"/>
                          <a:ext cx="1855440" cy="16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1pt,274.35pt" to="303.15pt,287.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863725</wp:posOffset>
                </wp:positionH>
                <wp:positionV relativeFrom="paragraph">
                  <wp:posOffset>2983865</wp:posOffset>
                </wp:positionV>
                <wp:extent cx="83185" cy="65405"/>
                <wp:effectExtent l="3175" t="3810" r="3175" b="3810"/>
                <wp:wrapNone/>
                <wp:docPr id="928"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234.95pt" to="153.25pt,24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59280</wp:posOffset>
                </wp:positionH>
                <wp:positionV relativeFrom="paragraph">
                  <wp:posOffset>3074035</wp:posOffset>
                </wp:positionV>
                <wp:extent cx="83185" cy="64135"/>
                <wp:effectExtent l="3175" t="3810" r="3175" b="4445"/>
                <wp:wrapNone/>
                <wp:docPr id="929" name=""/>
                <a:graphic xmlns:a="http://schemas.openxmlformats.org/drawingml/2006/main">
                  <a:graphicData uri="http://schemas.microsoft.com/office/word/2010/wordprocessingShape">
                    <wps:wsp>
                      <wps:cNvSpPr/>
                      <wps:spPr>
                        <a:xfrm flipH="1">
                          <a:off x="0" y="0"/>
                          <a:ext cx="8316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242.05pt" to="152.9pt,24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859280</wp:posOffset>
                </wp:positionH>
                <wp:positionV relativeFrom="paragraph">
                  <wp:posOffset>3144520</wp:posOffset>
                </wp:positionV>
                <wp:extent cx="83185" cy="64770"/>
                <wp:effectExtent l="3175" t="3810" r="3175" b="3810"/>
                <wp:wrapNone/>
                <wp:docPr id="930" name=""/>
                <a:graphic xmlns:a="http://schemas.openxmlformats.org/drawingml/2006/main">
                  <a:graphicData uri="http://schemas.microsoft.com/office/word/2010/wordprocessingShape">
                    <wps:wsp>
                      <wps:cNvSpPr/>
                      <wps:spPr>
                        <a:xfrm flipH="1">
                          <a:off x="0" y="0"/>
                          <a:ext cx="8316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247.6pt" to="152.9pt,25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860550</wp:posOffset>
                </wp:positionH>
                <wp:positionV relativeFrom="paragraph">
                  <wp:posOffset>3227070</wp:posOffset>
                </wp:positionV>
                <wp:extent cx="83820" cy="64770"/>
                <wp:effectExtent l="3175" t="3810" r="3175" b="3810"/>
                <wp:wrapNone/>
                <wp:docPr id="931" name=""/>
                <a:graphic xmlns:a="http://schemas.openxmlformats.org/drawingml/2006/main">
                  <a:graphicData uri="http://schemas.microsoft.com/office/word/2010/wordprocessingShape">
                    <wps:wsp>
                      <wps:cNvSpPr/>
                      <wps:spPr>
                        <a:xfrm flipH="1">
                          <a:off x="0" y="0"/>
                          <a:ext cx="8388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54.1pt" to="153.05pt,25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15645</wp:posOffset>
                </wp:positionH>
                <wp:positionV relativeFrom="paragraph">
                  <wp:posOffset>3329305</wp:posOffset>
                </wp:positionV>
                <wp:extent cx="83185" cy="65405"/>
                <wp:effectExtent l="3175" t="3810" r="3175" b="3810"/>
                <wp:wrapNone/>
                <wp:docPr id="932"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62.15pt" to="62.85pt,26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728345</wp:posOffset>
                </wp:positionH>
                <wp:positionV relativeFrom="paragraph">
                  <wp:posOffset>3475355</wp:posOffset>
                </wp:positionV>
                <wp:extent cx="83185" cy="64770"/>
                <wp:effectExtent l="3175" t="3810" r="3175" b="3810"/>
                <wp:wrapNone/>
                <wp:docPr id="933" name=""/>
                <a:graphic xmlns:a="http://schemas.openxmlformats.org/drawingml/2006/main">
                  <a:graphicData uri="http://schemas.microsoft.com/office/word/2010/wordprocessingShape">
                    <wps:wsp>
                      <wps:cNvSpPr/>
                      <wps:spPr>
                        <a:xfrm flipH="1">
                          <a:off x="0" y="0"/>
                          <a:ext cx="8316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3.65pt" to="63.85pt,27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35330</wp:posOffset>
                </wp:positionH>
                <wp:positionV relativeFrom="paragraph">
                  <wp:posOffset>3544570</wp:posOffset>
                </wp:positionV>
                <wp:extent cx="83820" cy="64770"/>
                <wp:effectExtent l="3175" t="3810" r="3175" b="3810"/>
                <wp:wrapNone/>
                <wp:docPr id="934" name=""/>
                <a:graphic xmlns:a="http://schemas.openxmlformats.org/drawingml/2006/main">
                  <a:graphicData uri="http://schemas.microsoft.com/office/word/2010/wordprocessingShape">
                    <wps:wsp>
                      <wps:cNvSpPr/>
                      <wps:spPr>
                        <a:xfrm flipH="1">
                          <a:off x="0" y="0"/>
                          <a:ext cx="8388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79.1pt" to="64.45pt,28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747395</wp:posOffset>
                </wp:positionH>
                <wp:positionV relativeFrom="paragraph">
                  <wp:posOffset>3620135</wp:posOffset>
                </wp:positionV>
                <wp:extent cx="84455" cy="64135"/>
                <wp:effectExtent l="3175" t="4445" r="3175" b="4445"/>
                <wp:wrapNone/>
                <wp:docPr id="935" name=""/>
                <a:graphic xmlns:a="http://schemas.openxmlformats.org/drawingml/2006/main">
                  <a:graphicData uri="http://schemas.microsoft.com/office/word/2010/wordprocessingShape">
                    <wps:wsp>
                      <wps:cNvSpPr/>
                      <wps:spPr>
                        <a:xfrm flipH="1">
                          <a:off x="0" y="0"/>
                          <a:ext cx="8460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85.05pt" to="65.45pt,29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41680</wp:posOffset>
                </wp:positionH>
                <wp:positionV relativeFrom="paragraph">
                  <wp:posOffset>3696970</wp:posOffset>
                </wp:positionV>
                <wp:extent cx="84455" cy="65405"/>
                <wp:effectExtent l="3175" t="3810" r="3175" b="4445"/>
                <wp:wrapNone/>
                <wp:docPr id="936" name=""/>
                <a:graphic xmlns:a="http://schemas.openxmlformats.org/drawingml/2006/main">
                  <a:graphicData uri="http://schemas.microsoft.com/office/word/2010/wordprocessingShape">
                    <wps:wsp>
                      <wps:cNvSpPr/>
                      <wps:spPr>
                        <a:xfrm flipH="1">
                          <a:off x="0" y="0"/>
                          <a:ext cx="8460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91.1pt" to="65pt,2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93470</wp:posOffset>
                </wp:positionH>
                <wp:positionV relativeFrom="paragraph">
                  <wp:posOffset>2742565</wp:posOffset>
                </wp:positionV>
                <wp:extent cx="72390" cy="913765"/>
                <wp:effectExtent l="5080" t="635" r="4445" b="635"/>
                <wp:wrapNone/>
                <wp:docPr id="937" name=""/>
                <a:graphic xmlns:a="http://schemas.openxmlformats.org/drawingml/2006/main">
                  <a:graphicData uri="http://schemas.microsoft.com/office/word/2010/wordprocessingShape">
                    <wps:wsp>
                      <wps:cNvSpPr/>
                      <wps:spPr>
                        <a:xfrm flipH="1" flipV="1">
                          <a:off x="0" y="0"/>
                          <a:ext cx="7236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15.95pt" to="91.75pt,28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47210</wp:posOffset>
                </wp:positionH>
                <wp:positionV relativeFrom="paragraph">
                  <wp:posOffset>3183255</wp:posOffset>
                </wp:positionV>
                <wp:extent cx="568325" cy="186690"/>
                <wp:effectExtent l="1270" t="9525" r="9525" b="5715"/>
                <wp:wrapNone/>
                <wp:docPr id="938" name=""/>
                <a:graphic xmlns:a="http://schemas.openxmlformats.org/drawingml/2006/main">
                  <a:graphicData uri="http://schemas.microsoft.com/office/word/2010/wordprocessingShape">
                    <wps:wsp>
                      <wps:cNvSpPr/>
                      <wps:spPr>
                        <a:xfrm>
                          <a:off x="0" y="0"/>
                          <a:ext cx="568440" cy="186840"/>
                        </a:xfrm>
                        <a:custGeom>
                          <a:avLst/>
                          <a:gdLst/>
                          <a:ahLst/>
                          <a:rect l="l" t="t" r="r" b="b"/>
                          <a:pathLst>
                            <a:path stroke="0" w="10800" h="12637">
                              <a:moveTo>
                                <a:pt x="10800" y="0"/>
                              </a:moveTo>
                              <a:arcTo wR="10800" hR="10800" stAng="-5400000" swAng="5987678"/>
                              <a:lnTo>
                                <a:pt x="10800" y="10800"/>
                              </a:lnTo>
                              <a:close/>
                            </a:path>
                            <a:path fill="none" w="10800" h="12637">
                              <a:moveTo>
                                <a:pt x="10800" y="0"/>
                              </a:moveTo>
                              <a:arcTo wR="10800" hR="10800" stAng="-5400000" swAng="598767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2637" path="l0,21600xee" stroked="t" o:allowincell="f" style="position:absolute;margin-left:342.3pt;margin-top:250.65pt;width:44.7pt;height:14.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4330700</wp:posOffset>
                </wp:positionH>
                <wp:positionV relativeFrom="paragraph">
                  <wp:posOffset>3296920</wp:posOffset>
                </wp:positionV>
                <wp:extent cx="485775" cy="118745"/>
                <wp:effectExtent l="1270" t="10160" r="8890" b="5715"/>
                <wp:wrapNone/>
                <wp:docPr id="939" name=""/>
                <a:graphic xmlns:a="http://schemas.openxmlformats.org/drawingml/2006/main">
                  <a:graphicData uri="http://schemas.microsoft.com/office/word/2010/wordprocessingShape">
                    <wps:wsp>
                      <wps:cNvSpPr/>
                      <wps:spPr>
                        <a:xfrm>
                          <a:off x="0" y="0"/>
                          <a:ext cx="485640" cy="118800"/>
                        </a:xfrm>
                        <a:custGeom>
                          <a:avLst/>
                          <a:gdLst/>
                          <a:ahLst/>
                          <a:rect l="l" t="t" r="r" b="b"/>
                          <a:pathLst>
                            <a:path stroke="0" w="10800" h="12667">
                              <a:moveTo>
                                <a:pt x="10800" y="0"/>
                              </a:moveTo>
                              <a:arcTo wR="10800" hR="10800" stAng="-5400000" swAng="5997301"/>
                              <a:lnTo>
                                <a:pt x="10800" y="10800"/>
                              </a:lnTo>
                              <a:close/>
                            </a:path>
                            <a:path fill="none" w="10800" h="12667">
                              <a:moveTo>
                                <a:pt x="10800" y="0"/>
                              </a:moveTo>
                              <a:arcTo wR="10800" hR="10800" stAng="-5400000" swAng="599730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2667" path="l0,21600xee" stroked="t" o:allowincell="f" style="position:absolute;margin-left:341pt;margin-top:259.6pt;width:38.2pt;height:9.3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4439285</wp:posOffset>
                </wp:positionH>
                <wp:positionV relativeFrom="paragraph">
                  <wp:posOffset>2797175</wp:posOffset>
                </wp:positionV>
                <wp:extent cx="585470" cy="236855"/>
                <wp:effectExtent l="1905" t="5080" r="1905" b="5080"/>
                <wp:wrapNone/>
                <wp:docPr id="940" name=""/>
                <a:graphic xmlns:a="http://schemas.openxmlformats.org/drawingml/2006/main">
                  <a:graphicData uri="http://schemas.microsoft.com/office/word/2010/wordprocessingShape">
                    <wps:wsp>
                      <wps:cNvSpPr/>
                      <wps:spPr>
                        <a:xfrm flipV="1">
                          <a:off x="0" y="0"/>
                          <a:ext cx="58536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5pt,220.25pt" to="395.6pt,238.8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5">
                <wp:simplePos x="0" y="0"/>
                <wp:positionH relativeFrom="column">
                  <wp:posOffset>4315460</wp:posOffset>
                </wp:positionH>
                <wp:positionV relativeFrom="paragraph">
                  <wp:posOffset>2948305</wp:posOffset>
                </wp:positionV>
                <wp:extent cx="297815" cy="238760"/>
                <wp:effectExtent l="1270" t="6985" r="5080" b="9525"/>
                <wp:wrapNone/>
                <wp:docPr id="941" name=""/>
                <a:graphic xmlns:a="http://schemas.openxmlformats.org/drawingml/2006/main">
                  <a:graphicData uri="http://schemas.microsoft.com/office/word/2010/wordprocessingGroup">
                    <wpg:wgp>
                      <wpg:cNvGrpSpPr/>
                      <wpg:grpSpPr>
                        <a:xfrm>
                          <a:off x="0" y="0"/>
                          <a:ext cx="297720" cy="238680"/>
                          <a:chOff x="0" y="0"/>
                          <a:chExt cx="297720" cy="238680"/>
                        </a:xfrm>
                      </wpg:grpSpPr>
                      <wps:wsp>
                        <wps:cNvSpPr/>
                        <wps:spPr>
                          <a:xfrm flipV="1">
                            <a:off x="17640" y="214560"/>
                            <a:ext cx="280080" cy="24120"/>
                          </a:xfrm>
                          <a:prstGeom prst="line">
                            <a:avLst/>
                          </a:prstGeom>
                          <a:ln w="19080">
                            <a:solidFill>
                              <a:srgbClr val="000000"/>
                            </a:solidFill>
                            <a:miter/>
                          </a:ln>
                        </wps:spPr>
                        <wps:style>
                          <a:lnRef idx="0"/>
                          <a:fillRef idx="0"/>
                          <a:effectRef idx="0"/>
                          <a:fontRef idx="minor"/>
                        </wps:style>
                        <wps:bodyPr/>
                      </wps:wsp>
                      <wps:wsp>
                        <wps:cNvSpPr/>
                        <wps:spPr>
                          <a:xfrm flipV="1">
                            <a:off x="720" y="3240"/>
                            <a:ext cx="270000" cy="23040"/>
                          </a:xfrm>
                          <a:prstGeom prst="line">
                            <a:avLst/>
                          </a:prstGeom>
                          <a:ln w="19080">
                            <a:solidFill>
                              <a:srgbClr val="000000"/>
                            </a:solidFill>
                            <a:miter/>
                          </a:ln>
                        </wps:spPr>
                        <wps:style>
                          <a:lnRef idx="0"/>
                          <a:fillRef idx="0"/>
                          <a:effectRef idx="0"/>
                          <a:fontRef idx="minor"/>
                        </wps:style>
                        <wps:bodyPr/>
                      </wps:wsp>
                      <wps:wsp>
                        <wps:cNvSpPr/>
                        <wps:spPr>
                          <a:xfrm>
                            <a:off x="270360" y="0"/>
                            <a:ext cx="5040" cy="60480"/>
                          </a:xfrm>
                          <a:prstGeom prst="line">
                            <a:avLst/>
                          </a:prstGeom>
                          <a:ln w="19080">
                            <a:solidFill>
                              <a:srgbClr val="000000"/>
                            </a:solidFill>
                            <a:miter/>
                          </a:ln>
                        </wps:spPr>
                        <wps:style>
                          <a:lnRef idx="0"/>
                          <a:fillRef idx="0"/>
                          <a:effectRef idx="0"/>
                          <a:fontRef idx="minor"/>
                        </wps:style>
                        <wps:bodyPr/>
                      </wps:wsp>
                      <wps:wsp>
                        <wps:cNvSpPr/>
                        <wps:spPr>
                          <a:xfrm>
                            <a:off x="287640" y="153720"/>
                            <a:ext cx="5040" cy="62280"/>
                          </a:xfrm>
                          <a:prstGeom prst="line">
                            <a:avLst/>
                          </a:prstGeom>
                          <a:ln w="19080">
                            <a:solidFill>
                              <a:srgbClr val="000000"/>
                            </a:solidFill>
                            <a:miter/>
                          </a:ln>
                        </wps:spPr>
                        <wps:style>
                          <a:lnRef idx="0"/>
                          <a:fillRef idx="0"/>
                          <a:effectRef idx="0"/>
                          <a:fontRef idx="minor"/>
                        </wps:style>
                        <wps:bodyPr/>
                      </wps:wsp>
                      <wps:wsp>
                        <wps:cNvSpPr/>
                        <wps:spPr>
                          <a:xfrm flipV="1">
                            <a:off x="215280" y="158040"/>
                            <a:ext cx="74880" cy="6480"/>
                          </a:xfrm>
                          <a:prstGeom prst="line">
                            <a:avLst/>
                          </a:prstGeom>
                          <a:ln w="19080">
                            <a:solidFill>
                              <a:srgbClr val="000000"/>
                            </a:solidFill>
                            <a:miter/>
                          </a:ln>
                        </wps:spPr>
                        <wps:style>
                          <a:lnRef idx="0"/>
                          <a:fillRef idx="0"/>
                          <a:effectRef idx="0"/>
                          <a:fontRef idx="minor"/>
                        </wps:style>
                        <wps:bodyPr/>
                      </wps:wsp>
                      <wps:wsp>
                        <wps:cNvSpPr/>
                        <wps:spPr>
                          <a:xfrm flipV="1">
                            <a:off x="207000" y="62280"/>
                            <a:ext cx="76320" cy="6480"/>
                          </a:xfrm>
                          <a:prstGeom prst="line">
                            <a:avLst/>
                          </a:prstGeom>
                          <a:ln w="19080">
                            <a:solidFill>
                              <a:srgbClr val="000000"/>
                            </a:solidFill>
                            <a:miter/>
                          </a:ln>
                        </wps:spPr>
                        <wps:style>
                          <a:lnRef idx="0"/>
                          <a:fillRef idx="0"/>
                          <a:effectRef idx="0"/>
                          <a:fontRef idx="minor"/>
                        </wps:style>
                        <wps:bodyPr/>
                      </wps:wsp>
                      <wps:wsp>
                        <wps:cNvSpPr/>
                        <wps:spPr>
                          <a:xfrm>
                            <a:off x="202680" y="67320"/>
                            <a:ext cx="7560" cy="96480"/>
                          </a:xfrm>
                          <a:prstGeom prst="line">
                            <a:avLst/>
                          </a:prstGeom>
                          <a:ln w="19080">
                            <a:solidFill>
                              <a:srgbClr val="000000"/>
                            </a:solidFill>
                            <a:miter/>
                          </a:ln>
                        </wps:spPr>
                        <wps:style>
                          <a:lnRef idx="0"/>
                          <a:fillRef idx="0"/>
                          <a:effectRef idx="0"/>
                          <a:fontRef idx="minor"/>
                        </wps:style>
                        <wps:bodyPr/>
                      </wps:wsp>
                      <wps:wsp>
                        <wps:cNvSpPr/>
                        <wps:spPr>
                          <a:xfrm flipV="1">
                            <a:off x="11520" y="26640"/>
                            <a:ext cx="255960" cy="21600"/>
                          </a:xfrm>
                          <a:prstGeom prst="line">
                            <a:avLst/>
                          </a:prstGeom>
                          <a:ln w="12600">
                            <a:solidFill>
                              <a:srgbClr val="000000"/>
                            </a:solidFill>
                            <a:miter/>
                          </a:ln>
                        </wps:spPr>
                        <wps:style>
                          <a:lnRef idx="0"/>
                          <a:fillRef idx="0"/>
                          <a:effectRef idx="0"/>
                          <a:fontRef idx="minor"/>
                        </wps:style>
                        <wps:bodyPr/>
                      </wps:wsp>
                      <wps:wsp>
                        <wps:cNvSpPr/>
                        <wps:spPr>
                          <a:xfrm flipV="1">
                            <a:off x="15120" y="78840"/>
                            <a:ext cx="189360" cy="16560"/>
                          </a:xfrm>
                          <a:prstGeom prst="line">
                            <a:avLst/>
                          </a:prstGeom>
                          <a:ln w="12600">
                            <a:solidFill>
                              <a:srgbClr val="000000"/>
                            </a:solidFill>
                            <a:miter/>
                          </a:ln>
                        </wps:spPr>
                        <wps:style>
                          <a:lnRef idx="0"/>
                          <a:fillRef idx="0"/>
                          <a:effectRef idx="0"/>
                          <a:fontRef idx="minor"/>
                        </wps:style>
                        <wps:bodyPr/>
                      </wps:wsp>
                      <wps:wsp>
                        <wps:cNvSpPr/>
                        <wps:spPr>
                          <a:xfrm flipV="1">
                            <a:off x="17280" y="168120"/>
                            <a:ext cx="271800" cy="23040"/>
                          </a:xfrm>
                          <a:prstGeom prst="line">
                            <a:avLst/>
                          </a:prstGeom>
                          <a:ln w="12600">
                            <a:solidFill>
                              <a:srgbClr val="000000"/>
                            </a:solidFill>
                            <a:miter/>
                          </a:ln>
                        </wps:spPr>
                        <wps:style>
                          <a:lnRef idx="0"/>
                          <a:fillRef idx="0"/>
                          <a:effectRef idx="0"/>
                          <a:fontRef idx="minor"/>
                        </wps:style>
                        <wps:bodyPr/>
                      </wps:wsp>
                      <wps:wsp>
                        <wps:cNvSpPr/>
                        <wps:spPr>
                          <a:xfrm flipV="1">
                            <a:off x="25560" y="192960"/>
                            <a:ext cx="271800" cy="23040"/>
                          </a:xfrm>
                          <a:prstGeom prst="line">
                            <a:avLst/>
                          </a:prstGeom>
                          <a:ln w="12600">
                            <a:solidFill>
                              <a:srgbClr val="000000"/>
                            </a:solidFill>
                            <a:miter/>
                          </a:ln>
                        </wps:spPr>
                        <wps:style>
                          <a:lnRef idx="0"/>
                          <a:fillRef idx="0"/>
                          <a:effectRef idx="0"/>
                          <a:fontRef idx="minor"/>
                        </wps:style>
                        <wps:bodyPr/>
                      </wps:wsp>
                      <wps:wsp>
                        <wps:cNvSpPr/>
                        <wps:spPr>
                          <a:xfrm flipV="1">
                            <a:off x="0" y="55800"/>
                            <a:ext cx="208440" cy="17640"/>
                          </a:xfrm>
                          <a:prstGeom prst="line">
                            <a:avLst/>
                          </a:prstGeom>
                          <a:ln w="12600">
                            <a:solidFill>
                              <a:srgbClr val="000000"/>
                            </a:solidFill>
                            <a:miter/>
                          </a:ln>
                        </wps:spPr>
                        <wps:style>
                          <a:lnRef idx="0"/>
                          <a:fillRef idx="0"/>
                          <a:effectRef idx="0"/>
                          <a:fontRef idx="minor"/>
                        </wps:style>
                        <wps:bodyPr/>
                      </wps:wsp>
                      <wps:wsp>
                        <wps:cNvSpPr/>
                        <wps:spPr>
                          <a:xfrm flipV="1">
                            <a:off x="23040" y="150480"/>
                            <a:ext cx="189360" cy="16560"/>
                          </a:xfrm>
                          <a:prstGeom prst="line">
                            <a:avLst/>
                          </a:prstGeom>
                          <a:ln w="12600">
                            <a:solidFill>
                              <a:srgbClr val="000000"/>
                            </a:solidFill>
                            <a:miter/>
                          </a:ln>
                        </wps:spPr>
                        <wps:style>
                          <a:lnRef idx="0"/>
                          <a:fillRef idx="0"/>
                          <a:effectRef idx="0"/>
                          <a:fontRef idx="minor"/>
                        </wps:style>
                        <wps:bodyPr/>
                      </wps:wsp>
                      <wps:wsp>
                        <wps:cNvSpPr/>
                        <wps:spPr>
                          <a:xfrm flipV="1">
                            <a:off x="14760" y="122400"/>
                            <a:ext cx="189360" cy="16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8pt;margin-top:232.15pt;width:23.4pt;height:18.7pt" coordorigin="6796,4643" coordsize="468,374">
                <v:line id="shape_0" from="6824,4981" to="7264,5018" stroked="t" o:allowincell="f" style="position:absolute;flip:y">
                  <v:stroke color="black" weight="19080" joinstyle="miter" endcap="flat"/>
                  <v:fill o:detectmouseclick="t" on="false"/>
                  <w10:wrap type="none"/>
                </v:line>
                <v:line id="shape_0" from="6797,4648" to="7221,4683" stroked="t" o:allowincell="f" style="position:absolute;flip:y">
                  <v:stroke color="black" weight="19080" joinstyle="miter" endcap="flat"/>
                  <v:fill o:detectmouseclick="t" on="false"/>
                  <w10:wrap type="none"/>
                </v:line>
                <v:line id="shape_0" from="7222,4643" to="7229,4737" stroked="t" o:allowincell="f" style="position:absolute">
                  <v:stroke color="black" weight="19080" joinstyle="miter" endcap="flat"/>
                  <v:fill o:detectmouseclick="t" on="false"/>
                  <w10:wrap type="none"/>
                </v:line>
                <v:line id="shape_0" from="7249,4885" to="7256,4982" stroked="t" o:allowincell="f" style="position:absolute">
                  <v:stroke color="black" weight="19080" joinstyle="miter" endcap="flat"/>
                  <v:fill o:detectmouseclick="t" on="false"/>
                  <w10:wrap type="none"/>
                </v:line>
                <v:line id="shape_0" from="7135,4892" to="7252,4901" stroked="t" o:allowincell="f" style="position:absolute;flip:y">
                  <v:stroke color="black" weight="19080" joinstyle="miter" endcap="flat"/>
                  <v:fill o:detectmouseclick="t" on="false"/>
                  <w10:wrap type="none"/>
                </v:line>
                <v:line id="shape_0" from="7122,4741" to="7241,4750" stroked="t" o:allowincell="f" style="position:absolute;flip:y">
                  <v:stroke color="black" weight="19080" joinstyle="miter" endcap="flat"/>
                  <v:fill o:detectmouseclick="t" on="false"/>
                  <w10:wrap type="none"/>
                </v:line>
                <v:line id="shape_0" from="7115,4749" to="7126,4900" stroked="t" o:allowincell="f" style="position:absolute">
                  <v:stroke color="black" weight="19080" joinstyle="miter" endcap="flat"/>
                  <v:fill o:detectmouseclick="t" on="false"/>
                  <w10:wrap type="none"/>
                </v:line>
                <v:line id="shape_0" from="6814,4685" to="7216,4718" stroked="t" o:allowincell="f" style="position:absolute;flip:y">
                  <v:stroke color="black" weight="12600" joinstyle="miter" endcap="flat"/>
                  <v:fill o:detectmouseclick="t" on="false"/>
                  <w10:wrap type="none"/>
                </v:line>
                <v:line id="shape_0" from="6820,4767" to="7117,4792" stroked="t" o:allowincell="f" style="position:absolute;flip:y">
                  <v:stroke color="black" weight="12600" joinstyle="miter" endcap="flat"/>
                  <v:fill o:detectmouseclick="t" on="false"/>
                  <w10:wrap type="none"/>
                </v:line>
                <v:line id="shape_0" from="6823,4908" to="7250,4943" stroked="t" o:allowincell="f" style="position:absolute;flip:y">
                  <v:stroke color="black" weight="12600" joinstyle="miter" endcap="flat"/>
                  <v:fill o:detectmouseclick="t" on="false"/>
                  <w10:wrap type="none"/>
                </v:line>
                <v:line id="shape_0" from="6836,4947" to="7263,4982" stroked="t" o:allowincell="f" style="position:absolute;flip:y">
                  <v:stroke color="black" weight="12600" joinstyle="miter" endcap="flat"/>
                  <v:fill o:detectmouseclick="t" on="false"/>
                  <w10:wrap type="none"/>
                </v:line>
                <v:line id="shape_0" from="6796,4731" to="7123,4758" stroked="t" o:allowincell="f" style="position:absolute;flip:y">
                  <v:stroke color="black" weight="12600" joinstyle="miter" endcap="flat"/>
                  <v:fill o:detectmouseclick="t" on="false"/>
                  <w10:wrap type="none"/>
                </v:line>
                <v:line id="shape_0" from="6832,4880" to="7129,4905" stroked="t" o:allowincell="f" style="position:absolute;flip:y">
                  <v:stroke color="black" weight="12600" joinstyle="miter" endcap="flat"/>
                  <v:fill o:detectmouseclick="t" on="false"/>
                  <w10:wrap type="none"/>
                </v:line>
                <v:line id="shape_0" from="6819,4836" to="7116,4861"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7">
                <wp:simplePos x="0" y="0"/>
                <wp:positionH relativeFrom="column">
                  <wp:posOffset>4793615</wp:posOffset>
                </wp:positionH>
                <wp:positionV relativeFrom="paragraph">
                  <wp:posOffset>3366135</wp:posOffset>
                </wp:positionV>
                <wp:extent cx="113665" cy="50800"/>
                <wp:effectExtent l="4445" t="8890" r="4445" b="8890"/>
                <wp:wrapNone/>
                <wp:docPr id="942" name=""/>
                <a:graphic xmlns:a="http://schemas.openxmlformats.org/drawingml/2006/main">
                  <a:graphicData uri="http://schemas.microsoft.com/office/word/2010/wordprocessingShape">
                    <wps:wsp>
                      <wps:cNvSpPr/>
                      <wps:spPr>
                        <a:xfrm flipV="1">
                          <a:off x="0" y="0"/>
                          <a:ext cx="11376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7.45pt,265.05pt" to="386.35pt,26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184015</wp:posOffset>
                </wp:positionH>
                <wp:positionV relativeFrom="paragraph">
                  <wp:posOffset>2279015</wp:posOffset>
                </wp:positionV>
                <wp:extent cx="551815" cy="495935"/>
                <wp:effectExtent l="3810" t="3810" r="3810" b="3810"/>
                <wp:wrapNone/>
                <wp:docPr id="943" name=""/>
                <a:graphic xmlns:a="http://schemas.openxmlformats.org/drawingml/2006/main">
                  <a:graphicData uri="http://schemas.microsoft.com/office/word/2010/wordprocessingShape">
                    <wps:wsp>
                      <wps:cNvSpPr/>
                      <wps:spPr>
                        <a:xfrm flipV="1">
                          <a:off x="0" y="0"/>
                          <a:ext cx="55188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179.45pt" to="372.85pt,2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075815</wp:posOffset>
                </wp:positionH>
                <wp:positionV relativeFrom="paragraph">
                  <wp:posOffset>3790950</wp:posOffset>
                </wp:positionV>
                <wp:extent cx="1758950" cy="0"/>
                <wp:effectExtent l="0" t="5080" r="0" b="5080"/>
                <wp:wrapNone/>
                <wp:docPr id="944"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3.45pt,298.5pt" to="301.9pt,29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907415</wp:posOffset>
                </wp:positionH>
                <wp:positionV relativeFrom="paragraph">
                  <wp:posOffset>3867785</wp:posOffset>
                </wp:positionV>
                <wp:extent cx="907415" cy="0"/>
                <wp:effectExtent l="635" t="5080" r="0" b="5080"/>
                <wp:wrapNone/>
                <wp:docPr id="945" name=""/>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304.55pt" to="142.85pt,3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297430</wp:posOffset>
                </wp:positionH>
                <wp:positionV relativeFrom="paragraph">
                  <wp:posOffset>3613785</wp:posOffset>
                </wp:positionV>
                <wp:extent cx="0" cy="184150"/>
                <wp:effectExtent l="38100" t="0" r="38100" b="0"/>
                <wp:wrapNone/>
                <wp:docPr id="94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9pt,284.55pt" to="180.9pt,2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595370</wp:posOffset>
                </wp:positionH>
                <wp:positionV relativeFrom="paragraph">
                  <wp:posOffset>3509010</wp:posOffset>
                </wp:positionV>
                <wp:extent cx="0" cy="288925"/>
                <wp:effectExtent l="38100" t="0" r="38100" b="0"/>
                <wp:wrapNone/>
                <wp:docPr id="94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1pt,276.3pt" to="283.1pt,2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167380</wp:posOffset>
                </wp:positionH>
                <wp:positionV relativeFrom="paragraph">
                  <wp:posOffset>1511935</wp:posOffset>
                </wp:positionV>
                <wp:extent cx="456565" cy="1491615"/>
                <wp:effectExtent l="5080" t="1905" r="5080" b="1905"/>
                <wp:wrapNone/>
                <wp:docPr id="948" name=""/>
                <a:graphic xmlns:a="http://schemas.openxmlformats.org/drawingml/2006/main">
                  <a:graphicData uri="http://schemas.microsoft.com/office/word/2010/wordprocessingShape">
                    <wps:wsp>
                      <wps:cNvSpPr/>
                      <wps:spPr>
                        <a:xfrm flipH="1" flipV="1">
                          <a:off x="0" y="0"/>
                          <a:ext cx="45648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119.05pt" to="285.3pt,23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836545</wp:posOffset>
                </wp:positionH>
                <wp:positionV relativeFrom="paragraph">
                  <wp:posOffset>2061845</wp:posOffset>
                </wp:positionV>
                <wp:extent cx="527050" cy="1449705"/>
                <wp:effectExtent l="5080" t="1905" r="5080" b="1905"/>
                <wp:wrapNone/>
                <wp:docPr id="949" name=""/>
                <a:graphic xmlns:a="http://schemas.openxmlformats.org/drawingml/2006/main">
                  <a:graphicData uri="http://schemas.microsoft.com/office/word/2010/wordprocessingShape">
                    <wps:wsp>
                      <wps:cNvSpPr/>
                      <wps:spPr>
                        <a:xfrm flipH="1" flipV="1">
                          <a:off x="0" y="0"/>
                          <a:ext cx="527040" cy="144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162.35pt" to="264.8pt,27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96875</wp:posOffset>
                </wp:positionH>
                <wp:positionV relativeFrom="paragraph">
                  <wp:posOffset>2586355</wp:posOffset>
                </wp:positionV>
                <wp:extent cx="530860" cy="1070610"/>
                <wp:effectExtent l="4445" t="2540" r="4445" b="2540"/>
                <wp:wrapNone/>
                <wp:docPr id="950" name=""/>
                <a:graphic xmlns:a="http://schemas.openxmlformats.org/drawingml/2006/main">
                  <a:graphicData uri="http://schemas.microsoft.com/office/word/2010/wordprocessingShape">
                    <wps:wsp>
                      <wps:cNvSpPr/>
                      <wps:spPr>
                        <a:xfrm flipH="1" flipV="1">
                          <a:off x="0" y="0"/>
                          <a:ext cx="531000" cy="10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203.65pt" to="73pt,28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1155</wp:posOffset>
                </wp:positionH>
                <wp:positionV relativeFrom="paragraph">
                  <wp:posOffset>3603625</wp:posOffset>
                </wp:positionV>
                <wp:extent cx="447040" cy="1148715"/>
                <wp:effectExtent l="4445" t="1905" r="4445" b="1905"/>
                <wp:wrapNone/>
                <wp:docPr id="951" name=""/>
                <a:graphic xmlns:a="http://schemas.openxmlformats.org/drawingml/2006/main">
                  <a:graphicData uri="http://schemas.microsoft.com/office/word/2010/wordprocessingShape">
                    <wps:wsp>
                      <wps:cNvSpPr/>
                      <wps:spPr>
                        <a:xfrm flipH="1">
                          <a:off x="0" y="0"/>
                          <a:ext cx="447120" cy="11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283.75pt" to="62.8pt,37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967865</wp:posOffset>
                </wp:positionH>
                <wp:positionV relativeFrom="paragraph">
                  <wp:posOffset>3963035</wp:posOffset>
                </wp:positionV>
                <wp:extent cx="329565" cy="38100"/>
                <wp:effectExtent l="635" t="5080" r="635" b="5080"/>
                <wp:wrapNone/>
                <wp:docPr id="952" name=""/>
                <a:graphic xmlns:a="http://schemas.openxmlformats.org/drawingml/2006/main">
                  <a:graphicData uri="http://schemas.microsoft.com/office/word/2010/wordprocessingShape">
                    <wps:wsp>
                      <wps:cNvSpPr/>
                      <wps:spPr>
                        <a:xfrm flipV="1">
                          <a:off x="0" y="0"/>
                          <a:ext cx="3294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312.05pt" to="180.85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34365</wp:posOffset>
                </wp:positionH>
                <wp:positionV relativeFrom="paragraph">
                  <wp:posOffset>3798570</wp:posOffset>
                </wp:positionV>
                <wp:extent cx="823595" cy="1310640"/>
                <wp:effectExtent l="4445" t="635" r="0" b="2540"/>
                <wp:wrapNone/>
                <wp:docPr id="953" name=""/>
                <a:graphic xmlns:a="http://schemas.openxmlformats.org/drawingml/2006/main">
                  <a:graphicData uri="http://schemas.microsoft.com/office/word/2010/wordprocessingShape">
                    <wps:wsp>
                      <wps:cNvSpPr/>
                      <wps:spPr>
                        <a:xfrm flipH="1">
                          <a:off x="0" y="0"/>
                          <a:ext cx="823680" cy="1310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95pt,299.1pt" to="114.75pt,402.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87985</wp:posOffset>
                </wp:positionH>
                <wp:positionV relativeFrom="paragraph">
                  <wp:posOffset>4155440</wp:posOffset>
                </wp:positionV>
                <wp:extent cx="83185" cy="65405"/>
                <wp:effectExtent l="3175" t="3810" r="3175" b="3810"/>
                <wp:wrapNone/>
                <wp:docPr id="954"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27.2pt" to="37.05pt,33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73710</wp:posOffset>
                </wp:positionH>
                <wp:positionV relativeFrom="paragraph">
                  <wp:posOffset>4160520</wp:posOffset>
                </wp:positionV>
                <wp:extent cx="83185" cy="65405"/>
                <wp:effectExtent l="3175" t="3810" r="3175" b="3810"/>
                <wp:wrapNone/>
                <wp:docPr id="955"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27.6pt" to="43.8pt,33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73405</wp:posOffset>
                </wp:positionH>
                <wp:positionV relativeFrom="paragraph">
                  <wp:posOffset>4160520</wp:posOffset>
                </wp:positionV>
                <wp:extent cx="83185" cy="65405"/>
                <wp:effectExtent l="3175" t="3810" r="3175" b="3810"/>
                <wp:wrapNone/>
                <wp:docPr id="956"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27.6pt" to="51.65pt,33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64210</wp:posOffset>
                </wp:positionH>
                <wp:positionV relativeFrom="paragraph">
                  <wp:posOffset>4156075</wp:posOffset>
                </wp:positionV>
                <wp:extent cx="83185" cy="65405"/>
                <wp:effectExtent l="3175" t="3810" r="3175" b="3810"/>
                <wp:wrapNone/>
                <wp:docPr id="957"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27.25pt" to="58.8pt,3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749935</wp:posOffset>
                </wp:positionH>
                <wp:positionV relativeFrom="paragraph">
                  <wp:posOffset>4161155</wp:posOffset>
                </wp:positionV>
                <wp:extent cx="83185" cy="66040"/>
                <wp:effectExtent l="3175" t="3810" r="3175" b="3810"/>
                <wp:wrapNone/>
                <wp:docPr id="958"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27.65pt" to="65.55pt,3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840740</wp:posOffset>
                </wp:positionH>
                <wp:positionV relativeFrom="paragraph">
                  <wp:posOffset>4165600</wp:posOffset>
                </wp:positionV>
                <wp:extent cx="83185" cy="66675"/>
                <wp:effectExtent l="3175" t="3810" r="3175" b="3810"/>
                <wp:wrapNone/>
                <wp:docPr id="959"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28pt" to="72.7pt,3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936625</wp:posOffset>
                </wp:positionH>
                <wp:positionV relativeFrom="paragraph">
                  <wp:posOffset>4156075</wp:posOffset>
                </wp:positionV>
                <wp:extent cx="83185" cy="66675"/>
                <wp:effectExtent l="3175" t="3810" r="3175" b="3810"/>
                <wp:wrapNone/>
                <wp:docPr id="960"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327.25pt" to="80.25pt,3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17270</wp:posOffset>
                </wp:positionH>
                <wp:positionV relativeFrom="paragraph">
                  <wp:posOffset>4166235</wp:posOffset>
                </wp:positionV>
                <wp:extent cx="83185" cy="66040"/>
                <wp:effectExtent l="3175" t="3810" r="3175" b="3810"/>
                <wp:wrapNone/>
                <wp:docPr id="961"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28.05pt" to="86.6pt,3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13155</wp:posOffset>
                </wp:positionH>
                <wp:positionV relativeFrom="paragraph">
                  <wp:posOffset>4161155</wp:posOffset>
                </wp:positionV>
                <wp:extent cx="83185" cy="66040"/>
                <wp:effectExtent l="3175" t="3810" r="3175" b="3810"/>
                <wp:wrapNone/>
                <wp:docPr id="962"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327.65pt" to="94.15pt,3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98880</wp:posOffset>
                </wp:positionH>
                <wp:positionV relativeFrom="paragraph">
                  <wp:posOffset>4151630</wp:posOffset>
                </wp:positionV>
                <wp:extent cx="83185" cy="66675"/>
                <wp:effectExtent l="3175" t="3810" r="3175" b="3810"/>
                <wp:wrapNone/>
                <wp:docPr id="963"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326.9pt" to="100.9pt,3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284605</wp:posOffset>
                </wp:positionH>
                <wp:positionV relativeFrom="paragraph">
                  <wp:posOffset>4151630</wp:posOffset>
                </wp:positionV>
                <wp:extent cx="83185" cy="66675"/>
                <wp:effectExtent l="3175" t="3810" r="3175" b="3810"/>
                <wp:wrapNone/>
                <wp:docPr id="964"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326.9pt" to="107.65pt,3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370330</wp:posOffset>
                </wp:positionH>
                <wp:positionV relativeFrom="paragraph">
                  <wp:posOffset>4156075</wp:posOffset>
                </wp:positionV>
                <wp:extent cx="83185" cy="66675"/>
                <wp:effectExtent l="3175" t="3810" r="3175" b="3810"/>
                <wp:wrapNone/>
                <wp:docPr id="965"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327.25pt" to="114.4pt,3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456055</wp:posOffset>
                </wp:positionH>
                <wp:positionV relativeFrom="paragraph">
                  <wp:posOffset>4151630</wp:posOffset>
                </wp:positionV>
                <wp:extent cx="83185" cy="66040"/>
                <wp:effectExtent l="3175" t="3810" r="3175" b="3810"/>
                <wp:wrapNone/>
                <wp:docPr id="966"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326.9pt" to="121.15pt,3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537335</wp:posOffset>
                </wp:positionH>
                <wp:positionV relativeFrom="paragraph">
                  <wp:posOffset>4156075</wp:posOffset>
                </wp:positionV>
                <wp:extent cx="83185" cy="65405"/>
                <wp:effectExtent l="3175" t="3810" r="3175" b="3810"/>
                <wp:wrapNone/>
                <wp:docPr id="967"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27.25pt" to="127.55pt,3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623060</wp:posOffset>
                </wp:positionH>
                <wp:positionV relativeFrom="paragraph">
                  <wp:posOffset>4152265</wp:posOffset>
                </wp:positionV>
                <wp:extent cx="83185" cy="65405"/>
                <wp:effectExtent l="3175" t="3810" r="3175" b="3810"/>
                <wp:wrapNone/>
                <wp:docPr id="968"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326.95pt" to="134.3pt,3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699260</wp:posOffset>
                </wp:positionH>
                <wp:positionV relativeFrom="paragraph">
                  <wp:posOffset>4157345</wp:posOffset>
                </wp:positionV>
                <wp:extent cx="83820" cy="65405"/>
                <wp:effectExtent l="3175" t="3810" r="3175" b="3810"/>
                <wp:wrapNone/>
                <wp:docPr id="969" name=""/>
                <a:graphic xmlns:a="http://schemas.openxmlformats.org/drawingml/2006/main">
                  <a:graphicData uri="http://schemas.microsoft.com/office/word/2010/wordprocessingShape">
                    <wps:wsp>
                      <wps:cNvSpPr/>
                      <wps:spPr>
                        <a:xfrm flipH="1">
                          <a:off x="0" y="0"/>
                          <a:ext cx="8388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327.35pt" to="140.35pt,3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780540</wp:posOffset>
                </wp:positionH>
                <wp:positionV relativeFrom="paragraph">
                  <wp:posOffset>4157345</wp:posOffset>
                </wp:positionV>
                <wp:extent cx="83185" cy="65405"/>
                <wp:effectExtent l="3175" t="3810" r="3175" b="3810"/>
                <wp:wrapNone/>
                <wp:docPr id="970"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327.35pt" to="146.7pt,3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856740</wp:posOffset>
                </wp:positionH>
                <wp:positionV relativeFrom="paragraph">
                  <wp:posOffset>4152265</wp:posOffset>
                </wp:positionV>
                <wp:extent cx="83185" cy="65405"/>
                <wp:effectExtent l="3175" t="3810" r="3175" b="3810"/>
                <wp:wrapNone/>
                <wp:docPr id="971"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326.95pt" to="152.7pt,3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932305</wp:posOffset>
                </wp:positionH>
                <wp:positionV relativeFrom="paragraph">
                  <wp:posOffset>4152265</wp:posOffset>
                </wp:positionV>
                <wp:extent cx="83185" cy="65405"/>
                <wp:effectExtent l="3175" t="3810" r="3175" b="3810"/>
                <wp:wrapNone/>
                <wp:docPr id="972"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326.95pt" to="158.65pt,3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004060</wp:posOffset>
                </wp:positionH>
                <wp:positionV relativeFrom="paragraph">
                  <wp:posOffset>4156075</wp:posOffset>
                </wp:positionV>
                <wp:extent cx="83820" cy="65405"/>
                <wp:effectExtent l="3175" t="3810" r="3175" b="3810"/>
                <wp:wrapNone/>
                <wp:docPr id="973" name=""/>
                <a:graphic xmlns:a="http://schemas.openxmlformats.org/drawingml/2006/main">
                  <a:graphicData uri="http://schemas.microsoft.com/office/word/2010/wordprocessingShape">
                    <wps:wsp>
                      <wps:cNvSpPr/>
                      <wps:spPr>
                        <a:xfrm flipH="1">
                          <a:off x="0" y="0"/>
                          <a:ext cx="8388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327.25pt" to="164.35pt,3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084070</wp:posOffset>
                </wp:positionH>
                <wp:positionV relativeFrom="paragraph">
                  <wp:posOffset>4161155</wp:posOffset>
                </wp:positionV>
                <wp:extent cx="84455" cy="66040"/>
                <wp:effectExtent l="3175" t="3810" r="3175" b="4445"/>
                <wp:wrapNone/>
                <wp:docPr id="974" name=""/>
                <a:graphic xmlns:a="http://schemas.openxmlformats.org/drawingml/2006/main">
                  <a:graphicData uri="http://schemas.microsoft.com/office/word/2010/wordprocessingShape">
                    <wps:wsp>
                      <wps:cNvSpPr/>
                      <wps:spPr>
                        <a:xfrm flipH="1">
                          <a:off x="0" y="0"/>
                          <a:ext cx="8460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327.65pt" to="170.7pt,3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166620</wp:posOffset>
                </wp:positionH>
                <wp:positionV relativeFrom="paragraph">
                  <wp:posOffset>4156075</wp:posOffset>
                </wp:positionV>
                <wp:extent cx="83820" cy="67310"/>
                <wp:effectExtent l="3175" t="3810" r="3175" b="3810"/>
                <wp:wrapNone/>
                <wp:docPr id="975" name=""/>
                <a:graphic xmlns:a="http://schemas.openxmlformats.org/drawingml/2006/main">
                  <a:graphicData uri="http://schemas.microsoft.com/office/word/2010/wordprocessingShape">
                    <wps:wsp>
                      <wps:cNvSpPr/>
                      <wps:spPr>
                        <a:xfrm flipH="1">
                          <a:off x="0" y="0"/>
                          <a:ext cx="838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27.25pt" to="177.15pt,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46630</wp:posOffset>
                </wp:positionH>
                <wp:positionV relativeFrom="paragraph">
                  <wp:posOffset>4156075</wp:posOffset>
                </wp:positionV>
                <wp:extent cx="84455" cy="67310"/>
                <wp:effectExtent l="3175" t="3810" r="3175" b="4445"/>
                <wp:wrapNone/>
                <wp:docPr id="976" name=""/>
                <a:graphic xmlns:a="http://schemas.openxmlformats.org/drawingml/2006/main">
                  <a:graphicData uri="http://schemas.microsoft.com/office/word/2010/wordprocessingShape">
                    <wps:wsp>
                      <wps:cNvSpPr/>
                      <wps:spPr>
                        <a:xfrm flipH="1">
                          <a:off x="0" y="0"/>
                          <a:ext cx="8460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327.25pt" to="183.5pt,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337435</wp:posOffset>
                </wp:positionH>
                <wp:positionV relativeFrom="paragraph">
                  <wp:posOffset>4151630</wp:posOffset>
                </wp:positionV>
                <wp:extent cx="84455" cy="66675"/>
                <wp:effectExtent l="3175" t="3810" r="3175" b="4445"/>
                <wp:wrapNone/>
                <wp:docPr id="977" name=""/>
                <a:graphic xmlns:a="http://schemas.openxmlformats.org/drawingml/2006/main">
                  <a:graphicData uri="http://schemas.microsoft.com/office/word/2010/wordprocessingShape">
                    <wps:wsp>
                      <wps:cNvSpPr/>
                      <wps:spPr>
                        <a:xfrm flipH="1">
                          <a:off x="0" y="0"/>
                          <a:ext cx="846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26.9pt" to="190.65pt,3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409190</wp:posOffset>
                </wp:positionH>
                <wp:positionV relativeFrom="paragraph">
                  <wp:posOffset>4161155</wp:posOffset>
                </wp:positionV>
                <wp:extent cx="84455" cy="66040"/>
                <wp:effectExtent l="3175" t="3810" r="3175" b="4445"/>
                <wp:wrapNone/>
                <wp:docPr id="978" name=""/>
                <a:graphic xmlns:a="http://schemas.openxmlformats.org/drawingml/2006/main">
                  <a:graphicData uri="http://schemas.microsoft.com/office/word/2010/wordprocessingShape">
                    <wps:wsp>
                      <wps:cNvSpPr/>
                      <wps:spPr>
                        <a:xfrm flipH="1">
                          <a:off x="0" y="0"/>
                          <a:ext cx="8460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327.65pt" to="196.3pt,3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89835</wp:posOffset>
                </wp:positionH>
                <wp:positionV relativeFrom="paragraph">
                  <wp:posOffset>4161155</wp:posOffset>
                </wp:positionV>
                <wp:extent cx="85090" cy="66040"/>
                <wp:effectExtent l="3175" t="4445" r="3175" b="4445"/>
                <wp:wrapNone/>
                <wp:docPr id="979" name=""/>
                <a:graphic xmlns:a="http://schemas.openxmlformats.org/drawingml/2006/main">
                  <a:graphicData uri="http://schemas.microsoft.com/office/word/2010/wordprocessingShape">
                    <wps:wsp>
                      <wps:cNvSpPr/>
                      <wps:spPr>
                        <a:xfrm flipH="1">
                          <a:off x="0" y="0"/>
                          <a:ext cx="849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327.65pt" to="202.7pt,3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570480</wp:posOffset>
                </wp:positionH>
                <wp:positionV relativeFrom="paragraph">
                  <wp:posOffset>4161155</wp:posOffset>
                </wp:positionV>
                <wp:extent cx="84455" cy="66040"/>
                <wp:effectExtent l="3175" t="3810" r="3175" b="4445"/>
                <wp:wrapNone/>
                <wp:docPr id="980" name=""/>
                <a:graphic xmlns:a="http://schemas.openxmlformats.org/drawingml/2006/main">
                  <a:graphicData uri="http://schemas.microsoft.com/office/word/2010/wordprocessingShape">
                    <wps:wsp>
                      <wps:cNvSpPr/>
                      <wps:spPr>
                        <a:xfrm flipH="1">
                          <a:off x="0" y="0"/>
                          <a:ext cx="8460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327.65pt" to="209pt,3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51760</wp:posOffset>
                </wp:positionH>
                <wp:positionV relativeFrom="paragraph">
                  <wp:posOffset>4161155</wp:posOffset>
                </wp:positionV>
                <wp:extent cx="84455" cy="66040"/>
                <wp:effectExtent l="3175" t="3810" r="3175" b="4445"/>
                <wp:wrapNone/>
                <wp:docPr id="981" name=""/>
                <a:graphic xmlns:a="http://schemas.openxmlformats.org/drawingml/2006/main">
                  <a:graphicData uri="http://schemas.microsoft.com/office/word/2010/wordprocessingShape">
                    <wps:wsp>
                      <wps:cNvSpPr/>
                      <wps:spPr>
                        <a:xfrm flipH="1">
                          <a:off x="0" y="0"/>
                          <a:ext cx="8460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27.65pt" to="215.4pt,3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737485</wp:posOffset>
                </wp:positionH>
                <wp:positionV relativeFrom="paragraph">
                  <wp:posOffset>4156075</wp:posOffset>
                </wp:positionV>
                <wp:extent cx="84455" cy="66675"/>
                <wp:effectExtent l="3175" t="3810" r="3175" b="4445"/>
                <wp:wrapNone/>
                <wp:docPr id="982" name=""/>
                <a:graphic xmlns:a="http://schemas.openxmlformats.org/drawingml/2006/main">
                  <a:graphicData uri="http://schemas.microsoft.com/office/word/2010/wordprocessingShape">
                    <wps:wsp>
                      <wps:cNvSpPr/>
                      <wps:spPr>
                        <a:xfrm flipH="1">
                          <a:off x="0" y="0"/>
                          <a:ext cx="846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327.25pt" to="222.15pt,3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824480</wp:posOffset>
                </wp:positionH>
                <wp:positionV relativeFrom="paragraph">
                  <wp:posOffset>4156075</wp:posOffset>
                </wp:positionV>
                <wp:extent cx="83820" cy="66675"/>
                <wp:effectExtent l="3175" t="3810" r="3175" b="3810"/>
                <wp:wrapNone/>
                <wp:docPr id="983" name=""/>
                <a:graphic xmlns:a="http://schemas.openxmlformats.org/drawingml/2006/main">
                  <a:graphicData uri="http://schemas.microsoft.com/office/word/2010/wordprocessingShape">
                    <wps:wsp>
                      <wps:cNvSpPr/>
                      <wps:spPr>
                        <a:xfrm flipH="1">
                          <a:off x="0" y="0"/>
                          <a:ext cx="838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327.25pt" to="228.95pt,3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905125</wp:posOffset>
                </wp:positionH>
                <wp:positionV relativeFrom="paragraph">
                  <wp:posOffset>4156075</wp:posOffset>
                </wp:positionV>
                <wp:extent cx="83185" cy="66675"/>
                <wp:effectExtent l="3175" t="3810" r="3175" b="3810"/>
                <wp:wrapNone/>
                <wp:docPr id="984"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327.25pt" to="235.25pt,3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85135</wp:posOffset>
                </wp:positionH>
                <wp:positionV relativeFrom="paragraph">
                  <wp:posOffset>4152265</wp:posOffset>
                </wp:positionV>
                <wp:extent cx="83185" cy="66040"/>
                <wp:effectExtent l="3175" t="3810" r="3175" b="3810"/>
                <wp:wrapNone/>
                <wp:docPr id="985"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326.95pt" to="241.55pt,3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065145</wp:posOffset>
                </wp:positionH>
                <wp:positionV relativeFrom="paragraph">
                  <wp:posOffset>4147185</wp:posOffset>
                </wp:positionV>
                <wp:extent cx="83185" cy="66040"/>
                <wp:effectExtent l="3175" t="3810" r="3175" b="3810"/>
                <wp:wrapNone/>
                <wp:docPr id="986"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326.55pt" to="247.85pt,33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141345</wp:posOffset>
                </wp:positionH>
                <wp:positionV relativeFrom="paragraph">
                  <wp:posOffset>4151630</wp:posOffset>
                </wp:positionV>
                <wp:extent cx="83185" cy="66675"/>
                <wp:effectExtent l="3175" t="3810" r="3175" b="3810"/>
                <wp:wrapNone/>
                <wp:docPr id="987"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326.9pt" to="253.85pt,3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222625</wp:posOffset>
                </wp:positionH>
                <wp:positionV relativeFrom="paragraph">
                  <wp:posOffset>4151630</wp:posOffset>
                </wp:positionV>
                <wp:extent cx="83185" cy="66675"/>
                <wp:effectExtent l="3175" t="3810" r="3175" b="3810"/>
                <wp:wrapNone/>
                <wp:docPr id="988"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326.9pt" to="260.25pt,3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299460</wp:posOffset>
                </wp:positionH>
                <wp:positionV relativeFrom="paragraph">
                  <wp:posOffset>4151630</wp:posOffset>
                </wp:positionV>
                <wp:extent cx="83185" cy="66675"/>
                <wp:effectExtent l="3175" t="3810" r="3175" b="3810"/>
                <wp:wrapNone/>
                <wp:docPr id="989"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326.9pt" to="266.3pt,3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370580</wp:posOffset>
                </wp:positionH>
                <wp:positionV relativeFrom="paragraph">
                  <wp:posOffset>4156075</wp:posOffset>
                </wp:positionV>
                <wp:extent cx="83185" cy="66675"/>
                <wp:effectExtent l="3175" t="3810" r="3175" b="3810"/>
                <wp:wrapNone/>
                <wp:docPr id="990"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327.25pt" to="271.9pt,3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446780</wp:posOffset>
                </wp:positionH>
                <wp:positionV relativeFrom="paragraph">
                  <wp:posOffset>4156075</wp:posOffset>
                </wp:positionV>
                <wp:extent cx="83185" cy="66675"/>
                <wp:effectExtent l="3175" t="3810" r="3175" b="3810"/>
                <wp:wrapNone/>
                <wp:docPr id="991"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327.25pt" to="277.9pt,3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532505</wp:posOffset>
                </wp:positionH>
                <wp:positionV relativeFrom="paragraph">
                  <wp:posOffset>4156075</wp:posOffset>
                </wp:positionV>
                <wp:extent cx="83185" cy="66675"/>
                <wp:effectExtent l="3175" t="3810" r="3175" b="3810"/>
                <wp:wrapNone/>
                <wp:docPr id="992"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327.25pt" to="284.65pt,3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608070</wp:posOffset>
                </wp:positionH>
                <wp:positionV relativeFrom="paragraph">
                  <wp:posOffset>4151630</wp:posOffset>
                </wp:positionV>
                <wp:extent cx="83185" cy="66040"/>
                <wp:effectExtent l="3175" t="3810" r="3175" b="3810"/>
                <wp:wrapNone/>
                <wp:docPr id="993"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326.9pt" to="290.6pt,3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688080</wp:posOffset>
                </wp:positionH>
                <wp:positionV relativeFrom="paragraph">
                  <wp:posOffset>4146550</wp:posOffset>
                </wp:positionV>
                <wp:extent cx="83185" cy="66040"/>
                <wp:effectExtent l="3175" t="3810" r="3175" b="3810"/>
                <wp:wrapNone/>
                <wp:docPr id="994"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326.5pt" to="296.9pt,33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754120</wp:posOffset>
                </wp:positionH>
                <wp:positionV relativeFrom="paragraph">
                  <wp:posOffset>4151630</wp:posOffset>
                </wp:positionV>
                <wp:extent cx="83185" cy="66040"/>
                <wp:effectExtent l="3175" t="3810" r="3175" b="3810"/>
                <wp:wrapNone/>
                <wp:docPr id="995"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326.9pt" to="302.1pt,3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830320</wp:posOffset>
                </wp:positionH>
                <wp:positionV relativeFrom="paragraph">
                  <wp:posOffset>4161155</wp:posOffset>
                </wp:positionV>
                <wp:extent cx="83185" cy="66040"/>
                <wp:effectExtent l="3175" t="3810" r="3175" b="3810"/>
                <wp:wrapNone/>
                <wp:docPr id="996"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327.65pt" to="308.1pt,3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910965</wp:posOffset>
                </wp:positionH>
                <wp:positionV relativeFrom="paragraph">
                  <wp:posOffset>4161155</wp:posOffset>
                </wp:positionV>
                <wp:extent cx="83185" cy="66040"/>
                <wp:effectExtent l="3175" t="3810" r="3175" b="3810"/>
                <wp:wrapNone/>
                <wp:docPr id="997"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327.65pt" to="314.45pt,3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991610</wp:posOffset>
                </wp:positionH>
                <wp:positionV relativeFrom="paragraph">
                  <wp:posOffset>4156075</wp:posOffset>
                </wp:positionV>
                <wp:extent cx="83185" cy="67310"/>
                <wp:effectExtent l="3175" t="3810" r="3175" b="3810"/>
                <wp:wrapNone/>
                <wp:docPr id="998" name=""/>
                <a:graphic xmlns:a="http://schemas.openxmlformats.org/drawingml/2006/main">
                  <a:graphicData uri="http://schemas.microsoft.com/office/word/2010/wordprocessingShape">
                    <wps:wsp>
                      <wps:cNvSpPr/>
                      <wps:spPr>
                        <a:xfrm flipH="1">
                          <a:off x="0" y="0"/>
                          <a:ext cx="831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327.25pt" to="320.8pt,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068445</wp:posOffset>
                </wp:positionH>
                <wp:positionV relativeFrom="paragraph">
                  <wp:posOffset>4170045</wp:posOffset>
                </wp:positionV>
                <wp:extent cx="83185" cy="67310"/>
                <wp:effectExtent l="3175" t="3810" r="3175" b="3810"/>
                <wp:wrapNone/>
                <wp:docPr id="999" name=""/>
                <a:graphic xmlns:a="http://schemas.openxmlformats.org/drawingml/2006/main">
                  <a:graphicData uri="http://schemas.microsoft.com/office/word/2010/wordprocessingShape">
                    <wps:wsp>
                      <wps:cNvSpPr/>
                      <wps:spPr>
                        <a:xfrm flipH="1">
                          <a:off x="0" y="0"/>
                          <a:ext cx="831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328.35pt" to="326.85pt,3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168775</wp:posOffset>
                </wp:positionH>
                <wp:positionV relativeFrom="paragraph">
                  <wp:posOffset>4156075</wp:posOffset>
                </wp:positionV>
                <wp:extent cx="83185" cy="66675"/>
                <wp:effectExtent l="3175" t="3810" r="3175" b="3810"/>
                <wp:wrapNone/>
                <wp:docPr id="1000"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327.25pt" to="334.75pt,3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254500</wp:posOffset>
                </wp:positionH>
                <wp:positionV relativeFrom="paragraph">
                  <wp:posOffset>4161155</wp:posOffset>
                </wp:positionV>
                <wp:extent cx="83185" cy="66040"/>
                <wp:effectExtent l="3175" t="3810" r="3175" b="3810"/>
                <wp:wrapNone/>
                <wp:docPr id="1001"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27.65pt" to="341.5pt,3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349750</wp:posOffset>
                </wp:positionH>
                <wp:positionV relativeFrom="paragraph">
                  <wp:posOffset>4156075</wp:posOffset>
                </wp:positionV>
                <wp:extent cx="83185" cy="67310"/>
                <wp:effectExtent l="3175" t="3810" r="3175" b="3810"/>
                <wp:wrapNone/>
                <wp:docPr id="1002" name=""/>
                <a:graphic xmlns:a="http://schemas.openxmlformats.org/drawingml/2006/main">
                  <a:graphicData uri="http://schemas.microsoft.com/office/word/2010/wordprocessingShape">
                    <wps:wsp>
                      <wps:cNvSpPr/>
                      <wps:spPr>
                        <a:xfrm flipH="1">
                          <a:off x="0" y="0"/>
                          <a:ext cx="831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327.25pt" to="349pt,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440555</wp:posOffset>
                </wp:positionH>
                <wp:positionV relativeFrom="paragraph">
                  <wp:posOffset>4156075</wp:posOffset>
                </wp:positionV>
                <wp:extent cx="83185" cy="67310"/>
                <wp:effectExtent l="3175" t="3810" r="3175" b="3810"/>
                <wp:wrapNone/>
                <wp:docPr id="1003" name=""/>
                <a:graphic xmlns:a="http://schemas.openxmlformats.org/drawingml/2006/main">
                  <a:graphicData uri="http://schemas.microsoft.com/office/word/2010/wordprocessingShape">
                    <wps:wsp>
                      <wps:cNvSpPr/>
                      <wps:spPr>
                        <a:xfrm flipH="1">
                          <a:off x="0" y="0"/>
                          <a:ext cx="831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327.25pt" to="356.15pt,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526280</wp:posOffset>
                </wp:positionH>
                <wp:positionV relativeFrom="paragraph">
                  <wp:posOffset>4156075</wp:posOffset>
                </wp:positionV>
                <wp:extent cx="83185" cy="67310"/>
                <wp:effectExtent l="3175" t="3810" r="3175" b="3810"/>
                <wp:wrapNone/>
                <wp:docPr id="1004" name=""/>
                <a:graphic xmlns:a="http://schemas.openxmlformats.org/drawingml/2006/main">
                  <a:graphicData uri="http://schemas.microsoft.com/office/word/2010/wordprocessingShape">
                    <wps:wsp>
                      <wps:cNvSpPr/>
                      <wps:spPr>
                        <a:xfrm flipH="1">
                          <a:off x="0" y="0"/>
                          <a:ext cx="831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27.25pt" to="362.9pt,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617085</wp:posOffset>
                </wp:positionH>
                <wp:positionV relativeFrom="paragraph">
                  <wp:posOffset>4151630</wp:posOffset>
                </wp:positionV>
                <wp:extent cx="83185" cy="66675"/>
                <wp:effectExtent l="3175" t="3810" r="3175" b="3810"/>
                <wp:wrapNone/>
                <wp:docPr id="1005"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326.9pt" to="370.05pt,3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703445</wp:posOffset>
                </wp:positionH>
                <wp:positionV relativeFrom="paragraph">
                  <wp:posOffset>4151630</wp:posOffset>
                </wp:positionV>
                <wp:extent cx="83820" cy="66675"/>
                <wp:effectExtent l="3175" t="3810" r="3175" b="3810"/>
                <wp:wrapNone/>
                <wp:docPr id="1006" name=""/>
                <a:graphic xmlns:a="http://schemas.openxmlformats.org/drawingml/2006/main">
                  <a:graphicData uri="http://schemas.microsoft.com/office/word/2010/wordprocessingShape">
                    <wps:wsp>
                      <wps:cNvSpPr/>
                      <wps:spPr>
                        <a:xfrm flipH="1">
                          <a:off x="0" y="0"/>
                          <a:ext cx="838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326.9pt" to="376.9pt,3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784090</wp:posOffset>
                </wp:positionH>
                <wp:positionV relativeFrom="paragraph">
                  <wp:posOffset>4161155</wp:posOffset>
                </wp:positionV>
                <wp:extent cx="83185" cy="66040"/>
                <wp:effectExtent l="3175" t="3810" r="3175" b="3810"/>
                <wp:wrapNone/>
                <wp:docPr id="1007"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327.65pt" to="383.2pt,3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869815</wp:posOffset>
                </wp:positionH>
                <wp:positionV relativeFrom="paragraph">
                  <wp:posOffset>4151630</wp:posOffset>
                </wp:positionV>
                <wp:extent cx="83185" cy="66675"/>
                <wp:effectExtent l="3175" t="3810" r="3175" b="3810"/>
                <wp:wrapNone/>
                <wp:docPr id="1008"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326.9pt" to="389.95pt,3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950460</wp:posOffset>
                </wp:positionH>
                <wp:positionV relativeFrom="paragraph">
                  <wp:posOffset>4151630</wp:posOffset>
                </wp:positionV>
                <wp:extent cx="83185" cy="66675"/>
                <wp:effectExtent l="3175" t="3810" r="3175" b="3810"/>
                <wp:wrapNone/>
                <wp:docPr id="1009"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326.9pt" to="396.3pt,3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030470</wp:posOffset>
                </wp:positionH>
                <wp:positionV relativeFrom="paragraph">
                  <wp:posOffset>4156075</wp:posOffset>
                </wp:positionV>
                <wp:extent cx="83185" cy="66675"/>
                <wp:effectExtent l="3175" t="3810" r="3175" b="3810"/>
                <wp:wrapNone/>
                <wp:docPr id="1010"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327.25pt" to="402.6pt,3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111750</wp:posOffset>
                </wp:positionH>
                <wp:positionV relativeFrom="paragraph">
                  <wp:posOffset>4152265</wp:posOffset>
                </wp:positionV>
                <wp:extent cx="83185" cy="66040"/>
                <wp:effectExtent l="3175" t="3810" r="3175" b="3810"/>
                <wp:wrapNone/>
                <wp:docPr id="1011"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326.95pt" to="409pt,3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197475</wp:posOffset>
                </wp:positionH>
                <wp:positionV relativeFrom="paragraph">
                  <wp:posOffset>4147820</wp:posOffset>
                </wp:positionV>
                <wp:extent cx="83185" cy="65405"/>
                <wp:effectExtent l="3175" t="3810" r="3175" b="3810"/>
                <wp:wrapNone/>
                <wp:docPr id="1012"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326.6pt" to="415.75pt,33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278120</wp:posOffset>
                </wp:positionH>
                <wp:positionV relativeFrom="paragraph">
                  <wp:posOffset>4152900</wp:posOffset>
                </wp:positionV>
                <wp:extent cx="83185" cy="66040"/>
                <wp:effectExtent l="3175" t="3810" r="3175" b="3810"/>
                <wp:wrapNone/>
                <wp:docPr id="1013"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327pt" to="422.1pt,3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363845</wp:posOffset>
                </wp:positionH>
                <wp:positionV relativeFrom="paragraph">
                  <wp:posOffset>4152900</wp:posOffset>
                </wp:positionV>
                <wp:extent cx="83185" cy="66040"/>
                <wp:effectExtent l="3175" t="3810" r="3175" b="3810"/>
                <wp:wrapNone/>
                <wp:docPr id="1014"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5pt,327pt" to="428.85pt,3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530850</wp:posOffset>
                </wp:positionH>
                <wp:positionV relativeFrom="paragraph">
                  <wp:posOffset>4157345</wp:posOffset>
                </wp:positionV>
                <wp:extent cx="83185" cy="66675"/>
                <wp:effectExtent l="3175" t="3810" r="3175" b="3810"/>
                <wp:wrapNone/>
                <wp:docPr id="1015"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27.35pt" to="442pt,3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440680</wp:posOffset>
                </wp:positionH>
                <wp:positionV relativeFrom="paragraph">
                  <wp:posOffset>4161155</wp:posOffset>
                </wp:positionV>
                <wp:extent cx="83185" cy="67310"/>
                <wp:effectExtent l="3175" t="3810" r="3175" b="3810"/>
                <wp:wrapNone/>
                <wp:docPr id="1016" name=""/>
                <a:graphic xmlns:a="http://schemas.openxmlformats.org/drawingml/2006/main">
                  <a:graphicData uri="http://schemas.microsoft.com/office/word/2010/wordprocessingShape">
                    <wps:wsp>
                      <wps:cNvSpPr/>
                      <wps:spPr>
                        <a:xfrm flipH="1">
                          <a:off x="0" y="0"/>
                          <a:ext cx="831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327.65pt" to="434.9pt,33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612130</wp:posOffset>
                </wp:positionH>
                <wp:positionV relativeFrom="paragraph">
                  <wp:posOffset>4152900</wp:posOffset>
                </wp:positionV>
                <wp:extent cx="83185" cy="66040"/>
                <wp:effectExtent l="3175" t="3810" r="3175" b="3810"/>
                <wp:wrapNone/>
                <wp:docPr id="1017"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pt,327pt" to="448.4pt,3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716280</wp:posOffset>
                </wp:positionH>
                <wp:positionV relativeFrom="paragraph">
                  <wp:posOffset>3392805</wp:posOffset>
                </wp:positionV>
                <wp:extent cx="83185" cy="64770"/>
                <wp:effectExtent l="3175" t="3810" r="3175" b="3810"/>
                <wp:wrapNone/>
                <wp:docPr id="1018" name=""/>
                <a:graphic xmlns:a="http://schemas.openxmlformats.org/drawingml/2006/main">
                  <a:graphicData uri="http://schemas.microsoft.com/office/word/2010/wordprocessingShape">
                    <wps:wsp>
                      <wps:cNvSpPr/>
                      <wps:spPr>
                        <a:xfrm flipH="1">
                          <a:off x="0" y="0"/>
                          <a:ext cx="8316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67.15pt" to="62.9pt,27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863090</wp:posOffset>
                </wp:positionH>
                <wp:positionV relativeFrom="paragraph">
                  <wp:posOffset>3261360</wp:posOffset>
                </wp:positionV>
                <wp:extent cx="99695" cy="13970"/>
                <wp:effectExtent l="1905" t="9525" r="1905" b="9525"/>
                <wp:wrapNone/>
                <wp:docPr id="1019" name=""/>
                <a:graphic xmlns:a="http://schemas.openxmlformats.org/drawingml/2006/main">
                  <a:graphicData uri="http://schemas.microsoft.com/office/word/2010/wordprocessingShape">
                    <wps:wsp>
                      <wps:cNvSpPr/>
                      <wps:spPr>
                        <a:xfrm flipV="1">
                          <a:off x="0" y="0"/>
                          <a:ext cx="9972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7pt,256.8pt" to="154.5pt,257.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285875</wp:posOffset>
                </wp:positionH>
                <wp:positionV relativeFrom="paragraph">
                  <wp:posOffset>3517900</wp:posOffset>
                </wp:positionV>
                <wp:extent cx="858520" cy="71120"/>
                <wp:effectExtent l="635" t="5080" r="635" b="5080"/>
                <wp:wrapNone/>
                <wp:docPr id="1020" name=""/>
                <a:graphic xmlns:a="http://schemas.openxmlformats.org/drawingml/2006/main">
                  <a:graphicData uri="http://schemas.microsoft.com/office/word/2010/wordprocessingShape">
                    <wps:wsp>
                      <wps:cNvSpPr/>
                      <wps:spPr>
                        <a:xfrm flipV="1">
                          <a:off x="0" y="0"/>
                          <a:ext cx="858600" cy="71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1.25pt,277pt" to="168.8pt,282.5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022350</wp:posOffset>
                </wp:positionH>
                <wp:positionV relativeFrom="paragraph">
                  <wp:posOffset>3443605</wp:posOffset>
                </wp:positionV>
                <wp:extent cx="231140" cy="423545"/>
                <wp:effectExtent l="17780" t="23495" r="9525" b="10795"/>
                <wp:wrapNone/>
                <wp:docPr id="1021" name=""/>
                <a:graphic xmlns:a="http://schemas.openxmlformats.org/drawingml/2006/main">
                  <a:graphicData uri="http://schemas.microsoft.com/office/word/2010/wordprocessingShape">
                    <wps:wsp>
                      <wps:cNvSpPr/>
                      <wps:spPr>
                        <a:xfrm rot="5181600">
                          <a:off x="0" y="0"/>
                          <a:ext cx="231120" cy="423720"/>
                        </a:xfrm>
                        <a:prstGeom prst="flowChartDelay">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pt;margin-top:271.2pt;width:18.15pt;height:33.3pt;mso-wrap-style:none;v-text-anchor:middle;rotation:86" type="_x0000_t13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301115</wp:posOffset>
                </wp:positionH>
                <wp:positionV relativeFrom="paragraph">
                  <wp:posOffset>3714115</wp:posOffset>
                </wp:positionV>
                <wp:extent cx="3175" cy="43180"/>
                <wp:effectExtent l="19050" t="1905" r="19050" b="1905"/>
                <wp:wrapNone/>
                <wp:docPr id="1022" name=""/>
                <a:graphic xmlns:a="http://schemas.openxmlformats.org/drawingml/2006/main">
                  <a:graphicData uri="http://schemas.microsoft.com/office/word/2010/wordprocessingShape">
                    <wps:wsp>
                      <wps:cNvSpPr/>
                      <wps:spPr>
                        <a:xfrm>
                          <a:off x="0" y="0"/>
                          <a:ext cx="3240" cy="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45pt,292.45pt" to="102.65pt,295.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301115</wp:posOffset>
                </wp:positionH>
                <wp:positionV relativeFrom="paragraph">
                  <wp:posOffset>3020060</wp:posOffset>
                </wp:positionV>
                <wp:extent cx="165100" cy="692150"/>
                <wp:effectExtent l="5080" t="1270" r="5080" b="1270"/>
                <wp:wrapNone/>
                <wp:docPr id="1023" name=""/>
                <a:graphic xmlns:a="http://schemas.openxmlformats.org/drawingml/2006/main">
                  <a:graphicData uri="http://schemas.microsoft.com/office/word/2010/wordprocessingShape">
                    <wps:wsp>
                      <wps:cNvSpPr/>
                      <wps:spPr>
                        <a:xfrm flipV="1">
                          <a:off x="0" y="0"/>
                          <a:ext cx="16524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237.8pt" to="115.4pt,29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654810</wp:posOffset>
                </wp:positionH>
                <wp:positionV relativeFrom="paragraph">
                  <wp:posOffset>3355340</wp:posOffset>
                </wp:positionV>
                <wp:extent cx="3543935" cy="329565"/>
                <wp:effectExtent l="635" t="5080" r="635" b="5080"/>
                <wp:wrapNone/>
                <wp:docPr id="1024" name=""/>
                <a:graphic xmlns:a="http://schemas.openxmlformats.org/drawingml/2006/main">
                  <a:graphicData uri="http://schemas.microsoft.com/office/word/2010/wordprocessingShape">
                    <wps:wsp>
                      <wps:cNvCnPr/>
                      <wps:spPr>
                        <a:xfrm flipV="1">
                          <a:off x="0" y="0"/>
                          <a:ext cx="3544200" cy="330120"/>
                        </a:xfrm>
                        <a:prstGeom prst="straightConnector1">
                          <a:avLst/>
                        </a:prstGeom>
                        <a:ln w="9360">
                          <a:solidFill>
                            <a:srgbClr val="0d0d0d"/>
                          </a:solidFill>
                          <a:prstDash val="lgDash"/>
                          <a:miter/>
                        </a:ln>
                      </wps:spPr>
                      <wps:bodyPr/>
                    </wps:wsp>
                  </a:graphicData>
                </a:graphic>
              </wp:anchor>
            </w:drawing>
          </mc:Choice>
          <mc:Fallback>
            <w:pict>
              <v:shape id="shape_0" stroked="t" o:allowincell="f" style="position:absolute;margin-left:130.3pt;margin-top:264.2pt;width:279pt;height:25.9pt;flip:y" type="_x0000_t32">
                <v:stroke color="#0d0d0d" weight="9360" dashstyle="long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48">
                <wp:simplePos x="0" y="0"/>
                <wp:positionH relativeFrom="column">
                  <wp:posOffset>767715</wp:posOffset>
                </wp:positionH>
                <wp:positionV relativeFrom="paragraph">
                  <wp:posOffset>6577330</wp:posOffset>
                </wp:positionV>
                <wp:extent cx="4732020" cy="714375"/>
                <wp:effectExtent l="0" t="0" r="0" b="0"/>
                <wp:wrapNone/>
                <wp:docPr id="1025" name="Frame98"/>
                <a:graphic xmlns:a="http://schemas.openxmlformats.org/drawingml/2006/main">
                  <a:graphicData uri="http://schemas.microsoft.com/office/word/2010/wordprocessingShape">
                    <wps:wsp>
                      <wps:cNvSpPr txBox="1"/>
                      <wps:spPr>
                        <a:xfrm>
                          <a:off x="0" y="0"/>
                          <a:ext cx="4732020" cy="714375"/>
                        </a:xfrm>
                        <a:prstGeom prst="rect"/>
                        <a:solidFill>
                          <a:srgbClr val="FFFFFF"/>
                        </a:solidFill>
                      </wps:spPr>
                      <wps:txbx>
                        <w:txbxContent>
                          <w:p>
                            <w:pPr>
                              <w:pStyle w:val="Normal"/>
                              <w:rPr/>
                            </w:pPr>
                            <w:r>
                              <w:rPr/>
                              <w:t>Рис.2.2 Базирование датчика на поверхность образца (меры) шероховатости с помощью опоры П7. Положение до начала балансировки. Вид сбоку.</w:t>
                            </w:r>
                          </w:p>
                        </w:txbxContent>
                      </wps:txbx>
                      <wps:bodyPr anchor="t" lIns="92075" tIns="46355" rIns="92075" bIns="46355">
                        <a:noAutofit/>
                      </wps:bodyPr>
                    </wps:wsp>
                  </a:graphicData>
                </a:graphic>
              </wp:anchor>
            </w:drawing>
          </mc:Choice>
          <mc:Fallback>
            <w:pict>
              <v:rect fillcolor="#FFFFFF" style="position:absolute;rotation:-0;width:372.6pt;height:56.25pt;mso-wrap-distance-left:9.05pt;mso-wrap-distance-right:9.05pt;mso-wrap-distance-top:0pt;mso-wrap-distance-bottom:0pt;margin-top:517.9pt;mso-position-vertical-relative:text;margin-left:60.45pt;mso-position-horizontal-relative:text">
                <v:textbox inset="0.100694444444444in,0.0506944444444444in,0.100694444444444in,0.0506944444444444in">
                  <w:txbxContent>
                    <w:p>
                      <w:pPr>
                        <w:pStyle w:val="Normal"/>
                        <w:rPr/>
                      </w:pPr>
                      <w:r>
                        <w:rPr/>
                        <w:t>Рис.2.2 Базирование датчика на поверхность образца (меры) шероховатости с помощью опоры П7. Положение до начала балансировки. Вид сбоку.</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06400</wp:posOffset>
                </wp:positionH>
                <wp:positionV relativeFrom="paragraph">
                  <wp:posOffset>4694555</wp:posOffset>
                </wp:positionV>
                <wp:extent cx="1132840" cy="325120"/>
                <wp:effectExtent l="0" t="0" r="0" b="0"/>
                <wp:wrapNone/>
                <wp:docPr id="1026" name="Frame100"/>
                <a:graphic xmlns:a="http://schemas.openxmlformats.org/drawingml/2006/main">
                  <a:graphicData uri="http://schemas.microsoft.com/office/word/2010/wordprocessingShape">
                    <wps:wsp>
                      <wps:cNvSpPr txBox="1"/>
                      <wps:spPr>
                        <a:xfrm>
                          <a:off x="0" y="0"/>
                          <a:ext cx="1132840" cy="325120"/>
                        </a:xfrm>
                        <a:prstGeom prst="rect"/>
                        <a:solidFill>
                          <a:srgbClr val="FFFFFF"/>
                        </a:solidFill>
                      </wps:spPr>
                      <wps:txbx>
                        <w:txbxContent>
                          <w:p>
                            <w:pPr>
                              <w:pStyle w:val="Normal"/>
                              <w:rPr/>
                            </w:pPr>
                            <w:r>
                              <w:rPr>
                                <w:sz w:val="20"/>
                                <w:szCs w:val="20"/>
                              </w:rPr>
                              <w:t xml:space="preserve">   </w:t>
                            </w:r>
                            <w:r>
                              <w:rPr>
                                <w:sz w:val="20"/>
                                <w:szCs w:val="20"/>
                              </w:rPr>
                              <w:t xml:space="preserve">Насадка П2  </w:t>
                            </w:r>
                          </w:p>
                        </w:txbxContent>
                      </wps:txbx>
                      <wps:bodyPr anchor="t" lIns="92075" tIns="46355" rIns="92075" bIns="46355">
                        <a:noAutofit/>
                      </wps:bodyPr>
                    </wps:wsp>
                  </a:graphicData>
                </a:graphic>
              </wp:anchor>
            </w:drawing>
          </mc:Choice>
          <mc:Fallback>
            <w:pict>
              <v:rect fillcolor="#FFFFFF" style="position:absolute;rotation:-0;width:89.2pt;height:25.6pt;mso-wrap-distance-left:9.05pt;mso-wrap-distance-right:9.05pt;mso-wrap-distance-top:0pt;mso-wrap-distance-bottom:0pt;margin-top:369.65pt;mso-position-vertical-relative:text;margin-left:-32pt;mso-position-horizontal-relative:text">
                <v:textbox inset="0.100694444444444in,0.0506944444444444in,0.100694444444444in,0.0506944444444444in">
                  <w:txbxContent>
                    <w:p>
                      <w:pPr>
                        <w:pStyle w:val="Normal"/>
                        <w:rPr/>
                      </w:pPr>
                      <w:r>
                        <w:rPr>
                          <w:sz w:val="20"/>
                          <w:szCs w:val="20"/>
                        </w:rPr>
                        <w:t xml:space="preserve">   </w:t>
                      </w:r>
                      <w:r>
                        <w:rPr>
                          <w:sz w:val="20"/>
                          <w:szCs w:val="20"/>
                        </w:rPr>
                        <w:t xml:space="preserve">Насадка П2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990090</wp:posOffset>
                </wp:positionH>
                <wp:positionV relativeFrom="paragraph">
                  <wp:posOffset>1672590</wp:posOffset>
                </wp:positionV>
                <wp:extent cx="1387475" cy="389890"/>
                <wp:effectExtent l="0" t="0" r="0" b="0"/>
                <wp:wrapNone/>
                <wp:docPr id="1027" name="Frame112"/>
                <a:graphic xmlns:a="http://schemas.openxmlformats.org/drawingml/2006/main">
                  <a:graphicData uri="http://schemas.microsoft.com/office/word/2010/wordprocessingShape">
                    <wps:wsp>
                      <wps:cNvSpPr txBox="1"/>
                      <wps:spPr>
                        <a:xfrm>
                          <a:off x="0" y="0"/>
                          <a:ext cx="1387475" cy="389890"/>
                        </a:xfrm>
                        <a:prstGeom prst="rect"/>
                        <a:solidFill>
                          <a:srgbClr val="FFFFFF"/>
                        </a:solidFill>
                      </wps:spPr>
                      <wps:txbx>
                        <w:txbxContent>
                          <w:p>
                            <w:pPr>
                              <w:pStyle w:val="Normal"/>
                              <w:rPr>
                                <w:sz w:val="20"/>
                                <w:szCs w:val="20"/>
                              </w:rPr>
                            </w:pPr>
                            <w:r>
                              <w:rPr>
                                <w:sz w:val="20"/>
                                <w:szCs w:val="20"/>
                              </w:rPr>
                              <w:t>Нижняя</w:t>
                            </w:r>
                          </w:p>
                          <w:p>
                            <w:pPr>
                              <w:pStyle w:val="Normal"/>
                              <w:rPr>
                                <w:sz w:val="20"/>
                                <w:szCs w:val="20"/>
                              </w:rPr>
                            </w:pPr>
                            <w:r>
                              <w:rPr>
                                <w:sz w:val="20"/>
                                <w:szCs w:val="20"/>
                              </w:rPr>
                              <w:t>образующая кожуха</w:t>
                            </w:r>
                          </w:p>
                        </w:txbxContent>
                      </wps:txbx>
                      <wps:bodyPr anchor="t" lIns="92075" tIns="46355" rIns="92075" bIns="46355">
                        <a:noAutofit/>
                      </wps:bodyPr>
                    </wps:wsp>
                  </a:graphicData>
                </a:graphic>
              </wp:anchor>
            </w:drawing>
          </mc:Choice>
          <mc:Fallback>
            <w:pict>
              <v:rect fillcolor="#FFFFFF" style="position:absolute;rotation:-0;width:109.25pt;height:30.7pt;mso-wrap-distance-left:9.05pt;mso-wrap-distance-right:9.05pt;mso-wrap-distance-top:0pt;mso-wrap-distance-bottom:0pt;margin-top:131.7pt;mso-position-vertical-relative:text;margin-left:156.7pt;mso-position-horizontal-relative:text">
                <v:textbox inset="0.100694444444444in,0.0506944444444444in,0.100694444444444in,0.0506944444444444in">
                  <w:txbxContent>
                    <w:p>
                      <w:pPr>
                        <w:pStyle w:val="Normal"/>
                        <w:rPr>
                          <w:sz w:val="20"/>
                          <w:szCs w:val="20"/>
                        </w:rPr>
                      </w:pPr>
                      <w:r>
                        <w:rPr>
                          <w:sz w:val="20"/>
                          <w:szCs w:val="20"/>
                        </w:rPr>
                        <w:t>Нижняя</w:t>
                      </w:r>
                    </w:p>
                    <w:p>
                      <w:pPr>
                        <w:pStyle w:val="Normal"/>
                        <w:rPr>
                          <w:sz w:val="20"/>
                          <w:szCs w:val="20"/>
                        </w:rPr>
                      </w:pPr>
                      <w:r>
                        <w:rPr>
                          <w:sz w:val="20"/>
                          <w:szCs w:val="20"/>
                        </w:rPr>
                        <w:t>образующая кожух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561715</wp:posOffset>
                </wp:positionH>
                <wp:positionV relativeFrom="paragraph">
                  <wp:posOffset>3560445</wp:posOffset>
                </wp:positionV>
                <wp:extent cx="363855" cy="273050"/>
                <wp:effectExtent l="0" t="0" r="0" b="0"/>
                <wp:wrapNone/>
                <wp:docPr id="1028" name="Frame111"/>
                <a:graphic xmlns:a="http://schemas.openxmlformats.org/drawingml/2006/main">
                  <a:graphicData uri="http://schemas.microsoft.com/office/word/2010/wordprocessingShape">
                    <wps:wsp>
                      <wps:cNvSpPr txBox="1"/>
                      <wps:spPr>
                        <a:xfrm>
                          <a:off x="0" y="0"/>
                          <a:ext cx="363855" cy="273050"/>
                        </a:xfrm>
                        <a:prstGeom prst="rect"/>
                        <a:solidFill>
                          <a:srgbClr val="FFFFFF"/>
                        </a:solidFill>
                      </wps:spPr>
                      <wps:txbx>
                        <w:txbxContent>
                          <w:p>
                            <w:pPr>
                              <w:pStyle w:val="Normal"/>
                              <w:rPr/>
                            </w:pPr>
                            <w:r>
                              <w:rPr>
                                <w:sz w:val="22"/>
                                <w:szCs w:val="22"/>
                              </w:rPr>
                              <w:t>Н</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28.65pt;height:21.5pt;mso-wrap-distance-left:9.05pt;mso-wrap-distance-right:9.05pt;mso-wrap-distance-top:0pt;mso-wrap-distance-bottom:0pt;margin-top:280.35pt;mso-position-vertical-relative:text;margin-left:280.45pt;mso-position-horizontal-relative:text">
                <v:textbox inset="0.100694444444444in,0.0506944444444444in,0.100694444444444in,0.0506944444444444in">
                  <w:txbxContent>
                    <w:p>
                      <w:pPr>
                        <w:pStyle w:val="Normal"/>
                        <w:rPr/>
                      </w:pPr>
                      <w:r>
                        <w:rPr>
                          <w:sz w:val="22"/>
                          <w:szCs w:val="22"/>
                        </w:rPr>
                        <w:t>Н</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789805</wp:posOffset>
                </wp:positionH>
                <wp:positionV relativeFrom="paragraph">
                  <wp:posOffset>2565400</wp:posOffset>
                </wp:positionV>
                <wp:extent cx="678815" cy="295910"/>
                <wp:effectExtent l="0" t="0" r="0" b="0"/>
                <wp:wrapNone/>
                <wp:docPr id="1029" name="Frame110"/>
                <a:graphic xmlns:a="http://schemas.openxmlformats.org/drawingml/2006/main">
                  <a:graphicData uri="http://schemas.microsoft.com/office/word/2010/wordprocessingShape">
                    <wps:wsp>
                      <wps:cNvSpPr txBox="1"/>
                      <wps:spPr>
                        <a:xfrm>
                          <a:off x="0" y="0"/>
                          <a:ext cx="678815" cy="295910"/>
                        </a:xfrm>
                        <a:prstGeom prst="rect"/>
                        <a:solidFill>
                          <a:srgbClr val="FFFFFF"/>
                        </a:solidFill>
                      </wps:spPr>
                      <wps:txbx>
                        <w:txbxContent>
                          <w:p>
                            <w:pPr>
                              <w:pStyle w:val="Normal"/>
                              <w:rPr>
                                <w:sz w:val="20"/>
                                <w:szCs w:val="20"/>
                              </w:rPr>
                            </w:pPr>
                            <w:r>
                              <w:rPr>
                                <w:sz w:val="20"/>
                                <w:szCs w:val="20"/>
                              </w:rPr>
                              <w:t>Винт 20</w:t>
                            </w:r>
                          </w:p>
                        </w:txbxContent>
                      </wps:txbx>
                      <wps:bodyPr anchor="t" lIns="92075" tIns="46355" rIns="92075" bIns="46355">
                        <a:noAutofit/>
                      </wps:bodyPr>
                    </wps:wsp>
                  </a:graphicData>
                </a:graphic>
              </wp:anchor>
            </w:drawing>
          </mc:Choice>
          <mc:Fallback>
            <w:pict>
              <v:rect fillcolor="#FFFFFF" style="position:absolute;rotation:-0;width:53.45pt;height:23.3pt;mso-wrap-distance-left:9.05pt;mso-wrap-distance-right:9.05pt;mso-wrap-distance-top:0pt;mso-wrap-distance-bottom:0pt;margin-top:202pt;mso-position-vertical-relative:text;margin-left:377.15pt;mso-position-horizontal-relative:text">
                <v:textbox inset="0.100694444444444in,0.0506944444444444in,0.100694444444444in,0.0506944444444444in">
                  <w:txbxContent>
                    <w:p>
                      <w:pPr>
                        <w:pStyle w:val="Normal"/>
                        <w:rPr>
                          <w:sz w:val="20"/>
                          <w:szCs w:val="20"/>
                        </w:rPr>
                      </w:pPr>
                      <w:r>
                        <w:rPr>
                          <w:sz w:val="20"/>
                          <w:szCs w:val="20"/>
                        </w:rPr>
                        <w:t>Винт 20</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85365</wp:posOffset>
                </wp:positionH>
                <wp:positionV relativeFrom="paragraph">
                  <wp:posOffset>3585210</wp:posOffset>
                </wp:positionV>
                <wp:extent cx="367030" cy="271780"/>
                <wp:effectExtent l="0" t="0" r="0" b="0"/>
                <wp:wrapNone/>
                <wp:docPr id="1030" name="Frame109"/>
                <a:graphic xmlns:a="http://schemas.openxmlformats.org/drawingml/2006/main">
                  <a:graphicData uri="http://schemas.microsoft.com/office/word/2010/wordprocessingShape">
                    <wps:wsp>
                      <wps:cNvSpPr txBox="1"/>
                      <wps:spPr>
                        <a:xfrm>
                          <a:off x="0" y="0"/>
                          <a:ext cx="367030" cy="271780"/>
                        </a:xfrm>
                        <a:prstGeom prst="rect"/>
                        <a:solidFill>
                          <a:srgbClr val="FFFFFF"/>
                        </a:solidFill>
                      </wps:spPr>
                      <wps:txbx>
                        <w:txbxContent>
                          <w:p>
                            <w:pPr>
                              <w:pStyle w:val="Normal"/>
                              <w:rPr/>
                            </w:pPr>
                            <w:r>
                              <w:rPr>
                                <w:sz w:val="22"/>
                                <w:szCs w:val="22"/>
                              </w:rPr>
                              <w:t>Н</w:t>
                            </w:r>
                            <w:r>
                              <w:rPr>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8.9pt;height:21.4pt;mso-wrap-distance-left:9.05pt;mso-wrap-distance-right:9.05pt;mso-wrap-distance-top:0pt;mso-wrap-distance-bottom:0pt;margin-top:282.3pt;mso-position-vertical-relative:text;margin-left:179.95pt;mso-position-horizontal-relative:text">
                <v:textbox inset="0.100694444444444in,0.0506944444444444in,0.100694444444444in,0.0506944444444444in">
                  <w:txbxContent>
                    <w:p>
                      <w:pPr>
                        <w:pStyle w:val="Normal"/>
                        <w:rPr/>
                      </w:pPr>
                      <w:r>
                        <w:rPr>
                          <w:sz w:val="22"/>
                          <w:szCs w:val="22"/>
                        </w:rPr>
                        <w:t>Н</w:t>
                      </w:r>
                      <w:r>
                        <w:rPr>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260475</wp:posOffset>
                </wp:positionH>
                <wp:positionV relativeFrom="paragraph">
                  <wp:posOffset>4377690</wp:posOffset>
                </wp:positionV>
                <wp:extent cx="1822450" cy="410210"/>
                <wp:effectExtent l="0" t="0" r="0" b="0"/>
                <wp:wrapNone/>
                <wp:docPr id="1031" name="Frame108"/>
                <a:graphic xmlns:a="http://schemas.openxmlformats.org/drawingml/2006/main">
                  <a:graphicData uri="http://schemas.microsoft.com/office/word/2010/wordprocessingShape">
                    <wps:wsp>
                      <wps:cNvSpPr txBox="1"/>
                      <wps:spPr>
                        <a:xfrm>
                          <a:off x="0" y="0"/>
                          <a:ext cx="1822450" cy="410210"/>
                        </a:xfrm>
                        <a:prstGeom prst="rect"/>
                        <a:solidFill>
                          <a:srgbClr val="FFFFFF"/>
                        </a:solidFill>
                      </wps:spPr>
                      <wps:txbx>
                        <w:txbxContent>
                          <w:p>
                            <w:pPr>
                              <w:pStyle w:val="Normal"/>
                              <w:rPr>
                                <w:sz w:val="20"/>
                                <w:szCs w:val="20"/>
                              </w:rPr>
                            </w:pPr>
                            <w:r>
                              <w:rPr>
                                <w:sz w:val="20"/>
                                <w:szCs w:val="20"/>
                              </w:rPr>
                              <w:t>Границы рабочей площадки образца (меры)</w:t>
                            </w:r>
                          </w:p>
                        </w:txbxContent>
                      </wps:txbx>
                      <wps:bodyPr anchor="t" lIns="92075" tIns="46355" rIns="92075" bIns="46355">
                        <a:noAutofit/>
                      </wps:bodyPr>
                    </wps:wsp>
                  </a:graphicData>
                </a:graphic>
              </wp:anchor>
            </w:drawing>
          </mc:Choice>
          <mc:Fallback>
            <w:pict>
              <v:rect fillcolor="#FFFFFF" style="position:absolute;rotation:-0;width:143.5pt;height:32.3pt;mso-wrap-distance-left:9.05pt;mso-wrap-distance-right:9.05pt;mso-wrap-distance-top:0pt;mso-wrap-distance-bottom:0pt;margin-top:344.7pt;mso-position-vertical-relative:text;margin-left:99.25pt;mso-position-horizontal-relative:text">
                <v:textbox inset="0.100694444444444in,0.0506944444444444in,0.100694444444444in,0.0506944444444444in">
                  <w:txbxContent>
                    <w:p>
                      <w:pPr>
                        <w:pStyle w:val="Normal"/>
                        <w:rPr>
                          <w:sz w:val="20"/>
                          <w:szCs w:val="20"/>
                        </w:rPr>
                      </w:pPr>
                      <w:r>
                        <w:rPr>
                          <w:sz w:val="20"/>
                          <w:szCs w:val="20"/>
                        </w:rPr>
                        <w:t>Границы рабочей площадки образца (меры)</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066540</wp:posOffset>
                </wp:positionH>
                <wp:positionV relativeFrom="paragraph">
                  <wp:posOffset>4297680</wp:posOffset>
                </wp:positionV>
                <wp:extent cx="1564005" cy="1987550"/>
                <wp:effectExtent l="0" t="0" r="0" b="0"/>
                <wp:wrapNone/>
                <wp:docPr id="1032" name="Frame99"/>
                <a:graphic xmlns:a="http://schemas.openxmlformats.org/drawingml/2006/main">
                  <a:graphicData uri="http://schemas.microsoft.com/office/word/2010/wordprocessingShape">
                    <wps:wsp>
                      <wps:cNvSpPr txBox="1"/>
                      <wps:spPr>
                        <a:xfrm>
                          <a:off x="0" y="0"/>
                          <a:ext cx="1564005" cy="1987550"/>
                        </a:xfrm>
                        <a:prstGeom prst="rect"/>
                        <a:solidFill>
                          <a:srgbClr val="FFFFFF"/>
                        </a:solidFill>
                      </wps:spPr>
                      <wps:txbx>
                        <w:txbxContent>
                          <w:p>
                            <w:pPr>
                              <w:pStyle w:val="Normal"/>
                              <w:rPr/>
                            </w:pPr>
                            <w:r>
                              <w:rPr>
                                <w:sz w:val="20"/>
                                <w:szCs w:val="20"/>
                              </w:rPr>
                              <w:t xml:space="preserve">На дисплее высве-чивается символ « </w:t>
                            </w:r>
                            <w:r>
                              <w:rPr>
                                <w:sz w:val="20"/>
                                <w:szCs w:val="20"/>
                              </w:rPr>
                              <w:drawing>
                                <wp:inline distT="0" distB="0" distL="0" distR="0">
                                  <wp:extent cx="182245" cy="117475"/>
                                  <wp:effectExtent l="0" t="0" r="0" b="0"/>
                                  <wp:docPr id="10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5" descr=""/>
                                          <pic:cNvPicPr>
                                            <a:picLocks noChangeAspect="1" noChangeArrowheads="1"/>
                                          </pic:cNvPicPr>
                                        </pic:nvPicPr>
                                        <pic:blipFill>
                                          <a:blip r:embed="rId16"/>
                                          <a:srcRect l="-197" t="-306" r="-197" b="-306"/>
                                          <a:stretch>
                                            <a:fillRect/>
                                          </a:stretch>
                                        </pic:blipFill>
                                        <pic:spPr bwMode="auto">
                                          <a:xfrm>
                                            <a:off x="0" y="0"/>
                                            <a:ext cx="182245" cy="117475"/>
                                          </a:xfrm>
                                          <a:prstGeom prst="rect">
                                            <a:avLst/>
                                          </a:prstGeom>
                                        </pic:spPr>
                                      </pic:pic>
                                    </a:graphicData>
                                  </a:graphic>
                                </wp:inline>
                              </w:drawing>
                            </w:r>
                            <w:r>
                              <w:rPr>
                                <w:sz w:val="20"/>
                                <w:szCs w:val="20"/>
                              </w:rPr>
                              <w:t xml:space="preserve"> » .</w:t>
                            </w:r>
                          </w:p>
                          <w:p>
                            <w:pPr>
                              <w:pStyle w:val="Normal"/>
                              <w:rPr>
                                <w:sz w:val="20"/>
                                <w:szCs w:val="20"/>
                              </w:rPr>
                            </w:pPr>
                            <w:r>
                              <w:rPr>
                                <w:sz w:val="20"/>
                                <w:szCs w:val="20"/>
                              </w:rPr>
                              <w:t>Необходимо произвести балансировку измерительного механизма щупа для чего опустить задний торец датчика с по-мощью винтов опоры П7</w:t>
                            </w:r>
                          </w:p>
                          <w:p>
                            <w:pPr>
                              <w:pStyle w:val="Normal"/>
                              <w:rPr/>
                            </w:pPr>
                            <w:r>
                              <w:rPr>
                                <w:sz w:val="20"/>
                                <w:szCs w:val="20"/>
                              </w:rPr>
                              <w:t xml:space="preserve">до высвечивания символа баланса « </w:t>
                            </w:r>
                            <w:r>
                              <w:rPr>
                                <w:b/>
                                <w:sz w:val="20"/>
                                <w:szCs w:val="20"/>
                              </w:rPr>
                              <w:t>Х</w:t>
                            </w:r>
                            <w:r>
                              <w:rPr>
                                <w:sz w:val="20"/>
                                <w:szCs w:val="20"/>
                              </w:rPr>
                              <w:t xml:space="preserve"> »</w:t>
                            </w:r>
                          </w:p>
                          <w:p>
                            <w:pPr>
                              <w:pStyle w:val="Normal"/>
                              <w:rPr>
                                <w:sz w:val="20"/>
                                <w:szCs w:val="20"/>
                              </w:rPr>
                            </w:pPr>
                            <w:r>
                              <w:rPr>
                                <w:sz w:val="20"/>
                                <w:szCs w:val="20"/>
                              </w:rPr>
                              <w:t>как показано на рис.2.3</w:t>
                            </w:r>
                          </w:p>
                        </w:txbxContent>
                      </wps:txbx>
                      <wps:bodyPr anchor="t" lIns="92075" tIns="46355" rIns="92075" bIns="46355">
                        <a:noAutofit/>
                      </wps:bodyPr>
                    </wps:wsp>
                  </a:graphicData>
                </a:graphic>
              </wp:anchor>
            </w:drawing>
          </mc:Choice>
          <mc:Fallback>
            <w:pict>
              <v:rect fillcolor="#FFFFFF" style="position:absolute;rotation:-0;width:123.15pt;height:156.5pt;mso-wrap-distance-left:9.05pt;mso-wrap-distance-right:9.05pt;mso-wrap-distance-top:0pt;mso-wrap-distance-bottom:0pt;margin-top:338.4pt;mso-position-vertical-relative:text;margin-left:320.2pt;mso-position-horizontal-relative:text">
                <v:textbox inset="0.100694444444444in,0.0506944444444444in,0.100694444444444in,0.0506944444444444in">
                  <w:txbxContent>
                    <w:p>
                      <w:pPr>
                        <w:pStyle w:val="Normal"/>
                        <w:rPr/>
                      </w:pPr>
                      <w:r>
                        <w:rPr>
                          <w:sz w:val="20"/>
                          <w:szCs w:val="20"/>
                        </w:rPr>
                        <w:t xml:space="preserve">На дисплее высве-чивается символ « </w:t>
                      </w:r>
                      <w:r>
                        <w:rPr>
                          <w:sz w:val="20"/>
                          <w:szCs w:val="20"/>
                        </w:rPr>
                        <w:drawing>
                          <wp:inline distT="0" distB="0" distL="0" distR="0">
                            <wp:extent cx="182245" cy="117475"/>
                            <wp:effectExtent l="0" t="0" r="0" b="0"/>
                            <wp:docPr id="10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5" descr=""/>
                                    <pic:cNvPicPr>
                                      <a:picLocks noChangeAspect="1" noChangeArrowheads="1"/>
                                    </pic:cNvPicPr>
                                  </pic:nvPicPr>
                                  <pic:blipFill>
                                    <a:blip r:embed="rId17"/>
                                    <a:srcRect l="-197" t="-306" r="-197" b="-306"/>
                                    <a:stretch>
                                      <a:fillRect/>
                                    </a:stretch>
                                  </pic:blipFill>
                                  <pic:spPr bwMode="auto">
                                    <a:xfrm>
                                      <a:off x="0" y="0"/>
                                      <a:ext cx="182245" cy="117475"/>
                                    </a:xfrm>
                                    <a:prstGeom prst="rect">
                                      <a:avLst/>
                                    </a:prstGeom>
                                  </pic:spPr>
                                </pic:pic>
                              </a:graphicData>
                            </a:graphic>
                          </wp:inline>
                        </w:drawing>
                      </w:r>
                      <w:r>
                        <w:rPr>
                          <w:sz w:val="20"/>
                          <w:szCs w:val="20"/>
                        </w:rPr>
                        <w:t xml:space="preserve"> » .</w:t>
                      </w:r>
                    </w:p>
                    <w:p>
                      <w:pPr>
                        <w:pStyle w:val="Normal"/>
                        <w:rPr>
                          <w:sz w:val="20"/>
                          <w:szCs w:val="20"/>
                        </w:rPr>
                      </w:pPr>
                      <w:r>
                        <w:rPr>
                          <w:sz w:val="20"/>
                          <w:szCs w:val="20"/>
                        </w:rPr>
                        <w:t>Необходимо произвести балансировку измерительного механизма щупа для чего опустить задний торец датчика с по-мощью винтов опоры П7</w:t>
                      </w:r>
                    </w:p>
                    <w:p>
                      <w:pPr>
                        <w:pStyle w:val="Normal"/>
                        <w:rPr/>
                      </w:pPr>
                      <w:r>
                        <w:rPr>
                          <w:sz w:val="20"/>
                          <w:szCs w:val="20"/>
                        </w:rPr>
                        <w:t xml:space="preserve">до высвечивания символа баланса « </w:t>
                      </w:r>
                      <w:r>
                        <w:rPr>
                          <w:b/>
                          <w:sz w:val="20"/>
                          <w:szCs w:val="20"/>
                        </w:rPr>
                        <w:t>Х</w:t>
                      </w:r>
                      <w:r>
                        <w:rPr>
                          <w:sz w:val="20"/>
                          <w:szCs w:val="20"/>
                        </w:rPr>
                        <w:t xml:space="preserve"> »</w:t>
                      </w:r>
                    </w:p>
                    <w:p>
                      <w:pPr>
                        <w:pStyle w:val="Normal"/>
                        <w:rPr>
                          <w:sz w:val="20"/>
                          <w:szCs w:val="20"/>
                        </w:rPr>
                      </w:pPr>
                      <w:r>
                        <w:rPr>
                          <w:sz w:val="20"/>
                          <w:szCs w:val="20"/>
                        </w:rPr>
                        <w:t>как показано на рис.2.3</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264535</wp:posOffset>
                </wp:positionH>
                <wp:positionV relativeFrom="paragraph">
                  <wp:posOffset>4394200</wp:posOffset>
                </wp:positionV>
                <wp:extent cx="707390" cy="302895"/>
                <wp:effectExtent l="0" t="0" r="0" b="0"/>
                <wp:wrapNone/>
                <wp:docPr id="1035" name="Frame107"/>
                <a:graphic xmlns:a="http://schemas.openxmlformats.org/drawingml/2006/main">
                  <a:graphicData uri="http://schemas.microsoft.com/office/word/2010/wordprocessingShape">
                    <wps:wsp>
                      <wps:cNvSpPr txBox="1"/>
                      <wps:spPr>
                        <a:xfrm>
                          <a:off x="0" y="0"/>
                          <a:ext cx="707390" cy="302895"/>
                        </a:xfrm>
                        <a:prstGeom prst="rect"/>
                        <a:solidFill>
                          <a:srgbClr val="FFFFFF"/>
                        </a:solidFill>
                      </wps:spPr>
                      <wps:txbx>
                        <w:txbxContent>
                          <w:p>
                            <w:pPr>
                              <w:pStyle w:val="Normal"/>
                              <w:rPr/>
                            </w:pPr>
                            <w:r>
                              <w:rPr/>
                              <w:t>Н</w:t>
                            </w:r>
                            <w:r>
                              <w:rPr>
                                <w:vertAlign w:val="subscript"/>
                              </w:rPr>
                              <w:t>2</w:t>
                            </w:r>
                            <w:r>
                              <w:rPr/>
                              <w:t xml:space="preserve"> </w:t>
                            </w:r>
                            <w:r>
                              <w:rPr>
                                <w:lang w:val="en-US"/>
                              </w:rPr>
                              <w:t>&gt;</w:t>
                            </w:r>
                            <w:r>
                              <w:rPr/>
                              <w:t xml:space="preserve"> Н</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5.7pt;height:23.85pt;mso-wrap-distance-left:9.05pt;mso-wrap-distance-right:9.05pt;mso-wrap-distance-top:0pt;mso-wrap-distance-bottom:0pt;margin-top:346pt;mso-position-vertical-relative:text;margin-left:257.05pt;mso-position-horizontal-relative:text">
                <v:textbox inset="0.100694444444444in,0.0506944444444444in,0.100694444444444in,0.0506944444444444in">
                  <w:txbxContent>
                    <w:p>
                      <w:pPr>
                        <w:pStyle w:val="Normal"/>
                        <w:rPr/>
                      </w:pPr>
                      <w:r>
                        <w:rPr/>
                        <w:t>Н</w:t>
                      </w:r>
                      <w:r>
                        <w:rPr>
                          <w:vertAlign w:val="subscript"/>
                        </w:rPr>
                        <w:t>2</w:t>
                      </w:r>
                      <w:r>
                        <w:rPr/>
                        <w:t xml:space="preserve"> </w:t>
                      </w:r>
                      <w:r>
                        <w:rPr>
                          <w:lang w:val="en-US"/>
                        </w:rPr>
                        <w:t>&gt;</w:t>
                      </w:r>
                      <w:r>
                        <w:rPr/>
                        <w:t xml:space="preserve"> Н</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264410</wp:posOffset>
                </wp:positionH>
                <wp:positionV relativeFrom="paragraph">
                  <wp:posOffset>3806190</wp:posOffset>
                </wp:positionV>
                <wp:extent cx="1339215" cy="401955"/>
                <wp:effectExtent l="0" t="0" r="0" b="0"/>
                <wp:wrapNone/>
                <wp:docPr id="1036" name="Frame106"/>
                <a:graphic xmlns:a="http://schemas.openxmlformats.org/drawingml/2006/main">
                  <a:graphicData uri="http://schemas.microsoft.com/office/word/2010/wordprocessingShape">
                    <wps:wsp>
                      <wps:cNvSpPr txBox="1"/>
                      <wps:spPr>
                        <a:xfrm>
                          <a:off x="0" y="0"/>
                          <a:ext cx="1339215" cy="401955"/>
                        </a:xfrm>
                        <a:prstGeom prst="rect"/>
                        <a:solidFill>
                          <a:srgbClr val="FFFFFF"/>
                        </a:solidFill>
                      </wps:spPr>
                      <wps:txbx>
                        <w:txbxContent>
                          <w:p>
                            <w:pPr>
                              <w:pStyle w:val="Normal"/>
                              <w:rPr>
                                <w:sz w:val="20"/>
                                <w:szCs w:val="20"/>
                              </w:rPr>
                            </w:pPr>
                            <w:r>
                              <w:rPr>
                                <w:sz w:val="20"/>
                                <w:szCs w:val="20"/>
                              </w:rPr>
                              <w:t>Образец (мера)</w:t>
                            </w:r>
                          </w:p>
                          <w:p>
                            <w:pPr>
                              <w:pStyle w:val="Normal"/>
                              <w:rPr/>
                            </w:pPr>
                            <w:r>
                              <w:rPr>
                                <w:sz w:val="20"/>
                                <w:szCs w:val="20"/>
                              </w:rPr>
                              <w:t xml:space="preserve">шероховатости  </w:t>
                            </w:r>
                          </w:p>
                        </w:txbxContent>
                      </wps:txbx>
                      <wps:bodyPr anchor="t" lIns="92075" tIns="46355" rIns="92075" bIns="46355">
                        <a:noAutofit/>
                      </wps:bodyPr>
                    </wps:wsp>
                  </a:graphicData>
                </a:graphic>
              </wp:anchor>
            </w:drawing>
          </mc:Choice>
          <mc:Fallback>
            <w:pict>
              <v:rect fillcolor="#FFFFFF" style="position:absolute;rotation:-0;width:105.45pt;height:31.65pt;mso-wrap-distance-left:9.05pt;mso-wrap-distance-right:9.05pt;mso-wrap-distance-top:0pt;mso-wrap-distance-bottom:0pt;margin-top:299.7pt;mso-position-vertical-relative:text;margin-left:178.3pt;mso-position-horizontal-relative:text">
                <v:textbox inset="0.100694444444444in,0.0506944444444444in,0.100694444444444in,0.0506944444444444in">
                  <w:txbxContent>
                    <w:p>
                      <w:pPr>
                        <w:pStyle w:val="Normal"/>
                        <w:rPr>
                          <w:sz w:val="20"/>
                          <w:szCs w:val="20"/>
                        </w:rPr>
                      </w:pPr>
                      <w:r>
                        <w:rPr>
                          <w:sz w:val="20"/>
                          <w:szCs w:val="20"/>
                        </w:rPr>
                        <w:t>Образец (мера)</w:t>
                      </w:r>
                    </w:p>
                    <w:p>
                      <w:pPr>
                        <w:pStyle w:val="Normal"/>
                        <w:rPr/>
                      </w:pPr>
                      <w:r>
                        <w:rPr>
                          <w:sz w:val="20"/>
                          <w:szCs w:val="20"/>
                        </w:rPr>
                        <w:t xml:space="preserve">шероховатости  </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516120</wp:posOffset>
                </wp:positionH>
                <wp:positionV relativeFrom="paragraph">
                  <wp:posOffset>2006600</wp:posOffset>
                </wp:positionV>
                <wp:extent cx="847090" cy="259080"/>
                <wp:effectExtent l="0" t="0" r="0" b="0"/>
                <wp:wrapNone/>
                <wp:docPr id="1037" name="Frame105"/>
                <a:graphic xmlns:a="http://schemas.openxmlformats.org/drawingml/2006/main">
                  <a:graphicData uri="http://schemas.microsoft.com/office/word/2010/wordprocessingShape">
                    <wps:wsp>
                      <wps:cNvSpPr txBox="1"/>
                      <wps:spPr>
                        <a:xfrm>
                          <a:off x="0" y="0"/>
                          <a:ext cx="847090" cy="259080"/>
                        </a:xfrm>
                        <a:prstGeom prst="rect"/>
                        <a:solidFill>
                          <a:srgbClr val="FFFFFF"/>
                        </a:solidFill>
                      </wps:spPr>
                      <wps:txbx>
                        <w:txbxContent>
                          <w:p>
                            <w:pPr>
                              <w:pStyle w:val="Normal"/>
                              <w:rPr>
                                <w:sz w:val="20"/>
                                <w:szCs w:val="20"/>
                              </w:rPr>
                            </w:pPr>
                            <w:r>
                              <w:rPr>
                                <w:sz w:val="20"/>
                                <w:szCs w:val="20"/>
                              </w:rPr>
                              <w:t>Опора П7</w:t>
                            </w:r>
                          </w:p>
                        </w:txbxContent>
                      </wps:txbx>
                      <wps:bodyPr anchor="t" lIns="92075" tIns="46355" rIns="92075" bIns="46355">
                        <a:noAutofit/>
                      </wps:bodyPr>
                    </wps:wsp>
                  </a:graphicData>
                </a:graphic>
              </wp:anchor>
            </w:drawing>
          </mc:Choice>
          <mc:Fallback>
            <w:pict>
              <v:rect fillcolor="#FFFFFF" style="position:absolute;rotation:-0;width:66.7pt;height:20.4pt;mso-wrap-distance-left:9.05pt;mso-wrap-distance-right:9.05pt;mso-wrap-distance-top:0pt;mso-wrap-distance-bottom:0pt;margin-top:158pt;mso-position-vertical-relative:text;margin-left:355.6pt;mso-position-horizontal-relative:text">
                <v:textbox inset="0.100694444444444in,0.0506944444444444in,0.100694444444444in,0.0506944444444444in">
                  <w:txbxContent>
                    <w:p>
                      <w:pPr>
                        <w:pStyle w:val="Normal"/>
                        <w:rPr>
                          <w:sz w:val="20"/>
                          <w:szCs w:val="20"/>
                        </w:rPr>
                      </w:pPr>
                      <w:r>
                        <w:rPr>
                          <w:sz w:val="20"/>
                          <w:szCs w:val="20"/>
                        </w:rPr>
                        <w:t>Опора П7</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99285</wp:posOffset>
                </wp:positionH>
                <wp:positionV relativeFrom="paragraph">
                  <wp:posOffset>1262380</wp:posOffset>
                </wp:positionV>
                <wp:extent cx="1748790" cy="231775"/>
                <wp:effectExtent l="0" t="0" r="0" b="0"/>
                <wp:wrapNone/>
                <wp:docPr id="1038" name="Frame104"/>
                <a:graphic xmlns:a="http://schemas.openxmlformats.org/drawingml/2006/main">
                  <a:graphicData uri="http://schemas.microsoft.com/office/word/2010/wordprocessingShape">
                    <wps:wsp>
                      <wps:cNvSpPr txBox="1"/>
                      <wps:spPr>
                        <a:xfrm>
                          <a:off x="0" y="0"/>
                          <a:ext cx="1748790" cy="231775"/>
                        </a:xfrm>
                        <a:prstGeom prst="rect"/>
                        <a:solidFill>
                          <a:srgbClr val="FFFFFF"/>
                        </a:solidFill>
                      </wps:spPr>
                      <wps:txbx>
                        <w:txbxContent>
                          <w:p>
                            <w:pPr>
                              <w:pStyle w:val="Normal"/>
                              <w:rPr>
                                <w:sz w:val="20"/>
                                <w:szCs w:val="20"/>
                              </w:rPr>
                            </w:pPr>
                            <w:r>
                              <w:rPr>
                                <w:sz w:val="20"/>
                                <w:szCs w:val="20"/>
                              </w:rPr>
                              <w:t xml:space="preserve">                              </w:t>
                            </w:r>
                            <w:r>
                              <w:rPr>
                                <w:sz w:val="20"/>
                                <w:szCs w:val="20"/>
                              </w:rPr>
                              <w:t>Датчик</w:t>
                            </w:r>
                          </w:p>
                        </w:txbxContent>
                      </wps:txbx>
                      <wps:bodyPr anchor="t" lIns="92075" tIns="46355" rIns="92075" bIns="46355">
                        <a:noAutofit/>
                      </wps:bodyPr>
                    </wps:wsp>
                  </a:graphicData>
                </a:graphic>
              </wp:anchor>
            </w:drawing>
          </mc:Choice>
          <mc:Fallback>
            <w:pict>
              <v:rect fillcolor="#FFFFFF" style="position:absolute;rotation:-0;width:137.7pt;height:18.25pt;mso-wrap-distance-left:9.05pt;mso-wrap-distance-right:9.05pt;mso-wrap-distance-top:0pt;mso-wrap-distance-bottom:0pt;margin-top:99.4pt;mso-position-vertical-relative:text;margin-left:149.5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Датчик</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52400</wp:posOffset>
                </wp:positionH>
                <wp:positionV relativeFrom="paragraph">
                  <wp:posOffset>2296160</wp:posOffset>
                </wp:positionV>
                <wp:extent cx="1134110" cy="389890"/>
                <wp:effectExtent l="0" t="0" r="0" b="0"/>
                <wp:wrapNone/>
                <wp:docPr id="1039" name="Frame103"/>
                <a:graphic xmlns:a="http://schemas.openxmlformats.org/drawingml/2006/main">
                  <a:graphicData uri="http://schemas.microsoft.com/office/word/2010/wordprocessingShape">
                    <wps:wsp>
                      <wps:cNvSpPr txBox="1"/>
                      <wps:spPr>
                        <a:xfrm>
                          <a:off x="0" y="0"/>
                          <a:ext cx="1134110" cy="389890"/>
                        </a:xfrm>
                        <a:prstGeom prst="rect"/>
                        <a:solidFill>
                          <a:srgbClr val="FFFFFF"/>
                        </a:solidFill>
                      </wps:spPr>
                      <wps:txbx>
                        <w:txbxContent>
                          <w:p>
                            <w:pPr>
                              <w:pStyle w:val="Normal"/>
                              <w:rPr>
                                <w:sz w:val="20"/>
                                <w:szCs w:val="20"/>
                              </w:rPr>
                            </w:pPr>
                            <w:r>
                              <w:rPr>
                                <w:sz w:val="20"/>
                                <w:szCs w:val="20"/>
                              </w:rPr>
                              <w:t xml:space="preserve">Торец опоры </w:t>
                            </w:r>
                          </w:p>
                          <w:p>
                            <w:pPr>
                              <w:pStyle w:val="Normal"/>
                              <w:rPr/>
                            </w:pPr>
                            <w:r>
                              <w:rPr>
                                <w:sz w:val="20"/>
                                <w:szCs w:val="20"/>
                              </w:rPr>
                              <w:t>щупа 25</w:t>
                            </w:r>
                          </w:p>
                        </w:txbxContent>
                      </wps:txbx>
                      <wps:bodyPr anchor="t" lIns="92075" tIns="46355" rIns="92075" bIns="46355">
                        <a:noAutofit/>
                      </wps:bodyPr>
                    </wps:wsp>
                  </a:graphicData>
                </a:graphic>
              </wp:anchor>
            </w:drawing>
          </mc:Choice>
          <mc:Fallback>
            <w:pict>
              <v:rect fillcolor="#FFFFFF" style="position:absolute;rotation:-0;width:89.3pt;height:30.7pt;mso-wrap-distance-left:9.05pt;mso-wrap-distance-right:9.05pt;mso-wrap-distance-top:0pt;mso-wrap-distance-bottom:0pt;margin-top:180.8pt;mso-position-vertical-relative:text;margin-left:-12pt;mso-position-horizontal-relative:text">
                <v:textbox inset="0.100694444444444in,0.0506944444444444in,0.100694444444444in,0.0506944444444444in">
                  <w:txbxContent>
                    <w:p>
                      <w:pPr>
                        <w:pStyle w:val="Normal"/>
                        <w:rPr>
                          <w:sz w:val="20"/>
                          <w:szCs w:val="20"/>
                        </w:rPr>
                      </w:pPr>
                      <w:r>
                        <w:rPr>
                          <w:sz w:val="20"/>
                          <w:szCs w:val="20"/>
                        </w:rPr>
                        <w:t xml:space="preserve">Торец опоры </w:t>
                      </w:r>
                    </w:p>
                    <w:p>
                      <w:pPr>
                        <w:pStyle w:val="Normal"/>
                        <w:rPr/>
                      </w:pPr>
                      <w:r>
                        <w:rPr>
                          <w:sz w:val="20"/>
                          <w:szCs w:val="20"/>
                        </w:rPr>
                        <w:t>щупа 25</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0660</wp:posOffset>
                </wp:positionH>
                <wp:positionV relativeFrom="paragraph">
                  <wp:posOffset>5019675</wp:posOffset>
                </wp:positionV>
                <wp:extent cx="1821815" cy="409575"/>
                <wp:effectExtent l="0" t="0" r="0" b="0"/>
                <wp:wrapNone/>
                <wp:docPr id="1040" name="Frame102"/>
                <a:graphic xmlns:a="http://schemas.openxmlformats.org/drawingml/2006/main">
                  <a:graphicData uri="http://schemas.microsoft.com/office/word/2010/wordprocessingShape">
                    <wps:wsp>
                      <wps:cNvSpPr txBox="1"/>
                      <wps:spPr>
                        <a:xfrm>
                          <a:off x="0" y="0"/>
                          <a:ext cx="1821815" cy="409575"/>
                        </a:xfrm>
                        <a:prstGeom prst="rect"/>
                        <a:solidFill>
                          <a:srgbClr val="FFFFFF"/>
                        </a:solidFill>
                      </wps:spPr>
                      <wps:txbx>
                        <w:txbxContent>
                          <w:p>
                            <w:pPr>
                              <w:pStyle w:val="Normal"/>
                              <w:rPr>
                                <w:sz w:val="20"/>
                                <w:szCs w:val="20"/>
                              </w:rPr>
                            </w:pPr>
                            <w:r>
                              <w:rPr>
                                <w:sz w:val="20"/>
                                <w:szCs w:val="20"/>
                              </w:rPr>
                              <w:t>Плоскость контролируемой поверхности образца (меры)</w:t>
                            </w:r>
                          </w:p>
                        </w:txbxContent>
                      </wps:txbx>
                      <wps:bodyPr anchor="t" lIns="92075" tIns="46355" rIns="92075" bIns="46355">
                        <a:noAutofit/>
                      </wps:bodyPr>
                    </wps:wsp>
                  </a:graphicData>
                </a:graphic>
              </wp:anchor>
            </w:drawing>
          </mc:Choice>
          <mc:Fallback>
            <w:pict>
              <v:rect fillcolor="#FFFFFF" style="position:absolute;rotation:-0;width:143.45pt;height:32.25pt;mso-wrap-distance-left:9.05pt;mso-wrap-distance-right:9.05pt;mso-wrap-distance-top:0pt;mso-wrap-distance-bottom:0pt;margin-top:395.25pt;mso-position-vertical-relative:text;margin-left:15.8pt;mso-position-horizontal-relative:text">
                <v:textbox inset="0.100694444444444in,0.0506944444444444in,0.100694444444444in,0.0506944444444444in">
                  <w:txbxContent>
                    <w:p>
                      <w:pPr>
                        <w:pStyle w:val="Normal"/>
                        <w:rPr>
                          <w:sz w:val="20"/>
                          <w:szCs w:val="20"/>
                        </w:rPr>
                      </w:pPr>
                      <w:r>
                        <w:rPr>
                          <w:sz w:val="20"/>
                          <w:szCs w:val="20"/>
                        </w:rPr>
                        <w:t>Плоскость контролируемой поверхности образца (меры)</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750570</wp:posOffset>
                </wp:positionH>
                <wp:positionV relativeFrom="paragraph">
                  <wp:posOffset>2342515</wp:posOffset>
                </wp:positionV>
                <wp:extent cx="851535" cy="399415"/>
                <wp:effectExtent l="0" t="0" r="0" b="0"/>
                <wp:wrapNone/>
                <wp:docPr id="1041" name="Frame97"/>
                <a:graphic xmlns:a="http://schemas.openxmlformats.org/drawingml/2006/main">
                  <a:graphicData uri="http://schemas.microsoft.com/office/word/2010/wordprocessingShape">
                    <wps:wsp>
                      <wps:cNvSpPr txBox="1"/>
                      <wps:spPr>
                        <a:xfrm>
                          <a:off x="0" y="0"/>
                          <a:ext cx="851535" cy="399415"/>
                        </a:xfrm>
                        <a:prstGeom prst="rect"/>
                        <a:solidFill>
                          <a:srgbClr val="FFFFFF"/>
                        </a:solidFill>
                      </wps:spPr>
                      <wps:txbx>
                        <w:txbxContent>
                          <w:p>
                            <w:pPr>
                              <w:pStyle w:val="Normal"/>
                              <w:rPr>
                                <w:sz w:val="20"/>
                                <w:szCs w:val="20"/>
                              </w:rPr>
                            </w:pPr>
                            <w:r>
                              <w:rPr>
                                <w:sz w:val="20"/>
                                <w:szCs w:val="20"/>
                              </w:rPr>
                              <w:t xml:space="preserve">Опора </w:t>
                            </w:r>
                          </w:p>
                          <w:p>
                            <w:pPr>
                              <w:pStyle w:val="Normal"/>
                              <w:rPr/>
                            </w:pPr>
                            <w:r>
                              <w:rPr>
                                <w:sz w:val="20"/>
                                <w:szCs w:val="20"/>
                              </w:rPr>
                              <w:t xml:space="preserve"> </w:t>
                            </w:r>
                            <w:r>
                              <w:rPr>
                                <w:sz w:val="20"/>
                                <w:szCs w:val="20"/>
                              </w:rPr>
                              <w:t>щупа 25</w:t>
                            </w:r>
                          </w:p>
                        </w:txbxContent>
                      </wps:txbx>
                      <wps:bodyPr anchor="t" lIns="92075" tIns="46355" rIns="92075" bIns="46355">
                        <a:noAutofit/>
                      </wps:bodyPr>
                    </wps:wsp>
                  </a:graphicData>
                </a:graphic>
              </wp:anchor>
            </w:drawing>
          </mc:Choice>
          <mc:Fallback>
            <w:pict>
              <v:rect fillcolor="#FFFFFF" style="position:absolute;rotation:-0;width:67.05pt;height:31.45pt;mso-wrap-distance-left:9.05pt;mso-wrap-distance-right:9.05pt;mso-wrap-distance-top:0pt;mso-wrap-distance-bottom:0pt;margin-top:184.45pt;mso-position-vertical-relative:text;margin-left:59.1pt;mso-position-horizontal-relative:text">
                <v:textbox inset="0.100694444444444in,0.0506944444444444in,0.100694444444444in,0.0506944444444444in">
                  <w:txbxContent>
                    <w:p>
                      <w:pPr>
                        <w:pStyle w:val="Normal"/>
                        <w:rPr>
                          <w:sz w:val="20"/>
                          <w:szCs w:val="20"/>
                        </w:rPr>
                      </w:pPr>
                      <w:r>
                        <w:rPr>
                          <w:sz w:val="20"/>
                          <w:szCs w:val="20"/>
                        </w:rPr>
                        <w:t xml:space="preserve">Опора </w:t>
                      </w:r>
                    </w:p>
                    <w:p>
                      <w:pPr>
                        <w:pStyle w:val="Normal"/>
                        <w:rPr/>
                      </w:pPr>
                      <w:r>
                        <w:rPr>
                          <w:sz w:val="20"/>
                          <w:szCs w:val="20"/>
                        </w:rPr>
                        <w:t xml:space="preserve"> </w:t>
                      </w:r>
                      <w:r>
                        <w:rPr>
                          <w:sz w:val="20"/>
                          <w:szCs w:val="20"/>
                        </w:rPr>
                        <w:t>щупа 25</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231900</wp:posOffset>
                </wp:positionH>
                <wp:positionV relativeFrom="paragraph">
                  <wp:posOffset>2792730</wp:posOffset>
                </wp:positionV>
                <wp:extent cx="561975" cy="288925"/>
                <wp:effectExtent l="0" t="0" r="0" b="0"/>
                <wp:wrapNone/>
                <wp:docPr id="1042" name="Frame101"/>
                <a:graphic xmlns:a="http://schemas.openxmlformats.org/drawingml/2006/main">
                  <a:graphicData uri="http://schemas.microsoft.com/office/word/2010/wordprocessingShape">
                    <wps:wsp>
                      <wps:cNvSpPr txBox="1"/>
                      <wps:spPr>
                        <a:xfrm>
                          <a:off x="0" y="0"/>
                          <a:ext cx="561975" cy="288925"/>
                        </a:xfrm>
                        <a:prstGeom prst="rect"/>
                        <a:solidFill>
                          <a:srgbClr val="FFFFFF"/>
                        </a:solidFill>
                      </wps:spPr>
                      <wps:txbx>
                        <w:txbxContent>
                          <w:p>
                            <w:pPr>
                              <w:pStyle w:val="Normal"/>
                              <w:rPr>
                                <w:sz w:val="20"/>
                                <w:szCs w:val="20"/>
                              </w:rPr>
                            </w:pPr>
                            <w:r>
                              <w:rPr>
                                <w:sz w:val="20"/>
                                <w:szCs w:val="20"/>
                              </w:rPr>
                              <w:t>Игла 6</w:t>
                            </w:r>
                          </w:p>
                        </w:txbxContent>
                      </wps:txbx>
                      <wps:bodyPr anchor="t" lIns="92075" tIns="46355" rIns="92075" bIns="46355">
                        <a:noAutofit/>
                      </wps:bodyPr>
                    </wps:wsp>
                  </a:graphicData>
                </a:graphic>
              </wp:anchor>
            </w:drawing>
          </mc:Choice>
          <mc:Fallback>
            <w:pict>
              <v:rect fillcolor="#FFFFFF" style="position:absolute;rotation:-0;width:44.25pt;height:22.75pt;mso-wrap-distance-left:9.05pt;mso-wrap-distance-right:9.05pt;mso-wrap-distance-top:0pt;mso-wrap-distance-bottom:0pt;margin-top:219.9pt;mso-position-vertical-relative:text;margin-left:97pt;mso-position-horizontal-relative:text">
                <v:textbox inset="0.100694444444444in,0.0506944444444444in,0.100694444444444in,0.0506944444444444in">
                  <w:txbxContent>
                    <w:p>
                      <w:pPr>
                        <w:pStyle w:val="Normal"/>
                        <w:rPr>
                          <w:sz w:val="20"/>
                          <w:szCs w:val="20"/>
                        </w:rPr>
                      </w:pPr>
                      <w:r>
                        <w:rPr>
                          <w:sz w:val="20"/>
                          <w:szCs w:val="20"/>
                        </w:rPr>
                        <w:t>Игла 6</w:t>
                      </w:r>
                    </w:p>
                  </w:txbxContent>
                </v:textbox>
                <w10:wrap type="none"/>
              </v:rect>
            </w:pict>
          </mc:Fallback>
        </mc:AlternateContent>
      </w:r>
    </w:p>
    <w:p>
      <w:pPr>
        <w:pStyle w:val="Normal"/>
        <w:numPr>
          <w:ilvl w:val="0"/>
          <w:numId w:val="0"/>
        </w:numPr>
        <w:ind w:firstLine="709"/>
        <w:jc w:val="both"/>
        <w:rPr/>
      </w:pPr>
      <w:r>
        <w:rPr/>
        <mc:AlternateContent>
          <mc:Choice Requires="wps">
            <w:drawing>
              <wp:anchor behindDoc="0" distT="0" distB="0" distL="114935" distR="114935" simplePos="0" locked="0" layoutInCell="0" allowOverlap="1" relativeHeight="886">
                <wp:simplePos x="0" y="0"/>
                <wp:positionH relativeFrom="column">
                  <wp:posOffset>1872615</wp:posOffset>
                </wp:positionH>
                <wp:positionV relativeFrom="paragraph">
                  <wp:posOffset>3128010</wp:posOffset>
                </wp:positionV>
                <wp:extent cx="1857375" cy="714375"/>
                <wp:effectExtent l="10160" t="10160" r="8890" b="8890"/>
                <wp:wrapNone/>
                <wp:docPr id="1043" name=""/>
                <a:graphic xmlns:a="http://schemas.openxmlformats.org/drawingml/2006/main">
                  <a:graphicData uri="http://schemas.microsoft.com/office/word/2010/wordprocessingShape">
                    <wps:wsp>
                      <wps:cNvSpPr/>
                      <wps:spPr>
                        <a:xfrm>
                          <a:off x="0" y="0"/>
                          <a:ext cx="1857240" cy="714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246.3pt;width:146.2pt;height:56.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89">
                <wp:simplePos x="0" y="0"/>
                <wp:positionH relativeFrom="column">
                  <wp:posOffset>797560</wp:posOffset>
                </wp:positionH>
                <wp:positionV relativeFrom="paragraph">
                  <wp:posOffset>3694430</wp:posOffset>
                </wp:positionV>
                <wp:extent cx="2540" cy="365760"/>
                <wp:effectExtent l="5080" t="635" r="5080" b="635"/>
                <wp:wrapNone/>
                <wp:docPr id="1044" name=""/>
                <a:graphic xmlns:a="http://schemas.openxmlformats.org/drawingml/2006/main">
                  <a:graphicData uri="http://schemas.microsoft.com/office/word/2010/wordprocessingShape">
                    <wps:wsp>
                      <wps:cNvSpPr/>
                      <wps:spPr>
                        <a:xfrm>
                          <a:off x="0" y="0"/>
                          <a:ext cx="2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90.9pt" to="62.95pt,3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714500</wp:posOffset>
                </wp:positionH>
                <wp:positionV relativeFrom="paragraph">
                  <wp:posOffset>3886200</wp:posOffset>
                </wp:positionV>
                <wp:extent cx="1270" cy="143510"/>
                <wp:effectExtent l="5080" t="635" r="5080" b="635"/>
                <wp:wrapNone/>
                <wp:docPr id="1045" name=""/>
                <a:graphic xmlns:a="http://schemas.openxmlformats.org/drawingml/2006/main">
                  <a:graphicData uri="http://schemas.microsoft.com/office/word/2010/wordprocessingShape">
                    <wps:wsp>
                      <wps:cNvSpPr/>
                      <wps:spPr>
                        <a:xfrm>
                          <a:off x="0" y="0"/>
                          <a:ext cx="14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6pt" to="135.05pt,3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864870</wp:posOffset>
                </wp:positionH>
                <wp:positionV relativeFrom="paragraph">
                  <wp:posOffset>3886200</wp:posOffset>
                </wp:positionV>
                <wp:extent cx="0" cy="77470"/>
                <wp:effectExtent l="5080" t="0" r="5080" b="0"/>
                <wp:wrapNone/>
                <wp:docPr id="1046"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06pt" to="68.1pt,3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916940</wp:posOffset>
                </wp:positionH>
                <wp:positionV relativeFrom="paragraph">
                  <wp:posOffset>3891915</wp:posOffset>
                </wp:positionV>
                <wp:extent cx="635" cy="76835"/>
                <wp:effectExtent l="5080" t="635" r="5080" b="635"/>
                <wp:wrapNone/>
                <wp:docPr id="1047"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06.45pt" to="72.2pt,3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968375</wp:posOffset>
                </wp:positionH>
                <wp:positionV relativeFrom="paragraph">
                  <wp:posOffset>3886200</wp:posOffset>
                </wp:positionV>
                <wp:extent cx="635" cy="77470"/>
                <wp:effectExtent l="5080" t="635" r="5080" b="635"/>
                <wp:wrapNone/>
                <wp:docPr id="1048" name=""/>
                <a:graphic xmlns:a="http://schemas.openxmlformats.org/drawingml/2006/main">
                  <a:graphicData uri="http://schemas.microsoft.com/office/word/2010/wordprocessingShape">
                    <wps:wsp>
                      <wps:cNvSpPr/>
                      <wps:spPr>
                        <a:xfrm>
                          <a:off x="0" y="0"/>
                          <a:ext cx="72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06pt" to="76.25pt,3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020445</wp:posOffset>
                </wp:positionH>
                <wp:positionV relativeFrom="paragraph">
                  <wp:posOffset>3886200</wp:posOffset>
                </wp:positionV>
                <wp:extent cx="635" cy="77470"/>
                <wp:effectExtent l="5080" t="635" r="5080" b="635"/>
                <wp:wrapNone/>
                <wp:docPr id="1049" name=""/>
                <a:graphic xmlns:a="http://schemas.openxmlformats.org/drawingml/2006/main">
                  <a:graphicData uri="http://schemas.microsoft.com/office/word/2010/wordprocessingShape">
                    <wps:wsp>
                      <wps:cNvSpPr/>
                      <wps:spPr>
                        <a:xfrm>
                          <a:off x="0" y="0"/>
                          <a:ext cx="72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06pt" to="80.35pt,3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071880</wp:posOffset>
                </wp:positionH>
                <wp:positionV relativeFrom="paragraph">
                  <wp:posOffset>3891915</wp:posOffset>
                </wp:positionV>
                <wp:extent cx="635" cy="76835"/>
                <wp:effectExtent l="5080" t="635" r="5080" b="635"/>
                <wp:wrapNone/>
                <wp:docPr id="1050"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306.45pt" to="84.4pt,3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28395</wp:posOffset>
                </wp:positionH>
                <wp:positionV relativeFrom="paragraph">
                  <wp:posOffset>3886200</wp:posOffset>
                </wp:positionV>
                <wp:extent cx="1270" cy="77470"/>
                <wp:effectExtent l="5080" t="635" r="5080" b="635"/>
                <wp:wrapNone/>
                <wp:docPr id="1051" name=""/>
                <a:graphic xmlns:a="http://schemas.openxmlformats.org/drawingml/2006/main">
                  <a:graphicData uri="http://schemas.microsoft.com/office/word/2010/wordprocessingShape">
                    <wps:wsp>
                      <wps:cNvSpPr/>
                      <wps:spPr>
                        <a:xfrm>
                          <a:off x="0" y="0"/>
                          <a:ext cx="144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06pt" to="88.9pt,3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86180</wp:posOffset>
                </wp:positionH>
                <wp:positionV relativeFrom="paragraph">
                  <wp:posOffset>3886200</wp:posOffset>
                </wp:positionV>
                <wp:extent cx="635" cy="77470"/>
                <wp:effectExtent l="5080" t="635" r="5080" b="635"/>
                <wp:wrapNone/>
                <wp:docPr id="1052" name=""/>
                <a:graphic xmlns:a="http://schemas.openxmlformats.org/drawingml/2006/main">
                  <a:graphicData uri="http://schemas.microsoft.com/office/word/2010/wordprocessingShape">
                    <wps:wsp>
                      <wps:cNvSpPr/>
                      <wps:spPr>
                        <a:xfrm>
                          <a:off x="0" y="0"/>
                          <a:ext cx="72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306pt" to="93.4pt,3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238885</wp:posOffset>
                </wp:positionH>
                <wp:positionV relativeFrom="paragraph">
                  <wp:posOffset>3891915</wp:posOffset>
                </wp:positionV>
                <wp:extent cx="635" cy="76835"/>
                <wp:effectExtent l="5080" t="635" r="5080" b="635"/>
                <wp:wrapNone/>
                <wp:docPr id="1053"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306.45pt" to="97.55pt,3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296035</wp:posOffset>
                </wp:positionH>
                <wp:positionV relativeFrom="paragraph">
                  <wp:posOffset>3896360</wp:posOffset>
                </wp:positionV>
                <wp:extent cx="1270" cy="76835"/>
                <wp:effectExtent l="5080" t="635" r="5080" b="635"/>
                <wp:wrapNone/>
                <wp:docPr id="1054" name=""/>
                <a:graphic xmlns:a="http://schemas.openxmlformats.org/drawingml/2006/main">
                  <a:graphicData uri="http://schemas.microsoft.com/office/word/2010/wordprocessingShape">
                    <wps:wsp>
                      <wps:cNvSpPr/>
                      <wps:spPr>
                        <a:xfrm>
                          <a:off x="0" y="0"/>
                          <a:ext cx="144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306.8pt" to="102.1pt,3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344295</wp:posOffset>
                </wp:positionH>
                <wp:positionV relativeFrom="paragraph">
                  <wp:posOffset>3896360</wp:posOffset>
                </wp:positionV>
                <wp:extent cx="635" cy="76835"/>
                <wp:effectExtent l="5080" t="635" r="5080" b="635"/>
                <wp:wrapNone/>
                <wp:docPr id="1055"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306.8pt" to="105.85pt,3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396365</wp:posOffset>
                </wp:positionH>
                <wp:positionV relativeFrom="paragraph">
                  <wp:posOffset>3891915</wp:posOffset>
                </wp:positionV>
                <wp:extent cx="1270" cy="76835"/>
                <wp:effectExtent l="5080" t="635" r="5080" b="635"/>
                <wp:wrapNone/>
                <wp:docPr id="1056" name=""/>
                <a:graphic xmlns:a="http://schemas.openxmlformats.org/drawingml/2006/main">
                  <a:graphicData uri="http://schemas.microsoft.com/office/word/2010/wordprocessingShape">
                    <wps:wsp>
                      <wps:cNvSpPr/>
                      <wps:spPr>
                        <a:xfrm>
                          <a:off x="0" y="0"/>
                          <a:ext cx="144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306.45pt" to="110pt,3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449070</wp:posOffset>
                </wp:positionH>
                <wp:positionV relativeFrom="paragraph">
                  <wp:posOffset>3886200</wp:posOffset>
                </wp:positionV>
                <wp:extent cx="1270" cy="77470"/>
                <wp:effectExtent l="5080" t="635" r="5080" b="635"/>
                <wp:wrapNone/>
                <wp:docPr id="1057" name=""/>
                <a:graphic xmlns:a="http://schemas.openxmlformats.org/drawingml/2006/main">
                  <a:graphicData uri="http://schemas.microsoft.com/office/word/2010/wordprocessingShape">
                    <wps:wsp>
                      <wps:cNvSpPr/>
                      <wps:spPr>
                        <a:xfrm>
                          <a:off x="0" y="0"/>
                          <a:ext cx="144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306pt" to="114.15pt,3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501775</wp:posOffset>
                </wp:positionH>
                <wp:positionV relativeFrom="paragraph">
                  <wp:posOffset>3891915</wp:posOffset>
                </wp:positionV>
                <wp:extent cx="635" cy="76835"/>
                <wp:effectExtent l="5080" t="635" r="5080" b="635"/>
                <wp:wrapNone/>
                <wp:docPr id="1058"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306.45pt" to="118.25pt,3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554480</wp:posOffset>
                </wp:positionH>
                <wp:positionV relativeFrom="paragraph">
                  <wp:posOffset>3891915</wp:posOffset>
                </wp:positionV>
                <wp:extent cx="635" cy="76835"/>
                <wp:effectExtent l="5080" t="635" r="5080" b="635"/>
                <wp:wrapNone/>
                <wp:docPr id="1059"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06.45pt" to="122.4pt,3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612265</wp:posOffset>
                </wp:positionH>
                <wp:positionV relativeFrom="paragraph">
                  <wp:posOffset>3891915</wp:posOffset>
                </wp:positionV>
                <wp:extent cx="635" cy="76835"/>
                <wp:effectExtent l="5080" t="635" r="5080" b="635"/>
                <wp:wrapNone/>
                <wp:docPr id="1060"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306.45pt" to="126.95pt,3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664335</wp:posOffset>
                </wp:positionH>
                <wp:positionV relativeFrom="paragraph">
                  <wp:posOffset>3886200</wp:posOffset>
                </wp:positionV>
                <wp:extent cx="1270" cy="77470"/>
                <wp:effectExtent l="5080" t="635" r="5080" b="635"/>
                <wp:wrapNone/>
                <wp:docPr id="1061" name=""/>
                <a:graphic xmlns:a="http://schemas.openxmlformats.org/drawingml/2006/main">
                  <a:graphicData uri="http://schemas.microsoft.com/office/word/2010/wordprocessingShape">
                    <wps:wsp>
                      <wps:cNvSpPr/>
                      <wps:spPr>
                        <a:xfrm>
                          <a:off x="0" y="0"/>
                          <a:ext cx="144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306pt" to="131.1pt,3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01320</wp:posOffset>
                </wp:positionH>
                <wp:positionV relativeFrom="paragraph">
                  <wp:posOffset>3874770</wp:posOffset>
                </wp:positionV>
                <wp:extent cx="1564640" cy="635"/>
                <wp:effectExtent l="635" t="9525" r="635" b="9525"/>
                <wp:wrapNone/>
                <wp:docPr id="1062" name=""/>
                <a:graphic xmlns:a="http://schemas.openxmlformats.org/drawingml/2006/main">
                  <a:graphicData uri="http://schemas.microsoft.com/office/word/2010/wordprocessingShape">
                    <wps:wsp>
                      <wps:cNvSpPr/>
                      <wps:spPr>
                        <a:xfrm>
                          <a:off x="0" y="0"/>
                          <a:ext cx="1564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pt,305.1pt" to="154.75pt,30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01320</wp:posOffset>
                </wp:positionH>
                <wp:positionV relativeFrom="paragraph">
                  <wp:posOffset>3875405</wp:posOffset>
                </wp:positionV>
                <wp:extent cx="635" cy="441960"/>
                <wp:effectExtent l="9525" t="635" r="9525" b="635"/>
                <wp:wrapNone/>
                <wp:docPr id="1063" name=""/>
                <a:graphic xmlns:a="http://schemas.openxmlformats.org/drawingml/2006/main">
                  <a:graphicData uri="http://schemas.microsoft.com/office/word/2010/wordprocessingShape">
                    <wps:wsp>
                      <wps:cNvSpPr/>
                      <wps:spPr>
                        <a:xfrm>
                          <a:off x="0" y="0"/>
                          <a:ext cx="720" cy="44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pt,305.15pt" to="31.6pt,33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971675</wp:posOffset>
                </wp:positionH>
                <wp:positionV relativeFrom="paragraph">
                  <wp:posOffset>3875405</wp:posOffset>
                </wp:positionV>
                <wp:extent cx="1905" cy="436880"/>
                <wp:effectExtent l="9525" t="635" r="9525" b="635"/>
                <wp:wrapNone/>
                <wp:docPr id="1064" name=""/>
                <a:graphic xmlns:a="http://schemas.openxmlformats.org/drawingml/2006/main">
                  <a:graphicData uri="http://schemas.microsoft.com/office/word/2010/wordprocessingShape">
                    <wps:wsp>
                      <wps:cNvSpPr/>
                      <wps:spPr>
                        <a:xfrm>
                          <a:off x="0" y="0"/>
                          <a:ext cx="1800" cy="43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25pt,305.15pt" to="155.35pt,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423920</wp:posOffset>
                </wp:positionH>
                <wp:positionV relativeFrom="paragraph">
                  <wp:posOffset>3836035</wp:posOffset>
                </wp:positionV>
                <wp:extent cx="1270" cy="63500"/>
                <wp:effectExtent l="5080" t="635" r="5080" b="635"/>
                <wp:wrapNone/>
                <wp:docPr id="1065" name=""/>
                <a:graphic xmlns:a="http://schemas.openxmlformats.org/drawingml/2006/main">
                  <a:graphicData uri="http://schemas.microsoft.com/office/word/2010/wordprocessingShape">
                    <wps:wsp>
                      <wps:cNvSpPr/>
                      <wps:spPr>
                        <a:xfrm>
                          <a:off x="0" y="0"/>
                          <a:ext cx="14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302.05pt" to="269.6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420745</wp:posOffset>
                </wp:positionH>
                <wp:positionV relativeFrom="paragraph">
                  <wp:posOffset>3884295</wp:posOffset>
                </wp:positionV>
                <wp:extent cx="635" cy="160020"/>
                <wp:effectExtent l="44450" t="0" r="44450" b="635"/>
                <wp:wrapNone/>
                <wp:docPr id="1066" name=""/>
                <a:graphic xmlns:a="http://schemas.openxmlformats.org/drawingml/2006/main">
                  <a:graphicData uri="http://schemas.microsoft.com/office/word/2010/wordprocessingShape">
                    <wps:wsp>
                      <wps:cNvSpPr/>
                      <wps:spPr>
                        <a:xfrm>
                          <a:off x="0" y="0"/>
                          <a:ext cx="720" cy="16020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69.35pt,305.85pt" to="269.35pt,318.4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426460</wp:posOffset>
                </wp:positionH>
                <wp:positionV relativeFrom="paragraph">
                  <wp:posOffset>3679190</wp:posOffset>
                </wp:positionV>
                <wp:extent cx="1270" cy="158750"/>
                <wp:effectExtent l="44450" t="635" r="43815" b="0"/>
                <wp:wrapNone/>
                <wp:docPr id="1067" name=""/>
                <a:graphic xmlns:a="http://schemas.openxmlformats.org/drawingml/2006/main">
                  <a:graphicData uri="http://schemas.microsoft.com/office/word/2010/wordprocessingShape">
                    <wps:wsp>
                      <wps:cNvSpPr/>
                      <wps:spPr>
                        <a:xfrm>
                          <a:off x="0" y="0"/>
                          <a:ext cx="1440" cy="158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9.8pt,289.7pt" to="269.85pt,302.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261870</wp:posOffset>
                </wp:positionH>
                <wp:positionV relativeFrom="paragraph">
                  <wp:posOffset>3880485</wp:posOffset>
                </wp:positionV>
                <wp:extent cx="1905" cy="158115"/>
                <wp:effectExtent l="43815" t="0" r="43815" b="635"/>
                <wp:wrapNone/>
                <wp:docPr id="1068" name=""/>
                <a:graphic xmlns:a="http://schemas.openxmlformats.org/drawingml/2006/main">
                  <a:graphicData uri="http://schemas.microsoft.com/office/word/2010/wordprocessingShape">
                    <wps:wsp>
                      <wps:cNvSpPr/>
                      <wps:spPr>
                        <a:xfrm>
                          <a:off x="0" y="0"/>
                          <a:ext cx="1800" cy="1580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78.1pt,305.55pt" to="178.2pt,317.95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805815</wp:posOffset>
                </wp:positionH>
                <wp:positionV relativeFrom="paragraph">
                  <wp:posOffset>3941445</wp:posOffset>
                </wp:positionV>
                <wp:extent cx="466090" cy="681990"/>
                <wp:effectExtent l="0" t="0" r="4445" b="3175"/>
                <wp:wrapNone/>
                <wp:docPr id="1069" name=""/>
                <a:graphic xmlns:a="http://schemas.openxmlformats.org/drawingml/2006/main">
                  <a:graphicData uri="http://schemas.microsoft.com/office/word/2010/wordprocessingShape">
                    <wps:wsp>
                      <wps:cNvSpPr/>
                      <wps:spPr>
                        <a:xfrm>
                          <a:off x="0" y="0"/>
                          <a:ext cx="466200" cy="681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45pt,310.35pt" to="100.1pt,36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262380</wp:posOffset>
                </wp:positionH>
                <wp:positionV relativeFrom="paragraph">
                  <wp:posOffset>3942080</wp:posOffset>
                </wp:positionV>
                <wp:extent cx="452755" cy="691515"/>
                <wp:effectExtent l="4445" t="635" r="0" b="3175"/>
                <wp:wrapNone/>
                <wp:docPr id="1070" name=""/>
                <a:graphic xmlns:a="http://schemas.openxmlformats.org/drawingml/2006/main">
                  <a:graphicData uri="http://schemas.microsoft.com/office/word/2010/wordprocessingShape">
                    <wps:wsp>
                      <wps:cNvSpPr/>
                      <wps:spPr>
                        <a:xfrm flipH="1">
                          <a:off x="0" y="0"/>
                          <a:ext cx="452880" cy="691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4pt,310.4pt" to="135pt,364.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828925</wp:posOffset>
                </wp:positionH>
                <wp:positionV relativeFrom="paragraph">
                  <wp:posOffset>3822065</wp:posOffset>
                </wp:positionV>
                <wp:extent cx="226695" cy="1595120"/>
                <wp:effectExtent l="5080" t="1270" r="5080" b="1270"/>
                <wp:wrapNone/>
                <wp:docPr id="1071" name=""/>
                <a:graphic xmlns:a="http://schemas.openxmlformats.org/drawingml/2006/main">
                  <a:graphicData uri="http://schemas.microsoft.com/office/word/2010/wordprocessingShape">
                    <wps:wsp>
                      <wps:cNvSpPr/>
                      <wps:spPr>
                        <a:xfrm>
                          <a:off x="0" y="0"/>
                          <a:ext cx="22680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300.95pt" to="240.5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266315</wp:posOffset>
                </wp:positionH>
                <wp:positionV relativeFrom="paragraph">
                  <wp:posOffset>3813810</wp:posOffset>
                </wp:positionV>
                <wp:extent cx="635" cy="102235"/>
                <wp:effectExtent l="5080" t="635" r="5080" b="635"/>
                <wp:wrapNone/>
                <wp:docPr id="1072" name=""/>
                <a:graphic xmlns:a="http://schemas.openxmlformats.org/drawingml/2006/main">
                  <a:graphicData uri="http://schemas.microsoft.com/office/word/2010/wordprocessingShape">
                    <wps:wsp>
                      <wps:cNvSpPr/>
                      <wps:spPr>
                        <a:xfrm>
                          <a:off x="0" y="0"/>
                          <a:ext cx="72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300.3pt" to="178.45pt,3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266950</wp:posOffset>
                </wp:positionH>
                <wp:positionV relativeFrom="paragraph">
                  <wp:posOffset>3677285</wp:posOffset>
                </wp:positionV>
                <wp:extent cx="635" cy="158750"/>
                <wp:effectExtent l="44450" t="635" r="44450" b="0"/>
                <wp:wrapNone/>
                <wp:docPr id="1073" name=""/>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8.5pt,289.55pt" to="178.5pt,30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5">
                <wp:simplePos x="0" y="0"/>
                <wp:positionH relativeFrom="column">
                  <wp:posOffset>3728085</wp:posOffset>
                </wp:positionH>
                <wp:positionV relativeFrom="paragraph">
                  <wp:posOffset>2569845</wp:posOffset>
                </wp:positionV>
                <wp:extent cx="1656715" cy="1456055"/>
                <wp:effectExtent l="10160" t="0" r="0" b="9525"/>
                <wp:wrapNone/>
                <wp:docPr id="1074" name=""/>
                <a:graphic xmlns:a="http://schemas.openxmlformats.org/drawingml/2006/main">
                  <a:graphicData uri="http://schemas.microsoft.com/office/word/2010/wordprocessingGroup">
                    <wpg:wgp>
                      <wpg:cNvGrpSpPr/>
                      <wpg:grpSpPr>
                        <a:xfrm>
                          <a:off x="0" y="0"/>
                          <a:ext cx="1656720" cy="1456200"/>
                          <a:chOff x="0" y="0"/>
                          <a:chExt cx="1656720" cy="1456200"/>
                        </a:xfrm>
                      </wpg:grpSpPr>
                      <wps:wsp>
                        <wps:cNvSpPr/>
                        <wps:spPr>
                          <a:xfrm>
                            <a:off x="0" y="332280"/>
                            <a:ext cx="485640" cy="1123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78480" y="523080"/>
                            <a:ext cx="67824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нт 20</w:t>
                              </w:r>
                            </w:p>
                          </w:txbxContent>
                        </wps:txbx>
                        <wps:bodyPr wrap="square" anchor="t">
                          <a:noAutofit/>
                        </wps:bodyPr>
                      </wps:wsp>
                      <wps:wsp>
                        <wps:cNvSpPr txBox="1"/>
                        <wps:spPr>
                          <a:xfrm>
                            <a:off x="739800" y="0"/>
                            <a:ext cx="84600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ора П7</w:t>
                              </w:r>
                            </w:p>
                          </w:txbxContent>
                        </wps:txbx>
                        <wps:bodyPr wrap="square" anchor="t">
                          <a:noAutofit/>
                        </wps:bodyPr>
                      </wps:wsp>
                      <wps:wsp>
                        <wps:cNvSpPr/>
                        <wps:spPr>
                          <a:xfrm>
                            <a:off x="489600" y="1135440"/>
                            <a:ext cx="486360" cy="118800"/>
                          </a:xfrm>
                          <a:custGeom>
                            <a:avLst/>
                            <a:gdLst/>
                            <a:ahLst/>
                            <a:rect l="l" t="t" r="r" b="b"/>
                            <a:pathLst>
                              <a:path stroke="0" w="10800" h="12667">
                                <a:moveTo>
                                  <a:pt x="10800" y="0"/>
                                </a:moveTo>
                                <a:arcTo wR="10800" hR="10800" stAng="-5400000" swAng="5997301"/>
                                <a:lnTo>
                                  <a:pt x="10800" y="10800"/>
                                </a:lnTo>
                                <a:close/>
                              </a:path>
                              <a:path fill="none" w="10800" h="12667">
                                <a:moveTo>
                                  <a:pt x="10800" y="0"/>
                                </a:moveTo>
                                <a:arcTo wR="10800" hR="10800" stAng="-5400000" swAng="5997301"/>
                              </a:path>
                            </a:pathLst>
                          </a:custGeom>
                          <a:noFill/>
                          <a:ln w="19080">
                            <a:solidFill>
                              <a:srgbClr val="000000"/>
                            </a:solidFill>
                            <a:miter/>
                          </a:ln>
                        </wps:spPr>
                        <wps:style>
                          <a:lnRef idx="0"/>
                          <a:fillRef idx="0"/>
                          <a:effectRef idx="0"/>
                          <a:fontRef idx="minor"/>
                        </wps:style>
                        <wps:bodyPr/>
                      </wps:wsp>
                      <wps:wsp>
                        <wps:cNvSpPr/>
                        <wps:spPr>
                          <a:xfrm>
                            <a:off x="490320" y="1049760"/>
                            <a:ext cx="567000" cy="186840"/>
                          </a:xfrm>
                          <a:custGeom>
                            <a:avLst/>
                            <a:gdLst/>
                            <a:ahLst/>
                            <a:rect l="l" t="t" r="r" b="b"/>
                            <a:pathLst>
                              <a:path stroke="0" w="10800" h="12637">
                                <a:moveTo>
                                  <a:pt x="10800" y="0"/>
                                </a:moveTo>
                                <a:arcTo wR="10800" hR="10800" stAng="-5400000" swAng="5987678"/>
                                <a:lnTo>
                                  <a:pt x="10800" y="10800"/>
                                </a:lnTo>
                                <a:close/>
                              </a:path>
                              <a:path fill="none" w="10800" h="12637">
                                <a:moveTo>
                                  <a:pt x="10800" y="0"/>
                                </a:moveTo>
                                <a:arcTo wR="10800" hR="10800" stAng="-5400000" swAng="5987678"/>
                              </a:path>
                            </a:pathLst>
                          </a:custGeom>
                          <a:noFill/>
                          <a:ln w="19080">
                            <a:solidFill>
                              <a:srgbClr val="000000"/>
                            </a:solidFill>
                            <a:miter/>
                          </a:ln>
                        </wps:spPr>
                        <wps:style>
                          <a:lnRef idx="0"/>
                          <a:fillRef idx="0"/>
                          <a:effectRef idx="0"/>
                          <a:fontRef idx="minor"/>
                        </wps:style>
                        <wps:bodyPr/>
                      </wps:wsp>
                      <wps:wsp>
                        <wps:cNvSpPr/>
                        <wps:spPr>
                          <a:xfrm>
                            <a:off x="973440" y="1248480"/>
                            <a:ext cx="85680" cy="720"/>
                          </a:xfrm>
                          <a:custGeom>
                            <a:avLst/>
                            <a:gdLst/>
                            <a:ahLst/>
                            <a:rect l="l" t="t" r="r" b="b"/>
                            <a:pathLst>
                              <a:path w="135" h="1">
                                <a:moveTo>
                                  <a:pt x="0" y="0"/>
                                </a:moveTo>
                                <a:cubicBezTo>
                                  <a:pt x="45" y="0"/>
                                  <a:pt x="90" y="0"/>
                                  <a:pt x="135"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55pt;margin-top:202.35pt;width:130.45pt;height:114.65pt" coordorigin="5871,4047" coordsize="2609,2293">
                <v:rect id="shape_0" fillcolor="white" stroked="t" o:allowincell="f" style="position:absolute;left:5871;top:4570;width:764;height:1769;mso-wrap-style:none;v-text-anchor:middle">
                  <v:fill o:detectmouseclick="t" type="solid" color2="black"/>
                  <v:stroke color="black" weight="19080" joinstyle="miter" endcap="flat"/>
                  <w10:wrap type="none"/>
                </v:rect>
                <v:shape id="shape_0" fillcolor="white" stroked="f" o:allowincell="f" style="position:absolute;left:7412;top:4870;width:1067;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инт 20</w:t>
                        </w:r>
                      </w:p>
                    </w:txbxContent>
                  </v:textbox>
                  <v:fill o:detectmouseclick="t" type="solid" color2="black"/>
                  <v:stroke color="#3465a4" joinstyle="round" endcap="flat"/>
                  <w10:wrap type="none"/>
                </v:shape>
                <v:shape id="shape_0" fillcolor="white" stroked="f" o:allowincell="f" style="position:absolute;left:7036;top:4047;width:1331;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ора П7</w:t>
                        </w:r>
                      </w:p>
                    </w:txbxContent>
                  </v:textbox>
                  <v:fill o:detectmouseclick="t" type="solid" color2="black"/>
                  <v:stroke color="#3465a4" joinstyle="round" endcap="flat"/>
                  <w10:wrap type="none"/>
                </v:shape>
                <v:rect id="shape_0" coordsize="10800,12667" path="l0,21600xee" stroked="t" o:allowincell="f" style="position:absolute;left:6642;top:5835;width:765;height:186;mso-wrap-style:none;v-text-anchor:middle">
                  <v:fill o:detectmouseclick="t" on="false"/>
                  <v:stroke color="black" weight="19080" joinstyle="miter" endcap="flat"/>
                  <w10:wrap type="none"/>
                </v:rect>
                <v:rect id="shape_0" coordsize="10800,12637" path="l0,21600xee" stroked="t" o:allowincell="f" style="position:absolute;left:6643;top:5700;width:892;height:293;mso-wrap-style:none;v-text-anchor:middle">
                  <v:fill o:detectmouseclick="t" on="false"/>
                  <v:stroke color="black" weight="19080" joinstyle="miter" endcap="flat"/>
                  <w10:wrap type="none"/>
                </v:rect>
                <v:shape id="shape_0" coordsize="135,1" path="m0,0c45,0,90,0,135,0e" stroked="t" o:allowincell="f" style="position:absolute;left:7404;top:6013;width:134;height:0;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926">
                <wp:simplePos x="0" y="0"/>
                <wp:positionH relativeFrom="column">
                  <wp:posOffset>1987550</wp:posOffset>
                </wp:positionH>
                <wp:positionV relativeFrom="paragraph">
                  <wp:posOffset>3877310</wp:posOffset>
                </wp:positionV>
                <wp:extent cx="3125470" cy="2540"/>
                <wp:effectExtent l="635" t="5080" r="635" b="5080"/>
                <wp:wrapNone/>
                <wp:docPr id="1075" name=""/>
                <a:graphic xmlns:a="http://schemas.openxmlformats.org/drawingml/2006/main">
                  <a:graphicData uri="http://schemas.microsoft.com/office/word/2010/wordprocessingShape">
                    <wps:wsp>
                      <wps:cNvSpPr/>
                      <wps:spPr>
                        <a:xfrm>
                          <a:off x="0" y="0"/>
                          <a:ext cx="312552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5pt,305.3pt" to="402.55pt,30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831215</wp:posOffset>
                </wp:positionH>
                <wp:positionV relativeFrom="paragraph">
                  <wp:posOffset>3959860</wp:posOffset>
                </wp:positionV>
                <wp:extent cx="889000" cy="1270"/>
                <wp:effectExtent l="635" t="5080" r="635" b="5080"/>
                <wp:wrapNone/>
                <wp:docPr id="1076" name=""/>
                <a:graphic xmlns:a="http://schemas.openxmlformats.org/drawingml/2006/main">
                  <a:graphicData uri="http://schemas.microsoft.com/office/word/2010/wordprocessingShape">
                    <wps:wsp>
                      <wps:cNvSpPr/>
                      <wps:spPr>
                        <a:xfrm>
                          <a:off x="0" y="0"/>
                          <a:ext cx="88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11.8pt" to="135.4pt,3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596265</wp:posOffset>
                </wp:positionH>
                <wp:positionV relativeFrom="paragraph">
                  <wp:posOffset>3467100</wp:posOffset>
                </wp:positionV>
                <wp:extent cx="88900" cy="57150"/>
                <wp:effectExtent l="3175" t="4445" r="3175" b="4445"/>
                <wp:wrapNone/>
                <wp:docPr id="1077"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73pt" to="53.9pt,27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596265</wp:posOffset>
                </wp:positionH>
                <wp:positionV relativeFrom="paragraph">
                  <wp:posOffset>3385185</wp:posOffset>
                </wp:positionV>
                <wp:extent cx="118745" cy="1270"/>
                <wp:effectExtent l="635" t="9525" r="635" b="9525"/>
                <wp:wrapNone/>
                <wp:docPr id="1078" name=""/>
                <a:graphic xmlns:a="http://schemas.openxmlformats.org/drawingml/2006/main">
                  <a:graphicData uri="http://schemas.microsoft.com/office/word/2010/wordprocessingShape">
                    <wps:wsp>
                      <wps:cNvSpPr/>
                      <wps:spPr>
                        <a:xfrm>
                          <a:off x="0" y="0"/>
                          <a:ext cx="1188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5pt,266.55pt" to="56.25pt,26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226820</wp:posOffset>
                </wp:positionH>
                <wp:positionV relativeFrom="paragraph">
                  <wp:posOffset>3665220</wp:posOffset>
                </wp:positionV>
                <wp:extent cx="642620" cy="91440"/>
                <wp:effectExtent l="9525" t="9525" r="9525" b="9525"/>
                <wp:wrapNone/>
                <wp:docPr id="1079" name=""/>
                <a:graphic xmlns:a="http://schemas.openxmlformats.org/drawingml/2006/main">
                  <a:graphicData uri="http://schemas.microsoft.com/office/word/2010/wordprocessingShape">
                    <wps:wsp>
                      <wps:cNvSpPr/>
                      <wps:spPr>
                        <a:xfrm>
                          <a:off x="0" y="0"/>
                          <a:ext cx="64260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pt;margin-top:288.6pt;width:50.5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31">
                <wp:simplePos x="0" y="0"/>
                <wp:positionH relativeFrom="column">
                  <wp:posOffset>1767840</wp:posOffset>
                </wp:positionH>
                <wp:positionV relativeFrom="paragraph">
                  <wp:posOffset>3417570</wp:posOffset>
                </wp:positionV>
                <wp:extent cx="99695" cy="1905"/>
                <wp:effectExtent l="635" t="9525" r="635" b="9525"/>
                <wp:wrapNone/>
                <wp:docPr id="1080" name=""/>
                <a:graphic xmlns:a="http://schemas.openxmlformats.org/drawingml/2006/main">
                  <a:graphicData uri="http://schemas.microsoft.com/office/word/2010/wordprocessingShape">
                    <wps:wsp>
                      <wps:cNvSpPr/>
                      <wps:spPr>
                        <a:xfrm>
                          <a:off x="0" y="0"/>
                          <a:ext cx="997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2pt,269.1pt" to="147pt,26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73480</wp:posOffset>
                </wp:positionH>
                <wp:positionV relativeFrom="paragraph">
                  <wp:posOffset>3703955</wp:posOffset>
                </wp:positionV>
                <wp:extent cx="889000" cy="1270"/>
                <wp:effectExtent l="635" t="5080" r="635" b="5080"/>
                <wp:wrapNone/>
                <wp:docPr id="1081" name=""/>
                <a:graphic xmlns:a="http://schemas.openxmlformats.org/drawingml/2006/main">
                  <a:graphicData uri="http://schemas.microsoft.com/office/word/2010/wordprocessingShape">
                    <wps:wsp>
                      <wps:cNvSpPr/>
                      <wps:spPr>
                        <a:xfrm>
                          <a:off x="0" y="0"/>
                          <a:ext cx="88884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2.4pt,291.65pt" to="162.35pt,291.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710565</wp:posOffset>
                </wp:positionH>
                <wp:positionV relativeFrom="paragraph">
                  <wp:posOffset>3474085</wp:posOffset>
                </wp:positionV>
                <wp:extent cx="1060450" cy="0"/>
                <wp:effectExtent l="635" t="9525" r="0" b="9525"/>
                <wp:wrapNone/>
                <wp:docPr id="1082" name=""/>
                <a:graphic xmlns:a="http://schemas.openxmlformats.org/drawingml/2006/main">
                  <a:graphicData uri="http://schemas.microsoft.com/office/word/2010/wordprocessingShape">
                    <wps:wsp>
                      <wps:cNvSpPr/>
                      <wps:spPr>
                        <a:xfrm flipH="1">
                          <a:off x="0" y="0"/>
                          <a:ext cx="106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5pt,273.55pt" to="139.4pt,273.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596265</wp:posOffset>
                </wp:positionH>
                <wp:positionV relativeFrom="paragraph">
                  <wp:posOffset>3385185</wp:posOffset>
                </wp:positionV>
                <wp:extent cx="0" cy="488950"/>
                <wp:effectExtent l="9525" t="0" r="9525" b="0"/>
                <wp:wrapNone/>
                <wp:docPr id="1083"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5pt,266.55pt" to="46.95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710565</wp:posOffset>
                </wp:positionH>
                <wp:positionV relativeFrom="paragraph">
                  <wp:posOffset>3391535</wp:posOffset>
                </wp:positionV>
                <wp:extent cx="0" cy="495300"/>
                <wp:effectExtent l="9525" t="0" r="9525" b="0"/>
                <wp:wrapNone/>
                <wp:docPr id="108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5pt,267.05pt" to="55.95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758315</wp:posOffset>
                </wp:positionH>
                <wp:positionV relativeFrom="paragraph">
                  <wp:posOffset>3124835</wp:posOffset>
                </wp:positionV>
                <wp:extent cx="0" cy="342900"/>
                <wp:effectExtent l="9525" t="0" r="9525" b="635"/>
                <wp:wrapNone/>
                <wp:docPr id="1085"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45pt,246.05pt" to="138.45pt,27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755140</wp:posOffset>
                </wp:positionH>
                <wp:positionV relativeFrom="paragraph">
                  <wp:posOffset>3125470</wp:posOffset>
                </wp:positionV>
                <wp:extent cx="99695" cy="1905"/>
                <wp:effectExtent l="635" t="9525" r="635" b="9525"/>
                <wp:wrapNone/>
                <wp:docPr id="1086" name=""/>
                <a:graphic xmlns:a="http://schemas.openxmlformats.org/drawingml/2006/main">
                  <a:graphicData uri="http://schemas.microsoft.com/office/word/2010/wordprocessingShape">
                    <wps:wsp>
                      <wps:cNvSpPr/>
                      <wps:spPr>
                        <a:xfrm>
                          <a:off x="0" y="0"/>
                          <a:ext cx="997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2pt,246.1pt" to="146pt,24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16865</wp:posOffset>
                </wp:positionH>
                <wp:positionV relativeFrom="paragraph">
                  <wp:posOffset>4305935</wp:posOffset>
                </wp:positionV>
                <wp:extent cx="4737100" cy="0"/>
                <wp:effectExtent l="0" t="5080" r="0" b="5080"/>
                <wp:wrapNone/>
                <wp:docPr id="1087" name=""/>
                <a:graphic xmlns:a="http://schemas.openxmlformats.org/drawingml/2006/main">
                  <a:graphicData uri="http://schemas.microsoft.com/office/word/2010/wordprocessingShape">
                    <wps:wsp>
                      <wps:cNvSpPr/>
                      <wps:spPr>
                        <a:xfrm>
                          <a:off x="0" y="0"/>
                          <a:ext cx="47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339.05pt" to="397.9pt,3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855720</wp:posOffset>
                </wp:positionH>
                <wp:positionV relativeFrom="paragraph">
                  <wp:posOffset>2202815</wp:posOffset>
                </wp:positionV>
                <wp:extent cx="235585" cy="696595"/>
                <wp:effectExtent l="11430" t="10795" r="11430" b="10160"/>
                <wp:wrapNone/>
                <wp:docPr id="1088" name=""/>
                <a:graphic xmlns:a="http://schemas.openxmlformats.org/drawingml/2006/main">
                  <a:graphicData uri="http://schemas.microsoft.com/office/word/2010/wordprocessingShape">
                    <wps:wsp>
                      <wps:cNvSpPr/>
                      <wps:spPr>
                        <a:xfrm rot="21584400">
                          <a:off x="0" y="0"/>
                          <a:ext cx="235440" cy="69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173.4pt;width:18.5pt;height:54.8pt;mso-wrap-style:none;v-text-anchor:middle;rotation:36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41">
                <wp:simplePos x="0" y="0"/>
                <wp:positionH relativeFrom="column">
                  <wp:posOffset>4046220</wp:posOffset>
                </wp:positionH>
                <wp:positionV relativeFrom="paragraph">
                  <wp:posOffset>2208530</wp:posOffset>
                </wp:positionV>
                <wp:extent cx="2540" cy="691515"/>
                <wp:effectExtent l="6985" t="635" r="6985" b="635"/>
                <wp:wrapNone/>
                <wp:docPr id="1089" name=""/>
                <a:graphic xmlns:a="http://schemas.openxmlformats.org/drawingml/2006/main">
                  <a:graphicData uri="http://schemas.microsoft.com/office/word/2010/wordprocessingShape">
                    <wps:wsp>
                      <wps:cNvSpPr/>
                      <wps:spPr>
                        <a:xfrm>
                          <a:off x="0" y="0"/>
                          <a:ext cx="2520" cy="69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6pt,173.9pt" to="318.75pt,22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874135</wp:posOffset>
                </wp:positionH>
                <wp:positionV relativeFrom="paragraph">
                  <wp:posOffset>4021455</wp:posOffset>
                </wp:positionV>
                <wp:extent cx="215265" cy="180340"/>
                <wp:effectExtent l="10160" t="10160" r="9525" b="9525"/>
                <wp:wrapNone/>
                <wp:docPr id="1090" name=""/>
                <a:graphic xmlns:a="http://schemas.openxmlformats.org/drawingml/2006/main">
                  <a:graphicData uri="http://schemas.microsoft.com/office/word/2010/wordprocessingShape">
                    <wps:wsp>
                      <wps:cNvSpPr/>
                      <wps:spPr>
                        <a:xfrm rot="9600">
                          <a:off x="0" y="0"/>
                          <a:ext cx="215280" cy="18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316.65pt;width:16.9pt;height:14.15pt;mso-wrap-style:none;v-text-anchor:middle;rotation: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43">
                <wp:simplePos x="0" y="0"/>
                <wp:positionH relativeFrom="column">
                  <wp:posOffset>3876675</wp:posOffset>
                </wp:positionH>
                <wp:positionV relativeFrom="paragraph">
                  <wp:posOffset>4209415</wp:posOffset>
                </wp:positionV>
                <wp:extent cx="95250" cy="95250"/>
                <wp:effectExtent l="6985" t="6985" r="6985" b="6985"/>
                <wp:wrapNone/>
                <wp:docPr id="1091" name=""/>
                <a:graphic xmlns:a="http://schemas.openxmlformats.org/drawingml/2006/main">
                  <a:graphicData uri="http://schemas.microsoft.com/office/word/2010/wordprocessingShape">
                    <wps:wsp>
                      <wps:cNvSpPr/>
                      <wps:spPr>
                        <a:xfrm>
                          <a:off x="0" y="0"/>
                          <a:ext cx="9540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25pt,331.45pt" to="312.7pt,33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968750</wp:posOffset>
                </wp:positionH>
                <wp:positionV relativeFrom="paragraph">
                  <wp:posOffset>4201795</wp:posOffset>
                </wp:positionV>
                <wp:extent cx="127635" cy="111125"/>
                <wp:effectExtent l="6985" t="7620" r="6350" b="7620"/>
                <wp:wrapNone/>
                <wp:docPr id="1092" name=""/>
                <a:graphic xmlns:a="http://schemas.openxmlformats.org/drawingml/2006/main">
                  <a:graphicData uri="http://schemas.microsoft.com/office/word/2010/wordprocessingShape">
                    <wps:wsp>
                      <wps:cNvSpPr/>
                      <wps:spPr>
                        <a:xfrm flipH="1">
                          <a:off x="0" y="0"/>
                          <a:ext cx="127800" cy="11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5pt,330.85pt" to="322.5pt,339.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891280</wp:posOffset>
                </wp:positionH>
                <wp:positionV relativeFrom="paragraph">
                  <wp:posOffset>4029710</wp:posOffset>
                </wp:positionV>
                <wp:extent cx="4445" cy="193040"/>
                <wp:effectExtent l="5080" t="635" r="5080" b="635"/>
                <wp:wrapNone/>
                <wp:docPr id="1093" name=""/>
                <a:graphic xmlns:a="http://schemas.openxmlformats.org/drawingml/2006/main">
                  <a:graphicData uri="http://schemas.microsoft.com/office/word/2010/wordprocessingShape">
                    <wps:wsp>
                      <wps:cNvSpPr/>
                      <wps:spPr>
                        <a:xfrm flipH="1">
                          <a:off x="0" y="0"/>
                          <a:ext cx="43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pt,317.3pt" to="306.7pt,3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067175</wp:posOffset>
                </wp:positionH>
                <wp:positionV relativeFrom="paragraph">
                  <wp:posOffset>4039870</wp:posOffset>
                </wp:positionV>
                <wp:extent cx="3810" cy="192405"/>
                <wp:effectExtent l="5080" t="635" r="5080" b="635"/>
                <wp:wrapNone/>
                <wp:docPr id="1094" name=""/>
                <a:graphic xmlns:a="http://schemas.openxmlformats.org/drawingml/2006/main">
                  <a:graphicData uri="http://schemas.microsoft.com/office/word/2010/wordprocessingShape">
                    <wps:wsp>
                      <wps:cNvSpPr/>
                      <wps:spPr>
                        <a:xfrm flipH="1">
                          <a:off x="0" y="0"/>
                          <a:ext cx="396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18.1pt" to="320.5pt,3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968115</wp:posOffset>
                </wp:positionH>
                <wp:positionV relativeFrom="paragraph">
                  <wp:posOffset>1238885</wp:posOffset>
                </wp:positionV>
                <wp:extent cx="0" cy="3270250"/>
                <wp:effectExtent l="5080" t="0" r="5080" b="0"/>
                <wp:wrapNone/>
                <wp:docPr id="1095" name=""/>
                <a:graphic xmlns:a="http://schemas.openxmlformats.org/drawingml/2006/main">
                  <a:graphicData uri="http://schemas.microsoft.com/office/word/2010/wordprocessingShape">
                    <wps:wsp>
                      <wps:cNvSpPr/>
                      <wps:spPr>
                        <a:xfrm>
                          <a:off x="0" y="0"/>
                          <a:ext cx="0" cy="3270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2.45pt,97.55pt" to="312.45pt,3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608965</wp:posOffset>
                </wp:positionH>
                <wp:positionV relativeFrom="paragraph">
                  <wp:posOffset>3536950</wp:posOffset>
                </wp:positionV>
                <wp:extent cx="88900" cy="57150"/>
                <wp:effectExtent l="3175" t="4445" r="3175" b="4445"/>
                <wp:wrapNone/>
                <wp:docPr id="1096"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78.5pt" to="54.9pt,28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608965</wp:posOffset>
                </wp:positionH>
                <wp:positionV relativeFrom="paragraph">
                  <wp:posOffset>3613150</wp:posOffset>
                </wp:positionV>
                <wp:extent cx="88900" cy="57150"/>
                <wp:effectExtent l="3175" t="4445" r="3175" b="4445"/>
                <wp:wrapNone/>
                <wp:docPr id="1097"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84.5pt" to="54.9pt,28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608965</wp:posOffset>
                </wp:positionH>
                <wp:positionV relativeFrom="paragraph">
                  <wp:posOffset>3689350</wp:posOffset>
                </wp:positionV>
                <wp:extent cx="88900" cy="57150"/>
                <wp:effectExtent l="3175" t="4445" r="3175" b="4445"/>
                <wp:wrapNone/>
                <wp:docPr id="1098"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90.5pt" to="54.9pt,29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615315</wp:posOffset>
                </wp:positionH>
                <wp:positionV relativeFrom="paragraph">
                  <wp:posOffset>3759200</wp:posOffset>
                </wp:positionV>
                <wp:extent cx="88900" cy="57150"/>
                <wp:effectExtent l="3175" t="4445" r="3175" b="4445"/>
                <wp:wrapNone/>
                <wp:docPr id="1099"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96pt" to="55.4pt,30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640715</wp:posOffset>
                </wp:positionH>
                <wp:positionV relativeFrom="paragraph">
                  <wp:posOffset>3822700</wp:posOffset>
                </wp:positionV>
                <wp:extent cx="76200" cy="44450"/>
                <wp:effectExtent l="2540" t="4445" r="2540" b="4445"/>
                <wp:wrapNone/>
                <wp:docPr id="1100" name=""/>
                <a:graphic xmlns:a="http://schemas.openxmlformats.org/drawingml/2006/main">
                  <a:graphicData uri="http://schemas.microsoft.com/office/word/2010/wordprocessingShape">
                    <wps:wsp>
                      <wps:cNvSpPr/>
                      <wps:spPr>
                        <a:xfrm flipH="1">
                          <a:off x="0" y="0"/>
                          <a:ext cx="7632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01pt" to="56.4pt,30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583565</wp:posOffset>
                </wp:positionH>
                <wp:positionV relativeFrom="paragraph">
                  <wp:posOffset>3397250</wp:posOffset>
                </wp:positionV>
                <wp:extent cx="88900" cy="57150"/>
                <wp:effectExtent l="3175" t="4445" r="3175" b="4445"/>
                <wp:wrapNone/>
                <wp:docPr id="1101"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67.5pt" to="52.9pt,271.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4">
                <wp:simplePos x="0" y="0"/>
                <wp:positionH relativeFrom="column">
                  <wp:posOffset>4212590</wp:posOffset>
                </wp:positionH>
                <wp:positionV relativeFrom="paragraph">
                  <wp:posOffset>3364865</wp:posOffset>
                </wp:positionV>
                <wp:extent cx="282575" cy="220980"/>
                <wp:effectExtent l="635" t="9525" r="4445" b="8890"/>
                <wp:wrapNone/>
                <wp:docPr id="1102" name=""/>
                <a:graphic xmlns:a="http://schemas.openxmlformats.org/drawingml/2006/main">
                  <a:graphicData uri="http://schemas.microsoft.com/office/word/2010/wordprocessingGroup">
                    <wpg:wgp>
                      <wpg:cNvGrpSpPr/>
                      <wpg:grpSpPr>
                        <a:xfrm>
                          <a:off x="0" y="0"/>
                          <a:ext cx="282600" cy="221040"/>
                          <a:chOff x="0" y="0"/>
                          <a:chExt cx="282600" cy="221040"/>
                        </a:xfrm>
                      </wpg:grpSpPr>
                      <wps:wsp>
                        <wps:cNvSpPr/>
                        <wps:spPr>
                          <a:xfrm>
                            <a:off x="0" y="213480"/>
                            <a:ext cx="280800" cy="6840"/>
                          </a:xfrm>
                          <a:prstGeom prst="line">
                            <a:avLst/>
                          </a:prstGeom>
                          <a:ln w="19080">
                            <a:solidFill>
                              <a:srgbClr val="000000"/>
                            </a:solidFill>
                            <a:miter/>
                          </a:ln>
                        </wps:spPr>
                        <wps:style>
                          <a:lnRef idx="0"/>
                          <a:fillRef idx="0"/>
                          <a:effectRef idx="0"/>
                          <a:fontRef idx="minor"/>
                        </wps:style>
                        <wps:bodyPr/>
                      </wps:wsp>
                      <wps:wsp>
                        <wps:cNvSpPr/>
                        <wps:spPr>
                          <a:xfrm>
                            <a:off x="5760" y="0"/>
                            <a:ext cx="271080" cy="6840"/>
                          </a:xfrm>
                          <a:prstGeom prst="line">
                            <a:avLst/>
                          </a:prstGeom>
                          <a:ln w="19080">
                            <a:solidFill>
                              <a:srgbClr val="000000"/>
                            </a:solidFill>
                            <a:miter/>
                          </a:ln>
                        </wps:spPr>
                        <wps:style>
                          <a:lnRef idx="0"/>
                          <a:fillRef idx="0"/>
                          <a:effectRef idx="0"/>
                          <a:fontRef idx="minor"/>
                        </wps:style>
                        <wps:bodyPr/>
                      </wps:wsp>
                      <wps:wsp>
                        <wps:cNvSpPr/>
                        <wps:spPr>
                          <a:xfrm flipH="1">
                            <a:off x="275760" y="3960"/>
                            <a:ext cx="1440" cy="60480"/>
                          </a:xfrm>
                          <a:prstGeom prst="line">
                            <a:avLst/>
                          </a:prstGeom>
                          <a:ln w="19080">
                            <a:solidFill>
                              <a:srgbClr val="000000"/>
                            </a:solidFill>
                            <a:miter/>
                          </a:ln>
                        </wps:spPr>
                        <wps:style>
                          <a:lnRef idx="0"/>
                          <a:fillRef idx="0"/>
                          <a:effectRef idx="0"/>
                          <a:fontRef idx="minor"/>
                        </wps:style>
                        <wps:bodyPr/>
                      </wps:wsp>
                      <wps:wsp>
                        <wps:cNvSpPr/>
                        <wps:spPr>
                          <a:xfrm flipH="1">
                            <a:off x="275760" y="158760"/>
                            <a:ext cx="1800" cy="62280"/>
                          </a:xfrm>
                          <a:prstGeom prst="line">
                            <a:avLst/>
                          </a:prstGeom>
                          <a:ln w="19080">
                            <a:solidFill>
                              <a:srgbClr val="000000"/>
                            </a:solidFill>
                            <a:miter/>
                          </a:ln>
                        </wps:spPr>
                        <wps:style>
                          <a:lnRef idx="0"/>
                          <a:fillRef idx="0"/>
                          <a:effectRef idx="0"/>
                          <a:fontRef idx="minor"/>
                        </wps:style>
                        <wps:bodyPr/>
                      </wps:wsp>
                      <wps:wsp>
                        <wps:cNvSpPr/>
                        <wps:spPr>
                          <a:xfrm>
                            <a:off x="204480" y="161280"/>
                            <a:ext cx="74880" cy="1800"/>
                          </a:xfrm>
                          <a:prstGeom prst="line">
                            <a:avLst/>
                          </a:prstGeom>
                          <a:ln w="19080">
                            <a:solidFill>
                              <a:srgbClr val="000000"/>
                            </a:solidFill>
                            <a:miter/>
                          </a:ln>
                        </wps:spPr>
                        <wps:style>
                          <a:lnRef idx="0"/>
                          <a:fillRef idx="0"/>
                          <a:effectRef idx="0"/>
                          <a:fontRef idx="minor"/>
                        </wps:style>
                        <wps:bodyPr/>
                      </wps:wsp>
                      <wps:wsp>
                        <wps:cNvSpPr/>
                        <wps:spPr>
                          <a:xfrm>
                            <a:off x="206280" y="64800"/>
                            <a:ext cx="76320" cy="1800"/>
                          </a:xfrm>
                          <a:prstGeom prst="line">
                            <a:avLst/>
                          </a:prstGeom>
                          <a:ln w="19080">
                            <a:solidFill>
                              <a:srgbClr val="000000"/>
                            </a:solidFill>
                            <a:miter/>
                          </a:ln>
                        </wps:spPr>
                        <wps:style>
                          <a:lnRef idx="0"/>
                          <a:fillRef idx="0"/>
                          <a:effectRef idx="0"/>
                          <a:fontRef idx="minor"/>
                        </wps:style>
                        <wps:bodyPr/>
                      </wps:wsp>
                      <wps:wsp>
                        <wps:cNvSpPr/>
                        <wps:spPr>
                          <a:xfrm flipH="1">
                            <a:off x="199440" y="63360"/>
                            <a:ext cx="2520" cy="96480"/>
                          </a:xfrm>
                          <a:prstGeom prst="line">
                            <a:avLst/>
                          </a:prstGeom>
                          <a:ln w="19080">
                            <a:solidFill>
                              <a:srgbClr val="000000"/>
                            </a:solidFill>
                            <a:miter/>
                          </a:ln>
                        </wps:spPr>
                        <wps:style>
                          <a:lnRef idx="0"/>
                          <a:fillRef idx="0"/>
                          <a:effectRef idx="0"/>
                          <a:fontRef idx="minor"/>
                        </wps:style>
                        <wps:bodyPr/>
                      </wps:wsp>
                      <wps:wsp>
                        <wps:cNvSpPr/>
                        <wps:spPr>
                          <a:xfrm>
                            <a:off x="14040" y="23400"/>
                            <a:ext cx="257040" cy="6480"/>
                          </a:xfrm>
                          <a:prstGeom prst="line">
                            <a:avLst/>
                          </a:prstGeom>
                          <a:ln w="12600">
                            <a:solidFill>
                              <a:srgbClr val="000000"/>
                            </a:solidFill>
                            <a:miter/>
                          </a:ln>
                        </wps:spPr>
                        <wps:style>
                          <a:lnRef idx="0"/>
                          <a:fillRef idx="0"/>
                          <a:effectRef idx="0"/>
                          <a:fontRef idx="minor"/>
                        </wps:style>
                        <wps:bodyPr/>
                      </wps:wsp>
                      <wps:wsp>
                        <wps:cNvSpPr/>
                        <wps:spPr>
                          <a:xfrm>
                            <a:off x="12600" y="70560"/>
                            <a:ext cx="190440" cy="4320"/>
                          </a:xfrm>
                          <a:prstGeom prst="line">
                            <a:avLst/>
                          </a:prstGeom>
                          <a:ln w="12600">
                            <a:solidFill>
                              <a:srgbClr val="000000"/>
                            </a:solidFill>
                            <a:miter/>
                          </a:ln>
                        </wps:spPr>
                        <wps:style>
                          <a:lnRef idx="0"/>
                          <a:fillRef idx="0"/>
                          <a:effectRef idx="0"/>
                          <a:fontRef idx="minor"/>
                        </wps:style>
                        <wps:bodyPr/>
                      </wps:wsp>
                      <wps:wsp>
                        <wps:cNvSpPr/>
                        <wps:spPr>
                          <a:xfrm>
                            <a:off x="4320" y="166320"/>
                            <a:ext cx="272880" cy="6480"/>
                          </a:xfrm>
                          <a:prstGeom prst="line">
                            <a:avLst/>
                          </a:prstGeom>
                          <a:ln w="12600">
                            <a:solidFill>
                              <a:srgbClr val="000000"/>
                            </a:solidFill>
                            <a:miter/>
                          </a:ln>
                        </wps:spPr>
                        <wps:style>
                          <a:lnRef idx="0"/>
                          <a:fillRef idx="0"/>
                          <a:effectRef idx="0"/>
                          <a:fontRef idx="minor"/>
                        </wps:style>
                        <wps:bodyPr/>
                      </wps:wsp>
                      <wps:wsp>
                        <wps:cNvSpPr/>
                        <wps:spPr>
                          <a:xfrm>
                            <a:off x="9360" y="191880"/>
                            <a:ext cx="272880" cy="6840"/>
                          </a:xfrm>
                          <a:prstGeom prst="line">
                            <a:avLst/>
                          </a:prstGeom>
                          <a:ln w="12600">
                            <a:solidFill>
                              <a:srgbClr val="000000"/>
                            </a:solidFill>
                            <a:miter/>
                          </a:ln>
                        </wps:spPr>
                        <wps:style>
                          <a:lnRef idx="0"/>
                          <a:fillRef idx="0"/>
                          <a:effectRef idx="0"/>
                          <a:fontRef idx="minor"/>
                        </wps:style>
                        <wps:bodyPr/>
                      </wps:wsp>
                      <wps:wsp>
                        <wps:cNvSpPr/>
                        <wps:spPr>
                          <a:xfrm>
                            <a:off x="0" y="47520"/>
                            <a:ext cx="209520" cy="5040"/>
                          </a:xfrm>
                          <a:prstGeom prst="line">
                            <a:avLst/>
                          </a:prstGeom>
                          <a:ln w="12600">
                            <a:solidFill>
                              <a:srgbClr val="000000"/>
                            </a:solidFill>
                            <a:miter/>
                          </a:ln>
                        </wps:spPr>
                        <wps:style>
                          <a:lnRef idx="0"/>
                          <a:fillRef idx="0"/>
                          <a:effectRef idx="0"/>
                          <a:fontRef idx="minor"/>
                        </wps:style>
                        <wps:bodyPr/>
                      </wps:wsp>
                      <wps:wsp>
                        <wps:cNvSpPr/>
                        <wps:spPr>
                          <a:xfrm>
                            <a:off x="12600" y="142200"/>
                            <a:ext cx="189720" cy="5040"/>
                          </a:xfrm>
                          <a:prstGeom prst="line">
                            <a:avLst/>
                          </a:prstGeom>
                          <a:ln w="12600">
                            <a:solidFill>
                              <a:srgbClr val="000000"/>
                            </a:solidFill>
                            <a:miter/>
                          </a:ln>
                        </wps:spPr>
                        <wps:style>
                          <a:lnRef idx="0"/>
                          <a:fillRef idx="0"/>
                          <a:effectRef idx="0"/>
                          <a:fontRef idx="minor"/>
                        </wps:style>
                        <wps:bodyPr/>
                      </wps:wsp>
                      <wps:wsp>
                        <wps:cNvSpPr/>
                        <wps:spPr>
                          <a:xfrm>
                            <a:off x="6840" y="113760"/>
                            <a:ext cx="190440" cy="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7pt;margin-top:264.95pt;width:22.25pt;height:17.35pt" coordorigin="6634,5299" coordsize="445,347">
                <v:line id="shape_0" from="6634,5635" to="7075,5645" stroked="t" o:allowincell="f" style="position:absolute">
                  <v:stroke color="black" weight="19080" joinstyle="miter" endcap="flat"/>
                  <v:fill o:detectmouseclick="t" on="false"/>
                  <w10:wrap type="none"/>
                </v:line>
                <v:line id="shape_0" from="6643,5299" to="7069,5309" stroked="t" o:allowincell="f" style="position:absolute">
                  <v:stroke color="black" weight="19080" joinstyle="miter" endcap="flat"/>
                  <v:fill o:detectmouseclick="t" on="false"/>
                  <w10:wrap type="none"/>
                </v:line>
                <v:line id="shape_0" from="7068,5305" to="7069,5399" stroked="t" o:allowincell="f" style="position:absolute;flip:x">
                  <v:stroke color="black" weight="19080" joinstyle="miter" endcap="flat"/>
                  <v:fill o:detectmouseclick="t" on="false"/>
                  <w10:wrap type="none"/>
                </v:line>
                <v:line id="shape_0" from="7068,5549" to="7070,5646" stroked="t" o:allowincell="f" style="position:absolute;flip:x">
                  <v:stroke color="black" weight="19080" joinstyle="miter" endcap="flat"/>
                  <v:fill o:detectmouseclick="t" on="false"/>
                  <w10:wrap type="none"/>
                </v:line>
                <v:line id="shape_0" from="6956,5553" to="7073,5555" stroked="t" o:allowincell="f" style="position:absolute">
                  <v:stroke color="black" weight="19080" joinstyle="miter" endcap="flat"/>
                  <v:fill o:detectmouseclick="t" on="false"/>
                  <w10:wrap type="none"/>
                </v:line>
                <v:line id="shape_0" from="6959,5401" to="7078,5403" stroked="t" o:allowincell="f" style="position:absolute">
                  <v:stroke color="black" weight="19080" joinstyle="miter" endcap="flat"/>
                  <v:fill o:detectmouseclick="t" on="false"/>
                  <w10:wrap type="none"/>
                </v:line>
                <v:line id="shape_0" from="6948,5399" to="6951,5550" stroked="t" o:allowincell="f" style="position:absolute;flip:x">
                  <v:stroke color="black" weight="19080" joinstyle="miter" endcap="flat"/>
                  <v:fill o:detectmouseclick="t" on="false"/>
                  <w10:wrap type="none"/>
                </v:line>
                <v:line id="shape_0" from="6656,5336" to="7060,5345" stroked="t" o:allowincell="f" style="position:absolute">
                  <v:stroke color="black" weight="12600" joinstyle="miter" endcap="flat"/>
                  <v:fill o:detectmouseclick="t" on="false"/>
                  <w10:wrap type="none"/>
                </v:line>
                <v:line id="shape_0" from="6654,5410" to="6953,5416" stroked="t" o:allowincell="f" style="position:absolute">
                  <v:stroke color="black" weight="12600" joinstyle="miter" endcap="flat"/>
                  <v:fill o:detectmouseclick="t" on="false"/>
                  <w10:wrap type="none"/>
                </v:line>
                <v:line id="shape_0" from="6641,5561" to="7070,5570" stroked="t" o:allowincell="f" style="position:absolute">
                  <v:stroke color="black" weight="12600" joinstyle="miter" endcap="flat"/>
                  <v:fill o:detectmouseclick="t" on="false"/>
                  <w10:wrap type="none"/>
                </v:line>
                <v:line id="shape_0" from="6649,5601" to="7078,5611" stroked="t" o:allowincell="f" style="position:absolute">
                  <v:stroke color="black" weight="12600" joinstyle="miter" endcap="flat"/>
                  <v:fill o:detectmouseclick="t" on="false"/>
                  <w10:wrap type="none"/>
                </v:line>
                <v:line id="shape_0" from="6634,5374" to="6963,5381" stroked="t" o:allowincell="f" style="position:absolute">
                  <v:stroke color="black" weight="12600" joinstyle="miter" endcap="flat"/>
                  <v:fill o:detectmouseclick="t" on="false"/>
                  <w10:wrap type="none"/>
                </v:line>
                <v:line id="shape_0" from="6654,5523" to="6952,5530" stroked="t" o:allowincell="f" style="position:absolute">
                  <v:stroke color="black" weight="12600" joinstyle="miter" endcap="flat"/>
                  <v:fill o:detectmouseclick="t" on="false"/>
                  <w10:wrap type="none"/>
                </v:line>
                <v:line id="shape_0" from="6645,5478" to="6944,548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5">
                <wp:simplePos x="0" y="0"/>
                <wp:positionH relativeFrom="column">
                  <wp:posOffset>1751965</wp:posOffset>
                </wp:positionH>
                <wp:positionV relativeFrom="paragraph">
                  <wp:posOffset>3143250</wp:posOffset>
                </wp:positionV>
                <wp:extent cx="88900" cy="57150"/>
                <wp:effectExtent l="3175" t="4445" r="3175" b="4445"/>
                <wp:wrapNone/>
                <wp:docPr id="1103"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47.5pt" to="144.9pt,2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764665</wp:posOffset>
                </wp:positionH>
                <wp:positionV relativeFrom="paragraph">
                  <wp:posOffset>3200400</wp:posOffset>
                </wp:positionV>
                <wp:extent cx="88900" cy="57150"/>
                <wp:effectExtent l="3175" t="4445" r="3175" b="4445"/>
                <wp:wrapNone/>
                <wp:docPr id="1104"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252pt" to="145.9pt,2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764665</wp:posOffset>
                </wp:positionH>
                <wp:positionV relativeFrom="paragraph">
                  <wp:posOffset>3270250</wp:posOffset>
                </wp:positionV>
                <wp:extent cx="88900" cy="57150"/>
                <wp:effectExtent l="3175" t="4445" r="3175" b="4445"/>
                <wp:wrapNone/>
                <wp:docPr id="1105"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257.5pt" to="145.9pt,2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764665</wp:posOffset>
                </wp:positionH>
                <wp:positionV relativeFrom="paragraph">
                  <wp:posOffset>3333750</wp:posOffset>
                </wp:positionV>
                <wp:extent cx="88900" cy="57150"/>
                <wp:effectExtent l="3175" t="4445" r="3175" b="4445"/>
                <wp:wrapNone/>
                <wp:docPr id="1106"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262.5pt" to="145.9pt,26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771015</wp:posOffset>
                </wp:positionH>
                <wp:positionV relativeFrom="paragraph">
                  <wp:posOffset>4159885</wp:posOffset>
                </wp:positionV>
                <wp:extent cx="349250" cy="539750"/>
                <wp:effectExtent l="4445" t="3175" r="4445" b="3175"/>
                <wp:wrapNone/>
                <wp:docPr id="1107" name=""/>
                <a:graphic xmlns:a="http://schemas.openxmlformats.org/drawingml/2006/main">
                  <a:graphicData uri="http://schemas.microsoft.com/office/word/2010/wordprocessingShape">
                    <wps:wsp>
                      <wps:cNvSpPr/>
                      <wps:spPr>
                        <a:xfrm flipH="1" flipV="1">
                          <a:off x="0" y="0"/>
                          <a:ext cx="34920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327.55pt" to="166.9pt,37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220345</wp:posOffset>
                </wp:positionH>
                <wp:positionV relativeFrom="paragraph">
                  <wp:posOffset>3606800</wp:posOffset>
                </wp:positionV>
                <wp:extent cx="867410" cy="1167765"/>
                <wp:effectExtent l="4445" t="3175" r="4445" b="3175"/>
                <wp:wrapNone/>
                <wp:docPr id="1108" name=""/>
                <a:graphic xmlns:a="http://schemas.openxmlformats.org/drawingml/2006/main">
                  <a:graphicData uri="http://schemas.microsoft.com/office/word/2010/wordprocessingShape">
                    <wps:wsp>
                      <wps:cNvSpPr/>
                      <wps:spPr>
                        <a:xfrm flipV="1">
                          <a:off x="0" y="0"/>
                          <a:ext cx="867240" cy="11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84pt" to="50.9pt,37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54965</wp:posOffset>
                </wp:positionH>
                <wp:positionV relativeFrom="paragraph">
                  <wp:posOffset>3150235</wp:posOffset>
                </wp:positionV>
                <wp:extent cx="433705" cy="568325"/>
                <wp:effectExtent l="3810" t="3175" r="3810" b="3175"/>
                <wp:wrapNone/>
                <wp:docPr id="1109" name=""/>
                <a:graphic xmlns:a="http://schemas.openxmlformats.org/drawingml/2006/main">
                  <a:graphicData uri="http://schemas.microsoft.com/office/word/2010/wordprocessingShape">
                    <wps:wsp>
                      <wps:cNvSpPr/>
                      <wps:spPr>
                        <a:xfrm>
                          <a:off x="0" y="0"/>
                          <a:ext cx="43380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48.05pt" to="62.05pt,2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475865</wp:posOffset>
                </wp:positionH>
                <wp:positionV relativeFrom="paragraph">
                  <wp:posOffset>2394585</wp:posOffset>
                </wp:positionV>
                <wp:extent cx="412750" cy="971550"/>
                <wp:effectExtent l="4445" t="1905" r="4445" b="1905"/>
                <wp:wrapNone/>
                <wp:docPr id="1110" name=""/>
                <a:graphic xmlns:a="http://schemas.openxmlformats.org/drawingml/2006/main">
                  <a:graphicData uri="http://schemas.microsoft.com/office/word/2010/wordprocessingShape">
                    <wps:wsp>
                      <wps:cNvSpPr/>
                      <wps:spPr>
                        <a:xfrm>
                          <a:off x="0" y="0"/>
                          <a:ext cx="4129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88.55pt" to="227.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4107815</wp:posOffset>
                </wp:positionH>
                <wp:positionV relativeFrom="paragraph">
                  <wp:posOffset>2813685</wp:posOffset>
                </wp:positionV>
                <wp:extent cx="539750" cy="279400"/>
                <wp:effectExtent l="2540" t="4445" r="2540" b="4445"/>
                <wp:wrapNone/>
                <wp:docPr id="1111" name=""/>
                <a:graphic xmlns:a="http://schemas.openxmlformats.org/drawingml/2006/main">
                  <a:graphicData uri="http://schemas.microsoft.com/office/word/2010/wordprocessingShape">
                    <wps:wsp>
                      <wps:cNvSpPr/>
                      <wps:spPr>
                        <a:xfrm flipH="1">
                          <a:off x="0" y="0"/>
                          <a:ext cx="5396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221.55pt" to="365.9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4342765</wp:posOffset>
                </wp:positionH>
                <wp:positionV relativeFrom="paragraph">
                  <wp:posOffset>3277235</wp:posOffset>
                </wp:positionV>
                <wp:extent cx="412750" cy="146050"/>
                <wp:effectExtent l="1905" t="5080" r="1905" b="5080"/>
                <wp:wrapNone/>
                <wp:docPr id="1112" name=""/>
                <a:graphic xmlns:a="http://schemas.openxmlformats.org/drawingml/2006/main">
                  <a:graphicData uri="http://schemas.microsoft.com/office/word/2010/wordprocessingShape">
                    <wps:wsp>
                      <wps:cNvSpPr/>
                      <wps:spPr>
                        <a:xfrm flipH="1">
                          <a:off x="0" y="0"/>
                          <a:ext cx="4129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258.05pt" to="374.4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443865</wp:posOffset>
                </wp:positionH>
                <wp:positionV relativeFrom="paragraph">
                  <wp:posOffset>4311650</wp:posOffset>
                </wp:positionV>
                <wp:extent cx="88900" cy="57150"/>
                <wp:effectExtent l="3175" t="4445" r="3175" b="4445"/>
                <wp:wrapNone/>
                <wp:docPr id="1113"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339.5pt" to="41.9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570865</wp:posOffset>
                </wp:positionH>
                <wp:positionV relativeFrom="paragraph">
                  <wp:posOffset>4318000</wp:posOffset>
                </wp:positionV>
                <wp:extent cx="88900" cy="57150"/>
                <wp:effectExtent l="3175" t="4445" r="3175" b="4445"/>
                <wp:wrapNone/>
                <wp:docPr id="1114"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40pt" to="51.9pt,3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704215</wp:posOffset>
                </wp:positionH>
                <wp:positionV relativeFrom="paragraph">
                  <wp:posOffset>4318000</wp:posOffset>
                </wp:positionV>
                <wp:extent cx="88900" cy="57150"/>
                <wp:effectExtent l="3175" t="4445" r="3175" b="4445"/>
                <wp:wrapNone/>
                <wp:docPr id="1115"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0pt" to="62.4pt,3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837565</wp:posOffset>
                </wp:positionH>
                <wp:positionV relativeFrom="paragraph">
                  <wp:posOffset>4311650</wp:posOffset>
                </wp:positionV>
                <wp:extent cx="88900" cy="57150"/>
                <wp:effectExtent l="3175" t="4445" r="3175" b="4445"/>
                <wp:wrapNone/>
                <wp:docPr id="1116"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39.5pt" to="72.9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958215</wp:posOffset>
                </wp:positionH>
                <wp:positionV relativeFrom="paragraph">
                  <wp:posOffset>4318000</wp:posOffset>
                </wp:positionV>
                <wp:extent cx="88900" cy="57150"/>
                <wp:effectExtent l="3175" t="4445" r="3175" b="4445"/>
                <wp:wrapNone/>
                <wp:docPr id="1117"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40pt" to="82.4pt,3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085215</wp:posOffset>
                </wp:positionH>
                <wp:positionV relativeFrom="paragraph">
                  <wp:posOffset>4318000</wp:posOffset>
                </wp:positionV>
                <wp:extent cx="88900" cy="57150"/>
                <wp:effectExtent l="3175" t="4445" r="3175" b="4445"/>
                <wp:wrapNone/>
                <wp:docPr id="1118"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40pt" to="92.4pt,3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218565</wp:posOffset>
                </wp:positionH>
                <wp:positionV relativeFrom="paragraph">
                  <wp:posOffset>4311650</wp:posOffset>
                </wp:positionV>
                <wp:extent cx="88900" cy="57150"/>
                <wp:effectExtent l="3175" t="4445" r="3175" b="4445"/>
                <wp:wrapNone/>
                <wp:docPr id="1119"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39.5pt" to="102.9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218565</wp:posOffset>
                </wp:positionH>
                <wp:positionV relativeFrom="paragraph">
                  <wp:posOffset>4311650</wp:posOffset>
                </wp:positionV>
                <wp:extent cx="88900" cy="57150"/>
                <wp:effectExtent l="3175" t="4445" r="3175" b="4445"/>
                <wp:wrapNone/>
                <wp:docPr id="1120"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39.5pt" to="102.9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332865</wp:posOffset>
                </wp:positionH>
                <wp:positionV relativeFrom="paragraph">
                  <wp:posOffset>4318000</wp:posOffset>
                </wp:positionV>
                <wp:extent cx="88900" cy="57150"/>
                <wp:effectExtent l="3175" t="4445" r="3175" b="4445"/>
                <wp:wrapNone/>
                <wp:docPr id="1121"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340pt" to="111.9pt,3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453515</wp:posOffset>
                </wp:positionH>
                <wp:positionV relativeFrom="paragraph">
                  <wp:posOffset>4318000</wp:posOffset>
                </wp:positionV>
                <wp:extent cx="88900" cy="57150"/>
                <wp:effectExtent l="3175" t="4445" r="3175" b="4445"/>
                <wp:wrapNone/>
                <wp:docPr id="1122"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340pt" to="121.4pt,3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593215</wp:posOffset>
                </wp:positionH>
                <wp:positionV relativeFrom="paragraph">
                  <wp:posOffset>4311650</wp:posOffset>
                </wp:positionV>
                <wp:extent cx="88900" cy="57150"/>
                <wp:effectExtent l="3175" t="4445" r="3175" b="4445"/>
                <wp:wrapNone/>
                <wp:docPr id="1123"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339.5pt" to="132.4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720215</wp:posOffset>
                </wp:positionH>
                <wp:positionV relativeFrom="paragraph">
                  <wp:posOffset>4311650</wp:posOffset>
                </wp:positionV>
                <wp:extent cx="88900" cy="57150"/>
                <wp:effectExtent l="3175" t="4445" r="3175" b="4445"/>
                <wp:wrapNone/>
                <wp:docPr id="1124"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339.5pt" to="142.4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834515</wp:posOffset>
                </wp:positionH>
                <wp:positionV relativeFrom="paragraph">
                  <wp:posOffset>4311650</wp:posOffset>
                </wp:positionV>
                <wp:extent cx="88900" cy="57150"/>
                <wp:effectExtent l="3175" t="4445" r="3175" b="4445"/>
                <wp:wrapNone/>
                <wp:docPr id="1125"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39.5pt" to="151.4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961515</wp:posOffset>
                </wp:positionH>
                <wp:positionV relativeFrom="paragraph">
                  <wp:posOffset>4318000</wp:posOffset>
                </wp:positionV>
                <wp:extent cx="88900" cy="57150"/>
                <wp:effectExtent l="3175" t="4445" r="3175" b="4445"/>
                <wp:wrapNone/>
                <wp:docPr id="1126"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340pt" to="161.4pt,3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082165</wp:posOffset>
                </wp:positionH>
                <wp:positionV relativeFrom="paragraph">
                  <wp:posOffset>4311650</wp:posOffset>
                </wp:positionV>
                <wp:extent cx="88900" cy="57150"/>
                <wp:effectExtent l="3175" t="4445" r="3175" b="4445"/>
                <wp:wrapNone/>
                <wp:docPr id="1127"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339.5pt" to="170.9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196465</wp:posOffset>
                </wp:positionH>
                <wp:positionV relativeFrom="paragraph">
                  <wp:posOffset>4311650</wp:posOffset>
                </wp:positionV>
                <wp:extent cx="88900" cy="57150"/>
                <wp:effectExtent l="3175" t="4445" r="3175" b="4445"/>
                <wp:wrapNone/>
                <wp:docPr id="1128"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339.5pt" to="179.9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2317115</wp:posOffset>
                </wp:positionH>
                <wp:positionV relativeFrom="paragraph">
                  <wp:posOffset>4305300</wp:posOffset>
                </wp:positionV>
                <wp:extent cx="88900" cy="57150"/>
                <wp:effectExtent l="3175" t="4445" r="3175" b="4445"/>
                <wp:wrapNone/>
                <wp:docPr id="1129"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339pt" to="189.4pt,3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2418715</wp:posOffset>
                </wp:positionH>
                <wp:positionV relativeFrom="paragraph">
                  <wp:posOffset>4311650</wp:posOffset>
                </wp:positionV>
                <wp:extent cx="88900" cy="57150"/>
                <wp:effectExtent l="3175" t="4445" r="3175" b="4445"/>
                <wp:wrapNone/>
                <wp:docPr id="1130"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339.5pt" to="197.4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2539365</wp:posOffset>
                </wp:positionH>
                <wp:positionV relativeFrom="paragraph">
                  <wp:posOffset>4318000</wp:posOffset>
                </wp:positionV>
                <wp:extent cx="88900" cy="57150"/>
                <wp:effectExtent l="3175" t="4445" r="3175" b="4445"/>
                <wp:wrapNone/>
                <wp:docPr id="1131"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340pt" to="206.9pt,3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2666365</wp:posOffset>
                </wp:positionH>
                <wp:positionV relativeFrom="paragraph">
                  <wp:posOffset>4305300</wp:posOffset>
                </wp:positionV>
                <wp:extent cx="88900" cy="57150"/>
                <wp:effectExtent l="3175" t="4445" r="3175" b="4445"/>
                <wp:wrapNone/>
                <wp:docPr id="1132"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39pt" to="216.9pt,3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04165</wp:posOffset>
                </wp:positionH>
                <wp:positionV relativeFrom="paragraph">
                  <wp:posOffset>4311650</wp:posOffset>
                </wp:positionV>
                <wp:extent cx="88900" cy="57150"/>
                <wp:effectExtent l="3175" t="4445" r="3175" b="4445"/>
                <wp:wrapNone/>
                <wp:docPr id="1133"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339.5pt" to="30.9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767965</wp:posOffset>
                </wp:positionH>
                <wp:positionV relativeFrom="paragraph">
                  <wp:posOffset>4318000</wp:posOffset>
                </wp:positionV>
                <wp:extent cx="88900" cy="57150"/>
                <wp:effectExtent l="3175" t="4445" r="3175" b="4445"/>
                <wp:wrapNone/>
                <wp:docPr id="1134"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40pt" to="224.9pt,3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894965</wp:posOffset>
                </wp:positionH>
                <wp:positionV relativeFrom="paragraph">
                  <wp:posOffset>4311650</wp:posOffset>
                </wp:positionV>
                <wp:extent cx="88900" cy="57150"/>
                <wp:effectExtent l="3175" t="4445" r="3175" b="4445"/>
                <wp:wrapNone/>
                <wp:docPr id="1135"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339.5pt" to="234.9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015615</wp:posOffset>
                </wp:positionH>
                <wp:positionV relativeFrom="paragraph">
                  <wp:posOffset>4311650</wp:posOffset>
                </wp:positionV>
                <wp:extent cx="88900" cy="57150"/>
                <wp:effectExtent l="3175" t="4445" r="3175" b="4445"/>
                <wp:wrapNone/>
                <wp:docPr id="1136"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339.5pt" to="244.4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129915</wp:posOffset>
                </wp:positionH>
                <wp:positionV relativeFrom="paragraph">
                  <wp:posOffset>4318000</wp:posOffset>
                </wp:positionV>
                <wp:extent cx="88900" cy="57150"/>
                <wp:effectExtent l="3175" t="4445" r="3175" b="4445"/>
                <wp:wrapNone/>
                <wp:docPr id="1137"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340pt" to="253.4pt,3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250565</wp:posOffset>
                </wp:positionH>
                <wp:positionV relativeFrom="paragraph">
                  <wp:posOffset>4311650</wp:posOffset>
                </wp:positionV>
                <wp:extent cx="88900" cy="57150"/>
                <wp:effectExtent l="3175" t="4445" r="3175" b="4445"/>
                <wp:wrapNone/>
                <wp:docPr id="1138"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339.5pt" to="262.9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371215</wp:posOffset>
                </wp:positionH>
                <wp:positionV relativeFrom="paragraph">
                  <wp:posOffset>4318000</wp:posOffset>
                </wp:positionV>
                <wp:extent cx="88900" cy="57150"/>
                <wp:effectExtent l="3175" t="4445" r="3175" b="4445"/>
                <wp:wrapNone/>
                <wp:docPr id="1139"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340pt" to="272.4pt,3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485515</wp:posOffset>
                </wp:positionH>
                <wp:positionV relativeFrom="paragraph">
                  <wp:posOffset>4318000</wp:posOffset>
                </wp:positionV>
                <wp:extent cx="88900" cy="57150"/>
                <wp:effectExtent l="3175" t="4445" r="3175" b="4445"/>
                <wp:wrapNone/>
                <wp:docPr id="1140"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340pt" to="281.4pt,3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3599815</wp:posOffset>
                </wp:positionH>
                <wp:positionV relativeFrom="paragraph">
                  <wp:posOffset>4305300</wp:posOffset>
                </wp:positionV>
                <wp:extent cx="88900" cy="57150"/>
                <wp:effectExtent l="3175" t="4445" r="3175" b="4445"/>
                <wp:wrapNone/>
                <wp:docPr id="1141"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339pt" to="290.4pt,3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714115</wp:posOffset>
                </wp:positionH>
                <wp:positionV relativeFrom="paragraph">
                  <wp:posOffset>4305300</wp:posOffset>
                </wp:positionV>
                <wp:extent cx="88900" cy="57150"/>
                <wp:effectExtent l="3175" t="4445" r="3175" b="4445"/>
                <wp:wrapNone/>
                <wp:docPr id="1142"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339pt" to="299.4pt,3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815715</wp:posOffset>
                </wp:positionH>
                <wp:positionV relativeFrom="paragraph">
                  <wp:posOffset>4318000</wp:posOffset>
                </wp:positionV>
                <wp:extent cx="88900" cy="57150"/>
                <wp:effectExtent l="3175" t="4445" r="3175" b="4445"/>
                <wp:wrapNone/>
                <wp:docPr id="1143"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340pt" to="307.4pt,3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917315</wp:posOffset>
                </wp:positionH>
                <wp:positionV relativeFrom="paragraph">
                  <wp:posOffset>4311650</wp:posOffset>
                </wp:positionV>
                <wp:extent cx="88900" cy="57150"/>
                <wp:effectExtent l="3175" t="4445" r="3175" b="4445"/>
                <wp:wrapNone/>
                <wp:docPr id="1144"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339.5pt" to="315.4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4050665</wp:posOffset>
                </wp:positionH>
                <wp:positionV relativeFrom="paragraph">
                  <wp:posOffset>4318000</wp:posOffset>
                </wp:positionV>
                <wp:extent cx="88900" cy="57150"/>
                <wp:effectExtent l="3175" t="4445" r="3175" b="4445"/>
                <wp:wrapNone/>
                <wp:docPr id="1145"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340pt" to="325.9pt,3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4171315</wp:posOffset>
                </wp:positionH>
                <wp:positionV relativeFrom="paragraph">
                  <wp:posOffset>4311650</wp:posOffset>
                </wp:positionV>
                <wp:extent cx="88900" cy="57150"/>
                <wp:effectExtent l="3175" t="4445" r="3175" b="4445"/>
                <wp:wrapNone/>
                <wp:docPr id="1146"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339.5pt" to="335.4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4298315</wp:posOffset>
                </wp:positionH>
                <wp:positionV relativeFrom="paragraph">
                  <wp:posOffset>4311650</wp:posOffset>
                </wp:positionV>
                <wp:extent cx="88900" cy="57150"/>
                <wp:effectExtent l="3175" t="4445" r="3175" b="4445"/>
                <wp:wrapNone/>
                <wp:docPr id="1147"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339.5pt" to="345.4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4412615</wp:posOffset>
                </wp:positionH>
                <wp:positionV relativeFrom="paragraph">
                  <wp:posOffset>4311650</wp:posOffset>
                </wp:positionV>
                <wp:extent cx="88900" cy="57150"/>
                <wp:effectExtent l="3175" t="4445" r="3175" b="4445"/>
                <wp:wrapNone/>
                <wp:docPr id="1148"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339.5pt" to="354.4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4533265</wp:posOffset>
                </wp:positionH>
                <wp:positionV relativeFrom="paragraph">
                  <wp:posOffset>4311650</wp:posOffset>
                </wp:positionV>
                <wp:extent cx="88900" cy="57150"/>
                <wp:effectExtent l="3175" t="4445" r="3175" b="4445"/>
                <wp:wrapNone/>
                <wp:docPr id="1149"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39.5pt" to="363.9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4641215</wp:posOffset>
                </wp:positionH>
                <wp:positionV relativeFrom="paragraph">
                  <wp:posOffset>4311650</wp:posOffset>
                </wp:positionV>
                <wp:extent cx="88900" cy="57150"/>
                <wp:effectExtent l="3175" t="4445" r="3175" b="4445"/>
                <wp:wrapNone/>
                <wp:docPr id="1150"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5pt,339.5pt" to="372.4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4761865</wp:posOffset>
                </wp:positionH>
                <wp:positionV relativeFrom="paragraph">
                  <wp:posOffset>4305300</wp:posOffset>
                </wp:positionV>
                <wp:extent cx="88900" cy="57150"/>
                <wp:effectExtent l="3175" t="4445" r="3175" b="4445"/>
                <wp:wrapNone/>
                <wp:docPr id="1151"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5pt,339pt" to="381.9pt,3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869815</wp:posOffset>
                </wp:positionH>
                <wp:positionV relativeFrom="paragraph">
                  <wp:posOffset>4311650</wp:posOffset>
                </wp:positionV>
                <wp:extent cx="88900" cy="57150"/>
                <wp:effectExtent l="3175" t="4445" r="3175" b="4445"/>
                <wp:wrapNone/>
                <wp:docPr id="1152"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339.5pt" to="390.4pt,3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891540</wp:posOffset>
                </wp:positionH>
                <wp:positionV relativeFrom="paragraph">
                  <wp:posOffset>3538220</wp:posOffset>
                </wp:positionV>
                <wp:extent cx="231140" cy="423545"/>
                <wp:effectExtent l="10160" t="9525" r="9525" b="10160"/>
                <wp:wrapNone/>
                <wp:docPr id="1153" name=""/>
                <a:graphic xmlns:a="http://schemas.openxmlformats.org/drawingml/2006/main">
                  <a:graphicData uri="http://schemas.microsoft.com/office/word/2010/wordprocessingShape">
                    <wps:wsp>
                      <wps:cNvSpPr/>
                      <wps:spPr>
                        <a:xfrm rot="5400000">
                          <a:off x="0" y="0"/>
                          <a:ext cx="231120" cy="423720"/>
                        </a:xfrm>
                        <a:prstGeom prst="flowChartDelay">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15pt;margin-top:278.6pt;width:18.15pt;height:33.3pt;mso-wrap-style:none;v-text-anchor:middle;rotation:90" type="_x0000_t13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977265</wp:posOffset>
                </wp:positionH>
                <wp:positionV relativeFrom="paragraph">
                  <wp:posOffset>2759710</wp:posOffset>
                </wp:positionV>
                <wp:extent cx="234950" cy="927100"/>
                <wp:effectExtent l="5080" t="1270" r="5080" b="1270"/>
                <wp:wrapNone/>
                <wp:docPr id="1154" name=""/>
                <a:graphic xmlns:a="http://schemas.openxmlformats.org/drawingml/2006/main">
                  <a:graphicData uri="http://schemas.microsoft.com/office/word/2010/wordprocessingShape">
                    <wps:wsp>
                      <wps:cNvSpPr/>
                      <wps:spPr>
                        <a:xfrm flipV="1">
                          <a:off x="0" y="0"/>
                          <a:ext cx="23508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17.3pt" to="95.4pt,29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707765</wp:posOffset>
                </wp:positionH>
                <wp:positionV relativeFrom="paragraph">
                  <wp:posOffset>1847215</wp:posOffset>
                </wp:positionV>
                <wp:extent cx="508635" cy="286385"/>
                <wp:effectExtent l="11430" t="11430" r="10160" b="10795"/>
                <wp:wrapNone/>
                <wp:docPr id="1155" name=""/>
                <a:graphic xmlns:a="http://schemas.openxmlformats.org/drawingml/2006/main">
                  <a:graphicData uri="http://schemas.microsoft.com/office/word/2010/wordprocessingShape">
                    <wps:wsp>
                      <wps:cNvSpPr/>
                      <wps:spPr>
                        <a:xfrm rot="21584400">
                          <a:off x="0" y="0"/>
                          <a:ext cx="508680" cy="286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95pt;margin-top:145.4pt;width:40pt;height:22.5pt;mso-wrap-style:none;v-text-anchor:middle;rotation:36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11">
                <wp:simplePos x="0" y="0"/>
                <wp:positionH relativeFrom="column">
                  <wp:posOffset>3881120</wp:posOffset>
                </wp:positionH>
                <wp:positionV relativeFrom="paragraph">
                  <wp:posOffset>2225675</wp:posOffset>
                </wp:positionV>
                <wp:extent cx="2540" cy="673735"/>
                <wp:effectExtent l="6985" t="635" r="6985" b="635"/>
                <wp:wrapNone/>
                <wp:docPr id="1156" name=""/>
                <a:graphic xmlns:a="http://schemas.openxmlformats.org/drawingml/2006/main">
                  <a:graphicData uri="http://schemas.microsoft.com/office/word/2010/wordprocessingShape">
                    <wps:wsp>
                      <wps:cNvSpPr/>
                      <wps:spPr>
                        <a:xfrm>
                          <a:off x="0" y="0"/>
                          <a:ext cx="2520" cy="67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6pt,175.25pt" to="305.75pt,2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3782060</wp:posOffset>
                </wp:positionH>
                <wp:positionV relativeFrom="paragraph">
                  <wp:posOffset>2212975</wp:posOffset>
                </wp:positionV>
                <wp:extent cx="367030" cy="1270"/>
                <wp:effectExtent l="635" t="10160" r="635" b="10160"/>
                <wp:wrapNone/>
                <wp:docPr id="1157" name=""/>
                <a:graphic xmlns:a="http://schemas.openxmlformats.org/drawingml/2006/main">
                  <a:graphicData uri="http://schemas.microsoft.com/office/word/2010/wordprocessingShape">
                    <wps:wsp>
                      <wps:cNvSpPr/>
                      <wps:spPr>
                        <a:xfrm flipV="1">
                          <a:off x="0" y="0"/>
                          <a:ext cx="3672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8pt,174.25pt" to="326.65pt,174.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3713480</wp:posOffset>
                </wp:positionH>
                <wp:positionV relativeFrom="paragraph">
                  <wp:posOffset>2134235</wp:posOffset>
                </wp:positionV>
                <wp:extent cx="68580" cy="80010"/>
                <wp:effectExtent l="7620" t="6350" r="7620" b="6350"/>
                <wp:wrapNone/>
                <wp:docPr id="1158" name=""/>
                <a:graphic xmlns:a="http://schemas.openxmlformats.org/drawingml/2006/main">
                  <a:graphicData uri="http://schemas.microsoft.com/office/word/2010/wordprocessingShape">
                    <wps:wsp>
                      <wps:cNvSpPr/>
                      <wps:spPr>
                        <a:xfrm>
                          <a:off x="0" y="0"/>
                          <a:ext cx="68760" cy="7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4pt,168.05pt" to="297.75pt,17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4152900</wp:posOffset>
                </wp:positionH>
                <wp:positionV relativeFrom="paragraph">
                  <wp:posOffset>2138680</wp:posOffset>
                </wp:positionV>
                <wp:extent cx="62865" cy="73660"/>
                <wp:effectExtent l="7620" t="6350" r="7620" b="6350"/>
                <wp:wrapNone/>
                <wp:docPr id="1159" name=""/>
                <a:graphic xmlns:a="http://schemas.openxmlformats.org/drawingml/2006/main">
                  <a:graphicData uri="http://schemas.microsoft.com/office/word/2010/wordprocessingShape">
                    <wps:wsp>
                      <wps:cNvSpPr/>
                      <wps:spPr>
                        <a:xfrm flipH="1">
                          <a:off x="0" y="0"/>
                          <a:ext cx="63000" cy="7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pt,168.4pt" to="331.9pt,174.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3780155</wp:posOffset>
                </wp:positionH>
                <wp:positionV relativeFrom="paragraph">
                  <wp:posOffset>1776730</wp:posOffset>
                </wp:positionV>
                <wp:extent cx="367030" cy="1270"/>
                <wp:effectExtent l="635" t="10160" r="635" b="10160"/>
                <wp:wrapNone/>
                <wp:docPr id="1160" name=""/>
                <a:graphic xmlns:a="http://schemas.openxmlformats.org/drawingml/2006/main">
                  <a:graphicData uri="http://schemas.microsoft.com/office/word/2010/wordprocessingShape">
                    <wps:wsp>
                      <wps:cNvSpPr/>
                      <wps:spPr>
                        <a:xfrm flipV="1">
                          <a:off x="0" y="0"/>
                          <a:ext cx="3672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65pt,139.9pt" to="326.5pt,139.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3710940</wp:posOffset>
                </wp:positionH>
                <wp:positionV relativeFrom="paragraph">
                  <wp:posOffset>1777365</wp:posOffset>
                </wp:positionV>
                <wp:extent cx="78105" cy="64135"/>
                <wp:effectExtent l="6350" t="7620" r="6350" b="7620"/>
                <wp:wrapNone/>
                <wp:docPr id="1161" name=""/>
                <a:graphic xmlns:a="http://schemas.openxmlformats.org/drawingml/2006/main">
                  <a:graphicData uri="http://schemas.microsoft.com/office/word/2010/wordprocessingShape">
                    <wps:wsp>
                      <wps:cNvSpPr/>
                      <wps:spPr>
                        <a:xfrm flipV="1">
                          <a:off x="0" y="0"/>
                          <a:ext cx="78120" cy="6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2pt,139.95pt" to="298.3pt,14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4145915</wp:posOffset>
                </wp:positionH>
                <wp:positionV relativeFrom="paragraph">
                  <wp:posOffset>1781175</wp:posOffset>
                </wp:positionV>
                <wp:extent cx="69850" cy="53340"/>
                <wp:effectExtent l="6350" t="7620" r="6350" b="7620"/>
                <wp:wrapNone/>
                <wp:docPr id="1162" name=""/>
                <a:graphic xmlns:a="http://schemas.openxmlformats.org/drawingml/2006/main">
                  <a:graphicData uri="http://schemas.microsoft.com/office/word/2010/wordprocessingShape">
                    <wps:wsp>
                      <wps:cNvSpPr/>
                      <wps:spPr>
                        <a:xfrm>
                          <a:off x="0" y="0"/>
                          <a:ext cx="69840" cy="5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45pt,140.25pt" to="331.9pt,14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3745865</wp:posOffset>
                </wp:positionH>
                <wp:positionV relativeFrom="paragraph">
                  <wp:posOffset>1852930</wp:posOffset>
                </wp:positionV>
                <wp:extent cx="1270" cy="276225"/>
                <wp:effectExtent l="9525" t="635" r="9525" b="635"/>
                <wp:wrapNone/>
                <wp:docPr id="1163" name=""/>
                <a:graphic xmlns:a="http://schemas.openxmlformats.org/drawingml/2006/main">
                  <a:graphicData uri="http://schemas.microsoft.com/office/word/2010/wordprocessingShape">
                    <wps:wsp>
                      <wps:cNvSpPr/>
                      <wps:spPr>
                        <a:xfrm>
                          <a:off x="0" y="0"/>
                          <a:ext cx="14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95pt,145.9pt" to="295pt,16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3804285</wp:posOffset>
                </wp:positionH>
                <wp:positionV relativeFrom="paragraph">
                  <wp:posOffset>1852295</wp:posOffset>
                </wp:positionV>
                <wp:extent cx="1270" cy="276225"/>
                <wp:effectExtent l="9525" t="635" r="9525" b="635"/>
                <wp:wrapNone/>
                <wp:docPr id="1164" name=""/>
                <a:graphic xmlns:a="http://schemas.openxmlformats.org/drawingml/2006/main">
                  <a:graphicData uri="http://schemas.microsoft.com/office/word/2010/wordprocessingShape">
                    <wps:wsp>
                      <wps:cNvSpPr/>
                      <wps:spPr>
                        <a:xfrm>
                          <a:off x="0" y="0"/>
                          <a:ext cx="14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55pt,145.85pt" to="299.6pt,16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3862070</wp:posOffset>
                </wp:positionH>
                <wp:positionV relativeFrom="paragraph">
                  <wp:posOffset>1852930</wp:posOffset>
                </wp:positionV>
                <wp:extent cx="1270" cy="276225"/>
                <wp:effectExtent l="9525" t="635" r="9525" b="635"/>
                <wp:wrapNone/>
                <wp:docPr id="1165" name=""/>
                <a:graphic xmlns:a="http://schemas.openxmlformats.org/drawingml/2006/main">
                  <a:graphicData uri="http://schemas.microsoft.com/office/word/2010/wordprocessingShape">
                    <wps:wsp>
                      <wps:cNvSpPr/>
                      <wps:spPr>
                        <a:xfrm>
                          <a:off x="0" y="0"/>
                          <a:ext cx="14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1pt,145.9pt" to="304.15pt,16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3926840</wp:posOffset>
                </wp:positionH>
                <wp:positionV relativeFrom="paragraph">
                  <wp:posOffset>1852930</wp:posOffset>
                </wp:positionV>
                <wp:extent cx="1270" cy="275590"/>
                <wp:effectExtent l="9525" t="635" r="9525" b="635"/>
                <wp:wrapNone/>
                <wp:docPr id="1166" name=""/>
                <a:graphic xmlns:a="http://schemas.openxmlformats.org/drawingml/2006/main">
                  <a:graphicData uri="http://schemas.microsoft.com/office/word/2010/wordprocessingShape">
                    <wps:wsp>
                      <wps:cNvSpPr/>
                      <wps:spPr>
                        <a:xfrm>
                          <a:off x="0" y="0"/>
                          <a:ext cx="1440" cy="27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2pt,145.9pt" to="309.25pt,16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3990975</wp:posOffset>
                </wp:positionH>
                <wp:positionV relativeFrom="paragraph">
                  <wp:posOffset>1852295</wp:posOffset>
                </wp:positionV>
                <wp:extent cx="1270" cy="275590"/>
                <wp:effectExtent l="9525" t="635" r="9525" b="635"/>
                <wp:wrapNone/>
                <wp:docPr id="1167" name=""/>
                <a:graphic xmlns:a="http://schemas.openxmlformats.org/drawingml/2006/main">
                  <a:graphicData uri="http://schemas.microsoft.com/office/word/2010/wordprocessingShape">
                    <wps:wsp>
                      <wps:cNvSpPr/>
                      <wps:spPr>
                        <a:xfrm>
                          <a:off x="0" y="0"/>
                          <a:ext cx="1440" cy="27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25pt,145.85pt" to="314.3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4039870</wp:posOffset>
                </wp:positionH>
                <wp:positionV relativeFrom="paragraph">
                  <wp:posOffset>1856740</wp:posOffset>
                </wp:positionV>
                <wp:extent cx="1270" cy="276860"/>
                <wp:effectExtent l="9525" t="635" r="9525" b="635"/>
                <wp:wrapNone/>
                <wp:docPr id="1168" name=""/>
                <a:graphic xmlns:a="http://schemas.openxmlformats.org/drawingml/2006/main">
                  <a:graphicData uri="http://schemas.microsoft.com/office/word/2010/wordprocessingShape">
                    <wps:wsp>
                      <wps:cNvSpPr/>
                      <wps:spPr>
                        <a:xfrm>
                          <a:off x="0" y="0"/>
                          <a:ext cx="1440" cy="27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1pt,146.2pt" to="318.15pt,16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4097655</wp:posOffset>
                </wp:positionH>
                <wp:positionV relativeFrom="paragraph">
                  <wp:posOffset>1846580</wp:posOffset>
                </wp:positionV>
                <wp:extent cx="1270" cy="276225"/>
                <wp:effectExtent l="9525" t="635" r="9525" b="635"/>
                <wp:wrapNone/>
                <wp:docPr id="1169" name=""/>
                <a:graphic xmlns:a="http://schemas.openxmlformats.org/drawingml/2006/main">
                  <a:graphicData uri="http://schemas.microsoft.com/office/word/2010/wordprocessingShape">
                    <wps:wsp>
                      <wps:cNvSpPr/>
                      <wps:spPr>
                        <a:xfrm>
                          <a:off x="0" y="0"/>
                          <a:ext cx="14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65pt,145.4pt" to="322.7pt,16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4166235</wp:posOffset>
                </wp:positionH>
                <wp:positionV relativeFrom="paragraph">
                  <wp:posOffset>1851660</wp:posOffset>
                </wp:positionV>
                <wp:extent cx="1270" cy="276225"/>
                <wp:effectExtent l="9525" t="635" r="9525" b="635"/>
                <wp:wrapNone/>
                <wp:docPr id="1170" name=""/>
                <a:graphic xmlns:a="http://schemas.openxmlformats.org/drawingml/2006/main">
                  <a:graphicData uri="http://schemas.microsoft.com/office/word/2010/wordprocessingShape">
                    <wps:wsp>
                      <wps:cNvSpPr/>
                      <wps:spPr>
                        <a:xfrm>
                          <a:off x="0" y="0"/>
                          <a:ext cx="14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05pt,145.8pt" to="328.1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3816350</wp:posOffset>
                </wp:positionH>
                <wp:positionV relativeFrom="paragraph">
                  <wp:posOffset>1370965</wp:posOffset>
                </wp:positionV>
                <wp:extent cx="303530" cy="309245"/>
                <wp:effectExtent l="64770" t="0" r="63500" b="0"/>
                <wp:wrapNone/>
                <wp:docPr id="1171" name=""/>
                <a:graphic xmlns:a="http://schemas.openxmlformats.org/drawingml/2006/main">
                  <a:graphicData uri="http://schemas.microsoft.com/office/word/2010/wordprocessingShape">
                    <wps:wsp>
                      <wps:cNvSpPr/>
                      <wps:spPr>
                        <a:xfrm flipV="1" rot="2410200">
                          <a:off x="0" y="0"/>
                          <a:ext cx="303480" cy="30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45pt;margin-top:107.9pt;width:23.85pt;height:24.3pt;flip:y;mso-wrap-style:none;v-text-anchor:middle;rotation:320">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56">
                <wp:simplePos x="0" y="0"/>
                <wp:positionH relativeFrom="column">
                  <wp:posOffset>50165</wp:posOffset>
                </wp:positionH>
                <wp:positionV relativeFrom="paragraph">
                  <wp:posOffset>3880485</wp:posOffset>
                </wp:positionV>
                <wp:extent cx="1162050" cy="1395730"/>
                <wp:effectExtent l="3810" t="0" r="635" b="3175"/>
                <wp:wrapNone/>
                <wp:docPr id="1172" name=""/>
                <a:graphic xmlns:a="http://schemas.openxmlformats.org/drawingml/2006/main">
                  <a:graphicData uri="http://schemas.microsoft.com/office/word/2010/wordprocessingShape">
                    <wps:wsp>
                      <wps:cNvSpPr/>
                      <wps:spPr>
                        <a:xfrm flipH="1">
                          <a:off x="0" y="0"/>
                          <a:ext cx="1162080" cy="1395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5pt,305.55pt" to="95.4pt,415.4pt" stroked="t" o:allowincell="f" style="position:absolute;flip:x">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87">
                <wp:simplePos x="0" y="0"/>
                <wp:positionH relativeFrom="column">
                  <wp:posOffset>3376295</wp:posOffset>
                </wp:positionH>
                <wp:positionV relativeFrom="paragraph">
                  <wp:posOffset>3924300</wp:posOffset>
                </wp:positionV>
                <wp:extent cx="354330" cy="273050"/>
                <wp:effectExtent l="0" t="0" r="0" b="0"/>
                <wp:wrapNone/>
                <wp:docPr id="1173" name="Frame125"/>
                <a:graphic xmlns:a="http://schemas.openxmlformats.org/drawingml/2006/main">
                  <a:graphicData uri="http://schemas.microsoft.com/office/word/2010/wordprocessingShape">
                    <wps:wsp>
                      <wps:cNvSpPr txBox="1"/>
                      <wps:spPr>
                        <a:xfrm>
                          <a:off x="0" y="0"/>
                          <a:ext cx="354330" cy="273050"/>
                        </a:xfrm>
                        <a:prstGeom prst="rect"/>
                        <a:solidFill>
                          <a:srgbClr val="FFFFFF"/>
                        </a:solidFill>
                      </wps:spPr>
                      <wps:txbx>
                        <w:txbxContent>
                          <w:p>
                            <w:pPr>
                              <w:pStyle w:val="Normal"/>
                              <w:rPr/>
                            </w:pPr>
                            <w:r>
                              <w:rPr>
                                <w:sz w:val="22"/>
                                <w:szCs w:val="22"/>
                              </w:rPr>
                              <w:t>Н</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27.9pt;height:21.5pt;mso-wrap-distance-left:9.05pt;mso-wrap-distance-right:9.05pt;mso-wrap-distance-top:0pt;mso-wrap-distance-bottom:0pt;margin-top:309pt;mso-position-vertical-relative:text;margin-left:265.85pt;mso-position-horizontal-relative:text">
                <v:textbox inset="0.100694444444444in,0.0506944444444444in,0.100694444444444in,0.0506944444444444in">
                  <w:txbxContent>
                    <w:p>
                      <w:pPr>
                        <w:pStyle w:val="Normal"/>
                        <w:rPr/>
                      </w:pPr>
                      <w:r>
                        <w:rPr>
                          <w:sz w:val="22"/>
                          <w:szCs w:val="22"/>
                        </w:rPr>
                        <w:t>Н</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2319655</wp:posOffset>
                </wp:positionH>
                <wp:positionV relativeFrom="paragraph">
                  <wp:posOffset>3867150</wp:posOffset>
                </wp:positionV>
                <wp:extent cx="366395" cy="294005"/>
                <wp:effectExtent l="0" t="0" r="0" b="0"/>
                <wp:wrapNone/>
                <wp:docPr id="1174" name="Frame124"/>
                <a:graphic xmlns:a="http://schemas.openxmlformats.org/drawingml/2006/main">
                  <a:graphicData uri="http://schemas.microsoft.com/office/word/2010/wordprocessingShape">
                    <wps:wsp>
                      <wps:cNvSpPr txBox="1"/>
                      <wps:spPr>
                        <a:xfrm>
                          <a:off x="0" y="0"/>
                          <a:ext cx="366395" cy="294005"/>
                        </a:xfrm>
                        <a:prstGeom prst="rect"/>
                        <a:solidFill>
                          <a:srgbClr val="FFFFFF"/>
                        </a:solidFill>
                      </wps:spPr>
                      <wps:txbx>
                        <w:txbxContent>
                          <w:p>
                            <w:pPr>
                              <w:pStyle w:val="Normal"/>
                              <w:rPr/>
                            </w:pPr>
                            <w:r>
                              <w:rPr>
                                <w:sz w:val="22"/>
                                <w:szCs w:val="22"/>
                              </w:rPr>
                              <w:t>Н</w:t>
                            </w:r>
                            <w:r>
                              <w:rPr>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8.85pt;height:23.15pt;mso-wrap-distance-left:9.05pt;mso-wrap-distance-right:9.05pt;mso-wrap-distance-top:0pt;mso-wrap-distance-bottom:0pt;margin-top:304.5pt;mso-position-vertical-relative:text;margin-left:182.65pt;mso-position-horizontal-relative:text">
                <v:textbox inset="0.100694444444444in,0.0506944444444444in,0.100694444444444in,0.0506944444444444in">
                  <w:txbxContent>
                    <w:p>
                      <w:pPr>
                        <w:pStyle w:val="Normal"/>
                        <w:rPr/>
                      </w:pPr>
                      <w:r>
                        <w:rPr>
                          <w:sz w:val="22"/>
                          <w:szCs w:val="22"/>
                        </w:rPr>
                        <w:t>Н</w:t>
                      </w:r>
                      <w:r>
                        <w:rPr>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563880</wp:posOffset>
                </wp:positionH>
                <wp:positionV relativeFrom="paragraph">
                  <wp:posOffset>4631055</wp:posOffset>
                </wp:positionV>
                <wp:extent cx="1183640" cy="575945"/>
                <wp:effectExtent l="0" t="0" r="0" b="0"/>
                <wp:wrapNone/>
                <wp:docPr id="1175" name="Frame123"/>
                <a:graphic xmlns:a="http://schemas.openxmlformats.org/drawingml/2006/main">
                  <a:graphicData uri="http://schemas.microsoft.com/office/word/2010/wordprocessingShape">
                    <wps:wsp>
                      <wps:cNvSpPr txBox="1"/>
                      <wps:spPr>
                        <a:xfrm>
                          <a:off x="0" y="0"/>
                          <a:ext cx="1183640" cy="575945"/>
                        </a:xfrm>
                        <a:prstGeom prst="rect"/>
                        <a:solidFill>
                          <a:srgbClr val="FFFFFF"/>
                        </a:solidFill>
                      </wps:spPr>
                      <wps:txbx>
                        <w:txbxContent>
                          <w:p>
                            <w:pPr>
                              <w:pStyle w:val="Normal"/>
                              <w:rPr>
                                <w:sz w:val="20"/>
                                <w:szCs w:val="20"/>
                              </w:rPr>
                            </w:pPr>
                            <w:r>
                              <w:rPr>
                                <w:sz w:val="20"/>
                                <w:szCs w:val="20"/>
                              </w:rPr>
                              <w:t>Границы рабочей площадки образца</w:t>
                            </w:r>
                          </w:p>
                          <w:p>
                            <w:pPr>
                              <w:pStyle w:val="Normal"/>
                              <w:rPr>
                                <w:sz w:val="20"/>
                                <w:szCs w:val="20"/>
                              </w:rPr>
                            </w:pPr>
                            <w:r>
                              <w:rPr>
                                <w:sz w:val="20"/>
                                <w:szCs w:val="20"/>
                              </w:rPr>
                              <w:t>(меры)</w:t>
                            </w:r>
                          </w:p>
                        </w:txbxContent>
                      </wps:txbx>
                      <wps:bodyPr anchor="t" lIns="92075" tIns="46355" rIns="92075" bIns="46355">
                        <a:noAutofit/>
                      </wps:bodyPr>
                    </wps:wsp>
                  </a:graphicData>
                </a:graphic>
              </wp:anchor>
            </w:drawing>
          </mc:Choice>
          <mc:Fallback>
            <w:pict>
              <v:rect fillcolor="#FFFFFF" style="position:absolute;rotation:-0;width:93.2pt;height:45.35pt;mso-wrap-distance-left:9.05pt;mso-wrap-distance-right:9.05pt;mso-wrap-distance-top:0pt;mso-wrap-distance-bottom:0pt;margin-top:364.65pt;mso-position-vertical-relative:text;margin-left:44.4pt;mso-position-horizontal-relative:text">
                <v:textbox inset="0.100694444444444in,0.0506944444444444in,0.100694444444444in,0.0506944444444444in">
                  <w:txbxContent>
                    <w:p>
                      <w:pPr>
                        <w:pStyle w:val="Normal"/>
                        <w:rPr>
                          <w:sz w:val="20"/>
                          <w:szCs w:val="20"/>
                        </w:rPr>
                      </w:pPr>
                      <w:r>
                        <w:rPr>
                          <w:sz w:val="20"/>
                          <w:szCs w:val="20"/>
                        </w:rPr>
                        <w:t>Границы рабочей площадки образца</w:t>
                      </w:r>
                    </w:p>
                    <w:p>
                      <w:pPr>
                        <w:pStyle w:val="Normal"/>
                        <w:rPr>
                          <w:sz w:val="20"/>
                          <w:szCs w:val="20"/>
                        </w:rPr>
                      </w:pPr>
                      <w:r>
                        <w:rPr>
                          <w:sz w:val="20"/>
                          <w:szCs w:val="20"/>
                        </w:rPr>
                        <w:t>(меры)</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2197100</wp:posOffset>
                </wp:positionH>
                <wp:positionV relativeFrom="paragraph">
                  <wp:posOffset>5409565</wp:posOffset>
                </wp:positionV>
                <wp:extent cx="1834515" cy="324485"/>
                <wp:effectExtent l="0" t="0" r="0" b="0"/>
                <wp:wrapNone/>
                <wp:docPr id="1176" name="Frame122"/>
                <a:graphic xmlns:a="http://schemas.openxmlformats.org/drawingml/2006/main">
                  <a:graphicData uri="http://schemas.microsoft.com/office/word/2010/wordprocessingShape">
                    <wps:wsp>
                      <wps:cNvSpPr txBox="1"/>
                      <wps:spPr>
                        <a:xfrm>
                          <a:off x="0" y="0"/>
                          <a:ext cx="1834515" cy="324485"/>
                        </a:xfrm>
                        <a:prstGeom prst="rect"/>
                        <a:solidFill>
                          <a:srgbClr val="FFFFFF"/>
                        </a:solidFill>
                      </wps:spPr>
                      <wps:txbx>
                        <w:txbxContent>
                          <w:p>
                            <w:pPr>
                              <w:pStyle w:val="Normal"/>
                              <w:rPr>
                                <w:sz w:val="20"/>
                                <w:szCs w:val="20"/>
                              </w:rPr>
                            </w:pPr>
                            <w:r>
                              <w:rPr>
                                <w:sz w:val="20"/>
                                <w:szCs w:val="20"/>
                              </w:rPr>
                              <w:t xml:space="preserve">Нижняя образующая кожуха </w:t>
                            </w:r>
                          </w:p>
                        </w:txbxContent>
                      </wps:txbx>
                      <wps:bodyPr anchor="t" lIns="92075" tIns="46355" rIns="92075" bIns="46355">
                        <a:noAutofit/>
                      </wps:bodyPr>
                    </wps:wsp>
                  </a:graphicData>
                </a:graphic>
              </wp:anchor>
            </w:drawing>
          </mc:Choice>
          <mc:Fallback>
            <w:pict>
              <v:rect fillcolor="#FFFFFF" style="position:absolute;rotation:-0;width:144.45pt;height:25.55pt;mso-wrap-distance-left:9.05pt;mso-wrap-distance-right:9.05pt;mso-wrap-distance-top:0pt;mso-wrap-distance-bottom:0pt;margin-top:425.95pt;mso-position-vertical-relative:text;margin-left:173pt;mso-position-horizontal-relative:text">
                <v:textbox inset="0.100694444444444in,0.0506944444444444in,0.100694444444444in,0.0506944444444444in">
                  <w:txbxContent>
                    <w:p>
                      <w:pPr>
                        <w:pStyle w:val="Normal"/>
                        <w:rPr>
                          <w:sz w:val="20"/>
                          <w:szCs w:val="20"/>
                        </w:rPr>
                      </w:pPr>
                      <w:r>
                        <w:rPr>
                          <w:sz w:val="20"/>
                          <w:szCs w:val="20"/>
                        </w:rPr>
                        <w:t xml:space="preserve">Нижняя образующая кожуха </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757045</wp:posOffset>
                </wp:positionH>
                <wp:positionV relativeFrom="paragraph">
                  <wp:posOffset>4675505</wp:posOffset>
                </wp:positionV>
                <wp:extent cx="1183005" cy="389890"/>
                <wp:effectExtent l="0" t="0" r="0" b="0"/>
                <wp:wrapNone/>
                <wp:docPr id="1177" name="Frame121"/>
                <a:graphic xmlns:a="http://schemas.openxmlformats.org/drawingml/2006/main">
                  <a:graphicData uri="http://schemas.microsoft.com/office/word/2010/wordprocessingShape">
                    <wps:wsp>
                      <wps:cNvSpPr txBox="1"/>
                      <wps:spPr>
                        <a:xfrm>
                          <a:off x="0" y="0"/>
                          <a:ext cx="1183005" cy="389890"/>
                        </a:xfrm>
                        <a:prstGeom prst="rect"/>
                        <a:solidFill>
                          <a:srgbClr val="FFFFFF"/>
                        </a:solidFill>
                      </wps:spPr>
                      <wps:txbx>
                        <w:txbxContent>
                          <w:p>
                            <w:pPr>
                              <w:pStyle w:val="Normal"/>
                              <w:rPr>
                                <w:sz w:val="20"/>
                                <w:szCs w:val="20"/>
                              </w:rPr>
                            </w:pPr>
                            <w:r>
                              <w:rPr>
                                <w:sz w:val="20"/>
                                <w:szCs w:val="20"/>
                              </w:rPr>
                              <w:t>Образец (мера)</w:t>
                            </w:r>
                          </w:p>
                          <w:p>
                            <w:pPr>
                              <w:pStyle w:val="Normal"/>
                              <w:rPr>
                                <w:sz w:val="20"/>
                                <w:szCs w:val="20"/>
                              </w:rPr>
                            </w:pPr>
                            <w:r>
                              <w:rPr>
                                <w:sz w:val="20"/>
                                <w:szCs w:val="20"/>
                              </w:rPr>
                              <w:t>шероховатости</w:t>
                            </w:r>
                          </w:p>
                        </w:txbxContent>
                      </wps:txbx>
                      <wps:bodyPr anchor="t" lIns="92075" tIns="46355" rIns="92075" bIns="46355">
                        <a:noAutofit/>
                      </wps:bodyPr>
                    </wps:wsp>
                  </a:graphicData>
                </a:graphic>
              </wp:anchor>
            </w:drawing>
          </mc:Choice>
          <mc:Fallback>
            <w:pict>
              <v:rect fillcolor="#FFFFFF" style="position:absolute;rotation:-0;width:93.15pt;height:30.7pt;mso-wrap-distance-left:9.05pt;mso-wrap-distance-right:9.05pt;mso-wrap-distance-top:0pt;mso-wrap-distance-bottom:0pt;margin-top:368.15pt;mso-position-vertical-relative:text;margin-left:138.35pt;mso-position-horizontal-relative:text">
                <v:textbox inset="0.100694444444444in,0.0506944444444444in,0.100694444444444in,0.0506944444444444in">
                  <w:txbxContent>
                    <w:p>
                      <w:pPr>
                        <w:pStyle w:val="Normal"/>
                        <w:rPr>
                          <w:sz w:val="20"/>
                          <w:szCs w:val="20"/>
                        </w:rPr>
                      </w:pPr>
                      <w:r>
                        <w:rPr>
                          <w:sz w:val="20"/>
                          <w:szCs w:val="20"/>
                        </w:rPr>
                        <w:t>Образец (мера)</w:t>
                      </w:r>
                    </w:p>
                    <w:p>
                      <w:pPr>
                        <w:pStyle w:val="Normal"/>
                        <w:rPr>
                          <w:sz w:val="20"/>
                          <w:szCs w:val="20"/>
                        </w:rPr>
                      </w:pPr>
                      <w:r>
                        <w:rPr>
                          <w:sz w:val="20"/>
                          <w:szCs w:val="20"/>
                        </w:rPr>
                        <w:t>шероховатости</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4441190</wp:posOffset>
                </wp:positionH>
                <wp:positionV relativeFrom="paragraph">
                  <wp:posOffset>4463415</wp:posOffset>
                </wp:positionV>
                <wp:extent cx="992505" cy="782320"/>
                <wp:effectExtent l="0" t="0" r="0" b="0"/>
                <wp:wrapNone/>
                <wp:docPr id="1178" name="Frame120"/>
                <a:graphic xmlns:a="http://schemas.openxmlformats.org/drawingml/2006/main">
                  <a:graphicData uri="http://schemas.microsoft.com/office/word/2010/wordprocessingShape">
                    <wps:wsp>
                      <wps:cNvSpPr txBox="1"/>
                      <wps:spPr>
                        <a:xfrm>
                          <a:off x="0" y="0"/>
                          <a:ext cx="992505" cy="782320"/>
                        </a:xfrm>
                        <a:prstGeom prst="rect"/>
                        <a:solidFill>
                          <a:srgbClr val="FFFFFF"/>
                        </a:solidFill>
                      </wps:spPr>
                      <wps:txbx>
                        <w:txbxContent>
                          <w:p>
                            <w:pPr>
                              <w:pStyle w:val="Normal"/>
                              <w:rPr>
                                <w:sz w:val="20"/>
                                <w:szCs w:val="20"/>
                              </w:rPr>
                            </w:pPr>
                            <w:r>
                              <w:rPr>
                                <w:sz w:val="20"/>
                                <w:szCs w:val="20"/>
                              </w:rPr>
                              <w:t xml:space="preserve">Надисплее </w:t>
                            </w:r>
                          </w:p>
                          <w:p>
                            <w:pPr>
                              <w:pStyle w:val="Normal"/>
                              <w:rPr>
                                <w:sz w:val="20"/>
                                <w:szCs w:val="20"/>
                              </w:rPr>
                            </w:pPr>
                            <w:r>
                              <w:rPr>
                                <w:sz w:val="20"/>
                                <w:szCs w:val="20"/>
                              </w:rPr>
                              <w:t>высвечивается</w:t>
                            </w:r>
                          </w:p>
                          <w:p>
                            <w:pPr>
                              <w:pStyle w:val="Normal"/>
                              <w:rPr/>
                            </w:pPr>
                            <w:r>
                              <w:rPr>
                                <w:sz w:val="20"/>
                                <w:szCs w:val="20"/>
                              </w:rPr>
                              <w:t xml:space="preserve">символ баланса «  </w:t>
                            </w:r>
                            <w:r>
                              <w:rPr>
                                <w:b/>
                                <w:sz w:val="22"/>
                                <w:szCs w:val="22"/>
                              </w:rPr>
                              <w:t>Х</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78.15pt;height:61.6pt;mso-wrap-distance-left:9.05pt;mso-wrap-distance-right:9.05pt;mso-wrap-distance-top:0pt;mso-wrap-distance-bottom:0pt;margin-top:351.45pt;mso-position-vertical-relative:text;margin-left:349.7pt;mso-position-horizontal-relative:text">
                <v:textbox inset="0.100694444444444in,0.0506944444444444in,0.100694444444444in,0.0506944444444444in">
                  <w:txbxContent>
                    <w:p>
                      <w:pPr>
                        <w:pStyle w:val="Normal"/>
                        <w:rPr>
                          <w:sz w:val="20"/>
                          <w:szCs w:val="20"/>
                        </w:rPr>
                      </w:pPr>
                      <w:r>
                        <w:rPr>
                          <w:sz w:val="20"/>
                          <w:szCs w:val="20"/>
                        </w:rPr>
                        <w:t xml:space="preserve">Надисплее </w:t>
                      </w:r>
                    </w:p>
                    <w:p>
                      <w:pPr>
                        <w:pStyle w:val="Normal"/>
                        <w:rPr>
                          <w:sz w:val="20"/>
                          <w:szCs w:val="20"/>
                        </w:rPr>
                      </w:pPr>
                      <w:r>
                        <w:rPr>
                          <w:sz w:val="20"/>
                          <w:szCs w:val="20"/>
                        </w:rPr>
                        <w:t>высвечивается</w:t>
                      </w:r>
                    </w:p>
                    <w:p>
                      <w:pPr>
                        <w:pStyle w:val="Normal"/>
                        <w:rPr/>
                      </w:pPr>
                      <w:r>
                        <w:rPr>
                          <w:sz w:val="20"/>
                          <w:szCs w:val="20"/>
                        </w:rPr>
                        <w:t xml:space="preserve">символ баланса «  </w:t>
                      </w:r>
                      <w:r>
                        <w:rPr>
                          <w:b/>
                          <w:sz w:val="22"/>
                          <w:szCs w:val="22"/>
                        </w:rPr>
                        <w:t>Х</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3226435</wp:posOffset>
                </wp:positionH>
                <wp:positionV relativeFrom="paragraph">
                  <wp:posOffset>4499610</wp:posOffset>
                </wp:positionV>
                <wp:extent cx="992505" cy="638810"/>
                <wp:effectExtent l="0" t="0" r="0" b="0"/>
                <wp:wrapNone/>
                <wp:docPr id="1179" name="Frame119"/>
                <a:graphic xmlns:a="http://schemas.openxmlformats.org/drawingml/2006/main">
                  <a:graphicData uri="http://schemas.microsoft.com/office/word/2010/wordprocessingShape">
                    <wps:wsp>
                      <wps:cNvSpPr txBox="1"/>
                      <wps:spPr>
                        <a:xfrm>
                          <a:off x="0" y="0"/>
                          <a:ext cx="992505" cy="638810"/>
                        </a:xfrm>
                        <a:prstGeom prst="rect"/>
                        <a:solidFill>
                          <a:srgbClr val="FFFFFF"/>
                        </a:solidFill>
                      </wps:spPr>
                      <wps:txbx>
                        <w:txbxContent>
                          <w:p>
                            <w:pPr>
                              <w:pStyle w:val="Normal"/>
                              <w:rPr>
                                <w:sz w:val="20"/>
                                <w:szCs w:val="20"/>
                              </w:rPr>
                            </w:pPr>
                            <w:r>
                              <w:rPr>
                                <w:sz w:val="20"/>
                                <w:szCs w:val="20"/>
                              </w:rPr>
                              <w:t>Н</w:t>
                            </w:r>
                            <w:r>
                              <w:rPr>
                                <w:sz w:val="20"/>
                                <w:szCs w:val="20"/>
                                <w:vertAlign w:val="subscript"/>
                              </w:rPr>
                              <w:t>2</w:t>
                            </w:r>
                            <w:r>
                              <w:rPr>
                                <w:sz w:val="20"/>
                                <w:szCs w:val="20"/>
                              </w:rPr>
                              <w:t xml:space="preserve"> = Н</w:t>
                            </w:r>
                            <w:r>
                              <w:rPr>
                                <w:sz w:val="20"/>
                                <w:szCs w:val="20"/>
                                <w:vertAlign w:val="subscript"/>
                              </w:rPr>
                              <w:t>1</w:t>
                            </w:r>
                          </w:p>
                          <w:p>
                            <w:pPr>
                              <w:pStyle w:val="Normal"/>
                              <w:rPr>
                                <w:sz w:val="20"/>
                                <w:szCs w:val="20"/>
                              </w:rPr>
                            </w:pPr>
                            <w:r>
                              <w:rPr>
                                <w:sz w:val="20"/>
                                <w:szCs w:val="20"/>
                              </w:rPr>
                              <w:t>Балансировка</w:t>
                            </w:r>
                          </w:p>
                          <w:p>
                            <w:pPr>
                              <w:pStyle w:val="Normal"/>
                              <w:rPr>
                                <w:sz w:val="20"/>
                                <w:szCs w:val="20"/>
                              </w:rPr>
                            </w:pPr>
                            <w:r>
                              <w:rPr>
                                <w:sz w:val="20"/>
                                <w:szCs w:val="20"/>
                              </w:rPr>
                              <w:t>закончена</w:t>
                            </w:r>
                          </w:p>
                        </w:txbxContent>
                      </wps:txbx>
                      <wps:bodyPr anchor="t" lIns="92075" tIns="46355" rIns="92075" bIns="46355">
                        <a:noAutofit/>
                      </wps:bodyPr>
                    </wps:wsp>
                  </a:graphicData>
                </a:graphic>
              </wp:anchor>
            </w:drawing>
          </mc:Choice>
          <mc:Fallback>
            <w:pict>
              <v:rect fillcolor="#FFFFFF" style="position:absolute;rotation:-0;width:78.15pt;height:50.3pt;mso-wrap-distance-left:9.05pt;mso-wrap-distance-right:9.05pt;mso-wrap-distance-top:0pt;mso-wrap-distance-bottom:0pt;margin-top:354.3pt;mso-position-vertical-relative:text;margin-left:254.05pt;mso-position-horizontal-relative:text">
                <v:textbox inset="0.100694444444444in,0.0506944444444444in,0.100694444444444in,0.0506944444444444in">
                  <w:txbxContent>
                    <w:p>
                      <w:pPr>
                        <w:pStyle w:val="Normal"/>
                        <w:rPr>
                          <w:sz w:val="20"/>
                          <w:szCs w:val="20"/>
                        </w:rPr>
                      </w:pPr>
                      <w:r>
                        <w:rPr>
                          <w:sz w:val="20"/>
                          <w:szCs w:val="20"/>
                        </w:rPr>
                        <w:t>Н</w:t>
                      </w:r>
                      <w:r>
                        <w:rPr>
                          <w:sz w:val="20"/>
                          <w:szCs w:val="20"/>
                          <w:vertAlign w:val="subscript"/>
                        </w:rPr>
                        <w:t>2</w:t>
                      </w:r>
                      <w:r>
                        <w:rPr>
                          <w:sz w:val="20"/>
                          <w:szCs w:val="20"/>
                        </w:rPr>
                        <w:t xml:space="preserve"> = Н</w:t>
                      </w:r>
                      <w:r>
                        <w:rPr>
                          <w:sz w:val="20"/>
                          <w:szCs w:val="20"/>
                          <w:vertAlign w:val="subscript"/>
                        </w:rPr>
                        <w:t>1</w:t>
                      </w:r>
                    </w:p>
                    <w:p>
                      <w:pPr>
                        <w:pStyle w:val="Normal"/>
                        <w:rPr>
                          <w:sz w:val="20"/>
                          <w:szCs w:val="20"/>
                        </w:rPr>
                      </w:pPr>
                      <w:r>
                        <w:rPr>
                          <w:sz w:val="20"/>
                          <w:szCs w:val="20"/>
                        </w:rPr>
                        <w:t>Балансировка</w:t>
                      </w:r>
                    </w:p>
                    <w:p>
                      <w:pPr>
                        <w:pStyle w:val="Normal"/>
                        <w:rPr>
                          <w:sz w:val="20"/>
                          <w:szCs w:val="20"/>
                        </w:rPr>
                      </w:pPr>
                      <w:r>
                        <w:rPr>
                          <w:sz w:val="20"/>
                          <w:szCs w:val="20"/>
                        </w:rPr>
                        <w:t>закончена</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128905</wp:posOffset>
                </wp:positionH>
                <wp:positionV relativeFrom="paragraph">
                  <wp:posOffset>2813685</wp:posOffset>
                </wp:positionV>
                <wp:extent cx="1097280" cy="386715"/>
                <wp:effectExtent l="0" t="0" r="0" b="0"/>
                <wp:wrapNone/>
                <wp:docPr id="1180" name="Frame117"/>
                <a:graphic xmlns:a="http://schemas.openxmlformats.org/drawingml/2006/main">
                  <a:graphicData uri="http://schemas.microsoft.com/office/word/2010/wordprocessingShape">
                    <wps:wsp>
                      <wps:cNvSpPr txBox="1"/>
                      <wps:spPr>
                        <a:xfrm>
                          <a:off x="0" y="0"/>
                          <a:ext cx="1097280" cy="386715"/>
                        </a:xfrm>
                        <a:prstGeom prst="rect"/>
                        <a:solidFill>
                          <a:srgbClr val="FFFFFF"/>
                        </a:solidFill>
                      </wps:spPr>
                      <wps:txbx>
                        <w:txbxContent>
                          <w:p>
                            <w:pPr>
                              <w:pStyle w:val="Normal"/>
                              <w:rPr>
                                <w:sz w:val="20"/>
                                <w:szCs w:val="20"/>
                              </w:rPr>
                            </w:pPr>
                            <w:r>
                              <w:rPr>
                                <w:sz w:val="20"/>
                                <w:szCs w:val="20"/>
                              </w:rPr>
                              <w:t>Торец опоры</w:t>
                            </w:r>
                          </w:p>
                          <w:p>
                            <w:pPr>
                              <w:pStyle w:val="Normal"/>
                              <w:rPr/>
                            </w:pPr>
                            <w:r>
                              <w:rPr>
                                <w:sz w:val="20"/>
                                <w:szCs w:val="20"/>
                              </w:rPr>
                              <w:t xml:space="preserve">щупа  25   </w:t>
                            </w:r>
                          </w:p>
                        </w:txbxContent>
                      </wps:txbx>
                      <wps:bodyPr anchor="t" lIns="92075" tIns="46355" rIns="92075" bIns="46355">
                        <a:noAutofit/>
                      </wps:bodyPr>
                    </wps:wsp>
                  </a:graphicData>
                </a:graphic>
              </wp:anchor>
            </w:drawing>
          </mc:Choice>
          <mc:Fallback>
            <w:pict>
              <v:rect fillcolor="#FFFFFF" style="position:absolute;rotation:-0;width:86.4pt;height:30.45pt;mso-wrap-distance-left:9.05pt;mso-wrap-distance-right:9.05pt;mso-wrap-distance-top:0pt;mso-wrap-distance-bottom:0pt;margin-top:221.55pt;mso-position-vertical-relative:text;margin-left:-10.15pt;mso-position-horizontal-relative:text">
                <v:textbox inset="0.100694444444444in,0.0506944444444444in,0.100694444444444in,0.0506944444444444in">
                  <w:txbxContent>
                    <w:p>
                      <w:pPr>
                        <w:pStyle w:val="Normal"/>
                        <w:rPr>
                          <w:sz w:val="20"/>
                          <w:szCs w:val="20"/>
                        </w:rPr>
                      </w:pPr>
                      <w:r>
                        <w:rPr>
                          <w:sz w:val="20"/>
                          <w:szCs w:val="20"/>
                        </w:rPr>
                        <w:t>Торец опоры</w:t>
                      </w:r>
                    </w:p>
                    <w:p>
                      <w:pPr>
                        <w:pStyle w:val="Normal"/>
                        <w:rPr/>
                      </w:pPr>
                      <w:r>
                        <w:rPr>
                          <w:sz w:val="20"/>
                          <w:szCs w:val="20"/>
                        </w:rPr>
                        <w:t xml:space="preserve">щупа  25   </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708660</wp:posOffset>
                </wp:positionH>
                <wp:positionV relativeFrom="paragraph">
                  <wp:posOffset>4775200</wp:posOffset>
                </wp:positionV>
                <wp:extent cx="1063625" cy="431800"/>
                <wp:effectExtent l="0" t="0" r="0" b="0"/>
                <wp:wrapNone/>
                <wp:docPr id="1181" name="Frame115"/>
                <a:graphic xmlns:a="http://schemas.openxmlformats.org/drawingml/2006/main">
                  <a:graphicData uri="http://schemas.microsoft.com/office/word/2010/wordprocessingShape">
                    <wps:wsp>
                      <wps:cNvSpPr txBox="1"/>
                      <wps:spPr>
                        <a:xfrm>
                          <a:off x="0" y="0"/>
                          <a:ext cx="1063625" cy="431800"/>
                        </a:xfrm>
                        <a:prstGeom prst="rect"/>
                        <a:solidFill>
                          <a:srgbClr val="FFFFFF"/>
                        </a:solidFill>
                      </wps:spPr>
                      <wps:txbx>
                        <w:txbxContent>
                          <w:p>
                            <w:pPr>
                              <w:pStyle w:val="Normal"/>
                              <w:rPr>
                                <w:sz w:val="20"/>
                                <w:szCs w:val="20"/>
                              </w:rPr>
                            </w:pPr>
                            <w:r>
                              <w:rPr>
                                <w:sz w:val="20"/>
                                <w:szCs w:val="20"/>
                              </w:rPr>
                              <w:t>Сменная насадка П2</w:t>
                            </w:r>
                          </w:p>
                        </w:txbxContent>
                      </wps:txbx>
                      <wps:bodyPr anchor="t" lIns="92075" tIns="46355" rIns="92075" bIns="46355">
                        <a:noAutofit/>
                      </wps:bodyPr>
                    </wps:wsp>
                  </a:graphicData>
                </a:graphic>
              </wp:anchor>
            </w:drawing>
          </mc:Choice>
          <mc:Fallback>
            <w:pict>
              <v:rect fillcolor="#FFFFFF" style="position:absolute;rotation:-0;width:83.75pt;height:34pt;mso-wrap-distance-left:9.05pt;mso-wrap-distance-right:9.05pt;mso-wrap-distance-top:0pt;mso-wrap-distance-bottom:0pt;margin-top:376pt;mso-position-vertical-relative:text;margin-left:-55.8pt;mso-position-horizontal-relative:text">
                <v:textbox inset="0.100694444444444in,0.0506944444444444in,0.100694444444444in,0.0506944444444444in">
                  <w:txbxContent>
                    <w:p>
                      <w:pPr>
                        <w:pStyle w:val="Normal"/>
                        <w:rPr>
                          <w:sz w:val="20"/>
                          <w:szCs w:val="20"/>
                        </w:rPr>
                      </w:pPr>
                      <w:r>
                        <w:rPr>
                          <w:sz w:val="20"/>
                          <w:szCs w:val="20"/>
                        </w:rPr>
                        <w:t>Сменная насадка П2</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1261745</wp:posOffset>
                </wp:positionH>
                <wp:positionV relativeFrom="paragraph">
                  <wp:posOffset>2122805</wp:posOffset>
                </wp:positionV>
                <wp:extent cx="2316480" cy="327025"/>
                <wp:effectExtent l="0" t="0" r="0" b="0"/>
                <wp:wrapNone/>
                <wp:docPr id="1182" name="Frame118"/>
                <a:graphic xmlns:a="http://schemas.openxmlformats.org/drawingml/2006/main">
                  <a:graphicData uri="http://schemas.microsoft.com/office/word/2010/wordprocessingShape">
                    <wps:wsp>
                      <wps:cNvSpPr txBox="1"/>
                      <wps:spPr>
                        <a:xfrm>
                          <a:off x="0" y="0"/>
                          <a:ext cx="2316480" cy="327025"/>
                        </a:xfrm>
                        <a:prstGeom prst="rect"/>
                        <a:solidFill>
                          <a:srgbClr val="FFFFFF"/>
                        </a:solidFill>
                      </wps:spPr>
                      <wps:txbx>
                        <w:txbxContent>
                          <w:p>
                            <w:pPr>
                              <w:pStyle w:val="Normal"/>
                              <w:rPr>
                                <w:sz w:val="20"/>
                                <w:szCs w:val="20"/>
                              </w:rPr>
                            </w:pPr>
                            <w:r>
                              <w:rPr>
                                <w:sz w:val="20"/>
                                <w:szCs w:val="20"/>
                              </w:rPr>
                              <w:t xml:space="preserve">                           </w:t>
                            </w:r>
                            <w:r>
                              <w:rPr>
                                <w:sz w:val="20"/>
                                <w:szCs w:val="20"/>
                              </w:rPr>
                              <w:t>Датчик</w:t>
                            </w:r>
                          </w:p>
                        </w:txbxContent>
                      </wps:txbx>
                      <wps:bodyPr anchor="t" lIns="92075" tIns="46355" rIns="92075" bIns="46355">
                        <a:noAutofit/>
                      </wps:bodyPr>
                    </wps:wsp>
                  </a:graphicData>
                </a:graphic>
              </wp:anchor>
            </w:drawing>
          </mc:Choice>
          <mc:Fallback>
            <w:pict>
              <v:rect fillcolor="#FFFFFF" style="position:absolute;rotation:-0;width:182.4pt;height:25.75pt;mso-wrap-distance-left:9.05pt;mso-wrap-distance-right:9.05pt;mso-wrap-distance-top:0pt;mso-wrap-distance-bottom:0pt;margin-top:167.15pt;mso-position-vertical-relative:text;margin-left:99.3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Датчик</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532765</wp:posOffset>
                </wp:positionH>
                <wp:positionV relativeFrom="paragraph">
                  <wp:posOffset>6360795</wp:posOffset>
                </wp:positionV>
                <wp:extent cx="4732020" cy="602615"/>
                <wp:effectExtent l="0" t="0" r="0" b="0"/>
                <wp:wrapNone/>
                <wp:docPr id="1183" name="Frame114"/>
                <a:graphic xmlns:a="http://schemas.openxmlformats.org/drawingml/2006/main">
                  <a:graphicData uri="http://schemas.microsoft.com/office/word/2010/wordprocessingShape">
                    <wps:wsp>
                      <wps:cNvSpPr txBox="1"/>
                      <wps:spPr>
                        <a:xfrm>
                          <a:off x="0" y="0"/>
                          <a:ext cx="4732020" cy="602615"/>
                        </a:xfrm>
                        <a:prstGeom prst="rect"/>
                        <a:solidFill>
                          <a:srgbClr val="FFFFFF"/>
                        </a:solidFill>
                      </wps:spPr>
                      <wps:txbx>
                        <w:txbxContent>
                          <w:p>
                            <w:pPr>
                              <w:pStyle w:val="Normal"/>
                              <w:rPr/>
                            </w:pPr>
                            <w:r>
                              <w:rPr/>
                              <w:t>Рис.2.3 Базирование датчика на поверхность образца (меры) шероховатости с помощью опоры П7. Положение по окончании балансировки. Вид сбоку.</w:t>
                            </w:r>
                          </w:p>
                        </w:txbxContent>
                      </wps:txbx>
                      <wps:bodyPr anchor="t" lIns="92075" tIns="46355" rIns="92075" bIns="46355">
                        <a:noAutofit/>
                      </wps:bodyPr>
                    </wps:wsp>
                  </a:graphicData>
                </a:graphic>
              </wp:anchor>
            </w:drawing>
          </mc:Choice>
          <mc:Fallback>
            <w:pict>
              <v:rect fillcolor="#FFFFFF" style="position:absolute;rotation:-0;width:372.6pt;height:47.45pt;mso-wrap-distance-left:9.05pt;mso-wrap-distance-right:9.05pt;mso-wrap-distance-top:0pt;mso-wrap-distance-bottom:0pt;margin-top:500.85pt;mso-position-vertical-relative:text;margin-left:41.95pt;mso-position-horizontal-relative:text">
                <v:textbox inset="0.100694444444444in,0.0506944444444444in,0.100694444444444in,0.0506944444444444in">
                  <w:txbxContent>
                    <w:p>
                      <w:pPr>
                        <w:pStyle w:val="Normal"/>
                        <w:rPr/>
                      </w:pPr>
                      <w:r>
                        <w:rPr/>
                        <w:t>Рис.2.3 Базирование датчика на поверхность образца (меры) шероховатости с помощью опоры П7. Положение по окончании балансировки. Вид сбоку.</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785495</wp:posOffset>
                </wp:positionH>
                <wp:positionV relativeFrom="paragraph">
                  <wp:posOffset>2515870</wp:posOffset>
                </wp:positionV>
                <wp:extent cx="925830" cy="372110"/>
                <wp:effectExtent l="0" t="0" r="0" b="0"/>
                <wp:wrapNone/>
                <wp:docPr id="1184" name="Frame116"/>
                <a:graphic xmlns:a="http://schemas.openxmlformats.org/drawingml/2006/main">
                  <a:graphicData uri="http://schemas.microsoft.com/office/word/2010/wordprocessingShape">
                    <wps:wsp>
                      <wps:cNvSpPr txBox="1"/>
                      <wps:spPr>
                        <a:xfrm>
                          <a:off x="0" y="0"/>
                          <a:ext cx="925830" cy="372110"/>
                        </a:xfrm>
                        <a:prstGeom prst="rect"/>
                        <a:solidFill>
                          <a:srgbClr val="FFFFFF"/>
                        </a:solidFill>
                      </wps:spPr>
                      <wps:txbx>
                        <w:txbxContent>
                          <w:p>
                            <w:pPr>
                              <w:pStyle w:val="Normal"/>
                              <w:rPr>
                                <w:sz w:val="20"/>
                                <w:szCs w:val="20"/>
                              </w:rPr>
                            </w:pPr>
                            <w:r>
                              <w:rPr>
                                <w:sz w:val="20"/>
                                <w:szCs w:val="20"/>
                              </w:rPr>
                              <w:t>Опора</w:t>
                            </w:r>
                          </w:p>
                          <w:p>
                            <w:pPr>
                              <w:pStyle w:val="Normal"/>
                              <w:rPr/>
                            </w:pPr>
                            <w:r>
                              <w:rPr>
                                <w:sz w:val="20"/>
                                <w:szCs w:val="20"/>
                              </w:rPr>
                              <w:t xml:space="preserve">щупа  25   </w:t>
                            </w:r>
                          </w:p>
                        </w:txbxContent>
                      </wps:txbx>
                      <wps:bodyPr anchor="t" lIns="92075" tIns="46355" rIns="92075" bIns="46355">
                        <a:noAutofit/>
                      </wps:bodyPr>
                    </wps:wsp>
                  </a:graphicData>
                </a:graphic>
              </wp:anchor>
            </w:drawing>
          </mc:Choice>
          <mc:Fallback>
            <w:pict>
              <v:rect fillcolor="#FFFFFF" style="position:absolute;rotation:-0;width:72.9pt;height:29.3pt;mso-wrap-distance-left:9.05pt;mso-wrap-distance-right:9.05pt;mso-wrap-distance-top:0pt;mso-wrap-distance-bottom:0pt;margin-top:198.1pt;mso-position-vertical-relative:text;margin-left:61.85pt;mso-position-horizontal-relative:text">
                <v:textbox inset="0.100694444444444in,0.0506944444444444in,0.100694444444444in,0.0506944444444444in">
                  <w:txbxContent>
                    <w:p>
                      <w:pPr>
                        <w:pStyle w:val="Normal"/>
                        <w:rPr>
                          <w:sz w:val="20"/>
                          <w:szCs w:val="20"/>
                        </w:rPr>
                      </w:pPr>
                      <w:r>
                        <w:rPr>
                          <w:sz w:val="20"/>
                          <w:szCs w:val="20"/>
                        </w:rPr>
                        <w:t>Опора</w:t>
                      </w:r>
                    </w:p>
                    <w:p>
                      <w:pPr>
                        <w:pStyle w:val="Normal"/>
                        <w:rPr/>
                      </w:pPr>
                      <w:r>
                        <w:rPr>
                          <w:sz w:val="20"/>
                          <w:szCs w:val="20"/>
                        </w:rPr>
                        <w:t xml:space="preserve">щупа  25   </w:t>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692150</wp:posOffset>
                </wp:positionH>
                <wp:positionV relativeFrom="paragraph">
                  <wp:posOffset>5324475</wp:posOffset>
                </wp:positionV>
                <wp:extent cx="1821815" cy="409575"/>
                <wp:effectExtent l="0" t="0" r="0" b="0"/>
                <wp:wrapNone/>
                <wp:docPr id="1185" name="Frame113"/>
                <a:graphic xmlns:a="http://schemas.openxmlformats.org/drawingml/2006/main">
                  <a:graphicData uri="http://schemas.microsoft.com/office/word/2010/wordprocessingShape">
                    <wps:wsp>
                      <wps:cNvSpPr txBox="1"/>
                      <wps:spPr>
                        <a:xfrm>
                          <a:off x="0" y="0"/>
                          <a:ext cx="1821815" cy="409575"/>
                        </a:xfrm>
                        <a:prstGeom prst="rect"/>
                        <a:solidFill>
                          <a:srgbClr val="FFFFFF"/>
                        </a:solidFill>
                      </wps:spPr>
                      <wps:txbx>
                        <w:txbxContent>
                          <w:p>
                            <w:pPr>
                              <w:pStyle w:val="Normal"/>
                              <w:rPr>
                                <w:sz w:val="20"/>
                                <w:szCs w:val="20"/>
                              </w:rPr>
                            </w:pPr>
                            <w:r>
                              <w:rPr>
                                <w:sz w:val="20"/>
                                <w:szCs w:val="20"/>
                              </w:rPr>
                              <w:t>Плоскость контролируемой поверхности образца (меры)</w:t>
                            </w:r>
                          </w:p>
                        </w:txbxContent>
                      </wps:txbx>
                      <wps:bodyPr anchor="t" lIns="92075" tIns="46355" rIns="92075" bIns="46355">
                        <a:noAutofit/>
                      </wps:bodyPr>
                    </wps:wsp>
                  </a:graphicData>
                </a:graphic>
              </wp:anchor>
            </w:drawing>
          </mc:Choice>
          <mc:Fallback>
            <w:pict>
              <v:rect fillcolor="#FFFFFF" style="position:absolute;rotation:-0;width:143.45pt;height:32.25pt;mso-wrap-distance-left:9.05pt;mso-wrap-distance-right:9.05pt;mso-wrap-distance-top:0pt;mso-wrap-distance-bottom:0pt;margin-top:419.25pt;mso-position-vertical-relative:text;margin-left:-54.5pt;mso-position-horizontal-relative:text">
                <v:textbox inset="0.100694444444444in,0.0506944444444444in,0.100694444444444in,0.0506944444444444in">
                  <w:txbxContent>
                    <w:p>
                      <w:pPr>
                        <w:pStyle w:val="Normal"/>
                        <w:rPr>
                          <w:sz w:val="20"/>
                          <w:szCs w:val="20"/>
                        </w:rPr>
                      </w:pPr>
                      <w:r>
                        <w:rPr>
                          <w:sz w:val="20"/>
                          <w:szCs w:val="20"/>
                        </w:rPr>
                        <w:t>Плоскость контролируемой поверхности образца (меры)</w:t>
                      </w:r>
                    </w:p>
                  </w:txbxContent>
                </v:textbox>
                <w10:wrap type="none"/>
              </v:rect>
            </w:pict>
          </mc:Fallback>
        </mc:AlternateContent>
      </w:r>
    </w:p>
    <w:p>
      <w:pPr>
        <w:pStyle w:val="Normal"/>
        <w:ind w:firstLine="709"/>
        <w:jc w:val="both"/>
        <w:rPr/>
      </w:pPr>
      <w:r>
        <w:rPr/>
        <w:t>быть параллельна плоскости измерений (рис.2.3). При этом балансировка измерительного механизма щупа считается законченной.</w:t>
      </w:r>
    </w:p>
    <w:p>
      <w:pPr>
        <w:pStyle w:val="Normal"/>
        <w:ind w:firstLine="709"/>
        <w:jc w:val="both"/>
        <w:rPr/>
      </w:pPr>
      <w:r>
        <w:rPr>
          <w:b/>
          <w:i/>
        </w:rPr>
        <w:t>Примечание. Для балансировки измерительного механизма щупа базирование на контролируемую поверхность рекомендуется начинать сверху вниз, т.е. с предварительного поднятия заднего торца датчика на 1÷10 мм выше плоскости контролируемой поверхности, а затем его плавного опускания</w:t>
      </w:r>
      <w:r>
        <w:rPr>
          <w:b/>
        </w:rPr>
        <w:t>.</w:t>
      </w:r>
    </w:p>
    <w:p>
      <w:pPr>
        <w:pStyle w:val="Normal"/>
        <w:ind w:firstLine="709"/>
        <w:jc w:val="both"/>
        <w:rPr/>
      </w:pPr>
      <w:r>
        <w:rPr/>
        <w:t>5</w:t>
      </w:r>
      <w:r>
        <w:rPr>
          <w:b/>
        </w:rPr>
        <w:t xml:space="preserve"> Калибровка по параметру </w:t>
      </w:r>
      <w:r>
        <w:rPr>
          <w:b/>
          <w:lang w:val="en-US"/>
        </w:rPr>
        <w:t>R</w:t>
      </w:r>
      <w:r>
        <w:rPr>
          <w:b/>
          <w:vertAlign w:val="subscript"/>
          <w:lang w:val="en-US"/>
        </w:rPr>
        <w:t>a</w:t>
      </w:r>
      <w:r>
        <w:rPr>
          <w:b/>
          <w:vertAlign w:val="subscript"/>
        </w:rPr>
        <w:t>.</w:t>
      </w:r>
    </w:p>
    <w:p>
      <w:pPr>
        <w:pStyle w:val="Normal"/>
        <w:ind w:firstLine="709"/>
        <w:jc w:val="both"/>
        <w:rPr/>
      </w:pPr>
      <w:r>
        <w:rPr/>
        <w:t xml:space="preserve">1)  Путем нажатий клавиши функций  </w:t>
      </w:r>
      <w:r>
        <w:rPr>
          <w:b/>
        </w:rPr>
        <w:t>«</w:t>
      </w:r>
      <w:r>
        <w:rPr>
          <w:b/>
          <w:lang w:val="en-US"/>
        </w:rPr>
        <w:t>F</w:t>
      </w:r>
      <w:r>
        <w:rPr>
          <w:b/>
        </w:rPr>
        <w:t xml:space="preserve">» </w:t>
      </w:r>
      <w:r>
        <w:rPr/>
        <w:t xml:space="preserve">установить на дисплее сообщение </w:t>
      </w:r>
    </w:p>
    <w:p>
      <w:pPr>
        <w:pStyle w:val="Normal"/>
        <w:ind w:firstLine="709"/>
        <w:jc w:val="both"/>
        <w:rPr/>
      </w:pPr>
      <w:r>
        <w:rPr>
          <w:b/>
        </w:rPr>
        <w:t xml:space="preserve">« Инд. </w:t>
      </w:r>
      <w:r>
        <w:rPr>
          <w:b/>
          <w:lang w:val="en-US"/>
        </w:rPr>
        <w:t>R</w:t>
      </w:r>
      <w:r>
        <w:rPr>
          <w:b/>
          <w:vertAlign w:val="subscript"/>
          <w:lang w:val="en-US"/>
        </w:rPr>
        <w:t>a</w:t>
      </w:r>
      <w:r>
        <w:rPr>
          <w:b/>
          <w:vertAlign w:val="subscript"/>
        </w:rPr>
        <w:t xml:space="preserve"> </w:t>
      </w:r>
      <w:r>
        <w:rPr>
          <w:b/>
        </w:rPr>
        <w:t>»</w:t>
      </w:r>
      <w:r>
        <w:rPr>
          <w:vertAlign w:val="subscript"/>
        </w:rPr>
        <w:t xml:space="preserve"> </w:t>
      </w:r>
      <w:r>
        <w:rPr/>
        <w:t>.</w:t>
      </w:r>
    </w:p>
    <w:p>
      <w:pPr>
        <w:pStyle w:val="Normal"/>
        <w:ind w:firstLine="709"/>
        <w:jc w:val="both"/>
        <w:rPr/>
      </w:pPr>
      <w:r>
        <mc:AlternateContent>
          <mc:Choice Requires="wpg">
            <w:drawing>
              <wp:anchor behindDoc="0" distT="0" distB="0" distL="114935" distR="114935" simplePos="0" locked="0" layoutInCell="0" allowOverlap="1" relativeHeight="205">
                <wp:simplePos x="0" y="0"/>
                <wp:positionH relativeFrom="column">
                  <wp:posOffset>2905125</wp:posOffset>
                </wp:positionH>
                <wp:positionV relativeFrom="paragraph">
                  <wp:posOffset>135890</wp:posOffset>
                </wp:positionV>
                <wp:extent cx="186055" cy="195580"/>
                <wp:effectExtent l="10160" t="0" r="10160" b="10160"/>
                <wp:wrapNone/>
                <wp:docPr id="1186"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75pt;margin-top:10.7pt;width:14.65pt;height:15.4pt" coordorigin="4575,214" coordsize="293,308">
                <v:oval id="shape_0" fillcolor="white" stroked="t" o:allowincell="f" style="position:absolute;left:4575;top:334;width:292;height:187;mso-wrap-style:none;v-text-anchor:middle">
                  <v:fill o:detectmouseclick="t" type="solid" color2="black"/>
                  <v:stroke color="black" weight="19080" joinstyle="miter" endcap="flat"/>
                  <w10:wrap type="none"/>
                </v:oval>
                <v:line id="shape_0" from="4725,214" to="4725,423" stroked="t" o:allowincell="f" style="position:absolute">
                  <v:stroke color="white" weight="76320" joinstyle="miter" endcap="flat"/>
                  <v:fill o:detectmouseclick="t" on="false"/>
                  <w10:wrap type="none"/>
                </v:line>
                <v:line id="shape_0" from="4725,274" to="4725,453" stroked="t" o:allowincell="f" style="position:absolute">
                  <v:stroke color="black" weight="19080" joinstyle="miter" endcap="flat"/>
                  <v:fill o:detectmouseclick="t" on="false"/>
                  <w10:wrap type="none"/>
                </v:line>
              </v:group>
            </w:pict>
          </mc:Fallback>
        </mc:AlternateContent>
      </w:r>
      <w:r>
        <w:rPr>
          <w:b/>
        </w:rPr>
        <w:t>ВНИМАНИЕ!</w:t>
      </w:r>
      <w:r>
        <w:rPr/>
        <w:t xml:space="preserve">  </w:t>
      </w:r>
    </w:p>
    <w:p>
      <w:pPr>
        <w:pStyle w:val="Normal"/>
        <w:ind w:firstLine="709"/>
        <w:jc w:val="both"/>
        <w:rPr/>
      </w:pPr>
      <w:r>
        <w:rPr/>
        <w:t xml:space="preserve">При включении  клавиши питание «      » прибор автоматически (по умолчанию) устанавливается в режим, при котором на дисплей с помощью клавиши функций </w:t>
      </w:r>
      <w:r>
        <w:rPr>
          <w:b/>
        </w:rPr>
        <w:t>«</w:t>
      </w:r>
      <w:r>
        <w:rPr>
          <w:b/>
          <w:lang w:val="en-US"/>
        </w:rPr>
        <w:t>F</w:t>
      </w:r>
      <w:r>
        <w:rPr>
          <w:b/>
        </w:rPr>
        <w:t xml:space="preserve">» </w:t>
      </w:r>
      <w:r>
        <w:rPr/>
        <w:t xml:space="preserve"> будут выводиться и высвечиваться сообщения и значения, установленные ранее при предыдущих измерениях и запомненные в памяти прибора:</w:t>
      </w:r>
    </w:p>
    <w:p>
      <w:pPr>
        <w:pStyle w:val="Normal"/>
        <w:ind w:firstLine="709"/>
        <w:jc w:val="both"/>
        <w:rPr/>
      </w:pPr>
      <w:r>
        <w:rPr/>
        <w:t xml:space="preserve">- наименование  (индикация) параметра, который был установлен при предыдущих измерениях, например </w:t>
      </w:r>
      <w:r>
        <w:rPr>
          <w:b/>
        </w:rPr>
        <w:t xml:space="preserve">« Инд. </w:t>
      </w:r>
      <w:r>
        <w:rPr>
          <w:b/>
          <w:lang w:val="en-US"/>
        </w:rPr>
        <w:t>R</w:t>
      </w:r>
      <w:r>
        <w:rPr>
          <w:b/>
          <w:vertAlign w:val="subscript"/>
          <w:lang w:val="en-US"/>
        </w:rPr>
        <w:t>a</w:t>
      </w:r>
      <w:r>
        <w:rPr>
          <w:b/>
          <w:vertAlign w:val="subscript"/>
        </w:rPr>
        <w:t xml:space="preserve"> </w:t>
      </w:r>
      <w:r>
        <w:rPr>
          <w:b/>
        </w:rPr>
        <w:t xml:space="preserve">» </w:t>
      </w:r>
      <w:r>
        <w:rPr/>
        <w:t>или</w:t>
      </w:r>
      <w:r>
        <w:rPr>
          <w:b/>
        </w:rPr>
        <w:t xml:space="preserve"> « Инд. </w:t>
      </w:r>
      <w:r>
        <w:rPr>
          <w:b/>
          <w:lang w:val="en-US"/>
        </w:rPr>
        <w:t>R</w:t>
      </w:r>
      <w:r>
        <w:rPr>
          <w:b/>
          <w:vertAlign w:val="subscript"/>
          <w:lang w:val="en-US"/>
        </w:rPr>
        <w:t>max</w:t>
      </w:r>
      <w:r>
        <w:rPr>
          <w:b/>
          <w:vertAlign w:val="subscript"/>
        </w:rPr>
        <w:t xml:space="preserve"> </w:t>
      </w:r>
      <w:r>
        <w:rPr>
          <w:b/>
        </w:rPr>
        <w:t>»</w:t>
      </w:r>
      <w:r>
        <w:rPr/>
        <w:t>;</w:t>
      </w:r>
    </w:p>
    <w:p>
      <w:pPr>
        <w:pStyle w:val="Normal"/>
        <w:ind w:firstLine="709"/>
        <w:jc w:val="both"/>
        <w:rPr/>
      </w:pPr>
      <w:r>
        <w:rPr/>
        <w:t xml:space="preserve">- числовые значения </w:t>
      </w:r>
      <w:r>
        <w:rPr>
          <w:i/>
          <w:lang w:val="en-US"/>
        </w:rPr>
        <w:t>l</w:t>
      </w:r>
      <w:r>
        <w:rPr/>
        <w:t xml:space="preserve"> и </w:t>
      </w:r>
      <w:r>
        <w:rPr>
          <w:lang w:val="en-US"/>
        </w:rPr>
        <w:t>N</w:t>
      </w:r>
      <w:r>
        <w:rPr/>
        <w:t xml:space="preserve"> , которые также были установлены при предыдущих измерениях.</w:t>
      </w:r>
    </w:p>
    <w:p>
      <w:pPr>
        <w:pStyle w:val="Normal"/>
        <w:ind w:firstLine="709"/>
        <w:jc w:val="both"/>
        <w:rPr/>
      </w:pPr>
      <w:r>
        <w:rPr/>
        <w:t xml:space="preserve">2) Если высвечивающееся (по умолчанию)  наименование (индикация) параметра  не соответствует для конкретных измерений (в данном случае по параметру </w:t>
      </w:r>
      <w:r>
        <w:rPr>
          <w:lang w:val="en-US"/>
        </w:rPr>
        <w:t>R</w:t>
      </w:r>
      <w:r>
        <w:rPr>
          <w:vertAlign w:val="subscript"/>
          <w:lang w:val="en-US"/>
        </w:rPr>
        <w:t>a</w:t>
      </w:r>
      <w:r>
        <w:rPr/>
        <w:t xml:space="preserve">), то необходимо путем нажатий клавиши функций  </w:t>
      </w:r>
      <w:r>
        <w:rPr>
          <w:b/>
        </w:rPr>
        <w:t>«</w:t>
      </w:r>
      <w:r>
        <w:rPr>
          <w:b/>
          <w:lang w:val="en-US"/>
        </w:rPr>
        <w:t>F</w:t>
      </w:r>
      <w:r>
        <w:rPr>
          <w:b/>
        </w:rPr>
        <w:t xml:space="preserve">» </w:t>
      </w:r>
      <w:r>
        <w:rPr/>
        <w:t xml:space="preserve">выбрать на дисплее нужное наименование (индикацию) параметра  </w:t>
      </w:r>
      <w:r>
        <w:rPr>
          <w:b/>
        </w:rPr>
        <w:t xml:space="preserve">« Инд. </w:t>
      </w:r>
      <w:r>
        <w:rPr>
          <w:b/>
          <w:lang w:val="en-US"/>
        </w:rPr>
        <w:t>R</w:t>
      </w:r>
      <w:r>
        <w:rPr>
          <w:b/>
          <w:vertAlign w:val="subscript"/>
          <w:lang w:val="en-US"/>
        </w:rPr>
        <w:t>a</w:t>
      </w:r>
      <w:r>
        <w:rPr>
          <w:b/>
          <w:vertAlign w:val="subscript"/>
        </w:rPr>
        <w:t xml:space="preserve"> </w:t>
      </w:r>
      <w:r>
        <w:rPr>
          <w:b/>
        </w:rPr>
        <w:t>»</w:t>
      </w:r>
      <w:r>
        <w:rPr/>
        <w:t>.</w:t>
      </w:r>
    </w:p>
    <w:p>
      <w:pPr>
        <w:pStyle w:val="Normal"/>
        <w:ind w:firstLine="709"/>
        <w:jc w:val="both"/>
        <w:rPr/>
      </w:pPr>
      <w:r>
        <w:rPr/>
        <w:t xml:space="preserve">3) Отсечки шага </w:t>
      </w:r>
      <w:r>
        <w:rPr>
          <w:i/>
          <w:lang w:val="en-US"/>
        </w:rPr>
        <w:t>l</w:t>
      </w:r>
      <w:r>
        <w:rPr>
          <w:i/>
        </w:rPr>
        <w:t xml:space="preserve"> </w:t>
      </w:r>
      <w:r>
        <w:rPr/>
        <w:t xml:space="preserve">и число отсечек шага </w:t>
      </w:r>
      <w:r>
        <w:rPr>
          <w:lang w:val="en-US"/>
        </w:rPr>
        <w:t>N</w:t>
      </w:r>
      <w:r>
        <w:rPr/>
        <w:t xml:space="preserve"> устанавливаются и выводятся на дисплей также путем поочередного нажатия на клавишу функций </w:t>
      </w:r>
      <w:r>
        <w:rPr>
          <w:b/>
        </w:rPr>
        <w:t>«</w:t>
      </w:r>
      <w:r>
        <w:rPr>
          <w:b/>
          <w:lang w:val="en-US"/>
        </w:rPr>
        <w:t>F</w:t>
      </w:r>
      <w:r>
        <w:rPr>
          <w:b/>
        </w:rPr>
        <w:t>».</w:t>
      </w:r>
    </w:p>
    <w:p>
      <w:pPr>
        <w:pStyle w:val="Normal"/>
        <w:ind w:firstLine="709"/>
        <w:jc w:val="both"/>
        <w:rPr/>
      </w:pPr>
      <w:r>
        <mc:AlternateContent>
          <mc:Choice Requires="wps">
            <w:drawing>
              <wp:anchor behindDoc="0" distT="0" distB="0" distL="114935" distR="114935" simplePos="0" locked="0" layoutInCell="0" allowOverlap="1" relativeHeight="200">
                <wp:simplePos x="0" y="0"/>
                <wp:positionH relativeFrom="column">
                  <wp:posOffset>3452495</wp:posOffset>
                </wp:positionH>
                <wp:positionV relativeFrom="paragraph">
                  <wp:posOffset>127000</wp:posOffset>
                </wp:positionV>
                <wp:extent cx="0" cy="199390"/>
                <wp:effectExtent l="38100" t="0" r="38100" b="0"/>
                <wp:wrapNone/>
                <wp:docPr id="1187"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10pt" to="271.85pt,25.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4) Если высвечивающиеся (по умолчанию) значения </w:t>
      </w:r>
      <w:r>
        <w:rPr>
          <w:i/>
          <w:lang w:val="en-US"/>
        </w:rPr>
        <w:t>l</w:t>
      </w:r>
      <w:r>
        <w:rPr>
          <w:i/>
        </w:rPr>
        <w:t xml:space="preserve"> </w:t>
      </w:r>
      <w:r>
        <w:rPr/>
        <w:t>и</w:t>
      </w:r>
      <w:r>
        <w:rPr>
          <w:i/>
        </w:rPr>
        <w:t xml:space="preserve"> </w:t>
      </w:r>
      <w:r>
        <w:rPr>
          <w:lang w:val="en-US"/>
        </w:rPr>
        <w:t>N</w:t>
      </w:r>
      <w:r>
        <w:rPr/>
        <w:t xml:space="preserve"> не подходят для конкретных измерений, то необходимо клавишей «   » установить на дисплее значение </w:t>
      </w:r>
      <w:r>
        <w:rPr>
          <w:i/>
          <w:lang w:val="en-US"/>
        </w:rPr>
        <w:t>l</w:t>
      </w:r>
      <w:r>
        <w:rPr/>
        <w:t xml:space="preserve"> из ряда 0,25, 0,8, 2,5 в зависимости от поддиапазона измерения.</w:t>
      </w:r>
    </w:p>
    <w:p>
      <w:pPr>
        <w:pStyle w:val="Normal"/>
        <w:ind w:firstLine="709"/>
        <w:jc w:val="both"/>
        <w:rPr/>
      </w:pPr>
      <w:r>
        <w:rPr/>
        <w:t xml:space="preserve">Для </w:t>
      </w:r>
      <w:r>
        <w:rPr>
          <w:lang w:val="en-US"/>
        </w:rPr>
        <w:t>R</w:t>
      </w:r>
      <w:r>
        <w:rPr>
          <w:vertAlign w:val="subscript"/>
          <w:lang w:val="en-US"/>
        </w:rPr>
        <w:t>a</w:t>
      </w:r>
      <w:r>
        <w:rPr/>
        <w:t>,  мкм                  0,04 до 0,4                  отсечка шага       0,25 мм</w:t>
      </w:r>
    </w:p>
    <w:p>
      <w:pPr>
        <w:pStyle w:val="Normal"/>
        <w:ind w:firstLine="709"/>
        <w:jc w:val="both"/>
        <w:rPr/>
      </w:pPr>
      <w:r>
        <w:rPr/>
        <w:t xml:space="preserve">                     </w:t>
      </w:r>
      <w:r>
        <w:rPr/>
        <w:t>свыше       0,4 до 3,2                    отсечка шага       0,8 мм</w:t>
      </w:r>
    </w:p>
    <w:p>
      <w:pPr>
        <w:pStyle w:val="Normal"/>
        <w:ind w:firstLine="709"/>
        <w:jc w:val="both"/>
        <w:rPr/>
      </w:pPr>
      <w:r>
        <w:rPr/>
        <w:t xml:space="preserve">                     </w:t>
      </w:r>
      <w:r>
        <w:rPr/>
        <w:t>свыше       3,2 до 12,5                  отсечка шага       2,5  мм</w:t>
      </w:r>
    </w:p>
    <w:p>
      <w:pPr>
        <w:pStyle w:val="Normal"/>
        <w:ind w:firstLine="709"/>
        <w:jc w:val="both"/>
        <w:rPr/>
      </w:pPr>
      <w:r>
        <w:rPr>
          <w:b/>
          <w:i/>
        </w:rPr>
        <w:t xml:space="preserve">Примечание. При измерениях на образцах  (мерах) шероховатости со стандартными габаритными размерами рекомендуется значение </w:t>
      </w:r>
      <w:r>
        <w:rPr>
          <w:b/>
          <w:i/>
          <w:lang w:val="en-US"/>
        </w:rPr>
        <w:t>N</w:t>
      </w:r>
      <w:r>
        <w:rPr>
          <w:b/>
          <w:i/>
        </w:rPr>
        <w:t xml:space="preserve"> = 3.</w:t>
      </w:r>
    </w:p>
    <w:p>
      <w:pPr>
        <w:pStyle w:val="Normal"/>
        <w:ind w:firstLine="709"/>
        <w:jc w:val="both"/>
        <w:rPr/>
      </w:pPr>
      <w:r>
        <mc:AlternateContent>
          <mc:Choice Requires="wps">
            <w:drawing>
              <wp:anchor behindDoc="0" distT="0" distB="0" distL="114935" distR="114935" simplePos="0" locked="0" layoutInCell="0" allowOverlap="1" relativeHeight="206">
                <wp:simplePos x="0" y="0"/>
                <wp:positionH relativeFrom="column">
                  <wp:posOffset>3040380</wp:posOffset>
                </wp:positionH>
                <wp:positionV relativeFrom="paragraph">
                  <wp:posOffset>282575</wp:posOffset>
                </wp:positionV>
                <wp:extent cx="199390" cy="0"/>
                <wp:effectExtent l="0" t="38100" r="0" b="38100"/>
                <wp:wrapNone/>
                <wp:docPr id="1188"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2.25pt" to="255.05pt,22.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5) Путем нажатий  клавиши функций </w:t>
      </w:r>
      <w:r>
        <w:rPr>
          <w:b/>
          <w:bCs/>
        </w:rPr>
        <w:t>«</w:t>
      </w:r>
      <w:r>
        <w:rPr>
          <w:b/>
          <w:bCs/>
          <w:lang w:val="en-US"/>
        </w:rPr>
        <w:t>F</w:t>
      </w:r>
      <w:r>
        <w:rPr>
          <w:b/>
          <w:bCs/>
        </w:rPr>
        <w:t xml:space="preserve"> » </w:t>
      </w:r>
      <w:r>
        <w:rPr/>
        <w:t xml:space="preserve">установить на дисплее сообщение </w:t>
      </w:r>
      <w:r>
        <w:rPr>
          <w:b/>
        </w:rPr>
        <w:t>«КАЛИБРОВКА»,</w:t>
      </w:r>
      <w:r>
        <w:rPr/>
        <w:t xml:space="preserve"> а затем нажать клавишу «      ». </w:t>
      </w:r>
    </w:p>
    <w:p>
      <w:pPr>
        <w:pStyle w:val="Normal"/>
        <w:ind w:firstLine="709"/>
        <w:jc w:val="both"/>
        <w:rPr/>
      </w:pPr>
      <w:r>
        <w:rPr/>
        <w:t xml:space="preserve"> </w:t>
      </w:r>
      <w:r>
        <w:rPr/>
        <w:t>После окончания измерений (завершения прямого хода щупа по поверхности образца (меры) шероховатости) на дисплее  должно высвечиваться числовое значение в условных (отвлеченных) единицах, например «123».</w:t>
      </w:r>
    </w:p>
    <w:p>
      <w:pPr>
        <w:pStyle w:val="Normal"/>
        <w:ind w:firstLine="709"/>
        <w:jc w:val="both"/>
        <w:rPr/>
      </w:pPr>
      <w:r>
        <w:rPr/>
        <w:t>6) Измерения необходимо повторить несколько раз (3</w:t>
      </w:r>
      <w:r>
        <w:rPr>
          <w:rFonts w:eastAsia="Symbol" w:cs="Symbol" w:ascii="Symbol" w:hAnsi="Symbol"/>
        </w:rPr>
        <w:t></w:t>
      </w:r>
      <w:r>
        <w:rPr/>
        <w:t xml:space="preserve">5), остановившись на среднем числовом значении в условных (отвлеченных) единицах из числа измеренных, и во время его высвечивания на дисплее нажать клавишу </w:t>
      </w:r>
      <w:r>
        <w:rPr>
          <w:b/>
          <w:bCs/>
        </w:rPr>
        <w:t>«</w:t>
      </w:r>
      <w:r>
        <w:rPr>
          <w:b/>
          <w:bCs/>
          <w:lang w:val="en-US"/>
        </w:rPr>
        <w:t>R</w:t>
      </w:r>
      <w:r>
        <w:rPr>
          <w:b/>
          <w:bCs/>
          <w:vertAlign w:val="subscript"/>
          <w:lang w:val="en-US"/>
        </w:rPr>
        <w:t>a</w:t>
      </w:r>
      <w:r>
        <w:rPr>
          <w:b/>
          <w:bCs/>
        </w:rPr>
        <w:t>»</w:t>
      </w:r>
      <w:r>
        <w:rPr/>
        <w:t>.</w:t>
      </w:r>
    </w:p>
    <w:p>
      <w:pPr>
        <w:pStyle w:val="Normal"/>
        <w:ind w:firstLine="709"/>
        <w:jc w:val="both"/>
        <w:rPr>
          <w:b/>
          <w:b/>
          <w:bCs/>
        </w:rPr>
      </w:pPr>
      <w:r>
        <w:rPr>
          <w:b/>
          <w:bCs/>
        </w:rPr>
        <w:t>ВНИМАНИЕ!</w:t>
      </w:r>
    </w:p>
    <w:p>
      <w:pPr>
        <w:pStyle w:val="Normal"/>
        <w:ind w:firstLine="709"/>
        <w:jc w:val="both"/>
        <w:rPr/>
      </w:pPr>
      <w:r>
        <w:rPr>
          <w:b/>
        </w:rPr>
        <w:t>Необходимо иметь ввиду, что в зависимости от выбранного и установленного по дисплею значения отсечки шага (</w:t>
      </w:r>
      <w:r>
        <w:rPr>
          <w:b/>
          <w:i/>
          <w:lang w:val="en-US"/>
        </w:rPr>
        <w:t>l</w:t>
      </w:r>
      <w:r>
        <w:rPr>
          <w:b/>
        </w:rPr>
        <w:t xml:space="preserve">),  после окончания измерений, на дисплее должно высветиться следующее число знаков по параметру </w:t>
      </w:r>
      <w:r>
        <w:rPr>
          <w:b/>
          <w:lang w:val="en-US"/>
        </w:rPr>
        <w:t>R</w:t>
      </w:r>
      <w:r>
        <w:rPr>
          <w:b/>
          <w:vertAlign w:val="subscript"/>
          <w:lang w:val="en-US"/>
        </w:rPr>
        <w:t>a</w:t>
      </w:r>
      <w:r>
        <w:rPr>
          <w:b/>
        </w:rPr>
        <w:t xml:space="preserve"> после запятой:</w:t>
      </w:r>
    </w:p>
    <w:p>
      <w:pPr>
        <w:pStyle w:val="Normal"/>
        <w:ind w:firstLine="709"/>
        <w:jc w:val="both"/>
        <w:rPr/>
      </w:pPr>
      <w:r>
        <w:rPr>
          <w:b/>
        </w:rPr>
        <w:t xml:space="preserve">Для отсечки шага 0,25 мм – 3 знака, например </w:t>
      </w:r>
      <w:r>
        <w:rPr>
          <w:b/>
          <w:lang w:val="en-US"/>
        </w:rPr>
        <w:t>R</w:t>
      </w:r>
      <w:r>
        <w:rPr>
          <w:b/>
          <w:vertAlign w:val="subscript"/>
          <w:lang w:val="en-US"/>
        </w:rPr>
        <w:t>a</w:t>
      </w:r>
      <w:r>
        <w:rPr>
          <w:b/>
          <w:vertAlign w:val="subscript"/>
        </w:rPr>
        <w:t xml:space="preserve"> </w:t>
      </w:r>
      <w:r>
        <w:rPr>
          <w:b/>
        </w:rPr>
        <w:t>= 0,062 мкм.</w:t>
      </w:r>
    </w:p>
    <w:p>
      <w:pPr>
        <w:pStyle w:val="Normal"/>
        <w:ind w:firstLine="709"/>
        <w:jc w:val="both"/>
        <w:rPr/>
      </w:pPr>
      <w:r>
        <w:rPr>
          <w:b/>
        </w:rPr>
        <w:t xml:space="preserve">Для отсечки шага 0,8 мм – 2 знака, например </w:t>
      </w:r>
      <w:r>
        <w:rPr>
          <w:b/>
          <w:lang w:val="en-US"/>
        </w:rPr>
        <w:t>R</w:t>
      </w:r>
      <w:r>
        <w:rPr>
          <w:b/>
          <w:vertAlign w:val="subscript"/>
          <w:lang w:val="en-US"/>
        </w:rPr>
        <w:t>a</w:t>
      </w:r>
      <w:r>
        <w:rPr>
          <w:b/>
          <w:vertAlign w:val="subscript"/>
        </w:rPr>
        <w:t xml:space="preserve"> </w:t>
      </w:r>
      <w:r>
        <w:rPr>
          <w:b/>
        </w:rPr>
        <w:t>= 0,62 мкм.</w:t>
      </w:r>
    </w:p>
    <w:p>
      <w:pPr>
        <w:pStyle w:val="Normal"/>
        <w:ind w:firstLine="709"/>
        <w:jc w:val="both"/>
        <w:rPr>
          <w:b/>
          <w:b/>
        </w:rPr>
      </w:pPr>
      <w:r>
        <w:rPr>
          <w:b/>
        </w:rPr>
        <w:t>Для отсечки шага 2,5 мм – 1 знак, например 0,6 мкм.</w:t>
      </w:r>
    </w:p>
    <w:p>
      <w:pPr>
        <w:pStyle w:val="Normal"/>
        <w:ind w:firstLine="709"/>
        <w:jc w:val="both"/>
        <w:rPr/>
      </w:pPr>
      <w:r>
        <w:rPr/>
        <mc:AlternateContent>
          <mc:Choice Requires="wps">
            <w:drawing>
              <wp:anchor behindDoc="0" distT="0" distB="0" distL="114935" distR="114935" simplePos="0" locked="0" layoutInCell="0" allowOverlap="1" relativeHeight="207">
                <wp:simplePos x="0" y="0"/>
                <wp:positionH relativeFrom="column">
                  <wp:posOffset>5781675</wp:posOffset>
                </wp:positionH>
                <wp:positionV relativeFrom="paragraph">
                  <wp:posOffset>478155</wp:posOffset>
                </wp:positionV>
                <wp:extent cx="0" cy="199390"/>
                <wp:effectExtent l="38100" t="0" r="38100" b="0"/>
                <wp:wrapNone/>
                <wp:docPr id="1189"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25pt,37.65pt" to="455.25pt,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18560</wp:posOffset>
                </wp:positionH>
                <wp:positionV relativeFrom="paragraph">
                  <wp:posOffset>149225</wp:posOffset>
                </wp:positionV>
                <wp:extent cx="0" cy="199390"/>
                <wp:effectExtent l="38100" t="0" r="38100" b="0"/>
                <wp:wrapNone/>
                <wp:docPr id="1190"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2.8pt,11.75pt" to="292.8pt,27.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38120</wp:posOffset>
                </wp:positionH>
                <wp:positionV relativeFrom="paragraph">
                  <wp:posOffset>149225</wp:posOffset>
                </wp:positionV>
                <wp:extent cx="0" cy="199390"/>
                <wp:effectExtent l="38100" t="0" r="38100" b="0"/>
                <wp:wrapNone/>
                <wp:docPr id="1191"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11.75pt" to="215.6pt,27.4pt" stroked="t" o:allowincell="f" style="position:absolute;flip:y">
                <v:stroke color="black" weight="9360" endarrow="block" endarrowwidth="medium" endarrowlength="medium" joinstyle="miter" endcap="flat"/>
                <v:fill o:detectmouseclick="t" on="false"/>
                <w10:wrap type="none"/>
              </v:line>
            </w:pict>
          </mc:Fallback>
        </mc:AlternateContent>
        <w:t xml:space="preserve">Окончательное точное значение образца (меры) шероховатости по параметру </w:t>
      </w:r>
      <w:r>
        <mc:AlternateContent>
          <mc:Choice Requires="wps">
            <w:drawing>
              <wp:anchor behindDoc="0" distT="0" distB="0" distL="114935" distR="114935" simplePos="0" locked="0" layoutInCell="0" allowOverlap="1" relativeHeight="209">
                <wp:simplePos x="0" y="0"/>
                <wp:positionH relativeFrom="column">
                  <wp:posOffset>3907790</wp:posOffset>
                </wp:positionH>
                <wp:positionV relativeFrom="paragraph">
                  <wp:posOffset>9613900</wp:posOffset>
                </wp:positionV>
                <wp:extent cx="0" cy="199390"/>
                <wp:effectExtent l="38100" t="0" r="38100" b="0"/>
                <wp:wrapNone/>
                <wp:docPr id="1192"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757pt" to="307.7pt,772.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R</w:t>
      </w:r>
      <w:r>
        <w:rPr>
          <w:vertAlign w:val="subscript"/>
          <w:lang w:val="en-US"/>
        </w:rPr>
        <w:t>a</w:t>
      </w:r>
      <w:r>
        <w:rPr>
          <w:vertAlign w:val="subscript"/>
        </w:rPr>
        <w:t xml:space="preserve">  </w:t>
      </w:r>
      <w:r>
        <w:rPr/>
        <w:t xml:space="preserve">устанавливается нажатием клавиши «  »  или «  », увеличивая или уменьшая  высвечивающееся значение </w:t>
      </w:r>
      <w:r>
        <w:rPr>
          <w:lang w:val="en-US"/>
        </w:rPr>
        <w:t>R</w:t>
      </w:r>
      <w:r>
        <w:rPr>
          <w:vertAlign w:val="subscript"/>
          <w:lang w:val="en-US"/>
        </w:rPr>
        <w:t>a</w:t>
      </w:r>
      <w:r>
        <w:rPr>
          <w:vertAlign w:val="subscript"/>
        </w:rPr>
        <w:t xml:space="preserve"> </w:t>
      </w:r>
      <w:r>
        <w:rPr/>
        <w:t>на дисплее до тех пор , пока оно не совпадет с известным значением образца и аттестованным  значением меры. При нажатии клавиши «  »  высвечивающееся значение увеличивается, при нажатии клавиши «   » значение уменьшается с дискретностью:</w:t>
      </w:r>
    </w:p>
    <w:p>
      <w:pPr>
        <w:pStyle w:val="Normal"/>
        <w:ind w:firstLine="709"/>
        <w:jc w:val="both"/>
        <w:rPr/>
      </w:pPr>
      <w:r>
        <mc:AlternateContent>
          <mc:Choice Requires="wps">
            <w:drawing>
              <wp:anchor behindDoc="0" distT="0" distB="0" distL="114935" distR="114935" simplePos="0" locked="0" layoutInCell="0" allowOverlap="1" relativeHeight="210">
                <wp:simplePos x="0" y="0"/>
                <wp:positionH relativeFrom="column">
                  <wp:posOffset>5036820</wp:posOffset>
                </wp:positionH>
                <wp:positionV relativeFrom="paragraph">
                  <wp:posOffset>-418465</wp:posOffset>
                </wp:positionV>
                <wp:extent cx="0" cy="199390"/>
                <wp:effectExtent l="38100" t="635" r="38100" b="0"/>
                <wp:wrapNone/>
                <wp:docPr id="1193"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6pt,-32.95pt" to="396.6pt,-17.3pt" stroked="t" o:allowincell="f" style="position:absolute;flip:y">
                <v:stroke color="black" weight="9360" startarrow="block" startarrowwidth="medium" startarrowlength="medium" joinstyle="miter" endcap="flat"/>
                <v:fill o:detectmouseclick="t" on="false"/>
                <w10:wrap type="none"/>
              </v:line>
            </w:pict>
          </mc:Fallback>
        </mc:AlternateContent>
      </w:r>
      <w:r>
        <w:rPr/>
        <w:t>для отсечки шага 0,25 мм на 0,001 мкм;</w:t>
      </w:r>
    </w:p>
    <w:p>
      <w:pPr>
        <w:pStyle w:val="Normal"/>
        <w:ind w:firstLine="709"/>
        <w:jc w:val="both"/>
        <w:rPr/>
      </w:pPr>
      <w:r>
        <w:rPr/>
        <w:t>для отсечки шага 0,8 мм на 0,01 мкм;</w:t>
      </w:r>
    </w:p>
    <w:p>
      <w:pPr>
        <w:pStyle w:val="Normal"/>
        <w:ind w:firstLine="709"/>
        <w:jc w:val="both"/>
        <w:rPr/>
      </w:pPr>
      <w:r>
        <mc:AlternateContent>
          <mc:Choice Requires="wps">
            <w:drawing>
              <wp:anchor behindDoc="0" distT="0" distB="0" distL="114935" distR="114935" simplePos="0" locked="0" layoutInCell="0" allowOverlap="1" relativeHeight="212">
                <wp:simplePos x="0" y="0"/>
                <wp:positionH relativeFrom="column">
                  <wp:posOffset>5657215</wp:posOffset>
                </wp:positionH>
                <wp:positionV relativeFrom="paragraph">
                  <wp:posOffset>121920</wp:posOffset>
                </wp:positionV>
                <wp:extent cx="0" cy="199390"/>
                <wp:effectExtent l="38100" t="0" r="38100" b="0"/>
                <wp:wrapNone/>
                <wp:docPr id="1194"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45pt,9.6pt" to="445.45pt,25.25pt" stroked="t" o:allowincell="f" style="position:absolute;flip:y">
                <v:stroke color="black" weight="9360" endarrow="block" endarrowwidth="medium" endarrowlength="medium" joinstyle="miter" endcap="flat"/>
                <v:fill o:detectmouseclick="t" on="false"/>
                <w10:wrap type="none"/>
              </v:line>
            </w:pict>
          </mc:Fallback>
        </mc:AlternateContent>
      </w:r>
      <w:r>
        <w:rPr/>
        <w:t>для отсечки шага 2,5 мм на 0,1 мкм.</w:t>
      </w:r>
    </w:p>
    <w:p>
      <w:pPr>
        <w:pStyle w:val="Normal"/>
        <w:ind w:firstLine="709"/>
        <w:jc w:val="both"/>
        <w:rPr/>
      </w:pPr>
      <w:r>
        <mc:AlternateContent>
          <mc:Choice Requires="wps">
            <w:drawing>
              <wp:anchor behindDoc="0" distT="0" distB="0" distL="114935" distR="114935" simplePos="0" locked="0" layoutInCell="0" allowOverlap="1" relativeHeight="213">
                <wp:simplePos x="0" y="0"/>
                <wp:positionH relativeFrom="column">
                  <wp:posOffset>623570</wp:posOffset>
                </wp:positionH>
                <wp:positionV relativeFrom="paragraph">
                  <wp:posOffset>146050</wp:posOffset>
                </wp:positionV>
                <wp:extent cx="0" cy="199390"/>
                <wp:effectExtent l="38100" t="0" r="38100" b="0"/>
                <wp:wrapNone/>
                <wp:docPr id="1195"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1pt,11.5pt" to="49.1pt,27.15pt" stroked="t" o:allowincell="f" style="position:absolute;flip:y">
                <v:stroke color="black" weight="9360" startarrow="block" startarrowwidth="medium" startarrowlength="medium" joinstyle="miter" endcap="flat"/>
                <v:fill o:detectmouseclick="t" on="false"/>
                <w10:wrap type="none"/>
              </v:line>
            </w:pict>
          </mc:Fallback>
        </mc:AlternateContent>
      </w:r>
      <w:r>
        <w:rPr/>
        <w:t>Изменение устанавливаемых значений образцов шероховатости клавишами «     »,</w:t>
      </w:r>
    </w:p>
    <w:p>
      <w:pPr>
        <w:pStyle w:val="Normal"/>
        <w:ind w:firstLine="709"/>
        <w:jc w:val="both"/>
        <w:rPr/>
      </w:pPr>
      <w:r>
        <w:rPr/>
        <w:t>«    » происходит прогрессивно, чем дольше нажата клавиша, тем с большим шагом происходит изменение значения параметра. Чтобы восстановить минимальное приращение надо приостановить нажатие клавиши на доли секунды.</w:t>
      </w:r>
    </w:p>
    <w:p>
      <w:pPr>
        <w:pStyle w:val="Normal"/>
        <w:ind w:firstLine="709"/>
        <w:jc w:val="both"/>
        <w:rPr>
          <w:bCs/>
          <w:iCs/>
        </w:rPr>
      </w:pPr>
      <w:r>
        <mc:AlternateContent>
          <mc:Choice Requires="wps">
            <w:drawing>
              <wp:anchor behindDoc="0" distT="0" distB="0" distL="114935" distR="114935" simplePos="0" locked="0" layoutInCell="0" allowOverlap="1" relativeHeight="211">
                <wp:simplePos x="0" y="0"/>
                <wp:positionH relativeFrom="column">
                  <wp:posOffset>1291590</wp:posOffset>
                </wp:positionH>
                <wp:positionV relativeFrom="paragraph">
                  <wp:posOffset>431800</wp:posOffset>
                </wp:positionV>
                <wp:extent cx="199390" cy="0"/>
                <wp:effectExtent l="0" t="38100" r="635" b="38100"/>
                <wp:wrapNone/>
                <wp:docPr id="1196"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7pt,34pt" to="117.35pt,34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7) После установки на дисплее нужного числового значения </w:t>
      </w:r>
      <w:r>
        <w:rPr>
          <w:lang w:val="en-US"/>
        </w:rPr>
        <w:t>R</w:t>
      </w:r>
      <w:r>
        <w:rPr>
          <w:vertAlign w:val="subscript"/>
          <w:lang w:val="en-US"/>
        </w:rPr>
        <w:t>a</w:t>
      </w:r>
      <w:r>
        <w:rPr/>
        <w:t xml:space="preserve"> , равного  значению шероховатости образца </w:t>
      </w:r>
      <w:r>
        <w:rPr>
          <w:lang w:val="en-US"/>
        </w:rPr>
        <w:t>R</w:t>
      </w:r>
      <w:r>
        <w:rPr>
          <w:vertAlign w:val="subscript"/>
          <w:lang w:val="en-US"/>
        </w:rPr>
        <w:t>a</w:t>
      </w:r>
      <w:r>
        <w:rPr/>
        <w:t xml:space="preserve"> для запоминания его в памяти (записи в память), необходимо нажать клавишу  «      ».   При этом на дисплее высветиться сообщение «Запомнить», после чего</w:t>
      </w:r>
      <w:r>
        <w:rPr>
          <w:b/>
          <w:bCs/>
          <w:i/>
          <w:iCs/>
        </w:rPr>
        <w:t xml:space="preserve"> </w:t>
      </w:r>
      <w:r>
        <w:rPr>
          <w:bCs/>
          <w:iCs/>
        </w:rPr>
        <w:t xml:space="preserve">прибор готов к измерению шероховатости поверхности изделий по параметру </w:t>
      </w:r>
      <w:r>
        <w:rPr>
          <w:lang w:val="en-US"/>
        </w:rPr>
        <w:t>R</w:t>
      </w:r>
      <w:r>
        <w:rPr>
          <w:vertAlign w:val="subscript"/>
          <w:lang w:val="en-US"/>
        </w:rPr>
        <w:t>a</w:t>
      </w:r>
      <w:r>
        <w:rPr>
          <w:bCs/>
          <w:iCs/>
        </w:rPr>
        <w:t xml:space="preserve"> в соответствующем поддиапазоне.</w:t>
      </w:r>
    </w:p>
    <w:p>
      <w:pPr>
        <w:pStyle w:val="Normal"/>
        <w:ind w:firstLine="709"/>
        <w:jc w:val="both"/>
        <w:rPr>
          <w:b/>
          <w:b/>
          <w:vertAlign w:val="subscript"/>
        </w:rPr>
      </w:pPr>
      <w:r>
        <w:rPr/>
        <w:t>6</w:t>
      </w:r>
      <w:r>
        <w:rPr>
          <w:b/>
        </w:rPr>
        <w:t xml:space="preserve"> Калибровка по параметру </w:t>
      </w:r>
      <w:r>
        <w:rPr>
          <w:b/>
          <w:lang w:val="en-US"/>
        </w:rPr>
        <w:t>R</w:t>
      </w:r>
      <w:r>
        <w:rPr>
          <w:b/>
          <w:vertAlign w:val="subscript"/>
          <w:lang w:val="en-US"/>
        </w:rPr>
        <w:t>max</w:t>
      </w:r>
      <w:r>
        <w:rPr>
          <w:b/>
          <w:vertAlign w:val="subscript"/>
        </w:rPr>
        <w:t xml:space="preserve"> </w:t>
      </w:r>
    </w:p>
    <w:p>
      <w:pPr>
        <w:pStyle w:val="Normal"/>
        <w:ind w:firstLine="851"/>
        <w:jc w:val="both"/>
        <w:rPr/>
      </w:pPr>
      <w:r>
        <w:rPr>
          <w:b/>
        </w:rPr>
        <w:t xml:space="preserve">ВНИМАНИЕ! Для повышения точности при измерениях шероховатости по параметру  </w:t>
      </w:r>
      <w:r>
        <w:rPr>
          <w:b/>
          <w:lang w:val="en-US"/>
        </w:rPr>
        <w:t>R</w:t>
      </w:r>
      <w:r>
        <w:rPr>
          <w:b/>
          <w:vertAlign w:val="subscript"/>
          <w:lang w:val="en-US"/>
        </w:rPr>
        <w:t>max</w:t>
      </w:r>
      <w:r>
        <w:rPr>
          <w:b/>
        </w:rPr>
        <w:t xml:space="preserve"> необходимо сначала произвести калибровку прибора по мере шероховатости  параметра </w:t>
      </w:r>
      <w:r>
        <w:rPr>
          <w:b/>
          <w:lang w:val="en-US"/>
        </w:rPr>
        <w:t>R</w:t>
      </w:r>
      <w:r>
        <w:rPr>
          <w:b/>
          <w:vertAlign w:val="subscript"/>
          <w:lang w:val="en-US"/>
        </w:rPr>
        <w:t>a</w:t>
      </w:r>
      <w:r>
        <w:rPr>
          <w:b/>
        </w:rPr>
        <w:t xml:space="preserve">  в поддиапазоне, соответствующим поддиапазону параметра </w:t>
      </w:r>
      <w:r>
        <w:rPr>
          <w:b/>
          <w:lang w:val="en-US"/>
        </w:rPr>
        <w:t>R</w:t>
      </w:r>
      <w:r>
        <w:rPr>
          <w:b/>
          <w:vertAlign w:val="subscript"/>
          <w:lang w:val="en-US"/>
        </w:rPr>
        <w:t>max</w:t>
      </w:r>
      <w:r>
        <w:rPr>
          <w:b/>
        </w:rPr>
        <w:t xml:space="preserve">, в котором предполагается выполнять измерения по </w:t>
      </w:r>
      <w:r>
        <w:rPr>
          <w:b/>
          <w:lang w:val="en-US"/>
        </w:rPr>
        <w:t>R</w:t>
      </w:r>
      <w:r>
        <w:rPr>
          <w:b/>
          <w:vertAlign w:val="subscript"/>
          <w:lang w:val="en-US"/>
        </w:rPr>
        <w:t>max</w:t>
      </w:r>
      <w:r>
        <w:rPr>
          <w:b/>
        </w:rPr>
        <w:t xml:space="preserve">, а затем произвести калибровку по мере шероховатости параметра </w:t>
      </w:r>
      <w:r>
        <w:rPr>
          <w:b/>
          <w:lang w:val="en-US"/>
        </w:rPr>
        <w:t>R</w:t>
      </w:r>
      <w:r>
        <w:rPr>
          <w:b/>
          <w:vertAlign w:val="subscript"/>
          <w:lang w:val="en-US"/>
        </w:rPr>
        <w:t>max</w:t>
      </w:r>
      <w:r>
        <w:rPr>
          <w:b/>
        </w:rPr>
        <w:t xml:space="preserve"> в этом же поддиапазоне.</w:t>
      </w:r>
    </w:p>
    <w:p>
      <w:pPr>
        <w:pStyle w:val="Normal"/>
        <w:ind w:firstLine="709"/>
        <w:jc w:val="both"/>
        <w:rPr/>
      </w:pPr>
      <w:r>
        <mc:AlternateContent>
          <mc:Choice Requires="wpg">
            <w:drawing>
              <wp:anchor behindDoc="0" distT="0" distB="0" distL="114935" distR="114935" simplePos="0" locked="0" layoutInCell="0" allowOverlap="1" relativeHeight="217">
                <wp:simplePos x="0" y="0"/>
                <wp:positionH relativeFrom="column">
                  <wp:posOffset>3883025</wp:posOffset>
                </wp:positionH>
                <wp:positionV relativeFrom="paragraph">
                  <wp:posOffset>340995</wp:posOffset>
                </wp:positionV>
                <wp:extent cx="186055" cy="195580"/>
                <wp:effectExtent l="10160" t="0" r="9525" b="10160"/>
                <wp:wrapNone/>
                <wp:docPr id="1197"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75pt;margin-top:26.85pt;width:14.65pt;height:15.4pt" coordorigin="6115,537" coordsize="293,308">
                <v:oval id="shape_0" fillcolor="white" stroked="t" o:allowincell="f" style="position:absolute;left:6115;top:657;width:292;height:187;mso-wrap-style:none;v-text-anchor:middle">
                  <v:fill o:detectmouseclick="t" type="solid" color2="black"/>
                  <v:stroke color="black" weight="19080" joinstyle="miter" endcap="flat"/>
                  <w10:wrap type="none"/>
                </v:oval>
                <v:line id="shape_0" from="6265,537" to="6265,746" stroked="t" o:allowincell="f" style="position:absolute">
                  <v:stroke color="white" weight="76320" joinstyle="miter" endcap="flat"/>
                  <v:fill o:detectmouseclick="t" on="false"/>
                  <w10:wrap type="none"/>
                </v:line>
                <v:line id="shape_0" from="6265,597" to="6265,776" stroked="t" o:allowincell="f" style="position:absolute">
                  <v:stroke color="black" weight="19080" joinstyle="miter" endcap="flat"/>
                  <v:fill o:detectmouseclick="t" on="false"/>
                  <w10:wrap type="none"/>
                </v:line>
              </v:group>
            </w:pict>
          </mc:Fallback>
        </mc:AlternateContent>
      </w:r>
      <w:r>
        <w:rPr/>
        <w:t xml:space="preserve">1) Для калибровки по параметру </w:t>
      </w:r>
      <w:r>
        <w:rPr>
          <w:lang w:val="en-US"/>
        </w:rPr>
        <w:t>R</w:t>
      </w:r>
      <w:r>
        <w:rPr>
          <w:vertAlign w:val="subscript"/>
          <w:lang w:val="en-US"/>
        </w:rPr>
        <w:t>max</w:t>
      </w:r>
      <w:r>
        <w:rPr>
          <w:vertAlign w:val="subscript"/>
        </w:rPr>
        <w:t xml:space="preserve"> </w:t>
      </w:r>
      <w:r>
        <w:rPr/>
        <w:t xml:space="preserve">  необходимо путем нажатий клавиши функций  </w:t>
      </w:r>
      <w:r>
        <w:rPr>
          <w:b/>
        </w:rPr>
        <w:t>«</w:t>
      </w:r>
      <w:r>
        <w:rPr>
          <w:b/>
          <w:lang w:val="en-US"/>
        </w:rPr>
        <w:t>F</w:t>
      </w:r>
      <w:r>
        <w:rPr>
          <w:b/>
        </w:rPr>
        <w:t xml:space="preserve">» </w:t>
      </w:r>
      <w:r>
        <w:rPr/>
        <w:t xml:space="preserve">установить на дисплее сообщение </w:t>
      </w:r>
      <w:r>
        <w:rPr>
          <w:b/>
        </w:rPr>
        <w:t xml:space="preserve">« Инд. </w:t>
      </w:r>
      <w:r>
        <w:rPr>
          <w:b/>
          <w:lang w:val="en-US"/>
        </w:rPr>
        <w:t>R</w:t>
      </w:r>
      <w:r>
        <w:rPr>
          <w:b/>
          <w:vertAlign w:val="subscript"/>
          <w:lang w:val="en-US"/>
        </w:rPr>
        <w:t>max</w:t>
      </w:r>
      <w:r>
        <w:rPr>
          <w:b/>
          <w:vertAlign w:val="subscript"/>
        </w:rPr>
        <w:t xml:space="preserve"> </w:t>
      </w:r>
      <w:r>
        <w:rPr>
          <w:b/>
        </w:rPr>
        <w:t>»</w:t>
      </w:r>
      <w:r>
        <w:rPr>
          <w:vertAlign w:val="subscript"/>
        </w:rPr>
        <w:t xml:space="preserve"> </w:t>
      </w:r>
      <w:r>
        <w:rPr/>
        <w:t>.</w:t>
      </w:r>
    </w:p>
    <w:p>
      <w:pPr>
        <w:pStyle w:val="Normal"/>
        <w:ind w:firstLine="709"/>
        <w:jc w:val="both"/>
        <w:rPr/>
      </w:pPr>
      <w:r>
        <w:rPr>
          <w:b/>
        </w:rPr>
        <w:t>ВНИМАНИЕ!</w:t>
      </w:r>
      <w:r>
        <w:rPr/>
        <w:t xml:space="preserve">  При включении  клавиши питание «      » прибор автоматически (по умолчанию) устанавливается в режим, при котором на дисплей с помощью клавиши функций </w:t>
      </w:r>
      <w:r>
        <w:rPr>
          <w:b/>
        </w:rPr>
        <w:t>«</w:t>
      </w:r>
      <w:r>
        <w:rPr>
          <w:b/>
          <w:lang w:val="en-US"/>
        </w:rPr>
        <w:t>F</w:t>
      </w:r>
      <w:r>
        <w:rPr>
          <w:b/>
        </w:rPr>
        <w:t xml:space="preserve">» </w:t>
      </w:r>
      <w:r>
        <w:rPr/>
        <w:t xml:space="preserve"> будут выводиться и высвечиваться запомненные в памяти прибора от предыдущих измерений:</w:t>
      </w:r>
    </w:p>
    <w:p>
      <w:pPr>
        <w:pStyle w:val="Normal"/>
        <w:ind w:firstLine="709"/>
        <w:jc w:val="both"/>
        <w:rPr/>
      </w:pPr>
      <w:r>
        <w:rPr/>
        <w:t xml:space="preserve">- наименование  (индикация) параметра, который был установлен при предыдущих измерениях, например </w:t>
      </w:r>
      <w:r>
        <w:rPr>
          <w:b/>
        </w:rPr>
        <w:t xml:space="preserve">« Инд. </w:t>
      </w:r>
      <w:r>
        <w:rPr>
          <w:b/>
          <w:lang w:val="en-US"/>
        </w:rPr>
        <w:t>R</w:t>
      </w:r>
      <w:r>
        <w:rPr>
          <w:b/>
          <w:vertAlign w:val="subscript"/>
          <w:lang w:val="en-US"/>
        </w:rPr>
        <w:t>a</w:t>
      </w:r>
      <w:r>
        <w:rPr>
          <w:b/>
          <w:vertAlign w:val="subscript"/>
        </w:rPr>
        <w:t xml:space="preserve"> </w:t>
      </w:r>
      <w:r>
        <w:rPr>
          <w:b/>
        </w:rPr>
        <w:t xml:space="preserve">» </w:t>
      </w:r>
      <w:r>
        <w:rPr/>
        <w:t>или</w:t>
      </w:r>
      <w:r>
        <w:rPr>
          <w:b/>
        </w:rPr>
        <w:t xml:space="preserve"> « Инд. </w:t>
      </w:r>
      <w:r>
        <w:rPr>
          <w:b/>
          <w:lang w:val="en-US"/>
        </w:rPr>
        <w:t>R</w:t>
      </w:r>
      <w:r>
        <w:rPr>
          <w:b/>
          <w:vertAlign w:val="subscript"/>
          <w:lang w:val="en-US"/>
        </w:rPr>
        <w:t>max</w:t>
      </w:r>
      <w:r>
        <w:rPr>
          <w:b/>
          <w:vertAlign w:val="subscript"/>
        </w:rPr>
        <w:t xml:space="preserve"> </w:t>
      </w:r>
      <w:r>
        <w:rPr>
          <w:b/>
        </w:rPr>
        <w:t>»</w:t>
      </w:r>
      <w:r>
        <w:rPr/>
        <w:t>;</w:t>
      </w:r>
    </w:p>
    <w:p>
      <w:pPr>
        <w:pStyle w:val="Normal"/>
        <w:ind w:firstLine="709"/>
        <w:jc w:val="both"/>
        <w:rPr/>
      </w:pPr>
      <w:r>
        <w:rPr/>
        <w:t xml:space="preserve">- числовые значения </w:t>
      </w:r>
      <w:r>
        <w:rPr>
          <w:i/>
          <w:lang w:val="en-US"/>
        </w:rPr>
        <w:t>l</w:t>
      </w:r>
      <w:r>
        <w:rPr/>
        <w:t xml:space="preserve"> и </w:t>
      </w:r>
      <w:r>
        <w:rPr>
          <w:lang w:val="en-US"/>
        </w:rPr>
        <w:t>N</w:t>
      </w:r>
      <w:r>
        <w:rPr/>
        <w:t xml:space="preserve"> , которые также были установлены при предыдущих измерениях</w:t>
      </w:r>
      <w:r>
        <w:rPr>
          <w:vertAlign w:val="subscript"/>
        </w:rPr>
        <w:t xml:space="preserve"> </w:t>
      </w:r>
      <w:r>
        <w:rPr/>
        <w:t xml:space="preserve">. Если высвечивающееся (по умолчанию)  наименование (индикация) параметра  не соответствует для конкретных измерений (в данном случае по параметру </w:t>
      </w:r>
      <w:r>
        <w:rPr>
          <w:lang w:val="en-US"/>
        </w:rPr>
        <w:t>R</w:t>
      </w:r>
      <w:r>
        <w:rPr>
          <w:vertAlign w:val="subscript"/>
          <w:lang w:val="en-US"/>
        </w:rPr>
        <w:t>max</w:t>
      </w:r>
      <w:r>
        <w:rPr/>
        <w:t xml:space="preserve">), то необходимо путем нажатий клавиши функций  </w:t>
      </w:r>
      <w:r>
        <w:rPr>
          <w:b/>
        </w:rPr>
        <w:t>«</w:t>
      </w:r>
      <w:r>
        <w:rPr>
          <w:b/>
          <w:lang w:val="en-US"/>
        </w:rPr>
        <w:t>F</w:t>
      </w:r>
      <w:r>
        <w:rPr>
          <w:b/>
        </w:rPr>
        <w:t xml:space="preserve">» </w:t>
      </w:r>
      <w:r>
        <w:rPr/>
        <w:t xml:space="preserve">выбрать на дисплее  наименование (индикацию) параметра </w:t>
      </w:r>
      <w:r>
        <w:rPr>
          <w:b/>
        </w:rPr>
        <w:t xml:space="preserve"> « Инд. </w:t>
      </w:r>
      <w:r>
        <w:rPr>
          <w:b/>
          <w:lang w:val="en-US"/>
        </w:rPr>
        <w:t>R</w:t>
      </w:r>
      <w:r>
        <w:rPr>
          <w:b/>
          <w:vertAlign w:val="subscript"/>
          <w:lang w:val="en-US"/>
        </w:rPr>
        <w:t>max</w:t>
      </w:r>
      <w:r>
        <w:rPr>
          <w:b/>
          <w:vertAlign w:val="subscript"/>
        </w:rPr>
        <w:t xml:space="preserve"> </w:t>
      </w:r>
      <w:r>
        <w:rPr>
          <w:b/>
        </w:rPr>
        <w:t>»</w:t>
      </w:r>
      <w:r>
        <w:rPr/>
        <w:t>.</w:t>
      </w:r>
    </w:p>
    <w:p>
      <w:pPr>
        <w:pStyle w:val="Normal"/>
        <w:ind w:firstLine="709"/>
        <w:jc w:val="both"/>
        <w:rPr/>
      </w:pPr>
      <w:r>
        <w:rPr/>
        <w:t xml:space="preserve">2) Отсечки шага </w:t>
      </w:r>
      <w:r>
        <w:rPr>
          <w:i/>
          <w:lang w:val="en-US"/>
        </w:rPr>
        <w:t>l</w:t>
      </w:r>
      <w:r>
        <w:rPr>
          <w:i/>
        </w:rPr>
        <w:t xml:space="preserve"> </w:t>
      </w:r>
      <w:r>
        <w:rPr/>
        <w:t xml:space="preserve">и число отсечек шага </w:t>
      </w:r>
      <w:r>
        <w:rPr>
          <w:lang w:val="en-US"/>
        </w:rPr>
        <w:t>N</w:t>
      </w:r>
      <w:r>
        <w:rPr/>
        <w:t xml:space="preserve"> устанавливаются и выводятся на дисплей также путем поочередного нажатия на клавишу функций </w:t>
      </w:r>
      <w:r>
        <w:rPr>
          <w:b/>
        </w:rPr>
        <w:t>«</w:t>
      </w:r>
      <w:r>
        <w:rPr>
          <w:b/>
          <w:lang w:val="en-US"/>
        </w:rPr>
        <w:t>F</w:t>
      </w:r>
      <w:r>
        <w:rPr>
          <w:b/>
        </w:rPr>
        <w:t>».</w:t>
      </w:r>
    </w:p>
    <w:p>
      <w:pPr>
        <w:pStyle w:val="Normal"/>
        <w:ind w:firstLine="709"/>
        <w:jc w:val="both"/>
        <w:rPr/>
      </w:pPr>
      <w:r>
        <mc:AlternateContent>
          <mc:Choice Requires="wps">
            <w:drawing>
              <wp:anchor behindDoc="0" distT="0" distB="0" distL="114935" distR="114935" simplePos="0" locked="0" layoutInCell="0" allowOverlap="1" relativeHeight="216">
                <wp:simplePos x="0" y="0"/>
                <wp:positionH relativeFrom="column">
                  <wp:posOffset>3388360</wp:posOffset>
                </wp:positionH>
                <wp:positionV relativeFrom="paragraph">
                  <wp:posOffset>173990</wp:posOffset>
                </wp:positionV>
                <wp:extent cx="0" cy="199390"/>
                <wp:effectExtent l="38100" t="0" r="38100" b="0"/>
                <wp:wrapNone/>
                <wp:docPr id="1198"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13.7pt" to="266.8pt,29.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3) Если высвечивающиеся (по умолчанию) значения </w:t>
      </w:r>
      <w:r>
        <w:rPr>
          <w:i/>
          <w:lang w:val="en-US"/>
        </w:rPr>
        <w:t>l</w:t>
      </w:r>
      <w:r>
        <w:rPr>
          <w:i/>
        </w:rPr>
        <w:t xml:space="preserve"> </w:t>
      </w:r>
      <w:r>
        <w:rPr/>
        <w:t>и</w:t>
      </w:r>
      <w:r>
        <w:rPr>
          <w:i/>
        </w:rPr>
        <w:t xml:space="preserve"> </w:t>
      </w:r>
      <w:r>
        <w:rPr>
          <w:lang w:val="en-US"/>
        </w:rPr>
        <w:t>N</w:t>
      </w:r>
      <w:r>
        <w:rPr/>
        <w:t xml:space="preserve"> не подходят для конкретных измерений, то необходимо клавишей «   » установить на дисплее значение </w:t>
      </w:r>
      <w:r>
        <w:rPr>
          <w:i/>
          <w:lang w:val="en-US"/>
        </w:rPr>
        <w:t>l</w:t>
      </w:r>
      <w:r>
        <w:rPr/>
        <w:t xml:space="preserve"> из ряда 0,25, 0,8, 2,5 в зависимости от поддиапазона измерения.</w:t>
      </w:r>
    </w:p>
    <w:p>
      <w:pPr>
        <w:pStyle w:val="Normal"/>
        <w:ind w:firstLine="709"/>
        <w:jc w:val="both"/>
        <w:rPr/>
      </w:pPr>
      <w:r>
        <w:rPr/>
        <w:t xml:space="preserve">Для </w:t>
      </w:r>
      <w:r>
        <w:rPr>
          <w:lang w:val="en-US"/>
        </w:rPr>
        <w:t>R</w:t>
      </w:r>
      <w:r>
        <w:rPr>
          <w:vertAlign w:val="subscript"/>
          <w:lang w:val="en-US"/>
        </w:rPr>
        <w:t>max</w:t>
      </w:r>
      <w:r>
        <w:rPr/>
        <w:t>,  мкм                  0,16 до 1,6                  отсечка шага       0,25 мм</w:t>
      </w:r>
    </w:p>
    <w:p>
      <w:pPr>
        <w:pStyle w:val="Normal"/>
        <w:ind w:firstLine="709"/>
        <w:jc w:val="both"/>
        <w:rPr/>
      </w:pPr>
      <w:r>
        <w:rPr/>
        <w:t xml:space="preserve">                     </w:t>
      </w:r>
      <w:r>
        <w:rPr/>
        <w:t>свыше           1,6 до 12,5                 отсечка шага       0,8 мм</w:t>
      </w:r>
    </w:p>
    <w:p>
      <w:pPr>
        <w:pStyle w:val="Normal"/>
        <w:ind w:firstLine="709"/>
        <w:jc w:val="both"/>
        <w:rPr/>
      </w:pPr>
      <w:r>
        <w:rPr/>
        <w:t xml:space="preserve">                     </w:t>
      </w:r>
      <w:r>
        <w:rPr/>
        <w:t>свыше           12,5 до 50                  отсечка шага       2,5  мм</w:t>
      </w:r>
    </w:p>
    <w:p>
      <w:pPr>
        <w:pStyle w:val="Normal"/>
        <w:ind w:firstLine="709"/>
        <w:jc w:val="both"/>
        <w:rPr/>
      </w:pPr>
      <w:r>
        <w:rPr>
          <w:b/>
          <w:i/>
        </w:rPr>
        <w:t xml:space="preserve">Примечание.  При измерениях на образцах  (мерах) шероховатости со стандартными габаритными размерами рекомендуется значение </w:t>
      </w:r>
      <w:r>
        <w:rPr>
          <w:b/>
          <w:i/>
          <w:lang w:val="en-US"/>
        </w:rPr>
        <w:t>N</w:t>
      </w:r>
      <w:r>
        <w:rPr>
          <w:b/>
          <w:i/>
        </w:rPr>
        <w:t xml:space="preserve"> = 3.</w:t>
      </w:r>
    </w:p>
    <w:p>
      <w:pPr>
        <w:pStyle w:val="Normal"/>
        <w:ind w:firstLine="709"/>
        <w:jc w:val="both"/>
        <w:rPr/>
      </w:pPr>
      <w:r>
        <mc:AlternateContent>
          <mc:Choice Requires="wps">
            <w:drawing>
              <wp:anchor behindDoc="0" distT="0" distB="0" distL="114935" distR="114935" simplePos="0" locked="0" layoutInCell="0" allowOverlap="1" relativeHeight="218">
                <wp:simplePos x="0" y="0"/>
                <wp:positionH relativeFrom="column">
                  <wp:posOffset>3000375</wp:posOffset>
                </wp:positionH>
                <wp:positionV relativeFrom="paragraph">
                  <wp:posOffset>290830</wp:posOffset>
                </wp:positionV>
                <wp:extent cx="199390" cy="0"/>
                <wp:effectExtent l="0" t="38100" r="0" b="38100"/>
                <wp:wrapNone/>
                <wp:docPr id="1199"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2.9pt" to="251.9pt,22.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4) Путем нажатий  клавиши функций </w:t>
      </w:r>
      <w:r>
        <w:rPr>
          <w:b/>
          <w:bCs/>
        </w:rPr>
        <w:t>«</w:t>
      </w:r>
      <w:r>
        <w:rPr>
          <w:b/>
          <w:bCs/>
          <w:lang w:val="en-US"/>
        </w:rPr>
        <w:t>F</w:t>
      </w:r>
      <w:r>
        <w:rPr>
          <w:b/>
          <w:bCs/>
        </w:rPr>
        <w:t xml:space="preserve"> » </w:t>
      </w:r>
      <w:r>
        <w:rPr/>
        <w:t xml:space="preserve">установить на дисплее сообщение </w:t>
      </w:r>
      <w:r>
        <w:rPr>
          <w:b/>
        </w:rPr>
        <w:t>«КАЛИБРОВКА»,</w:t>
      </w:r>
      <w:r>
        <w:rPr/>
        <w:t xml:space="preserve"> а затем нажать клавишу «      ».  После окончания измерений в режиме калибровки (завершения прямого хода щупа по поверхности образца (меры) шероховатости) на дисплее должно высвечиваться числовое значение в условных (отвлеченных) единицах, например «460».</w:t>
      </w:r>
    </w:p>
    <w:p>
      <w:pPr>
        <w:pStyle w:val="Normal"/>
        <w:ind w:firstLine="709"/>
        <w:jc w:val="both"/>
        <w:rPr/>
      </w:pPr>
      <w:r>
        <w:rPr/>
        <w:t xml:space="preserve">5) Измерения </w:t>
      </w:r>
      <w:r>
        <w:rPr>
          <w:rStyle w:val="Emphasis"/>
          <w:i w:val="false"/>
        </w:rPr>
        <w:t>необходимо</w:t>
      </w:r>
      <w:r>
        <w:rPr>
          <w:i/>
        </w:rPr>
        <w:t xml:space="preserve"> </w:t>
      </w:r>
      <w:r>
        <w:rPr/>
        <w:t>повторить несколько раз (3</w:t>
      </w:r>
      <w:r>
        <w:rPr>
          <w:rFonts w:eastAsia="Symbol" w:cs="Symbol" w:ascii="Symbol" w:hAnsi="Symbol"/>
        </w:rPr>
        <w:t></w:t>
      </w:r>
      <w:r>
        <w:rPr/>
        <w:t xml:space="preserve">5), остановившись на среднем числовом значении в условных (отвлеченных) единицах из числа измеренных, и во время его высвечивания на дисплее нажать клавишу </w:t>
      </w:r>
      <w:r>
        <w:rPr>
          <w:b/>
          <w:bCs/>
        </w:rPr>
        <w:t>«</w:t>
      </w:r>
      <w:r>
        <w:rPr>
          <w:b/>
          <w:bCs/>
          <w:lang w:val="en-US"/>
        </w:rPr>
        <w:t>R</w:t>
      </w:r>
      <w:r>
        <w:rPr>
          <w:b/>
          <w:bCs/>
          <w:vertAlign w:val="subscript"/>
          <w:lang w:val="en-US"/>
        </w:rPr>
        <w:t>max</w:t>
      </w:r>
      <w:r>
        <w:rPr>
          <w:b/>
          <w:bCs/>
        </w:rPr>
        <w:t>»</w:t>
      </w:r>
      <w:r>
        <w:rPr/>
        <w:t>.</w:t>
      </w:r>
    </w:p>
    <w:p>
      <w:pPr>
        <w:pStyle w:val="Normal"/>
        <w:ind w:firstLine="709"/>
        <w:jc w:val="both"/>
        <w:rPr>
          <w:b/>
          <w:b/>
          <w:bCs/>
        </w:rPr>
      </w:pPr>
      <w:r>
        <w:rPr>
          <w:b/>
          <w:bCs/>
        </w:rPr>
        <w:t>ВНИМАНИЕ!</w:t>
      </w:r>
    </w:p>
    <w:p>
      <w:pPr>
        <w:pStyle w:val="Normal"/>
        <w:ind w:firstLine="709"/>
        <w:jc w:val="both"/>
        <w:rPr/>
      </w:pPr>
      <w:r>
        <w:rPr/>
        <w:t>Необходимо иметь ввиду, что в зависимости от выбранного и установленного по дисплею значения отсечки шага (</w:t>
      </w:r>
      <w:r>
        <w:rPr>
          <w:i/>
          <w:lang w:val="en-US"/>
        </w:rPr>
        <w:t>l</w:t>
      </w:r>
      <w:r>
        <w:rPr/>
        <w:t xml:space="preserve">)  после окончания измерений, на дисплее должно высветиться следующее число знаков по параметру </w:t>
      </w:r>
      <w:r>
        <w:rPr>
          <w:lang w:val="en-US"/>
        </w:rPr>
        <w:t>R</w:t>
      </w:r>
      <w:r>
        <w:rPr>
          <w:vertAlign w:val="subscript"/>
          <w:lang w:val="en-US"/>
        </w:rPr>
        <w:t>max</w:t>
      </w:r>
      <w:r>
        <w:rPr/>
        <w:t xml:space="preserve"> после запятой:</w:t>
      </w:r>
    </w:p>
    <w:p>
      <w:pPr>
        <w:pStyle w:val="Normal"/>
        <w:ind w:firstLine="709"/>
        <w:jc w:val="both"/>
        <w:rPr/>
      </w:pPr>
      <w:r>
        <w:rPr/>
        <w:t xml:space="preserve">для отсечки шага 0,25 мм – 2 знака, например </w:t>
      </w:r>
      <w:r>
        <w:rPr>
          <w:lang w:val="en-US"/>
        </w:rPr>
        <w:t>R</w:t>
      </w:r>
      <w:r>
        <w:rPr>
          <w:vertAlign w:val="subscript"/>
          <w:lang w:val="en-US"/>
        </w:rPr>
        <w:t>max</w:t>
      </w:r>
      <w:r>
        <w:rPr>
          <w:vertAlign w:val="subscript"/>
        </w:rPr>
        <w:t xml:space="preserve"> </w:t>
      </w:r>
      <w:r>
        <w:rPr/>
        <w:t>= 0,35 мкм;</w:t>
      </w:r>
    </w:p>
    <w:p>
      <w:pPr>
        <w:pStyle w:val="Normal"/>
        <w:ind w:firstLine="709"/>
        <w:jc w:val="both"/>
        <w:rPr/>
      </w:pPr>
      <w:r>
        <w:rPr/>
        <w:t xml:space="preserve">для отсечки шага 0,8 мм – 2 знака,   например </w:t>
      </w:r>
      <w:r>
        <w:rPr>
          <w:lang w:val="en-US"/>
        </w:rPr>
        <w:t>R</w:t>
      </w:r>
      <w:r>
        <w:rPr>
          <w:vertAlign w:val="subscript"/>
          <w:lang w:val="en-US"/>
        </w:rPr>
        <w:t>max</w:t>
      </w:r>
      <w:r>
        <w:rPr>
          <w:vertAlign w:val="subscript"/>
        </w:rPr>
        <w:t xml:space="preserve"> </w:t>
      </w:r>
      <w:r>
        <w:rPr/>
        <w:t>= 2,52 мкм;</w:t>
      </w:r>
    </w:p>
    <w:p>
      <w:pPr>
        <w:pStyle w:val="Normal"/>
        <w:ind w:firstLine="709"/>
        <w:jc w:val="both"/>
        <w:rPr/>
      </w:pPr>
      <w:r>
        <w:rPr/>
        <w:t>для отсечки шага 2,5 мм – 1 знак,    например 14,2 мкм.</w:t>
      </w:r>
    </w:p>
    <w:p>
      <w:pPr>
        <w:pStyle w:val="Normal"/>
        <w:ind w:firstLine="709"/>
        <w:jc w:val="both"/>
        <w:rPr/>
      </w:pPr>
      <w:r>
        <mc:AlternateContent>
          <mc:Choice Requires="wps">
            <w:drawing>
              <wp:anchor behindDoc="0" distT="0" distB="0" distL="114935" distR="114935" simplePos="0" locked="0" layoutInCell="0" allowOverlap="1" relativeHeight="219">
                <wp:simplePos x="0" y="0"/>
                <wp:positionH relativeFrom="column">
                  <wp:posOffset>5329555</wp:posOffset>
                </wp:positionH>
                <wp:positionV relativeFrom="paragraph">
                  <wp:posOffset>156210</wp:posOffset>
                </wp:positionV>
                <wp:extent cx="0" cy="199390"/>
                <wp:effectExtent l="38100" t="0" r="38100" b="0"/>
                <wp:wrapNone/>
                <wp:docPr id="1200"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12.3pt" to="419.65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775325</wp:posOffset>
                </wp:positionH>
                <wp:positionV relativeFrom="paragraph">
                  <wp:posOffset>161290</wp:posOffset>
                </wp:positionV>
                <wp:extent cx="0" cy="199390"/>
                <wp:effectExtent l="38100" t="0" r="38100" b="0"/>
                <wp:wrapNone/>
                <wp:docPr id="1201"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4.75pt,12.7pt" to="454.75pt,28.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907790</wp:posOffset>
                </wp:positionH>
                <wp:positionV relativeFrom="paragraph">
                  <wp:posOffset>9613900</wp:posOffset>
                </wp:positionV>
                <wp:extent cx="0" cy="199390"/>
                <wp:effectExtent l="38100" t="0" r="38100" b="0"/>
                <wp:wrapNone/>
                <wp:docPr id="1202"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757pt" to="307.7pt,77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28415</wp:posOffset>
                </wp:positionH>
                <wp:positionV relativeFrom="paragraph">
                  <wp:posOffset>698500</wp:posOffset>
                </wp:positionV>
                <wp:extent cx="0" cy="199390"/>
                <wp:effectExtent l="38100" t="0" r="38100" b="0"/>
                <wp:wrapNone/>
                <wp:docPr id="1203"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1.45pt,55pt" to="301.45pt,70.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09770</wp:posOffset>
                </wp:positionH>
                <wp:positionV relativeFrom="paragraph">
                  <wp:posOffset>499110</wp:posOffset>
                </wp:positionV>
                <wp:extent cx="0" cy="199390"/>
                <wp:effectExtent l="38100" t="0" r="38100" b="0"/>
                <wp:wrapNone/>
                <wp:docPr id="1204"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39.3pt" to="355.1pt,54.95pt" stroked="t" o:allowincell="f" style="position:absolute;flip:y">
                <v:stroke color="black" weight="9360" endarrow="block" endarrowwidth="medium" endarrowlength="medium" joinstyle="miter" endcap="flat"/>
                <v:fill o:detectmouseclick="t" on="false"/>
                <w10:wrap type="none"/>
              </v:line>
            </w:pict>
          </mc:Fallback>
        </mc:AlternateContent>
      </w:r>
      <w:r>
        <w:rPr>
          <w:i/>
        </w:rPr>
        <w:t xml:space="preserve"> </w:t>
      </w:r>
      <w:r>
        <w:rPr/>
        <w:t xml:space="preserve">Если высвечивающееся значение </w:t>
      </w:r>
      <w:r>
        <w:rPr>
          <w:lang w:val="en-US"/>
        </w:rPr>
        <w:t>R</w:t>
      </w:r>
      <w:r>
        <w:rPr>
          <w:vertAlign w:val="subscript"/>
          <w:lang w:val="en-US"/>
        </w:rPr>
        <w:t>max</w:t>
      </w:r>
      <w:r>
        <w:rPr>
          <w:vertAlign w:val="subscript"/>
        </w:rPr>
        <w:t xml:space="preserve"> </w:t>
      </w:r>
      <w:r>
        <w:rPr/>
        <w:t>(мкм)</w:t>
      </w:r>
      <w:r>
        <w:rPr>
          <w:vertAlign w:val="subscript"/>
        </w:rPr>
        <w:t xml:space="preserve"> </w:t>
      </w:r>
      <w:r>
        <w:rPr/>
        <w:t xml:space="preserve">отличается от значения </w:t>
      </w:r>
      <w:r>
        <w:rPr>
          <w:lang w:val="en-US"/>
        </w:rPr>
        <w:t>R</w:t>
      </w:r>
      <w:r>
        <w:rPr>
          <w:vertAlign w:val="subscript"/>
          <w:lang w:val="en-US"/>
        </w:rPr>
        <w:t>max</w:t>
      </w:r>
      <w:r>
        <w:rPr>
          <w:vertAlign w:val="subscript"/>
        </w:rPr>
        <w:t xml:space="preserve"> </w:t>
      </w:r>
      <w:r>
        <w:rPr/>
        <w:t>образца (меры) шероховатости, по которому производится калибровка, то клавишами «    « , «   «, нужно скорректировать значение на дисплее до значения образца (меры), используемого для калибровки в конкретном случае. При нажатии клавиши «   » высвечивающееся значение увеличивается, при нажатии клавиши «   » значение уменьшается с дискретностью:</w:t>
      </w:r>
    </w:p>
    <w:p>
      <w:pPr>
        <w:pStyle w:val="Normal"/>
        <w:ind w:firstLine="709"/>
        <w:jc w:val="both"/>
        <w:rPr/>
      </w:pPr>
      <w:r>
        <w:rPr/>
        <w:t>для отсечки шага 0,25 мм на 0,001 мкм;</w:t>
      </w:r>
    </w:p>
    <w:p>
      <w:pPr>
        <w:pStyle w:val="Normal"/>
        <w:ind w:firstLine="709"/>
        <w:jc w:val="both"/>
        <w:rPr/>
      </w:pPr>
      <w:r>
        <w:rPr/>
        <w:t>для отсечки шага 0,8 мм на 0,01 мкм;</w:t>
      </w:r>
    </w:p>
    <w:p>
      <w:pPr>
        <w:pStyle w:val="Normal"/>
        <w:ind w:firstLine="709"/>
        <w:jc w:val="both"/>
        <w:rPr/>
      </w:pPr>
      <w:r>
        <mc:AlternateContent>
          <mc:Choice Requires="wps">
            <w:drawing>
              <wp:anchor behindDoc="0" distT="0" distB="0" distL="114935" distR="114935" simplePos="0" locked="0" layoutInCell="0" allowOverlap="1" relativeHeight="224">
                <wp:simplePos x="0" y="0"/>
                <wp:positionH relativeFrom="column">
                  <wp:posOffset>5674360</wp:posOffset>
                </wp:positionH>
                <wp:positionV relativeFrom="paragraph">
                  <wp:posOffset>109855</wp:posOffset>
                </wp:positionV>
                <wp:extent cx="0" cy="199390"/>
                <wp:effectExtent l="38100" t="0" r="38100" b="0"/>
                <wp:wrapNone/>
                <wp:docPr id="1205"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pt,8.65pt" to="446.8pt,24.3pt" stroked="t" o:allowincell="f" style="position:absolute;flip:y">
                <v:stroke color="black" weight="9360" endarrow="block" endarrowwidth="medium" endarrowlength="medium" joinstyle="miter" endcap="flat"/>
                <v:fill o:detectmouseclick="t" on="false"/>
                <w10:wrap type="none"/>
              </v:line>
            </w:pict>
          </mc:Fallback>
        </mc:AlternateContent>
      </w:r>
      <w:r>
        <w:rPr/>
        <w:t>для отсечки шага 2,5 мм на 0,1 мкм.</w:t>
      </w:r>
    </w:p>
    <w:p>
      <w:pPr>
        <w:pStyle w:val="Normal"/>
        <w:ind w:firstLine="709"/>
        <w:jc w:val="both"/>
        <w:rPr/>
      </w:pPr>
      <w:r>
        <mc:AlternateContent>
          <mc:Choice Requires="wps">
            <w:drawing>
              <wp:anchor behindDoc="0" distT="0" distB="0" distL="114935" distR="114935" simplePos="0" locked="0" layoutInCell="0" allowOverlap="1" relativeHeight="225">
                <wp:simplePos x="0" y="0"/>
                <wp:positionH relativeFrom="column">
                  <wp:posOffset>623570</wp:posOffset>
                </wp:positionH>
                <wp:positionV relativeFrom="paragraph">
                  <wp:posOffset>146050</wp:posOffset>
                </wp:positionV>
                <wp:extent cx="0" cy="199390"/>
                <wp:effectExtent l="38100" t="0" r="38100" b="0"/>
                <wp:wrapNone/>
                <wp:docPr id="1206"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1pt,11.5pt" to="49.1pt,27.15pt" stroked="t" o:allowincell="f" style="position:absolute;flip:y">
                <v:stroke color="black" weight="9360" startarrow="block" startarrowwidth="medium" startarrowlength="medium" joinstyle="miter" endcap="flat"/>
                <v:fill o:detectmouseclick="t" on="false"/>
                <w10:wrap type="none"/>
              </v:line>
            </w:pict>
          </mc:Fallback>
        </mc:AlternateContent>
      </w:r>
      <w:r>
        <w:rPr/>
        <w:t>Изменение устанавливаемых значений образцов шероховатости клавишами «     »,</w:t>
      </w:r>
    </w:p>
    <w:p>
      <w:pPr>
        <w:pStyle w:val="Normal"/>
        <w:ind w:firstLine="709"/>
        <w:jc w:val="both"/>
        <w:rPr/>
      </w:pPr>
      <w:r>
        <w:rPr/>
        <w:t>«    » происходит прогрессивно, чем дольше нажата клавиша, тем с большим шагом происходит изменение значения параметра. Чтобы восстановить минимальное приращение надо приостановить нажатие клавиши на доли секунды.</w:t>
      </w:r>
    </w:p>
    <w:p>
      <w:pPr>
        <w:pStyle w:val="Normal"/>
        <w:ind w:firstLine="709"/>
        <w:jc w:val="both"/>
        <w:rPr>
          <w:vertAlign w:val="subscript"/>
        </w:rPr>
      </w:pPr>
      <w:r>
        <mc:AlternateContent>
          <mc:Choice Requires="wps">
            <w:drawing>
              <wp:anchor behindDoc="0" distT="0" distB="0" distL="114935" distR="114935" simplePos="0" locked="0" layoutInCell="0" allowOverlap="1" relativeHeight="223">
                <wp:simplePos x="0" y="0"/>
                <wp:positionH relativeFrom="column">
                  <wp:posOffset>1240155</wp:posOffset>
                </wp:positionH>
                <wp:positionV relativeFrom="paragraph">
                  <wp:posOffset>454025</wp:posOffset>
                </wp:positionV>
                <wp:extent cx="199390" cy="0"/>
                <wp:effectExtent l="0" t="38100" r="0" b="38100"/>
                <wp:wrapNone/>
                <wp:docPr id="1207"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65pt,35.75pt" to="113.3pt,35.75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6) После установки на дисплее нужного числового значения, равного значению шероховатости образца </w:t>
      </w:r>
      <w:r>
        <w:rPr>
          <w:lang w:val="en-US"/>
        </w:rPr>
        <w:t>R</w:t>
      </w:r>
      <w:r>
        <w:rPr>
          <w:vertAlign w:val="subscript"/>
          <w:lang w:val="en-US"/>
        </w:rPr>
        <w:t>max</w:t>
      </w:r>
      <w:r>
        <w:rPr/>
        <w:t xml:space="preserve"> для запоминания его в памяти (записи в память), необходимо нажать клавишу  «      ». При этом на дисплее высветиться сообщение «Запомнить», после чего прибор готов к измерению шероховатости поверхности изделий  по параметру </w:t>
      </w:r>
      <w:r>
        <w:rPr>
          <w:lang w:val="en-US"/>
        </w:rPr>
        <w:t>R</w:t>
      </w:r>
      <w:r>
        <w:rPr>
          <w:vertAlign w:val="subscript"/>
          <w:lang w:val="en-US"/>
        </w:rPr>
        <w:t>max</w:t>
      </w:r>
      <w:r>
        <w:rPr>
          <w:vertAlign w:val="subscript"/>
        </w:rPr>
        <w:t xml:space="preserve"> </w:t>
      </w:r>
    </w:p>
    <w:p>
      <w:pPr>
        <w:pStyle w:val="Normal"/>
        <w:jc w:val="both"/>
        <w:rPr/>
      </w:pPr>
      <w:r>
        <w:rPr/>
        <w:t>в соответствующем поддиапазоне.</w:t>
      </w:r>
    </w:p>
    <w:p>
      <w:pPr>
        <w:pStyle w:val="TextBodyIndent"/>
        <w:rPr>
          <w:rFonts w:ascii="Times New Roman" w:hAnsi="Times New Roman" w:cs="Times New Roman"/>
        </w:rPr>
      </w:pPr>
      <w:r>
        <w:rPr>
          <w:rFonts w:cs="Times New Roman" w:ascii="Times New Roman" w:hAnsi="Times New Roman"/>
          <w:b/>
        </w:rPr>
        <w:t>ВНИМАНИЕ!</w:t>
      </w:r>
      <w:r>
        <w:rPr>
          <w:rFonts w:cs="Times New Roman" w:ascii="Times New Roman" w:hAnsi="Times New Roman"/>
        </w:rPr>
        <w:t xml:space="preserve"> </w:t>
      </w:r>
    </w:p>
    <w:p>
      <w:pPr>
        <w:pStyle w:val="TextBodyIndent"/>
        <w:rPr>
          <w:rFonts w:ascii="Times New Roman" w:hAnsi="Times New Roman" w:cs="Times New Roman"/>
          <w:b/>
          <w:b/>
        </w:rPr>
      </w:pPr>
      <w:r>
        <mc:AlternateContent>
          <mc:Choice Requires="wps">
            <w:drawing>
              <wp:anchor behindDoc="0" distT="0" distB="0" distL="114935" distR="114935" simplePos="0" locked="0" layoutInCell="0" allowOverlap="1" relativeHeight="235">
                <wp:simplePos x="0" y="0"/>
                <wp:positionH relativeFrom="column">
                  <wp:posOffset>3173095</wp:posOffset>
                </wp:positionH>
                <wp:positionV relativeFrom="paragraph">
                  <wp:posOffset>677545</wp:posOffset>
                </wp:positionV>
                <wp:extent cx="0" cy="199390"/>
                <wp:effectExtent l="38100" t="0" r="38100" b="0"/>
                <wp:wrapNone/>
                <wp:docPr id="1208"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9.85pt,53.35pt" to="249.85pt,69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rPr>
        <w:t>Просмотр на дисплее состояния балансировки измерительного механизма щупа при калибровке прибора возможен только после окончания калибровки, т.е. после высвечивания на дисплее сообщения «Запомнить». Для выхода из режима калибровки и входа в режим просмотра состояния баланса необходимо нажать клавишу функций «</w:t>
      </w:r>
      <w:r>
        <w:rPr>
          <w:rFonts w:cs="Times New Roman" w:ascii="Times New Roman" w:hAnsi="Times New Roman"/>
          <w:b/>
          <w:bCs/>
          <w:lang w:val="en-US"/>
        </w:rPr>
        <w:t>F</w:t>
      </w:r>
      <w:r>
        <w:rPr>
          <w:rFonts w:cs="Times New Roman" w:ascii="Times New Roman" w:hAnsi="Times New Roman"/>
          <w:b/>
        </w:rPr>
        <w:t>», а затем клавишу «    ». На дисплее должно высвечиваться состояние балансировки измерительного механизма щупа (см. таблицу 1.1).</w:t>
      </w:r>
    </w:p>
    <w:p>
      <w:pPr>
        <w:pStyle w:val="TextBodyIndent"/>
        <w:rPr>
          <w:rFonts w:ascii="Times New Roman" w:hAnsi="Times New Roman" w:cs="Times New Roman"/>
          <w:b/>
          <w:b/>
        </w:rPr>
      </w:pPr>
      <w:r>
        <w:rPr>
          <w:rFonts w:cs="Times New Roman" w:ascii="Times New Roman" w:hAnsi="Times New Roman"/>
          <w:b/>
        </w:rPr>
        <w:t>Для обратного входа в режим калибровки необходимо:</w:t>
      </w:r>
    </w:p>
    <w:p>
      <w:pPr>
        <w:pStyle w:val="TextBodyIndent"/>
        <w:rPr/>
      </w:pPr>
      <w:r>
        <mc:AlternateContent>
          <mc:Choice Requires="wps">
            <w:drawing>
              <wp:anchor behindDoc="0" distT="0" distB="0" distL="114935" distR="114935" simplePos="0" locked="0" layoutInCell="0" allowOverlap="1" relativeHeight="643">
                <wp:simplePos x="0" y="0"/>
                <wp:positionH relativeFrom="column">
                  <wp:posOffset>4776470</wp:posOffset>
                </wp:positionH>
                <wp:positionV relativeFrom="paragraph">
                  <wp:posOffset>118745</wp:posOffset>
                </wp:positionV>
                <wp:extent cx="199390" cy="0"/>
                <wp:effectExtent l="0" t="38100" r="635" b="38100"/>
                <wp:wrapNone/>
                <wp:docPr id="1209"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9.35pt" to="391.75pt,9.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 если клавиша « </w:t>
      </w:r>
      <w:r>
        <w:rPr>
          <w:rFonts w:cs="Times New Roman" w:ascii="Times New Roman" w:hAnsi="Times New Roman"/>
          <w:b/>
          <w:lang w:val="en-US"/>
        </w:rPr>
        <w:t>F</w:t>
      </w:r>
      <w:r>
        <w:rPr>
          <w:rFonts w:cs="Times New Roman" w:ascii="Times New Roman" w:hAnsi="Times New Roman"/>
          <w:b/>
        </w:rPr>
        <w:t xml:space="preserve"> » не нажималась, то нажать клавишу «      », произойдет повторное трассирование (измерение);</w:t>
      </w:r>
    </w:p>
    <w:p>
      <w:pPr>
        <w:pStyle w:val="TextBodyIndent"/>
        <w:rPr>
          <w:rFonts w:ascii="Times New Roman" w:hAnsi="Times New Roman" w:cs="Times New Roman"/>
          <w:b/>
          <w:b/>
        </w:rPr>
      </w:pPr>
      <w:r>
        <w:rPr>
          <w:rFonts w:cs="Times New Roman" w:ascii="Times New Roman" w:hAnsi="Times New Roman"/>
          <w:b/>
        </w:rPr>
        <w:t xml:space="preserve">- если клавиша « </w:t>
      </w:r>
      <w:r>
        <w:rPr>
          <w:rFonts w:cs="Times New Roman" w:ascii="Times New Roman" w:hAnsi="Times New Roman"/>
          <w:b/>
          <w:lang w:val="en-US"/>
        </w:rPr>
        <w:t>F</w:t>
      </w:r>
      <w:r>
        <w:rPr>
          <w:rFonts w:cs="Times New Roman" w:ascii="Times New Roman" w:hAnsi="Times New Roman"/>
          <w:b/>
        </w:rPr>
        <w:t xml:space="preserve"> » нажималась, то необходимо на дисплее вновь установить сообщение «КАЛИБРОВКА».</w:t>
      </w:r>
    </w:p>
    <w:p>
      <w:pPr>
        <w:pStyle w:val="Normal"/>
        <w:ind w:firstLine="709"/>
        <w:jc w:val="both"/>
        <w:rPr>
          <w:rFonts w:ascii="Times New Roman" w:hAnsi="Times New Roman" w:cs="Times New Roman"/>
          <w:b/>
          <w:b/>
        </w:rPr>
      </w:pPr>
      <w:r>
        <w:rPr>
          <w:rFonts w:cs="Times New Roman"/>
          <w:b/>
        </w:rPr>
      </w:r>
    </w:p>
    <w:p>
      <w:pPr>
        <w:pStyle w:val="TextBodyIndent"/>
        <w:rPr>
          <w:rFonts w:ascii="Times New Roman" w:hAnsi="Times New Roman" w:cs="Times New Roman"/>
          <w:b/>
          <w:b/>
          <w:i/>
          <w:i/>
        </w:rPr>
      </w:pPr>
      <w:r>
        <w:rPr>
          <w:rFonts w:cs="Times New Roman" w:ascii="Times New Roman" w:hAnsi="Times New Roman"/>
          <w:b/>
          <w:i/>
        </w:rPr>
        <w:t>2.3.3 Измерение шероховатости поверхности деталей (изделий)</w:t>
      </w:r>
    </w:p>
    <w:p>
      <w:pPr>
        <w:pStyle w:val="TextBodyIndent"/>
        <w:rPr/>
      </w:pPr>
      <w:r>
        <w:rPr>
          <w:rFonts w:cs="Times New Roman" w:ascii="Times New Roman" w:hAnsi="Times New Roman"/>
        </w:rPr>
        <w:t>2.3.3.1 Для измерений шероховатости поверхности деталей, имеющих различную конфигурацию и различные высотные размеры, используются специальные вспомогательные базирующие приспособления:</w:t>
      </w:r>
    </w:p>
    <w:p>
      <w:pPr>
        <w:pStyle w:val="TextBodyIndent"/>
        <w:rPr/>
      </w:pPr>
      <w:r>
        <w:rPr>
          <w:rFonts w:cs="Times New Roman" w:ascii="Times New Roman" w:hAnsi="Times New Roman"/>
          <w:b/>
        </w:rPr>
        <w:t>П2</w:t>
      </w:r>
      <w:r>
        <w:rPr>
          <w:rFonts w:cs="Times New Roman" w:ascii="Times New Roman" w:hAnsi="Times New Roman"/>
        </w:rPr>
        <w:t xml:space="preserve"> – насадка сменная для измерений шероховатости плоских и внутренних сферических поверхностей;</w:t>
      </w:r>
    </w:p>
    <w:p>
      <w:pPr>
        <w:pStyle w:val="TextBodyIndent"/>
        <w:rPr/>
      </w:pPr>
      <w:r>
        <w:rPr>
          <w:rFonts w:cs="Times New Roman" w:ascii="Times New Roman" w:hAnsi="Times New Roman"/>
          <w:b/>
        </w:rPr>
        <w:t>П3*</w:t>
      </w:r>
      <w:r>
        <w:rPr>
          <w:rFonts w:cs="Times New Roman" w:ascii="Times New Roman" w:hAnsi="Times New Roman"/>
        </w:rPr>
        <w:t xml:space="preserve"> – насадка сменная для измерений шероховатости внешних сферических поверхностей;</w:t>
      </w:r>
    </w:p>
    <w:p>
      <w:pPr>
        <w:pStyle w:val="TextBodyIndent"/>
        <w:rPr>
          <w:rFonts w:ascii="Times New Roman" w:hAnsi="Times New Roman" w:cs="Times New Roman"/>
        </w:rPr>
      </w:pPr>
      <w:r>
        <w:rPr>
          <w:rFonts w:cs="Times New Roman" w:ascii="Times New Roman" w:hAnsi="Times New Roman"/>
          <w:b/>
        </w:rPr>
        <w:t>П7</w:t>
      </w:r>
      <w:r>
        <w:rPr>
          <w:rFonts w:cs="Times New Roman" w:ascii="Times New Roman" w:hAnsi="Times New Roman"/>
        </w:rPr>
        <w:t xml:space="preserve"> – регулируемая по высоте опора для измерений шероховатости поверхности деталей различной высоты. </w:t>
      </w:r>
    </w:p>
    <w:p>
      <w:pPr>
        <w:pStyle w:val="TextBodyIndent"/>
        <w:rPr/>
      </w:pPr>
      <w:r>
        <w:rPr>
          <w:rFonts w:cs="Times New Roman" w:ascii="Times New Roman" w:hAnsi="Times New Roman"/>
          <w:b/>
        </w:rPr>
        <w:t>* С</w:t>
      </w:r>
      <w:r>
        <w:rPr>
          <w:rFonts w:cs="Times New Roman" w:ascii="Times New Roman" w:hAnsi="Times New Roman"/>
        </w:rPr>
        <w:t xml:space="preserve">тойка приборная </w:t>
      </w:r>
      <w:r>
        <w:rPr>
          <w:rFonts w:cs="Times New Roman" w:ascii="Times New Roman" w:hAnsi="Times New Roman"/>
          <w:lang w:val="ru-RU"/>
        </w:rPr>
        <w:t xml:space="preserve">поворотная </w:t>
      </w:r>
      <w:r>
        <w:rPr>
          <w:rFonts w:cs="Times New Roman" w:ascii="Times New Roman" w:hAnsi="Times New Roman"/>
          <w:b/>
        </w:rPr>
        <w:t>СП-01</w:t>
      </w:r>
      <w:r>
        <w:rPr>
          <w:rFonts w:cs="Times New Roman" w:ascii="Times New Roman" w:hAnsi="Times New Roman"/>
        </w:rPr>
        <w:t xml:space="preserve"> для измерений шероховатости поверхности деталей различной конфигурации, высоты, в любом пространственном положении.</w:t>
      </w:r>
    </w:p>
    <w:p>
      <w:pPr>
        <w:pStyle w:val="TextBodyIndent"/>
        <w:rPr>
          <w:rFonts w:ascii="Times New Roman" w:hAnsi="Times New Roman" w:cs="Times New Roman"/>
        </w:rPr>
      </w:pPr>
      <w:r>
        <w:rPr>
          <w:rFonts w:cs="Times New Roman" w:ascii="Times New Roman" w:hAnsi="Times New Roman"/>
        </w:rPr>
        <w:t>* Поставляется по отдельному заказу.</w:t>
      </w:r>
    </w:p>
    <w:p>
      <w:pPr>
        <w:pStyle w:val="TextBodyIndent"/>
        <w:rPr/>
      </w:pPr>
      <w:r>
        <w:rPr>
          <w:rFonts w:cs="Times New Roman" w:ascii="Times New Roman" w:hAnsi="Times New Roman"/>
        </w:rPr>
        <w:t>Примеры использования приспособлений приведены на рис.1.4.</w:t>
      </w:r>
    </w:p>
    <w:p>
      <w:pPr>
        <w:pStyle w:val="TextBodyIndent"/>
        <w:rPr>
          <w:rFonts w:ascii="Times New Roman" w:hAnsi="Times New Roman" w:cs="Times New Roman"/>
        </w:rPr>
      </w:pPr>
      <w:r>
        <w:rPr>
          <w:rFonts w:cs="Times New Roman" w:ascii="Times New Roman" w:hAnsi="Times New Roman"/>
        </w:rPr>
        <w:t>2.3.3.2 Перед измерениями шероховатости поверхности деталей необходимо:</w:t>
      </w:r>
    </w:p>
    <w:p>
      <w:pPr>
        <w:pStyle w:val="TextBodyIndent"/>
        <w:rPr/>
      </w:pPr>
      <w:r>
        <w:rPr>
          <w:rFonts w:cs="Times New Roman" w:ascii="Times New Roman" w:hAnsi="Times New Roman"/>
        </w:rPr>
        <w:t>1. Ознакомиться с требованиями, предъявляемыми конструкторским в чертежом к контролируемой детали в части шероховатости поверхности.</w:t>
      </w:r>
    </w:p>
    <w:p>
      <w:pPr>
        <w:pStyle w:val="TextBodyIndent"/>
        <w:rPr>
          <w:rFonts w:ascii="Times New Roman" w:hAnsi="Times New Roman" w:cs="Times New Roman"/>
        </w:rPr>
      </w:pPr>
      <w:r>
        <w:rPr>
          <w:rFonts w:cs="Times New Roman" w:ascii="Times New Roman" w:hAnsi="Times New Roman"/>
        </w:rPr>
        <w:t>2. Уточнить наименования параметров шероховатости, подлежащих контролю.</w:t>
      </w:r>
    </w:p>
    <w:p>
      <w:pPr>
        <w:pStyle w:val="TextBodyIndent"/>
        <w:rPr/>
      </w:pPr>
      <w:r>
        <w:rPr>
          <w:rFonts w:cs="Times New Roman" w:ascii="Times New Roman" w:hAnsi="Times New Roman"/>
        </w:rPr>
        <w:t>3. Уточнить значения шероховатости деталей, подлежащих контролю, и определить возможность их измерений данным прибором.</w:t>
      </w:r>
    </w:p>
    <w:p>
      <w:pPr>
        <w:pStyle w:val="TextBodyIndent"/>
        <w:rPr>
          <w:rFonts w:ascii="Times New Roman" w:hAnsi="Times New Roman" w:cs="Times New Roman"/>
        </w:rPr>
      </w:pPr>
      <w:r>
        <w:rPr>
          <w:rFonts w:cs="Times New Roman" w:ascii="Times New Roman" w:hAnsi="Times New Roman"/>
        </w:rPr>
        <w:t>4. Определить наличие образцов (мер) шероховатости нужных параметров и нужных значений, необходимых для калибровки прибора перед измерениями шероховатости поверхности конкретной детали.</w:t>
      </w:r>
    </w:p>
    <w:p>
      <w:pPr>
        <w:pStyle w:val="TextBodyIndent"/>
        <w:rPr/>
      </w:pPr>
      <w:r>
        <w:rPr>
          <w:rFonts w:cs="Times New Roman" w:ascii="Times New Roman" w:hAnsi="Times New Roman"/>
        </w:rPr>
        <w:t>2.3.3.3 Измерения шероховатости поверхности должны производиться в направлении перпендикулярном линиям механической обработки детали.</w:t>
      </w:r>
    </w:p>
    <w:p>
      <w:pPr>
        <w:pStyle w:val="TextBodyIndent"/>
        <w:rPr/>
      </w:pPr>
      <w:r>
        <w:rPr>
          <w:rFonts w:cs="Times New Roman" w:ascii="Times New Roman" w:hAnsi="Times New Roman"/>
        </w:rPr>
        <w:t>2.3.3.4 Перед измерениями шероховатости поверхности детали необходимо обязательно произвести калибровку прибора на образцах (мере) шероховатости нужных параметров со значениями, соответствующими поддиапазонам измерений шероховатости поверхности детали, как указано в п.2.3.2 «Калибровка прибора».</w:t>
      </w:r>
    </w:p>
    <w:p>
      <w:pPr>
        <w:pStyle w:val="TextBodyIndent"/>
        <w:rPr>
          <w:rFonts w:ascii="Times New Roman" w:hAnsi="Times New Roman" w:cs="Times New Roman"/>
          <w:b/>
          <w:b/>
        </w:rPr>
      </w:pPr>
      <w:r>
        <w:rPr>
          <w:rFonts w:cs="Times New Roman" w:ascii="Times New Roman" w:hAnsi="Times New Roman"/>
          <w:b/>
        </w:rPr>
        <w:t>ВНИМАНИЕ! Калибровка прибора является обязательной.</w:t>
      </w:r>
    </w:p>
    <w:p>
      <w:pPr>
        <w:pStyle w:val="TextBodyIndent"/>
        <w:rPr>
          <w:rFonts w:ascii="Times New Roman" w:hAnsi="Times New Roman" w:cs="Times New Roman"/>
        </w:rPr>
      </w:pPr>
      <w:r>
        <w:rPr>
          <w:rFonts w:cs="Times New Roman" w:ascii="Times New Roman" w:hAnsi="Times New Roman"/>
        </w:rPr>
        <w:t>2.3.3.5 После калибровки прибора нужно выбрать наиболее подходящие приспособления (насадку, опору, стойку)  для измерений шероховатости поверхности конкретной детали, учитывая ее конфигурацию и высоту.</w:t>
      </w:r>
    </w:p>
    <w:p>
      <w:pPr>
        <w:pStyle w:val="TextBodyIndent"/>
        <w:rPr>
          <w:rFonts w:ascii="Times New Roman" w:hAnsi="Times New Roman" w:cs="Times New Roman"/>
        </w:rPr>
      </w:pPr>
      <w:r>
        <w:rPr>
          <w:rFonts w:cs="Times New Roman" w:ascii="Times New Roman" w:hAnsi="Times New Roman"/>
        </w:rPr>
        <w:t>2.3.3.6 Порядок базирования датчика при измерениях</w:t>
      </w:r>
    </w:p>
    <w:p>
      <w:pPr>
        <w:pStyle w:val="TextBodyIndent"/>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Базирование датчика при измерениях шероховатости плоских и цилиндрических  поверхностей, расположенных горизонтально,</w:t>
      </w:r>
      <w:r>
        <w:rPr>
          <w:rFonts w:cs="Times New Roman" w:ascii="Times New Roman" w:hAnsi="Times New Roman"/>
        </w:rPr>
        <w:t xml:space="preserve">  осуществляется с помощью опоры П7 и насадок П2 или  П3. </w:t>
      </w:r>
    </w:p>
    <w:p>
      <w:pPr>
        <w:pStyle w:val="TextBodyIndent"/>
        <w:rPr>
          <w:rFonts w:ascii="Times New Roman" w:hAnsi="Times New Roman" w:cs="Times New Roman"/>
        </w:rPr>
      </w:pPr>
      <w:r>
        <mc:AlternateContent>
          <mc:Choice Requires="wpg">
            <w:drawing>
              <wp:anchor behindDoc="0" distT="0" distB="0" distL="114935" distR="114935" simplePos="0" locked="0" layoutInCell="0" allowOverlap="1" relativeHeight="175">
                <wp:simplePos x="0" y="0"/>
                <wp:positionH relativeFrom="column">
                  <wp:posOffset>2692400</wp:posOffset>
                </wp:positionH>
                <wp:positionV relativeFrom="paragraph">
                  <wp:posOffset>1450975</wp:posOffset>
                </wp:positionV>
                <wp:extent cx="152400" cy="88900"/>
                <wp:effectExtent l="10795" t="9525" r="11430" b="10160"/>
                <wp:wrapNone/>
                <wp:docPr id="1210" name=""/>
                <a:graphic xmlns:a="http://schemas.openxmlformats.org/drawingml/2006/main">
                  <a:graphicData uri="http://schemas.microsoft.com/office/word/2010/wordprocessingGroup">
                    <wpg:wgp>
                      <wpg:cNvGrpSpPr/>
                      <wpg:grpSpPr>
                        <a:xfrm>
                          <a:off x="0" y="0"/>
                          <a:ext cx="152280" cy="88920"/>
                          <a:chOff x="0" y="0"/>
                          <a:chExt cx="152280" cy="88920"/>
                        </a:xfrm>
                      </wpg:grpSpPr>
                      <wps:wsp>
                        <wps:cNvSpPr/>
                        <wps:spPr>
                          <a:xfrm>
                            <a:off x="0" y="9360"/>
                            <a:ext cx="74880" cy="79200"/>
                          </a:xfrm>
                          <a:prstGeom prst="line">
                            <a:avLst/>
                          </a:prstGeom>
                          <a:ln w="28440">
                            <a:solidFill>
                              <a:srgbClr val="000000"/>
                            </a:solidFill>
                            <a:miter/>
                          </a:ln>
                        </wps:spPr>
                        <wps:style>
                          <a:lnRef idx="0"/>
                          <a:fillRef idx="0"/>
                          <a:effectRef idx="0"/>
                          <a:fontRef idx="minor"/>
                        </wps:style>
                        <wps:bodyPr/>
                      </wps:wsp>
                      <wps:wsp>
                        <wps:cNvSpPr/>
                        <wps:spPr>
                          <a:xfrm flipV="1">
                            <a:off x="82080" y="0"/>
                            <a:ext cx="70560" cy="83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95pt;margin-top:114.25pt;width:12pt;height:6.9pt" coordorigin="4239,2285" coordsize="240,138">
                <v:line id="shape_0" from="4240,2299" to="4357,2423" stroked="t" o:allowincell="f" style="position:absolute">
                  <v:stroke color="black" weight="28440" joinstyle="miter" endcap="flat"/>
                  <v:fill o:detectmouseclick="t" on="false"/>
                  <w10:wrap type="none"/>
                </v:line>
                <v:line id="shape_0" from="4369,2285" to="4479,2416" stroked="t" o:allowincell="f" style="position:absolute;flip:y">
                  <v:stroke color="black" weight="28440" joinstyle="miter" endcap="flat"/>
                  <v:fill o:detectmouseclick="t" on="false"/>
                  <w10:wrap type="none"/>
                </v:line>
              </v:group>
            </w:pict>
          </mc:Fallback>
        </mc:AlternateContent>
      </w:r>
      <w:r>
        <w:rPr>
          <w:rFonts w:cs="Times New Roman" w:ascii="Times New Roman" w:hAnsi="Times New Roman"/>
        </w:rPr>
        <w:t>Установить одну из насадок П2 или П3 (в зависимости от формы контролируемой поверхности детали см. п.2.3.3.1 и рис.1.4) на передний торец датчика и жестко зафиксировать ее двумя невыпадающими винтами. Установить датчик на опоре  П7 насадкой П2 или П3 на контролируемый участок поверхности детали, так чтобы  ось симметрии щупа была бы перпендикулярна линиям обработки детали, рабочая поверхность опоры 25 щупа касалась бы поверхности контролируемого участка, а задний торец датчика был бы выше (приподнят) относительно плоскости измерений на 1÷10 мм (также как и при базировании на образец (меру) шероховатости (см. рис.2.2)). При этом на дисплее должен высвечиваться символ «     » , указывающий на необходимость смещения заднего торца датчика вниз</w:t>
      </w:r>
    </w:p>
    <w:p>
      <w:pPr>
        <w:pStyle w:val="Normal"/>
        <w:ind w:firstLine="709"/>
        <w:jc w:val="both"/>
        <w:rPr/>
      </w:pPr>
      <w:r>
        <mc:AlternateContent>
          <mc:Choice Requires="wpg">
            <w:drawing>
              <wp:anchor behindDoc="0" distT="0" distB="0" distL="114935" distR="114935" simplePos="0" locked="0" layoutInCell="0" allowOverlap="1" relativeHeight="237">
                <wp:simplePos x="0" y="0"/>
                <wp:positionH relativeFrom="column">
                  <wp:posOffset>1303020</wp:posOffset>
                </wp:positionH>
                <wp:positionV relativeFrom="paragraph">
                  <wp:posOffset>928370</wp:posOffset>
                </wp:positionV>
                <wp:extent cx="140970" cy="127000"/>
                <wp:effectExtent l="10795" t="10795" r="10795" b="10160"/>
                <wp:wrapNone/>
                <wp:docPr id="1211" name=""/>
                <a:graphic xmlns:a="http://schemas.openxmlformats.org/drawingml/2006/main">
                  <a:graphicData uri="http://schemas.microsoft.com/office/word/2010/wordprocessingGroup">
                    <wpg:wgp>
                      <wpg:cNvGrpSpPr/>
                      <wpg:grpSpPr>
                        <a:xfrm>
                          <a:off x="0" y="0"/>
                          <a:ext cx="141120" cy="127080"/>
                          <a:chOff x="0" y="0"/>
                          <a:chExt cx="141120" cy="127080"/>
                        </a:xfrm>
                      </wpg:grpSpPr>
                      <wpg:grpSp>
                        <wpg:cNvGrpSpPr/>
                        <wpg:grpSpPr>
                          <a:xfrm>
                            <a:off x="4320" y="0"/>
                            <a:ext cx="128880" cy="57960"/>
                          </a:xfrm>
                        </wpg:grpSpPr>
                        <wps:wsp>
                          <wps:cNvSpPr/>
                          <wps:spPr>
                            <a:xfrm>
                              <a:off x="0" y="2520"/>
                              <a:ext cx="61560" cy="55080"/>
                            </a:xfrm>
                            <a:prstGeom prst="line">
                              <a:avLst/>
                            </a:prstGeom>
                            <a:ln w="28440">
                              <a:solidFill>
                                <a:srgbClr val="000000"/>
                              </a:solidFill>
                              <a:miter/>
                            </a:ln>
                          </wps:spPr>
                          <wps:style>
                            <a:lnRef idx="0"/>
                            <a:fillRef idx="0"/>
                            <a:effectRef idx="0"/>
                            <a:fontRef idx="minor"/>
                          </wps:style>
                          <wps:bodyPr/>
                        </wps:wsp>
                        <wps:wsp>
                          <wps:cNvSpPr/>
                          <wps:spPr>
                            <a:xfrm flipV="1">
                              <a:off x="68040" y="0"/>
                              <a:ext cx="60840" cy="54000"/>
                            </a:xfrm>
                            <a:prstGeom prst="line">
                              <a:avLst/>
                            </a:prstGeom>
                            <a:ln w="28440">
                              <a:solidFill>
                                <a:srgbClr val="000000"/>
                              </a:solidFill>
                              <a:miter/>
                            </a:ln>
                          </wps:spPr>
                          <wps:style>
                            <a:lnRef idx="0"/>
                            <a:fillRef idx="0"/>
                            <a:effectRef idx="0"/>
                            <a:fontRef idx="minor"/>
                          </wps:style>
                          <wps:bodyPr/>
                        </wps:wsp>
                      </wpg:grpSp>
                      <wps:wsp>
                        <wps:cNvSpPr/>
                        <wps:spPr>
                          <a:xfrm flipH="1" flipV="1">
                            <a:off x="69120" y="53280"/>
                            <a:ext cx="71640" cy="73800"/>
                          </a:xfrm>
                          <a:prstGeom prst="line">
                            <a:avLst/>
                          </a:prstGeom>
                          <a:ln w="28440">
                            <a:solidFill>
                              <a:srgbClr val="000000"/>
                            </a:solidFill>
                            <a:miter/>
                          </a:ln>
                        </wps:spPr>
                        <wps:style>
                          <a:lnRef idx="0"/>
                          <a:fillRef idx="0"/>
                          <a:effectRef idx="0"/>
                          <a:fontRef idx="minor"/>
                        </wps:style>
                        <wps:bodyPr/>
                      </wps:wsp>
                      <wps:wsp>
                        <wps:cNvSpPr/>
                        <wps:spPr>
                          <a:xfrm flipH="1">
                            <a:off x="0" y="57240"/>
                            <a:ext cx="63000" cy="68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73.1pt;width:11.05pt;height:9.95pt" coordorigin="2052,1462" coordsize="221,199">
                <v:group id="shape_0" style="position:absolute;left:2059;top:1462;width:203;height:90">
                  <v:line id="shape_0" from="2059,1466" to="2155,1552" stroked="t" o:allowincell="f" style="position:absolute">
                    <v:stroke color="black" weight="28440" joinstyle="miter" endcap="flat"/>
                    <v:fill o:detectmouseclick="t" on="false"/>
                    <w10:wrap type="none"/>
                  </v:line>
                  <v:line id="shape_0" from="2166,1462" to="2261,1546" stroked="t" o:allowincell="f" style="position:absolute;flip:y">
                    <v:stroke color="black" weight="28440" joinstyle="miter" endcap="flat"/>
                    <v:fill o:detectmouseclick="t" on="false"/>
                    <w10:wrap type="none"/>
                  </v:line>
                </v:group>
                <v:line id="shape_0" from="2161,1546" to="2273,1661" stroked="t" o:allowincell="f" style="position:absolute;flip:xy">
                  <v:stroke color="black" weight="28440" joinstyle="miter" endcap="flat"/>
                  <v:fill o:detectmouseclick="t" on="false"/>
                  <w10:wrap type="none"/>
                </v:line>
                <v:line id="shape_0" from="2052,1552" to="2150,1659"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4">
                <wp:simplePos x="0" y="0"/>
                <wp:positionH relativeFrom="column">
                  <wp:posOffset>2617470</wp:posOffset>
                </wp:positionH>
                <wp:positionV relativeFrom="paragraph">
                  <wp:posOffset>414020</wp:posOffset>
                </wp:positionV>
                <wp:extent cx="140970" cy="127000"/>
                <wp:effectExtent l="10795" t="10795" r="10795" b="10160"/>
                <wp:wrapNone/>
                <wp:docPr id="1212" name=""/>
                <a:graphic xmlns:a="http://schemas.openxmlformats.org/drawingml/2006/main">
                  <a:graphicData uri="http://schemas.microsoft.com/office/word/2010/wordprocessingGroup">
                    <wpg:wgp>
                      <wpg:cNvGrpSpPr/>
                      <wpg:grpSpPr>
                        <a:xfrm>
                          <a:off x="0" y="0"/>
                          <a:ext cx="141120" cy="127080"/>
                          <a:chOff x="0" y="0"/>
                          <a:chExt cx="141120" cy="127080"/>
                        </a:xfrm>
                      </wpg:grpSpPr>
                      <wpg:grpSp>
                        <wpg:cNvGrpSpPr/>
                        <wpg:grpSpPr>
                          <a:xfrm>
                            <a:off x="4320" y="0"/>
                            <a:ext cx="128880" cy="57960"/>
                          </a:xfrm>
                        </wpg:grpSpPr>
                        <wps:wsp>
                          <wps:cNvSpPr/>
                          <wps:spPr>
                            <a:xfrm>
                              <a:off x="0" y="2520"/>
                              <a:ext cx="61560" cy="55080"/>
                            </a:xfrm>
                            <a:prstGeom prst="line">
                              <a:avLst/>
                            </a:prstGeom>
                            <a:ln w="28440">
                              <a:solidFill>
                                <a:srgbClr val="000000"/>
                              </a:solidFill>
                              <a:miter/>
                            </a:ln>
                          </wps:spPr>
                          <wps:style>
                            <a:lnRef idx="0"/>
                            <a:fillRef idx="0"/>
                            <a:effectRef idx="0"/>
                            <a:fontRef idx="minor"/>
                          </wps:style>
                          <wps:bodyPr/>
                        </wps:wsp>
                        <wps:wsp>
                          <wps:cNvSpPr/>
                          <wps:spPr>
                            <a:xfrm flipV="1">
                              <a:off x="68040" y="0"/>
                              <a:ext cx="60840" cy="54000"/>
                            </a:xfrm>
                            <a:prstGeom prst="line">
                              <a:avLst/>
                            </a:prstGeom>
                            <a:ln w="28440">
                              <a:solidFill>
                                <a:srgbClr val="000000"/>
                              </a:solidFill>
                              <a:miter/>
                            </a:ln>
                          </wps:spPr>
                          <wps:style>
                            <a:lnRef idx="0"/>
                            <a:fillRef idx="0"/>
                            <a:effectRef idx="0"/>
                            <a:fontRef idx="minor"/>
                          </wps:style>
                          <wps:bodyPr/>
                        </wps:wsp>
                      </wpg:grpSp>
                      <wps:wsp>
                        <wps:cNvSpPr/>
                        <wps:spPr>
                          <a:xfrm flipH="1" flipV="1">
                            <a:off x="69120" y="53280"/>
                            <a:ext cx="71640" cy="73800"/>
                          </a:xfrm>
                          <a:prstGeom prst="line">
                            <a:avLst/>
                          </a:prstGeom>
                          <a:ln w="28440">
                            <a:solidFill>
                              <a:srgbClr val="000000"/>
                            </a:solidFill>
                            <a:miter/>
                          </a:ln>
                        </wps:spPr>
                        <wps:style>
                          <a:lnRef idx="0"/>
                          <a:fillRef idx="0"/>
                          <a:effectRef idx="0"/>
                          <a:fontRef idx="minor"/>
                        </wps:style>
                        <wps:bodyPr/>
                      </wps:wsp>
                      <wps:wsp>
                        <wps:cNvSpPr/>
                        <wps:spPr>
                          <a:xfrm flipH="1">
                            <a:off x="0" y="57240"/>
                            <a:ext cx="63000" cy="68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1pt;margin-top:32.6pt;width:11.05pt;height:9.95pt" coordorigin="4122,652" coordsize="221,199">
                <v:group id="shape_0" style="position:absolute;left:4128;top:652;width:203;height:90">
                  <v:line id="shape_0" from="4129,656" to="4225,742" stroked="t" o:allowincell="f" style="position:absolute">
                    <v:stroke color="black" weight="28440" joinstyle="miter" endcap="flat"/>
                    <v:fill o:detectmouseclick="t" on="false"/>
                    <w10:wrap type="none"/>
                  </v:line>
                  <v:line id="shape_0" from="4236,652" to="4331,736" stroked="t" o:allowincell="f" style="position:absolute;flip:y">
                    <v:stroke color="black" weight="28440" joinstyle="miter" endcap="flat"/>
                    <v:fill o:detectmouseclick="t" on="false"/>
                    <w10:wrap type="none"/>
                  </v:line>
                </v:group>
                <v:line id="shape_0" from="4231,736" to="4343,851" stroked="t" o:allowincell="f" style="position:absolute;flip:xy">
                  <v:stroke color="black" weight="28440" joinstyle="miter" endcap="flat"/>
                  <v:fill o:detectmouseclick="t" on="false"/>
                  <w10:wrap type="none"/>
                </v:line>
                <v:line id="shape_0" from="4122,742" to="4220,849" stroked="t" o:allowincell="f" style="position:absolute;flip:x">
                  <v:stroke color="black" weight="28440" joinstyle="miter" endcap="flat"/>
                  <v:fill o:detectmouseclick="t" on="false"/>
                  <w10:wrap type="none"/>
                </v:line>
              </v:group>
            </w:pict>
          </mc:Fallback>
        </mc:AlternateContent>
      </w:r>
      <w:r>
        <w:rPr/>
        <w:t>Путем плавного поочередного вращения винтов опоры П7 опустить задний торец датчика до касания иглы 6  щупа контролируемой поверхности высвечивания на дисплее симметричного символа баланса «     » и соответствующих ему двухзначных или однозначных числовых значений (</w:t>
      </w:r>
      <w:r>
        <w:rPr>
          <w:b/>
        </w:rPr>
        <w:t>оптимальные значения от  -10 до +10</w:t>
      </w:r>
      <w:r>
        <w:rPr/>
        <w:t>).  При достижении баланса измерительного механизма щупа, т.е. высвечивании симметричного  символа баланса  «     » , нижняя образующая линия кожуха 18 (рис.1.5) датчика должна быть параллельна плоскости контролируемой поверхности (рис.2.3). При этом балансировка измерительного механизма щупа считается законченной.</w:t>
      </w:r>
    </w:p>
    <w:p>
      <w:pPr>
        <w:pStyle w:val="Normal"/>
        <w:ind w:firstLine="709"/>
        <w:jc w:val="both"/>
        <w:rPr/>
      </w:pPr>
      <w:r>
        <w:rPr>
          <w:b/>
          <w:i/>
        </w:rPr>
        <w:t>Примечание. Для балансировки измерительного механизма щупа базирование на контролируемую поверхность рекомендуется начинать сверху вниз, т.е. с предварительного поднятия заднего торца датчика на 1÷10 мм выше плоскости контролируемой поверхности, а затем его плавного опускания</w:t>
      </w:r>
      <w:r>
        <w:rPr>
          <w:b/>
        </w:rPr>
        <w:t>.</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Применение стойки приборной </w:t>
      </w:r>
      <w:r>
        <w:rPr>
          <w:rFonts w:cs="Times New Roman" w:ascii="Times New Roman" w:hAnsi="Times New Roman"/>
          <w:lang w:val="ru-RU"/>
        </w:rPr>
        <w:t xml:space="preserve">поворотной </w:t>
      </w:r>
      <w:r>
        <w:rPr>
          <w:rFonts w:cs="Times New Roman" w:ascii="Times New Roman" w:hAnsi="Times New Roman"/>
        </w:rPr>
        <w:t>СП-01 дает возможность проводить измерения шероховатости поверхности в любом пространственном положении</w:t>
      </w:r>
      <w:r>
        <w:rPr>
          <w:rFonts w:cs="Times New Roman" w:ascii="Times New Roman" w:hAnsi="Times New Roman"/>
          <w:b/>
        </w:rPr>
        <w:t>.</w:t>
      </w:r>
    </w:p>
    <w:p>
      <w:pPr>
        <w:pStyle w:val="TextBodyIndent"/>
        <w:rPr/>
      </w:pPr>
      <w:r>
        <w:rPr>
          <w:rFonts w:cs="Times New Roman" w:ascii="Times New Roman" w:hAnsi="Times New Roman"/>
        </w:rPr>
        <w:t xml:space="preserve">Порядок базирования и балансировки при измерениях шероховатости с использованием стойки приборной </w:t>
      </w:r>
      <w:r>
        <w:rPr>
          <w:rFonts w:cs="Times New Roman" w:ascii="Times New Roman" w:hAnsi="Times New Roman"/>
          <w:lang w:val="ru-RU"/>
        </w:rPr>
        <w:t xml:space="preserve">поворотной </w:t>
      </w:r>
      <w:r>
        <w:rPr>
          <w:rFonts w:cs="Times New Roman" w:ascii="Times New Roman" w:hAnsi="Times New Roman"/>
          <w:b/>
        </w:rPr>
        <w:t>СП-01</w:t>
      </w:r>
      <w:r>
        <w:rPr>
          <w:rFonts w:cs="Times New Roman" w:ascii="Times New Roman" w:hAnsi="Times New Roman"/>
        </w:rPr>
        <w:t xml:space="preserve"> приведен в руководстве по эксплуатации на стойку СП-01.</w:t>
      </w:r>
    </w:p>
    <w:p>
      <w:pPr>
        <w:pStyle w:val="TextBodyIndent"/>
        <w:rPr>
          <w:rFonts w:ascii="Times New Roman" w:hAnsi="Times New Roman" w:cs="Times New Roman"/>
          <w:b/>
          <w:b/>
        </w:rPr>
      </w:pPr>
      <w:r>
        <w:rPr>
          <w:rFonts w:cs="Times New Roman" w:ascii="Times New Roman" w:hAnsi="Times New Roman"/>
          <w:b/>
        </w:rPr>
        <w:t>ВНИМАНИЕ!</w:t>
      </w:r>
    </w:p>
    <w:p>
      <w:pPr>
        <w:pStyle w:val="TextBodyIndent"/>
        <w:rPr/>
      </w:pPr>
      <w:r>
        <w:rPr>
          <w:rFonts w:cs="Times New Roman" w:ascii="Times New Roman" w:hAnsi="Times New Roman"/>
          <w:b/>
        </w:rPr>
        <w:t xml:space="preserve">При измерениях шероховатости  внутри малых отверстий  и пазов при снятой передней насадке П2  </w:t>
      </w:r>
      <w:r>
        <w:rPr>
          <w:rFonts w:cs="Times New Roman" w:ascii="Times New Roman" w:hAnsi="Times New Roman"/>
          <w:b/>
          <w:lang w:val="ru-RU"/>
        </w:rPr>
        <w:t xml:space="preserve">необходимо </w:t>
      </w:r>
      <w:r>
        <w:rPr>
          <w:rFonts w:cs="Times New Roman" w:ascii="Times New Roman" w:hAnsi="Times New Roman"/>
          <w:b/>
        </w:rPr>
        <w:t>аккуратно производить базирование щупа датчика.</w:t>
      </w:r>
    </w:p>
    <w:p>
      <w:pPr>
        <w:pStyle w:val="TextBodyIndent"/>
        <w:rPr>
          <w:rFonts w:ascii="Times New Roman" w:hAnsi="Times New Roman" w:cs="Times New Roman"/>
        </w:rPr>
      </w:pPr>
      <w:r>
        <w:rPr>
          <w:rFonts w:cs="Times New Roman" w:ascii="Times New Roman" w:hAnsi="Times New Roman"/>
        </w:rPr>
        <w:t xml:space="preserve">Насадки П2 и П3 кроме функций передней опоры </w:t>
      </w:r>
      <w:r>
        <w:rPr>
          <w:rFonts w:cs="Times New Roman" w:ascii="Times New Roman" w:hAnsi="Times New Roman"/>
          <w:lang w:val="ru-RU"/>
        </w:rPr>
        <w:t xml:space="preserve">датчика </w:t>
      </w:r>
      <w:r>
        <w:rPr>
          <w:rFonts w:cs="Times New Roman" w:ascii="Times New Roman" w:hAnsi="Times New Roman"/>
        </w:rPr>
        <w:t>играют  роль защиты щупа от сверх нормированных усилий при измерениях, поэтому при базировании щупа датчика на контролируемую поверхность без насадок П2 и П3 возможно повреждение (прогиб) щупа от чрезмерного ненормированного усилия прижатия, воздействующего на щуп при базировании, вследствие чего деформация щупа приведет к нарушению работоспособности датчика и  потере нормального функционирования прибора в целом.</w:t>
      </w:r>
    </w:p>
    <w:p>
      <w:pPr>
        <w:pStyle w:val="Normal"/>
        <w:ind w:firstLine="709"/>
        <w:jc w:val="both"/>
        <w:rPr/>
      </w:pPr>
      <w:r>
        <w:rPr>
          <w:b/>
          <w:i/>
        </w:rPr>
        <w:t>Примечание. Для балансировки измерительного механизма щупа базирование на контролируемую поверхность рекомендуется начинать сверху вниз, т.е. с предварительного поднятия заднего торца датчика на 1÷10 мм выше плоскости контролируемой поверхности, а затем его плавного опускания</w:t>
      </w:r>
      <w:r>
        <w:rPr>
          <w:b/>
        </w:rPr>
        <w:t>.</w:t>
      </w:r>
    </w:p>
    <w:p>
      <w:pPr>
        <w:pStyle w:val="TextBodyIndent"/>
        <w:rPr>
          <w:rFonts w:ascii="Times New Roman" w:hAnsi="Times New Roman" w:cs="Times New Roman"/>
        </w:rPr>
      </w:pPr>
      <w:r>
        <mc:AlternateContent>
          <mc:Choice Requires="wpg">
            <w:drawing>
              <wp:anchor behindDoc="0" distT="0" distB="0" distL="114935" distR="114935" simplePos="0" locked="0" layoutInCell="0" allowOverlap="1" relativeHeight="238">
                <wp:simplePos x="0" y="0"/>
                <wp:positionH relativeFrom="column">
                  <wp:posOffset>2893695</wp:posOffset>
                </wp:positionH>
                <wp:positionV relativeFrom="paragraph">
                  <wp:posOffset>386080</wp:posOffset>
                </wp:positionV>
                <wp:extent cx="140970" cy="127000"/>
                <wp:effectExtent l="10795" t="10795" r="10795" b="10160"/>
                <wp:wrapNone/>
                <wp:docPr id="1213" name=""/>
                <a:graphic xmlns:a="http://schemas.openxmlformats.org/drawingml/2006/main">
                  <a:graphicData uri="http://schemas.microsoft.com/office/word/2010/wordprocessingGroup">
                    <wpg:wgp>
                      <wpg:cNvGrpSpPr/>
                      <wpg:grpSpPr>
                        <a:xfrm>
                          <a:off x="0" y="0"/>
                          <a:ext cx="141120" cy="127080"/>
                          <a:chOff x="0" y="0"/>
                          <a:chExt cx="141120" cy="127080"/>
                        </a:xfrm>
                      </wpg:grpSpPr>
                      <wpg:grpSp>
                        <wpg:cNvGrpSpPr/>
                        <wpg:grpSpPr>
                          <a:xfrm>
                            <a:off x="4320" y="0"/>
                            <a:ext cx="128880" cy="57960"/>
                          </a:xfrm>
                        </wpg:grpSpPr>
                        <wps:wsp>
                          <wps:cNvSpPr/>
                          <wps:spPr>
                            <a:xfrm>
                              <a:off x="0" y="2520"/>
                              <a:ext cx="61560" cy="55080"/>
                            </a:xfrm>
                            <a:prstGeom prst="line">
                              <a:avLst/>
                            </a:prstGeom>
                            <a:ln w="28440">
                              <a:solidFill>
                                <a:srgbClr val="000000"/>
                              </a:solidFill>
                              <a:miter/>
                            </a:ln>
                          </wps:spPr>
                          <wps:style>
                            <a:lnRef idx="0"/>
                            <a:fillRef idx="0"/>
                            <a:effectRef idx="0"/>
                            <a:fontRef idx="minor"/>
                          </wps:style>
                          <wps:bodyPr/>
                        </wps:wsp>
                        <wps:wsp>
                          <wps:cNvSpPr/>
                          <wps:spPr>
                            <a:xfrm flipV="1">
                              <a:off x="68040" y="0"/>
                              <a:ext cx="60840" cy="54000"/>
                            </a:xfrm>
                            <a:prstGeom prst="line">
                              <a:avLst/>
                            </a:prstGeom>
                            <a:ln w="28440">
                              <a:solidFill>
                                <a:srgbClr val="000000"/>
                              </a:solidFill>
                              <a:miter/>
                            </a:ln>
                          </wps:spPr>
                          <wps:style>
                            <a:lnRef idx="0"/>
                            <a:fillRef idx="0"/>
                            <a:effectRef idx="0"/>
                            <a:fontRef idx="minor"/>
                          </wps:style>
                          <wps:bodyPr/>
                        </wps:wsp>
                      </wpg:grpSp>
                      <wps:wsp>
                        <wps:cNvSpPr/>
                        <wps:spPr>
                          <a:xfrm flipH="1" flipV="1">
                            <a:off x="69120" y="53280"/>
                            <a:ext cx="71640" cy="73800"/>
                          </a:xfrm>
                          <a:prstGeom prst="line">
                            <a:avLst/>
                          </a:prstGeom>
                          <a:ln w="28440">
                            <a:solidFill>
                              <a:srgbClr val="000000"/>
                            </a:solidFill>
                            <a:miter/>
                          </a:ln>
                        </wps:spPr>
                        <wps:style>
                          <a:lnRef idx="0"/>
                          <a:fillRef idx="0"/>
                          <a:effectRef idx="0"/>
                          <a:fontRef idx="minor"/>
                        </wps:style>
                        <wps:bodyPr/>
                      </wps:wsp>
                      <wps:wsp>
                        <wps:cNvSpPr/>
                        <wps:spPr>
                          <a:xfrm flipH="1">
                            <a:off x="0" y="57240"/>
                            <a:ext cx="63000" cy="68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85pt;margin-top:30.4pt;width:11.05pt;height:9.95pt" coordorigin="4557,608" coordsize="221,199">
                <v:group id="shape_0" style="position:absolute;left:4564;top:608;width:203;height:89">
                  <v:line id="shape_0" from="4564,612" to="4660,698" stroked="t" o:allowincell="f" style="position:absolute">
                    <v:stroke color="black" weight="28440" joinstyle="miter" endcap="flat"/>
                    <v:fill o:detectmouseclick="t" on="false"/>
                    <w10:wrap type="none"/>
                  </v:line>
                  <v:line id="shape_0" from="4671,608" to="4766,692" stroked="t" o:allowincell="f" style="position:absolute;flip:y">
                    <v:stroke color="black" weight="28440" joinstyle="miter" endcap="flat"/>
                    <v:fill o:detectmouseclick="t" on="false"/>
                    <w10:wrap type="none"/>
                  </v:line>
                </v:group>
                <v:line id="shape_0" from="4666,692" to="4778,807" stroked="t" o:allowincell="f" style="position:absolute;flip:xy">
                  <v:stroke color="black" weight="28440" joinstyle="miter" endcap="flat"/>
                  <v:fill o:detectmouseclick="t" on="false"/>
                  <w10:wrap type="none"/>
                </v:line>
                <v:line id="shape_0" from="4557,698" to="4655,805"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9">
                <wp:simplePos x="0" y="0"/>
                <wp:positionH relativeFrom="column">
                  <wp:posOffset>2780665</wp:posOffset>
                </wp:positionH>
                <wp:positionV relativeFrom="paragraph">
                  <wp:posOffset>1133475</wp:posOffset>
                </wp:positionV>
                <wp:extent cx="113030" cy="0"/>
                <wp:effectExtent l="1905" t="57150" r="0" b="57150"/>
                <wp:wrapNone/>
                <wp:docPr id="1214" name=""/>
                <a:graphic xmlns:a="http://schemas.openxmlformats.org/drawingml/2006/main">
                  <a:graphicData uri="http://schemas.microsoft.com/office/word/2010/wordprocessingShape">
                    <wps:wsp>
                      <wps:cNvSpPr/>
                      <wps:spPr>
                        <a:xfrm>
                          <a:off x="0" y="0"/>
                          <a:ext cx="113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89.25pt" to="227.8pt,89.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264285</wp:posOffset>
                </wp:positionH>
                <wp:positionV relativeFrom="paragraph">
                  <wp:posOffset>877570</wp:posOffset>
                </wp:positionV>
                <wp:extent cx="0" cy="175260"/>
                <wp:effectExtent l="38100" t="0" r="38100" b="635"/>
                <wp:wrapNone/>
                <wp:docPr id="1215" name=""/>
                <a:graphic xmlns:a="http://schemas.openxmlformats.org/drawingml/2006/main">
                  <a:graphicData uri="http://schemas.microsoft.com/office/word/2010/wordprocessingShape">
                    <wps:wsp>
                      <wps:cNvSpPr/>
                      <wps:spPr>
                        <a:xfrm flipV="1">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69.1pt" to="99.55pt,82.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2.3.3.7 Если калибровка прибора на нужный параметр и нужный поддиапазон была проведена ранее, то можно провести измерения с движением щупа, убедившись перед этим еще раз в наличии символа баланса  «      » на дисплее. Установить на дисплее путем нажатия клавиши функций </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b/>
        </w:rPr>
        <w:t xml:space="preserve"> »</w:t>
      </w:r>
      <w:r>
        <w:rPr>
          <w:rFonts w:cs="Times New Roman" w:ascii="Times New Roman" w:hAnsi="Times New Roman"/>
        </w:rPr>
        <w:t xml:space="preserve"> индикацию измеряемого параметра шероховатости «Инд.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rPr>
        <w:t xml:space="preserve">» , «Инд. </w:t>
      </w:r>
      <w:r>
        <w:rPr>
          <w:rFonts w:cs="Times New Roman" w:ascii="Times New Roman" w:hAnsi="Times New Roman"/>
          <w:lang w:val="en-US"/>
        </w:rPr>
        <w:t>R</w:t>
      </w:r>
      <w:r>
        <w:rPr>
          <w:rFonts w:cs="Times New Roman" w:ascii="Times New Roman" w:hAnsi="Times New Roman"/>
          <w:vertAlign w:val="subscript"/>
          <w:lang w:val="en-US"/>
        </w:rPr>
        <w:t>max</w:t>
      </w:r>
      <w:r>
        <w:rPr>
          <w:rFonts w:cs="Times New Roman" w:ascii="Times New Roman" w:hAnsi="Times New Roman"/>
        </w:rPr>
        <w:t>» или «Инд.</w:t>
      </w:r>
      <w:r>
        <w:rPr>
          <w:rFonts w:cs="Times New Roman" w:ascii="Times New Roman" w:hAnsi="Times New Roman"/>
          <w:lang w:val="en-US"/>
        </w:rPr>
        <w:t>R</w:t>
      </w:r>
      <w:r>
        <w:rPr>
          <w:rFonts w:cs="Times New Roman" w:ascii="Times New Roman" w:hAnsi="Times New Roman"/>
          <w:vertAlign w:val="subscript"/>
          <w:lang w:val="en-US"/>
        </w:rPr>
        <w:t>z</w:t>
      </w:r>
      <w:r>
        <w:rPr>
          <w:rFonts w:cs="Times New Roman" w:ascii="Times New Roman" w:hAnsi="Times New Roman"/>
        </w:rPr>
        <w:t xml:space="preserve">» . Установить на дисплее  путем нажатий клавиши функций </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b/>
        </w:rPr>
        <w:t xml:space="preserve"> » </w:t>
      </w:r>
      <w:r>
        <w:rPr>
          <w:rFonts w:cs="Times New Roman" w:ascii="Times New Roman" w:hAnsi="Times New Roman"/>
        </w:rPr>
        <w:t>и клавиши</w:t>
      </w:r>
      <w:r>
        <w:rPr>
          <w:rFonts w:cs="Times New Roman" w:ascii="Times New Roman" w:hAnsi="Times New Roman"/>
          <w:b/>
        </w:rPr>
        <w:t xml:space="preserve"> «   »  </w:t>
      </w:r>
      <w:r>
        <w:rPr>
          <w:rFonts w:cs="Times New Roman" w:ascii="Times New Roman" w:hAnsi="Times New Roman"/>
        </w:rPr>
        <w:t xml:space="preserve">нужные числовые значения отсечек шага </w:t>
      </w:r>
      <w:r>
        <w:rPr>
          <w:rFonts w:cs="Times New Roman" w:ascii="Times New Roman" w:hAnsi="Times New Roman"/>
          <w:i/>
          <w:lang w:val="en-US"/>
        </w:rPr>
        <w:t>l</w:t>
      </w:r>
      <w:r>
        <w:rPr>
          <w:rFonts w:cs="Times New Roman" w:ascii="Times New Roman" w:hAnsi="Times New Roman"/>
          <w:i/>
        </w:rPr>
        <w:t xml:space="preserve"> </w:t>
      </w:r>
      <w:r>
        <w:rPr>
          <w:rFonts w:cs="Times New Roman" w:ascii="Times New Roman" w:hAnsi="Times New Roman"/>
        </w:rPr>
        <w:t xml:space="preserve">и число отсечек шага </w:t>
      </w:r>
      <w:r>
        <w:rPr>
          <w:rFonts w:cs="Times New Roman" w:ascii="Times New Roman" w:hAnsi="Times New Roman"/>
          <w:lang w:val="en-US"/>
        </w:rPr>
        <w:t>N</w:t>
      </w:r>
      <w:r>
        <w:rPr>
          <w:rFonts w:cs="Times New Roman" w:ascii="Times New Roman" w:hAnsi="Times New Roman"/>
        </w:rPr>
        <w:t xml:space="preserve">, после чего нажать клавишу измерение «      », на дисплее должно высветиться значение шероховатости детали измеряемого параметра, индикация которого была установлена перед измерениями. </w:t>
      </w:r>
    </w:p>
    <w:p>
      <w:pPr>
        <w:pStyle w:val="TextBodyIndent"/>
        <w:rPr>
          <w:rFonts w:ascii="Times New Roman" w:hAnsi="Times New Roman" w:cs="Times New Roman"/>
        </w:rPr>
      </w:pPr>
      <w:r>
        <w:rPr>
          <w:rFonts w:cs="Times New Roman" w:ascii="Times New Roman" w:hAnsi="Times New Roman"/>
        </w:rPr>
        <w:t>Если требуется перекалибровка на другой параметр или другой поддиапазон, то необходимо вновь провести калибровку, как указано в п.2.3.2, а затем выполнить действия по базированию датчика</w:t>
      </w:r>
      <w:r>
        <w:rPr>
          <w:rFonts w:cs="Times New Roman" w:ascii="Times New Roman" w:hAnsi="Times New Roman"/>
          <w:lang w:val="ru-RU"/>
        </w:rPr>
        <w:t xml:space="preserve"> на деталь </w:t>
      </w:r>
      <w:r>
        <w:rPr>
          <w:rFonts w:cs="Times New Roman" w:ascii="Times New Roman" w:hAnsi="Times New Roman"/>
        </w:rPr>
        <w:t>и балансировке измерительного механизма щупа, как указано в  пункте 2.3.3.6,  и выполнить  измерения в режиме с движением щупа.</w:t>
      </w:r>
    </w:p>
    <w:p>
      <w:pPr>
        <w:pStyle w:val="TextBodyIndent"/>
        <w:rPr>
          <w:rFonts w:ascii="Times New Roman" w:hAnsi="Times New Roman" w:cs="Times New Roman"/>
          <w:b/>
          <w:b/>
        </w:rPr>
      </w:pPr>
      <w:r>
        <mc:AlternateContent>
          <mc:Choice Requires="wps">
            <w:drawing>
              <wp:anchor behindDoc="0" distT="0" distB="0" distL="114935" distR="114935" simplePos="0" locked="0" layoutInCell="0" allowOverlap="1" relativeHeight="240">
                <wp:simplePos x="0" y="0"/>
                <wp:positionH relativeFrom="column">
                  <wp:posOffset>2473960</wp:posOffset>
                </wp:positionH>
                <wp:positionV relativeFrom="paragraph">
                  <wp:posOffset>304165</wp:posOffset>
                </wp:positionV>
                <wp:extent cx="0" cy="199390"/>
                <wp:effectExtent l="38100" t="0" r="38100" b="0"/>
                <wp:wrapNone/>
                <wp:docPr id="1216"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8pt,23.95pt" to="194.8pt,39.6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rPr>
        <w:t xml:space="preserve">2.3.3.8 </w:t>
      </w:r>
      <w:r>
        <w:rPr>
          <w:rFonts w:cs="Times New Roman" w:ascii="Times New Roman" w:hAnsi="Times New Roman"/>
          <w:b/>
        </w:rPr>
        <w:t>Просмотр на дисплее состояния балансировки измерительного механизма щупа при измерениях шероховатости поверхности деталей (изделий)  производится нажатием клавиши «  » . На дисплее должно высвечиваться состояние баланса измерительного механизма щупа, как показано в таблице 1.1.</w:t>
      </w:r>
    </w:p>
    <w:p>
      <w:pPr>
        <w:pStyle w:val="TextBodyIndent"/>
        <w:rPr>
          <w:rFonts w:ascii="Times New Roman" w:hAnsi="Times New Roman" w:cs="Times New Roman"/>
          <w:b/>
          <w:b/>
        </w:rPr>
      </w:pPr>
      <w:r>
        <w:rPr>
          <w:rFonts w:cs="Times New Roman" w:ascii="Times New Roman" w:hAnsi="Times New Roman"/>
          <w:b/>
        </w:rPr>
        <w:t xml:space="preserve">В случае необходимости проведения дополнительной балансировки измерительного механизма щупа необходимо повторить действия по базированию, указанные в п.2.3.3.6,  и вернуться к измерениям, т.е. нажать клавишу  измерение </w:t>
      </w:r>
    </w:p>
    <w:p>
      <w:pPr>
        <w:pStyle w:val="TextBodyIndent"/>
        <w:ind w:hanging="0"/>
        <w:rPr/>
      </w:pPr>
      <w:r>
        <mc:AlternateContent>
          <mc:Choice Requires="wps">
            <w:drawing>
              <wp:anchor behindDoc="0" distT="0" distB="0" distL="114935" distR="114935" simplePos="0" locked="0" layoutInCell="0" allowOverlap="1" relativeHeight="241">
                <wp:simplePos x="0" y="0"/>
                <wp:positionH relativeFrom="column">
                  <wp:posOffset>156210</wp:posOffset>
                </wp:positionH>
                <wp:positionV relativeFrom="paragraph">
                  <wp:posOffset>87630</wp:posOffset>
                </wp:positionV>
                <wp:extent cx="104775" cy="0"/>
                <wp:effectExtent l="9525" t="57150" r="0" b="57150"/>
                <wp:wrapNone/>
                <wp:docPr id="1217" name=""/>
                <a:graphic xmlns:a="http://schemas.openxmlformats.org/drawingml/2006/main">
                  <a:graphicData uri="http://schemas.microsoft.com/office/word/2010/wordprocessingShape">
                    <wps:wsp>
                      <wps:cNvSpPr/>
                      <wps:spPr>
                        <a:xfrm>
                          <a:off x="0" y="0"/>
                          <a:ext cx="104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6.9pt" to="20.5pt,6.9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rPr>
        <w:t>«     »</w:t>
      </w:r>
      <w:r>
        <w:rPr>
          <w:rFonts w:cs="Times New Roman" w:ascii="Times New Roman" w:hAnsi="Times New Roman"/>
          <w:b/>
          <w:bCs/>
        </w:rPr>
        <w:t>.</w:t>
      </w:r>
    </w:p>
    <w:p>
      <w:pPr>
        <w:pStyle w:val="TextBodyIndent"/>
        <w:rPr/>
      </w:pPr>
      <w:r>
        <mc:AlternateContent>
          <mc:Choice Requires="wps">
            <w:drawing>
              <wp:anchor behindDoc="0" distT="0" distB="0" distL="114935" distR="114935" simplePos="0" locked="0" layoutInCell="0" allowOverlap="1" relativeHeight="242">
                <wp:simplePos x="0" y="0"/>
                <wp:positionH relativeFrom="column">
                  <wp:posOffset>1264285</wp:posOffset>
                </wp:positionH>
                <wp:positionV relativeFrom="paragraph">
                  <wp:posOffset>498475</wp:posOffset>
                </wp:positionV>
                <wp:extent cx="0" cy="0"/>
                <wp:effectExtent l="5080" t="5080" r="5080" b="5080"/>
                <wp:wrapNone/>
                <wp:docPr id="1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39.25pt" to="99.5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79500</wp:posOffset>
                </wp:positionH>
                <wp:positionV relativeFrom="paragraph">
                  <wp:posOffset>712470</wp:posOffset>
                </wp:positionV>
                <wp:extent cx="57785" cy="76835"/>
                <wp:effectExtent l="3810" t="3175" r="3810" b="3175"/>
                <wp:wrapNone/>
                <wp:docPr id="1219" name=""/>
                <a:graphic xmlns:a="http://schemas.openxmlformats.org/drawingml/2006/main">
                  <a:graphicData uri="http://schemas.microsoft.com/office/word/2010/wordprocessingShape">
                    <wps:wsp>
                      <wps:cNvSpPr/>
                      <wps:spPr>
                        <a:xfrm flipH="1">
                          <a:off x="0" y="0"/>
                          <a:ext cx="5796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6.1pt" to="89.5pt,6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40560</wp:posOffset>
                </wp:positionH>
                <wp:positionV relativeFrom="paragraph">
                  <wp:posOffset>510540</wp:posOffset>
                </wp:positionV>
                <wp:extent cx="57785" cy="76835"/>
                <wp:effectExtent l="3810" t="3175" r="3810" b="3175"/>
                <wp:wrapNone/>
                <wp:docPr id="1220" name=""/>
                <a:graphic xmlns:a="http://schemas.openxmlformats.org/drawingml/2006/main">
                  <a:graphicData uri="http://schemas.microsoft.com/office/word/2010/wordprocessingShape">
                    <wps:wsp>
                      <wps:cNvSpPr/>
                      <wps:spPr>
                        <a:xfrm flipH="1">
                          <a:off x="0" y="0"/>
                          <a:ext cx="5796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40.2pt" to="157.3pt,46.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2.3.3.9 Если  значение </w:t>
      </w:r>
      <w:r>
        <w:rPr>
          <w:rFonts w:cs="Times New Roman" w:ascii="Times New Roman" w:hAnsi="Times New Roman"/>
          <w:lang w:val="ru-RU"/>
        </w:rPr>
        <w:t xml:space="preserve">шероховатости </w:t>
      </w:r>
      <w:r>
        <w:rPr>
          <w:rFonts w:cs="Times New Roman" w:ascii="Times New Roman" w:hAnsi="Times New Roman"/>
        </w:rPr>
        <w:t xml:space="preserve">измеряемого параметра превышает значение верхнего предела поддиапазона измерений, то на дисплее автоматически вместо значения параметра </w:t>
      </w:r>
      <w:r>
        <w:rPr>
          <w:rFonts w:cs="Times New Roman" w:ascii="Times New Roman" w:hAnsi="Times New Roman"/>
          <w:lang w:val="ru-RU"/>
        </w:rPr>
        <w:t xml:space="preserve">может </w:t>
      </w:r>
      <w:r>
        <w:rPr>
          <w:rFonts w:cs="Times New Roman" w:ascii="Times New Roman" w:hAnsi="Times New Roman"/>
        </w:rPr>
        <w:t>высвечива</w:t>
      </w:r>
      <w:r>
        <w:rPr>
          <w:rFonts w:cs="Times New Roman" w:ascii="Times New Roman" w:hAnsi="Times New Roman"/>
          <w:lang w:val="ru-RU"/>
        </w:rPr>
        <w:t>ть</w:t>
      </w:r>
      <w:r>
        <w:rPr>
          <w:rFonts w:cs="Times New Roman" w:ascii="Times New Roman" w:hAnsi="Times New Roman"/>
        </w:rPr>
        <w:t>ся сообщение «</w:t>
      </w:r>
      <w:r>
        <w:rPr>
          <w:rFonts w:cs="Times New Roman" w:ascii="Times New Roman" w:hAnsi="Times New Roman"/>
          <w:b/>
        </w:rPr>
        <w:t>ПРЕДЕЛ</w:t>
      </w:r>
      <w:r>
        <w:rPr>
          <w:rFonts w:cs="Times New Roman" w:ascii="Times New Roman" w:hAnsi="Times New Roman"/>
        </w:rPr>
        <w:t xml:space="preserve">». В этом случае нужно по дисплею установить отсечку шага с большим значением из ряда 0,25; 0,8; 2,5. Произвести вновь калибровку с большим значением отсечки шага и произвести измерение. Если  после измерения при наибольшем значении отсечки шага </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rPr>
        <w:t>=2,5 мм на дисплее  снова высвечивается  сообщение «</w:t>
      </w:r>
      <w:r>
        <w:rPr>
          <w:rFonts w:cs="Times New Roman" w:ascii="Times New Roman" w:hAnsi="Times New Roman"/>
          <w:b/>
        </w:rPr>
        <w:t>ПРЕДЕЛ</w:t>
      </w:r>
      <w:r>
        <w:rPr>
          <w:rFonts w:cs="Times New Roman" w:ascii="Times New Roman" w:hAnsi="Times New Roman"/>
        </w:rPr>
        <w:t>», то измерить шероховатость контролируемой поверхности данным прибором невозможно, так как значения шероховатости контролируемой поверхности находятся за пределами диапазона измерений прибора.</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ВНИМАНИЕ!</w:t>
      </w:r>
    </w:p>
    <w:p>
      <w:pPr>
        <w:pStyle w:val="TextBodyIndent"/>
        <w:rPr>
          <w:rFonts w:ascii="Times New Roman" w:hAnsi="Times New Roman" w:cs="Times New Roman"/>
          <w:b/>
          <w:b/>
        </w:rPr>
      </w:pPr>
      <w:r>
        <w:rPr>
          <w:rFonts w:cs="Times New Roman" w:ascii="Times New Roman" w:hAnsi="Times New Roman"/>
          <w:b/>
        </w:rPr>
        <w:t xml:space="preserve">Сообщение «ПРЕДЕЛ» на дисплее также может высвечиваться при «отрыве» щупа от контролируемой поверхности, например в середине или в конце трассы ощупывания, даже если в начале трассы на дисплее высвечивался символ баланса </w:t>
      </w:r>
    </w:p>
    <w:p>
      <w:pPr>
        <w:pStyle w:val="TextBodyIndent"/>
        <w:rPr>
          <w:rFonts w:ascii="Times New Roman" w:hAnsi="Times New Roman" w:cs="Times New Roman"/>
          <w:b/>
          <w:b/>
          <w:lang w:val="ru-RU"/>
        </w:rPr>
      </w:pPr>
      <w:r>
        <mc:AlternateContent>
          <mc:Choice Requires="wpg">
            <w:drawing>
              <wp:anchor behindDoc="0" distT="0" distB="0" distL="114935" distR="114935" simplePos="0" locked="0" layoutInCell="0" allowOverlap="1" relativeHeight="245">
                <wp:simplePos x="0" y="0"/>
                <wp:positionH relativeFrom="column">
                  <wp:posOffset>543560</wp:posOffset>
                </wp:positionH>
                <wp:positionV relativeFrom="paragraph">
                  <wp:posOffset>73025</wp:posOffset>
                </wp:positionV>
                <wp:extent cx="140970" cy="127000"/>
                <wp:effectExtent l="10795" t="10795" r="10795" b="10160"/>
                <wp:wrapNone/>
                <wp:docPr id="1221" name=""/>
                <a:graphic xmlns:a="http://schemas.openxmlformats.org/drawingml/2006/main">
                  <a:graphicData uri="http://schemas.microsoft.com/office/word/2010/wordprocessingGroup">
                    <wpg:wgp>
                      <wpg:cNvGrpSpPr/>
                      <wpg:grpSpPr>
                        <a:xfrm>
                          <a:off x="0" y="0"/>
                          <a:ext cx="141120" cy="127080"/>
                          <a:chOff x="0" y="0"/>
                          <a:chExt cx="141120" cy="127080"/>
                        </a:xfrm>
                      </wpg:grpSpPr>
                      <wpg:grpSp>
                        <wpg:cNvGrpSpPr/>
                        <wpg:grpSpPr>
                          <a:xfrm>
                            <a:off x="4320" y="0"/>
                            <a:ext cx="128880" cy="57960"/>
                          </a:xfrm>
                        </wpg:grpSpPr>
                        <wps:wsp>
                          <wps:cNvSpPr/>
                          <wps:spPr>
                            <a:xfrm>
                              <a:off x="0" y="2520"/>
                              <a:ext cx="61560" cy="55080"/>
                            </a:xfrm>
                            <a:prstGeom prst="line">
                              <a:avLst/>
                            </a:prstGeom>
                            <a:ln w="28440">
                              <a:solidFill>
                                <a:srgbClr val="000000"/>
                              </a:solidFill>
                              <a:miter/>
                            </a:ln>
                          </wps:spPr>
                          <wps:style>
                            <a:lnRef idx="0"/>
                            <a:fillRef idx="0"/>
                            <a:effectRef idx="0"/>
                            <a:fontRef idx="minor"/>
                          </wps:style>
                          <wps:bodyPr/>
                        </wps:wsp>
                        <wps:wsp>
                          <wps:cNvSpPr/>
                          <wps:spPr>
                            <a:xfrm flipV="1">
                              <a:off x="68040" y="0"/>
                              <a:ext cx="60840" cy="54000"/>
                            </a:xfrm>
                            <a:prstGeom prst="line">
                              <a:avLst/>
                            </a:prstGeom>
                            <a:ln w="28440">
                              <a:solidFill>
                                <a:srgbClr val="000000"/>
                              </a:solidFill>
                              <a:miter/>
                            </a:ln>
                          </wps:spPr>
                          <wps:style>
                            <a:lnRef idx="0"/>
                            <a:fillRef idx="0"/>
                            <a:effectRef idx="0"/>
                            <a:fontRef idx="minor"/>
                          </wps:style>
                          <wps:bodyPr/>
                        </wps:wsp>
                      </wpg:grpSp>
                      <wps:wsp>
                        <wps:cNvSpPr/>
                        <wps:spPr>
                          <a:xfrm flipH="1" flipV="1">
                            <a:off x="69120" y="53280"/>
                            <a:ext cx="71640" cy="73800"/>
                          </a:xfrm>
                          <a:prstGeom prst="line">
                            <a:avLst/>
                          </a:prstGeom>
                          <a:ln w="28440">
                            <a:solidFill>
                              <a:srgbClr val="000000"/>
                            </a:solidFill>
                            <a:miter/>
                          </a:ln>
                        </wps:spPr>
                        <wps:style>
                          <a:lnRef idx="0"/>
                          <a:fillRef idx="0"/>
                          <a:effectRef idx="0"/>
                          <a:fontRef idx="minor"/>
                        </wps:style>
                        <wps:bodyPr/>
                      </wps:wsp>
                      <wps:wsp>
                        <wps:cNvSpPr/>
                        <wps:spPr>
                          <a:xfrm flipH="1">
                            <a:off x="0" y="57240"/>
                            <a:ext cx="63000" cy="68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pt;margin-top:5.75pt;width:11.05pt;height:9.95pt" coordorigin="856,115" coordsize="221,199">
                <v:group id="shape_0" style="position:absolute;left:862;top:115;width:203;height:90">
                  <v:line id="shape_0" from="863,119" to="959,205" stroked="t" o:allowincell="f" style="position:absolute">
                    <v:stroke color="black" weight="28440" joinstyle="miter" endcap="flat"/>
                    <v:fill o:detectmouseclick="t" on="false"/>
                    <w10:wrap type="none"/>
                  </v:line>
                  <v:line id="shape_0" from="970,115" to="1065,199" stroked="t" o:allowincell="f" style="position:absolute;flip:y">
                    <v:stroke color="black" weight="28440" joinstyle="miter" endcap="flat"/>
                    <v:fill o:detectmouseclick="t" on="false"/>
                    <w10:wrap type="none"/>
                  </v:line>
                </v:group>
                <v:line id="shape_0" from="965,199" to="1077,314" stroked="t" o:allowincell="f" style="position:absolute;flip:xy">
                  <v:stroke color="black" weight="28440" joinstyle="miter" endcap="flat"/>
                  <v:fill o:detectmouseclick="t" on="false"/>
                  <w10:wrap type="none"/>
                </v:line>
                <v:line id="shape_0" from="856,205" to="954,312" stroked="t" o:allowincell="f" style="position:absolute;flip:x">
                  <v:stroke color="black" weight="28440" joinstyle="miter" endcap="flat"/>
                  <v:fill o:detectmouseclick="t" on="false"/>
                  <w10:wrap type="none"/>
                </v:line>
              </v:group>
            </w:pict>
          </mc:Fallback>
        </mc:AlternateContent>
      </w:r>
      <w:r>
        <w:rPr>
          <w:rFonts w:cs="Times New Roman" w:ascii="Times New Roman" w:hAnsi="Times New Roman"/>
          <w:b/>
        </w:rPr>
        <w:t xml:space="preserve">«    ». Это может свидетельствовать о том, что происходит «отрыв» алмазной иглы щупа 6 или опоры 25 щупа от контролируемой поверхности на </w:t>
      </w:r>
      <w:r>
        <w:rPr>
          <w:rFonts w:cs="Times New Roman" w:ascii="Times New Roman" w:hAnsi="Times New Roman"/>
          <w:b/>
          <w:lang w:val="ru-RU"/>
        </w:rPr>
        <w:t xml:space="preserve">промежуточном или </w:t>
      </w:r>
      <w:r>
        <w:rPr>
          <w:rFonts w:cs="Times New Roman" w:ascii="Times New Roman" w:hAnsi="Times New Roman"/>
          <w:b/>
        </w:rPr>
        <w:t>конечном отрезке контролируемого участка поверхности детали. В этом случае необходимо точнее выставить параллельность контролируемой поверхности плоскости измерений</w:t>
      </w:r>
      <w:r>
        <w:rPr>
          <w:rFonts w:cs="Times New Roman" w:ascii="Times New Roman" w:hAnsi="Times New Roman"/>
          <w:b/>
          <w:lang w:val="ru-RU"/>
        </w:rPr>
        <w:t xml:space="preserve"> (см. рисунок 2.3).</w:t>
      </w:r>
    </w:p>
    <w:p>
      <w:pPr>
        <w:pStyle w:val="TextBodyIndent"/>
        <w:rPr/>
      </w:pPr>
      <w:r>
        <w:rPr>
          <w:rFonts w:cs="Times New Roman" w:ascii="Times New Roman" w:hAnsi="Times New Roman"/>
        </w:rPr>
        <w:t>2.3.3.10 Работа прибора в режиме без движения щупа</w:t>
      </w:r>
    </w:p>
    <w:p>
      <w:pPr>
        <w:pStyle w:val="TextBodyIndent"/>
        <w:rPr/>
      </w:pPr>
      <w:r>
        <w:rPr>
          <w:rFonts w:cs="Times New Roman" w:ascii="Times New Roman" w:hAnsi="Times New Roman"/>
        </w:rPr>
        <w:t xml:space="preserve">Прибор имеет режим измерений без движения щупа «БЕЗ ДВИЖ». Этот режим используется в двух случаях: </w:t>
      </w:r>
    </w:p>
    <w:p>
      <w:pPr>
        <w:pStyle w:val="TextBodyIndent"/>
        <w:rPr/>
      </w:pPr>
      <w:r>
        <w:rPr>
          <w:rFonts w:cs="Times New Roman" w:ascii="Times New Roman" w:hAnsi="Times New Roman"/>
        </w:rPr>
        <w:t>- для оценки условий измерения (уровня вибраций);</w:t>
      </w:r>
    </w:p>
    <w:p>
      <w:pPr>
        <w:pStyle w:val="TextBodyIndent"/>
        <w:rPr/>
      </w:pPr>
      <w:r>
        <w:rPr>
          <w:rFonts w:cs="Times New Roman" w:ascii="Times New Roman" w:hAnsi="Times New Roman"/>
        </w:rPr>
        <w:t>- для измерения шероховатости шаров и цилиндров перпендикулярно образующей с использованием дополнительных приспособлений, не входящих в комплект поставки прибора.</w:t>
      </w:r>
    </w:p>
    <w:p>
      <w:pPr>
        <w:pStyle w:val="TextBodyIndent"/>
        <w:rPr/>
      </w:pPr>
      <w:r>
        <w:rPr>
          <w:rFonts w:cs="Times New Roman" w:ascii="Times New Roman" w:hAnsi="Times New Roman"/>
        </w:rPr>
        <w:t xml:space="preserve">1 Для оценки условий измерений (уровня вибраций) необходимо произвести калибровку прибора в режиме с движением щупа «С ДВИЖ» на образце (мере) шероховатости параметра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rPr>
        <w:t xml:space="preserve">  в одном из поддиапазонов  как указано в п.2.3.2.</w:t>
      </w:r>
    </w:p>
    <w:p>
      <w:pPr>
        <w:pStyle w:val="TextBodyIndent"/>
        <w:ind w:left="709" w:hanging="0"/>
        <w:rPr/>
      </w:pPr>
      <w:r>
        <w:rPr>
          <w:rFonts w:cs="Times New Roman" w:ascii="Times New Roman" w:hAnsi="Times New Roman"/>
        </w:rPr>
        <w:t>2 Для установки прибора в режим без движения щупа необходимо:</w:t>
      </w:r>
    </w:p>
    <w:p>
      <w:pPr>
        <w:pStyle w:val="TextBodyIndent"/>
        <w:ind w:firstLine="708"/>
        <w:rPr/>
      </w:pPr>
      <w:r>
        <w:rPr>
          <w:rFonts w:cs="Times New Roman" w:ascii="Times New Roman" w:hAnsi="Times New Roman"/>
        </w:rPr>
        <w:t xml:space="preserve">1) путем нажатий клавиши функций </w:t>
      </w:r>
      <w:r>
        <w:rPr>
          <w:rFonts w:cs="Times New Roman" w:ascii="Times New Roman" w:hAnsi="Times New Roman"/>
          <w:b/>
        </w:rPr>
        <w:t>«</w:t>
      </w:r>
      <w:r>
        <w:rPr>
          <w:rFonts w:cs="Times New Roman" w:ascii="Times New Roman" w:hAnsi="Times New Roman"/>
          <w:b/>
          <w:lang w:val="en-US"/>
        </w:rPr>
        <w:t>F</w:t>
      </w:r>
      <w:r>
        <w:rPr>
          <w:rFonts w:cs="Times New Roman" w:ascii="Times New Roman" w:hAnsi="Times New Roman"/>
          <w:b/>
        </w:rPr>
        <w:t>»</w:t>
      </w:r>
      <w:r>
        <w:rPr>
          <w:rFonts w:cs="Times New Roman" w:ascii="Times New Roman" w:hAnsi="Times New Roman"/>
        </w:rPr>
        <w:t xml:space="preserve"> установить на дисплее индикацию параметра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vertAlign w:val="subscript"/>
        </w:rPr>
        <w:t xml:space="preserve"> </w:t>
      </w:r>
      <w:r>
        <w:rPr>
          <w:rFonts w:cs="Times New Roman" w:ascii="Times New Roman" w:hAnsi="Times New Roman"/>
        </w:rPr>
        <w:t xml:space="preserve">  «Инд.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rPr>
        <w:t>»;</w:t>
      </w:r>
    </w:p>
    <w:p>
      <w:pPr>
        <w:pStyle w:val="TextBodyIndent"/>
        <w:rPr/>
      </w:pPr>
      <w:r>
        <mc:AlternateContent>
          <mc:Choice Requires="wpg">
            <w:drawing>
              <wp:anchor behindDoc="0" distT="0" distB="0" distL="114935" distR="114935" simplePos="0" locked="0" layoutInCell="0" allowOverlap="1" relativeHeight="644">
                <wp:simplePos x="0" y="0"/>
                <wp:positionH relativeFrom="column">
                  <wp:posOffset>1357630</wp:posOffset>
                </wp:positionH>
                <wp:positionV relativeFrom="paragraph">
                  <wp:posOffset>302260</wp:posOffset>
                </wp:positionV>
                <wp:extent cx="186055" cy="195580"/>
                <wp:effectExtent l="10795" t="0" r="9525" b="10160"/>
                <wp:wrapNone/>
                <wp:docPr id="1222"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9pt;margin-top:23.8pt;width:14.65pt;height:15.45pt" coordorigin="2138,476" coordsize="293,309">
                <v:oval id="shape_0" fillcolor="white" stroked="t" o:allowincell="f" style="position:absolute;left:2138;top:596;width:292;height:187;mso-wrap-style:none;v-text-anchor:middle">
                  <v:fill o:detectmouseclick="t" type="solid" color2="black"/>
                  <v:stroke color="black" weight="19080" joinstyle="miter" endcap="flat"/>
                  <w10:wrap type="none"/>
                </v:oval>
                <v:line id="shape_0" from="2288,476" to="2288,685" stroked="t" o:allowincell="f" style="position:absolute">
                  <v:stroke color="white" weight="76320" joinstyle="miter" endcap="flat"/>
                  <v:fill o:detectmouseclick="t" on="false"/>
                  <w10:wrap type="none"/>
                </v:line>
                <v:line id="shape_0" from="2288,536" to="2288,715"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rPr>
        <w:t xml:space="preserve">2) путем нажатий клавиши функций </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 xml:space="preserve">» </w:t>
      </w:r>
      <w:r>
        <w:rPr>
          <w:rFonts w:cs="Times New Roman" w:ascii="Times New Roman" w:hAnsi="Times New Roman"/>
          <w:bCs/>
        </w:rPr>
        <w:t>вывести на дисплей сообщение (режим) «С</w:t>
      </w:r>
      <w:r>
        <w:rPr>
          <w:rFonts w:cs="Times New Roman" w:ascii="Times New Roman" w:hAnsi="Times New Roman"/>
          <w:b/>
          <w:bCs/>
        </w:rPr>
        <w:t xml:space="preserve"> </w:t>
      </w:r>
      <w:r>
        <w:rPr>
          <w:rFonts w:cs="Times New Roman" w:ascii="Times New Roman" w:hAnsi="Times New Roman"/>
          <w:bCs/>
        </w:rPr>
        <w:t>ДВИЖ»</w:t>
      </w:r>
      <w:r>
        <w:rPr>
          <w:rFonts w:cs="Times New Roman" w:ascii="Times New Roman" w:hAnsi="Times New Roman"/>
          <w:b/>
          <w:bCs/>
        </w:rPr>
        <w:t xml:space="preserve"> </w:t>
      </w:r>
      <w:r>
        <w:rPr>
          <w:rFonts w:cs="Times New Roman" w:ascii="Times New Roman" w:hAnsi="Times New Roman"/>
          <w:bCs/>
        </w:rPr>
        <w:t>(этот режим</w:t>
      </w:r>
      <w:r>
        <w:rPr>
          <w:rFonts w:cs="Times New Roman" w:ascii="Times New Roman" w:hAnsi="Times New Roman"/>
          <w:b/>
          <w:bCs/>
        </w:rPr>
        <w:t xml:space="preserve"> </w:t>
      </w:r>
      <w:r>
        <w:rPr>
          <w:rFonts w:cs="Times New Roman" w:ascii="Times New Roman" w:hAnsi="Times New Roman"/>
        </w:rPr>
        <w:t>устанавливается автоматически ( по умолчанию) при включении прибора клавишей «      ».</w:t>
      </w:r>
    </w:p>
    <w:p>
      <w:pPr>
        <w:pStyle w:val="TextBodyIndent"/>
        <w:rPr/>
      </w:pPr>
      <w:r>
        <mc:AlternateContent>
          <mc:Choice Requires="wps">
            <w:drawing>
              <wp:anchor behindDoc="0" distT="0" distB="0" distL="114935" distR="114935" simplePos="0" locked="0" layoutInCell="0" allowOverlap="1" relativeHeight="246">
                <wp:simplePos x="0" y="0"/>
                <wp:positionH relativeFrom="column">
                  <wp:posOffset>5292725</wp:posOffset>
                </wp:positionH>
                <wp:positionV relativeFrom="paragraph">
                  <wp:posOffset>101600</wp:posOffset>
                </wp:positionV>
                <wp:extent cx="199390" cy="0"/>
                <wp:effectExtent l="0" t="38100" r="0" b="38100"/>
                <wp:wrapNone/>
                <wp:docPr id="1223"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5pt,8pt" to="432.4pt,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После  высвечивания  сообщения «С ДВИЖ» нужно нажать клавишу «     » и на дисплее должно высвечиваться сообщение «БЕЗ ДВИЖ»;</w:t>
      </w:r>
    </w:p>
    <w:p>
      <w:pPr>
        <w:pStyle w:val="TextBodyIndent"/>
        <w:rPr/>
      </w:pPr>
      <w:r>
        <w:rPr>
          <w:rFonts w:cs="Times New Roman" w:ascii="Times New Roman" w:hAnsi="Times New Roman"/>
        </w:rPr>
        <w:t>3) произвести базирование датчика на контролируемую поверхность детали (изделия) как указано в п.2.3.3.6;</w:t>
      </w:r>
    </w:p>
    <w:p>
      <w:pPr>
        <w:pStyle w:val="TextBodyIndent"/>
        <w:ind w:firstLine="708"/>
        <w:rPr/>
      </w:pPr>
      <w:r>
        <mc:AlternateContent>
          <mc:Choice Requires="wps">
            <w:drawing>
              <wp:anchor behindDoc="0" distT="0" distB="0" distL="114935" distR="114935" simplePos="0" locked="0" layoutInCell="0" allowOverlap="1" relativeHeight="247">
                <wp:simplePos x="0" y="0"/>
                <wp:positionH relativeFrom="column">
                  <wp:posOffset>1483360</wp:posOffset>
                </wp:positionH>
                <wp:positionV relativeFrom="paragraph">
                  <wp:posOffset>257175</wp:posOffset>
                </wp:positionV>
                <wp:extent cx="104775" cy="0"/>
                <wp:effectExtent l="9525" t="57150" r="0" b="57150"/>
                <wp:wrapNone/>
                <wp:docPr id="1224" name=""/>
                <a:graphic xmlns:a="http://schemas.openxmlformats.org/drawingml/2006/main">
                  <a:graphicData uri="http://schemas.microsoft.com/office/word/2010/wordprocessingShape">
                    <wps:wsp>
                      <wps:cNvSpPr/>
                      <wps:spPr>
                        <a:xfrm>
                          <a:off x="0" y="0"/>
                          <a:ext cx="104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20.25pt" to="125pt,20.2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4) при установленном  на дисплее сообщении (режиме) «БЕЗ ДВИЖ» нажать клавишу  измерение «   »</w:t>
      </w:r>
      <w:r>
        <w:rPr>
          <w:rFonts w:cs="Times New Roman" w:ascii="Times New Roman" w:hAnsi="Times New Roman"/>
          <w:b/>
          <w:bCs/>
        </w:rPr>
        <w:t xml:space="preserve">,  </w:t>
      </w:r>
      <w:r>
        <w:rPr>
          <w:rFonts w:cs="Times New Roman" w:ascii="Times New Roman" w:hAnsi="Times New Roman"/>
        </w:rPr>
        <w:t xml:space="preserve">на дисплее будет высвечиваться сообщение «ИЗМЕРЕНИЕ»,  щуп  датчика будет оставаться неподвижным, а измерение будет продолжаться  столько времени, какое требовалось бы для обычного измерения ( с движением щупа) при установленных значениях  </w:t>
      </w:r>
      <w:r>
        <w:rPr>
          <w:rFonts w:cs="Times New Roman" w:ascii="Times New Roman" w:hAnsi="Times New Roman"/>
          <w:b/>
          <w:bCs/>
          <w:i/>
          <w:iCs/>
          <w:lang w:val="en-US"/>
        </w:rPr>
        <w:t>l</w:t>
      </w:r>
      <w:r>
        <w:rPr>
          <w:rFonts w:cs="Times New Roman" w:ascii="Times New Roman" w:hAnsi="Times New Roman"/>
          <w:b/>
          <w:bCs/>
          <w:i/>
          <w:iCs/>
        </w:rPr>
        <w:t xml:space="preserve">  </w:t>
      </w:r>
      <w:r>
        <w:rPr>
          <w:rFonts w:cs="Times New Roman" w:ascii="Times New Roman" w:hAnsi="Times New Roman"/>
        </w:rPr>
        <w:t xml:space="preserve"> и   </w:t>
      </w:r>
      <w:r>
        <w:rPr>
          <w:rFonts w:cs="Times New Roman" w:ascii="Times New Roman" w:hAnsi="Times New Roman"/>
          <w:lang w:val="en-US"/>
        </w:rPr>
        <w:t>N</w:t>
      </w:r>
      <w:r>
        <w:rPr>
          <w:rFonts w:cs="Times New Roman" w:ascii="Times New Roman" w:hAnsi="Times New Roman"/>
        </w:rPr>
        <w:t>.</w:t>
      </w:r>
    </w:p>
    <w:p>
      <w:pPr>
        <w:pStyle w:val="TextBodyIndent"/>
        <w:ind w:firstLine="708"/>
        <w:rPr/>
      </w:pPr>
      <w:r>
        <w:rPr>
          <w:rFonts w:cs="Times New Roman" w:ascii="Times New Roman" w:hAnsi="Times New Roman"/>
        </w:rPr>
        <w:t xml:space="preserve">Значения </w:t>
      </w:r>
      <w:r>
        <w:rPr>
          <w:rFonts w:cs="Times New Roman" w:ascii="Times New Roman" w:hAnsi="Times New Roman"/>
          <w:b/>
          <w:bCs/>
          <w:i/>
          <w:iCs/>
          <w:lang w:val="en-US"/>
        </w:rPr>
        <w:t>l</w:t>
      </w:r>
      <w:r>
        <w:rPr>
          <w:rFonts w:cs="Times New Roman" w:ascii="Times New Roman" w:hAnsi="Times New Roman"/>
          <w:b/>
          <w:bCs/>
          <w:i/>
          <w:iCs/>
        </w:rPr>
        <w:t xml:space="preserve"> </w:t>
      </w:r>
      <w:r>
        <w:rPr>
          <w:rFonts w:cs="Times New Roman" w:ascii="Times New Roman" w:hAnsi="Times New Roman"/>
        </w:rPr>
        <w:t xml:space="preserve">  и   </w:t>
      </w:r>
      <w:r>
        <w:rPr>
          <w:rFonts w:cs="Times New Roman" w:ascii="Times New Roman" w:hAnsi="Times New Roman"/>
          <w:lang w:val="en-US"/>
        </w:rPr>
        <w:t>N</w:t>
      </w:r>
      <w:r>
        <w:rPr>
          <w:rFonts w:cs="Times New Roman" w:ascii="Times New Roman" w:hAnsi="Times New Roman"/>
        </w:rPr>
        <w:t xml:space="preserve">  устанавливаются оператором из ряда   </w:t>
      </w:r>
      <w:r>
        <w:rPr>
          <w:rFonts w:cs="Times New Roman" w:ascii="Times New Roman" w:hAnsi="Times New Roman"/>
          <w:b/>
          <w:bCs/>
          <w:i/>
          <w:iCs/>
          <w:lang w:val="en-US"/>
        </w:rPr>
        <w:t>l</w:t>
      </w:r>
      <w:r>
        <w:rPr>
          <w:rFonts w:cs="Times New Roman" w:ascii="Times New Roman" w:hAnsi="Times New Roman"/>
          <w:b/>
          <w:bCs/>
          <w:i/>
          <w:iCs/>
        </w:rPr>
        <w:t xml:space="preserve"> = </w:t>
      </w:r>
      <w:r>
        <w:rPr>
          <w:rFonts w:cs="Times New Roman" w:ascii="Times New Roman" w:hAnsi="Times New Roman"/>
        </w:rPr>
        <w:t xml:space="preserve">0,25,  0,8, 2,5   и   </w:t>
      </w:r>
      <w:r>
        <w:rPr>
          <w:rFonts w:cs="Times New Roman" w:ascii="Times New Roman" w:hAnsi="Times New Roman"/>
          <w:lang w:val="en-US"/>
        </w:rPr>
        <w:t>N</w:t>
      </w:r>
      <w:r>
        <w:rPr>
          <w:rFonts w:cs="Times New Roman" w:ascii="Times New Roman" w:hAnsi="Times New Roman"/>
        </w:rPr>
        <w:t xml:space="preserve"> = 1, 3, 5;</w:t>
      </w:r>
    </w:p>
    <w:p>
      <w:pPr>
        <w:pStyle w:val="TextBodyIndent"/>
        <w:ind w:firstLine="708"/>
        <w:rPr/>
      </w:pPr>
      <w:r>
        <w:rPr>
          <w:rFonts w:cs="Times New Roman" w:ascii="Times New Roman" w:hAnsi="Times New Roman"/>
        </w:rPr>
        <w:t xml:space="preserve">5) после окончания измерения на дисплее должно высвечиваться число, характеризующее уровень вибрации контролируемой детали, которое не должно превышать 30%   от нижнего предела поддиапазона измерения. (Для параметра </w:t>
      </w:r>
      <w:r>
        <w:rPr>
          <w:rFonts w:cs="Times New Roman" w:ascii="Times New Roman" w:hAnsi="Times New Roman"/>
          <w:lang w:val="en-US"/>
        </w:rPr>
        <w:t>Ra</w:t>
      </w:r>
      <w:r>
        <w:rPr>
          <w:rFonts w:cs="Times New Roman" w:ascii="Times New Roman" w:hAnsi="Times New Roman"/>
        </w:rPr>
        <w:t xml:space="preserve"> это значение составляет 0,01, 0,12 и 0,96 мкм для пределов поддиапазонов 0,4; 3,2; 12,5 мкм соответственно).</w:t>
      </w:r>
    </w:p>
    <w:p>
      <w:pPr>
        <w:pStyle w:val="TextBodyIndent"/>
        <w:rPr/>
      </w:pPr>
      <w:r>
        <mc:AlternateContent>
          <mc:Choice Requires="wps">
            <w:drawing>
              <wp:anchor behindDoc="0" distT="0" distB="0" distL="114935" distR="114935" simplePos="0" locked="0" layoutInCell="0" allowOverlap="1" relativeHeight="67">
                <wp:simplePos x="0" y="0"/>
                <wp:positionH relativeFrom="column">
                  <wp:posOffset>5700395</wp:posOffset>
                </wp:positionH>
                <wp:positionV relativeFrom="paragraph">
                  <wp:posOffset>454660</wp:posOffset>
                </wp:positionV>
                <wp:extent cx="104775" cy="0"/>
                <wp:effectExtent l="9525" t="57150" r="0" b="57150"/>
                <wp:wrapNone/>
                <wp:docPr id="1225" name=""/>
                <a:graphic xmlns:a="http://schemas.openxmlformats.org/drawingml/2006/main">
                  <a:graphicData uri="http://schemas.microsoft.com/office/word/2010/wordprocessingShape">
                    <wps:wsp>
                      <wps:cNvSpPr/>
                      <wps:spPr>
                        <a:xfrm>
                          <a:off x="0" y="0"/>
                          <a:ext cx="104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5pt,35.8pt" to="457.05pt,35.8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В случае необходимости проведения дополнительной балансировки измерительного механизма щупа необходимо повторить действия по базированию, указанные в п.2.3.3.6, и вернуться к измерениям, т.е. нажать клавишу  измерение «     »</w:t>
      </w:r>
      <w:r>
        <w:rPr>
          <w:rFonts w:cs="Times New Roman" w:ascii="Times New Roman" w:hAnsi="Times New Roman"/>
          <w:b/>
          <w:bCs/>
        </w:rPr>
        <w:t>.</w:t>
      </w:r>
    </w:p>
    <w:p>
      <w:pPr>
        <w:pStyle w:val="TextBodyIndent"/>
        <w:rPr>
          <w:rFonts w:ascii="Times New Roman" w:hAnsi="Times New Roman" w:cs="Times New Roman"/>
        </w:rPr>
      </w:pPr>
      <w:r>
        <w:rPr>
          <w:rFonts w:cs="Times New Roman" w:ascii="Times New Roman" w:hAnsi="Times New Roman"/>
        </w:rPr>
        <w:t xml:space="preserve">2.3.3.11 Запись в память результатов измерений шероховатости с указанием записываемого номера измерения.  В приборе имеется возможность записи в долговременную память  30-ти групп значений параметров шероховатости (одна группа состоит из значений 4-х параметров шероховатости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lang w:val="en-US"/>
        </w:rPr>
        <w:t>z</w:t>
      </w:r>
      <w:r>
        <w:rPr>
          <w:rFonts w:cs="Times New Roman" w:ascii="Times New Roman" w:hAnsi="Times New Roman"/>
          <w:vertAlign w:val="subscript"/>
        </w:rPr>
        <w:t xml:space="preserve"> , </w:t>
      </w:r>
      <w:r>
        <w:rPr>
          <w:rFonts w:cs="Times New Roman" w:ascii="Times New Roman" w:hAnsi="Times New Roman"/>
          <w:lang w:val="en-US"/>
        </w:rPr>
        <w:t>R</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lang w:val="en-US"/>
        </w:rPr>
        <w:t>S</w:t>
      </w:r>
      <w:r>
        <w:rPr>
          <w:rFonts w:cs="Times New Roman" w:ascii="Times New Roman" w:hAnsi="Times New Roman"/>
          <w:vertAlign w:val="subscript"/>
          <w:lang w:val="en-US"/>
        </w:rPr>
        <w:t>m</w:t>
      </w:r>
      <w:r>
        <w:rPr>
          <w:rFonts w:cs="Times New Roman" w:ascii="Times New Roman" w:hAnsi="Times New Roman"/>
        </w:rPr>
        <w:t xml:space="preserve"> )  с указанием номера  записываемого измерения на дисплее  в виде сообщения, например: «Зап №2 (т.е. запись 2-го измерения (группа значений четырех параметров)  и т.д. до 30). Для записи в память результатов всех 4-х параметров нужного номера измерения, после окончания процесса измерения ( когда на дисплее высвечивается измеренное значение параметра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vertAlign w:val="subscript"/>
        </w:rPr>
        <w:t xml:space="preserve"> </w:t>
      </w:r>
      <w:r>
        <w:rPr>
          <w:rFonts w:cs="Times New Roman" w:ascii="Times New Roman" w:hAnsi="Times New Roman"/>
        </w:rPr>
        <w:t xml:space="preserve">или параметра </w:t>
      </w:r>
      <w:r>
        <w:rPr>
          <w:rFonts w:cs="Times New Roman" w:ascii="Times New Roman" w:hAnsi="Times New Roman"/>
          <w:lang w:val="en-US"/>
        </w:rPr>
        <w:t>R</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 xml:space="preserve"> и т.д.) необходимо: путем нажатия клавиши </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 xml:space="preserve">» </w:t>
      </w:r>
      <w:r>
        <w:rPr>
          <w:rFonts w:cs="Times New Roman" w:ascii="Times New Roman" w:hAnsi="Times New Roman"/>
        </w:rPr>
        <w:t xml:space="preserve">выбрать действие для записи в память, для чего установить на дисплее  сообщение «Зап № ». Нажать клавишу </w:t>
      </w:r>
    </w:p>
    <w:p>
      <w:pPr>
        <w:pStyle w:val="TextBodyIndent"/>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588010</wp:posOffset>
                </wp:positionH>
                <wp:positionV relativeFrom="paragraph">
                  <wp:posOffset>111125</wp:posOffset>
                </wp:positionV>
                <wp:extent cx="199390" cy="0"/>
                <wp:effectExtent l="0" t="38100" r="0" b="38100"/>
                <wp:wrapNone/>
                <wp:docPr id="1226"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8.75pt" to="61.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11650</wp:posOffset>
                </wp:positionH>
                <wp:positionV relativeFrom="paragraph">
                  <wp:posOffset>643255</wp:posOffset>
                </wp:positionV>
                <wp:extent cx="104775" cy="0"/>
                <wp:effectExtent l="9525" t="57150" r="0" b="57150"/>
                <wp:wrapNone/>
                <wp:docPr id="1227" name=""/>
                <a:graphic xmlns:a="http://schemas.openxmlformats.org/drawingml/2006/main">
                  <a:graphicData uri="http://schemas.microsoft.com/office/word/2010/wordprocessingShape">
                    <wps:wsp>
                      <wps:cNvSpPr/>
                      <wps:spPr>
                        <a:xfrm>
                          <a:off x="0" y="0"/>
                          <a:ext cx="104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50.65pt" to="347.7pt,50.6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 после нажатия которой происходит запись в долговременную память измеренных значений всех 4-х параметров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lang w:val="en-US"/>
        </w:rPr>
        <w:t>z</w:t>
      </w:r>
      <w:r>
        <w:rPr>
          <w:rFonts w:cs="Times New Roman" w:ascii="Times New Roman" w:hAnsi="Times New Roman"/>
          <w:vertAlign w:val="subscript"/>
        </w:rPr>
        <w:t xml:space="preserve"> , </w:t>
      </w:r>
      <w:r>
        <w:rPr>
          <w:rFonts w:cs="Times New Roman" w:ascii="Times New Roman" w:hAnsi="Times New Roman"/>
          <w:lang w:val="en-US"/>
        </w:rPr>
        <w:t>R</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lang w:val="en-US"/>
        </w:rPr>
        <w:t>S</w:t>
      </w:r>
      <w:r>
        <w:rPr>
          <w:rFonts w:cs="Times New Roman" w:ascii="Times New Roman" w:hAnsi="Times New Roman"/>
          <w:vertAlign w:val="subscript"/>
          <w:lang w:val="en-US"/>
        </w:rPr>
        <w:t>m</w:t>
      </w:r>
      <w:r>
        <w:rPr>
          <w:rFonts w:cs="Times New Roman" w:ascii="Times New Roman" w:hAnsi="Times New Roman"/>
        </w:rPr>
        <w:t xml:space="preserve">  и автоматически увеличивается порядковый номер записи. После записи №30 следующая запись будет под №1. Если после записи в память нажать клавишу  измерения «     »</w:t>
      </w:r>
      <w:r>
        <w:rPr>
          <w:rFonts w:cs="Times New Roman" w:ascii="Times New Roman" w:hAnsi="Times New Roman"/>
          <w:b/>
          <w:bCs/>
        </w:rPr>
        <w:t xml:space="preserve"> </w:t>
      </w:r>
      <w:r>
        <w:rPr>
          <w:rFonts w:cs="Times New Roman" w:ascii="Times New Roman" w:hAnsi="Times New Roman"/>
        </w:rPr>
        <w:t>, а затем клавишу</w:t>
      </w:r>
    </w:p>
    <w:p>
      <w:pPr>
        <w:pStyle w:val="TextBodyIndent"/>
        <w:ind w:hanging="0"/>
        <w:rPr/>
      </w:pPr>
      <w:r>
        <mc:AlternateContent>
          <mc:Choice Requires="wps">
            <w:drawing>
              <wp:anchor behindDoc="0" distT="0" distB="0" distL="114935" distR="114935" simplePos="0" locked="0" layoutInCell="0" allowOverlap="1" relativeHeight="26">
                <wp:simplePos x="0" y="0"/>
                <wp:positionH relativeFrom="column">
                  <wp:posOffset>258445</wp:posOffset>
                </wp:positionH>
                <wp:positionV relativeFrom="paragraph">
                  <wp:posOffset>99060</wp:posOffset>
                </wp:positionV>
                <wp:extent cx="199390" cy="0"/>
                <wp:effectExtent l="0" t="38100" r="0" b="38100"/>
                <wp:wrapNone/>
                <wp:docPr id="1228"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7.8pt" to="36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       », не нажимая больше клавишу </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 xml:space="preserve">»  </w:t>
      </w:r>
      <w:r>
        <w:rPr>
          <w:rFonts w:cs="Times New Roman" w:ascii="Times New Roman" w:hAnsi="Times New Roman"/>
        </w:rPr>
        <w:t xml:space="preserve">, то в следующие ячейки памяти запишутся новые измеренные значения 4-х параметров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lang w:val="en-US"/>
        </w:rPr>
        <w:t>z</w:t>
      </w:r>
      <w:r>
        <w:rPr>
          <w:rFonts w:cs="Times New Roman" w:ascii="Times New Roman" w:hAnsi="Times New Roman"/>
          <w:vertAlign w:val="subscript"/>
        </w:rPr>
        <w:t xml:space="preserve">, </w:t>
      </w:r>
      <w:r>
        <w:rPr>
          <w:rFonts w:cs="Times New Roman" w:ascii="Times New Roman" w:hAnsi="Times New Roman"/>
          <w:lang w:val="en-US"/>
        </w:rPr>
        <w:t>R</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lang w:val="en-US"/>
        </w:rPr>
        <w:t>S</w:t>
      </w:r>
      <w:r>
        <w:rPr>
          <w:rFonts w:cs="Times New Roman" w:ascii="Times New Roman" w:hAnsi="Times New Roman"/>
          <w:vertAlign w:val="subscript"/>
          <w:lang w:val="en-US"/>
        </w:rPr>
        <w:t>m</w:t>
      </w:r>
      <w:r>
        <w:rPr>
          <w:rFonts w:cs="Times New Roman" w:ascii="Times New Roman" w:hAnsi="Times New Roman"/>
        </w:rPr>
        <w:t xml:space="preserve">  , так как  значение функции (действие клавиши </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w:t>
      </w:r>
      <w:r>
        <w:rPr>
          <w:rFonts w:cs="Times New Roman" w:ascii="Times New Roman" w:hAnsi="Times New Roman"/>
        </w:rPr>
        <w:t>) осталось прежним, т.е. действует функция запись в память. При отключении питания прибора содержимое памяти не изменяется (сохраняется).</w:t>
      </w:r>
    </w:p>
    <w:p>
      <w:pPr>
        <w:pStyle w:val="TextBodyIndent"/>
        <w:rPr/>
      </w:pPr>
      <w:r>
        <w:rPr>
          <w:rFonts w:cs="Times New Roman" w:ascii="Times New Roman" w:hAnsi="Times New Roman"/>
        </w:rPr>
        <w:t xml:space="preserve">2.3.3.12 Чтение из памяти записанных результатов измерений с указанием записанного ранее (читаемого) номера измерения. </w:t>
      </w:r>
    </w:p>
    <w:p>
      <w:pPr>
        <w:pStyle w:val="TextBodyIndent"/>
        <w:rPr/>
      </w:pPr>
      <w:r>
        <mc:AlternateContent>
          <mc:Choice Requires="wps">
            <w:drawing>
              <wp:anchor behindDoc="0" distT="0" distB="0" distL="114935" distR="114935" simplePos="0" locked="0" layoutInCell="0" allowOverlap="1" relativeHeight="25">
                <wp:simplePos x="0" y="0"/>
                <wp:positionH relativeFrom="column">
                  <wp:posOffset>713740</wp:posOffset>
                </wp:positionH>
                <wp:positionV relativeFrom="paragraph">
                  <wp:posOffset>985520</wp:posOffset>
                </wp:positionV>
                <wp:extent cx="199390" cy="0"/>
                <wp:effectExtent l="0" t="38100" r="0" b="38100"/>
                <wp:wrapNone/>
                <wp:docPr id="1229"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77.6pt" to="71.85pt,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4705</wp:posOffset>
                </wp:positionH>
                <wp:positionV relativeFrom="paragraph">
                  <wp:posOffset>1526540</wp:posOffset>
                </wp:positionV>
                <wp:extent cx="199390" cy="0"/>
                <wp:effectExtent l="0" t="38100" r="0" b="38100"/>
                <wp:wrapNone/>
                <wp:docPr id="1230"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15pt,120.2pt" to="279.8pt,120.2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rPr>
        <w:t xml:space="preserve">Для чтения из памяти записанных ранее результатов измерений шероховатости необходимо путем нажатия клавиши функций </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 xml:space="preserve">» </w:t>
      </w:r>
      <w:r>
        <w:rPr>
          <w:rFonts w:cs="Times New Roman" w:ascii="Times New Roman" w:hAnsi="Times New Roman"/>
        </w:rPr>
        <w:t xml:space="preserve">выбрать действие «чтение» после чего на дисплее должно высвечиваться сообщение «Чт» и номера записи, т.е. «Чт №…..». Чтение записанных ранее результатов измерений может производиться как в сторону увеличения, так и в сторону уменьшения порядкового номера записи. Так после нажатия клавиши «       » происходит чтение из памяти на дисплее измеренных и записанных ранее всех 4-х параметров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lang w:val="en-US"/>
        </w:rPr>
        <w:t>z</w:t>
      </w:r>
      <w:r>
        <w:rPr>
          <w:rFonts w:cs="Times New Roman" w:ascii="Times New Roman" w:hAnsi="Times New Roman"/>
          <w:vertAlign w:val="subscript"/>
        </w:rPr>
        <w:t xml:space="preserve"> , </w:t>
      </w:r>
      <w:r>
        <w:rPr>
          <w:rFonts w:cs="Times New Roman" w:ascii="Times New Roman" w:hAnsi="Times New Roman"/>
          <w:lang w:val="en-US"/>
        </w:rPr>
        <w:t>R</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lang w:val="en-US"/>
        </w:rPr>
        <w:t>S</w:t>
      </w:r>
      <w:r>
        <w:rPr>
          <w:rFonts w:cs="Times New Roman" w:ascii="Times New Roman" w:hAnsi="Times New Roman"/>
          <w:vertAlign w:val="subscript"/>
          <w:lang w:val="en-US"/>
        </w:rPr>
        <w:t>m</w:t>
      </w:r>
      <w:r>
        <w:rPr>
          <w:rFonts w:cs="Times New Roman" w:ascii="Times New Roman" w:hAnsi="Times New Roman"/>
        </w:rPr>
        <w:t xml:space="preserve">  в сторону увеличения порядкового номера записи. Для просмотра значений каждого параметра нужно нажать соответственно клавиши </w:t>
      </w:r>
      <w:r>
        <w:rPr>
          <w:rFonts w:cs="Times New Roman" w:ascii="Times New Roman" w:hAnsi="Times New Roman"/>
          <w:b/>
          <w:bCs/>
        </w:rPr>
        <w:t>«</w:t>
      </w:r>
      <w:r>
        <w:rPr>
          <w:rFonts w:cs="Times New Roman" w:ascii="Times New Roman" w:hAnsi="Times New Roman"/>
          <w:b/>
          <w:bCs/>
          <w:lang w:val="en-US"/>
        </w:rPr>
        <w:t>R</w:t>
      </w:r>
      <w:r>
        <w:rPr>
          <w:rFonts w:cs="Times New Roman" w:ascii="Times New Roman" w:hAnsi="Times New Roman"/>
          <w:b/>
          <w:bCs/>
          <w:vertAlign w:val="subscript"/>
          <w:lang w:val="en-US"/>
        </w:rPr>
        <w:t>a</w:t>
      </w:r>
      <w:r>
        <w:rPr>
          <w:rFonts w:cs="Times New Roman" w:ascii="Times New Roman" w:hAnsi="Times New Roman"/>
          <w:b/>
          <w:bCs/>
          <w:vertAlign w:val="subscript"/>
        </w:rPr>
        <w:t xml:space="preserve"> </w:t>
      </w:r>
      <w:r>
        <w:rPr>
          <w:rFonts w:cs="Times New Roman" w:ascii="Times New Roman" w:hAnsi="Times New Roman"/>
          <w:b/>
          <w:bCs/>
        </w:rPr>
        <w:t>»,</w:t>
      </w:r>
      <w:r>
        <w:rPr>
          <w:rFonts w:cs="Times New Roman" w:ascii="Times New Roman" w:hAnsi="Times New Roman"/>
          <w:b/>
          <w:bCs/>
          <w:vertAlign w:val="subscript"/>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lang w:val="en-US"/>
        </w:rPr>
        <w:t>R</w:t>
      </w:r>
      <w:r>
        <w:rPr>
          <w:rFonts w:cs="Times New Roman" w:ascii="Times New Roman" w:hAnsi="Times New Roman"/>
          <w:b/>
          <w:bCs/>
          <w:vertAlign w:val="subscript"/>
          <w:lang w:val="en-US"/>
        </w:rPr>
        <w:t>z</w:t>
      </w:r>
      <w:r>
        <w:rPr>
          <w:rFonts w:cs="Times New Roman" w:ascii="Times New Roman" w:hAnsi="Times New Roman"/>
          <w:b/>
          <w:bCs/>
          <w:vertAlign w:val="subscript"/>
        </w:rPr>
        <w:t xml:space="preserve"> </w:t>
      </w:r>
      <w:r>
        <w:rPr>
          <w:rFonts w:cs="Times New Roman" w:ascii="Times New Roman" w:hAnsi="Times New Roman"/>
          <w:b/>
          <w:bCs/>
        </w:rPr>
        <w:t>»</w:t>
      </w:r>
      <w:r>
        <w:rPr>
          <w:rFonts w:cs="Times New Roman" w:ascii="Times New Roman" w:hAnsi="Times New Roman"/>
          <w:b/>
          <w:bCs/>
          <w:vertAlign w:val="subscript"/>
        </w:rPr>
        <w:t xml:space="preserve"> , </w:t>
      </w:r>
      <w:r>
        <w:rPr>
          <w:rFonts w:cs="Times New Roman" w:ascii="Times New Roman" w:hAnsi="Times New Roman"/>
          <w:b/>
          <w:bCs/>
        </w:rPr>
        <w:t xml:space="preserve"> « </w:t>
      </w:r>
      <w:r>
        <w:rPr>
          <w:rFonts w:cs="Times New Roman" w:ascii="Times New Roman" w:hAnsi="Times New Roman"/>
          <w:b/>
          <w:bCs/>
          <w:lang w:val="en-US"/>
        </w:rPr>
        <w:t>R</w:t>
      </w:r>
      <w:r>
        <w:rPr>
          <w:rFonts w:cs="Times New Roman" w:ascii="Times New Roman" w:hAnsi="Times New Roman"/>
          <w:b/>
          <w:bCs/>
          <w:vertAlign w:val="subscript"/>
          <w:lang w:val="en-US"/>
        </w:rPr>
        <w:t>max</w:t>
      </w:r>
      <w:r>
        <w:rPr>
          <w:rFonts w:cs="Times New Roman" w:ascii="Times New Roman" w:hAnsi="Times New Roman"/>
          <w:b/>
          <w:bCs/>
          <w:vertAlign w:val="subscript"/>
        </w:rPr>
        <w:t xml:space="preserve"> </w:t>
      </w:r>
      <w:r>
        <w:rPr>
          <w:rFonts w:cs="Times New Roman" w:ascii="Times New Roman" w:hAnsi="Times New Roman"/>
          <w:b/>
          <w:bCs/>
        </w:rPr>
        <w:t>»</w:t>
      </w:r>
      <w:r>
        <w:rPr>
          <w:rFonts w:cs="Times New Roman" w:ascii="Times New Roman" w:hAnsi="Times New Roman"/>
          <w:b/>
          <w:bCs/>
          <w:vertAlign w:val="subscript"/>
        </w:rPr>
        <w:t xml:space="preserve">, </w:t>
      </w:r>
      <w:r>
        <w:rPr>
          <w:rFonts w:cs="Times New Roman" w:ascii="Times New Roman" w:hAnsi="Times New Roman"/>
          <w:b/>
          <w:bCs/>
        </w:rPr>
        <w:t>«</w:t>
      </w:r>
      <w:r>
        <w:rPr>
          <w:rFonts w:cs="Times New Roman" w:ascii="Times New Roman" w:hAnsi="Times New Roman"/>
          <w:b/>
          <w:bCs/>
          <w:vertAlign w:val="subscript"/>
        </w:rPr>
        <w:t xml:space="preserve"> </w:t>
      </w:r>
      <w:r>
        <w:rPr>
          <w:rFonts w:cs="Times New Roman" w:ascii="Times New Roman" w:hAnsi="Times New Roman"/>
          <w:b/>
          <w:bCs/>
          <w:lang w:val="en-US"/>
        </w:rPr>
        <w:t>S</w:t>
      </w:r>
      <w:r>
        <w:rPr>
          <w:rFonts w:cs="Times New Roman" w:ascii="Times New Roman" w:hAnsi="Times New Roman"/>
          <w:b/>
          <w:bCs/>
          <w:vertAlign w:val="subscript"/>
          <w:lang w:val="en-US"/>
        </w:rPr>
        <w:t>m</w:t>
      </w:r>
      <w:r>
        <w:rPr>
          <w:rFonts w:cs="Times New Roman" w:ascii="Times New Roman" w:hAnsi="Times New Roman"/>
          <w:b/>
          <w:bCs/>
        </w:rPr>
        <w:t xml:space="preserve"> »</w:t>
      </w:r>
      <w:r>
        <w:rPr>
          <w:rFonts w:cs="Times New Roman" w:ascii="Times New Roman" w:hAnsi="Times New Roman"/>
        </w:rPr>
        <w:t xml:space="preserve"> . Если нажать  клавишу «        », то происходит чтение из памяти таких всех 4-х параметров в сторону уменьшения порядкового номера записи. Для просмотра значений на дисплее нужно также нажать соответственно клавиши  </w:t>
      </w:r>
      <w:r>
        <w:rPr>
          <w:rFonts w:cs="Times New Roman" w:ascii="Times New Roman" w:hAnsi="Times New Roman"/>
          <w:b/>
          <w:bCs/>
        </w:rPr>
        <w:t>«</w:t>
      </w:r>
      <w:r>
        <w:rPr>
          <w:rFonts w:cs="Times New Roman" w:ascii="Times New Roman" w:hAnsi="Times New Roman"/>
          <w:b/>
          <w:bCs/>
          <w:lang w:val="en-US"/>
        </w:rPr>
        <w:t>R</w:t>
      </w:r>
      <w:r>
        <w:rPr>
          <w:rFonts w:cs="Times New Roman" w:ascii="Times New Roman" w:hAnsi="Times New Roman"/>
          <w:b/>
          <w:bCs/>
          <w:vertAlign w:val="subscript"/>
          <w:lang w:val="en-US"/>
        </w:rPr>
        <w:t>a</w:t>
      </w:r>
      <w:r>
        <w:rPr>
          <w:rFonts w:cs="Times New Roman" w:ascii="Times New Roman" w:hAnsi="Times New Roman"/>
          <w:b/>
          <w:bCs/>
          <w:vertAlign w:val="subscript"/>
        </w:rPr>
        <w:t xml:space="preserve"> </w:t>
      </w:r>
      <w:r>
        <w:rPr>
          <w:rFonts w:cs="Times New Roman" w:ascii="Times New Roman" w:hAnsi="Times New Roman"/>
          <w:b/>
          <w:bCs/>
        </w:rPr>
        <w:t>»</w:t>
      </w:r>
      <w:r>
        <w:rPr>
          <w:rFonts w:cs="Times New Roman" w:ascii="Times New Roman" w:hAnsi="Times New Roman"/>
          <w:b/>
          <w:bCs/>
          <w:vertAlign w:val="subscript"/>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lang w:val="en-US"/>
        </w:rPr>
        <w:t>R</w:t>
      </w:r>
      <w:r>
        <w:rPr>
          <w:rFonts w:cs="Times New Roman" w:ascii="Times New Roman" w:hAnsi="Times New Roman"/>
          <w:b/>
          <w:bCs/>
          <w:vertAlign w:val="subscript"/>
          <w:lang w:val="en-US"/>
        </w:rPr>
        <w:t>z</w:t>
      </w:r>
      <w:r>
        <w:rPr>
          <w:rFonts w:cs="Times New Roman" w:ascii="Times New Roman" w:hAnsi="Times New Roman"/>
          <w:b/>
          <w:bCs/>
          <w:vertAlign w:val="subscript"/>
        </w:rPr>
        <w:t xml:space="preserve"> </w:t>
      </w:r>
      <w:r>
        <w:rPr>
          <w:rFonts w:cs="Times New Roman" w:ascii="Times New Roman" w:hAnsi="Times New Roman"/>
          <w:b/>
          <w:bCs/>
        </w:rPr>
        <w:t>»</w:t>
      </w:r>
      <w:r>
        <w:rPr>
          <w:rFonts w:cs="Times New Roman" w:ascii="Times New Roman" w:hAnsi="Times New Roman"/>
          <w:b/>
          <w:bCs/>
          <w:vertAlign w:val="subscript"/>
        </w:rPr>
        <w:t xml:space="preserve"> , </w:t>
      </w:r>
      <w:r>
        <w:rPr>
          <w:rFonts w:cs="Times New Roman" w:ascii="Times New Roman" w:hAnsi="Times New Roman"/>
          <w:b/>
          <w:bCs/>
        </w:rPr>
        <w:t xml:space="preserve"> « </w:t>
      </w:r>
      <w:r>
        <w:rPr>
          <w:rFonts w:cs="Times New Roman" w:ascii="Times New Roman" w:hAnsi="Times New Roman"/>
          <w:b/>
          <w:bCs/>
          <w:lang w:val="en-US"/>
        </w:rPr>
        <w:t>R</w:t>
      </w:r>
      <w:r>
        <w:rPr>
          <w:rFonts w:cs="Times New Roman" w:ascii="Times New Roman" w:hAnsi="Times New Roman"/>
          <w:b/>
          <w:bCs/>
          <w:vertAlign w:val="subscript"/>
          <w:lang w:val="en-US"/>
        </w:rPr>
        <w:t>max</w:t>
      </w:r>
      <w:r>
        <w:rPr>
          <w:rFonts w:cs="Times New Roman" w:ascii="Times New Roman" w:hAnsi="Times New Roman"/>
          <w:b/>
          <w:bCs/>
          <w:vertAlign w:val="subscript"/>
        </w:rPr>
        <w:t xml:space="preserve"> </w:t>
      </w:r>
      <w:r>
        <w:rPr>
          <w:rFonts w:cs="Times New Roman" w:ascii="Times New Roman" w:hAnsi="Times New Roman"/>
          <w:b/>
          <w:bCs/>
        </w:rPr>
        <w:t>»</w:t>
      </w:r>
      <w:r>
        <w:rPr>
          <w:rFonts w:cs="Times New Roman" w:ascii="Times New Roman" w:hAnsi="Times New Roman"/>
          <w:b/>
          <w:bCs/>
          <w:vertAlign w:val="subscript"/>
        </w:rPr>
        <w:t xml:space="preserve">, </w:t>
      </w:r>
      <w:r>
        <w:rPr>
          <w:rFonts w:cs="Times New Roman" w:ascii="Times New Roman" w:hAnsi="Times New Roman"/>
          <w:b/>
          <w:bCs/>
        </w:rPr>
        <w:t>«</w:t>
      </w:r>
      <w:r>
        <w:rPr>
          <w:rFonts w:cs="Times New Roman" w:ascii="Times New Roman" w:hAnsi="Times New Roman"/>
          <w:b/>
          <w:bCs/>
          <w:vertAlign w:val="subscript"/>
        </w:rPr>
        <w:t xml:space="preserve"> </w:t>
      </w:r>
      <w:r>
        <w:rPr>
          <w:rFonts w:cs="Times New Roman" w:ascii="Times New Roman" w:hAnsi="Times New Roman"/>
          <w:b/>
          <w:bCs/>
          <w:lang w:val="en-US"/>
        </w:rPr>
        <w:t>S</w:t>
      </w:r>
      <w:r>
        <w:rPr>
          <w:rFonts w:cs="Times New Roman" w:ascii="Times New Roman" w:hAnsi="Times New Roman"/>
          <w:b/>
          <w:bCs/>
          <w:vertAlign w:val="subscript"/>
          <w:lang w:val="en-US"/>
        </w:rPr>
        <w:t>m</w:t>
      </w:r>
      <w:r>
        <w:rPr>
          <w:rFonts w:cs="Times New Roman" w:ascii="Times New Roman" w:hAnsi="Times New Roman"/>
          <w:b/>
          <w:bCs/>
        </w:rPr>
        <w:t xml:space="preserve"> ». </w:t>
      </w:r>
      <w:r>
        <w:rPr>
          <w:rFonts w:cs="Times New Roman" w:ascii="Times New Roman" w:hAnsi="Times New Roman"/>
        </w:rPr>
        <w:t xml:space="preserve">Таким образом, можно прочесть на дисплее все 30 результатов измерений (30 групп значений) параметров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lang w:val="en-US"/>
        </w:rPr>
        <w:t>z</w:t>
      </w:r>
      <w:r>
        <w:rPr>
          <w:rFonts w:cs="Times New Roman" w:ascii="Times New Roman" w:hAnsi="Times New Roman"/>
          <w:vertAlign w:val="subscript"/>
        </w:rPr>
        <w:t xml:space="preserve"> , </w:t>
      </w:r>
      <w:r>
        <w:rPr>
          <w:rFonts w:cs="Times New Roman" w:ascii="Times New Roman" w:hAnsi="Times New Roman"/>
          <w:lang w:val="en-US"/>
        </w:rPr>
        <w:t>R</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lang w:val="en-US"/>
        </w:rPr>
        <w:t>S</w:t>
      </w:r>
      <w:r>
        <w:rPr>
          <w:rFonts w:cs="Times New Roman" w:ascii="Times New Roman" w:hAnsi="Times New Roman"/>
          <w:vertAlign w:val="subscript"/>
          <w:lang w:val="en-US"/>
        </w:rPr>
        <w:t>m</w:t>
      </w:r>
      <w:r>
        <w:rPr>
          <w:rFonts w:cs="Times New Roman" w:ascii="Times New Roman" w:hAnsi="Times New Roman"/>
        </w:rPr>
        <w:t>.</w:t>
      </w:r>
    </w:p>
    <w:p>
      <w:pPr>
        <w:pStyle w:val="TextBodyIndent"/>
        <w:rPr/>
      </w:pPr>
      <w:r>
        <w:rPr>
          <w:rFonts w:cs="Times New Roman" w:ascii="Times New Roman" w:hAnsi="Times New Roman"/>
        </w:rPr>
        <w:t>2.3.3.13 Установка номера очередной записи в «0»  (стирание существующей записи).</w:t>
      </w:r>
    </w:p>
    <w:p>
      <w:pPr>
        <w:pStyle w:val="TextBodyIndent"/>
        <w:rPr/>
      </w:pPr>
      <w:r>
        <mc:AlternateContent>
          <mc:Choice Requires="wps">
            <w:drawing>
              <wp:anchor behindDoc="0" distT="0" distB="0" distL="114935" distR="114935" simplePos="0" locked="0" layoutInCell="0" allowOverlap="1" relativeHeight="232">
                <wp:simplePos x="0" y="0"/>
                <wp:positionH relativeFrom="column">
                  <wp:posOffset>1437640</wp:posOffset>
                </wp:positionH>
                <wp:positionV relativeFrom="paragraph">
                  <wp:posOffset>622935</wp:posOffset>
                </wp:positionV>
                <wp:extent cx="199390" cy="0"/>
                <wp:effectExtent l="0" t="38100" r="635" b="38100"/>
                <wp:wrapNone/>
                <wp:docPr id="1231"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49.05pt" to="128.85pt,49.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Для установки номера очередной записи в «0»  , т.е. стирания существующей записи, необходимо путем нажатия клавиши функций </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 xml:space="preserve">» </w:t>
      </w:r>
      <w:r>
        <w:rPr>
          <w:rFonts w:cs="Times New Roman" w:ascii="Times New Roman" w:hAnsi="Times New Roman"/>
        </w:rPr>
        <w:t>установить действие по установке стирания записи, на дисплее высвечивается сообщение «СТЕРЕТЬ». После нажатия клавиши «    »  происходит сброс номера записи в «0» и на дисплее высвечивается «0». После указанных действий при очередной записи в память происходит запись под №1, т.е. с начала памяти.</w:t>
      </w:r>
    </w:p>
    <w:p>
      <w:pPr>
        <w:pStyle w:val="TextBodyIndent"/>
        <w:rPr/>
      </w:pPr>
      <w:r>
        <w:rPr>
          <w:rFonts w:cs="Times New Roman" w:ascii="Times New Roman" w:hAnsi="Times New Roman"/>
        </w:rPr>
        <w:t xml:space="preserve">   </w:t>
      </w:r>
      <w:r>
        <w:rPr>
          <w:rFonts w:cs="Times New Roman" w:ascii="Times New Roman" w:hAnsi="Times New Roman"/>
        </w:rPr>
        <w:t xml:space="preserve">2.3.3.14  Работа прибора </w:t>
      </w:r>
      <w:r>
        <w:rPr>
          <w:rFonts w:cs="Times New Roman" w:ascii="Times New Roman" w:hAnsi="Times New Roman"/>
          <w:b/>
          <w:bCs/>
        </w:rPr>
        <w:t xml:space="preserve">«СЕЙТРОНИК ПШ8-3(С.С.)» </w:t>
      </w:r>
      <w:r>
        <w:rPr>
          <w:rFonts w:cs="Times New Roman" w:ascii="Times New Roman" w:hAnsi="Times New Roman"/>
        </w:rPr>
        <w:t>в комплексе с персональным компьютером.</w:t>
      </w:r>
    </w:p>
    <w:p>
      <w:pPr>
        <w:pStyle w:val="TextBodyIndent"/>
        <w:rPr>
          <w:rFonts w:ascii="Times New Roman" w:hAnsi="Times New Roman" w:cs="Times New Roman"/>
        </w:rPr>
      </w:pPr>
      <w:r>
        <w:rPr>
          <w:rFonts w:cs="Times New Roman" w:ascii="Times New Roman" w:hAnsi="Times New Roman"/>
        </w:rPr>
        <w:t>Измерение шероховатости прибором  в комплексе с персональным компьютером производится в следующем порядке:</w:t>
      </w:r>
    </w:p>
    <w:p>
      <w:pPr>
        <w:pStyle w:val="TextBodyIndent"/>
        <w:rPr/>
      </w:pPr>
      <w:r>
        <mc:AlternateContent>
          <mc:Choice Requires="wpg">
            <w:drawing>
              <wp:anchor behindDoc="0" distT="0" distB="0" distL="114935" distR="114935" simplePos="0" locked="0" layoutInCell="0" allowOverlap="1" relativeHeight="69">
                <wp:simplePos x="0" y="0"/>
                <wp:positionH relativeFrom="column">
                  <wp:posOffset>3263900</wp:posOffset>
                </wp:positionH>
                <wp:positionV relativeFrom="paragraph">
                  <wp:posOffset>843915</wp:posOffset>
                </wp:positionV>
                <wp:extent cx="186055" cy="195580"/>
                <wp:effectExtent l="10160" t="0" r="9525" b="10160"/>
                <wp:wrapNone/>
                <wp:docPr id="1232"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66.45pt;width:14.65pt;height:15.4pt" coordorigin="5140,1329" coordsize="293,308">
                <v:oval id="shape_0" fillcolor="white" stroked="t" o:allowincell="f" style="position:absolute;left:5140;top:1449;width:292;height:187;mso-wrap-style:none;v-text-anchor:middle">
                  <v:fill o:detectmouseclick="t" type="solid" color2="black"/>
                  <v:stroke color="black" weight="19080" joinstyle="miter" endcap="flat"/>
                  <w10:wrap type="none"/>
                </v:oval>
                <v:line id="shape_0" from="5290,1329" to="5290,1538" stroked="t" o:allowincell="f" style="position:absolute">
                  <v:stroke color="white" weight="76320" joinstyle="miter" endcap="flat"/>
                  <v:fill o:detectmouseclick="t" on="false"/>
                  <w10:wrap type="none"/>
                </v:line>
                <v:line id="shape_0" from="5290,1389" to="5290,1568"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rPr>
        <w:t xml:space="preserve">1) Подключить микропроцессорный блок прибора через гнездо 12 «ПК», расположенное на верхней торцевой панели микропроцессорного блока, соединительным кабелем, входящего в комплект поставки  к системному блоку персонального компьютера через последовательный порт СОМ компьютера, установить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с программой-профилографа в ПК.</w:t>
      </w:r>
    </w:p>
    <w:p>
      <w:pPr>
        <w:pStyle w:val="TextBodyIndent"/>
        <w:rPr>
          <w:rFonts w:ascii="Times New Roman" w:hAnsi="Times New Roman" w:cs="Times New Roman"/>
        </w:rPr>
      </w:pPr>
      <w:r>
        <w:rPr>
          <w:rFonts w:cs="Times New Roman" w:ascii="Times New Roman" w:hAnsi="Times New Roman"/>
        </w:rPr>
        <w:t>2) Включить прибор клавишей питание «      »</w:t>
      </w:r>
      <w:r>
        <w:rPr>
          <w:rFonts w:cs="Times New Roman" w:ascii="Times New Roman" w:hAnsi="Times New Roman"/>
          <w:b/>
          <w:bCs/>
        </w:rPr>
        <w:t>.</w:t>
      </w:r>
    </w:p>
    <w:p>
      <w:pPr>
        <w:pStyle w:val="TextBodyIndent"/>
        <w:ind w:left="709" w:hanging="0"/>
        <w:rPr>
          <w:rFonts w:ascii="Times New Roman" w:hAnsi="Times New Roman" w:cs="Times New Roman"/>
        </w:rPr>
      </w:pPr>
      <w:r>
        <w:rPr>
          <w:rFonts w:cs="Times New Roman" w:ascii="Times New Roman" w:hAnsi="Times New Roman"/>
        </w:rPr>
        <w:t>3) Включить компьютер и запустить рабочую программу « Профилограф».</w:t>
      </w:r>
    </w:p>
    <w:p>
      <w:pPr>
        <w:pStyle w:val="TextBodyIndent"/>
        <w:ind w:left="142" w:firstLine="567"/>
        <w:rPr>
          <w:rFonts w:ascii="Times New Roman" w:hAnsi="Times New Roman" w:cs="Times New Roman"/>
        </w:rPr>
      </w:pPr>
      <w:r>
        <w:rPr>
          <w:rFonts w:cs="Times New Roman" w:ascii="Times New Roman" w:hAnsi="Times New Roman"/>
        </w:rPr>
        <w:t>4) Управление работой прибора в этом случае осуществляется с клавиатуры персонального компьютера по программе «Профилограф».</w:t>
      </w:r>
    </w:p>
    <w:p>
      <w:pPr>
        <w:pStyle w:val="TextBodyIndent"/>
        <w:rPr/>
      </w:pPr>
      <w:r>
        <w:rPr>
          <w:rFonts w:cs="Times New Roman" w:ascii="Times New Roman" w:hAnsi="Times New Roman"/>
        </w:rPr>
        <w:t>5) Произвести калибровку прибора на образце (мере) нужного параметра и нужного поддиапазона, как указано в программе «Профилограф», для чего сбазировать датчик на поверхность  образца (меры) шероховатости, как указано  в п.2.3.2 , и произвести измерения, как указано в программе «Профилограф», приведенной ниже.</w:t>
      </w:r>
    </w:p>
    <w:p>
      <w:pPr>
        <w:pStyle w:val="TextBodyIndent"/>
        <w:rPr>
          <w:rFonts w:ascii="Times New Roman" w:hAnsi="Times New Roman" w:cs="Times New Roman"/>
        </w:rPr>
      </w:pPr>
      <w:r>
        <w:rPr>
          <w:rFonts w:cs="Times New Roman" w:ascii="Times New Roman" w:hAnsi="Times New Roman"/>
        </w:rPr>
        <w:t>6) После калибровки прибора произвести базирование датчика на контролируемую поверхность детали как указано в п. 2.3.3.6.</w:t>
      </w:r>
    </w:p>
    <w:p>
      <w:pPr>
        <w:pStyle w:val="TextBodyIndent"/>
        <w:rPr/>
      </w:pPr>
      <w:r>
        <w:rPr>
          <w:rFonts w:cs="Times New Roman" w:ascii="Times New Roman" w:hAnsi="Times New Roman"/>
        </w:rPr>
        <w:t>2.3.3.15 Произвести измерения, как указано в программе «Профилограф», приведенной ниже.</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pPr>
      <w:r>
        <w:rPr>
          <w:rFonts w:cs="Times New Roman" w:ascii="Times New Roman" w:hAnsi="Times New Roman"/>
        </w:rPr>
        <w:t>2.3.3.16 Программа «</w:t>
      </w:r>
      <w:r>
        <w:rPr>
          <w:rFonts w:cs="Times New Roman" w:ascii="Times New Roman" w:hAnsi="Times New Roman"/>
          <w:b/>
        </w:rPr>
        <w:t>Программа профилографа»</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ное изделие </w:t>
      </w:r>
      <w:r>
        <w:rPr>
          <w:rFonts w:cs="Times New Roman" w:ascii="Times New Roman" w:hAnsi="Times New Roman"/>
          <w:b/>
        </w:rPr>
        <w:t>«Программа профилографа»</w:t>
      </w:r>
      <w:r>
        <w:rPr>
          <w:rFonts w:cs="Times New Roman" w:ascii="Times New Roman" w:hAnsi="Times New Roman"/>
        </w:rPr>
        <w:t xml:space="preserve"> (далее ПП) входит в состав программно-аппаратного комплекса прибора (профилографа-профилометра) </w:t>
      </w:r>
      <w:r>
        <w:rPr>
          <w:rFonts w:cs="Times New Roman" w:ascii="Times New Roman" w:hAnsi="Times New Roman"/>
          <w:b/>
          <w:bCs/>
        </w:rPr>
        <w:t>«СЕЙТРОНИК ПШ8-3(С.С.)».</w:t>
      </w:r>
    </w:p>
    <w:p>
      <w:pPr>
        <w:pStyle w:val="Heading3"/>
        <w:tabs>
          <w:tab w:val="clear" w:pos="708"/>
          <w:tab w:val="left" w:pos="1560" w:leader="none"/>
        </w:tabs>
        <w:ind w:right="-2" w:firstLine="720"/>
        <w:jc w:val="both"/>
        <w:rPr/>
      </w:pPr>
      <w:r>
        <w:rPr>
          <w:b w:val="false"/>
        </w:rPr>
        <w:t xml:space="preserve">Основное применение изделия ПП в составе системы – средство измерения шероховатости поверхностей с помощью профилографа-профилометра, подключенного по </w:t>
      </w:r>
      <w:r>
        <w:rPr>
          <w:b w:val="false"/>
          <w:lang w:val="en-US"/>
        </w:rPr>
        <w:t>Com</w:t>
      </w:r>
      <w:r>
        <w:rPr>
          <w:b w:val="false"/>
        </w:rPr>
        <w:t xml:space="preserve"> порту персонального компьютера (далее ПК).</w:t>
      </w:r>
    </w:p>
    <w:p>
      <w:pPr>
        <w:pStyle w:val="Heading3"/>
        <w:tabs>
          <w:tab w:val="clear" w:pos="708"/>
          <w:tab w:val="left" w:pos="1560" w:leader="none"/>
        </w:tabs>
        <w:ind w:right="-2" w:firstLine="720"/>
        <w:jc w:val="both"/>
        <w:rPr/>
      </w:pPr>
      <w:r>
        <w:rPr>
          <w:b w:val="false"/>
        </w:rPr>
        <w:t xml:space="preserve">Программное обеспечение ПП размещается на ПК, подключенному к аппаратуре прибора профилографа-профилометра через </w:t>
      </w:r>
      <w:r>
        <w:rPr>
          <w:b w:val="false"/>
          <w:lang w:val="en-US"/>
        </w:rPr>
        <w:t>Com</w:t>
      </w:r>
      <w:r>
        <w:rPr>
          <w:b w:val="false"/>
        </w:rPr>
        <w:t xml:space="preserve"> порт посредством кабеля.</w:t>
      </w:r>
    </w:p>
    <w:p>
      <w:pPr>
        <w:pStyle w:val="Heading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П позволяет:</w:t>
      </w:r>
    </w:p>
    <w:p>
      <w:pPr>
        <w:pStyle w:val="Normal"/>
        <w:ind w:right="-2" w:firstLine="851"/>
        <w:jc w:val="both"/>
        <w:rPr/>
      </w:pPr>
      <w:r>
        <w:rPr/>
        <w:t xml:space="preserve">- управлять движением щупа профилографа-профилометра через соединение по </w:t>
      </w:r>
      <w:r>
        <w:rPr>
          <w:lang w:val="en-US"/>
        </w:rPr>
        <w:t>Com</w:t>
      </w:r>
      <w:r>
        <w:rPr/>
        <w:t xml:space="preserve"> порту;</w:t>
      </w:r>
    </w:p>
    <w:p>
      <w:pPr>
        <w:pStyle w:val="Normal"/>
        <w:ind w:right="-2" w:firstLine="851"/>
        <w:jc w:val="both"/>
        <w:rPr/>
      </w:pPr>
      <w:r>
        <w:rPr/>
        <w:t xml:space="preserve">- вводить через </w:t>
      </w:r>
      <w:r>
        <w:rPr>
          <w:lang w:val="en-US"/>
        </w:rPr>
        <w:t>Com</w:t>
      </w:r>
      <w:r>
        <w:rPr/>
        <w:t xml:space="preserve"> порт сканированную датчиком профилограмму и отображать профилограмму на экране монитора компьютера;</w:t>
      </w:r>
    </w:p>
    <w:p>
      <w:pPr>
        <w:pStyle w:val="Normal"/>
        <w:ind w:right="-2" w:firstLine="851"/>
        <w:jc w:val="both"/>
        <w:rPr/>
      </w:pPr>
      <w:r>
        <w:rPr/>
        <w:t>-  считать 16 параметров шероховатости по введенной профилограмме;</w:t>
      </w:r>
    </w:p>
    <w:p>
      <w:pPr>
        <w:pStyle w:val="Normal"/>
        <w:ind w:right="-2" w:firstLine="851"/>
        <w:jc w:val="both"/>
        <w:rPr/>
      </w:pPr>
      <w:r>
        <w:rPr/>
        <w:t>- записывать введенную профилограмму на жесткий диск;</w:t>
      </w:r>
    </w:p>
    <w:p>
      <w:pPr>
        <w:pStyle w:val="Normal"/>
        <w:ind w:right="-2" w:firstLine="851"/>
        <w:jc w:val="both"/>
        <w:rPr/>
      </w:pPr>
      <w:r>
        <w:rPr/>
        <w:t xml:space="preserve">- считывать записанную на жесткий диск профилограмму и отображать на экране компьютера; </w:t>
      </w:r>
    </w:p>
    <w:p>
      <w:pPr>
        <w:pStyle w:val="Normal"/>
        <w:ind w:right="-2" w:firstLine="851"/>
        <w:jc w:val="both"/>
        <w:rPr/>
      </w:pPr>
      <w:r>
        <w:rPr/>
        <w:t>-  выделять с помощью манипулятора «мышь» участок профилограммы с его увеличением и пересчетом параметров шероховатости выделенного фрагмента;</w:t>
      </w:r>
    </w:p>
    <w:p>
      <w:pPr>
        <w:pStyle w:val="Normal"/>
        <w:ind w:right="-2" w:firstLine="851"/>
        <w:jc w:val="both"/>
        <w:rPr/>
      </w:pPr>
      <w:r>
        <w:rPr/>
        <w:t>- получать протокол измерения с его распечаткой на принтере;</w:t>
      </w:r>
    </w:p>
    <w:p>
      <w:pPr>
        <w:pStyle w:val="Normal"/>
        <w:numPr>
          <w:ilvl w:val="0"/>
          <w:numId w:val="10"/>
        </w:numPr>
        <w:ind w:left="0" w:right="-2" w:firstLine="851"/>
        <w:jc w:val="both"/>
        <w:rPr/>
      </w:pPr>
      <w:r>
        <w:rPr/>
        <w:t>получать статистику измерений с ее распечаткой;</w:t>
      </w:r>
    </w:p>
    <w:p>
      <w:pPr>
        <w:pStyle w:val="Normal"/>
        <w:numPr>
          <w:ilvl w:val="0"/>
          <w:numId w:val="10"/>
        </w:numPr>
        <w:ind w:left="0" w:right="-2" w:firstLine="851"/>
        <w:jc w:val="both"/>
        <w:rPr/>
      </w:pPr>
      <w:r>
        <w:rPr/>
        <w:t xml:space="preserve">проводить калибровку прибора по параметрам </w:t>
      </w:r>
      <w:r>
        <w:rPr>
          <w:lang w:val="en-US"/>
        </w:rPr>
        <w:t>Ra</w:t>
      </w:r>
      <w:r>
        <w:rPr/>
        <w:t xml:space="preserve">, </w:t>
      </w:r>
      <w:r>
        <w:rPr>
          <w:lang w:val="en-US"/>
        </w:rPr>
        <w:t>Rmax</w:t>
      </w:r>
      <w:r>
        <w:rPr/>
        <w:t xml:space="preserve">, </w:t>
      </w:r>
      <w:r>
        <w:rPr>
          <w:lang w:val="en-US"/>
        </w:rPr>
        <w:t>Sm</w:t>
      </w:r>
      <w:r>
        <w:rPr/>
        <w:t>.</w:t>
      </w:r>
    </w:p>
    <w:p>
      <w:pPr>
        <w:pStyle w:val="Normal"/>
        <w:ind w:left="720" w:firstLine="720"/>
        <w:rPr/>
      </w:pPr>
      <w:r>
        <w:rPr/>
      </w:r>
    </w:p>
    <w:p>
      <w:pPr>
        <w:pStyle w:val="Heading2"/>
        <w:ind w:firstLine="709"/>
        <w:rPr>
          <w:rFonts w:ascii="Times New Roman" w:hAnsi="Times New Roman" w:cs="Times New Roman"/>
          <w:b w:val="false"/>
          <w:b w:val="false"/>
        </w:rPr>
      </w:pPr>
      <w:r>
        <w:rPr>
          <w:rFonts w:cs="Times New Roman" w:ascii="Times New Roman" w:hAnsi="Times New Roman"/>
          <w:b w:val="false"/>
        </w:rPr>
        <w:t>Условия применения программ. Требования к техническим и программным средствам.</w:t>
      </w:r>
    </w:p>
    <w:p>
      <w:pPr>
        <w:pStyle w:val="Heading2"/>
        <w:ind w:firstLine="709"/>
        <w:rPr/>
      </w:pPr>
      <w:r>
        <w:rPr>
          <w:rFonts w:cs="Times New Roman" w:ascii="Times New Roman" w:hAnsi="Times New Roman"/>
          <w:b w:val="false"/>
          <w:bCs w:val="false"/>
        </w:rPr>
        <w:t>ПП функционирует на IBM PC</w:t>
        <w:noBreakHyphen/>
        <w:t xml:space="preserve">совместимом ПК со следующими характеристиками:   -  процессор – Intel </w:t>
      </w:r>
      <w:r>
        <w:rPr>
          <w:rFonts w:cs="Times New Roman" w:ascii="Times New Roman" w:hAnsi="Times New Roman"/>
          <w:b w:val="false"/>
          <w:bCs w:val="false"/>
          <w:lang w:val="en-US"/>
        </w:rPr>
        <w:t>Pentium</w:t>
      </w:r>
      <w:r>
        <w:rPr>
          <w:rFonts w:cs="Times New Roman" w:ascii="Times New Roman" w:hAnsi="Times New Roman"/>
          <w:b w:val="false"/>
          <w:bCs w:val="false"/>
        </w:rPr>
        <w:t xml:space="preserve"> </w:t>
      </w:r>
      <w:r>
        <w:rPr>
          <w:rFonts w:cs="Times New Roman" w:ascii="Times New Roman" w:hAnsi="Times New Roman"/>
          <w:b w:val="false"/>
          <w:bCs w:val="false"/>
          <w:lang w:val="en-US"/>
        </w:rPr>
        <w:t>II</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ли </w:t>
      </w:r>
      <w:r>
        <w:rPr>
          <w:rFonts w:cs="Times New Roman" w:ascii="Times New Roman" w:hAnsi="Times New Roman"/>
          <w:b w:val="false"/>
          <w:bCs w:val="false"/>
          <w:lang w:val="en-US"/>
        </w:rPr>
        <w:t>IY</w:t>
      </w:r>
      <w:r>
        <w:rPr>
          <w:rFonts w:cs="Times New Roman" w:ascii="Times New Roman" w:hAnsi="Times New Roman"/>
          <w:b w:val="false"/>
          <w:bCs w:val="false"/>
        </w:rPr>
        <w:t xml:space="preserve">; </w:t>
      </w:r>
    </w:p>
    <w:p>
      <w:pPr>
        <w:pStyle w:val="Style12"/>
        <w:ind w:left="709" w:right="566" w:hanging="0"/>
        <w:rPr>
          <w:sz w:val="24"/>
          <w:szCs w:val="24"/>
        </w:rPr>
      </w:pPr>
      <w:r>
        <w:rPr>
          <w:sz w:val="24"/>
          <w:szCs w:val="24"/>
        </w:rPr>
        <w:t xml:space="preserve">                       </w:t>
      </w:r>
      <w:r>
        <w:rPr>
          <w:sz w:val="24"/>
          <w:szCs w:val="24"/>
        </w:rPr>
        <w:t xml:space="preserve">-  объем оперативной памяти – не менее 32 Мбайт; </w:t>
      </w:r>
    </w:p>
    <w:p>
      <w:pPr>
        <w:pStyle w:val="Heading3"/>
        <w:tabs>
          <w:tab w:val="clear" w:pos="708"/>
          <w:tab w:val="left" w:pos="9354" w:leader="none"/>
        </w:tabs>
        <w:ind w:left="142" w:right="-2" w:firstLine="567"/>
        <w:jc w:val="both"/>
        <w:rPr/>
      </w:pPr>
      <w:r>
        <w:rPr/>
        <w:t xml:space="preserve"> </w:t>
      </w:r>
      <w:r>
        <w:rPr>
          <w:b w:val="false"/>
        </w:rPr>
        <w:t xml:space="preserve">Все компоненты ПП функционируют на IBM - совместимом ПК под управлением операционной системы </w:t>
      </w:r>
      <w:r>
        <w:rPr>
          <w:b w:val="false"/>
          <w:lang w:val="en-US"/>
        </w:rPr>
        <w:t>WINDOWS</w:t>
      </w:r>
      <w:r>
        <w:rPr>
          <w:b w:val="false"/>
        </w:rPr>
        <w:t xml:space="preserve"> 98, </w:t>
      </w:r>
      <w:r>
        <w:rPr>
          <w:b w:val="false"/>
          <w:lang w:val="en-US"/>
        </w:rPr>
        <w:t>Windows</w:t>
      </w:r>
      <w:r>
        <w:rPr>
          <w:b w:val="false"/>
        </w:rPr>
        <w:t xml:space="preserve"> 2000 или совместимых с ними. </w:t>
      </w:r>
    </w:p>
    <w:p>
      <w:pPr>
        <w:pStyle w:val="Heading3"/>
        <w:ind w:left="142" w:firstLine="567"/>
        <w:jc w:val="both"/>
        <w:rPr>
          <w:b w:val="false"/>
          <w:b w:val="false"/>
        </w:rPr>
      </w:pPr>
      <w:r>
        <w:rPr>
          <w:b w:val="false"/>
        </w:rPr>
        <w:t>Объем занимаемого дискового пространства:</w:t>
      </w:r>
    </w:p>
    <w:p>
      <w:pPr>
        <w:pStyle w:val="Style12"/>
        <w:numPr>
          <w:ilvl w:val="0"/>
          <w:numId w:val="8"/>
        </w:numPr>
        <w:ind w:left="142" w:right="226" w:firstLine="567"/>
        <w:rPr>
          <w:sz w:val="24"/>
          <w:szCs w:val="24"/>
        </w:rPr>
      </w:pPr>
      <w:r>
        <w:rPr>
          <w:sz w:val="24"/>
          <w:szCs w:val="24"/>
        </w:rPr>
        <w:t>ПП– 1500 кбайт;</w:t>
      </w:r>
    </w:p>
    <w:p>
      <w:pPr>
        <w:pStyle w:val="Style12"/>
        <w:numPr>
          <w:ilvl w:val="0"/>
          <w:numId w:val="8"/>
        </w:numPr>
        <w:tabs>
          <w:tab w:val="clear" w:pos="708"/>
          <w:tab w:val="left" w:pos="2340" w:leader="none"/>
        </w:tabs>
        <w:ind w:left="142" w:right="226" w:firstLine="567"/>
        <w:rPr/>
      </w:pPr>
      <w:r>
        <w:rPr>
          <w:sz w:val="24"/>
          <w:szCs w:val="24"/>
        </w:rPr>
        <w:t xml:space="preserve">Файл измерения  – от 516 до 12804 байта.   Файл </w:t>
      </w:r>
      <w:r>
        <w:rPr>
          <w:sz w:val="24"/>
          <w:szCs w:val="24"/>
          <w:lang w:val="en-US"/>
        </w:rPr>
        <w:t>PROF</w:t>
      </w:r>
      <w:r>
        <w:rPr>
          <w:sz w:val="24"/>
          <w:szCs w:val="24"/>
        </w:rPr>
        <w:t>.</w:t>
      </w:r>
      <w:r>
        <w:rPr>
          <w:sz w:val="24"/>
          <w:szCs w:val="24"/>
          <w:lang w:val="en-US"/>
        </w:rPr>
        <w:t>INI</w:t>
      </w:r>
      <w:r>
        <w:rPr>
          <w:sz w:val="24"/>
          <w:szCs w:val="24"/>
        </w:rPr>
        <w:t xml:space="preserve"> – 44 байта.</w:t>
      </w:r>
    </w:p>
    <w:p>
      <w:pPr>
        <w:pStyle w:val="Heading2"/>
        <w:ind w:firstLine="709"/>
        <w:rPr>
          <w:rFonts w:ascii="Times New Roman" w:hAnsi="Times New Roman" w:cs="Times New Roman"/>
          <w:b w:val="false"/>
          <w:b w:val="false"/>
        </w:rPr>
      </w:pPr>
      <w:r>
        <w:rPr>
          <w:rFonts w:cs="Times New Roman" w:ascii="Times New Roman" w:hAnsi="Times New Roman"/>
          <w:b w:val="false"/>
        </w:rPr>
        <w:t xml:space="preserve">Установка программы на ПК. </w:t>
      </w:r>
    </w:p>
    <w:p>
      <w:pPr>
        <w:pStyle w:val="Heading2"/>
        <w:ind w:firstLine="709"/>
        <w:rPr/>
      </w:pPr>
      <w:r>
        <w:rPr>
          <w:rFonts w:cs="Times New Roman" w:ascii="Times New Roman" w:hAnsi="Times New Roman"/>
          <w:b w:val="false"/>
        </w:rPr>
        <w:t xml:space="preserve">Установка программы ПП осуществляется перезаписью файла </w:t>
      </w:r>
      <w:r>
        <w:rPr>
          <w:rFonts w:cs="Times New Roman" w:ascii="Times New Roman" w:hAnsi="Times New Roman"/>
          <w:b w:val="false"/>
          <w:lang w:val="en-US"/>
        </w:rPr>
        <w:t>Profil</w:t>
      </w:r>
      <w:r>
        <w:rPr>
          <w:rFonts w:cs="Times New Roman" w:ascii="Times New Roman" w:hAnsi="Times New Roman"/>
          <w:b w:val="false"/>
        </w:rPr>
        <w:t>.</w:t>
      </w:r>
      <w:r>
        <w:rPr>
          <w:rFonts w:cs="Times New Roman" w:ascii="Times New Roman" w:hAnsi="Times New Roman"/>
          <w:b w:val="false"/>
          <w:lang w:val="en-US"/>
        </w:rPr>
        <w:t>exe</w:t>
      </w:r>
      <w:r>
        <w:rPr>
          <w:rFonts w:cs="Times New Roman" w:ascii="Times New Roman" w:hAnsi="Times New Roman"/>
          <w:b w:val="false"/>
        </w:rPr>
        <w:t xml:space="preserve"> и </w:t>
      </w:r>
      <w:r>
        <w:rPr>
          <w:rFonts w:cs="Times New Roman" w:ascii="Times New Roman" w:hAnsi="Times New Roman"/>
          <w:b w:val="false"/>
          <w:lang w:val="en-US"/>
        </w:rPr>
        <w:t>prof</w:t>
      </w:r>
      <w:r>
        <w:rPr>
          <w:rFonts w:cs="Times New Roman" w:ascii="Times New Roman" w:hAnsi="Times New Roman"/>
          <w:b w:val="false"/>
        </w:rPr>
        <w:t>.</w:t>
      </w:r>
      <w:r>
        <w:rPr>
          <w:rFonts w:cs="Times New Roman" w:ascii="Times New Roman" w:hAnsi="Times New Roman"/>
          <w:b w:val="false"/>
          <w:lang w:val="en-US"/>
        </w:rPr>
        <w:t>ini</w:t>
      </w:r>
      <w:r>
        <w:rPr>
          <w:rFonts w:cs="Times New Roman" w:ascii="Times New Roman" w:hAnsi="Times New Roman"/>
          <w:b w:val="false"/>
        </w:rPr>
        <w:t xml:space="preserve"> на магнитные носители ПК, желательно на жесткий диск, в отдельную директорию.</w:t>
      </w:r>
    </w:p>
    <w:p>
      <w:pPr>
        <w:pStyle w:val="Heading2"/>
        <w:ind w:firstLine="709"/>
        <w:rPr/>
      </w:pPr>
      <w:r>
        <w:rPr>
          <w:rFonts w:cs="Times New Roman" w:ascii="Times New Roman" w:hAnsi="Times New Roman"/>
          <w:b w:val="false"/>
        </w:rPr>
        <w:t xml:space="preserve">Запуск программ. Запуск ПП осуществляется путем загрузки файла </w:t>
      </w:r>
      <w:r>
        <w:rPr>
          <w:rFonts w:cs="Times New Roman" w:ascii="Times New Roman" w:hAnsi="Times New Roman"/>
          <w:b w:val="false"/>
          <w:lang w:val="en-US"/>
        </w:rPr>
        <w:t>Profil</w:t>
      </w:r>
      <w:r>
        <w:rPr>
          <w:rFonts w:cs="Times New Roman" w:ascii="Times New Roman" w:hAnsi="Times New Roman"/>
          <w:b w:val="false"/>
        </w:rPr>
        <w:t>.</w:t>
      </w:r>
      <w:r>
        <w:rPr>
          <w:rFonts w:cs="Times New Roman" w:ascii="Times New Roman" w:hAnsi="Times New Roman"/>
          <w:b w:val="false"/>
          <w:lang w:val="en-US"/>
        </w:rPr>
        <w:t>exe</w:t>
      </w:r>
      <w:r>
        <w:rPr>
          <w:rFonts w:cs="Times New Roman" w:ascii="Times New Roman" w:hAnsi="Times New Roman"/>
          <w:b w:val="false"/>
        </w:rPr>
        <w:t>.</w:t>
      </w:r>
    </w:p>
    <w:p>
      <w:pPr>
        <w:pStyle w:val="Heading2"/>
        <w:ind w:left="142" w:firstLine="567"/>
        <w:rPr>
          <w:rFonts w:ascii="Times New Roman" w:hAnsi="Times New Roman" w:cs="Times New Roman"/>
          <w:b w:val="false"/>
          <w:b w:val="false"/>
        </w:rPr>
      </w:pPr>
      <w:r>
        <w:rPr>
          <w:rFonts w:cs="Times New Roman" w:ascii="Times New Roman" w:hAnsi="Times New Roman"/>
          <w:b w:val="false"/>
        </w:rPr>
        <w:t xml:space="preserve">Выполнение ПП. </w:t>
      </w:r>
    </w:p>
    <w:p>
      <w:pPr>
        <w:pStyle w:val="Style12"/>
        <w:ind w:left="142" w:right="-2" w:firstLine="567"/>
        <w:rPr>
          <w:sz w:val="24"/>
          <w:szCs w:val="24"/>
        </w:rPr>
      </w:pPr>
      <w:r>
        <w:rPr>
          <w:sz w:val="24"/>
          <w:szCs w:val="24"/>
        </w:rPr>
        <w:t xml:space="preserve">Для проведения измерений нужно подключить прибор (профилограф-профилометр) к ПК с помощью кабеля из комплекта прибора. Разъем </w:t>
      </w:r>
      <w:r>
        <w:rPr>
          <w:sz w:val="24"/>
          <w:szCs w:val="24"/>
          <w:lang w:val="en-US"/>
        </w:rPr>
        <w:t>DB</w:t>
      </w:r>
      <w:r>
        <w:rPr>
          <w:sz w:val="24"/>
          <w:szCs w:val="24"/>
        </w:rPr>
        <w:t xml:space="preserve">9 кабеля подключается к разъему </w:t>
      </w:r>
      <w:r>
        <w:rPr>
          <w:sz w:val="24"/>
          <w:szCs w:val="24"/>
          <w:lang w:val="en-US"/>
        </w:rPr>
        <w:t>Com</w:t>
      </w:r>
      <w:r>
        <w:rPr>
          <w:sz w:val="24"/>
          <w:szCs w:val="24"/>
        </w:rPr>
        <w:t xml:space="preserve"> порта ПК, другой разъем кабеля подключается к разъему «ПК» прибора. Затем надо включить прибор нажатием клавиши питание «      »</w:t>
      </w:r>
      <w:r>
        <w:rPr>
          <w:b/>
          <w:bCs/>
          <w:sz w:val="24"/>
          <w:szCs w:val="24"/>
        </w:rPr>
        <w:t>.</w:t>
      </w:r>
    </w:p>
    <w:p>
      <w:pPr>
        <w:pStyle w:val="Style12"/>
        <w:ind w:left="142" w:right="-2" w:firstLine="567"/>
        <w:rPr/>
      </w:pPr>
      <w:r>
        <mc:AlternateContent>
          <mc:Choice Requires="wpg">
            <w:drawing>
              <wp:anchor behindDoc="0" distT="0" distB="0" distL="114935" distR="114935" simplePos="0" locked="0" layoutInCell="0" allowOverlap="1" relativeHeight="70">
                <wp:simplePos x="0" y="0"/>
                <wp:positionH relativeFrom="column">
                  <wp:posOffset>5058410</wp:posOffset>
                </wp:positionH>
                <wp:positionV relativeFrom="paragraph">
                  <wp:posOffset>-226060</wp:posOffset>
                </wp:positionV>
                <wp:extent cx="186055" cy="195580"/>
                <wp:effectExtent l="10160" t="0" r="9525" b="10160"/>
                <wp:wrapNone/>
                <wp:docPr id="1233"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3pt;margin-top:-17.8pt;width:14.65pt;height:15.4pt" coordorigin="7966,-356" coordsize="293,308">
                <v:oval id="shape_0" fillcolor="white" stroked="t" o:allowincell="f" style="position:absolute;left:7966;top:-236;width:292;height:187;mso-wrap-style:none;v-text-anchor:middle">
                  <v:fill o:detectmouseclick="t" type="solid" color2="black"/>
                  <v:stroke color="black" weight="19080" joinstyle="miter" endcap="flat"/>
                  <w10:wrap type="none"/>
                </v:oval>
                <v:line id="shape_0" from="8116,-356" to="8116,-147" stroked="t" o:allowincell="f" style="position:absolute">
                  <v:stroke color="white" weight="76320" joinstyle="miter" endcap="flat"/>
                  <v:fill o:detectmouseclick="t" on="false"/>
                  <w10:wrap type="none"/>
                </v:line>
                <v:line id="shape_0" from="8116,-296" to="8116,-117" stroked="t" o:allowincell="f" style="position:absolute">
                  <v:stroke color="black" weight="19080" joinstyle="miter" endcap="flat"/>
                  <v:fill o:detectmouseclick="t" on="false"/>
                  <w10:wrap type="none"/>
                </v:line>
              </v:group>
            </w:pict>
          </mc:Fallback>
        </mc:AlternateContent>
      </w:r>
      <w:r>
        <w:rPr>
          <w:sz w:val="24"/>
          <w:szCs w:val="24"/>
        </w:rPr>
        <w:t xml:space="preserve">После запуска программы появляется окно открытия файла, в котором с помощью манипулятора «мышь» нужно указать местонахождения файла </w:t>
      </w:r>
      <w:r>
        <w:rPr>
          <w:sz w:val="24"/>
          <w:szCs w:val="24"/>
          <w:lang w:val="en-US"/>
        </w:rPr>
        <w:t>prof</w:t>
      </w:r>
      <w:r>
        <w:rPr>
          <w:sz w:val="24"/>
          <w:szCs w:val="24"/>
        </w:rPr>
        <w:t>.</w:t>
      </w:r>
      <w:r>
        <w:rPr>
          <w:sz w:val="24"/>
          <w:szCs w:val="24"/>
          <w:lang w:val="en-US"/>
        </w:rPr>
        <w:t>ini</w:t>
      </w:r>
      <w:r>
        <w:rPr>
          <w:sz w:val="24"/>
          <w:szCs w:val="24"/>
        </w:rPr>
        <w:t xml:space="preserve"> и открыть его. После этого на экране монитора появляется главное окно программы.</w:t>
      </w:r>
    </w:p>
    <w:p>
      <w:pPr>
        <w:pStyle w:val="Style12"/>
        <w:ind w:left="360" w:right="566" w:firstLine="425"/>
        <w:rPr/>
      </w:pPr>
      <w:r>
        <w:rPr>
          <w:sz w:val="24"/>
          <w:szCs w:val="24"/>
        </w:rPr>
        <w:t xml:space="preserve">Вид главного окна программы </w:t>
      </w:r>
      <w:r>
        <w:rPr>
          <w:sz w:val="24"/>
          <w:szCs w:val="24"/>
          <w:lang w:val="en-US"/>
        </w:rPr>
        <w:t>Profil</w:t>
      </w:r>
      <w:r>
        <w:rPr>
          <w:sz w:val="24"/>
          <w:szCs w:val="24"/>
        </w:rPr>
        <w:t xml:space="preserve"> после запуска представлен на рис. 2.4.</w:t>
      </w:r>
    </w:p>
    <w:p>
      <w:pPr>
        <w:pStyle w:val="Style12"/>
        <w:ind w:left="0" w:right="226" w:hanging="0"/>
        <w:rPr/>
      </w:pPr>
      <w:r>
        <w:rPr/>
        <w:drawing>
          <wp:inline distT="0" distB="0" distL="0" distR="0">
            <wp:extent cx="5935980" cy="4258945"/>
            <wp:effectExtent l="0" t="0" r="0" b="0"/>
            <wp:docPr id="12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6" descr=""/>
                    <pic:cNvPicPr>
                      <a:picLocks noChangeAspect="1" noChangeArrowheads="1"/>
                    </pic:cNvPicPr>
                  </pic:nvPicPr>
                  <pic:blipFill>
                    <a:blip r:embed="rId18"/>
                    <a:srcRect l="-3" t="-4" r="-3" b="-4"/>
                    <a:stretch>
                      <a:fillRect/>
                    </a:stretch>
                  </pic:blipFill>
                  <pic:spPr bwMode="auto">
                    <a:xfrm>
                      <a:off x="0" y="0"/>
                      <a:ext cx="5935980" cy="4258945"/>
                    </a:xfrm>
                    <a:prstGeom prst="rect">
                      <a:avLst/>
                    </a:prstGeom>
                  </pic:spPr>
                </pic:pic>
              </a:graphicData>
            </a:graphic>
          </wp:inline>
        </w:drawing>
      </w:r>
    </w:p>
    <w:p>
      <w:pPr>
        <w:pStyle w:val="Style13"/>
        <w:keepNext w:val="true"/>
        <w:keepLines/>
        <w:ind w:left="360" w:right="368" w:hanging="0"/>
        <w:rPr>
          <w:rFonts w:ascii="Times New Roman" w:hAnsi="Times New Roman" w:cs="Times New Roman"/>
          <w:sz w:val="30"/>
          <w:lang w:val="ru-RU" w:eastAsia="ru-RU"/>
        </w:rPr>
      </w:pPr>
      <w:r>
        <w:rPr>
          <w:rFonts w:cs="Times New Roman" w:ascii="Times New Roman" w:hAnsi="Times New Roman"/>
          <w:sz w:val="30"/>
          <w:lang w:val="ru-RU" w:eastAsia="ru-RU"/>
        </w:rPr>
        <w:t xml:space="preserve">  </w:t>
      </w:r>
    </w:p>
    <w:p>
      <w:pPr>
        <w:pStyle w:val="Style13"/>
        <w:keepNext w:val="true"/>
        <w:keepLines/>
        <w:ind w:left="360" w:right="368" w:hanging="0"/>
        <w:jc w:val="center"/>
        <w:rPr>
          <w:szCs w:val="24"/>
        </w:rPr>
      </w:pPr>
      <w:r>
        <w:rPr>
          <w:rFonts w:cs="Times New Roman" w:ascii="Times New Roman" w:hAnsi="Times New Roman"/>
          <w:szCs w:val="24"/>
          <w:lang w:val="ru-RU" w:eastAsia="ru-RU"/>
        </w:rPr>
        <w:t>Рис. 2.4. Вид первого окна программы Profil.</w:t>
      </w:r>
    </w:p>
    <w:p>
      <w:pPr>
        <w:pStyle w:val="Normal"/>
        <w:ind w:left="360" w:firstLine="708"/>
        <w:rPr>
          <w:sz w:val="30"/>
          <w:szCs w:val="24"/>
        </w:rPr>
      </w:pPr>
      <w:r>
        <w:rPr>
          <w:sz w:val="30"/>
          <w:szCs w:val="24"/>
        </w:rPr>
      </w:r>
    </w:p>
    <w:p>
      <w:pPr>
        <w:pStyle w:val="Normal"/>
        <w:ind w:firstLine="709"/>
        <w:jc w:val="both"/>
        <w:rPr/>
      </w:pPr>
      <w:r>
        <w:rPr/>
        <w:t xml:space="preserve">Для начала измерений нужно в окне в правом углу выбрать подключенный </w:t>
      </w:r>
      <w:r>
        <w:rPr>
          <w:lang w:val="en-US"/>
        </w:rPr>
        <w:t>Com</w:t>
      </w:r>
      <w:r>
        <w:rPr/>
        <w:t xml:space="preserve"> порт.</w:t>
      </w:r>
    </w:p>
    <w:p>
      <w:pPr>
        <w:pStyle w:val="Normal"/>
        <w:ind w:firstLine="709"/>
        <w:jc w:val="both"/>
        <w:rPr/>
      </w:pPr>
      <w:r>
        <w:rPr/>
        <w:t xml:space="preserve">Затем нужно выбрать отсечку шага </w:t>
      </w:r>
      <w:r>
        <w:rPr>
          <w:i/>
          <w:iCs/>
          <w:lang w:val="en-US"/>
        </w:rPr>
        <w:t>l</w:t>
      </w:r>
      <w:r>
        <w:rPr>
          <w:i/>
          <w:iCs/>
        </w:rPr>
        <w:t xml:space="preserve"> </w:t>
      </w:r>
      <w:r>
        <w:rPr/>
        <w:t xml:space="preserve">и число отсечек шага </w:t>
      </w:r>
      <w:r>
        <w:rPr>
          <w:lang w:val="en-US"/>
        </w:rPr>
        <w:t>N</w:t>
      </w:r>
      <w:r>
        <w:rPr/>
        <w:t xml:space="preserve"> с помощью клавиш в левом углу окна. </w:t>
      </w:r>
    </w:p>
    <w:p>
      <w:pPr>
        <w:pStyle w:val="Normal"/>
        <w:ind w:firstLine="709"/>
        <w:jc w:val="both"/>
        <w:rPr/>
      </w:pPr>
      <w:r>
        <mc:AlternateContent>
          <mc:Choice Requires="wps">
            <w:drawing>
              <wp:anchor behindDoc="0" distT="0" distB="0" distL="114935" distR="114935" simplePos="0" locked="0" layoutInCell="0" allowOverlap="1" relativeHeight="71">
                <wp:simplePos x="0" y="0"/>
                <wp:positionH relativeFrom="column">
                  <wp:posOffset>4777740</wp:posOffset>
                </wp:positionH>
                <wp:positionV relativeFrom="paragraph">
                  <wp:posOffset>100330</wp:posOffset>
                </wp:positionV>
                <wp:extent cx="104775" cy="0"/>
                <wp:effectExtent l="9525" t="57150" r="0" b="57150"/>
                <wp:wrapNone/>
                <wp:docPr id="1235" name=""/>
                <a:graphic xmlns:a="http://schemas.openxmlformats.org/drawingml/2006/main">
                  <a:graphicData uri="http://schemas.microsoft.com/office/word/2010/wordprocessingShape">
                    <wps:wsp>
                      <wps:cNvSpPr/>
                      <wps:spPr>
                        <a:xfrm>
                          <a:off x="0" y="0"/>
                          <a:ext cx="104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7.9pt" to="384.4pt,7.9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Для проведения измерения нужно нажать клавишу измерение «      », если прибор не подключен или неправильно выбран </w:t>
      </w:r>
      <w:r>
        <w:rPr>
          <w:lang w:val="en-US"/>
        </w:rPr>
        <w:t>Com</w:t>
      </w:r>
      <w:r>
        <w:rPr/>
        <w:t xml:space="preserve"> порт появляется сообщение «Нет связи с прибором». </w:t>
      </w:r>
    </w:p>
    <w:p>
      <w:pPr>
        <w:pStyle w:val="Normal"/>
        <w:ind w:firstLine="709"/>
        <w:jc w:val="both"/>
        <w:rPr/>
      </w:pPr>
      <w:r>
        <w:rPr/>
        <w:t xml:space="preserve">Если прибор включен и подключен кабелем к выбранному </w:t>
      </w:r>
      <w:r>
        <w:rPr>
          <w:lang w:val="en-US"/>
        </w:rPr>
        <w:t>Com</w:t>
      </w:r>
      <w:r>
        <w:rPr/>
        <w:t xml:space="preserve"> порту, начнется движение щупа датчика, по окончанию сканирования в окне в центре появится профилограмма сканированной поверхности. В правой части экрана отобразятся значения параметров шероховатости. В верхней части экрана отобразится гистограмма опорной поверхности длины профиля </w:t>
      </w:r>
      <w:r>
        <w:rPr>
          <w:lang w:val="en-US"/>
        </w:rPr>
        <w:t>t</w:t>
      </w:r>
      <w:r>
        <w:rPr>
          <w:vertAlign w:val="subscript"/>
          <w:lang w:val="en-US"/>
        </w:rPr>
        <w:t>p</w:t>
      </w:r>
      <w:r>
        <w:rPr/>
        <w:t xml:space="preserve"> и его табличное представление. </w:t>
      </w:r>
    </w:p>
    <w:p>
      <w:pPr>
        <w:pStyle w:val="Normal"/>
        <w:ind w:firstLine="709"/>
        <w:jc w:val="both"/>
        <w:rPr/>
      </w:pPr>
      <w:r>
        <w:rPr/>
        <w:t>Клавишей «</w:t>
      </w:r>
      <w:r>
        <w:rPr>
          <w:b/>
          <w:bCs/>
        </w:rPr>
        <w:t>Задать профиль</w:t>
      </w:r>
      <w:r>
        <w:rPr/>
        <w:t>» можно выделить тело детали.</w:t>
      </w:r>
    </w:p>
    <w:p>
      <w:pPr>
        <w:pStyle w:val="Normal"/>
        <w:ind w:firstLine="709"/>
        <w:jc w:val="both"/>
        <w:rPr/>
      </w:pPr>
      <w:r>
        <w:rPr/>
        <w:t>Клавишей «</w:t>
      </w:r>
      <w:r>
        <w:rPr>
          <w:b/>
          <w:bCs/>
        </w:rPr>
        <w:t>Уменьшить</w:t>
      </w:r>
      <w:r>
        <w:rPr/>
        <w:t>», «</w:t>
      </w:r>
      <w:r>
        <w:rPr>
          <w:b/>
          <w:bCs/>
        </w:rPr>
        <w:t>Увеличить</w:t>
      </w:r>
      <w:r>
        <w:rPr/>
        <w:t>» можно уменьшить или увеличить амплитуду профилограммы.</w:t>
      </w:r>
    </w:p>
    <w:p>
      <w:pPr>
        <w:pStyle w:val="31"/>
        <w:rPr/>
      </w:pPr>
      <w:r>
        <w:rPr>
          <w:rFonts w:cs="Times New Roman" w:ascii="Times New Roman" w:hAnsi="Times New Roman"/>
        </w:rPr>
        <w:t>Результат измерения можно записать на магнитный носитель нажав клавишу «</w:t>
      </w:r>
      <w:r>
        <w:rPr>
          <w:rFonts w:cs="Times New Roman" w:ascii="Times New Roman" w:hAnsi="Times New Roman"/>
          <w:b/>
          <w:bCs/>
        </w:rPr>
        <w:t>Запомнить</w:t>
      </w:r>
      <w:r>
        <w:rPr>
          <w:rFonts w:cs="Times New Roman" w:ascii="Times New Roman" w:hAnsi="Times New Roman"/>
        </w:rPr>
        <w:t>» в поле «Работа с базой профилограмм» и указав имя файла в появившемся окне сохранения файла.</w:t>
      </w:r>
    </w:p>
    <w:p>
      <w:pPr>
        <w:pStyle w:val="Normal"/>
        <w:ind w:left="142" w:firstLine="567"/>
        <w:jc w:val="both"/>
        <w:rPr/>
      </w:pPr>
      <w:r>
        <w:rPr/>
        <w:t>Записанную ранее профилограмму измерения можно отобразить, нажав клавишу «</w:t>
      </w:r>
      <w:r>
        <w:rPr>
          <w:b/>
          <w:bCs/>
        </w:rPr>
        <w:t>Считать</w:t>
      </w:r>
      <w:r>
        <w:rPr/>
        <w:t>» в поле «Работа с базой профилограмм» и указав имя файла в появившемся окне открытия файла.</w:t>
      </w:r>
    </w:p>
    <w:p>
      <w:pPr>
        <w:pStyle w:val="Normal"/>
        <w:ind w:left="360" w:firstLine="708"/>
        <w:rPr/>
      </w:pPr>
      <w:r>
        <w:rPr/>
        <w:t>Вид второго окна программы Profil представлен на рис. 2.5</w:t>
      </w:r>
      <w:r>
        <w:rPr>
          <w:sz w:val="30"/>
        </w:rPr>
        <w:t>.</w:t>
      </w:r>
    </w:p>
    <w:p>
      <w:pPr>
        <w:pStyle w:val="Normal"/>
        <w:ind w:left="360" w:firstLine="708"/>
        <w:rPr>
          <w:sz w:val="30"/>
        </w:rPr>
      </w:pPr>
      <w:r>
        <w:rPr>
          <w:sz w:val="30"/>
        </w:rPr>
      </w:r>
    </w:p>
    <w:p>
      <w:pPr>
        <w:pStyle w:val="Normal"/>
        <w:ind w:left="360" w:firstLine="708"/>
        <w:rPr>
          <w:sz w:val="30"/>
          <w:lang w:val="en-US" w:eastAsia="en-US"/>
        </w:rPr>
      </w:pPr>
      <w:r>
        <w:rPr>
          <w:sz w:val="30"/>
          <w:lang w:val="en-US" w:eastAsia="en-US"/>
        </w:rPr>
        <w:drawing>
          <wp:anchor behindDoc="0" distT="0" distB="0" distL="114935" distR="114935" simplePos="0" locked="0" layoutInCell="0" allowOverlap="1" relativeHeight="1439">
            <wp:simplePos x="0" y="0"/>
            <wp:positionH relativeFrom="column">
              <wp:posOffset>1270</wp:posOffset>
            </wp:positionH>
            <wp:positionV relativeFrom="paragraph">
              <wp:posOffset>635</wp:posOffset>
            </wp:positionV>
            <wp:extent cx="5931535" cy="3951605"/>
            <wp:effectExtent l="0" t="0" r="0" b="0"/>
            <wp:wrapSquare wrapText="bothSides"/>
            <wp:docPr id="12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 descr=""/>
                    <pic:cNvPicPr>
                      <a:picLocks noChangeAspect="1" noChangeArrowheads="1"/>
                    </pic:cNvPicPr>
                  </pic:nvPicPr>
                  <pic:blipFill>
                    <a:blip r:embed="rId19"/>
                    <a:srcRect l="-4" t="-5" r="-4" b="-5"/>
                    <a:stretch>
                      <a:fillRect/>
                    </a:stretch>
                  </pic:blipFill>
                  <pic:spPr bwMode="auto">
                    <a:xfrm>
                      <a:off x="0" y="0"/>
                      <a:ext cx="5931535" cy="3951605"/>
                    </a:xfrm>
                    <a:prstGeom prst="rect">
                      <a:avLst/>
                    </a:prstGeom>
                  </pic:spPr>
                </pic:pic>
              </a:graphicData>
            </a:graphic>
          </wp:anchor>
        </w:drawing>
      </w:r>
    </w:p>
    <w:p>
      <w:pPr>
        <w:pStyle w:val="Normal"/>
        <w:ind w:left="360" w:firstLine="708"/>
        <w:rPr>
          <w:sz w:val="30"/>
        </w:rPr>
      </w:pPr>
      <w:r>
        <w:rPr>
          <w:sz w:val="30"/>
        </w:rPr>
      </w:r>
    </w:p>
    <w:p>
      <w:pPr>
        <w:pStyle w:val="Normal"/>
        <w:jc w:val="center"/>
        <w:rPr/>
      </w:pPr>
      <w:r>
        <w:rPr/>
        <w:t>Рис. 2.5 Вид второго окна программы Profi</w:t>
      </w:r>
      <w:r>
        <w:rPr>
          <w:lang w:val="en-US"/>
        </w:rPr>
        <w:t>l</w:t>
      </w:r>
      <w:r>
        <w:rPr>
          <w:sz w:val="30"/>
        </w:rPr>
        <w:t>.</w:t>
      </w:r>
    </w:p>
    <w:p>
      <w:pPr>
        <w:pStyle w:val="TextBodyIndent"/>
        <w:rPr>
          <w:rFonts w:ascii="Times New Roman" w:hAnsi="Times New Roman" w:cs="Times New Roman"/>
          <w:sz w:val="30"/>
        </w:rPr>
      </w:pPr>
      <w:r>
        <w:rPr>
          <w:rFonts w:cs="Times New Roman" w:ascii="Times New Roman" w:hAnsi="Times New Roman"/>
          <w:sz w:val="30"/>
        </w:rPr>
      </w:r>
    </w:p>
    <w:p>
      <w:pPr>
        <w:pStyle w:val="TextBodyIndent"/>
        <w:rPr>
          <w:rFonts w:ascii="Times New Roman" w:hAnsi="Times New Roman" w:cs="Times New Roman"/>
        </w:rPr>
      </w:pPr>
      <w:r>
        <w:rPr>
          <w:rFonts w:cs="Times New Roman" w:ascii="Times New Roman" w:hAnsi="Times New Roman"/>
        </w:rPr>
        <w:t xml:space="preserve">Для просмотра части профилограммы нужно в левом верхнем углу выбранного фрагмента профилограммы нажать левую клавишу манипулятора мышь, и, удерживая ее, двигая «мышью» вниз и вправо, выделить требуемый фрагмент. Затем отпустить левую клавишу «мыши». Появится выделенный фрагмент, увеличенный на всю площадь </w:t>
      </w:r>
    </w:p>
    <w:p>
      <w:pPr>
        <w:pStyle w:val="TextBody"/>
        <w:tabs>
          <w:tab w:val="clear" w:pos="0"/>
        </w:tabs>
        <w:spacing w:lineRule="auto" w:line="240"/>
        <w:rPr>
          <w:rFonts w:ascii="Times New Roman" w:hAnsi="Times New Roman" w:cs="Times New Roman"/>
          <w:szCs w:val="24"/>
        </w:rPr>
      </w:pPr>
      <w:r>
        <w:rPr>
          <w:rFonts w:cs="Times New Roman" w:ascii="Times New Roman" w:hAnsi="Times New Roman"/>
          <w:szCs w:val="24"/>
        </w:rPr>
        <w:t>профилограммы. Одновременно происходит пересчет параметров шероховатости для выделенного фрагмента профилограммы. Этот фрагмент можно напечатать, нажав клавишу «Печать профилограммы» внизу слева главного окна.</w:t>
      </w:r>
    </w:p>
    <w:p>
      <w:pPr>
        <w:pStyle w:val="Normal"/>
        <w:ind w:left="142" w:firstLine="567"/>
        <w:jc w:val="both"/>
        <w:rPr/>
      </w:pPr>
      <w:r>
        <w:rPr/>
        <w:t>Для возврата отображения всей профилограммы нужно в любом месте окна профилограммы нажать левую клавишу «мыши», затем, удерживая ее, двигать «мышью» вверх и влево и отпустить левую клавишу «мыши».</w:t>
      </w:r>
    </w:p>
    <w:p>
      <w:pPr>
        <w:pStyle w:val="TextBodyIndent"/>
        <w:rPr>
          <w:rFonts w:ascii="Times New Roman" w:hAnsi="Times New Roman" w:cs="Times New Roman"/>
        </w:rPr>
      </w:pPr>
      <w:r>
        <w:rPr>
          <w:rFonts w:cs="Times New Roman" w:ascii="Times New Roman" w:hAnsi="Times New Roman"/>
        </w:rPr>
        <w:t>Для просмотра протокола измерения нужно в строке меню выбрать «Измерение», затем «Протокол измерений». Появится окно протокола измерений. Для задания данных  организации, проводившей измерение, подразделения и фамилии оператора нужно в главном окне в строке меню выбрать «Измерение», затем «Ввод данных для протокола измерения».</w:t>
      </w:r>
    </w:p>
    <w:p>
      <w:pPr>
        <w:pStyle w:val="Normal"/>
        <w:ind w:left="360" w:firstLine="708"/>
        <w:jc w:val="center"/>
        <w:rPr>
          <w:rFonts w:ascii="Times New Roman" w:hAnsi="Times New Roman" w:cs="Times New Roman"/>
          <w:sz w:val="20"/>
          <w:lang w:val="en-US" w:eastAsia="en-US"/>
        </w:rPr>
      </w:pPr>
      <w:r>
        <w:rPr>
          <w:rFonts w:cs="Times New Roman"/>
          <w:sz w:val="20"/>
          <w:lang w:val="en-US" w:eastAsia="en-US"/>
        </w:rPr>
        <w:drawing>
          <wp:anchor behindDoc="1" distT="0" distB="0" distL="114935" distR="114935" simplePos="0" locked="0" layoutInCell="0" allowOverlap="1" relativeHeight="16">
            <wp:simplePos x="0" y="0"/>
            <wp:positionH relativeFrom="column">
              <wp:posOffset>549275</wp:posOffset>
            </wp:positionH>
            <wp:positionV relativeFrom="paragraph">
              <wp:posOffset>163830</wp:posOffset>
            </wp:positionV>
            <wp:extent cx="5106670" cy="5695950"/>
            <wp:effectExtent l="0" t="0" r="0" b="0"/>
            <wp:wrapTight wrapText="bothSides">
              <wp:wrapPolygon edited="0">
                <wp:start x="-33" y="0"/>
                <wp:lineTo x="-33" y="21567"/>
                <wp:lineTo x="21598" y="21567"/>
                <wp:lineTo x="21598" y="0"/>
                <wp:lineTo x="-33" y="0"/>
              </wp:wrapPolygon>
            </wp:wrapTight>
            <wp:docPr id="12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2" descr=""/>
                    <pic:cNvPicPr>
                      <a:picLocks noChangeAspect="1" noChangeArrowheads="1"/>
                    </pic:cNvPicPr>
                  </pic:nvPicPr>
                  <pic:blipFill>
                    <a:blip r:embed="rId20"/>
                    <a:srcRect l="-5" t="-4" r="-5" b="-4"/>
                    <a:stretch>
                      <a:fillRect/>
                    </a:stretch>
                  </pic:blipFill>
                  <pic:spPr bwMode="auto">
                    <a:xfrm>
                      <a:off x="0" y="0"/>
                      <a:ext cx="5106670" cy="5695950"/>
                    </a:xfrm>
                    <a:prstGeom prst="rect">
                      <a:avLst/>
                    </a:prstGeom>
                  </pic:spPr>
                </pic:pic>
              </a:graphicData>
            </a:graphic>
          </wp:anchor>
        </w:drawing>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t>Рис. 2.6. Вид третьего окна программы Profi</w:t>
      </w:r>
      <w:r>
        <w:rPr>
          <w:lang w:val="en-US"/>
        </w:rPr>
        <w:t>l</w:t>
      </w:r>
      <w:r>
        <w:rPr/>
        <w:t>.</w:t>
      </w:r>
    </w:p>
    <w:p>
      <w:pPr>
        <w:pStyle w:val="Normal"/>
        <w:ind w:left="360" w:firstLine="708"/>
        <w:rPr>
          <w:sz w:val="30"/>
        </w:rPr>
      </w:pPr>
      <w:r>
        <w:rPr>
          <w:sz w:val="30"/>
        </w:rPr>
      </w:r>
    </w:p>
    <w:p>
      <w:pPr>
        <w:pStyle w:val="Normal"/>
        <w:ind w:firstLine="709"/>
        <w:rPr/>
      </w:pPr>
      <w:r>
        <w:rPr/>
        <w:t xml:space="preserve">Для печати протокола нужно  в строке меню выбрать «Измерение», затем «Печать протокола». Для выбора принтера - в строке меню выбрать «Измерение», затем «Настройка печати». </w:t>
      </w:r>
    </w:p>
    <w:p>
      <w:pPr>
        <w:pStyle w:val="Normal"/>
        <w:ind w:firstLine="709"/>
        <w:jc w:val="both"/>
        <w:rPr/>
      </w:pPr>
      <w:r>
        <w:rPr/>
        <w:t>Для нескольких измерений можно собрать статистику измерений. Для этого перед началом сбора статистики нужно нажать</w:t>
      </w:r>
      <w:r>
        <w:rPr>
          <w:sz w:val="30"/>
        </w:rPr>
        <w:t xml:space="preserve"> </w:t>
      </w:r>
      <w:r>
        <w:rPr/>
        <w:t>клавишу «</w:t>
      </w:r>
      <w:r>
        <w:rPr>
          <w:b/>
          <w:bCs/>
        </w:rPr>
        <w:t>Сброс статистики</w:t>
      </w:r>
      <w:r>
        <w:rPr/>
        <w:t>». Затем проводить измерения, в окне справа внизу после каждого измерения будет высвечиваться счетчик измерений. Для просмотра статистики</w:t>
      </w:r>
      <w:r>
        <w:rPr>
          <w:sz w:val="30"/>
        </w:rPr>
        <w:t xml:space="preserve"> </w:t>
      </w:r>
      <w:r>
        <w:rPr/>
        <w:t>нужно нажать клавишу «</w:t>
      </w:r>
      <w:r>
        <w:rPr>
          <w:b/>
          <w:bCs/>
        </w:rPr>
        <w:t>Статистика</w:t>
      </w:r>
      <w:r>
        <w:rPr/>
        <w:t>» внизу справа. Появится окно статистики.</w:t>
      </w:r>
    </w:p>
    <w:p>
      <w:pPr>
        <w:pStyle w:val="Normal"/>
        <w:ind w:firstLine="709"/>
        <w:jc w:val="both"/>
        <w:rPr/>
      </w:pPr>
      <w:r>
        <w:rPr/>
        <w:t>В этом окне подсчитываются: среднее значение, отклонение среднего измеренного значения от образца шероховатости, процент отклонения среднего значения от образца шероховатости  и средне-квадратическое отклонение.</w:t>
      </w:r>
    </w:p>
    <w:p>
      <w:pPr>
        <w:pStyle w:val="Normal"/>
        <w:jc w:val="both"/>
        <w:rPr/>
      </w:pPr>
      <w:r>
        <w:rPr>
          <w:b/>
        </w:rPr>
        <w:t xml:space="preserve">           </w:t>
      </w:r>
      <w:r>
        <w:rPr>
          <w:b/>
        </w:rPr>
        <w:t>ВНИМАНИЕ</w:t>
      </w:r>
      <w:r>
        <w:rPr/>
        <w:t xml:space="preserve">!       </w:t>
      </w:r>
    </w:p>
    <w:p>
      <w:pPr>
        <w:pStyle w:val="Normal"/>
        <w:jc w:val="both"/>
        <w:rPr>
          <w:b/>
          <w:b/>
        </w:rPr>
      </w:pPr>
      <w:r>
        <w:rPr>
          <w:b/>
        </w:rPr>
        <w:t xml:space="preserve">           </w:t>
      </w:r>
      <w:r>
        <w:rPr>
          <w:b/>
        </w:rPr>
        <w:t xml:space="preserve">Перед началом  измерений необходимо обязательно провести калибровку по  образцам (мерам) шероховатости нужного параметра и нужного поддиапазона. </w:t>
      </w:r>
    </w:p>
    <w:p>
      <w:pPr>
        <w:pStyle w:val="Normal"/>
        <w:ind w:firstLine="709"/>
        <w:jc w:val="both"/>
        <w:rPr/>
      </w:pPr>
      <w:r>
        <w:rPr/>
        <w:t>Для этого после измерения шероховатости образца нужно выбрать в строке меню «Калибровка», затем «Калибровка по R</w:t>
      </w:r>
      <w:r>
        <w:rPr>
          <w:vertAlign w:val="subscript"/>
        </w:rPr>
        <w:t>a</w:t>
      </w:r>
      <w:r>
        <w:rPr/>
        <w:t>» или  «Калибровка по R</w:t>
      </w:r>
      <w:r>
        <w:rPr>
          <w:vertAlign w:val="subscript"/>
        </w:rPr>
        <w:t>max</w:t>
      </w:r>
      <w:r>
        <w:rPr/>
        <w:t>»,  или  «Калибровка по S</w:t>
      </w:r>
      <w:r>
        <w:rPr>
          <w:vertAlign w:val="subscript"/>
        </w:rPr>
        <w:t>m</w:t>
      </w:r>
      <w:r>
        <w:rPr/>
        <w:t>»     в зависимости от  параметра образца шероховатости.  Появится окно калибровки, представленное на рис. 2.7. Нужно ввести значение образца (меры) данного параметра и нажать клавишу «</w:t>
      </w:r>
      <w:r>
        <w:rPr>
          <w:b/>
          <w:bCs/>
        </w:rPr>
        <w:t>Провести калибровку</w:t>
      </w:r>
      <w:r>
        <w:rPr/>
        <w:t>».</w:t>
      </w:r>
    </w:p>
    <w:p>
      <w:pPr>
        <w:pStyle w:val="Normal"/>
        <w:ind w:left="360" w:hanging="0"/>
        <w:rPr>
          <w:sz w:val="30"/>
          <w:lang w:val="en-US" w:eastAsia="en-US"/>
        </w:rPr>
      </w:pPr>
      <w:r>
        <w:rPr>
          <w:sz w:val="30"/>
          <w:lang w:val="en-US" w:eastAsia="en-US"/>
        </w:rPr>
        <w:drawing>
          <wp:anchor behindDoc="0" distT="0" distB="0" distL="114935" distR="114935" simplePos="0" locked="0" layoutInCell="0" allowOverlap="1" relativeHeight="229">
            <wp:simplePos x="0" y="0"/>
            <wp:positionH relativeFrom="column">
              <wp:posOffset>1091565</wp:posOffset>
            </wp:positionH>
            <wp:positionV relativeFrom="paragraph">
              <wp:posOffset>17780</wp:posOffset>
            </wp:positionV>
            <wp:extent cx="3460115" cy="2040890"/>
            <wp:effectExtent l="0" t="0" r="0" b="0"/>
            <wp:wrapSquare wrapText="bothSides"/>
            <wp:docPr id="12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3" descr=""/>
                    <pic:cNvPicPr>
                      <a:picLocks noChangeAspect="1" noChangeArrowheads="1"/>
                    </pic:cNvPicPr>
                  </pic:nvPicPr>
                  <pic:blipFill>
                    <a:blip r:embed="rId21"/>
                    <a:srcRect l="-6" t="-10" r="-6" b="-10"/>
                    <a:stretch>
                      <a:fillRect/>
                    </a:stretch>
                  </pic:blipFill>
                  <pic:spPr bwMode="auto">
                    <a:xfrm>
                      <a:off x="0" y="0"/>
                      <a:ext cx="3460115" cy="2040890"/>
                    </a:xfrm>
                    <a:prstGeom prst="rect">
                      <a:avLst/>
                    </a:prstGeom>
                  </pic:spPr>
                </pic:pic>
              </a:graphicData>
            </a:graphic>
          </wp:anchor>
        </w:drawing>
      </w:r>
    </w:p>
    <w:p>
      <w:pPr>
        <w:pStyle w:val="Normal"/>
        <w:ind w:left="142" w:hanging="0"/>
        <w:jc w:val="center"/>
        <w:rPr>
          <w:sz w:val="30"/>
        </w:rPr>
      </w:pPr>
      <w:r>
        <w:rPr>
          <w:sz w:val="30"/>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Рис. 2.7. Вид четвертого окна программы Profi</w:t>
      </w:r>
      <w:r>
        <w:rPr>
          <w:lang w:val="en-US"/>
        </w:rPr>
        <w:t>l</w:t>
      </w:r>
      <w:r>
        <w:rPr/>
        <w:t>.</w:t>
      </w:r>
    </w:p>
    <w:p>
      <w:pPr>
        <w:pStyle w:val="Normal"/>
        <w:ind w:left="142" w:hanging="0"/>
        <w:jc w:val="center"/>
        <w:rPr/>
      </w:pPr>
      <w:r>
        <w:rPr/>
      </w:r>
    </w:p>
    <w:p>
      <w:pPr>
        <w:pStyle w:val="Normal"/>
        <w:ind w:firstLine="709"/>
        <w:jc w:val="both"/>
        <w:rPr/>
      </w:pPr>
      <w:r>
        <w:rPr/>
        <w:t>Сведения о версии программы и данные о предприятии-изготовителе можно получить выбрав  в строке меню «Помощь», а затем «О фирме, версия программы». Появится окно, представленное на рис. 2.8</w:t>
      </w:r>
      <w:r>
        <w:rPr>
          <w:sz w:val="30"/>
        </w:rPr>
        <w:t>.</w:t>
      </w:r>
    </w:p>
    <w:p>
      <w:pPr>
        <w:pStyle w:val="Normal"/>
        <w:ind w:left="180" w:hanging="0"/>
        <w:rPr>
          <w:sz w:val="30"/>
        </w:rPr>
      </w:pPr>
      <w:r>
        <w:rPr>
          <w:sz w:val="3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drawing>
          <wp:anchor behindDoc="0" distT="0" distB="0" distL="114935" distR="114935" simplePos="0" locked="0" layoutInCell="0" allowOverlap="1" relativeHeight="1438">
            <wp:simplePos x="0" y="0"/>
            <wp:positionH relativeFrom="column">
              <wp:posOffset>1154430</wp:posOffset>
            </wp:positionH>
            <wp:positionV relativeFrom="paragraph">
              <wp:posOffset>-699770</wp:posOffset>
            </wp:positionV>
            <wp:extent cx="3450590" cy="2544445"/>
            <wp:effectExtent l="0" t="0" r="0" b="0"/>
            <wp:wrapSquare wrapText="bothSides"/>
            <wp:docPr id="12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4" descr=""/>
                    <pic:cNvPicPr>
                      <a:picLocks noChangeAspect="1" noChangeArrowheads="1"/>
                    </pic:cNvPicPr>
                  </pic:nvPicPr>
                  <pic:blipFill>
                    <a:blip r:embed="rId22"/>
                    <a:srcRect l="-5" t="-7" r="-5" b="-7"/>
                    <a:stretch>
                      <a:fillRect/>
                    </a:stretch>
                  </pic:blipFill>
                  <pic:spPr bwMode="auto">
                    <a:xfrm>
                      <a:off x="0" y="0"/>
                      <a:ext cx="3450590" cy="2544445"/>
                    </a:xfrm>
                    <a:prstGeom prst="rect">
                      <a:avLst/>
                    </a:prstGeom>
                  </pic:spPr>
                </pic:pic>
              </a:graphicData>
            </a:graphic>
          </wp:anchor>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b/>
      </w:r>
    </w:p>
    <w:p>
      <w:pPr>
        <w:pStyle w:val="Normal"/>
        <w:ind w:left="180" w:hanging="0"/>
        <w:rPr/>
      </w:pPr>
      <w:r>
        <w:rPr/>
        <w:t xml:space="preserve">                                </w:t>
      </w:r>
    </w:p>
    <w:p>
      <w:pPr>
        <w:pStyle w:val="Normal"/>
        <w:ind w:left="180" w:hanging="0"/>
        <w:jc w:val="center"/>
        <w:rPr/>
      </w:pPr>
      <w:r>
        <w:rPr/>
      </w:r>
    </w:p>
    <w:p>
      <w:pPr>
        <w:pStyle w:val="Normal"/>
        <w:ind w:left="180" w:hanging="0"/>
        <w:jc w:val="center"/>
        <w:rPr/>
      </w:pPr>
      <w:r>
        <w:rPr/>
        <w:t>Рис.2.8 Вид пятого окна программы  Profi</w:t>
      </w:r>
      <w:r>
        <w:rPr>
          <w:lang w:val="en-US"/>
        </w:rPr>
        <w:t>l</w:t>
      </w:r>
      <w:r>
        <w:rPr/>
        <w:t>.</w:t>
      </w:r>
    </w:p>
    <w:p>
      <w:pPr>
        <w:pStyle w:val="Heading3"/>
        <w:ind w:right="-2" w:firstLine="851"/>
        <w:jc w:val="both"/>
        <w:rPr>
          <w:b w:val="false"/>
          <w:b w:val="false"/>
        </w:rPr>
      </w:pPr>
      <w:r>
        <w:rPr>
          <w:b w:val="false"/>
        </w:rPr>
      </w:r>
    </w:p>
    <w:p>
      <w:pPr>
        <w:pStyle w:val="Heading3"/>
        <w:ind w:right="-2" w:firstLine="851"/>
        <w:jc w:val="both"/>
        <w:rPr/>
      </w:pPr>
      <w:r>
        <w:rPr>
          <w:b w:val="false"/>
        </w:rPr>
        <w:t>Завершение работы программы осуществляется по клавише «</w:t>
      </w:r>
      <w:r>
        <w:rPr>
          <w:bCs w:val="false"/>
        </w:rPr>
        <w:t>ВЫХОД»</w:t>
      </w:r>
      <w:r>
        <w:rPr>
          <w:b w:val="false"/>
        </w:rPr>
        <w:t xml:space="preserve"> главного окна программы. </w:t>
      </w:r>
    </w:p>
    <w:p>
      <w:pPr>
        <w:pStyle w:val="3"/>
        <w:ind w:left="851" w:hanging="142"/>
        <w:jc w:val="both"/>
        <w:rPr>
          <w:b/>
          <w:b/>
          <w:i/>
          <w:i/>
        </w:rPr>
      </w:pPr>
      <w:r>
        <w:rPr>
          <w:b/>
          <w:i/>
        </w:rPr>
      </w:r>
    </w:p>
    <w:p>
      <w:pPr>
        <w:pStyle w:val="3"/>
        <w:ind w:left="851" w:hanging="142"/>
        <w:jc w:val="both"/>
        <w:rPr/>
      </w:pPr>
      <w:r>
        <w:rPr>
          <w:b/>
          <w:i/>
        </w:rPr>
        <w:t>2.3.4   Порядок контроля работоспособности изделия</w:t>
      </w:r>
    </w:p>
    <w:p>
      <w:pPr>
        <w:pStyle w:val="3"/>
        <w:ind w:left="0" w:firstLine="709"/>
        <w:jc w:val="both"/>
        <w:rPr/>
      </w:pPr>
      <w:r>
        <w:rPr/>
        <w:t xml:space="preserve">2.3.4.1 Контроль работоспособности прибора </w:t>
      </w:r>
      <w:r>
        <w:rPr>
          <w:b/>
          <w:bCs/>
        </w:rPr>
        <w:t>«СЕЙТРОНИК ПШ8-1(С.С.)»,</w:t>
      </w:r>
      <w:r>
        <w:rPr/>
        <w:t xml:space="preserve"> </w:t>
      </w:r>
      <w:r>
        <w:rPr>
          <w:b/>
          <w:bCs/>
        </w:rPr>
        <w:t>«СЕЙТРОНИК ПШ8-3(С.С.)»</w:t>
      </w:r>
      <w:r>
        <w:rPr/>
        <w:t xml:space="preserve"> производится без применения персонального компьютера.</w:t>
      </w:r>
    </w:p>
    <w:p>
      <w:pPr>
        <w:pStyle w:val="3"/>
        <w:ind w:left="0" w:firstLine="709"/>
        <w:jc w:val="both"/>
        <w:rPr/>
      </w:pPr>
      <w:r>
        <w:rPr/>
        <w:t>Периодически, не реже одного раза в месяц, следует проверять работоспособность прибора с использованием плоской стеклянной пластины для интерференционных измерений диаметром  120 мм типа ПИ120 (ПИ 100) и  образца шероховатости с известным значением параметра.</w:t>
      </w:r>
    </w:p>
    <w:p>
      <w:pPr>
        <w:pStyle w:val="3"/>
        <w:ind w:left="0" w:firstLine="709"/>
        <w:jc w:val="both"/>
        <w:rPr/>
      </w:pPr>
      <w:r>
        <w:rPr/>
        <w:t>Контроль работоспособности прибора включает в себя:</w:t>
      </w:r>
    </w:p>
    <w:p>
      <w:pPr>
        <w:pStyle w:val="3"/>
        <w:ind w:left="851" w:hanging="142"/>
        <w:jc w:val="both"/>
        <w:rPr/>
      </w:pPr>
      <w:r>
        <w:rPr/>
        <w:t>- проверку балансировки измерительного механизма щупа;</w:t>
      </w:r>
    </w:p>
    <w:p>
      <w:pPr>
        <w:pStyle w:val="3"/>
        <w:ind w:left="851" w:hanging="142"/>
        <w:jc w:val="both"/>
        <w:rPr/>
      </w:pPr>
      <w:r>
        <w:rPr/>
        <w:t>- проверку уровня шумов;</w:t>
      </w:r>
    </w:p>
    <w:p>
      <w:pPr>
        <w:pStyle w:val="3"/>
        <w:ind w:left="851" w:hanging="142"/>
        <w:jc w:val="both"/>
        <w:rPr/>
      </w:pPr>
      <w:r>
        <w:rPr/>
        <w:t>- проверку правильности показаний при измерении шероховатости.</w:t>
      </w:r>
    </w:p>
    <w:p>
      <w:pPr>
        <w:pStyle w:val="3"/>
        <w:ind w:left="0" w:firstLine="709"/>
        <w:jc w:val="both"/>
        <w:rPr/>
      </w:pPr>
      <w:r>
        <w:rPr/>
        <w:t>Эти работы  проводятся в лабораторных условиях при отсутствии внешних вибраций на рабочем месте специалистом после изучения руководства по эксплуатации прибора.</w:t>
      </w:r>
    </w:p>
    <w:p>
      <w:pPr>
        <w:pStyle w:val="TextBodyIndent"/>
        <w:rPr>
          <w:rFonts w:ascii="Times New Roman" w:hAnsi="Times New Roman" w:cs="Times New Roman"/>
        </w:rPr>
      </w:pPr>
      <w:r>
        <mc:AlternateContent>
          <mc:Choice Requires="wpg">
            <w:drawing>
              <wp:anchor behindDoc="0" distT="0" distB="0" distL="114935" distR="114935" simplePos="0" locked="0" layoutInCell="0" allowOverlap="1" relativeHeight="72">
                <wp:simplePos x="0" y="0"/>
                <wp:positionH relativeFrom="column">
                  <wp:posOffset>3143885</wp:posOffset>
                </wp:positionH>
                <wp:positionV relativeFrom="paragraph">
                  <wp:posOffset>145415</wp:posOffset>
                </wp:positionV>
                <wp:extent cx="186055" cy="195580"/>
                <wp:effectExtent l="10795" t="0" r="9525" b="10160"/>
                <wp:wrapNone/>
                <wp:docPr id="1240"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5pt;margin-top:11.45pt;width:14.65pt;height:15.4pt" coordorigin="4951,229" coordsize="293,308">
                <v:oval id="shape_0" fillcolor="white" stroked="t" o:allowincell="f" style="position:absolute;left:4951;top:349;width:292;height:187;mso-wrap-style:none;v-text-anchor:middle">
                  <v:fill o:detectmouseclick="t" type="solid" color2="black"/>
                  <v:stroke color="black" weight="19080" joinstyle="miter" endcap="flat"/>
                  <w10:wrap type="none"/>
                </v:oval>
                <v:line id="shape_0" from="5101,229" to="5101,438" stroked="t" o:allowincell="f" style="position:absolute">
                  <v:stroke color="white" weight="76320" joinstyle="miter" endcap="flat"/>
                  <v:fill o:detectmouseclick="t" on="false"/>
                  <w10:wrap type="none"/>
                </v:line>
                <v:line id="shape_0" from="5101,289" to="5101,468"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rPr>
        <w:t>2.3.4.2 Проверка балансировки измерительного механизма щупа.</w:t>
      </w:r>
    </w:p>
    <w:p>
      <w:pPr>
        <w:pStyle w:val="TextBodyIndent"/>
        <w:rPr>
          <w:rFonts w:ascii="Times New Roman" w:hAnsi="Times New Roman" w:cs="Times New Roman"/>
        </w:rPr>
      </w:pPr>
      <w:r>
        <w:rPr>
          <w:rFonts w:cs="Times New Roman" w:ascii="Times New Roman" w:hAnsi="Times New Roman"/>
        </w:rPr>
        <w:t>1. Включить прибор клавишей питание «      » (рис.1.7).</w:t>
      </w:r>
    </w:p>
    <w:p>
      <w:pPr>
        <w:pStyle w:val="TextBodyIndent"/>
        <w:rPr>
          <w:rFonts w:ascii="Times New Roman" w:hAnsi="Times New Roman" w:cs="Times New Roman"/>
        </w:rPr>
      </w:pPr>
      <w:r>
        <w:rPr>
          <w:rFonts w:cs="Times New Roman" w:ascii="Times New Roman" w:hAnsi="Times New Roman"/>
        </w:rPr>
        <w:t xml:space="preserve">2. Установить сменную насадку П2 (рис.1.1) на передний торец датчика , опору П7 (рис.1.1) на крышку 19 (рис.1.5). </w:t>
      </w:r>
    </w:p>
    <w:p>
      <w:pPr>
        <w:pStyle w:val="Normal"/>
        <w:ind w:firstLine="709"/>
        <w:jc w:val="both"/>
        <w:rPr/>
      </w:pPr>
      <w:r>
        <mc:AlternateContent>
          <mc:Choice Requires="wpg">
            <w:drawing>
              <wp:anchor behindDoc="0" distT="0" distB="0" distL="114935" distR="114935" simplePos="0" locked="0" layoutInCell="0" allowOverlap="1" relativeHeight="425">
                <wp:simplePos x="0" y="0"/>
                <wp:positionH relativeFrom="column">
                  <wp:posOffset>565785</wp:posOffset>
                </wp:positionH>
                <wp:positionV relativeFrom="paragraph">
                  <wp:posOffset>790575</wp:posOffset>
                </wp:positionV>
                <wp:extent cx="179705" cy="85725"/>
                <wp:effectExtent l="10160" t="10795" r="10160" b="10795"/>
                <wp:wrapNone/>
                <wp:docPr id="1241" name=""/>
                <a:graphic xmlns:a="http://schemas.openxmlformats.org/drawingml/2006/main">
                  <a:graphicData uri="http://schemas.microsoft.com/office/word/2010/wordprocessingGroup">
                    <wpg:wgp>
                      <wpg:cNvGrpSpPr/>
                      <wpg:grpSpPr>
                        <a:xfrm>
                          <a:off x="0" y="0"/>
                          <a:ext cx="179640" cy="85680"/>
                          <a:chOff x="0" y="0"/>
                          <a:chExt cx="179640" cy="85680"/>
                        </a:xfrm>
                      </wpg:grpSpPr>
                      <wps:wsp>
                        <wps:cNvSpPr/>
                        <wps:spPr>
                          <a:xfrm>
                            <a:off x="0" y="3240"/>
                            <a:ext cx="86400" cy="82440"/>
                          </a:xfrm>
                          <a:prstGeom prst="line">
                            <a:avLst/>
                          </a:prstGeom>
                          <a:ln w="28440">
                            <a:solidFill>
                              <a:srgbClr val="000000"/>
                            </a:solidFill>
                            <a:miter/>
                          </a:ln>
                        </wps:spPr>
                        <wps:style>
                          <a:lnRef idx="0"/>
                          <a:fillRef idx="0"/>
                          <a:effectRef idx="0"/>
                          <a:fontRef idx="minor"/>
                        </wps:style>
                        <wps:bodyPr/>
                      </wps:wsp>
                      <wps:wsp>
                        <wps:cNvSpPr/>
                        <wps:spPr>
                          <a:xfrm flipV="1">
                            <a:off x="95400" y="0"/>
                            <a:ext cx="84600" cy="80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62.2pt;width:14.1pt;height:6.7pt" coordorigin="891,1244" coordsize="282,134">
                <v:line id="shape_0" from="891,1250" to="1026,1379" stroked="t" o:allowincell="f" style="position:absolute">
                  <v:stroke color="black" weight="28440" joinstyle="miter" endcap="flat"/>
                  <v:fill o:detectmouseclick="t" on="false"/>
                  <w10:wrap type="none"/>
                </v:line>
                <v:line id="shape_0" from="1041,1245" to="1173,1371" stroked="t" o:allowincell="f" style="position:absolute;flip:y">
                  <v:stroke color="black" weight="28440" joinstyle="miter" endcap="flat"/>
                  <v:fill o:detectmouseclick="t" on="false"/>
                  <w10:wrap type="none"/>
                </v:line>
              </v:group>
            </w:pict>
          </mc:Fallback>
        </mc:AlternateContent>
      </w:r>
      <w:r>
        <w:rPr/>
        <w:t>2.3.4.3 Датчик на опоре П7 расположить насадкой П2 на поверхности стеклянной пластины так, чтобы рабочая поверхность опоры 25 щупа касалась бы поверхности стеклянной пластины, а задний торец датчика был бы выше (приподнят) относительно плоскости измерений на 1÷10 мм (рис.2.9). При этом на дисплее должен высвечиваться символ «   », указывающий на необходимость смещения заднего торца датчика  вниз .</w:t>
      </w:r>
    </w:p>
    <w:p>
      <w:pPr>
        <w:pStyle w:val="Normal"/>
        <w:ind w:firstLine="709"/>
        <w:jc w:val="both"/>
        <w:rPr/>
      </w:pPr>
      <w:r>
        <mc:AlternateContent>
          <mc:Choice Requires="wpg">
            <w:drawing>
              <wp:anchor behindDoc="0" distT="0" distB="0" distL="114935" distR="114935" simplePos="0" locked="0" layoutInCell="0" allowOverlap="1" relativeHeight="426">
                <wp:simplePos x="0" y="0"/>
                <wp:positionH relativeFrom="column">
                  <wp:posOffset>3143885</wp:posOffset>
                </wp:positionH>
                <wp:positionV relativeFrom="paragraph">
                  <wp:posOffset>397510</wp:posOffset>
                </wp:positionV>
                <wp:extent cx="140970" cy="127000"/>
                <wp:effectExtent l="10795" t="10795" r="10795" b="10160"/>
                <wp:wrapNone/>
                <wp:docPr id="1242" name=""/>
                <a:graphic xmlns:a="http://schemas.openxmlformats.org/drawingml/2006/main">
                  <a:graphicData uri="http://schemas.microsoft.com/office/word/2010/wordprocessingGroup">
                    <wpg:wgp>
                      <wpg:cNvGrpSpPr/>
                      <wpg:grpSpPr>
                        <a:xfrm>
                          <a:off x="0" y="0"/>
                          <a:ext cx="141120" cy="127080"/>
                          <a:chOff x="0" y="0"/>
                          <a:chExt cx="141120" cy="127080"/>
                        </a:xfrm>
                      </wpg:grpSpPr>
                      <wpg:grpSp>
                        <wpg:cNvGrpSpPr/>
                        <wpg:grpSpPr>
                          <a:xfrm>
                            <a:off x="4320" y="0"/>
                            <a:ext cx="128880" cy="57960"/>
                          </a:xfrm>
                        </wpg:grpSpPr>
                        <wps:wsp>
                          <wps:cNvSpPr/>
                          <wps:spPr>
                            <a:xfrm>
                              <a:off x="0" y="2520"/>
                              <a:ext cx="61560" cy="55080"/>
                            </a:xfrm>
                            <a:prstGeom prst="line">
                              <a:avLst/>
                            </a:prstGeom>
                            <a:ln w="28440">
                              <a:solidFill>
                                <a:srgbClr val="000000"/>
                              </a:solidFill>
                              <a:miter/>
                            </a:ln>
                          </wps:spPr>
                          <wps:style>
                            <a:lnRef idx="0"/>
                            <a:fillRef idx="0"/>
                            <a:effectRef idx="0"/>
                            <a:fontRef idx="minor"/>
                          </wps:style>
                          <wps:bodyPr/>
                        </wps:wsp>
                        <wps:wsp>
                          <wps:cNvSpPr/>
                          <wps:spPr>
                            <a:xfrm flipV="1">
                              <a:off x="68040" y="0"/>
                              <a:ext cx="60840" cy="54000"/>
                            </a:xfrm>
                            <a:prstGeom prst="line">
                              <a:avLst/>
                            </a:prstGeom>
                            <a:ln w="28440">
                              <a:solidFill>
                                <a:srgbClr val="000000"/>
                              </a:solidFill>
                              <a:miter/>
                            </a:ln>
                          </wps:spPr>
                          <wps:style>
                            <a:lnRef idx="0"/>
                            <a:fillRef idx="0"/>
                            <a:effectRef idx="0"/>
                            <a:fontRef idx="minor"/>
                          </wps:style>
                          <wps:bodyPr/>
                        </wps:wsp>
                      </wpg:grpSp>
                      <wps:wsp>
                        <wps:cNvSpPr/>
                        <wps:spPr>
                          <a:xfrm flipH="1" flipV="1">
                            <a:off x="69120" y="53280"/>
                            <a:ext cx="71640" cy="73800"/>
                          </a:xfrm>
                          <a:prstGeom prst="line">
                            <a:avLst/>
                          </a:prstGeom>
                          <a:ln w="28440">
                            <a:solidFill>
                              <a:srgbClr val="000000"/>
                            </a:solidFill>
                            <a:miter/>
                          </a:ln>
                        </wps:spPr>
                        <wps:style>
                          <a:lnRef idx="0"/>
                          <a:fillRef idx="0"/>
                          <a:effectRef idx="0"/>
                          <a:fontRef idx="minor"/>
                        </wps:style>
                        <wps:bodyPr/>
                      </wps:wsp>
                      <wps:wsp>
                        <wps:cNvSpPr/>
                        <wps:spPr>
                          <a:xfrm flipH="1">
                            <a:off x="0" y="57240"/>
                            <a:ext cx="63000" cy="68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5pt;margin-top:31.3pt;width:11.05pt;height:9.95pt" coordorigin="4951,626" coordsize="221,199">
                <v:group id="shape_0" style="position:absolute;left:4957;top:626;width:203;height:90">
                  <v:line id="shape_0" from="4958,630" to="5054,716" stroked="t" o:allowincell="f" style="position:absolute">
                    <v:stroke color="black" weight="28440" joinstyle="miter" endcap="flat"/>
                    <v:fill o:detectmouseclick="t" on="false"/>
                    <w10:wrap type="none"/>
                  </v:line>
                  <v:line id="shape_0" from="5065,626" to="5160,710" stroked="t" o:allowincell="f" style="position:absolute;flip:y">
                    <v:stroke color="black" weight="28440" joinstyle="miter" endcap="flat"/>
                    <v:fill o:detectmouseclick="t" on="false"/>
                    <w10:wrap type="none"/>
                  </v:line>
                </v:group>
                <v:line id="shape_0" from="5060,710" to="5172,825" stroked="t" o:allowincell="f" style="position:absolute;flip:xy">
                  <v:stroke color="black" weight="28440" joinstyle="miter" endcap="flat"/>
                  <v:fill o:detectmouseclick="t" on="false"/>
                  <w10:wrap type="none"/>
                </v:line>
                <v:line id="shape_0" from="4951,716" to="5049,823"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7">
                <wp:simplePos x="0" y="0"/>
                <wp:positionH relativeFrom="column">
                  <wp:posOffset>1283335</wp:posOffset>
                </wp:positionH>
                <wp:positionV relativeFrom="paragraph">
                  <wp:posOffset>907415</wp:posOffset>
                </wp:positionV>
                <wp:extent cx="140970" cy="127000"/>
                <wp:effectExtent l="10795" t="10795" r="10795" b="10160"/>
                <wp:wrapNone/>
                <wp:docPr id="1243" name=""/>
                <a:graphic xmlns:a="http://schemas.openxmlformats.org/drawingml/2006/main">
                  <a:graphicData uri="http://schemas.microsoft.com/office/word/2010/wordprocessingGroup">
                    <wpg:wgp>
                      <wpg:cNvGrpSpPr/>
                      <wpg:grpSpPr>
                        <a:xfrm>
                          <a:off x="0" y="0"/>
                          <a:ext cx="141120" cy="127080"/>
                          <a:chOff x="0" y="0"/>
                          <a:chExt cx="141120" cy="127080"/>
                        </a:xfrm>
                      </wpg:grpSpPr>
                      <wpg:grpSp>
                        <wpg:cNvGrpSpPr/>
                        <wpg:grpSpPr>
                          <a:xfrm>
                            <a:off x="4320" y="0"/>
                            <a:ext cx="128880" cy="57960"/>
                          </a:xfrm>
                        </wpg:grpSpPr>
                        <wps:wsp>
                          <wps:cNvSpPr/>
                          <wps:spPr>
                            <a:xfrm>
                              <a:off x="0" y="2520"/>
                              <a:ext cx="61560" cy="55080"/>
                            </a:xfrm>
                            <a:prstGeom prst="line">
                              <a:avLst/>
                            </a:prstGeom>
                            <a:ln w="28440">
                              <a:solidFill>
                                <a:srgbClr val="000000"/>
                              </a:solidFill>
                              <a:miter/>
                            </a:ln>
                          </wps:spPr>
                          <wps:style>
                            <a:lnRef idx="0"/>
                            <a:fillRef idx="0"/>
                            <a:effectRef idx="0"/>
                            <a:fontRef idx="minor"/>
                          </wps:style>
                          <wps:bodyPr/>
                        </wps:wsp>
                        <wps:wsp>
                          <wps:cNvSpPr/>
                          <wps:spPr>
                            <a:xfrm flipV="1">
                              <a:off x="68040" y="0"/>
                              <a:ext cx="60840" cy="54000"/>
                            </a:xfrm>
                            <a:prstGeom prst="line">
                              <a:avLst/>
                            </a:prstGeom>
                            <a:ln w="28440">
                              <a:solidFill>
                                <a:srgbClr val="000000"/>
                              </a:solidFill>
                              <a:miter/>
                            </a:ln>
                          </wps:spPr>
                          <wps:style>
                            <a:lnRef idx="0"/>
                            <a:fillRef idx="0"/>
                            <a:effectRef idx="0"/>
                            <a:fontRef idx="minor"/>
                          </wps:style>
                          <wps:bodyPr/>
                        </wps:wsp>
                      </wpg:grpSp>
                      <wps:wsp>
                        <wps:cNvSpPr/>
                        <wps:spPr>
                          <a:xfrm flipH="1" flipV="1">
                            <a:off x="69120" y="53280"/>
                            <a:ext cx="71640" cy="73800"/>
                          </a:xfrm>
                          <a:prstGeom prst="line">
                            <a:avLst/>
                          </a:prstGeom>
                          <a:ln w="28440">
                            <a:solidFill>
                              <a:srgbClr val="000000"/>
                            </a:solidFill>
                            <a:miter/>
                          </a:ln>
                        </wps:spPr>
                        <wps:style>
                          <a:lnRef idx="0"/>
                          <a:fillRef idx="0"/>
                          <a:effectRef idx="0"/>
                          <a:fontRef idx="minor"/>
                        </wps:style>
                        <wps:bodyPr/>
                      </wps:wsp>
                      <wps:wsp>
                        <wps:cNvSpPr/>
                        <wps:spPr>
                          <a:xfrm flipH="1">
                            <a:off x="0" y="57240"/>
                            <a:ext cx="63000" cy="68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05pt;margin-top:71.45pt;width:11.05pt;height:9.95pt" coordorigin="2021,1429" coordsize="221,199">
                <v:group id="shape_0" style="position:absolute;left:2027;top:1429;width:203;height:90">
                  <v:line id="shape_0" from="2028,1433" to="2124,1519" stroked="t" o:allowincell="f" style="position:absolute">
                    <v:stroke color="black" weight="28440" joinstyle="miter" endcap="flat"/>
                    <v:fill o:detectmouseclick="t" on="false"/>
                    <w10:wrap type="none"/>
                  </v:line>
                  <v:line id="shape_0" from="2135,1429" to="2230,1513" stroked="t" o:allowincell="f" style="position:absolute;flip:y">
                    <v:stroke color="black" weight="28440" joinstyle="miter" endcap="flat"/>
                    <v:fill o:detectmouseclick="t" on="false"/>
                    <w10:wrap type="none"/>
                  </v:line>
                </v:group>
                <v:line id="shape_0" from="2130,1513" to="2242,1628" stroked="t" o:allowincell="f" style="position:absolute;flip:xy">
                  <v:stroke color="black" weight="28440" joinstyle="miter" endcap="flat"/>
                  <v:fill o:detectmouseclick="t" on="false"/>
                  <w10:wrap type="none"/>
                </v:line>
                <v:line id="shape_0" from="2021,1519" to="2119,1626" stroked="t" o:allowincell="f" style="position:absolute;flip:x">
                  <v:stroke color="black" weight="28440" joinstyle="miter" endcap="flat"/>
                  <v:fill o:detectmouseclick="t" on="false"/>
                  <w10:wrap type="none"/>
                </v:line>
              </v:group>
            </w:pict>
          </mc:Fallback>
        </mc:AlternateContent>
      </w:r>
      <w:r>
        <w:rPr/>
        <w:t>2.3.4.4 Путем плавного поочередного вращения винтов опоры П7 опустить задний торец датчика до касания иглы щупа 6 поверхности стеклянной пластины и высвечивания на дисплее симметричного символа баланса «    » и соответствующих ему двухзначных или однозначных числовых значений (</w:t>
      </w:r>
      <w:r>
        <w:rPr>
          <w:b/>
        </w:rPr>
        <w:t>оптимальные значения от  -10 до +10</w:t>
      </w:r>
      <w:r>
        <w:rPr/>
        <w:t>).  При достижении баланса измерительного механизма щупа, т.е. высвечивании симметричного  символа баланса «     » , нижняя образующая линия кожуха 18 (рис.1.5) датчика должна быть параллельна плоскости контролируемой поверхности (рис.2.10). При этом балансировка измерительного механизма щупа считается законченной.</w:t>
      </w:r>
    </w:p>
    <w:p>
      <w:pPr>
        <w:pStyle w:val="Normal"/>
        <w:ind w:firstLine="709"/>
        <w:jc w:val="both"/>
        <w:rPr/>
      </w:pPr>
      <w:r>
        <w:rPr>
          <w:b/>
          <w:i/>
        </w:rPr>
        <w:t>Примечание. Для балансировки измерительного механизма базирование на контролируемую поверхность рекомендуется начинать сверху вниз, т.е. с предварительного поднятия заднего торца датчика на 1÷10 мм выше плоскости контролируемой поверхности, а затем его плавного опускания</w:t>
      </w:r>
      <w:r>
        <w:rPr>
          <w:b/>
        </w:rPr>
        <w:t>.</w:t>
      </w:r>
    </w:p>
    <w:p>
      <w:pPr>
        <w:pStyle w:val="21"/>
        <w:tabs>
          <w:tab w:val="clear" w:pos="708"/>
          <w:tab w:val="left" w:pos="0" w:leader="none"/>
        </w:tabs>
        <w:spacing w:lineRule="auto" w:line="240"/>
        <w:ind w:left="0" w:firstLine="709"/>
        <w:rPr>
          <w:rFonts w:ascii="Times New Roman" w:hAnsi="Times New Roman" w:cs="Times New Roman"/>
        </w:rPr>
      </w:pPr>
      <w:r>
        <mc:AlternateContent>
          <mc:Choice Requires="wpg">
            <w:drawing>
              <wp:anchor behindDoc="0" distT="0" distB="0" distL="114935" distR="114935" simplePos="0" locked="0" layoutInCell="0" allowOverlap="1" relativeHeight="176">
                <wp:simplePos x="0" y="0"/>
                <wp:positionH relativeFrom="column">
                  <wp:posOffset>5051425</wp:posOffset>
                </wp:positionH>
                <wp:positionV relativeFrom="paragraph">
                  <wp:posOffset>27305</wp:posOffset>
                </wp:positionV>
                <wp:extent cx="140970" cy="127000"/>
                <wp:effectExtent l="10795" t="10795" r="10795" b="10160"/>
                <wp:wrapNone/>
                <wp:docPr id="1244" name=""/>
                <a:graphic xmlns:a="http://schemas.openxmlformats.org/drawingml/2006/main">
                  <a:graphicData uri="http://schemas.microsoft.com/office/word/2010/wordprocessingGroup">
                    <wpg:wgp>
                      <wpg:cNvGrpSpPr/>
                      <wpg:grpSpPr>
                        <a:xfrm>
                          <a:off x="0" y="0"/>
                          <a:ext cx="141120" cy="127080"/>
                          <a:chOff x="0" y="0"/>
                          <a:chExt cx="141120" cy="127080"/>
                        </a:xfrm>
                      </wpg:grpSpPr>
                      <wpg:grpSp>
                        <wpg:cNvGrpSpPr/>
                        <wpg:grpSpPr>
                          <a:xfrm>
                            <a:off x="4320" y="0"/>
                            <a:ext cx="128880" cy="57960"/>
                          </a:xfrm>
                        </wpg:grpSpPr>
                        <wps:wsp>
                          <wps:cNvSpPr/>
                          <wps:spPr>
                            <a:xfrm>
                              <a:off x="0" y="2520"/>
                              <a:ext cx="61560" cy="55080"/>
                            </a:xfrm>
                            <a:prstGeom prst="line">
                              <a:avLst/>
                            </a:prstGeom>
                            <a:ln w="28440">
                              <a:solidFill>
                                <a:srgbClr val="000000"/>
                              </a:solidFill>
                              <a:miter/>
                            </a:ln>
                          </wps:spPr>
                          <wps:style>
                            <a:lnRef idx="0"/>
                            <a:fillRef idx="0"/>
                            <a:effectRef idx="0"/>
                            <a:fontRef idx="minor"/>
                          </wps:style>
                          <wps:bodyPr/>
                        </wps:wsp>
                        <wps:wsp>
                          <wps:cNvSpPr/>
                          <wps:spPr>
                            <a:xfrm flipV="1">
                              <a:off x="68040" y="0"/>
                              <a:ext cx="60840" cy="54000"/>
                            </a:xfrm>
                            <a:prstGeom prst="line">
                              <a:avLst/>
                            </a:prstGeom>
                            <a:ln w="28440">
                              <a:solidFill>
                                <a:srgbClr val="000000"/>
                              </a:solidFill>
                              <a:miter/>
                            </a:ln>
                          </wps:spPr>
                          <wps:style>
                            <a:lnRef idx="0"/>
                            <a:fillRef idx="0"/>
                            <a:effectRef idx="0"/>
                            <a:fontRef idx="minor"/>
                          </wps:style>
                          <wps:bodyPr/>
                        </wps:wsp>
                      </wpg:grpSp>
                      <wps:wsp>
                        <wps:cNvSpPr/>
                        <wps:spPr>
                          <a:xfrm flipH="1" flipV="1">
                            <a:off x="69120" y="53280"/>
                            <a:ext cx="71640" cy="73800"/>
                          </a:xfrm>
                          <a:prstGeom prst="line">
                            <a:avLst/>
                          </a:prstGeom>
                          <a:ln w="28440">
                            <a:solidFill>
                              <a:srgbClr val="000000"/>
                            </a:solidFill>
                            <a:miter/>
                          </a:ln>
                        </wps:spPr>
                        <wps:style>
                          <a:lnRef idx="0"/>
                          <a:fillRef idx="0"/>
                          <a:effectRef idx="0"/>
                          <a:fontRef idx="minor"/>
                        </wps:style>
                        <wps:bodyPr/>
                      </wps:wsp>
                      <wps:wsp>
                        <wps:cNvSpPr/>
                        <wps:spPr>
                          <a:xfrm flipH="1">
                            <a:off x="0" y="57240"/>
                            <a:ext cx="63000" cy="68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75pt;margin-top:2.15pt;width:11.05pt;height:9.95pt" coordorigin="7955,43" coordsize="221,199">
                <v:group id="shape_0" style="position:absolute;left:7961;top:43;width:203;height:90">
                  <v:line id="shape_0" from="7962,47" to="8058,133" stroked="t" o:allowincell="f" style="position:absolute">
                    <v:stroke color="black" weight="28440" joinstyle="miter" endcap="flat"/>
                    <v:fill o:detectmouseclick="t" on="false"/>
                    <w10:wrap type="none"/>
                  </v:line>
                  <v:line id="shape_0" from="8069,43" to="8164,127" stroked="t" o:allowincell="f" style="position:absolute;flip:y">
                    <v:stroke color="black" weight="28440" joinstyle="miter" endcap="flat"/>
                    <v:fill o:detectmouseclick="t" on="false"/>
                    <w10:wrap type="none"/>
                  </v:line>
                </v:group>
                <v:line id="shape_0" from="8064,127" to="8176,242" stroked="t" o:allowincell="f" style="position:absolute;flip:xy">
                  <v:stroke color="black" weight="28440" joinstyle="miter" endcap="flat"/>
                  <v:fill o:detectmouseclick="t" on="false"/>
                  <w10:wrap type="none"/>
                </v:line>
                <v:line id="shape_0" from="7955,133" to="8053,240" stroked="t" o:allowincell="f" style="position:absolute;flip:x">
                  <v:stroke color="black" weight="2844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Отсутствие символа симметричного (окончательного) баланса «    »  после многократного базирования на плоской стеклянной пластине указывает на то, что  нарушена регулировка измерительного механизма щупа.</w:t>
      </w:r>
    </w:p>
    <w:p>
      <w:pPr>
        <w:pStyle w:val="21"/>
        <w:tabs>
          <w:tab w:val="clear" w:pos="708"/>
          <w:tab w:val="left" w:pos="0" w:leader="none"/>
        </w:tabs>
        <w:spacing w:lineRule="auto" w:line="240"/>
        <w:ind w:left="0" w:firstLine="709"/>
        <w:rPr>
          <w:rFonts w:ascii="Times New Roman" w:hAnsi="Times New Roman" w:cs="Times New Roman"/>
        </w:rPr>
      </w:pPr>
      <w:r>
        <w:rPr>
          <w:rFonts w:cs="Times New Roman" w:ascii="Times New Roman" w:hAnsi="Times New Roman"/>
        </w:rPr>
      </w:r>
    </w:p>
    <w:p>
      <w:pPr>
        <w:pStyle w:val="21"/>
        <w:tabs>
          <w:tab w:val="clear" w:pos="708"/>
          <w:tab w:val="left" w:pos="0" w:leader="none"/>
        </w:tabs>
        <w:spacing w:lineRule="auto" w:line="240"/>
        <w:ind w:left="0" w:firstLine="709"/>
        <w:rPr>
          <w:rFonts w:ascii="Times New Roman" w:hAnsi="Times New Roman" w:cs="Times New Roman"/>
          <w:b/>
          <w:b/>
          <w:bCs/>
        </w:rPr>
      </w:pPr>
      <w:r>
        <w:rPr>
          <w:rFonts w:cs="Times New Roman" w:ascii="Times New Roman" w:hAnsi="Times New Roman"/>
          <w:b/>
          <w:bCs/>
        </w:rPr>
        <w:t xml:space="preserve">ВНИМАНИЕ! </w:t>
      </w:r>
    </w:p>
    <w:p>
      <w:pPr>
        <w:pStyle w:val="21"/>
        <w:tabs>
          <w:tab w:val="clear" w:pos="708"/>
          <w:tab w:val="left" w:pos="0" w:leader="none"/>
        </w:tabs>
        <w:spacing w:lineRule="auto" w:line="240"/>
        <w:ind w:left="0" w:firstLine="709"/>
        <w:rPr>
          <w:rFonts w:ascii="Times New Roman" w:hAnsi="Times New Roman" w:cs="Times New Roman"/>
        </w:rPr>
      </w:pPr>
      <w:r>
        <w:rPr>
          <w:rFonts w:cs="Times New Roman" w:ascii="Times New Roman" w:hAnsi="Times New Roman"/>
        </w:rPr>
        <w:t xml:space="preserve">Измерительный механизм щупа   отрегулирован на предприятии-изготовителе. </w:t>
      </w:r>
    </w:p>
    <w:p>
      <w:pPr>
        <w:pStyle w:val="21"/>
        <w:tabs>
          <w:tab w:val="clear" w:pos="708"/>
          <w:tab w:val="left" w:pos="0" w:leader="none"/>
        </w:tabs>
        <w:spacing w:lineRule="auto" w:line="240"/>
        <w:ind w:left="0" w:firstLine="709"/>
        <w:rPr/>
      </w:pPr>
      <w:r>
        <mc:AlternateContent>
          <mc:Choice Requires="wpg">
            <w:drawing>
              <wp:anchor behindDoc="0" distT="0" distB="0" distL="114935" distR="114935" simplePos="0" locked="0" layoutInCell="0" allowOverlap="1" relativeHeight="177">
                <wp:simplePos x="0" y="0"/>
                <wp:positionH relativeFrom="column">
                  <wp:posOffset>2260600</wp:posOffset>
                </wp:positionH>
                <wp:positionV relativeFrom="paragraph">
                  <wp:posOffset>199390</wp:posOffset>
                </wp:positionV>
                <wp:extent cx="140970" cy="127000"/>
                <wp:effectExtent l="10795" t="10795" r="10795" b="10160"/>
                <wp:wrapNone/>
                <wp:docPr id="1245" name=""/>
                <a:graphic xmlns:a="http://schemas.openxmlformats.org/drawingml/2006/main">
                  <a:graphicData uri="http://schemas.microsoft.com/office/word/2010/wordprocessingGroup">
                    <wpg:wgp>
                      <wpg:cNvGrpSpPr/>
                      <wpg:grpSpPr>
                        <a:xfrm>
                          <a:off x="0" y="0"/>
                          <a:ext cx="141120" cy="127080"/>
                          <a:chOff x="0" y="0"/>
                          <a:chExt cx="141120" cy="127080"/>
                        </a:xfrm>
                      </wpg:grpSpPr>
                      <wpg:grpSp>
                        <wpg:cNvGrpSpPr/>
                        <wpg:grpSpPr>
                          <a:xfrm>
                            <a:off x="4320" y="0"/>
                            <a:ext cx="128880" cy="57960"/>
                          </a:xfrm>
                        </wpg:grpSpPr>
                        <wps:wsp>
                          <wps:cNvSpPr/>
                          <wps:spPr>
                            <a:xfrm>
                              <a:off x="0" y="2520"/>
                              <a:ext cx="61560" cy="55080"/>
                            </a:xfrm>
                            <a:prstGeom prst="line">
                              <a:avLst/>
                            </a:prstGeom>
                            <a:ln w="28440">
                              <a:solidFill>
                                <a:srgbClr val="000000"/>
                              </a:solidFill>
                              <a:miter/>
                            </a:ln>
                          </wps:spPr>
                          <wps:style>
                            <a:lnRef idx="0"/>
                            <a:fillRef idx="0"/>
                            <a:effectRef idx="0"/>
                            <a:fontRef idx="minor"/>
                          </wps:style>
                          <wps:bodyPr/>
                        </wps:wsp>
                        <wps:wsp>
                          <wps:cNvSpPr/>
                          <wps:spPr>
                            <a:xfrm flipV="1">
                              <a:off x="68040" y="0"/>
                              <a:ext cx="60840" cy="54000"/>
                            </a:xfrm>
                            <a:prstGeom prst="line">
                              <a:avLst/>
                            </a:prstGeom>
                            <a:ln w="28440">
                              <a:solidFill>
                                <a:srgbClr val="000000"/>
                              </a:solidFill>
                              <a:miter/>
                            </a:ln>
                          </wps:spPr>
                          <wps:style>
                            <a:lnRef idx="0"/>
                            <a:fillRef idx="0"/>
                            <a:effectRef idx="0"/>
                            <a:fontRef idx="minor"/>
                          </wps:style>
                          <wps:bodyPr/>
                        </wps:wsp>
                      </wpg:grpSp>
                      <wps:wsp>
                        <wps:cNvSpPr/>
                        <wps:spPr>
                          <a:xfrm flipH="1" flipV="1">
                            <a:off x="69120" y="53280"/>
                            <a:ext cx="71640" cy="73800"/>
                          </a:xfrm>
                          <a:prstGeom prst="line">
                            <a:avLst/>
                          </a:prstGeom>
                          <a:ln w="28440">
                            <a:solidFill>
                              <a:srgbClr val="000000"/>
                            </a:solidFill>
                            <a:miter/>
                          </a:ln>
                        </wps:spPr>
                        <wps:style>
                          <a:lnRef idx="0"/>
                          <a:fillRef idx="0"/>
                          <a:effectRef idx="0"/>
                          <a:fontRef idx="minor"/>
                        </wps:style>
                        <wps:bodyPr/>
                      </wps:wsp>
                      <wps:wsp>
                        <wps:cNvSpPr/>
                        <wps:spPr>
                          <a:xfrm flipH="1">
                            <a:off x="0" y="57240"/>
                            <a:ext cx="63000" cy="68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15.7pt;width:11.05pt;height:9.95pt" coordorigin="3560,314" coordsize="221,199">
                <v:group id="shape_0" style="position:absolute;left:3566;top:314;width:203;height:90">
                  <v:line id="shape_0" from="3567,318" to="3663,404" stroked="t" o:allowincell="f" style="position:absolute">
                    <v:stroke color="black" weight="28440" joinstyle="miter" endcap="flat"/>
                    <v:fill o:detectmouseclick="t" on="false"/>
                    <w10:wrap type="none"/>
                  </v:line>
                  <v:line id="shape_0" from="3674,314" to="3769,398" stroked="t" o:allowincell="f" style="position:absolute;flip:y">
                    <v:stroke color="black" weight="28440" joinstyle="miter" endcap="flat"/>
                    <v:fill o:detectmouseclick="t" on="false"/>
                    <w10:wrap type="none"/>
                  </v:line>
                </v:group>
                <v:line id="shape_0" from="3669,398" to="3781,513" stroked="t" o:allowincell="f" style="position:absolute;flip:xy">
                  <v:stroke color="black" weight="28440" joinstyle="miter" endcap="flat"/>
                  <v:fill o:detectmouseclick="t" on="false"/>
                  <w10:wrap type="none"/>
                </v:line>
                <v:line id="shape_0" from="3560,404" to="3658,511" stroked="t" o:allowincell="f" style="position:absolute;flip:x">
                  <v:stroke color="black" weight="28440" joinstyle="miter" endcap="flat"/>
                  <v:fill o:detectmouseclick="t" on="false"/>
                  <w10:wrap type="none"/>
                </v:line>
              </v:group>
            </w:pict>
          </mc:Fallback>
        </mc:AlternateContent>
      </w:r>
      <w:r>
        <w:rPr>
          <w:rFonts w:cs="Times New Roman" w:ascii="Times New Roman" w:hAnsi="Times New Roman"/>
        </w:rPr>
        <w:t>В случае разбалансировки (невозможности получения графического изображения симметричного символа баланса «      «  на дисплее) после многократного базирования на поверхность стеклянной пластины, конструкционная балансировка должна осуществляться на предприятии-изготовителе.</w:t>
      </w:r>
      <w:r>
        <w:br w:type="page"/>
      </w:r>
    </w:p>
    <w:p>
      <w:pPr>
        <w:pStyle w:val="21"/>
        <w:tabs>
          <w:tab w:val="clear" w:pos="708"/>
          <w:tab w:val="left" w:pos="0" w:leader="none"/>
        </w:tabs>
        <w:spacing w:lineRule="auto" w:line="240"/>
        <w:ind w:left="0" w:firstLine="709"/>
        <w:rPr>
          <w:rFonts w:ascii="Times New Roman" w:hAnsi="Times New Roman" w:cs="Times New Roman"/>
        </w:rPr>
      </w:pPr>
      <w:r>
        <w:rPr>
          <w:rFonts w:cs="Times New Roman" w:ascii="Times New Roman" w:hAnsi="Times New Roman"/>
        </w:rPr>
      </w:r>
    </w:p>
    <w:p>
      <w:pPr>
        <w:pStyle w:val="21"/>
        <w:tabs>
          <w:tab w:val="clear" w:pos="708"/>
          <w:tab w:val="left" w:pos="0" w:leader="none"/>
        </w:tabs>
        <w:spacing w:lineRule="auto" w:line="240"/>
        <w:ind w:left="0" w:firstLine="709"/>
        <w:rPr>
          <w:rFonts w:ascii="Times New Roman" w:hAnsi="Times New Roman" w:cs="Times New Roman"/>
        </w:rPr>
      </w:pPr>
      <w:r>
        <w:rPr>
          <w:rFonts w:cs="Times New Roman" w:ascii="Times New Roman" w:hAnsi="Times New Roman"/>
        </w:rPr>
        <w:t xml:space="preserve"> </w:t>
      </w:r>
    </w:p>
    <w:p>
      <w:pPr>
        <w:pStyle w:val="21"/>
        <w:tabs>
          <w:tab w:val="clear" w:pos="708"/>
          <w:tab w:val="left" w:pos="0" w:leader="none"/>
        </w:tabs>
        <w:spacing w:lineRule="auto" w:line="240"/>
        <w:ind w:left="0" w:firstLine="709"/>
        <w:rPr>
          <w:rFonts w:ascii="Times New Roman" w:hAnsi="Times New Roman" w:cs="Times New Roman"/>
        </w:rPr>
      </w:pPr>
      <w:r>
        <w:rPr>
          <w:rFonts w:cs="Times New Roman" w:ascii="Times New Roman" w:hAnsi="Times New Roman"/>
        </w:rPr>
        <w:t xml:space="preserve"> </w:t>
      </w:r>
    </w:p>
    <w:p>
      <w:pPr>
        <w:pStyle w:val="21"/>
        <w:tabs>
          <w:tab w:val="clear" w:pos="708"/>
          <w:tab w:val="left" w:pos="0" w:leader="none"/>
        </w:tabs>
        <w:spacing w:lineRule="auto" w:line="240"/>
        <w:ind w:left="0" w:firstLine="709"/>
        <w:rPr>
          <w:rFonts w:ascii="Times New Roman" w:hAnsi="Times New Roman" w:cs="Times New Roman"/>
        </w:rPr>
      </w:pPr>
      <w:r>
        <w:rPr>
          <w:rFonts w:cs="Times New Roman" w:ascii="Times New Roman" w:hAnsi="Times New Roman"/>
        </w:rPr>
      </w:r>
    </w:p>
    <w:p>
      <w:pPr>
        <w:pStyle w:val="21"/>
        <w:tabs>
          <w:tab w:val="clear" w:pos="708"/>
          <w:tab w:val="left" w:pos="0" w:leader="none"/>
        </w:tabs>
        <w:spacing w:lineRule="auto" w:line="240"/>
        <w:ind w:left="0" w:firstLine="709"/>
        <w:rPr>
          <w:rFonts w:ascii="Times New Roman" w:hAnsi="Times New Roman" w:cs="Times New Roman"/>
        </w:rPr>
      </w:pPr>
      <w:r>
        <w:rPr>
          <w:rFonts w:cs="Times New Roman" w:ascii="Times New Roman" w:hAnsi="Times New Roman"/>
        </w:rPr>
      </w:r>
    </w:p>
    <w:p>
      <w:pPr>
        <w:pStyle w:val="21"/>
        <w:tabs>
          <w:tab w:val="clear" w:pos="708"/>
          <w:tab w:val="left" w:pos="0" w:leader="none"/>
        </w:tabs>
        <w:spacing w:lineRule="auto" w:line="240"/>
        <w:ind w:left="0" w:firstLine="709"/>
        <w:rPr>
          <w:rFonts w:ascii="Times New Roman" w:hAnsi="Times New Roman" w:cs="Times New Roman"/>
        </w:rPr>
      </w:pPr>
      <w:r>
        <w:rPr>
          <w:rFonts w:cs="Times New Roman" w:ascii="Times New Roman" w:hAnsi="Times New Roman"/>
        </w:rPr>
      </w:r>
    </w:p>
    <w:p>
      <w:pPr>
        <w:pStyle w:val="21"/>
        <w:tabs>
          <w:tab w:val="clear" w:pos="708"/>
          <w:tab w:val="left" w:pos="0" w:leader="none"/>
        </w:tabs>
        <w:spacing w:lineRule="auto" w:line="240"/>
        <w:ind w:left="0" w:firstLine="709"/>
        <w:rPr>
          <w:rFonts w:ascii="Times New Roman" w:hAnsi="Times New Roman" w:cs="Times New Roman"/>
        </w:rPr>
      </w:pPr>
      <w:r>
        <w:rPr>
          <w:rFonts w:cs="Times New Roman" w:ascii="Times New Roman" w:hAnsi="Times New Roman"/>
        </w:rPr>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8">
                <wp:simplePos x="0" y="0"/>
                <wp:positionH relativeFrom="column">
                  <wp:posOffset>3815715</wp:posOffset>
                </wp:positionH>
                <wp:positionV relativeFrom="paragraph">
                  <wp:posOffset>40005</wp:posOffset>
                </wp:positionV>
                <wp:extent cx="303530" cy="309245"/>
                <wp:effectExtent l="67310" t="0" r="63500" b="0"/>
                <wp:wrapNone/>
                <wp:docPr id="1246" name=""/>
                <a:graphic xmlns:a="http://schemas.openxmlformats.org/drawingml/2006/main">
                  <a:graphicData uri="http://schemas.microsoft.com/office/word/2010/wordprocessingShape">
                    <wps:wsp>
                      <wps:cNvSpPr/>
                      <wps:spPr>
                        <a:xfrm flipV="1" rot="2410200">
                          <a:off x="0" y="0"/>
                          <a:ext cx="303480" cy="30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4pt;margin-top:3.1pt;width:23.85pt;height:24.3pt;flip:y;mso-wrap-style:none;v-text-anchor:middle;rotation:320">
                <v:fill o:detectmouseclick="t" on="false"/>
                <v:stroke color="black" weight="9360" endarrow="block" endarrowwidth="medium" endarrowlength="medium" joinstyle="miter" endcap="flat"/>
                <w10:wrap type="none"/>
              </v:rect>
            </w:pict>
          </mc:Fallback>
        </mc:AlternateContent>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9">
                <wp:simplePos x="0" y="0"/>
                <wp:positionH relativeFrom="column">
                  <wp:posOffset>3949700</wp:posOffset>
                </wp:positionH>
                <wp:positionV relativeFrom="paragraph">
                  <wp:posOffset>-1270</wp:posOffset>
                </wp:positionV>
                <wp:extent cx="214630" cy="2957195"/>
                <wp:effectExtent l="4445" t="635" r="5080" b="1270"/>
                <wp:wrapNone/>
                <wp:docPr id="1247" name=""/>
                <a:graphic xmlns:a="http://schemas.openxmlformats.org/drawingml/2006/main">
                  <a:graphicData uri="http://schemas.microsoft.com/office/word/2010/wordprocessingShape">
                    <wps:wsp>
                      <wps:cNvSpPr/>
                      <wps:spPr>
                        <a:xfrm>
                          <a:off x="0" y="0"/>
                          <a:ext cx="214560" cy="29570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1pt,-0.1pt" to="327.85pt,232.7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1917065</wp:posOffset>
                </wp:positionH>
                <wp:positionV relativeFrom="paragraph">
                  <wp:posOffset>35560</wp:posOffset>
                </wp:positionV>
                <wp:extent cx="1731010" cy="231775"/>
                <wp:effectExtent l="0" t="0" r="0" b="0"/>
                <wp:wrapNone/>
                <wp:docPr id="1248" name="Frame126"/>
                <a:graphic xmlns:a="http://schemas.openxmlformats.org/drawingml/2006/main">
                  <a:graphicData uri="http://schemas.microsoft.com/office/word/2010/wordprocessingShape">
                    <wps:wsp>
                      <wps:cNvSpPr txBox="1"/>
                      <wps:spPr>
                        <a:xfrm>
                          <a:off x="0" y="0"/>
                          <a:ext cx="1731010" cy="231775"/>
                        </a:xfrm>
                        <a:prstGeom prst="rect"/>
                        <a:solidFill>
                          <a:srgbClr val="FFFFFF"/>
                        </a:solidFill>
                      </wps:spPr>
                      <wps:txbx>
                        <w:txbxContent>
                          <w:p>
                            <w:pPr>
                              <w:pStyle w:val="Normal"/>
                              <w:rPr>
                                <w:sz w:val="20"/>
                                <w:szCs w:val="20"/>
                              </w:rPr>
                            </w:pPr>
                            <w:r>
                              <w:rPr>
                                <w:sz w:val="20"/>
                                <w:szCs w:val="20"/>
                              </w:rPr>
                              <w:t xml:space="preserve">                             </w:t>
                            </w:r>
                            <w:r>
                              <w:rPr>
                                <w:sz w:val="20"/>
                                <w:szCs w:val="20"/>
                              </w:rPr>
                              <w:t>Датчик</w:t>
                            </w:r>
                          </w:p>
                        </w:txbxContent>
                      </wps:txbx>
                      <wps:bodyPr anchor="t" lIns="92075" tIns="46355" rIns="92075" bIns="46355">
                        <a:noAutofit/>
                      </wps:bodyPr>
                    </wps:wsp>
                  </a:graphicData>
                </a:graphic>
              </wp:anchor>
            </w:drawing>
          </mc:Choice>
          <mc:Fallback>
            <w:pict>
              <v:rect fillcolor="#FFFFFF" style="position:absolute;rotation:-0;width:136.3pt;height:18.25pt;mso-wrap-distance-left:9.05pt;mso-wrap-distance-right:9.05pt;mso-wrap-distance-top:0pt;mso-wrap-distance-bottom:0pt;margin-top:2.8pt;mso-position-vertical-relative:text;margin-left:150.9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Датчик</w:t>
                      </w:r>
                    </w:p>
                  </w:txbxContent>
                </v:textbox>
                <w10:wrap type="none"/>
              </v:rect>
            </w:pict>
          </mc:Fallback>
        </mc:AlternateContent>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1">
                <wp:simplePos x="0" y="0"/>
                <wp:positionH relativeFrom="column">
                  <wp:posOffset>3720465</wp:posOffset>
                </wp:positionH>
                <wp:positionV relativeFrom="paragraph">
                  <wp:posOffset>124460</wp:posOffset>
                </wp:positionV>
                <wp:extent cx="508635" cy="286385"/>
                <wp:effectExtent l="22225" t="31750" r="20955" b="29845"/>
                <wp:wrapNone/>
                <wp:docPr id="1249" name=""/>
                <a:graphic xmlns:a="http://schemas.openxmlformats.org/drawingml/2006/main">
                  <a:graphicData uri="http://schemas.microsoft.com/office/word/2010/wordprocessingShape">
                    <wps:wsp>
                      <wps:cNvSpPr/>
                      <wps:spPr>
                        <a:xfrm rot="21320400">
                          <a:off x="0" y="0"/>
                          <a:ext cx="508680" cy="286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9.75pt;width:40pt;height:22.5pt;mso-wrap-style:none;v-text-anchor:middle;rotation:355">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3776980</wp:posOffset>
                </wp:positionH>
                <wp:positionV relativeFrom="paragraph">
                  <wp:posOffset>40640</wp:posOffset>
                </wp:positionV>
                <wp:extent cx="365760" cy="29210"/>
                <wp:effectExtent l="1270" t="10160" r="1270" b="10160"/>
                <wp:wrapNone/>
                <wp:docPr id="1250" name=""/>
                <a:graphic xmlns:a="http://schemas.openxmlformats.org/drawingml/2006/main">
                  <a:graphicData uri="http://schemas.microsoft.com/office/word/2010/wordprocessingShape">
                    <wps:wsp>
                      <wps:cNvSpPr/>
                      <wps:spPr>
                        <a:xfrm flipV="1">
                          <a:off x="0" y="0"/>
                          <a:ext cx="365760" cy="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4pt,3.2pt" to="326.15pt,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712845</wp:posOffset>
                </wp:positionH>
                <wp:positionV relativeFrom="paragraph">
                  <wp:posOffset>67945</wp:posOffset>
                </wp:positionV>
                <wp:extent cx="73025" cy="70485"/>
                <wp:effectExtent l="6985" t="6985" r="6985" b="6985"/>
                <wp:wrapNone/>
                <wp:docPr id="1251" name=""/>
                <a:graphic xmlns:a="http://schemas.openxmlformats.org/drawingml/2006/main">
                  <a:graphicData uri="http://schemas.microsoft.com/office/word/2010/wordprocessingShape">
                    <wps:wsp>
                      <wps:cNvSpPr/>
                      <wps:spPr>
                        <a:xfrm flipV="1">
                          <a:off x="0" y="0"/>
                          <a:ext cx="73080" cy="7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35pt,5.35pt" to="298.05pt,10.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142105</wp:posOffset>
                </wp:positionH>
                <wp:positionV relativeFrom="paragraph">
                  <wp:posOffset>45085</wp:posOffset>
                </wp:positionV>
                <wp:extent cx="73660" cy="46990"/>
                <wp:effectExtent l="5715" t="8890" r="5715" b="8890"/>
                <wp:wrapNone/>
                <wp:docPr id="1252" name=""/>
                <a:graphic xmlns:a="http://schemas.openxmlformats.org/drawingml/2006/main">
                  <a:graphicData uri="http://schemas.microsoft.com/office/word/2010/wordprocessingShape">
                    <wps:wsp>
                      <wps:cNvSpPr/>
                      <wps:spPr>
                        <a:xfrm>
                          <a:off x="0" y="0"/>
                          <a:ext cx="73800" cy="4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15pt,3.55pt" to="331.9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748405</wp:posOffset>
                </wp:positionH>
                <wp:positionV relativeFrom="paragraph">
                  <wp:posOffset>147320</wp:posOffset>
                </wp:positionV>
                <wp:extent cx="22860" cy="274955"/>
                <wp:effectExtent l="9525" t="1270" r="9525" b="1270"/>
                <wp:wrapNone/>
                <wp:docPr id="1253" name=""/>
                <a:graphic xmlns:a="http://schemas.openxmlformats.org/drawingml/2006/main">
                  <a:graphicData uri="http://schemas.microsoft.com/office/word/2010/wordprocessingShape">
                    <wps:wsp>
                      <wps:cNvSpPr/>
                      <wps:spPr>
                        <a:xfrm>
                          <a:off x="0" y="0"/>
                          <a:ext cx="2304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15pt,11.6pt" to="296.9pt,3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806825</wp:posOffset>
                </wp:positionH>
                <wp:positionV relativeFrom="paragraph">
                  <wp:posOffset>142240</wp:posOffset>
                </wp:positionV>
                <wp:extent cx="22860" cy="274955"/>
                <wp:effectExtent l="9525" t="1270" r="9525" b="1270"/>
                <wp:wrapNone/>
                <wp:docPr id="1254" name=""/>
                <a:graphic xmlns:a="http://schemas.openxmlformats.org/drawingml/2006/main">
                  <a:graphicData uri="http://schemas.microsoft.com/office/word/2010/wordprocessingShape">
                    <wps:wsp>
                      <wps:cNvSpPr/>
                      <wps:spPr>
                        <a:xfrm>
                          <a:off x="0" y="0"/>
                          <a:ext cx="2304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75pt,11.2pt" to="301.5pt,3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864610</wp:posOffset>
                </wp:positionH>
                <wp:positionV relativeFrom="paragraph">
                  <wp:posOffset>138430</wp:posOffset>
                </wp:positionV>
                <wp:extent cx="22860" cy="274955"/>
                <wp:effectExtent l="9525" t="1270" r="9525" b="1270"/>
                <wp:wrapNone/>
                <wp:docPr id="1255" name=""/>
                <a:graphic xmlns:a="http://schemas.openxmlformats.org/drawingml/2006/main">
                  <a:graphicData uri="http://schemas.microsoft.com/office/word/2010/wordprocessingShape">
                    <wps:wsp>
                      <wps:cNvSpPr/>
                      <wps:spPr>
                        <a:xfrm>
                          <a:off x="0" y="0"/>
                          <a:ext cx="2304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3pt,10.9pt" to="306.0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928745</wp:posOffset>
                </wp:positionH>
                <wp:positionV relativeFrom="paragraph">
                  <wp:posOffset>133350</wp:posOffset>
                </wp:positionV>
                <wp:extent cx="22860" cy="274320"/>
                <wp:effectExtent l="9525" t="1270" r="9525" b="1270"/>
                <wp:wrapNone/>
                <wp:docPr id="1256" name=""/>
                <a:graphic xmlns:a="http://schemas.openxmlformats.org/drawingml/2006/main">
                  <a:graphicData uri="http://schemas.microsoft.com/office/word/2010/wordprocessingShape">
                    <wps:wsp>
                      <wps:cNvSpPr/>
                      <wps:spPr>
                        <a:xfrm>
                          <a:off x="0" y="0"/>
                          <a:ext cx="230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35pt,10.5pt" to="311.1pt,3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992880</wp:posOffset>
                </wp:positionH>
                <wp:positionV relativeFrom="paragraph">
                  <wp:posOffset>127635</wp:posOffset>
                </wp:positionV>
                <wp:extent cx="22860" cy="274320"/>
                <wp:effectExtent l="9525" t="1270" r="9525" b="1270"/>
                <wp:wrapNone/>
                <wp:docPr id="1257" name=""/>
                <a:graphic xmlns:a="http://schemas.openxmlformats.org/drawingml/2006/main">
                  <a:graphicData uri="http://schemas.microsoft.com/office/word/2010/wordprocessingShape">
                    <wps:wsp>
                      <wps:cNvSpPr/>
                      <wps:spPr>
                        <a:xfrm>
                          <a:off x="0" y="0"/>
                          <a:ext cx="230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4pt,10.05pt" to="316.15pt,3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041775</wp:posOffset>
                </wp:positionH>
                <wp:positionV relativeFrom="paragraph">
                  <wp:posOffset>128270</wp:posOffset>
                </wp:positionV>
                <wp:extent cx="22860" cy="276225"/>
                <wp:effectExtent l="9525" t="1270" r="9525" b="1270"/>
                <wp:wrapNone/>
                <wp:docPr id="1258" name=""/>
                <a:graphic xmlns:a="http://schemas.openxmlformats.org/drawingml/2006/main">
                  <a:graphicData uri="http://schemas.microsoft.com/office/word/2010/wordprocessingShape">
                    <wps:wsp>
                      <wps:cNvSpPr/>
                      <wps:spPr>
                        <a:xfrm>
                          <a:off x="0" y="0"/>
                          <a:ext cx="230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25pt,10.1pt" to="320pt,3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098925</wp:posOffset>
                </wp:positionH>
                <wp:positionV relativeFrom="paragraph">
                  <wp:posOffset>113665</wp:posOffset>
                </wp:positionV>
                <wp:extent cx="22860" cy="274955"/>
                <wp:effectExtent l="9525" t="1270" r="9525" b="1270"/>
                <wp:wrapNone/>
                <wp:docPr id="1259" name=""/>
                <a:graphic xmlns:a="http://schemas.openxmlformats.org/drawingml/2006/main">
                  <a:graphicData uri="http://schemas.microsoft.com/office/word/2010/wordprocessingShape">
                    <wps:wsp>
                      <wps:cNvSpPr/>
                      <wps:spPr>
                        <a:xfrm>
                          <a:off x="0" y="0"/>
                          <a:ext cx="2304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75pt,8.95pt" to="324.5pt,3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167505</wp:posOffset>
                </wp:positionH>
                <wp:positionV relativeFrom="paragraph">
                  <wp:posOffset>113665</wp:posOffset>
                </wp:positionV>
                <wp:extent cx="22860" cy="274955"/>
                <wp:effectExtent l="9525" t="1270" r="9525" b="1270"/>
                <wp:wrapNone/>
                <wp:docPr id="1260" name=""/>
                <a:graphic xmlns:a="http://schemas.openxmlformats.org/drawingml/2006/main">
                  <a:graphicData uri="http://schemas.microsoft.com/office/word/2010/wordprocessingShape">
                    <wps:wsp>
                      <wps:cNvSpPr/>
                      <wps:spPr>
                        <a:xfrm>
                          <a:off x="0" y="0"/>
                          <a:ext cx="2304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15pt,8.95pt" to="329.9pt,3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167380</wp:posOffset>
                </wp:positionH>
                <wp:positionV relativeFrom="paragraph">
                  <wp:posOffset>109855</wp:posOffset>
                </wp:positionV>
                <wp:extent cx="456565" cy="1491615"/>
                <wp:effectExtent l="5080" t="1905" r="5080" b="1905"/>
                <wp:wrapNone/>
                <wp:docPr id="1261" name=""/>
                <a:graphic xmlns:a="http://schemas.openxmlformats.org/drawingml/2006/main">
                  <a:graphicData uri="http://schemas.microsoft.com/office/word/2010/wordprocessingShape">
                    <wps:wsp>
                      <wps:cNvSpPr/>
                      <wps:spPr>
                        <a:xfrm flipH="1" flipV="1">
                          <a:off x="0" y="0"/>
                          <a:ext cx="45648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8.65pt" to="285.3pt,126.05pt" stroked="t" o:allowincell="f" style="position:absolute;flip:xy">
                <v:stroke color="black" weight="9360" joinstyle="miter" endcap="flat"/>
                <v:fill o:detectmouseclick="t" on="false"/>
                <w10:wrap type="none"/>
              </v:line>
            </w:pict>
          </mc:Fallback>
        </mc:AlternateContent>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8">
                <wp:simplePos x="0" y="0"/>
                <wp:positionH relativeFrom="column">
                  <wp:posOffset>1990090</wp:posOffset>
                </wp:positionH>
                <wp:positionV relativeFrom="paragraph">
                  <wp:posOffset>95250</wp:posOffset>
                </wp:positionV>
                <wp:extent cx="1387475" cy="389890"/>
                <wp:effectExtent l="0" t="0" r="0" b="0"/>
                <wp:wrapNone/>
                <wp:docPr id="1262" name="Frame127"/>
                <a:graphic xmlns:a="http://schemas.openxmlformats.org/drawingml/2006/main">
                  <a:graphicData uri="http://schemas.microsoft.com/office/word/2010/wordprocessingShape">
                    <wps:wsp>
                      <wps:cNvSpPr txBox="1"/>
                      <wps:spPr>
                        <a:xfrm>
                          <a:off x="0" y="0"/>
                          <a:ext cx="1387475" cy="389890"/>
                        </a:xfrm>
                        <a:prstGeom prst="rect"/>
                        <a:solidFill>
                          <a:srgbClr val="FFFFFF"/>
                        </a:solidFill>
                      </wps:spPr>
                      <wps:txbx>
                        <w:txbxContent>
                          <w:p>
                            <w:pPr>
                              <w:pStyle w:val="Normal"/>
                              <w:rPr>
                                <w:sz w:val="20"/>
                                <w:szCs w:val="20"/>
                              </w:rPr>
                            </w:pPr>
                            <w:r>
                              <w:rPr>
                                <w:sz w:val="20"/>
                                <w:szCs w:val="20"/>
                              </w:rPr>
                              <w:t>Нижняя</w:t>
                            </w:r>
                          </w:p>
                          <w:p>
                            <w:pPr>
                              <w:pStyle w:val="Normal"/>
                              <w:rPr>
                                <w:sz w:val="20"/>
                                <w:szCs w:val="20"/>
                              </w:rPr>
                            </w:pPr>
                            <w:r>
                              <w:rPr>
                                <w:sz w:val="20"/>
                                <w:szCs w:val="20"/>
                              </w:rPr>
                              <w:t>образующая кожуха</w:t>
                            </w:r>
                          </w:p>
                        </w:txbxContent>
                      </wps:txbx>
                      <wps:bodyPr anchor="t" lIns="92075" tIns="46355" rIns="92075" bIns="46355">
                        <a:noAutofit/>
                      </wps:bodyPr>
                    </wps:wsp>
                  </a:graphicData>
                </a:graphic>
              </wp:anchor>
            </w:drawing>
          </mc:Choice>
          <mc:Fallback>
            <w:pict>
              <v:rect fillcolor="#FFFFFF" style="position:absolute;rotation:-0;width:109.25pt;height:30.7pt;mso-wrap-distance-left:9.05pt;mso-wrap-distance-right:9.05pt;mso-wrap-distance-top:0pt;mso-wrap-distance-bottom:0pt;margin-top:7.5pt;mso-position-vertical-relative:text;margin-left:156.7pt;mso-position-horizontal-relative:text">
                <v:textbox inset="0.100694444444444in,0.0506944444444444in,0.100694444444444in,0.0506944444444444in">
                  <w:txbxContent>
                    <w:p>
                      <w:pPr>
                        <w:pStyle w:val="Normal"/>
                        <w:rPr>
                          <w:sz w:val="20"/>
                          <w:szCs w:val="20"/>
                        </w:rPr>
                      </w:pPr>
                      <w:r>
                        <w:rPr>
                          <w:sz w:val="20"/>
                          <w:szCs w:val="20"/>
                        </w:rPr>
                        <w:t>Нижняя</w:t>
                      </w:r>
                    </w:p>
                    <w:p>
                      <w:pPr>
                        <w:pStyle w:val="Normal"/>
                        <w:rPr>
                          <w:sz w:val="20"/>
                          <w:szCs w:val="20"/>
                        </w:rPr>
                      </w:pPr>
                      <w:r>
                        <w:rPr>
                          <w:sz w:val="20"/>
                          <w:szCs w:val="20"/>
                        </w:rPr>
                        <w:t>образующая кожуха</w:t>
                      </w:r>
                    </w:p>
                  </w:txbxContent>
                </v:textbox>
                <w10:wrap type="none"/>
              </v:rect>
            </w:pict>
          </mc:Fallback>
        </mc:AlternateContent>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0">
                <wp:simplePos x="0" y="0"/>
                <wp:positionH relativeFrom="column">
                  <wp:posOffset>3912235</wp:posOffset>
                </wp:positionH>
                <wp:positionV relativeFrom="paragraph">
                  <wp:posOffset>136525</wp:posOffset>
                </wp:positionV>
                <wp:extent cx="235585" cy="696595"/>
                <wp:effectExtent l="39370" t="19685" r="38100" b="18415"/>
                <wp:wrapNone/>
                <wp:docPr id="1263" name=""/>
                <a:graphic xmlns:a="http://schemas.openxmlformats.org/drawingml/2006/main">
                  <a:graphicData uri="http://schemas.microsoft.com/office/word/2010/wordprocessingShape">
                    <wps:wsp>
                      <wps:cNvSpPr/>
                      <wps:spPr>
                        <a:xfrm rot="21320400">
                          <a:off x="0" y="0"/>
                          <a:ext cx="235440" cy="69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0.75pt;width:18.5pt;height:54.8pt;mso-wrap-style:none;v-text-anchor:middle;rotation:355">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4095115</wp:posOffset>
                </wp:positionH>
                <wp:positionV relativeFrom="paragraph">
                  <wp:posOffset>136525</wp:posOffset>
                </wp:positionV>
                <wp:extent cx="55880" cy="688975"/>
                <wp:effectExtent l="6985" t="1270" r="6985" b="1270"/>
                <wp:wrapNone/>
                <wp:docPr id="1264" name=""/>
                <a:graphic xmlns:a="http://schemas.openxmlformats.org/drawingml/2006/main">
                  <a:graphicData uri="http://schemas.microsoft.com/office/word/2010/wordprocessingShape">
                    <wps:wsp>
                      <wps:cNvSpPr/>
                      <wps:spPr>
                        <a:xfrm>
                          <a:off x="0" y="0"/>
                          <a:ext cx="55800" cy="68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45pt,10.75pt" to="326.8pt,6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912235</wp:posOffset>
                </wp:positionH>
                <wp:positionV relativeFrom="paragraph">
                  <wp:posOffset>158115</wp:posOffset>
                </wp:positionV>
                <wp:extent cx="54610" cy="671195"/>
                <wp:effectExtent l="6985" t="1270" r="6985" b="1270"/>
                <wp:wrapNone/>
                <wp:docPr id="1265" name=""/>
                <a:graphic xmlns:a="http://schemas.openxmlformats.org/drawingml/2006/main">
                  <a:graphicData uri="http://schemas.microsoft.com/office/word/2010/wordprocessingShape">
                    <wps:wsp>
                      <wps:cNvSpPr/>
                      <wps:spPr>
                        <a:xfrm>
                          <a:off x="0" y="0"/>
                          <a:ext cx="54720" cy="67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05pt,12.45pt" to="312.3pt,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812540</wp:posOffset>
                </wp:positionH>
                <wp:positionV relativeFrom="paragraph">
                  <wp:posOffset>124460</wp:posOffset>
                </wp:positionV>
                <wp:extent cx="365760" cy="29210"/>
                <wp:effectExtent l="1270" t="10160" r="1270" b="10160"/>
                <wp:wrapNone/>
                <wp:docPr id="1266" name=""/>
                <a:graphic xmlns:a="http://schemas.openxmlformats.org/drawingml/2006/main">
                  <a:graphicData uri="http://schemas.microsoft.com/office/word/2010/wordprocessingShape">
                    <wps:wsp>
                      <wps:cNvSpPr/>
                      <wps:spPr>
                        <a:xfrm flipV="1">
                          <a:off x="0" y="0"/>
                          <a:ext cx="365760" cy="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2pt,9.8pt" to="328.95pt,1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737610</wp:posOffset>
                </wp:positionH>
                <wp:positionV relativeFrom="paragraph">
                  <wp:posOffset>80010</wp:posOffset>
                </wp:positionV>
                <wp:extent cx="74930" cy="73660"/>
                <wp:effectExtent l="6985" t="7620" r="6985" b="7620"/>
                <wp:wrapNone/>
                <wp:docPr id="1267" name=""/>
                <a:graphic xmlns:a="http://schemas.openxmlformats.org/drawingml/2006/main">
                  <a:graphicData uri="http://schemas.microsoft.com/office/word/2010/wordprocessingShape">
                    <wps:wsp>
                      <wps:cNvSpPr/>
                      <wps:spPr>
                        <a:xfrm>
                          <a:off x="0" y="0"/>
                          <a:ext cx="74880" cy="7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3pt,6.3pt" to="300.15pt,1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182110</wp:posOffset>
                </wp:positionH>
                <wp:positionV relativeFrom="paragraph">
                  <wp:posOffset>45085</wp:posOffset>
                </wp:positionV>
                <wp:extent cx="56515" cy="78740"/>
                <wp:effectExtent l="8255" t="5715" r="8255" b="5715"/>
                <wp:wrapNone/>
                <wp:docPr id="1268" name=""/>
                <a:graphic xmlns:a="http://schemas.openxmlformats.org/drawingml/2006/main">
                  <a:graphicData uri="http://schemas.microsoft.com/office/word/2010/wordprocessingShape">
                    <wps:wsp>
                      <wps:cNvSpPr/>
                      <wps:spPr>
                        <a:xfrm flipH="1">
                          <a:off x="0" y="0"/>
                          <a:ext cx="56520" cy="7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3pt,3.55pt" to="333.7pt,9.7pt" stroked="t" o:allowincell="f" style="position:absolute;flip:x">
                <v:stroke color="black" weight="19080" joinstyle="miter" endcap="flat"/>
                <v:fill o:detectmouseclick="t" on="false"/>
                <w10:wrap type="none"/>
              </v:line>
            </w:pict>
          </mc:Fallback>
        </mc:AlternateContent>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3">
                <wp:simplePos x="0" y="0"/>
                <wp:positionH relativeFrom="column">
                  <wp:posOffset>2836545</wp:posOffset>
                </wp:positionH>
                <wp:positionV relativeFrom="paragraph">
                  <wp:posOffset>133985</wp:posOffset>
                </wp:positionV>
                <wp:extent cx="527050" cy="1449705"/>
                <wp:effectExtent l="5080" t="1905" r="5080" b="1905"/>
                <wp:wrapNone/>
                <wp:docPr id="1269" name=""/>
                <a:graphic xmlns:a="http://schemas.openxmlformats.org/drawingml/2006/main">
                  <a:graphicData uri="http://schemas.microsoft.com/office/word/2010/wordprocessingShape">
                    <wps:wsp>
                      <wps:cNvSpPr/>
                      <wps:spPr>
                        <a:xfrm flipH="1" flipV="1">
                          <a:off x="0" y="0"/>
                          <a:ext cx="527040" cy="144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10.55pt" to="264.8pt,124.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4516120</wp:posOffset>
                </wp:positionH>
                <wp:positionV relativeFrom="paragraph">
                  <wp:posOffset>78740</wp:posOffset>
                </wp:positionV>
                <wp:extent cx="847090" cy="259080"/>
                <wp:effectExtent l="0" t="0" r="0" b="0"/>
                <wp:wrapNone/>
                <wp:docPr id="1270" name="Frame128"/>
                <a:graphic xmlns:a="http://schemas.openxmlformats.org/drawingml/2006/main">
                  <a:graphicData uri="http://schemas.microsoft.com/office/word/2010/wordprocessingShape">
                    <wps:wsp>
                      <wps:cNvSpPr txBox="1"/>
                      <wps:spPr>
                        <a:xfrm>
                          <a:off x="0" y="0"/>
                          <a:ext cx="847090" cy="259080"/>
                        </a:xfrm>
                        <a:prstGeom prst="rect"/>
                        <a:solidFill>
                          <a:srgbClr val="FFFFFF"/>
                        </a:solidFill>
                      </wps:spPr>
                      <wps:txbx>
                        <w:txbxContent>
                          <w:p>
                            <w:pPr>
                              <w:pStyle w:val="Normal"/>
                              <w:rPr>
                                <w:sz w:val="20"/>
                                <w:szCs w:val="20"/>
                              </w:rPr>
                            </w:pPr>
                            <w:r>
                              <w:rPr>
                                <w:sz w:val="20"/>
                                <w:szCs w:val="20"/>
                              </w:rPr>
                              <w:t>Опора П7</w:t>
                            </w:r>
                          </w:p>
                        </w:txbxContent>
                      </wps:txbx>
                      <wps:bodyPr anchor="t" lIns="92075" tIns="46355" rIns="92075" bIns="46355">
                        <a:noAutofit/>
                      </wps:bodyPr>
                    </wps:wsp>
                  </a:graphicData>
                </a:graphic>
              </wp:anchor>
            </w:drawing>
          </mc:Choice>
          <mc:Fallback>
            <w:pict>
              <v:rect fillcolor="#FFFFFF" style="position:absolute;rotation:-0;width:66.7pt;height:20.4pt;mso-wrap-distance-left:9.05pt;mso-wrap-distance-right:9.05pt;mso-wrap-distance-top:0pt;mso-wrap-distance-bottom:0pt;margin-top:6.2pt;mso-position-vertical-relative:text;margin-left:355.6pt;mso-position-horizontal-relative:text">
                <v:textbox inset="0.100694444444444in,0.0506944444444444in,0.100694444444444in,0.0506944444444444in">
                  <w:txbxContent>
                    <w:p>
                      <w:pPr>
                        <w:pStyle w:val="Normal"/>
                        <w:rPr>
                          <w:sz w:val="20"/>
                          <w:szCs w:val="20"/>
                        </w:rPr>
                      </w:pPr>
                      <w:r>
                        <w:rPr>
                          <w:sz w:val="20"/>
                          <w:szCs w:val="20"/>
                        </w:rPr>
                        <w:t>Опора П7</w:t>
                      </w:r>
                    </w:p>
                  </w:txbxContent>
                </v:textbox>
                <w10:wrap type="none"/>
              </v:rect>
            </w:pict>
          </mc:Fallback>
        </mc:AlternateContent>
      </w:r>
    </w:p>
    <w:p>
      <w:pPr>
        <w:pStyle w:val="21"/>
        <w:tabs>
          <w:tab w:val="clear" w:pos="708"/>
          <w:tab w:val="left" w:pos="0" w:leader="none"/>
        </w:tabs>
        <w:spacing w:lineRule="auto" w:line="240"/>
        <w:ind w:left="0" w:firstLine="709"/>
        <w:rPr>
          <w:rFonts w:ascii="Times New Roman" w:hAnsi="Times New Roman" w:cs="Times New Roman"/>
        </w:rPr>
      </w:pPr>
      <w:r>
        <w:rPr>
          <w:rFonts w:cs="Times New Roman" w:ascii="Times New Roman" w:hAnsi="Times New Roman"/>
        </w:rPr>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7">
                <wp:simplePos x="0" y="0"/>
                <wp:positionH relativeFrom="column">
                  <wp:posOffset>4184015</wp:posOffset>
                </wp:positionH>
                <wp:positionV relativeFrom="paragraph">
                  <wp:posOffset>635</wp:posOffset>
                </wp:positionV>
                <wp:extent cx="551815" cy="495935"/>
                <wp:effectExtent l="3810" t="3810" r="3810" b="3810"/>
                <wp:wrapNone/>
                <wp:docPr id="1271" name=""/>
                <a:graphic xmlns:a="http://schemas.openxmlformats.org/drawingml/2006/main">
                  <a:graphicData uri="http://schemas.microsoft.com/office/word/2010/wordprocessingShape">
                    <wps:wsp>
                      <wps:cNvSpPr/>
                      <wps:spPr>
                        <a:xfrm flipV="1">
                          <a:off x="0" y="0"/>
                          <a:ext cx="55188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0.05pt" to="372.85pt,39.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152400</wp:posOffset>
                </wp:positionH>
                <wp:positionV relativeFrom="paragraph">
                  <wp:posOffset>17780</wp:posOffset>
                </wp:positionV>
                <wp:extent cx="1134110" cy="389890"/>
                <wp:effectExtent l="0" t="0" r="0" b="0"/>
                <wp:wrapNone/>
                <wp:docPr id="1272" name="Frame129"/>
                <a:graphic xmlns:a="http://schemas.openxmlformats.org/drawingml/2006/main">
                  <a:graphicData uri="http://schemas.microsoft.com/office/word/2010/wordprocessingShape">
                    <wps:wsp>
                      <wps:cNvSpPr txBox="1"/>
                      <wps:spPr>
                        <a:xfrm>
                          <a:off x="0" y="0"/>
                          <a:ext cx="1134110" cy="389890"/>
                        </a:xfrm>
                        <a:prstGeom prst="rect"/>
                        <a:solidFill>
                          <a:srgbClr val="FFFFFF"/>
                        </a:solidFill>
                      </wps:spPr>
                      <wps:txbx>
                        <w:txbxContent>
                          <w:p>
                            <w:pPr>
                              <w:pStyle w:val="Normal"/>
                              <w:rPr>
                                <w:sz w:val="20"/>
                                <w:szCs w:val="20"/>
                              </w:rPr>
                            </w:pPr>
                            <w:r>
                              <w:rPr>
                                <w:sz w:val="20"/>
                                <w:szCs w:val="20"/>
                              </w:rPr>
                              <w:t xml:space="preserve">Торец опоры </w:t>
                            </w:r>
                          </w:p>
                          <w:p>
                            <w:pPr>
                              <w:pStyle w:val="Normal"/>
                              <w:rPr/>
                            </w:pPr>
                            <w:r>
                              <w:rPr>
                                <w:sz w:val="20"/>
                                <w:szCs w:val="20"/>
                              </w:rPr>
                              <w:t>щупа 25</w:t>
                            </w:r>
                          </w:p>
                        </w:txbxContent>
                      </wps:txbx>
                      <wps:bodyPr anchor="t" lIns="92075" tIns="46355" rIns="92075" bIns="46355">
                        <a:noAutofit/>
                      </wps:bodyPr>
                    </wps:wsp>
                  </a:graphicData>
                </a:graphic>
              </wp:anchor>
            </w:drawing>
          </mc:Choice>
          <mc:Fallback>
            <w:pict>
              <v:rect fillcolor="#FFFFFF" style="position:absolute;rotation:-0;width:89.3pt;height:30.7pt;mso-wrap-distance-left:9.05pt;mso-wrap-distance-right:9.05pt;mso-wrap-distance-top:0pt;mso-wrap-distance-bottom:0pt;margin-top:1.4pt;mso-position-vertical-relative:text;margin-left:-12pt;mso-position-horizontal-relative:text">
                <v:textbox inset="0.100694444444444in,0.0506944444444444in,0.100694444444444in,0.0506944444444444in">
                  <w:txbxContent>
                    <w:p>
                      <w:pPr>
                        <w:pStyle w:val="Normal"/>
                        <w:rPr>
                          <w:sz w:val="20"/>
                          <w:szCs w:val="20"/>
                        </w:rPr>
                      </w:pPr>
                      <w:r>
                        <w:rPr>
                          <w:sz w:val="20"/>
                          <w:szCs w:val="20"/>
                        </w:rPr>
                        <w:t xml:space="preserve">Торец опоры </w:t>
                      </w:r>
                    </w:p>
                    <w:p>
                      <w:pPr>
                        <w:pStyle w:val="Normal"/>
                        <w:rPr/>
                      </w:pPr>
                      <w:r>
                        <w:rPr>
                          <w:sz w:val="20"/>
                          <w:szCs w:val="20"/>
                        </w:rPr>
                        <w:t>щупа 25</w:t>
                      </w:r>
                    </w:p>
                  </w:txbxContent>
                </v:textbox>
                <w10:wrap type="none"/>
              </v:rect>
            </w:pict>
          </mc:Fallback>
        </mc:AlternateContent>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04">
                <wp:simplePos x="0" y="0"/>
                <wp:positionH relativeFrom="column">
                  <wp:posOffset>3806190</wp:posOffset>
                </wp:positionH>
                <wp:positionV relativeFrom="paragraph">
                  <wp:posOffset>108585</wp:posOffset>
                </wp:positionV>
                <wp:extent cx="570865" cy="1325245"/>
                <wp:effectExtent l="9525" t="1270" r="9525" b="1270"/>
                <wp:wrapNone/>
                <wp:docPr id="1273" name=""/>
                <a:graphic xmlns:a="http://schemas.openxmlformats.org/drawingml/2006/main">
                  <a:graphicData uri="http://schemas.microsoft.com/office/word/2010/wordprocessingGroup">
                    <wpg:wgp>
                      <wpg:cNvGrpSpPr/>
                      <wpg:grpSpPr>
                        <a:xfrm>
                          <a:off x="0" y="0"/>
                          <a:ext cx="570960" cy="1325160"/>
                          <a:chOff x="0" y="0"/>
                          <a:chExt cx="570960" cy="1325160"/>
                        </a:xfrm>
                      </wpg:grpSpPr>
                      <wps:wsp>
                        <wps:cNvSpPr/>
                        <wps:spPr>
                          <a:xfrm>
                            <a:off x="0" y="54000"/>
                            <a:ext cx="86400" cy="1271160"/>
                          </a:xfrm>
                          <a:prstGeom prst="line">
                            <a:avLst/>
                          </a:prstGeom>
                          <a:ln w="19080">
                            <a:solidFill>
                              <a:srgbClr val="000000"/>
                            </a:solidFill>
                            <a:miter/>
                          </a:ln>
                        </wps:spPr>
                        <wps:style>
                          <a:lnRef idx="0"/>
                          <a:fillRef idx="0"/>
                          <a:effectRef idx="0"/>
                          <a:fontRef idx="minor"/>
                        </wps:style>
                        <wps:bodyPr/>
                      </wps:wsp>
                      <wps:wsp>
                        <wps:cNvSpPr/>
                        <wps:spPr>
                          <a:xfrm>
                            <a:off x="493560" y="0"/>
                            <a:ext cx="77400" cy="1261800"/>
                          </a:xfrm>
                          <a:prstGeom prst="line">
                            <a:avLst/>
                          </a:prstGeom>
                          <a:ln w="19080">
                            <a:solidFill>
                              <a:srgbClr val="000000"/>
                            </a:solidFill>
                            <a:miter/>
                          </a:ln>
                        </wps:spPr>
                        <wps:style>
                          <a:lnRef idx="0"/>
                          <a:fillRef idx="0"/>
                          <a:effectRef idx="0"/>
                          <a:fontRef idx="minor"/>
                        </wps:style>
                        <wps:bodyPr/>
                      </wps:wsp>
                      <wps:wsp>
                        <wps:cNvSpPr/>
                        <wps:spPr>
                          <a:xfrm flipV="1">
                            <a:off x="720" y="9360"/>
                            <a:ext cx="482040" cy="43920"/>
                          </a:xfrm>
                          <a:prstGeom prst="line">
                            <a:avLst/>
                          </a:prstGeom>
                          <a:ln w="19080">
                            <a:solidFill>
                              <a:srgbClr val="000000"/>
                            </a:solidFill>
                            <a:miter/>
                          </a:ln>
                        </wps:spPr>
                        <wps:style>
                          <a:lnRef idx="0"/>
                          <a:fillRef idx="0"/>
                          <a:effectRef idx="0"/>
                          <a:fontRef idx="minor"/>
                        </wps:style>
                        <wps:bodyPr/>
                      </wps:wsp>
                      <wps:wsp>
                        <wps:cNvSpPr/>
                        <wps:spPr>
                          <a:xfrm flipV="1">
                            <a:off x="77400" y="1269360"/>
                            <a:ext cx="481320" cy="43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7pt;margin-top:8.55pt;width:44.95pt;height:104.3pt" coordorigin="5994,171" coordsize="899,2086">
                <v:line id="shape_0" from="5994,256" to="6129,2257" stroked="t" o:allowincell="f" style="position:absolute">
                  <v:stroke color="black" weight="19080" joinstyle="miter" endcap="flat"/>
                  <v:fill o:detectmouseclick="t" on="false"/>
                  <w10:wrap type="none"/>
                </v:line>
                <v:line id="shape_0" from="6771,171" to="6892,2157" stroked="t" o:allowincell="f" style="position:absolute">
                  <v:stroke color="black" weight="19080" joinstyle="miter" endcap="flat"/>
                  <v:fill o:detectmouseclick="t" on="false"/>
                  <w10:wrap type="none"/>
                </v:line>
                <v:line id="shape_0" from="5995,186" to="6753,254" stroked="t" o:allowincell="f" style="position:absolute;flip:y">
                  <v:stroke color="black" weight="19080" joinstyle="miter" endcap="flat"/>
                  <v:fill o:detectmouseclick="t" on="false"/>
                  <w10:wrap type="none"/>
                </v:line>
                <v:line id="shape_0" from="6116,2170" to="6873,2238"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5">
                <wp:simplePos x="0" y="0"/>
                <wp:positionH relativeFrom="column">
                  <wp:posOffset>396875</wp:posOffset>
                </wp:positionH>
                <wp:positionV relativeFrom="paragraph">
                  <wp:posOffset>132715</wp:posOffset>
                </wp:positionV>
                <wp:extent cx="530860" cy="1070610"/>
                <wp:effectExtent l="4445" t="2540" r="4445" b="2540"/>
                <wp:wrapNone/>
                <wp:docPr id="1274" name=""/>
                <a:graphic xmlns:a="http://schemas.openxmlformats.org/drawingml/2006/main">
                  <a:graphicData uri="http://schemas.microsoft.com/office/word/2010/wordprocessingShape">
                    <wps:wsp>
                      <wps:cNvSpPr/>
                      <wps:spPr>
                        <a:xfrm flipH="1" flipV="1">
                          <a:off x="0" y="0"/>
                          <a:ext cx="531000" cy="10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0.45pt" to="73pt,94.7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4789805</wp:posOffset>
                </wp:positionH>
                <wp:positionV relativeFrom="paragraph">
                  <wp:posOffset>111760</wp:posOffset>
                </wp:positionV>
                <wp:extent cx="678815" cy="295910"/>
                <wp:effectExtent l="0" t="0" r="0" b="0"/>
                <wp:wrapNone/>
                <wp:docPr id="1275" name="Frame131"/>
                <a:graphic xmlns:a="http://schemas.openxmlformats.org/drawingml/2006/main">
                  <a:graphicData uri="http://schemas.microsoft.com/office/word/2010/wordprocessingShape">
                    <wps:wsp>
                      <wps:cNvSpPr txBox="1"/>
                      <wps:spPr>
                        <a:xfrm>
                          <a:off x="0" y="0"/>
                          <a:ext cx="678815" cy="295910"/>
                        </a:xfrm>
                        <a:prstGeom prst="rect"/>
                        <a:solidFill>
                          <a:srgbClr val="FFFFFF"/>
                        </a:solidFill>
                      </wps:spPr>
                      <wps:txbx>
                        <w:txbxContent>
                          <w:p>
                            <w:pPr>
                              <w:pStyle w:val="Normal"/>
                              <w:rPr>
                                <w:sz w:val="20"/>
                                <w:szCs w:val="20"/>
                              </w:rPr>
                            </w:pPr>
                            <w:r>
                              <w:rPr>
                                <w:sz w:val="20"/>
                                <w:szCs w:val="20"/>
                              </w:rPr>
                              <w:t>Винт 20</w:t>
                            </w:r>
                          </w:p>
                        </w:txbxContent>
                      </wps:txbx>
                      <wps:bodyPr anchor="t" lIns="92075" tIns="46355" rIns="92075" bIns="46355">
                        <a:noAutofit/>
                      </wps:bodyPr>
                    </wps:wsp>
                  </a:graphicData>
                </a:graphic>
              </wp:anchor>
            </w:drawing>
          </mc:Choice>
          <mc:Fallback>
            <w:pict>
              <v:rect fillcolor="#FFFFFF" style="position:absolute;rotation:-0;width:53.45pt;height:23.3pt;mso-wrap-distance-left:9.05pt;mso-wrap-distance-right:9.05pt;mso-wrap-distance-top:0pt;mso-wrap-distance-bottom:0pt;margin-top:8.8pt;mso-position-vertical-relative:text;margin-left:377.15pt;mso-position-horizontal-relative:text">
                <v:textbox inset="0.100694444444444in,0.0506944444444444in,0.100694444444444in,0.0506944444444444in">
                  <w:txbxContent>
                    <w:p>
                      <w:pPr>
                        <w:pStyle w:val="Normal"/>
                        <w:rPr>
                          <w:sz w:val="20"/>
                          <w:szCs w:val="20"/>
                        </w:rPr>
                      </w:pPr>
                      <w:r>
                        <w:rPr>
                          <w:sz w:val="20"/>
                          <w:szCs w:val="20"/>
                        </w:rPr>
                        <w:t>Винт 20</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768350</wp:posOffset>
                </wp:positionH>
                <wp:positionV relativeFrom="paragraph">
                  <wp:posOffset>72390</wp:posOffset>
                </wp:positionV>
                <wp:extent cx="1133475" cy="288925"/>
                <wp:effectExtent l="0" t="0" r="0" b="0"/>
                <wp:wrapNone/>
                <wp:docPr id="1276" name="Frame130"/>
                <a:graphic xmlns:a="http://schemas.openxmlformats.org/drawingml/2006/main">
                  <a:graphicData uri="http://schemas.microsoft.com/office/word/2010/wordprocessingShape">
                    <wps:wsp>
                      <wps:cNvSpPr txBox="1"/>
                      <wps:spPr>
                        <a:xfrm>
                          <a:off x="0" y="0"/>
                          <a:ext cx="1133475" cy="288925"/>
                        </a:xfrm>
                        <a:prstGeom prst="rect"/>
                        <a:solidFill>
                          <a:srgbClr val="FFFFFF"/>
                        </a:solidFill>
                      </wps:spPr>
                      <wps:txbx>
                        <w:txbxContent>
                          <w:p>
                            <w:pPr>
                              <w:pStyle w:val="Normal"/>
                              <w:rPr/>
                            </w:pPr>
                            <w:r>
                              <w:rPr>
                                <w:sz w:val="20"/>
                                <w:szCs w:val="20"/>
                              </w:rPr>
                              <w:t>Опора щупа 25</w:t>
                            </w:r>
                          </w:p>
                        </w:txbxContent>
                      </wps:txbx>
                      <wps:bodyPr anchor="t" lIns="92075" tIns="46355" rIns="92075" bIns="46355">
                        <a:noAutofit/>
                      </wps:bodyPr>
                    </wps:wsp>
                  </a:graphicData>
                </a:graphic>
              </wp:anchor>
            </w:drawing>
          </mc:Choice>
          <mc:Fallback>
            <w:pict>
              <v:rect fillcolor="#FFFFFF" style="position:absolute;rotation:-0;width:89.25pt;height:22.75pt;mso-wrap-distance-left:9.05pt;mso-wrap-distance-right:9.05pt;mso-wrap-distance-top:0pt;mso-wrap-distance-bottom:0pt;margin-top:5.7pt;mso-position-vertical-relative:text;margin-left:60.5pt;mso-position-horizontal-relative:text">
                <v:textbox inset="0.100694444444444in,0.0506944444444444in,0.100694444444444in,0.0506944444444444in">
                  <w:txbxContent>
                    <w:p>
                      <w:pPr>
                        <w:pStyle w:val="Normal"/>
                        <w:rPr/>
                      </w:pPr>
                      <w:r>
                        <w:rPr>
                          <w:sz w:val="20"/>
                          <w:szCs w:val="20"/>
                        </w:rPr>
                        <w:t>Опора щупа 25</w:t>
                      </w:r>
                    </w:p>
                  </w:txbxContent>
                </v:textbox>
                <w10:wrap type="none"/>
              </v:rect>
            </w:pict>
          </mc:Fallback>
        </mc:AlternateContent>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0">
                <wp:simplePos x="0" y="0"/>
                <wp:positionH relativeFrom="column">
                  <wp:posOffset>1093470</wp:posOffset>
                </wp:positionH>
                <wp:positionV relativeFrom="paragraph">
                  <wp:posOffset>113665</wp:posOffset>
                </wp:positionV>
                <wp:extent cx="72390" cy="913765"/>
                <wp:effectExtent l="5080" t="635" r="4445" b="635"/>
                <wp:wrapNone/>
                <wp:docPr id="1277" name=""/>
                <a:graphic xmlns:a="http://schemas.openxmlformats.org/drawingml/2006/main">
                  <a:graphicData uri="http://schemas.microsoft.com/office/word/2010/wordprocessingShape">
                    <wps:wsp>
                      <wps:cNvSpPr/>
                      <wps:spPr>
                        <a:xfrm flipH="1" flipV="1">
                          <a:off x="0" y="0"/>
                          <a:ext cx="7236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8.95pt" to="91.75pt,80.8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1231900</wp:posOffset>
                </wp:positionH>
                <wp:positionV relativeFrom="paragraph">
                  <wp:posOffset>163830</wp:posOffset>
                </wp:positionV>
                <wp:extent cx="561975" cy="288925"/>
                <wp:effectExtent l="0" t="0" r="0" b="0"/>
                <wp:wrapNone/>
                <wp:docPr id="1278" name="Frame132"/>
                <a:graphic xmlns:a="http://schemas.openxmlformats.org/drawingml/2006/main">
                  <a:graphicData uri="http://schemas.microsoft.com/office/word/2010/wordprocessingShape">
                    <wps:wsp>
                      <wps:cNvSpPr txBox="1"/>
                      <wps:spPr>
                        <a:xfrm>
                          <a:off x="0" y="0"/>
                          <a:ext cx="561975" cy="288925"/>
                        </a:xfrm>
                        <a:prstGeom prst="rect"/>
                        <a:solidFill>
                          <a:srgbClr val="FFFFFF"/>
                        </a:solidFill>
                      </wps:spPr>
                      <wps:txbx>
                        <w:txbxContent>
                          <w:p>
                            <w:pPr>
                              <w:pStyle w:val="Normal"/>
                              <w:rPr>
                                <w:sz w:val="20"/>
                                <w:szCs w:val="20"/>
                              </w:rPr>
                            </w:pPr>
                            <w:r>
                              <w:rPr>
                                <w:sz w:val="20"/>
                                <w:szCs w:val="20"/>
                              </w:rPr>
                              <w:t>Игла 6</w:t>
                            </w:r>
                          </w:p>
                        </w:txbxContent>
                      </wps:txbx>
                      <wps:bodyPr anchor="t" lIns="92075" tIns="46355" rIns="92075" bIns="46355">
                        <a:noAutofit/>
                      </wps:bodyPr>
                    </wps:wsp>
                  </a:graphicData>
                </a:graphic>
              </wp:anchor>
            </w:drawing>
          </mc:Choice>
          <mc:Fallback>
            <w:pict>
              <v:rect fillcolor="#FFFFFF" style="position:absolute;rotation:-0;width:44.25pt;height:22.75pt;mso-wrap-distance-left:9.05pt;mso-wrap-distance-right:9.05pt;mso-wrap-distance-top:0pt;mso-wrap-distance-bottom:0pt;margin-top:12.9pt;mso-position-vertical-relative:text;margin-left:97pt;mso-position-horizontal-relative:text">
                <v:textbox inset="0.100694444444444in,0.0506944444444444in,0.100694444444444in,0.0506944444444444in">
                  <w:txbxContent>
                    <w:p>
                      <w:pPr>
                        <w:pStyle w:val="Normal"/>
                        <w:rPr>
                          <w:sz w:val="20"/>
                          <w:szCs w:val="20"/>
                        </w:rPr>
                      </w:pPr>
                      <w:r>
                        <w:rPr>
                          <w:sz w:val="20"/>
                          <w:szCs w:val="20"/>
                        </w:rPr>
                        <w:t>Игла 6</w:t>
                      </w:r>
                    </w:p>
                  </w:txbxContent>
                </v:textbox>
                <w10:wrap type="none"/>
              </v:rect>
            </w:pict>
          </mc:Fallback>
        </mc:AlternateContent>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0">
                <wp:simplePos x="0" y="0"/>
                <wp:positionH relativeFrom="column">
                  <wp:posOffset>1940560</wp:posOffset>
                </wp:positionH>
                <wp:positionV relativeFrom="paragraph">
                  <wp:posOffset>155575</wp:posOffset>
                </wp:positionV>
                <wp:extent cx="60960" cy="681990"/>
                <wp:effectExtent l="10160" t="1270" r="10160" b="1270"/>
                <wp:wrapNone/>
                <wp:docPr id="1279" name=""/>
                <a:graphic xmlns:a="http://schemas.openxmlformats.org/drawingml/2006/main">
                  <a:graphicData uri="http://schemas.microsoft.com/office/word/2010/wordprocessingShape">
                    <wps:wsp>
                      <wps:cNvSpPr/>
                      <wps:spPr>
                        <a:xfrm>
                          <a:off x="0" y="0"/>
                          <a:ext cx="60840" cy="681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pt,12.25pt" to="157.55pt,6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832610</wp:posOffset>
                </wp:positionH>
                <wp:positionV relativeFrom="paragraph">
                  <wp:posOffset>635</wp:posOffset>
                </wp:positionV>
                <wp:extent cx="1983740" cy="175260"/>
                <wp:effectExtent l="1270" t="10160" r="1270" b="10160"/>
                <wp:wrapNone/>
                <wp:docPr id="1280" name=""/>
                <a:graphic xmlns:a="http://schemas.openxmlformats.org/drawingml/2006/main">
                  <a:graphicData uri="http://schemas.microsoft.com/office/word/2010/wordprocessingShape">
                    <wps:wsp>
                      <wps:cNvSpPr/>
                      <wps:spPr>
                        <a:xfrm flipV="1">
                          <a:off x="0" y="0"/>
                          <a:ext cx="198360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3pt,0.05pt" to="300.45pt,1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840230</wp:posOffset>
                </wp:positionH>
                <wp:positionV relativeFrom="paragraph">
                  <wp:posOffset>168275</wp:posOffset>
                </wp:positionV>
                <wp:extent cx="29845" cy="327025"/>
                <wp:effectExtent l="10160" t="1270" r="10160" b="1270"/>
                <wp:wrapNone/>
                <wp:docPr id="1281" name=""/>
                <a:graphic xmlns:a="http://schemas.openxmlformats.org/drawingml/2006/main">
                  <a:graphicData uri="http://schemas.microsoft.com/office/word/2010/wordprocessingShape">
                    <wps:wsp>
                      <wps:cNvSpPr/>
                      <wps:spPr>
                        <a:xfrm>
                          <a:off x="0" y="0"/>
                          <a:ext cx="29880" cy="32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9pt,13.25pt" to="147.2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439285</wp:posOffset>
                </wp:positionH>
                <wp:positionV relativeFrom="paragraph">
                  <wp:posOffset>-6985</wp:posOffset>
                </wp:positionV>
                <wp:extent cx="585470" cy="236855"/>
                <wp:effectExtent l="1905" t="5080" r="1905" b="5080"/>
                <wp:wrapNone/>
                <wp:docPr id="1282" name=""/>
                <a:graphic xmlns:a="http://schemas.openxmlformats.org/drawingml/2006/main">
                  <a:graphicData uri="http://schemas.microsoft.com/office/word/2010/wordprocessingShape">
                    <wps:wsp>
                      <wps:cNvSpPr/>
                      <wps:spPr>
                        <a:xfrm flipV="1">
                          <a:off x="0" y="0"/>
                          <a:ext cx="58536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5pt,-0.55pt" to="395.6pt,18.0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4">
                <wp:simplePos x="0" y="0"/>
                <wp:positionH relativeFrom="column">
                  <wp:posOffset>4315460</wp:posOffset>
                </wp:positionH>
                <wp:positionV relativeFrom="paragraph">
                  <wp:posOffset>144145</wp:posOffset>
                </wp:positionV>
                <wp:extent cx="297815" cy="238760"/>
                <wp:effectExtent l="1270" t="6985" r="5080" b="9525"/>
                <wp:wrapNone/>
                <wp:docPr id="1283" name=""/>
                <a:graphic xmlns:a="http://schemas.openxmlformats.org/drawingml/2006/main">
                  <a:graphicData uri="http://schemas.microsoft.com/office/word/2010/wordprocessingGroup">
                    <wpg:wgp>
                      <wpg:cNvGrpSpPr/>
                      <wpg:grpSpPr>
                        <a:xfrm>
                          <a:off x="0" y="0"/>
                          <a:ext cx="297720" cy="238680"/>
                          <a:chOff x="0" y="0"/>
                          <a:chExt cx="297720" cy="238680"/>
                        </a:xfrm>
                      </wpg:grpSpPr>
                      <wps:wsp>
                        <wps:cNvSpPr/>
                        <wps:spPr>
                          <a:xfrm flipV="1">
                            <a:off x="17640" y="214560"/>
                            <a:ext cx="280080" cy="24120"/>
                          </a:xfrm>
                          <a:prstGeom prst="line">
                            <a:avLst/>
                          </a:prstGeom>
                          <a:ln w="19080">
                            <a:solidFill>
                              <a:srgbClr val="000000"/>
                            </a:solidFill>
                            <a:miter/>
                          </a:ln>
                        </wps:spPr>
                        <wps:style>
                          <a:lnRef idx="0"/>
                          <a:fillRef idx="0"/>
                          <a:effectRef idx="0"/>
                          <a:fontRef idx="minor"/>
                        </wps:style>
                        <wps:bodyPr/>
                      </wps:wsp>
                      <wps:wsp>
                        <wps:cNvSpPr/>
                        <wps:spPr>
                          <a:xfrm flipV="1">
                            <a:off x="720" y="3240"/>
                            <a:ext cx="270000" cy="23040"/>
                          </a:xfrm>
                          <a:prstGeom prst="line">
                            <a:avLst/>
                          </a:prstGeom>
                          <a:ln w="19080">
                            <a:solidFill>
                              <a:srgbClr val="000000"/>
                            </a:solidFill>
                            <a:miter/>
                          </a:ln>
                        </wps:spPr>
                        <wps:style>
                          <a:lnRef idx="0"/>
                          <a:fillRef idx="0"/>
                          <a:effectRef idx="0"/>
                          <a:fontRef idx="minor"/>
                        </wps:style>
                        <wps:bodyPr/>
                      </wps:wsp>
                      <wps:wsp>
                        <wps:cNvSpPr/>
                        <wps:spPr>
                          <a:xfrm>
                            <a:off x="270360" y="0"/>
                            <a:ext cx="5040" cy="60480"/>
                          </a:xfrm>
                          <a:prstGeom prst="line">
                            <a:avLst/>
                          </a:prstGeom>
                          <a:ln w="19080">
                            <a:solidFill>
                              <a:srgbClr val="000000"/>
                            </a:solidFill>
                            <a:miter/>
                          </a:ln>
                        </wps:spPr>
                        <wps:style>
                          <a:lnRef idx="0"/>
                          <a:fillRef idx="0"/>
                          <a:effectRef idx="0"/>
                          <a:fontRef idx="minor"/>
                        </wps:style>
                        <wps:bodyPr/>
                      </wps:wsp>
                      <wps:wsp>
                        <wps:cNvSpPr/>
                        <wps:spPr>
                          <a:xfrm>
                            <a:off x="287640" y="153720"/>
                            <a:ext cx="5040" cy="62280"/>
                          </a:xfrm>
                          <a:prstGeom prst="line">
                            <a:avLst/>
                          </a:prstGeom>
                          <a:ln w="19080">
                            <a:solidFill>
                              <a:srgbClr val="000000"/>
                            </a:solidFill>
                            <a:miter/>
                          </a:ln>
                        </wps:spPr>
                        <wps:style>
                          <a:lnRef idx="0"/>
                          <a:fillRef idx="0"/>
                          <a:effectRef idx="0"/>
                          <a:fontRef idx="minor"/>
                        </wps:style>
                        <wps:bodyPr/>
                      </wps:wsp>
                      <wps:wsp>
                        <wps:cNvSpPr/>
                        <wps:spPr>
                          <a:xfrm flipV="1">
                            <a:off x="215280" y="158040"/>
                            <a:ext cx="74880" cy="6480"/>
                          </a:xfrm>
                          <a:prstGeom prst="line">
                            <a:avLst/>
                          </a:prstGeom>
                          <a:ln w="19080">
                            <a:solidFill>
                              <a:srgbClr val="000000"/>
                            </a:solidFill>
                            <a:miter/>
                          </a:ln>
                        </wps:spPr>
                        <wps:style>
                          <a:lnRef idx="0"/>
                          <a:fillRef idx="0"/>
                          <a:effectRef idx="0"/>
                          <a:fontRef idx="minor"/>
                        </wps:style>
                        <wps:bodyPr/>
                      </wps:wsp>
                      <wps:wsp>
                        <wps:cNvSpPr/>
                        <wps:spPr>
                          <a:xfrm flipV="1">
                            <a:off x="207000" y="62280"/>
                            <a:ext cx="76320" cy="6480"/>
                          </a:xfrm>
                          <a:prstGeom prst="line">
                            <a:avLst/>
                          </a:prstGeom>
                          <a:ln w="19080">
                            <a:solidFill>
                              <a:srgbClr val="000000"/>
                            </a:solidFill>
                            <a:miter/>
                          </a:ln>
                        </wps:spPr>
                        <wps:style>
                          <a:lnRef idx="0"/>
                          <a:fillRef idx="0"/>
                          <a:effectRef idx="0"/>
                          <a:fontRef idx="minor"/>
                        </wps:style>
                        <wps:bodyPr/>
                      </wps:wsp>
                      <wps:wsp>
                        <wps:cNvSpPr/>
                        <wps:spPr>
                          <a:xfrm>
                            <a:off x="202680" y="67320"/>
                            <a:ext cx="7560" cy="96480"/>
                          </a:xfrm>
                          <a:prstGeom prst="line">
                            <a:avLst/>
                          </a:prstGeom>
                          <a:ln w="19080">
                            <a:solidFill>
                              <a:srgbClr val="000000"/>
                            </a:solidFill>
                            <a:miter/>
                          </a:ln>
                        </wps:spPr>
                        <wps:style>
                          <a:lnRef idx="0"/>
                          <a:fillRef idx="0"/>
                          <a:effectRef idx="0"/>
                          <a:fontRef idx="minor"/>
                        </wps:style>
                        <wps:bodyPr/>
                      </wps:wsp>
                      <wps:wsp>
                        <wps:cNvSpPr/>
                        <wps:spPr>
                          <a:xfrm flipV="1">
                            <a:off x="11520" y="26640"/>
                            <a:ext cx="255960" cy="21600"/>
                          </a:xfrm>
                          <a:prstGeom prst="line">
                            <a:avLst/>
                          </a:prstGeom>
                          <a:ln w="12600">
                            <a:solidFill>
                              <a:srgbClr val="000000"/>
                            </a:solidFill>
                            <a:miter/>
                          </a:ln>
                        </wps:spPr>
                        <wps:style>
                          <a:lnRef idx="0"/>
                          <a:fillRef idx="0"/>
                          <a:effectRef idx="0"/>
                          <a:fontRef idx="minor"/>
                        </wps:style>
                        <wps:bodyPr/>
                      </wps:wsp>
                      <wps:wsp>
                        <wps:cNvSpPr/>
                        <wps:spPr>
                          <a:xfrm flipV="1">
                            <a:off x="15120" y="78840"/>
                            <a:ext cx="189360" cy="16560"/>
                          </a:xfrm>
                          <a:prstGeom prst="line">
                            <a:avLst/>
                          </a:prstGeom>
                          <a:ln w="12600">
                            <a:solidFill>
                              <a:srgbClr val="000000"/>
                            </a:solidFill>
                            <a:miter/>
                          </a:ln>
                        </wps:spPr>
                        <wps:style>
                          <a:lnRef idx="0"/>
                          <a:fillRef idx="0"/>
                          <a:effectRef idx="0"/>
                          <a:fontRef idx="minor"/>
                        </wps:style>
                        <wps:bodyPr/>
                      </wps:wsp>
                      <wps:wsp>
                        <wps:cNvSpPr/>
                        <wps:spPr>
                          <a:xfrm flipV="1">
                            <a:off x="17280" y="168120"/>
                            <a:ext cx="271800" cy="23040"/>
                          </a:xfrm>
                          <a:prstGeom prst="line">
                            <a:avLst/>
                          </a:prstGeom>
                          <a:ln w="12600">
                            <a:solidFill>
                              <a:srgbClr val="000000"/>
                            </a:solidFill>
                            <a:miter/>
                          </a:ln>
                        </wps:spPr>
                        <wps:style>
                          <a:lnRef idx="0"/>
                          <a:fillRef idx="0"/>
                          <a:effectRef idx="0"/>
                          <a:fontRef idx="minor"/>
                        </wps:style>
                        <wps:bodyPr/>
                      </wps:wsp>
                      <wps:wsp>
                        <wps:cNvSpPr/>
                        <wps:spPr>
                          <a:xfrm flipV="1">
                            <a:off x="25560" y="192960"/>
                            <a:ext cx="271800" cy="23040"/>
                          </a:xfrm>
                          <a:prstGeom prst="line">
                            <a:avLst/>
                          </a:prstGeom>
                          <a:ln w="12600">
                            <a:solidFill>
                              <a:srgbClr val="000000"/>
                            </a:solidFill>
                            <a:miter/>
                          </a:ln>
                        </wps:spPr>
                        <wps:style>
                          <a:lnRef idx="0"/>
                          <a:fillRef idx="0"/>
                          <a:effectRef idx="0"/>
                          <a:fontRef idx="minor"/>
                        </wps:style>
                        <wps:bodyPr/>
                      </wps:wsp>
                      <wps:wsp>
                        <wps:cNvSpPr/>
                        <wps:spPr>
                          <a:xfrm flipV="1">
                            <a:off x="0" y="55800"/>
                            <a:ext cx="208440" cy="17640"/>
                          </a:xfrm>
                          <a:prstGeom prst="line">
                            <a:avLst/>
                          </a:prstGeom>
                          <a:ln w="12600">
                            <a:solidFill>
                              <a:srgbClr val="000000"/>
                            </a:solidFill>
                            <a:miter/>
                          </a:ln>
                        </wps:spPr>
                        <wps:style>
                          <a:lnRef idx="0"/>
                          <a:fillRef idx="0"/>
                          <a:effectRef idx="0"/>
                          <a:fontRef idx="minor"/>
                        </wps:style>
                        <wps:bodyPr/>
                      </wps:wsp>
                      <wps:wsp>
                        <wps:cNvSpPr/>
                        <wps:spPr>
                          <a:xfrm flipV="1">
                            <a:off x="23040" y="150480"/>
                            <a:ext cx="189360" cy="16560"/>
                          </a:xfrm>
                          <a:prstGeom prst="line">
                            <a:avLst/>
                          </a:prstGeom>
                          <a:ln w="12600">
                            <a:solidFill>
                              <a:srgbClr val="000000"/>
                            </a:solidFill>
                            <a:miter/>
                          </a:ln>
                        </wps:spPr>
                        <wps:style>
                          <a:lnRef idx="0"/>
                          <a:fillRef idx="0"/>
                          <a:effectRef idx="0"/>
                          <a:fontRef idx="minor"/>
                        </wps:style>
                        <wps:bodyPr/>
                      </wps:wsp>
                      <wps:wsp>
                        <wps:cNvSpPr/>
                        <wps:spPr>
                          <a:xfrm flipV="1">
                            <a:off x="14760" y="122400"/>
                            <a:ext cx="189360" cy="16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8pt;margin-top:11.35pt;width:23.4pt;height:18.7pt" coordorigin="6796,227" coordsize="468,374">
                <v:line id="shape_0" from="6824,565" to="7264,602" stroked="t" o:allowincell="f" style="position:absolute;flip:y">
                  <v:stroke color="black" weight="19080" joinstyle="miter" endcap="flat"/>
                  <v:fill o:detectmouseclick="t" on="false"/>
                  <w10:wrap type="none"/>
                </v:line>
                <v:line id="shape_0" from="6797,232" to="7221,267" stroked="t" o:allowincell="f" style="position:absolute;flip:y">
                  <v:stroke color="black" weight="19080" joinstyle="miter" endcap="flat"/>
                  <v:fill o:detectmouseclick="t" on="false"/>
                  <w10:wrap type="none"/>
                </v:line>
                <v:line id="shape_0" from="7222,227" to="7229,321" stroked="t" o:allowincell="f" style="position:absolute">
                  <v:stroke color="black" weight="19080" joinstyle="miter" endcap="flat"/>
                  <v:fill o:detectmouseclick="t" on="false"/>
                  <w10:wrap type="none"/>
                </v:line>
                <v:line id="shape_0" from="7249,469" to="7256,566" stroked="t" o:allowincell="f" style="position:absolute">
                  <v:stroke color="black" weight="19080" joinstyle="miter" endcap="flat"/>
                  <v:fill o:detectmouseclick="t" on="false"/>
                  <w10:wrap type="none"/>
                </v:line>
                <v:line id="shape_0" from="7135,476" to="7252,485" stroked="t" o:allowincell="f" style="position:absolute;flip:y">
                  <v:stroke color="black" weight="19080" joinstyle="miter" endcap="flat"/>
                  <v:fill o:detectmouseclick="t" on="false"/>
                  <w10:wrap type="none"/>
                </v:line>
                <v:line id="shape_0" from="7122,325" to="7241,334" stroked="t" o:allowincell="f" style="position:absolute;flip:y">
                  <v:stroke color="black" weight="19080" joinstyle="miter" endcap="flat"/>
                  <v:fill o:detectmouseclick="t" on="false"/>
                  <w10:wrap type="none"/>
                </v:line>
                <v:line id="shape_0" from="7115,333" to="7126,484" stroked="t" o:allowincell="f" style="position:absolute">
                  <v:stroke color="black" weight="19080" joinstyle="miter" endcap="flat"/>
                  <v:fill o:detectmouseclick="t" on="false"/>
                  <w10:wrap type="none"/>
                </v:line>
                <v:line id="shape_0" from="6814,269" to="7216,302" stroked="t" o:allowincell="f" style="position:absolute;flip:y">
                  <v:stroke color="black" weight="12600" joinstyle="miter" endcap="flat"/>
                  <v:fill o:detectmouseclick="t" on="false"/>
                  <w10:wrap type="none"/>
                </v:line>
                <v:line id="shape_0" from="6820,351" to="7117,376" stroked="t" o:allowincell="f" style="position:absolute;flip:y">
                  <v:stroke color="black" weight="12600" joinstyle="miter" endcap="flat"/>
                  <v:fill o:detectmouseclick="t" on="false"/>
                  <w10:wrap type="none"/>
                </v:line>
                <v:line id="shape_0" from="6823,492" to="7250,527" stroked="t" o:allowincell="f" style="position:absolute;flip:y">
                  <v:stroke color="black" weight="12600" joinstyle="miter" endcap="flat"/>
                  <v:fill o:detectmouseclick="t" on="false"/>
                  <w10:wrap type="none"/>
                </v:line>
                <v:line id="shape_0" from="6836,531" to="7263,566" stroked="t" o:allowincell="f" style="position:absolute;flip:y">
                  <v:stroke color="black" weight="12600" joinstyle="miter" endcap="flat"/>
                  <v:fill o:detectmouseclick="t" on="false"/>
                  <w10:wrap type="none"/>
                </v:line>
                <v:line id="shape_0" from="6796,315" to="7123,342" stroked="t" o:allowincell="f" style="position:absolute;flip:y">
                  <v:stroke color="black" weight="12600" joinstyle="miter" endcap="flat"/>
                  <v:fill o:detectmouseclick="t" on="false"/>
                  <w10:wrap type="none"/>
                </v:line>
                <v:line id="shape_0" from="6832,464" to="7129,489" stroked="t" o:allowincell="f" style="position:absolute;flip:y">
                  <v:stroke color="black" weight="12600" joinstyle="miter" endcap="flat"/>
                  <v:fill o:detectmouseclick="t" on="false"/>
                  <w10:wrap type="none"/>
                </v:line>
                <v:line id="shape_0" from="6819,420" to="7116,445" stroked="t" o:allowincell="f" style="position:absolute;flip:y">
                  <v:stroke color="black" weight="12600" joinstyle="miter" endcap="flat"/>
                  <v:fill o:detectmouseclick="t" on="false"/>
                  <w10:wrap type="none"/>
                </v:line>
              </v:group>
            </w:pict>
          </mc:Fallback>
        </mc:AlternateContent>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1">
                <wp:simplePos x="0" y="0"/>
                <wp:positionH relativeFrom="column">
                  <wp:posOffset>1863725</wp:posOffset>
                </wp:positionH>
                <wp:positionV relativeFrom="paragraph">
                  <wp:posOffset>4445</wp:posOffset>
                </wp:positionV>
                <wp:extent cx="83185" cy="65405"/>
                <wp:effectExtent l="3175" t="3810" r="3175" b="3810"/>
                <wp:wrapNone/>
                <wp:docPr id="1284"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0.35pt" to="153.2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859280</wp:posOffset>
                </wp:positionH>
                <wp:positionV relativeFrom="paragraph">
                  <wp:posOffset>94615</wp:posOffset>
                </wp:positionV>
                <wp:extent cx="83185" cy="64135"/>
                <wp:effectExtent l="3175" t="3810" r="3175" b="4445"/>
                <wp:wrapNone/>
                <wp:docPr id="1285" name=""/>
                <a:graphic xmlns:a="http://schemas.openxmlformats.org/drawingml/2006/main">
                  <a:graphicData uri="http://schemas.microsoft.com/office/word/2010/wordprocessingShape">
                    <wps:wsp>
                      <wps:cNvSpPr/>
                      <wps:spPr>
                        <a:xfrm flipH="1">
                          <a:off x="0" y="0"/>
                          <a:ext cx="8316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7.45pt" to="152.9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301115</wp:posOffset>
                </wp:positionH>
                <wp:positionV relativeFrom="paragraph">
                  <wp:posOffset>40640</wp:posOffset>
                </wp:positionV>
                <wp:extent cx="165100" cy="692150"/>
                <wp:effectExtent l="5080" t="1270" r="5080" b="1270"/>
                <wp:wrapNone/>
                <wp:docPr id="1286" name=""/>
                <a:graphic xmlns:a="http://schemas.openxmlformats.org/drawingml/2006/main">
                  <a:graphicData uri="http://schemas.microsoft.com/office/word/2010/wordprocessingShape">
                    <wps:wsp>
                      <wps:cNvSpPr/>
                      <wps:spPr>
                        <a:xfrm flipV="1">
                          <a:off x="0" y="0"/>
                          <a:ext cx="16524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3.2pt" to="115.4pt,57.65pt" stroked="t" o:allowincell="f" style="position:absolute;flip:y">
                <v:stroke color="black" weight="9360" joinstyle="miter" endcap="flat"/>
                <v:fill o:detectmouseclick="t" on="false"/>
                <w10:wrap type="none"/>
              </v:line>
            </w:pict>
          </mc:Fallback>
        </mc:AlternateContent>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2">
                <wp:simplePos x="0" y="0"/>
                <wp:positionH relativeFrom="column">
                  <wp:posOffset>1833880</wp:posOffset>
                </wp:positionH>
                <wp:positionV relativeFrom="paragraph">
                  <wp:posOffset>80010</wp:posOffset>
                </wp:positionV>
                <wp:extent cx="30480" cy="337185"/>
                <wp:effectExtent l="14605" t="1270" r="14605" b="1270"/>
                <wp:wrapNone/>
                <wp:docPr id="1287" name=""/>
                <a:graphic xmlns:a="http://schemas.openxmlformats.org/drawingml/2006/main">
                  <a:graphicData uri="http://schemas.microsoft.com/office/word/2010/wordprocessingShape">
                    <wps:wsp>
                      <wps:cNvSpPr/>
                      <wps:spPr>
                        <a:xfrm>
                          <a:off x="0" y="0"/>
                          <a:ext cx="30600" cy="3373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44.4pt,6.3pt" to="146.75pt,32.8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711835</wp:posOffset>
                </wp:positionH>
                <wp:positionV relativeFrom="paragraph">
                  <wp:posOffset>167640</wp:posOffset>
                </wp:positionV>
                <wp:extent cx="100330" cy="12065"/>
                <wp:effectExtent l="1905" t="9525" r="1270" b="10160"/>
                <wp:wrapNone/>
                <wp:docPr id="1288" name=""/>
                <a:graphic xmlns:a="http://schemas.openxmlformats.org/drawingml/2006/main">
                  <a:graphicData uri="http://schemas.microsoft.com/office/word/2010/wordprocessingShape">
                    <wps:wsp>
                      <wps:cNvSpPr/>
                      <wps:spPr>
                        <a:xfrm flipH="1">
                          <a:off x="0" y="0"/>
                          <a:ext cx="10044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05pt,13.2pt" to="63.9pt,14.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714375</wp:posOffset>
                </wp:positionH>
                <wp:positionV relativeFrom="paragraph">
                  <wp:posOffset>173990</wp:posOffset>
                </wp:positionV>
                <wp:extent cx="43180" cy="473075"/>
                <wp:effectExtent l="9525" t="1270" r="9525" b="1270"/>
                <wp:wrapNone/>
                <wp:docPr id="1289" name=""/>
                <a:graphic xmlns:a="http://schemas.openxmlformats.org/drawingml/2006/main">
                  <a:graphicData uri="http://schemas.microsoft.com/office/word/2010/wordprocessingShape">
                    <wps:wsp>
                      <wps:cNvSpPr/>
                      <wps:spPr>
                        <a:xfrm>
                          <a:off x="0" y="0"/>
                          <a:ext cx="43200" cy="47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13.7pt" to="59.6pt,5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10895</wp:posOffset>
                </wp:positionH>
                <wp:positionV relativeFrom="paragraph">
                  <wp:posOffset>158750</wp:posOffset>
                </wp:positionV>
                <wp:extent cx="40005" cy="473710"/>
                <wp:effectExtent l="10160" t="635" r="10160" b="635"/>
                <wp:wrapNone/>
                <wp:docPr id="1290" name=""/>
                <a:graphic xmlns:a="http://schemas.openxmlformats.org/drawingml/2006/main">
                  <a:graphicData uri="http://schemas.microsoft.com/office/word/2010/wordprocessingShape">
                    <wps:wsp>
                      <wps:cNvSpPr/>
                      <wps:spPr>
                        <a:xfrm>
                          <a:off x="0" y="0"/>
                          <a:ext cx="39960" cy="47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85pt,12.5pt" to="66.95pt,4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859280</wp:posOffset>
                </wp:positionH>
                <wp:positionV relativeFrom="paragraph">
                  <wp:posOffset>-10160</wp:posOffset>
                </wp:positionV>
                <wp:extent cx="83185" cy="64770"/>
                <wp:effectExtent l="3175" t="3810" r="3175" b="3810"/>
                <wp:wrapNone/>
                <wp:docPr id="1291" name=""/>
                <a:graphic xmlns:a="http://schemas.openxmlformats.org/drawingml/2006/main">
                  <a:graphicData uri="http://schemas.microsoft.com/office/word/2010/wordprocessingShape">
                    <wps:wsp>
                      <wps:cNvSpPr/>
                      <wps:spPr>
                        <a:xfrm flipH="1">
                          <a:off x="0" y="0"/>
                          <a:ext cx="8316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8pt" to="152.9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860550</wp:posOffset>
                </wp:positionH>
                <wp:positionV relativeFrom="paragraph">
                  <wp:posOffset>72390</wp:posOffset>
                </wp:positionV>
                <wp:extent cx="83820" cy="64770"/>
                <wp:effectExtent l="3175" t="3810" r="3175" b="3810"/>
                <wp:wrapNone/>
                <wp:docPr id="1292" name=""/>
                <a:graphic xmlns:a="http://schemas.openxmlformats.org/drawingml/2006/main">
                  <a:graphicData uri="http://schemas.microsoft.com/office/word/2010/wordprocessingShape">
                    <wps:wsp>
                      <wps:cNvSpPr/>
                      <wps:spPr>
                        <a:xfrm flipH="1">
                          <a:off x="0" y="0"/>
                          <a:ext cx="8388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5.7pt" to="153.0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347210</wp:posOffset>
                </wp:positionH>
                <wp:positionV relativeFrom="paragraph">
                  <wp:posOffset>28575</wp:posOffset>
                </wp:positionV>
                <wp:extent cx="568325" cy="186690"/>
                <wp:effectExtent l="1270" t="10160" r="9525" b="5715"/>
                <wp:wrapNone/>
                <wp:docPr id="1293" name=""/>
                <a:graphic xmlns:a="http://schemas.openxmlformats.org/drawingml/2006/main">
                  <a:graphicData uri="http://schemas.microsoft.com/office/word/2010/wordprocessingShape">
                    <wps:wsp>
                      <wps:cNvSpPr/>
                      <wps:spPr>
                        <a:xfrm>
                          <a:off x="0" y="0"/>
                          <a:ext cx="568440" cy="186840"/>
                        </a:xfrm>
                        <a:custGeom>
                          <a:avLst/>
                          <a:gdLst/>
                          <a:ahLst/>
                          <a:rect l="l" t="t" r="r" b="b"/>
                          <a:pathLst>
                            <a:path stroke="0" w="10800" h="12637">
                              <a:moveTo>
                                <a:pt x="10800" y="0"/>
                              </a:moveTo>
                              <a:arcTo wR="10800" hR="10800" stAng="-5400000" swAng="5987678"/>
                              <a:lnTo>
                                <a:pt x="10800" y="10800"/>
                              </a:lnTo>
                              <a:close/>
                            </a:path>
                            <a:path fill="none" w="10800" h="12637">
                              <a:moveTo>
                                <a:pt x="10800" y="0"/>
                              </a:moveTo>
                              <a:arcTo wR="10800" hR="10800" stAng="-5400000" swAng="598767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2637" path="l0,21600xee" stroked="t" o:allowincell="f" style="position:absolute;margin-left:342.3pt;margin-top:2.25pt;width:44.7pt;height:14.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4330700</wp:posOffset>
                </wp:positionH>
                <wp:positionV relativeFrom="paragraph">
                  <wp:posOffset>142240</wp:posOffset>
                </wp:positionV>
                <wp:extent cx="485775" cy="118745"/>
                <wp:effectExtent l="1270" t="10160" r="8890" b="5715"/>
                <wp:wrapNone/>
                <wp:docPr id="1294" name=""/>
                <a:graphic xmlns:a="http://schemas.openxmlformats.org/drawingml/2006/main">
                  <a:graphicData uri="http://schemas.microsoft.com/office/word/2010/wordprocessingShape">
                    <wps:wsp>
                      <wps:cNvSpPr/>
                      <wps:spPr>
                        <a:xfrm>
                          <a:off x="0" y="0"/>
                          <a:ext cx="485640" cy="118800"/>
                        </a:xfrm>
                        <a:custGeom>
                          <a:avLst/>
                          <a:gdLst/>
                          <a:ahLst/>
                          <a:rect l="l" t="t" r="r" b="b"/>
                          <a:pathLst>
                            <a:path stroke="0" w="10800" h="12667">
                              <a:moveTo>
                                <a:pt x="10800" y="0"/>
                              </a:moveTo>
                              <a:arcTo wR="10800" hR="10800" stAng="-5400000" swAng="5997301"/>
                              <a:lnTo>
                                <a:pt x="10800" y="10800"/>
                              </a:lnTo>
                              <a:close/>
                            </a:path>
                            <a:path fill="none" w="10800" h="12667">
                              <a:moveTo>
                                <a:pt x="10800" y="0"/>
                              </a:moveTo>
                              <a:arcTo wR="10800" hR="10800" stAng="-5400000" swAng="599730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2667" path="l0,21600xee" stroked="t" o:allowincell="f" style="position:absolute;margin-left:341pt;margin-top:11.2pt;width:38.2pt;height:9.3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1863090</wp:posOffset>
                </wp:positionH>
                <wp:positionV relativeFrom="paragraph">
                  <wp:posOffset>106680</wp:posOffset>
                </wp:positionV>
                <wp:extent cx="99695" cy="13970"/>
                <wp:effectExtent l="1905" t="9525" r="1905" b="9525"/>
                <wp:wrapNone/>
                <wp:docPr id="1295" name=""/>
                <a:graphic xmlns:a="http://schemas.openxmlformats.org/drawingml/2006/main">
                  <a:graphicData uri="http://schemas.microsoft.com/office/word/2010/wordprocessingShape">
                    <wps:wsp>
                      <wps:cNvSpPr/>
                      <wps:spPr>
                        <a:xfrm flipV="1">
                          <a:off x="0" y="0"/>
                          <a:ext cx="9972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7pt,8.4pt" to="154.5pt,9.45pt" stroked="t" o:allowincell="f" style="position:absolute;flip:y">
                <v:stroke color="black" weight="19080" joinstyle="miter" endcap="flat"/>
                <v:fill o:detectmouseclick="t" on="false"/>
                <w10:wrap type="none"/>
              </v:line>
            </w:pict>
          </mc:Fallback>
        </mc:AlternateContent>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1">
                <wp:simplePos x="0" y="0"/>
                <wp:positionH relativeFrom="column">
                  <wp:posOffset>913765</wp:posOffset>
                </wp:positionH>
                <wp:positionV relativeFrom="paragraph">
                  <wp:posOffset>113030</wp:posOffset>
                </wp:positionV>
                <wp:extent cx="19050" cy="212090"/>
                <wp:effectExtent l="28575" t="3175" r="28575" b="3175"/>
                <wp:wrapNone/>
                <wp:docPr id="1296" name=""/>
                <a:graphic xmlns:a="http://schemas.openxmlformats.org/drawingml/2006/main">
                  <a:graphicData uri="http://schemas.microsoft.com/office/word/2010/wordprocessingShape">
                    <wps:wsp>
                      <wps:cNvSpPr/>
                      <wps:spPr>
                        <a:xfrm>
                          <a:off x="0" y="0"/>
                          <a:ext cx="19080" cy="2120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71.95pt,8.9pt" to="73.4pt,25.5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815340</wp:posOffset>
                </wp:positionH>
                <wp:positionV relativeFrom="paragraph">
                  <wp:posOffset>-22860</wp:posOffset>
                </wp:positionV>
                <wp:extent cx="1064895" cy="95885"/>
                <wp:effectExtent l="635" t="10160" r="635" b="10160"/>
                <wp:wrapNone/>
                <wp:docPr id="1297" name=""/>
                <a:graphic xmlns:a="http://schemas.openxmlformats.org/drawingml/2006/main">
                  <a:graphicData uri="http://schemas.microsoft.com/office/word/2010/wordprocessingShape">
                    <wps:wsp>
                      <wps:cNvSpPr/>
                      <wps:spPr>
                        <a:xfrm flipH="1">
                          <a:off x="0" y="0"/>
                          <a:ext cx="1064880" cy="9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2pt,-1.8pt" to="148pt,5.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15645</wp:posOffset>
                </wp:positionH>
                <wp:positionV relativeFrom="paragraph">
                  <wp:posOffset>-635</wp:posOffset>
                </wp:positionV>
                <wp:extent cx="83185" cy="65405"/>
                <wp:effectExtent l="3175" t="3810" r="3175" b="3810"/>
                <wp:wrapNone/>
                <wp:docPr id="1298"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05pt" to="62.8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728345</wp:posOffset>
                </wp:positionH>
                <wp:positionV relativeFrom="paragraph">
                  <wp:posOffset>145415</wp:posOffset>
                </wp:positionV>
                <wp:extent cx="83185" cy="64770"/>
                <wp:effectExtent l="3175" t="3810" r="3175" b="3810"/>
                <wp:wrapNone/>
                <wp:docPr id="1299" name=""/>
                <a:graphic xmlns:a="http://schemas.openxmlformats.org/drawingml/2006/main">
                  <a:graphicData uri="http://schemas.microsoft.com/office/word/2010/wordprocessingShape">
                    <wps:wsp>
                      <wps:cNvSpPr/>
                      <wps:spPr>
                        <a:xfrm flipH="1">
                          <a:off x="0" y="0"/>
                          <a:ext cx="8316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1.45pt" to="63.8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793615</wp:posOffset>
                </wp:positionH>
                <wp:positionV relativeFrom="paragraph">
                  <wp:posOffset>36195</wp:posOffset>
                </wp:positionV>
                <wp:extent cx="113665" cy="50800"/>
                <wp:effectExtent l="4445" t="8890" r="4445" b="8890"/>
                <wp:wrapNone/>
                <wp:docPr id="1300" name=""/>
                <a:graphic xmlns:a="http://schemas.openxmlformats.org/drawingml/2006/main">
                  <a:graphicData uri="http://schemas.microsoft.com/office/word/2010/wordprocessingShape">
                    <wps:wsp>
                      <wps:cNvSpPr/>
                      <wps:spPr>
                        <a:xfrm flipV="1">
                          <a:off x="0" y="0"/>
                          <a:ext cx="11376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7.45pt,2.85pt" to="386.35pt,6.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716280</wp:posOffset>
                </wp:positionH>
                <wp:positionV relativeFrom="paragraph">
                  <wp:posOffset>62865</wp:posOffset>
                </wp:positionV>
                <wp:extent cx="83185" cy="64770"/>
                <wp:effectExtent l="3175" t="3810" r="3175" b="3810"/>
                <wp:wrapNone/>
                <wp:docPr id="1301" name=""/>
                <a:graphic xmlns:a="http://schemas.openxmlformats.org/drawingml/2006/main">
                  <a:graphicData uri="http://schemas.microsoft.com/office/word/2010/wordprocessingShape">
                    <wps:wsp>
                      <wps:cNvSpPr/>
                      <wps:spPr>
                        <a:xfrm flipH="1">
                          <a:off x="0" y="0"/>
                          <a:ext cx="8316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4.95pt" to="62.9pt,10pt" stroked="t" o:allowincell="f" style="position:absolute;flip:x">
                <v:stroke color="black" weight="9360" joinstyle="miter" endcap="flat"/>
                <v:fill o:detectmouseclick="t" on="false"/>
                <w10:wrap type="none"/>
              </v:line>
            </w:pict>
          </mc:Fallback>
        </mc:AlternateContent>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7">
                <wp:simplePos x="0" y="0"/>
                <wp:positionH relativeFrom="column">
                  <wp:posOffset>1350645</wp:posOffset>
                </wp:positionH>
                <wp:positionV relativeFrom="paragraph">
                  <wp:posOffset>3175</wp:posOffset>
                </wp:positionV>
                <wp:extent cx="644525" cy="102870"/>
                <wp:effectExtent l="14605" t="39370" r="13335" b="39370"/>
                <wp:wrapNone/>
                <wp:docPr id="1302" name=""/>
                <a:graphic xmlns:a="http://schemas.openxmlformats.org/drawingml/2006/main">
                  <a:graphicData uri="http://schemas.microsoft.com/office/word/2010/wordprocessingShape">
                    <wps:wsp>
                      <wps:cNvSpPr/>
                      <wps:spPr>
                        <a:xfrm rot="21291600">
                          <a:off x="0" y="0"/>
                          <a:ext cx="644400" cy="102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5pt;margin-top:0.25pt;width:50.7pt;height:8.05pt;mso-wrap-style:none;v-text-anchor:middle;rotation:355">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1995170</wp:posOffset>
                </wp:positionH>
                <wp:positionV relativeFrom="paragraph">
                  <wp:posOffset>-20955</wp:posOffset>
                </wp:positionV>
                <wp:extent cx="1855470" cy="165735"/>
                <wp:effectExtent l="1270" t="10160" r="1270" b="10160"/>
                <wp:wrapNone/>
                <wp:docPr id="1303" name=""/>
                <a:graphic xmlns:a="http://schemas.openxmlformats.org/drawingml/2006/main">
                  <a:graphicData uri="http://schemas.microsoft.com/office/word/2010/wordprocessingShape">
                    <wps:wsp>
                      <wps:cNvSpPr/>
                      <wps:spPr>
                        <a:xfrm flipV="1">
                          <a:off x="0" y="0"/>
                          <a:ext cx="1855440" cy="16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1pt,-1.65pt" to="303.15pt,11.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735330</wp:posOffset>
                </wp:positionH>
                <wp:positionV relativeFrom="paragraph">
                  <wp:posOffset>39370</wp:posOffset>
                </wp:positionV>
                <wp:extent cx="83820" cy="64770"/>
                <wp:effectExtent l="3175" t="3810" r="3175" b="3810"/>
                <wp:wrapNone/>
                <wp:docPr id="1304" name=""/>
                <a:graphic xmlns:a="http://schemas.openxmlformats.org/drawingml/2006/main">
                  <a:graphicData uri="http://schemas.microsoft.com/office/word/2010/wordprocessingShape">
                    <wps:wsp>
                      <wps:cNvSpPr/>
                      <wps:spPr>
                        <a:xfrm flipH="1">
                          <a:off x="0" y="0"/>
                          <a:ext cx="8388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1pt" to="64.4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747395</wp:posOffset>
                </wp:positionH>
                <wp:positionV relativeFrom="paragraph">
                  <wp:posOffset>114935</wp:posOffset>
                </wp:positionV>
                <wp:extent cx="84455" cy="64135"/>
                <wp:effectExtent l="3175" t="4445" r="3175" b="4445"/>
                <wp:wrapNone/>
                <wp:docPr id="1305" name=""/>
                <a:graphic xmlns:a="http://schemas.openxmlformats.org/drawingml/2006/main">
                  <a:graphicData uri="http://schemas.microsoft.com/office/word/2010/wordprocessingShape">
                    <wps:wsp>
                      <wps:cNvSpPr/>
                      <wps:spPr>
                        <a:xfrm flipH="1">
                          <a:off x="0" y="0"/>
                          <a:ext cx="8460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9.05pt" to="65.45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297430</wp:posOffset>
                </wp:positionH>
                <wp:positionV relativeFrom="paragraph">
                  <wp:posOffset>108585</wp:posOffset>
                </wp:positionV>
                <wp:extent cx="0" cy="184150"/>
                <wp:effectExtent l="38100" t="0" r="38100" b="0"/>
                <wp:wrapNone/>
                <wp:docPr id="130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9pt,8.55pt" to="180.9pt,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595370</wp:posOffset>
                </wp:positionH>
                <wp:positionV relativeFrom="paragraph">
                  <wp:posOffset>3810</wp:posOffset>
                </wp:positionV>
                <wp:extent cx="0" cy="288925"/>
                <wp:effectExtent l="38100" t="0" r="38100" b="0"/>
                <wp:wrapNone/>
                <wp:docPr id="130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1pt,0.3pt" to="283.1pt,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285875</wp:posOffset>
                </wp:positionH>
                <wp:positionV relativeFrom="paragraph">
                  <wp:posOffset>12700</wp:posOffset>
                </wp:positionV>
                <wp:extent cx="858520" cy="71120"/>
                <wp:effectExtent l="635" t="5080" r="635" b="5080"/>
                <wp:wrapNone/>
                <wp:docPr id="1308" name=""/>
                <a:graphic xmlns:a="http://schemas.openxmlformats.org/drawingml/2006/main">
                  <a:graphicData uri="http://schemas.microsoft.com/office/word/2010/wordprocessingShape">
                    <wps:wsp>
                      <wps:cNvSpPr/>
                      <wps:spPr>
                        <a:xfrm flipV="1">
                          <a:off x="0" y="0"/>
                          <a:ext cx="858600" cy="71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1.25pt,1pt" to="168.8pt,6.5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022350</wp:posOffset>
                </wp:positionH>
                <wp:positionV relativeFrom="paragraph">
                  <wp:posOffset>-60960</wp:posOffset>
                </wp:positionV>
                <wp:extent cx="231140" cy="423545"/>
                <wp:effectExtent l="17780" t="23495" r="9525" b="10795"/>
                <wp:wrapNone/>
                <wp:docPr id="1309" name=""/>
                <a:graphic xmlns:a="http://schemas.openxmlformats.org/drawingml/2006/main">
                  <a:graphicData uri="http://schemas.microsoft.com/office/word/2010/wordprocessingShape">
                    <wps:wsp>
                      <wps:cNvSpPr/>
                      <wps:spPr>
                        <a:xfrm rot="5181600">
                          <a:off x="0" y="0"/>
                          <a:ext cx="231120" cy="423720"/>
                        </a:xfrm>
                        <a:prstGeom prst="flowChartDelay">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pt;margin-top:-4.8pt;width:18.15pt;height:33.3pt;mso-wrap-style:none;v-text-anchor:middle;rotation:86" type="_x0000_t13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433705</wp:posOffset>
                </wp:positionH>
                <wp:positionV relativeFrom="paragraph">
                  <wp:posOffset>98425</wp:posOffset>
                </wp:positionV>
                <wp:extent cx="364490" cy="939165"/>
                <wp:effectExtent l="4445" t="1905" r="4445" b="1905"/>
                <wp:wrapNone/>
                <wp:docPr id="1310" name=""/>
                <a:graphic xmlns:a="http://schemas.openxmlformats.org/drawingml/2006/main">
                  <a:graphicData uri="http://schemas.microsoft.com/office/word/2010/wordprocessingShape">
                    <wps:wsp>
                      <wps:cNvSpPr/>
                      <wps:spPr>
                        <a:xfrm flipH="1">
                          <a:off x="0" y="0"/>
                          <a:ext cx="36432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7.75pt" to="62.8pt,8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3561715</wp:posOffset>
                </wp:positionH>
                <wp:positionV relativeFrom="paragraph">
                  <wp:posOffset>55245</wp:posOffset>
                </wp:positionV>
                <wp:extent cx="363855" cy="273050"/>
                <wp:effectExtent l="0" t="0" r="0" b="0"/>
                <wp:wrapNone/>
                <wp:docPr id="1311" name="Frame134"/>
                <a:graphic xmlns:a="http://schemas.openxmlformats.org/drawingml/2006/main">
                  <a:graphicData uri="http://schemas.microsoft.com/office/word/2010/wordprocessingShape">
                    <wps:wsp>
                      <wps:cNvSpPr txBox="1"/>
                      <wps:spPr>
                        <a:xfrm>
                          <a:off x="0" y="0"/>
                          <a:ext cx="363855" cy="273050"/>
                        </a:xfrm>
                        <a:prstGeom prst="rect"/>
                        <a:solidFill>
                          <a:srgbClr val="FFFFFF"/>
                        </a:solidFill>
                      </wps:spPr>
                      <wps:txbx>
                        <w:txbxContent>
                          <w:p>
                            <w:pPr>
                              <w:pStyle w:val="Normal"/>
                              <w:rPr/>
                            </w:pPr>
                            <w:r>
                              <w:rPr>
                                <w:sz w:val="22"/>
                                <w:szCs w:val="22"/>
                              </w:rPr>
                              <w:t>Н</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28.65pt;height:21.5pt;mso-wrap-distance-left:9.05pt;mso-wrap-distance-right:9.05pt;mso-wrap-distance-top:0pt;mso-wrap-distance-bottom:0pt;margin-top:4.35pt;mso-position-vertical-relative:text;margin-left:280.45pt;mso-position-horizontal-relative:text">
                <v:textbox inset="0.100694444444444in,0.0506944444444444in,0.100694444444444in,0.0506944444444444in">
                  <w:txbxContent>
                    <w:p>
                      <w:pPr>
                        <w:pStyle w:val="Normal"/>
                        <w:rPr/>
                      </w:pPr>
                      <w:r>
                        <w:rPr>
                          <w:sz w:val="22"/>
                          <w:szCs w:val="22"/>
                        </w:rPr>
                        <w:t>Н</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285365</wp:posOffset>
                </wp:positionH>
                <wp:positionV relativeFrom="paragraph">
                  <wp:posOffset>80010</wp:posOffset>
                </wp:positionV>
                <wp:extent cx="367030" cy="271780"/>
                <wp:effectExtent l="0" t="0" r="0" b="0"/>
                <wp:wrapNone/>
                <wp:docPr id="1312" name="Frame133"/>
                <a:graphic xmlns:a="http://schemas.openxmlformats.org/drawingml/2006/main">
                  <a:graphicData uri="http://schemas.microsoft.com/office/word/2010/wordprocessingShape">
                    <wps:wsp>
                      <wps:cNvSpPr txBox="1"/>
                      <wps:spPr>
                        <a:xfrm>
                          <a:off x="0" y="0"/>
                          <a:ext cx="367030" cy="271780"/>
                        </a:xfrm>
                        <a:prstGeom prst="rect"/>
                        <a:solidFill>
                          <a:srgbClr val="FFFFFF"/>
                        </a:solidFill>
                      </wps:spPr>
                      <wps:txbx>
                        <w:txbxContent>
                          <w:p>
                            <w:pPr>
                              <w:pStyle w:val="Normal"/>
                              <w:rPr/>
                            </w:pPr>
                            <w:r>
                              <w:rPr>
                                <w:sz w:val="22"/>
                                <w:szCs w:val="22"/>
                              </w:rPr>
                              <w:t>Н</w:t>
                            </w:r>
                            <w:r>
                              <w:rPr>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8.9pt;height:21.4pt;mso-wrap-distance-left:9.05pt;mso-wrap-distance-right:9.05pt;mso-wrap-distance-top:0pt;mso-wrap-distance-bottom:0pt;margin-top:6.3pt;mso-position-vertical-relative:text;margin-left:179.95pt;mso-position-horizontal-relative:text">
                <v:textbox inset="0.100694444444444in,0.0506944444444444in,0.100694444444444in,0.0506944444444444in">
                  <w:txbxContent>
                    <w:p>
                      <w:pPr>
                        <w:pStyle w:val="Normal"/>
                        <w:rPr/>
                      </w:pPr>
                      <w:r>
                        <w:rPr>
                          <w:sz w:val="22"/>
                          <w:szCs w:val="22"/>
                        </w:rPr>
                        <w:t>Н</w:t>
                      </w:r>
                      <w:r>
                        <w:rPr>
                          <w:sz w:val="22"/>
                          <w:szCs w:val="22"/>
                          <w:vertAlign w:val="subscript"/>
                        </w:rPr>
                        <w:t>1</w:t>
                      </w:r>
                    </w:p>
                  </w:txbxContent>
                </v:textbox>
                <w10:wrap type="none"/>
              </v:rect>
            </w:pict>
          </mc:Fallback>
        </mc:AlternateContent>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5">
                <wp:simplePos x="0" y="0"/>
                <wp:positionH relativeFrom="column">
                  <wp:posOffset>4037965</wp:posOffset>
                </wp:positionH>
                <wp:positionV relativeFrom="paragraph">
                  <wp:posOffset>171450</wp:posOffset>
                </wp:positionV>
                <wp:extent cx="215265" cy="180975"/>
                <wp:effectExtent l="18415" t="19050" r="17145" b="19050"/>
                <wp:wrapNone/>
                <wp:docPr id="1313" name=""/>
                <a:graphic xmlns:a="http://schemas.openxmlformats.org/drawingml/2006/main">
                  <a:graphicData uri="http://schemas.microsoft.com/office/word/2010/wordprocessingShape">
                    <wps:wsp>
                      <wps:cNvSpPr/>
                      <wps:spPr>
                        <a:xfrm rot="21315600">
                          <a:off x="0" y="0"/>
                          <a:ext cx="21528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3.45pt;width:16.9pt;height:14.2pt;mso-wrap-style:none;v-text-anchor:middle;rotation:355">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741680</wp:posOffset>
                </wp:positionH>
                <wp:positionV relativeFrom="paragraph">
                  <wp:posOffset>17145</wp:posOffset>
                </wp:positionV>
                <wp:extent cx="84455" cy="65405"/>
                <wp:effectExtent l="3175" t="3810" r="3175" b="4445"/>
                <wp:wrapNone/>
                <wp:docPr id="1314" name=""/>
                <a:graphic xmlns:a="http://schemas.openxmlformats.org/drawingml/2006/main">
                  <a:graphicData uri="http://schemas.microsoft.com/office/word/2010/wordprocessingShape">
                    <wps:wsp>
                      <wps:cNvSpPr/>
                      <wps:spPr>
                        <a:xfrm flipH="1">
                          <a:off x="0" y="0"/>
                          <a:ext cx="8460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35pt" to="6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917065</wp:posOffset>
                </wp:positionH>
                <wp:positionV relativeFrom="paragraph">
                  <wp:posOffset>111125</wp:posOffset>
                </wp:positionV>
                <wp:extent cx="1917700" cy="0"/>
                <wp:effectExtent l="0" t="5080" r="0" b="5080"/>
                <wp:wrapNone/>
                <wp:docPr id="1315"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0.95pt,8.75pt" to="301.9pt,8.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301115</wp:posOffset>
                </wp:positionH>
                <wp:positionV relativeFrom="paragraph">
                  <wp:posOffset>34290</wp:posOffset>
                </wp:positionV>
                <wp:extent cx="3175" cy="43180"/>
                <wp:effectExtent l="19050" t="1905" r="19050" b="1905"/>
                <wp:wrapNone/>
                <wp:docPr id="1316" name=""/>
                <a:graphic xmlns:a="http://schemas.openxmlformats.org/drawingml/2006/main">
                  <a:graphicData uri="http://schemas.microsoft.com/office/word/2010/wordprocessingShape">
                    <wps:wsp>
                      <wps:cNvSpPr/>
                      <wps:spPr>
                        <a:xfrm>
                          <a:off x="0" y="0"/>
                          <a:ext cx="3240" cy="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45pt,2.7pt" to="102.65pt,6.0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9">
                <wp:simplePos x="0" y="0"/>
                <wp:positionH relativeFrom="column">
                  <wp:posOffset>547370</wp:posOffset>
                </wp:positionH>
                <wp:positionV relativeFrom="paragraph">
                  <wp:posOffset>103505</wp:posOffset>
                </wp:positionV>
                <wp:extent cx="1365250" cy="365760"/>
                <wp:effectExtent l="9525" t="9525" r="9525" b="9525"/>
                <wp:wrapNone/>
                <wp:docPr id="1317" name=""/>
                <a:graphic xmlns:a="http://schemas.openxmlformats.org/drawingml/2006/main">
                  <a:graphicData uri="http://schemas.microsoft.com/office/word/2010/wordprocessingGroup">
                    <wpg:wgp>
                      <wpg:cNvGrpSpPr/>
                      <wpg:grpSpPr>
                        <a:xfrm>
                          <a:off x="0" y="0"/>
                          <a:ext cx="1365120" cy="365760"/>
                          <a:chOff x="0" y="0"/>
                          <a:chExt cx="1365120" cy="365760"/>
                        </a:xfrm>
                      </wpg:grpSpPr>
                      <wps:wsp>
                        <wps:cNvSpPr/>
                        <wps:spPr>
                          <a:xfrm>
                            <a:off x="0" y="0"/>
                            <a:ext cx="1365120" cy="3657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34080" y="131400"/>
                            <a:ext cx="82080" cy="68040"/>
                          </a:xfrm>
                        </wpg:grpSpPr>
                        <wps:wsp>
                          <wps:cNvSpPr/>
                          <wps:spPr>
                            <a:xfrm flipV="1">
                              <a:off x="0" y="10800"/>
                              <a:ext cx="82080" cy="45000"/>
                            </a:xfrm>
                            <a:prstGeom prst="line">
                              <a:avLst/>
                            </a:prstGeom>
                            <a:ln w="9360">
                              <a:solidFill>
                                <a:srgbClr val="000000"/>
                              </a:solidFill>
                              <a:miter/>
                            </a:ln>
                          </wps:spPr>
                          <wps:style>
                            <a:lnRef idx="0"/>
                            <a:fillRef idx="0"/>
                            <a:effectRef idx="0"/>
                            <a:fontRef idx="minor"/>
                          </wps:style>
                          <wps:bodyPr/>
                        </wps:wsp>
                        <wps:wsp>
                          <wps:cNvSpPr/>
                          <wps:spPr>
                            <a:xfrm flipV="1">
                              <a:off x="3600" y="0"/>
                              <a:ext cx="47520" cy="26640"/>
                            </a:xfrm>
                            <a:prstGeom prst="line">
                              <a:avLst/>
                            </a:prstGeom>
                            <a:ln w="9360">
                              <a:solidFill>
                                <a:srgbClr val="000000"/>
                              </a:solidFill>
                              <a:miter/>
                            </a:ln>
                          </wps:spPr>
                          <wps:style>
                            <a:lnRef idx="0"/>
                            <a:fillRef idx="0"/>
                            <a:effectRef idx="0"/>
                            <a:fontRef idx="minor"/>
                          </wps:style>
                          <wps:bodyPr/>
                        </wps:wsp>
                        <wps:wsp>
                          <wps:cNvSpPr/>
                          <wps:spPr>
                            <a:xfrm flipV="1">
                              <a:off x="25920" y="41400"/>
                              <a:ext cx="47520" cy="26640"/>
                            </a:xfrm>
                            <a:prstGeom prst="line">
                              <a:avLst/>
                            </a:prstGeom>
                            <a:ln w="9360">
                              <a:solidFill>
                                <a:srgbClr val="000000"/>
                              </a:solidFill>
                              <a:miter/>
                            </a:ln>
                          </wps:spPr>
                          <wps:style>
                            <a:lnRef idx="0"/>
                            <a:fillRef idx="0"/>
                            <a:effectRef idx="0"/>
                            <a:fontRef idx="minor"/>
                          </wps:style>
                          <wps:bodyPr/>
                        </wps:wsp>
                      </wpg:grpSp>
                      <wpg:grpSp>
                        <wpg:cNvGrpSpPr/>
                        <wpg:grpSpPr>
                          <a:xfrm>
                            <a:off x="446400" y="226800"/>
                            <a:ext cx="82080" cy="68040"/>
                          </a:xfrm>
                        </wpg:grpSpPr>
                        <wps:wsp>
                          <wps:cNvSpPr/>
                          <wps:spPr>
                            <a:xfrm flipV="1">
                              <a:off x="0" y="10800"/>
                              <a:ext cx="82080" cy="45000"/>
                            </a:xfrm>
                            <a:prstGeom prst="line">
                              <a:avLst/>
                            </a:prstGeom>
                            <a:ln w="9360">
                              <a:solidFill>
                                <a:srgbClr val="000000"/>
                              </a:solidFill>
                              <a:miter/>
                            </a:ln>
                          </wps:spPr>
                          <wps:style>
                            <a:lnRef idx="0"/>
                            <a:fillRef idx="0"/>
                            <a:effectRef idx="0"/>
                            <a:fontRef idx="minor"/>
                          </wps:style>
                          <wps:bodyPr/>
                        </wps:wsp>
                        <wps:wsp>
                          <wps:cNvSpPr/>
                          <wps:spPr>
                            <a:xfrm flipV="1">
                              <a:off x="3960" y="0"/>
                              <a:ext cx="47520" cy="26640"/>
                            </a:xfrm>
                            <a:prstGeom prst="line">
                              <a:avLst/>
                            </a:prstGeom>
                            <a:ln w="9360">
                              <a:solidFill>
                                <a:srgbClr val="000000"/>
                              </a:solidFill>
                              <a:miter/>
                            </a:ln>
                          </wps:spPr>
                          <wps:style>
                            <a:lnRef idx="0"/>
                            <a:fillRef idx="0"/>
                            <a:effectRef idx="0"/>
                            <a:fontRef idx="minor"/>
                          </wps:style>
                          <wps:bodyPr/>
                        </wps:wsp>
                        <wps:wsp>
                          <wps:cNvSpPr/>
                          <wps:spPr>
                            <a:xfrm flipV="1">
                              <a:off x="25920" y="41040"/>
                              <a:ext cx="47520" cy="26640"/>
                            </a:xfrm>
                            <a:prstGeom prst="line">
                              <a:avLst/>
                            </a:prstGeom>
                            <a:ln w="9360">
                              <a:solidFill>
                                <a:srgbClr val="000000"/>
                              </a:solidFill>
                              <a:miter/>
                            </a:ln>
                          </wps:spPr>
                          <wps:style>
                            <a:lnRef idx="0"/>
                            <a:fillRef idx="0"/>
                            <a:effectRef idx="0"/>
                            <a:fontRef idx="minor"/>
                          </wps:style>
                          <wps:bodyPr/>
                        </wps:wsp>
                      </wpg:grpSp>
                      <wpg:grpSp>
                        <wpg:cNvGrpSpPr/>
                        <wpg:grpSpPr>
                          <a:xfrm>
                            <a:off x="636840" y="138960"/>
                            <a:ext cx="82080" cy="68040"/>
                          </a:xfrm>
                        </wpg:grpSpPr>
                        <wps:wsp>
                          <wps:cNvSpPr/>
                          <wps:spPr>
                            <a:xfrm flipV="1">
                              <a:off x="0" y="10800"/>
                              <a:ext cx="82080" cy="45000"/>
                            </a:xfrm>
                            <a:prstGeom prst="line">
                              <a:avLst/>
                            </a:prstGeom>
                            <a:ln w="9360">
                              <a:solidFill>
                                <a:srgbClr val="000000"/>
                              </a:solidFill>
                              <a:miter/>
                            </a:ln>
                          </wps:spPr>
                          <wps:style>
                            <a:lnRef idx="0"/>
                            <a:fillRef idx="0"/>
                            <a:effectRef idx="0"/>
                            <a:fontRef idx="minor"/>
                          </wps:style>
                          <wps:bodyPr/>
                        </wps:wsp>
                        <wps:wsp>
                          <wps:cNvSpPr/>
                          <wps:spPr>
                            <a:xfrm flipV="1">
                              <a:off x="3960" y="0"/>
                              <a:ext cx="47520" cy="26640"/>
                            </a:xfrm>
                            <a:prstGeom prst="line">
                              <a:avLst/>
                            </a:prstGeom>
                            <a:ln w="9360">
                              <a:solidFill>
                                <a:srgbClr val="000000"/>
                              </a:solidFill>
                              <a:miter/>
                            </a:ln>
                          </wps:spPr>
                          <wps:style>
                            <a:lnRef idx="0"/>
                            <a:fillRef idx="0"/>
                            <a:effectRef idx="0"/>
                            <a:fontRef idx="minor"/>
                          </wps:style>
                          <wps:bodyPr/>
                        </wps:wsp>
                        <wps:wsp>
                          <wps:cNvSpPr/>
                          <wps:spPr>
                            <a:xfrm flipV="1">
                              <a:off x="26280" y="41400"/>
                              <a:ext cx="47520" cy="26640"/>
                            </a:xfrm>
                            <a:prstGeom prst="line">
                              <a:avLst/>
                            </a:prstGeom>
                            <a:ln w="9360">
                              <a:solidFill>
                                <a:srgbClr val="000000"/>
                              </a:solidFill>
                              <a:miter/>
                            </a:ln>
                          </wps:spPr>
                          <wps:style>
                            <a:lnRef idx="0"/>
                            <a:fillRef idx="0"/>
                            <a:effectRef idx="0"/>
                            <a:fontRef idx="minor"/>
                          </wps:style>
                          <wps:bodyPr/>
                        </wps:wsp>
                      </wpg:grpSp>
                      <wpg:grpSp>
                        <wpg:cNvGrpSpPr/>
                        <wpg:grpSpPr>
                          <a:xfrm>
                            <a:off x="741600" y="234360"/>
                            <a:ext cx="82080" cy="68040"/>
                          </a:xfrm>
                        </wpg:grpSpPr>
                        <wps:wsp>
                          <wps:cNvSpPr/>
                          <wps:spPr>
                            <a:xfrm flipV="1">
                              <a:off x="0" y="10800"/>
                              <a:ext cx="82080" cy="45000"/>
                            </a:xfrm>
                            <a:prstGeom prst="line">
                              <a:avLst/>
                            </a:prstGeom>
                            <a:ln w="9360">
                              <a:solidFill>
                                <a:srgbClr val="000000"/>
                              </a:solidFill>
                              <a:miter/>
                            </a:ln>
                          </wps:spPr>
                          <wps:style>
                            <a:lnRef idx="0"/>
                            <a:fillRef idx="0"/>
                            <a:effectRef idx="0"/>
                            <a:fontRef idx="minor"/>
                          </wps:style>
                          <wps:bodyPr/>
                        </wps:wsp>
                        <wps:wsp>
                          <wps:cNvSpPr/>
                          <wps:spPr>
                            <a:xfrm flipV="1">
                              <a:off x="3960" y="0"/>
                              <a:ext cx="47520" cy="26640"/>
                            </a:xfrm>
                            <a:prstGeom prst="line">
                              <a:avLst/>
                            </a:prstGeom>
                            <a:ln w="9360">
                              <a:solidFill>
                                <a:srgbClr val="000000"/>
                              </a:solidFill>
                              <a:miter/>
                            </a:ln>
                          </wps:spPr>
                          <wps:style>
                            <a:lnRef idx="0"/>
                            <a:fillRef idx="0"/>
                            <a:effectRef idx="0"/>
                            <a:fontRef idx="minor"/>
                          </wps:style>
                          <wps:bodyPr/>
                        </wps:wsp>
                        <wps:wsp>
                          <wps:cNvSpPr/>
                          <wps:spPr>
                            <a:xfrm flipV="1">
                              <a:off x="26280" y="41400"/>
                              <a:ext cx="47520" cy="26640"/>
                            </a:xfrm>
                            <a:prstGeom prst="line">
                              <a:avLst/>
                            </a:prstGeom>
                            <a:ln w="9360">
                              <a:solidFill>
                                <a:srgbClr val="000000"/>
                              </a:solidFill>
                              <a:miter/>
                            </a:ln>
                          </wps:spPr>
                          <wps:style>
                            <a:lnRef idx="0"/>
                            <a:fillRef idx="0"/>
                            <a:effectRef idx="0"/>
                            <a:fontRef idx="minor"/>
                          </wps:style>
                          <wps:bodyPr/>
                        </wps:wsp>
                      </wpg:grpSp>
                      <wpg:grpSp>
                        <wpg:cNvGrpSpPr/>
                        <wpg:grpSpPr>
                          <a:xfrm>
                            <a:off x="913680" y="135720"/>
                            <a:ext cx="82080" cy="68040"/>
                          </a:xfrm>
                        </wpg:grpSpPr>
                        <wps:wsp>
                          <wps:cNvSpPr/>
                          <wps:spPr>
                            <a:xfrm flipV="1">
                              <a:off x="0" y="10800"/>
                              <a:ext cx="82080" cy="45000"/>
                            </a:xfrm>
                            <a:prstGeom prst="line">
                              <a:avLst/>
                            </a:prstGeom>
                            <a:ln w="9360">
                              <a:solidFill>
                                <a:srgbClr val="000000"/>
                              </a:solidFill>
                              <a:miter/>
                            </a:ln>
                          </wps:spPr>
                          <wps:style>
                            <a:lnRef idx="0"/>
                            <a:fillRef idx="0"/>
                            <a:effectRef idx="0"/>
                            <a:fontRef idx="minor"/>
                          </wps:style>
                          <wps:bodyPr/>
                        </wps:wsp>
                        <wps:wsp>
                          <wps:cNvSpPr/>
                          <wps:spPr>
                            <a:xfrm flipV="1">
                              <a:off x="3960" y="0"/>
                              <a:ext cx="47520" cy="26640"/>
                            </a:xfrm>
                            <a:prstGeom prst="line">
                              <a:avLst/>
                            </a:prstGeom>
                            <a:ln w="9360">
                              <a:solidFill>
                                <a:srgbClr val="000000"/>
                              </a:solidFill>
                              <a:miter/>
                            </a:ln>
                          </wps:spPr>
                          <wps:style>
                            <a:lnRef idx="0"/>
                            <a:fillRef idx="0"/>
                            <a:effectRef idx="0"/>
                            <a:fontRef idx="minor"/>
                          </wps:style>
                          <wps:bodyPr/>
                        </wps:wsp>
                        <wps:wsp>
                          <wps:cNvSpPr/>
                          <wps:spPr>
                            <a:xfrm flipV="1">
                              <a:off x="26280" y="41400"/>
                              <a:ext cx="47520" cy="26640"/>
                            </a:xfrm>
                            <a:prstGeom prst="line">
                              <a:avLst/>
                            </a:prstGeom>
                            <a:ln w="9360">
                              <a:solidFill>
                                <a:srgbClr val="000000"/>
                              </a:solidFill>
                              <a:miter/>
                            </a:ln>
                          </wps:spPr>
                          <wps:style>
                            <a:lnRef idx="0"/>
                            <a:fillRef idx="0"/>
                            <a:effectRef idx="0"/>
                            <a:fontRef idx="minor"/>
                          </wps:style>
                          <wps:bodyPr/>
                        </wps:wsp>
                      </wpg:grpSp>
                      <wpg:grpSp>
                        <wpg:cNvGrpSpPr/>
                        <wpg:grpSpPr>
                          <a:xfrm>
                            <a:off x="969480" y="248760"/>
                            <a:ext cx="82080" cy="68040"/>
                          </a:xfrm>
                        </wpg:grpSpPr>
                        <wps:wsp>
                          <wps:cNvSpPr/>
                          <wps:spPr>
                            <a:xfrm flipV="1">
                              <a:off x="0" y="10800"/>
                              <a:ext cx="82080" cy="45000"/>
                            </a:xfrm>
                            <a:prstGeom prst="line">
                              <a:avLst/>
                            </a:prstGeom>
                            <a:ln w="9360">
                              <a:solidFill>
                                <a:srgbClr val="000000"/>
                              </a:solidFill>
                              <a:miter/>
                            </a:ln>
                          </wps:spPr>
                          <wps:style>
                            <a:lnRef idx="0"/>
                            <a:fillRef idx="0"/>
                            <a:effectRef idx="0"/>
                            <a:fontRef idx="minor"/>
                          </wps:style>
                          <wps:bodyPr/>
                        </wps:wsp>
                        <wps:wsp>
                          <wps:cNvSpPr/>
                          <wps:spPr>
                            <a:xfrm flipV="1">
                              <a:off x="3960" y="0"/>
                              <a:ext cx="47520" cy="26640"/>
                            </a:xfrm>
                            <a:prstGeom prst="line">
                              <a:avLst/>
                            </a:prstGeom>
                            <a:ln w="9360">
                              <a:solidFill>
                                <a:srgbClr val="000000"/>
                              </a:solidFill>
                              <a:miter/>
                            </a:ln>
                          </wps:spPr>
                          <wps:style>
                            <a:lnRef idx="0"/>
                            <a:fillRef idx="0"/>
                            <a:effectRef idx="0"/>
                            <a:fontRef idx="minor"/>
                          </wps:style>
                          <wps:bodyPr/>
                        </wps:wsp>
                        <wps:wsp>
                          <wps:cNvSpPr/>
                          <wps:spPr>
                            <a:xfrm flipV="1">
                              <a:off x="26280" y="41400"/>
                              <a:ext cx="47520" cy="26640"/>
                            </a:xfrm>
                            <a:prstGeom prst="line">
                              <a:avLst/>
                            </a:prstGeom>
                            <a:ln w="9360">
                              <a:solidFill>
                                <a:srgbClr val="000000"/>
                              </a:solidFill>
                              <a:miter/>
                            </a:ln>
                          </wps:spPr>
                          <wps:style>
                            <a:lnRef idx="0"/>
                            <a:fillRef idx="0"/>
                            <a:effectRef idx="0"/>
                            <a:fontRef idx="minor"/>
                          </wps:style>
                          <wps:bodyPr/>
                        </wps:wsp>
                      </wpg:grpSp>
                      <wpg:grpSp>
                        <wpg:cNvGrpSpPr/>
                        <wpg:grpSpPr>
                          <a:xfrm>
                            <a:off x="1110600" y="129600"/>
                            <a:ext cx="82080" cy="68040"/>
                          </a:xfrm>
                        </wpg:grpSpPr>
                        <wps:wsp>
                          <wps:cNvSpPr/>
                          <wps:spPr>
                            <a:xfrm flipV="1">
                              <a:off x="0" y="10800"/>
                              <a:ext cx="82080" cy="45000"/>
                            </a:xfrm>
                            <a:prstGeom prst="line">
                              <a:avLst/>
                            </a:prstGeom>
                            <a:ln w="9360">
                              <a:solidFill>
                                <a:srgbClr val="000000"/>
                              </a:solidFill>
                              <a:miter/>
                            </a:ln>
                          </wps:spPr>
                          <wps:style>
                            <a:lnRef idx="0"/>
                            <a:fillRef idx="0"/>
                            <a:effectRef idx="0"/>
                            <a:fontRef idx="minor"/>
                          </wps:style>
                          <wps:bodyPr/>
                        </wps:wsp>
                        <wps:wsp>
                          <wps:cNvSpPr/>
                          <wps:spPr>
                            <a:xfrm flipV="1">
                              <a:off x="3960" y="0"/>
                              <a:ext cx="47520" cy="26640"/>
                            </a:xfrm>
                            <a:prstGeom prst="line">
                              <a:avLst/>
                            </a:prstGeom>
                            <a:ln w="9360">
                              <a:solidFill>
                                <a:srgbClr val="000000"/>
                              </a:solidFill>
                              <a:miter/>
                            </a:ln>
                          </wps:spPr>
                          <wps:style>
                            <a:lnRef idx="0"/>
                            <a:fillRef idx="0"/>
                            <a:effectRef idx="0"/>
                            <a:fontRef idx="minor"/>
                          </wps:style>
                          <wps:bodyPr/>
                        </wps:wsp>
                        <wps:wsp>
                          <wps:cNvSpPr/>
                          <wps:spPr>
                            <a:xfrm flipV="1">
                              <a:off x="25920" y="41040"/>
                              <a:ext cx="47520" cy="26640"/>
                            </a:xfrm>
                            <a:prstGeom prst="line">
                              <a:avLst/>
                            </a:prstGeom>
                            <a:ln w="9360">
                              <a:solidFill>
                                <a:srgbClr val="000000"/>
                              </a:solidFill>
                              <a:miter/>
                            </a:ln>
                          </wps:spPr>
                          <wps:style>
                            <a:lnRef idx="0"/>
                            <a:fillRef idx="0"/>
                            <a:effectRef idx="0"/>
                            <a:fontRef idx="minor"/>
                          </wps:style>
                          <wps:bodyPr/>
                        </wps:wsp>
                      </wpg:grpSp>
                      <wpg:grpSp>
                        <wpg:cNvGrpSpPr/>
                        <wpg:grpSpPr>
                          <a:xfrm>
                            <a:off x="1230120" y="240120"/>
                            <a:ext cx="82080" cy="68040"/>
                          </a:xfrm>
                        </wpg:grpSpPr>
                        <wps:wsp>
                          <wps:cNvSpPr/>
                          <wps:spPr>
                            <a:xfrm flipV="1">
                              <a:off x="0" y="10800"/>
                              <a:ext cx="82080" cy="45000"/>
                            </a:xfrm>
                            <a:prstGeom prst="line">
                              <a:avLst/>
                            </a:prstGeom>
                            <a:ln w="9360">
                              <a:solidFill>
                                <a:srgbClr val="000000"/>
                              </a:solidFill>
                              <a:miter/>
                            </a:ln>
                          </wps:spPr>
                          <wps:style>
                            <a:lnRef idx="0"/>
                            <a:fillRef idx="0"/>
                            <a:effectRef idx="0"/>
                            <a:fontRef idx="minor"/>
                          </wps:style>
                          <wps:bodyPr/>
                        </wps:wsp>
                        <wps:wsp>
                          <wps:cNvSpPr/>
                          <wps:spPr>
                            <a:xfrm flipV="1">
                              <a:off x="3600" y="0"/>
                              <a:ext cx="47520" cy="26640"/>
                            </a:xfrm>
                            <a:prstGeom prst="line">
                              <a:avLst/>
                            </a:prstGeom>
                            <a:ln w="9360">
                              <a:solidFill>
                                <a:srgbClr val="000000"/>
                              </a:solidFill>
                              <a:miter/>
                            </a:ln>
                          </wps:spPr>
                          <wps:style>
                            <a:lnRef idx="0"/>
                            <a:fillRef idx="0"/>
                            <a:effectRef idx="0"/>
                            <a:fontRef idx="minor"/>
                          </wps:style>
                          <wps:bodyPr/>
                        </wps:wsp>
                        <wps:wsp>
                          <wps:cNvSpPr/>
                          <wps:spPr>
                            <a:xfrm flipV="1">
                              <a:off x="25920" y="41040"/>
                              <a:ext cx="47520" cy="26640"/>
                            </a:xfrm>
                            <a:prstGeom prst="line">
                              <a:avLst/>
                            </a:prstGeom>
                            <a:ln w="9360">
                              <a:solidFill>
                                <a:srgbClr val="000000"/>
                              </a:solidFill>
                              <a:miter/>
                            </a:ln>
                          </wps:spPr>
                          <wps:style>
                            <a:lnRef idx="0"/>
                            <a:fillRef idx="0"/>
                            <a:effectRef idx="0"/>
                            <a:fontRef idx="minor"/>
                          </wps:style>
                          <wps:bodyPr/>
                        </wps:wsp>
                      </wpg:grpSp>
                      <wpg:grpSp>
                        <wpg:cNvGrpSpPr/>
                        <wpg:grpSpPr>
                          <a:xfrm>
                            <a:off x="72360" y="45000"/>
                            <a:ext cx="82080" cy="68040"/>
                          </a:xfrm>
                        </wpg:grpSpPr>
                        <wps:wsp>
                          <wps:cNvSpPr/>
                          <wps:spPr>
                            <a:xfrm flipV="1">
                              <a:off x="0" y="10800"/>
                              <a:ext cx="82080" cy="45000"/>
                            </a:xfrm>
                            <a:prstGeom prst="line">
                              <a:avLst/>
                            </a:prstGeom>
                            <a:ln w="9360">
                              <a:solidFill>
                                <a:srgbClr val="000000"/>
                              </a:solidFill>
                              <a:miter/>
                            </a:ln>
                          </wps:spPr>
                          <wps:style>
                            <a:lnRef idx="0"/>
                            <a:fillRef idx="0"/>
                            <a:effectRef idx="0"/>
                            <a:fontRef idx="minor"/>
                          </wps:style>
                          <wps:bodyPr/>
                        </wps:wsp>
                        <wps:wsp>
                          <wps:cNvSpPr/>
                          <wps:spPr>
                            <a:xfrm flipV="1">
                              <a:off x="3960" y="0"/>
                              <a:ext cx="47520" cy="26640"/>
                            </a:xfrm>
                            <a:prstGeom prst="line">
                              <a:avLst/>
                            </a:prstGeom>
                            <a:ln w="9360">
                              <a:solidFill>
                                <a:srgbClr val="000000"/>
                              </a:solidFill>
                              <a:miter/>
                            </a:ln>
                          </wps:spPr>
                          <wps:style>
                            <a:lnRef idx="0"/>
                            <a:fillRef idx="0"/>
                            <a:effectRef idx="0"/>
                            <a:fontRef idx="minor"/>
                          </wps:style>
                          <wps:bodyPr/>
                        </wps:wsp>
                        <wps:wsp>
                          <wps:cNvSpPr/>
                          <wps:spPr>
                            <a:xfrm flipV="1">
                              <a:off x="25920" y="41400"/>
                              <a:ext cx="47520" cy="26640"/>
                            </a:xfrm>
                            <a:prstGeom prst="line">
                              <a:avLst/>
                            </a:prstGeom>
                            <a:ln w="9360">
                              <a:solidFill>
                                <a:srgbClr val="000000"/>
                              </a:solidFill>
                              <a:miter/>
                            </a:ln>
                          </wps:spPr>
                          <wps:style>
                            <a:lnRef idx="0"/>
                            <a:fillRef idx="0"/>
                            <a:effectRef idx="0"/>
                            <a:fontRef idx="minor"/>
                          </wps:style>
                          <wps:bodyPr/>
                        </wps:wsp>
                      </wpg:grpSp>
                      <wpg:grpSp>
                        <wpg:cNvGrpSpPr/>
                        <wpg:grpSpPr>
                          <a:xfrm>
                            <a:off x="136440" y="230400"/>
                            <a:ext cx="82080" cy="68040"/>
                          </a:xfrm>
                        </wpg:grpSpPr>
                        <wps:wsp>
                          <wps:cNvSpPr/>
                          <wps:spPr>
                            <a:xfrm flipV="1">
                              <a:off x="0" y="10800"/>
                              <a:ext cx="82080" cy="45000"/>
                            </a:xfrm>
                            <a:prstGeom prst="line">
                              <a:avLst/>
                            </a:prstGeom>
                            <a:ln w="9360">
                              <a:solidFill>
                                <a:srgbClr val="000000"/>
                              </a:solidFill>
                              <a:miter/>
                            </a:ln>
                          </wps:spPr>
                          <wps:style>
                            <a:lnRef idx="0"/>
                            <a:fillRef idx="0"/>
                            <a:effectRef idx="0"/>
                            <a:fontRef idx="minor"/>
                          </wps:style>
                          <wps:bodyPr/>
                        </wps:wsp>
                        <wps:wsp>
                          <wps:cNvSpPr/>
                          <wps:spPr>
                            <a:xfrm flipV="1">
                              <a:off x="3960" y="0"/>
                              <a:ext cx="47520" cy="26640"/>
                            </a:xfrm>
                            <a:prstGeom prst="line">
                              <a:avLst/>
                            </a:prstGeom>
                            <a:ln w="9360">
                              <a:solidFill>
                                <a:srgbClr val="000000"/>
                              </a:solidFill>
                              <a:miter/>
                            </a:ln>
                          </wps:spPr>
                          <wps:style>
                            <a:lnRef idx="0"/>
                            <a:fillRef idx="0"/>
                            <a:effectRef idx="0"/>
                            <a:fontRef idx="minor"/>
                          </wps:style>
                          <wps:bodyPr/>
                        </wps:wsp>
                        <wps:wsp>
                          <wps:cNvSpPr/>
                          <wps:spPr>
                            <a:xfrm flipV="1">
                              <a:off x="26280" y="41400"/>
                              <a:ext cx="47520" cy="26640"/>
                            </a:xfrm>
                            <a:prstGeom prst="line">
                              <a:avLst/>
                            </a:prstGeom>
                            <a:ln w="9360">
                              <a:solidFill>
                                <a:srgbClr val="000000"/>
                              </a:solidFill>
                              <a:miter/>
                            </a:ln>
                          </wps:spPr>
                          <wps:style>
                            <a:lnRef idx="0"/>
                            <a:fillRef idx="0"/>
                            <a:effectRef idx="0"/>
                            <a:fontRef idx="minor"/>
                          </wps:style>
                          <wps:bodyPr/>
                        </wps:wsp>
                      </wpg:grpSp>
                      <wpg:grpSp>
                        <wpg:cNvGrpSpPr/>
                        <wpg:grpSpPr>
                          <a:xfrm>
                            <a:off x="513720" y="37440"/>
                            <a:ext cx="82080" cy="68040"/>
                          </a:xfrm>
                        </wpg:grpSpPr>
                        <wps:wsp>
                          <wps:cNvSpPr/>
                          <wps:spPr>
                            <a:xfrm flipV="1">
                              <a:off x="0" y="10800"/>
                              <a:ext cx="82080" cy="45000"/>
                            </a:xfrm>
                            <a:prstGeom prst="line">
                              <a:avLst/>
                            </a:prstGeom>
                            <a:ln w="9360">
                              <a:solidFill>
                                <a:srgbClr val="000000"/>
                              </a:solidFill>
                              <a:miter/>
                            </a:ln>
                          </wps:spPr>
                          <wps:style>
                            <a:lnRef idx="0"/>
                            <a:fillRef idx="0"/>
                            <a:effectRef idx="0"/>
                            <a:fontRef idx="minor"/>
                          </wps:style>
                          <wps:bodyPr/>
                        </wps:wsp>
                        <wps:wsp>
                          <wps:cNvSpPr/>
                          <wps:spPr>
                            <a:xfrm flipV="1">
                              <a:off x="3960" y="0"/>
                              <a:ext cx="47520" cy="26640"/>
                            </a:xfrm>
                            <a:prstGeom prst="line">
                              <a:avLst/>
                            </a:prstGeom>
                            <a:ln w="9360">
                              <a:solidFill>
                                <a:srgbClr val="000000"/>
                              </a:solidFill>
                              <a:miter/>
                            </a:ln>
                          </wps:spPr>
                          <wps:style>
                            <a:lnRef idx="0"/>
                            <a:fillRef idx="0"/>
                            <a:effectRef idx="0"/>
                            <a:fontRef idx="minor"/>
                          </wps:style>
                          <wps:bodyPr/>
                        </wps:wsp>
                        <wps:wsp>
                          <wps:cNvSpPr/>
                          <wps:spPr>
                            <a:xfrm flipV="1">
                              <a:off x="25920" y="41400"/>
                              <a:ext cx="47520" cy="26640"/>
                            </a:xfrm>
                            <a:prstGeom prst="line">
                              <a:avLst/>
                            </a:prstGeom>
                            <a:ln w="9360">
                              <a:solidFill>
                                <a:srgbClr val="000000"/>
                              </a:solidFill>
                              <a:miter/>
                            </a:ln>
                          </wps:spPr>
                          <wps:style>
                            <a:lnRef idx="0"/>
                            <a:fillRef idx="0"/>
                            <a:effectRef idx="0"/>
                            <a:fontRef idx="minor"/>
                          </wps:style>
                          <wps:bodyPr/>
                        </wps:wsp>
                      </wpg:grpSp>
                      <wpg:grpSp>
                        <wpg:cNvGrpSpPr/>
                        <wpg:grpSpPr>
                          <a:xfrm>
                            <a:off x="801360" y="37440"/>
                            <a:ext cx="82080" cy="68040"/>
                          </a:xfrm>
                        </wpg:grpSpPr>
                        <wps:wsp>
                          <wps:cNvSpPr/>
                          <wps:spPr>
                            <a:xfrm flipV="1">
                              <a:off x="0" y="10800"/>
                              <a:ext cx="82080" cy="45000"/>
                            </a:xfrm>
                            <a:prstGeom prst="line">
                              <a:avLst/>
                            </a:prstGeom>
                            <a:ln w="9360">
                              <a:solidFill>
                                <a:srgbClr val="000000"/>
                              </a:solidFill>
                              <a:miter/>
                            </a:ln>
                          </wps:spPr>
                          <wps:style>
                            <a:lnRef idx="0"/>
                            <a:fillRef idx="0"/>
                            <a:effectRef idx="0"/>
                            <a:fontRef idx="minor"/>
                          </wps:style>
                          <wps:bodyPr/>
                        </wps:wsp>
                        <wps:wsp>
                          <wps:cNvSpPr/>
                          <wps:spPr>
                            <a:xfrm flipV="1">
                              <a:off x="3960" y="0"/>
                              <a:ext cx="47520" cy="26640"/>
                            </a:xfrm>
                            <a:prstGeom prst="line">
                              <a:avLst/>
                            </a:prstGeom>
                            <a:ln w="9360">
                              <a:solidFill>
                                <a:srgbClr val="000000"/>
                              </a:solidFill>
                              <a:miter/>
                            </a:ln>
                          </wps:spPr>
                          <wps:style>
                            <a:lnRef idx="0"/>
                            <a:fillRef idx="0"/>
                            <a:effectRef idx="0"/>
                            <a:fontRef idx="minor"/>
                          </wps:style>
                          <wps:bodyPr/>
                        </wps:wsp>
                        <wps:wsp>
                          <wps:cNvSpPr/>
                          <wps:spPr>
                            <a:xfrm flipV="1">
                              <a:off x="25920" y="41400"/>
                              <a:ext cx="47520" cy="26640"/>
                            </a:xfrm>
                            <a:prstGeom prst="line">
                              <a:avLst/>
                            </a:prstGeom>
                            <a:ln w="9360">
                              <a:solidFill>
                                <a:srgbClr val="000000"/>
                              </a:solidFill>
                              <a:miter/>
                            </a:ln>
                          </wps:spPr>
                          <wps:style>
                            <a:lnRef idx="0"/>
                            <a:fillRef idx="0"/>
                            <a:effectRef idx="0"/>
                            <a:fontRef idx="minor"/>
                          </wps:style>
                          <wps:bodyPr/>
                        </wps:wsp>
                      </wpg:grpSp>
                      <wpg:grpSp>
                        <wpg:cNvGrpSpPr/>
                        <wpg:grpSpPr>
                          <a:xfrm>
                            <a:off x="1241280" y="12600"/>
                            <a:ext cx="82080" cy="68040"/>
                          </a:xfrm>
                        </wpg:grpSpPr>
                        <wps:wsp>
                          <wps:cNvSpPr/>
                          <wps:spPr>
                            <a:xfrm flipV="1">
                              <a:off x="0" y="10800"/>
                              <a:ext cx="82080" cy="45000"/>
                            </a:xfrm>
                            <a:prstGeom prst="line">
                              <a:avLst/>
                            </a:prstGeom>
                            <a:ln w="9360">
                              <a:solidFill>
                                <a:srgbClr val="000000"/>
                              </a:solidFill>
                              <a:miter/>
                            </a:ln>
                          </wps:spPr>
                          <wps:style>
                            <a:lnRef idx="0"/>
                            <a:fillRef idx="0"/>
                            <a:effectRef idx="0"/>
                            <a:fontRef idx="minor"/>
                          </wps:style>
                          <wps:bodyPr/>
                        </wps:wsp>
                        <wps:wsp>
                          <wps:cNvSpPr/>
                          <wps:spPr>
                            <a:xfrm flipV="1">
                              <a:off x="3960" y="0"/>
                              <a:ext cx="47520" cy="26640"/>
                            </a:xfrm>
                            <a:prstGeom prst="line">
                              <a:avLst/>
                            </a:prstGeom>
                            <a:ln w="9360">
                              <a:solidFill>
                                <a:srgbClr val="000000"/>
                              </a:solidFill>
                              <a:miter/>
                            </a:ln>
                          </wps:spPr>
                          <wps:style>
                            <a:lnRef idx="0"/>
                            <a:fillRef idx="0"/>
                            <a:effectRef idx="0"/>
                            <a:fontRef idx="minor"/>
                          </wps:style>
                          <wps:bodyPr/>
                        </wps:wsp>
                        <wps:wsp>
                          <wps:cNvSpPr/>
                          <wps:spPr>
                            <a:xfrm flipV="1">
                              <a:off x="26280" y="41400"/>
                              <a:ext cx="47520" cy="26640"/>
                            </a:xfrm>
                            <a:prstGeom prst="line">
                              <a:avLst/>
                            </a:prstGeom>
                            <a:ln w="9360">
                              <a:solidFill>
                                <a:srgbClr val="000000"/>
                              </a:solidFill>
                              <a:miter/>
                            </a:ln>
                          </wps:spPr>
                          <wps:style>
                            <a:lnRef idx="0"/>
                            <a:fillRef idx="0"/>
                            <a:effectRef idx="0"/>
                            <a:fontRef idx="minor"/>
                          </wps:style>
                          <wps:bodyPr/>
                        </wps:wsp>
                      </wpg:grpSp>
                      <wpg:grpSp>
                        <wpg:cNvGrpSpPr/>
                        <wpg:grpSpPr>
                          <a:xfrm>
                            <a:off x="1017360" y="31680"/>
                            <a:ext cx="82080" cy="68040"/>
                          </a:xfrm>
                        </wpg:grpSpPr>
                        <wps:wsp>
                          <wps:cNvSpPr/>
                          <wps:spPr>
                            <a:xfrm flipV="1">
                              <a:off x="0" y="10800"/>
                              <a:ext cx="82080" cy="45000"/>
                            </a:xfrm>
                            <a:prstGeom prst="line">
                              <a:avLst/>
                            </a:prstGeom>
                            <a:ln w="9360">
                              <a:solidFill>
                                <a:srgbClr val="000000"/>
                              </a:solidFill>
                              <a:miter/>
                            </a:ln>
                          </wps:spPr>
                          <wps:style>
                            <a:lnRef idx="0"/>
                            <a:fillRef idx="0"/>
                            <a:effectRef idx="0"/>
                            <a:fontRef idx="minor"/>
                          </wps:style>
                          <wps:bodyPr/>
                        </wps:wsp>
                        <wps:wsp>
                          <wps:cNvSpPr/>
                          <wps:spPr>
                            <a:xfrm flipV="1">
                              <a:off x="3600" y="0"/>
                              <a:ext cx="47520" cy="26640"/>
                            </a:xfrm>
                            <a:prstGeom prst="line">
                              <a:avLst/>
                            </a:prstGeom>
                            <a:ln w="9360">
                              <a:solidFill>
                                <a:srgbClr val="000000"/>
                              </a:solidFill>
                              <a:miter/>
                            </a:ln>
                          </wps:spPr>
                          <wps:style>
                            <a:lnRef idx="0"/>
                            <a:fillRef idx="0"/>
                            <a:effectRef idx="0"/>
                            <a:fontRef idx="minor"/>
                          </wps:style>
                          <wps:bodyPr/>
                        </wps:wsp>
                        <wps:wsp>
                          <wps:cNvSpPr/>
                          <wps:spPr>
                            <a:xfrm flipV="1">
                              <a:off x="25920" y="41400"/>
                              <a:ext cx="47520" cy="26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1pt;margin-top:8.15pt;width:107.5pt;height:28.8pt" coordorigin="862,163" coordsize="2150,576">
                <v:rect id="shape_0" fillcolor="white" stroked="t" o:allowincell="f" style="position:absolute;left:862;top:163;width:2149;height:575;mso-wrap-style:none;v-text-anchor:middle">
                  <v:fill o:detectmouseclick="t" type="solid" color2="black"/>
                  <v:stroke color="black" weight="19080" joinstyle="miter" endcap="flat"/>
                  <w10:wrap type="none"/>
                </v:rect>
                <v:group id="shape_0" style="position:absolute;left:1388;top:370;width:128;height:107">
                  <v:line id="shape_0" from="1388,387" to="1516,457" stroked="t" o:allowincell="f" style="position:absolute;flip:y">
                    <v:stroke color="black" weight="9360" joinstyle="miter" endcap="flat"/>
                    <v:fill o:detectmouseclick="t" on="false"/>
                    <w10:wrap type="none"/>
                  </v:line>
                  <v:line id="shape_0" from="1394,370" to="1468,411" stroked="t" o:allowincell="f" style="position:absolute;flip:y">
                    <v:stroke color="black" weight="9360" joinstyle="miter" endcap="flat"/>
                    <v:fill o:detectmouseclick="t" on="false"/>
                    <w10:wrap type="none"/>
                  </v:line>
                  <v:line id="shape_0" from="1429,435" to="1503,476" stroked="t" o:allowincell="f" style="position:absolute;flip:y">
                    <v:stroke color="black" weight="9360" joinstyle="miter" endcap="flat"/>
                    <v:fill o:detectmouseclick="t" on="false"/>
                    <w10:wrap type="none"/>
                  </v:line>
                </v:group>
                <v:group id="shape_0" style="position:absolute;left:1565;top:520;width:128;height:106">
                  <v:line id="shape_0" from="1565,537" to="1693,607" stroked="t" o:allowincell="f" style="position:absolute;flip:y">
                    <v:stroke color="black" weight="9360" joinstyle="miter" endcap="flat"/>
                    <v:fill o:detectmouseclick="t" on="false"/>
                    <w10:wrap type="none"/>
                  </v:line>
                  <v:line id="shape_0" from="1571,520" to="1645,561" stroked="t" o:allowincell="f" style="position:absolute;flip:y">
                    <v:stroke color="black" weight="9360" joinstyle="miter" endcap="flat"/>
                    <v:fill o:detectmouseclick="t" on="false"/>
                    <w10:wrap type="none"/>
                  </v:line>
                  <v:line id="shape_0" from="1606,585" to="1680,626" stroked="t" o:allowincell="f" style="position:absolute;flip:y">
                    <v:stroke color="black" weight="9360" joinstyle="miter" endcap="flat"/>
                    <v:fill o:detectmouseclick="t" on="false"/>
                    <w10:wrap type="none"/>
                  </v:line>
                </v:group>
                <v:group id="shape_0" style="position:absolute;left:1865;top:382;width:128;height:107">
                  <v:line id="shape_0" from="1865,399" to="1993,469" stroked="t" o:allowincell="f" style="position:absolute;flip:y">
                    <v:stroke color="black" weight="9360" joinstyle="miter" endcap="flat"/>
                    <v:fill o:detectmouseclick="t" on="false"/>
                    <w10:wrap type="none"/>
                  </v:line>
                  <v:line id="shape_0" from="1871,382" to="1945,423" stroked="t" o:allowincell="f" style="position:absolute;flip:y">
                    <v:stroke color="black" weight="9360" joinstyle="miter" endcap="flat"/>
                    <v:fill o:detectmouseclick="t" on="false"/>
                    <w10:wrap type="none"/>
                  </v:line>
                  <v:line id="shape_0" from="1906,447" to="1980,488" stroked="t" o:allowincell="f" style="position:absolute;flip:y">
                    <v:stroke color="black" weight="9360" joinstyle="miter" endcap="flat"/>
                    <v:fill o:detectmouseclick="t" on="false"/>
                    <w10:wrap type="none"/>
                  </v:line>
                </v:group>
                <v:group id="shape_0" style="position:absolute;left:2030;top:532;width:128;height:106">
                  <v:line id="shape_0" from="2030,549" to="2158,619" stroked="t" o:allowincell="f" style="position:absolute;flip:y">
                    <v:stroke color="black" weight="9360" joinstyle="miter" endcap="flat"/>
                    <v:fill o:detectmouseclick="t" on="false"/>
                    <w10:wrap type="none"/>
                  </v:line>
                  <v:line id="shape_0" from="2036,532" to="2110,573" stroked="t" o:allowincell="f" style="position:absolute;flip:y">
                    <v:stroke color="black" weight="9360" joinstyle="miter" endcap="flat"/>
                    <v:fill o:detectmouseclick="t" on="false"/>
                    <w10:wrap type="none"/>
                  </v:line>
                  <v:line id="shape_0" from="2071,598" to="2145,639" stroked="t" o:allowincell="f" style="position:absolute;flip:y">
                    <v:stroke color="black" weight="9360" joinstyle="miter" endcap="flat"/>
                    <v:fill o:detectmouseclick="t" on="false"/>
                    <w10:wrap type="none"/>
                  </v:line>
                </v:group>
                <v:group id="shape_0" style="position:absolute;left:2301;top:377;width:128;height:106">
                  <v:line id="shape_0" from="2301,394" to="2429,464" stroked="t" o:allowincell="f" style="position:absolute;flip:y">
                    <v:stroke color="black" weight="9360" joinstyle="miter" endcap="flat"/>
                    <v:fill o:detectmouseclick="t" on="false"/>
                    <w10:wrap type="none"/>
                  </v:line>
                  <v:line id="shape_0" from="2307,377" to="2381,418" stroked="t" o:allowincell="f" style="position:absolute;flip:y">
                    <v:stroke color="black" weight="9360" joinstyle="miter" endcap="flat"/>
                    <v:fill o:detectmouseclick="t" on="false"/>
                    <w10:wrap type="none"/>
                  </v:line>
                  <v:line id="shape_0" from="2342,442" to="2416,483" stroked="t" o:allowincell="f" style="position:absolute;flip:y">
                    <v:stroke color="black" weight="9360" joinstyle="miter" endcap="flat"/>
                    <v:fill o:detectmouseclick="t" on="false"/>
                    <w10:wrap type="none"/>
                  </v:line>
                </v:group>
                <v:group id="shape_0" style="position:absolute;left:2388;top:555;width:128;height:106">
                  <v:line id="shape_0" from="2388,572" to="2516,642" stroked="t" o:allowincell="f" style="position:absolute;flip:y">
                    <v:stroke color="black" weight="9360" joinstyle="miter" endcap="flat"/>
                    <v:fill o:detectmouseclick="t" on="false"/>
                    <w10:wrap type="none"/>
                  </v:line>
                  <v:line id="shape_0" from="2395,555" to="2469,596" stroked="t" o:allowincell="f" style="position:absolute;flip:y">
                    <v:stroke color="black" weight="9360" joinstyle="miter" endcap="flat"/>
                    <v:fill o:detectmouseclick="t" on="false"/>
                    <w10:wrap type="none"/>
                  </v:line>
                  <v:line id="shape_0" from="2430,620" to="2504,661" stroked="t" o:allowincell="f" style="position:absolute;flip:y">
                    <v:stroke color="black" weight="9360" joinstyle="miter" endcap="flat"/>
                    <v:fill o:detectmouseclick="t" on="false"/>
                    <w10:wrap type="none"/>
                  </v:line>
                </v:group>
                <v:group id="shape_0" style="position:absolute;left:2611;top:367;width:128;height:106">
                  <v:line id="shape_0" from="2611,384" to="2739,454" stroked="t" o:allowincell="f" style="position:absolute;flip:y">
                    <v:stroke color="black" weight="9360" joinstyle="miter" endcap="flat"/>
                    <v:fill o:detectmouseclick="t" on="false"/>
                    <w10:wrap type="none"/>
                  </v:line>
                  <v:line id="shape_0" from="2617,367" to="2691,408" stroked="t" o:allowincell="f" style="position:absolute;flip:y">
                    <v:stroke color="black" weight="9360" joinstyle="miter" endcap="flat"/>
                    <v:fill o:detectmouseclick="t" on="false"/>
                    <w10:wrap type="none"/>
                  </v:line>
                  <v:line id="shape_0" from="2652,432" to="2726,473" stroked="t" o:allowincell="f" style="position:absolute;flip:y">
                    <v:stroke color="black" weight="9360" joinstyle="miter" endcap="flat"/>
                    <v:fill o:detectmouseclick="t" on="false"/>
                    <w10:wrap type="none"/>
                  </v:line>
                </v:group>
                <v:group id="shape_0" style="position:absolute;left:2799;top:541;width:128;height:106">
                  <v:line id="shape_0" from="2799,558" to="2927,628" stroked="t" o:allowincell="f" style="position:absolute;flip:y">
                    <v:stroke color="black" weight="9360" joinstyle="miter" endcap="flat"/>
                    <v:fill o:detectmouseclick="t" on="false"/>
                    <w10:wrap type="none"/>
                  </v:line>
                  <v:line id="shape_0" from="2805,541" to="2879,582" stroked="t" o:allowincell="f" style="position:absolute;flip:y">
                    <v:stroke color="black" weight="9360" joinstyle="miter" endcap="flat"/>
                    <v:fill o:detectmouseclick="t" on="false"/>
                    <w10:wrap type="none"/>
                  </v:line>
                  <v:line id="shape_0" from="2840,606" to="2914,647" stroked="t" o:allowincell="f" style="position:absolute;flip:y">
                    <v:stroke color="black" weight="9360" joinstyle="miter" endcap="flat"/>
                    <v:fill o:detectmouseclick="t" on="false"/>
                    <w10:wrap type="none"/>
                  </v:line>
                </v:group>
                <v:group id="shape_0" style="position:absolute;left:976;top:234;width:128;height:107">
                  <v:line id="shape_0" from="976,251" to="1104,321" stroked="t" o:allowincell="f" style="position:absolute;flip:y">
                    <v:stroke color="black" weight="9360" joinstyle="miter" endcap="flat"/>
                    <v:fill o:detectmouseclick="t" on="false"/>
                    <w10:wrap type="none"/>
                  </v:line>
                  <v:line id="shape_0" from="982,234" to="1056,275" stroked="t" o:allowincell="f" style="position:absolute;flip:y">
                    <v:stroke color="black" weight="9360" joinstyle="miter" endcap="flat"/>
                    <v:fill o:detectmouseclick="t" on="false"/>
                    <w10:wrap type="none"/>
                  </v:line>
                  <v:line id="shape_0" from="1017,299" to="1091,340" stroked="t" o:allowincell="f" style="position:absolute;flip:y">
                    <v:stroke color="black" weight="9360" joinstyle="miter" endcap="flat"/>
                    <v:fill o:detectmouseclick="t" on="false"/>
                    <w10:wrap type="none"/>
                  </v:line>
                </v:group>
                <v:group id="shape_0" style="position:absolute;left:1077;top:526;width:128;height:107">
                  <v:line id="shape_0" from="1077,543" to="1205,613" stroked="t" o:allowincell="f" style="position:absolute;flip:y">
                    <v:stroke color="black" weight="9360" joinstyle="miter" endcap="flat"/>
                    <v:fill o:detectmouseclick="t" on="false"/>
                    <w10:wrap type="none"/>
                  </v:line>
                  <v:line id="shape_0" from="1083,526" to="1157,567" stroked="t" o:allowincell="f" style="position:absolute;flip:y">
                    <v:stroke color="black" weight="9360" joinstyle="miter" endcap="flat"/>
                    <v:fill o:detectmouseclick="t" on="false"/>
                    <w10:wrap type="none"/>
                  </v:line>
                  <v:line id="shape_0" from="1118,591" to="1192,632" stroked="t" o:allowincell="f" style="position:absolute;flip:y">
                    <v:stroke color="black" weight="9360" joinstyle="miter" endcap="flat"/>
                    <v:fill o:detectmouseclick="t" on="false"/>
                    <w10:wrap type="none"/>
                  </v:line>
                </v:group>
                <v:group id="shape_0" style="position:absolute;left:1671;top:222;width:128;height:107">
                  <v:line id="shape_0" from="1671,239" to="1799,309" stroked="t" o:allowincell="f" style="position:absolute;flip:y">
                    <v:stroke color="black" weight="9360" joinstyle="miter" endcap="flat"/>
                    <v:fill o:detectmouseclick="t" on="false"/>
                    <w10:wrap type="none"/>
                  </v:line>
                  <v:line id="shape_0" from="1677,222" to="1751,263" stroked="t" o:allowincell="f" style="position:absolute;flip:y">
                    <v:stroke color="black" weight="9360" joinstyle="miter" endcap="flat"/>
                    <v:fill o:detectmouseclick="t" on="false"/>
                    <w10:wrap type="none"/>
                  </v:line>
                  <v:line id="shape_0" from="1712,287" to="1786,328" stroked="t" o:allowincell="f" style="position:absolute;flip:y">
                    <v:stroke color="black" weight="9360" joinstyle="miter" endcap="flat"/>
                    <v:fill o:detectmouseclick="t" on="false"/>
                    <w10:wrap type="none"/>
                  </v:line>
                </v:group>
                <v:group id="shape_0" style="position:absolute;left:2124;top:222;width:128;height:107">
                  <v:line id="shape_0" from="2124,239" to="2252,309" stroked="t" o:allowincell="f" style="position:absolute;flip:y">
                    <v:stroke color="black" weight="9360" joinstyle="miter" endcap="flat"/>
                    <v:fill o:detectmouseclick="t" on="false"/>
                    <w10:wrap type="none"/>
                  </v:line>
                  <v:line id="shape_0" from="2130,222" to="2204,263" stroked="t" o:allowincell="f" style="position:absolute;flip:y">
                    <v:stroke color="black" weight="9360" joinstyle="miter" endcap="flat"/>
                    <v:fill o:detectmouseclick="t" on="false"/>
                    <w10:wrap type="none"/>
                  </v:line>
                  <v:line id="shape_0" from="2165,287" to="2239,328" stroked="t" o:allowincell="f" style="position:absolute;flip:y">
                    <v:stroke color="black" weight="9360" joinstyle="miter" endcap="flat"/>
                    <v:fill o:detectmouseclick="t" on="false"/>
                    <w10:wrap type="none"/>
                  </v:line>
                </v:group>
                <v:group id="shape_0" style="position:absolute;left:2817;top:183;width:128;height:107">
                  <v:line id="shape_0" from="2817,200" to="2945,270" stroked="t" o:allowincell="f" style="position:absolute;flip:y">
                    <v:stroke color="black" weight="9360" joinstyle="miter" endcap="flat"/>
                    <v:fill o:detectmouseclick="t" on="false"/>
                    <w10:wrap type="none"/>
                  </v:line>
                  <v:line id="shape_0" from="2823,183" to="2897,224" stroked="t" o:allowincell="f" style="position:absolute;flip:y">
                    <v:stroke color="black" weight="9360" joinstyle="miter" endcap="flat"/>
                    <v:fill o:detectmouseclick="t" on="false"/>
                    <w10:wrap type="none"/>
                  </v:line>
                  <v:line id="shape_0" from="2858,248" to="2932,289" stroked="t" o:allowincell="f" style="position:absolute;flip:y">
                    <v:stroke color="black" weight="9360" joinstyle="miter" endcap="flat"/>
                    <v:fill o:detectmouseclick="t" on="false"/>
                    <w10:wrap type="none"/>
                  </v:line>
                </v:group>
                <v:group id="shape_0" style="position:absolute;left:2464;top:213;width:128;height:107">
                  <v:line id="shape_0" from="2464,230" to="2592,300" stroked="t" o:allowincell="f" style="position:absolute;flip:y">
                    <v:stroke color="black" weight="9360" joinstyle="miter" endcap="flat"/>
                    <v:fill o:detectmouseclick="t" on="false"/>
                    <w10:wrap type="none"/>
                  </v:line>
                  <v:line id="shape_0" from="2470,213" to="2544,254" stroked="t" o:allowincell="f" style="position:absolute;flip:y">
                    <v:stroke color="black" weight="9360" joinstyle="miter" endcap="flat"/>
                    <v:fill o:detectmouseclick="t" on="false"/>
                    <w10:wrap type="none"/>
                  </v:line>
                  <v:line id="shape_0" from="2505,278" to="2579,319" stroked="t" o:allowincell="f" style="position:absolute;flip:y">
                    <v:stroke color="black" weight="9360" joinstyle="miter" endcap="flat"/>
                    <v:fill o:detectmouseclick="t" on="false"/>
                    <w10:wrap type="none"/>
                  </v:line>
                </v:group>
              </v:group>
            </w:pict>
          </mc:Fallback>
        </mc:AlternateContent>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7">
                <wp:simplePos x="0" y="0"/>
                <wp:positionH relativeFrom="column">
                  <wp:posOffset>4149090</wp:posOffset>
                </wp:positionH>
                <wp:positionV relativeFrom="paragraph">
                  <wp:posOffset>167005</wp:posOffset>
                </wp:positionV>
                <wp:extent cx="117475" cy="121285"/>
                <wp:effectExtent l="7620" t="6985" r="7620" b="6985"/>
                <wp:wrapNone/>
                <wp:docPr id="1318" name=""/>
                <a:graphic xmlns:a="http://schemas.openxmlformats.org/drawingml/2006/main">
                  <a:graphicData uri="http://schemas.microsoft.com/office/word/2010/wordprocessingShape">
                    <wps:wsp>
                      <wps:cNvSpPr/>
                      <wps:spPr>
                        <a:xfrm flipH="1">
                          <a:off x="0" y="0"/>
                          <a:ext cx="117360" cy="12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7pt,13.15pt" to="335.9pt,22.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051300</wp:posOffset>
                </wp:positionH>
                <wp:positionV relativeFrom="paragraph">
                  <wp:posOffset>11430</wp:posOffset>
                </wp:positionV>
                <wp:extent cx="12065" cy="193675"/>
                <wp:effectExtent l="5080" t="635" r="5080" b="635"/>
                <wp:wrapNone/>
                <wp:docPr id="1319" name=""/>
                <a:graphic xmlns:a="http://schemas.openxmlformats.org/drawingml/2006/main">
                  <a:graphicData uri="http://schemas.microsoft.com/office/word/2010/wordprocessingShape">
                    <wps:wsp>
                      <wps:cNvSpPr/>
                      <wps:spPr>
                        <a:xfrm>
                          <a:off x="0" y="0"/>
                          <a:ext cx="1224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9pt" to="319.9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228465</wp:posOffset>
                </wp:positionH>
                <wp:positionV relativeFrom="paragraph">
                  <wp:posOffset>7620</wp:posOffset>
                </wp:positionV>
                <wp:extent cx="12065" cy="192405"/>
                <wp:effectExtent l="5080" t="635" r="5080" b="635"/>
                <wp:wrapNone/>
                <wp:docPr id="1320" name=""/>
                <a:graphic xmlns:a="http://schemas.openxmlformats.org/drawingml/2006/main">
                  <a:graphicData uri="http://schemas.microsoft.com/office/word/2010/wordprocessingShape">
                    <wps:wsp>
                      <wps:cNvSpPr/>
                      <wps:spPr>
                        <a:xfrm>
                          <a:off x="0" y="0"/>
                          <a:ext cx="1224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0.6pt" to="333.8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517015</wp:posOffset>
                </wp:positionH>
                <wp:positionV relativeFrom="paragraph">
                  <wp:posOffset>133985</wp:posOffset>
                </wp:positionV>
                <wp:extent cx="190500" cy="958850"/>
                <wp:effectExtent l="5080" t="1270" r="5080" b="1270"/>
                <wp:wrapNone/>
                <wp:docPr id="1321" name=""/>
                <a:graphic xmlns:a="http://schemas.openxmlformats.org/drawingml/2006/main">
                  <a:graphicData uri="http://schemas.microsoft.com/office/word/2010/wordprocessingShape">
                    <wps:wsp>
                      <wps:cNvSpPr/>
                      <wps:spPr>
                        <a:xfrm>
                          <a:off x="0" y="0"/>
                          <a:ext cx="19044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10.55pt" to="134.4pt,86pt" stroked="t" o:allowincell="f" style="position:absolute">
                <v:stroke color="black" weight="9360" joinstyle="miter" endcap="flat"/>
                <v:fill o:detectmouseclick="t" on="false"/>
                <w10:wrap type="none"/>
              </v:line>
            </w:pict>
          </mc:Fallback>
        </mc:AlternateContent>
      </w:r>
    </w:p>
    <w:p>
      <w:pPr>
        <w:pStyle w:val="21"/>
        <w:tabs>
          <w:tab w:val="clear" w:pos="708"/>
          <w:tab w:val="left" w:pos="0" w:leader="none"/>
        </w:tabs>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3">
                <wp:simplePos x="0" y="0"/>
                <wp:positionH relativeFrom="column">
                  <wp:posOffset>375920</wp:posOffset>
                </wp:positionH>
                <wp:positionV relativeFrom="paragraph">
                  <wp:posOffset>116840</wp:posOffset>
                </wp:positionV>
                <wp:extent cx="5374005" cy="635"/>
                <wp:effectExtent l="635" t="9525" r="635" b="9525"/>
                <wp:wrapNone/>
                <wp:docPr id="1322" name=""/>
                <a:graphic xmlns:a="http://schemas.openxmlformats.org/drawingml/2006/main">
                  <a:graphicData uri="http://schemas.microsoft.com/office/word/2010/wordprocessingShape">
                    <wps:wsp>
                      <wps:cNvSpPr/>
                      <wps:spPr>
                        <a:xfrm>
                          <a:off x="0" y="0"/>
                          <a:ext cx="5374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pt,9.2pt" to="452.7pt,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048760</wp:posOffset>
                </wp:positionH>
                <wp:positionV relativeFrom="paragraph">
                  <wp:posOffset>18415</wp:posOffset>
                </wp:positionV>
                <wp:extent cx="102870" cy="86360"/>
                <wp:effectExtent l="6350" t="7620" r="6350" b="7620"/>
                <wp:wrapNone/>
                <wp:docPr id="1323" name=""/>
                <a:graphic xmlns:a="http://schemas.openxmlformats.org/drawingml/2006/main">
                  <a:graphicData uri="http://schemas.microsoft.com/office/word/2010/wordprocessingShape">
                    <wps:wsp>
                      <wps:cNvSpPr/>
                      <wps:spPr>
                        <a:xfrm>
                          <a:off x="0" y="0"/>
                          <a:ext cx="102960" cy="8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8pt,1.45pt" to="326.85pt,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87985</wp:posOffset>
                </wp:positionH>
                <wp:positionV relativeFrom="paragraph">
                  <wp:posOffset>125095</wp:posOffset>
                </wp:positionV>
                <wp:extent cx="83185" cy="65405"/>
                <wp:effectExtent l="3175" t="3810" r="3175" b="3810"/>
                <wp:wrapNone/>
                <wp:docPr id="1324"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9.85pt" to="37.0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73710</wp:posOffset>
                </wp:positionH>
                <wp:positionV relativeFrom="paragraph">
                  <wp:posOffset>130175</wp:posOffset>
                </wp:positionV>
                <wp:extent cx="83185" cy="65405"/>
                <wp:effectExtent l="3175" t="3810" r="3175" b="3810"/>
                <wp:wrapNone/>
                <wp:docPr id="1325"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0.25pt" to="43.8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73405</wp:posOffset>
                </wp:positionH>
                <wp:positionV relativeFrom="paragraph">
                  <wp:posOffset>130175</wp:posOffset>
                </wp:positionV>
                <wp:extent cx="83185" cy="65405"/>
                <wp:effectExtent l="3175" t="3810" r="3175" b="3810"/>
                <wp:wrapNone/>
                <wp:docPr id="1326"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0.25pt" to="51.6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664210</wp:posOffset>
                </wp:positionH>
                <wp:positionV relativeFrom="paragraph">
                  <wp:posOffset>125730</wp:posOffset>
                </wp:positionV>
                <wp:extent cx="83185" cy="65405"/>
                <wp:effectExtent l="3175" t="3810" r="3175" b="3810"/>
                <wp:wrapNone/>
                <wp:docPr id="1327"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9.9pt" to="58.8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749935</wp:posOffset>
                </wp:positionH>
                <wp:positionV relativeFrom="paragraph">
                  <wp:posOffset>130810</wp:posOffset>
                </wp:positionV>
                <wp:extent cx="83185" cy="66040"/>
                <wp:effectExtent l="3175" t="3810" r="3175" b="3810"/>
                <wp:wrapNone/>
                <wp:docPr id="1328"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0.3pt" to="65.5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840740</wp:posOffset>
                </wp:positionH>
                <wp:positionV relativeFrom="paragraph">
                  <wp:posOffset>135255</wp:posOffset>
                </wp:positionV>
                <wp:extent cx="83185" cy="66675"/>
                <wp:effectExtent l="3175" t="3810" r="3175" b="3810"/>
                <wp:wrapNone/>
                <wp:docPr id="1329"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0.65pt" to="72.7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936625</wp:posOffset>
                </wp:positionH>
                <wp:positionV relativeFrom="paragraph">
                  <wp:posOffset>125730</wp:posOffset>
                </wp:positionV>
                <wp:extent cx="83185" cy="66675"/>
                <wp:effectExtent l="3175" t="3810" r="3175" b="3810"/>
                <wp:wrapNone/>
                <wp:docPr id="1330"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9.9pt" to="80.2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017270</wp:posOffset>
                </wp:positionH>
                <wp:positionV relativeFrom="paragraph">
                  <wp:posOffset>135890</wp:posOffset>
                </wp:positionV>
                <wp:extent cx="83185" cy="66040"/>
                <wp:effectExtent l="3175" t="3810" r="3175" b="3810"/>
                <wp:wrapNone/>
                <wp:docPr id="1331"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0.7pt" to="86.6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13155</wp:posOffset>
                </wp:positionH>
                <wp:positionV relativeFrom="paragraph">
                  <wp:posOffset>130810</wp:posOffset>
                </wp:positionV>
                <wp:extent cx="83185" cy="66040"/>
                <wp:effectExtent l="3175" t="3810" r="3175" b="3810"/>
                <wp:wrapNone/>
                <wp:docPr id="1332"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0.3pt" to="94.1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98880</wp:posOffset>
                </wp:positionH>
                <wp:positionV relativeFrom="paragraph">
                  <wp:posOffset>121285</wp:posOffset>
                </wp:positionV>
                <wp:extent cx="83185" cy="66675"/>
                <wp:effectExtent l="3175" t="3810" r="3175" b="3810"/>
                <wp:wrapNone/>
                <wp:docPr id="1333"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9.55pt" to="100.9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284605</wp:posOffset>
                </wp:positionH>
                <wp:positionV relativeFrom="paragraph">
                  <wp:posOffset>121285</wp:posOffset>
                </wp:positionV>
                <wp:extent cx="83185" cy="66675"/>
                <wp:effectExtent l="3175" t="3810" r="3175" b="3810"/>
                <wp:wrapNone/>
                <wp:docPr id="1334"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9.55pt" to="107.6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370330</wp:posOffset>
                </wp:positionH>
                <wp:positionV relativeFrom="paragraph">
                  <wp:posOffset>125730</wp:posOffset>
                </wp:positionV>
                <wp:extent cx="83185" cy="66675"/>
                <wp:effectExtent l="3175" t="3810" r="3175" b="3810"/>
                <wp:wrapNone/>
                <wp:docPr id="1335"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9.9pt" to="114.4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456055</wp:posOffset>
                </wp:positionH>
                <wp:positionV relativeFrom="paragraph">
                  <wp:posOffset>121285</wp:posOffset>
                </wp:positionV>
                <wp:extent cx="83185" cy="66040"/>
                <wp:effectExtent l="3175" t="3810" r="3175" b="3810"/>
                <wp:wrapNone/>
                <wp:docPr id="1336"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9.55pt" to="121.1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537335</wp:posOffset>
                </wp:positionH>
                <wp:positionV relativeFrom="paragraph">
                  <wp:posOffset>125730</wp:posOffset>
                </wp:positionV>
                <wp:extent cx="83185" cy="65405"/>
                <wp:effectExtent l="3175" t="3810" r="3175" b="3810"/>
                <wp:wrapNone/>
                <wp:docPr id="1337"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9pt" to="127.5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623060</wp:posOffset>
                </wp:positionH>
                <wp:positionV relativeFrom="paragraph">
                  <wp:posOffset>121920</wp:posOffset>
                </wp:positionV>
                <wp:extent cx="83185" cy="65405"/>
                <wp:effectExtent l="3175" t="3810" r="3175" b="3810"/>
                <wp:wrapNone/>
                <wp:docPr id="1338"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9.6pt" to="134.3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699260</wp:posOffset>
                </wp:positionH>
                <wp:positionV relativeFrom="paragraph">
                  <wp:posOffset>127000</wp:posOffset>
                </wp:positionV>
                <wp:extent cx="83820" cy="65405"/>
                <wp:effectExtent l="3175" t="3810" r="3175" b="3810"/>
                <wp:wrapNone/>
                <wp:docPr id="1339" name=""/>
                <a:graphic xmlns:a="http://schemas.openxmlformats.org/drawingml/2006/main">
                  <a:graphicData uri="http://schemas.microsoft.com/office/word/2010/wordprocessingShape">
                    <wps:wsp>
                      <wps:cNvSpPr/>
                      <wps:spPr>
                        <a:xfrm flipH="1">
                          <a:off x="0" y="0"/>
                          <a:ext cx="8388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0pt" to="140.3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780540</wp:posOffset>
                </wp:positionH>
                <wp:positionV relativeFrom="paragraph">
                  <wp:posOffset>127000</wp:posOffset>
                </wp:positionV>
                <wp:extent cx="83185" cy="65405"/>
                <wp:effectExtent l="3175" t="3810" r="3175" b="3810"/>
                <wp:wrapNone/>
                <wp:docPr id="1340"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0pt" to="146.7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856740</wp:posOffset>
                </wp:positionH>
                <wp:positionV relativeFrom="paragraph">
                  <wp:posOffset>121920</wp:posOffset>
                </wp:positionV>
                <wp:extent cx="83185" cy="65405"/>
                <wp:effectExtent l="3175" t="3810" r="3175" b="3810"/>
                <wp:wrapNone/>
                <wp:docPr id="1341"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9.6pt" to="152.7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932305</wp:posOffset>
                </wp:positionH>
                <wp:positionV relativeFrom="paragraph">
                  <wp:posOffset>121920</wp:posOffset>
                </wp:positionV>
                <wp:extent cx="83185" cy="65405"/>
                <wp:effectExtent l="3175" t="3810" r="3175" b="3810"/>
                <wp:wrapNone/>
                <wp:docPr id="1342"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9.6pt" to="158.6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004060</wp:posOffset>
                </wp:positionH>
                <wp:positionV relativeFrom="paragraph">
                  <wp:posOffset>125730</wp:posOffset>
                </wp:positionV>
                <wp:extent cx="83820" cy="65405"/>
                <wp:effectExtent l="3175" t="3810" r="3175" b="3810"/>
                <wp:wrapNone/>
                <wp:docPr id="1343" name=""/>
                <a:graphic xmlns:a="http://schemas.openxmlformats.org/drawingml/2006/main">
                  <a:graphicData uri="http://schemas.microsoft.com/office/word/2010/wordprocessingShape">
                    <wps:wsp>
                      <wps:cNvSpPr/>
                      <wps:spPr>
                        <a:xfrm flipH="1">
                          <a:off x="0" y="0"/>
                          <a:ext cx="8388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9.9pt" to="164.3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084070</wp:posOffset>
                </wp:positionH>
                <wp:positionV relativeFrom="paragraph">
                  <wp:posOffset>130810</wp:posOffset>
                </wp:positionV>
                <wp:extent cx="84455" cy="66040"/>
                <wp:effectExtent l="3175" t="3810" r="3175" b="4445"/>
                <wp:wrapNone/>
                <wp:docPr id="1344" name=""/>
                <a:graphic xmlns:a="http://schemas.openxmlformats.org/drawingml/2006/main">
                  <a:graphicData uri="http://schemas.microsoft.com/office/word/2010/wordprocessingShape">
                    <wps:wsp>
                      <wps:cNvSpPr/>
                      <wps:spPr>
                        <a:xfrm flipH="1">
                          <a:off x="0" y="0"/>
                          <a:ext cx="8460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0.3pt" to="170.7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166620</wp:posOffset>
                </wp:positionH>
                <wp:positionV relativeFrom="paragraph">
                  <wp:posOffset>125730</wp:posOffset>
                </wp:positionV>
                <wp:extent cx="83820" cy="67310"/>
                <wp:effectExtent l="3175" t="3810" r="3175" b="3810"/>
                <wp:wrapNone/>
                <wp:docPr id="1345" name=""/>
                <a:graphic xmlns:a="http://schemas.openxmlformats.org/drawingml/2006/main">
                  <a:graphicData uri="http://schemas.microsoft.com/office/word/2010/wordprocessingShape">
                    <wps:wsp>
                      <wps:cNvSpPr/>
                      <wps:spPr>
                        <a:xfrm flipH="1">
                          <a:off x="0" y="0"/>
                          <a:ext cx="838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9.9pt" to="177.1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246630</wp:posOffset>
                </wp:positionH>
                <wp:positionV relativeFrom="paragraph">
                  <wp:posOffset>125730</wp:posOffset>
                </wp:positionV>
                <wp:extent cx="84455" cy="67310"/>
                <wp:effectExtent l="3175" t="3810" r="3175" b="4445"/>
                <wp:wrapNone/>
                <wp:docPr id="1346" name=""/>
                <a:graphic xmlns:a="http://schemas.openxmlformats.org/drawingml/2006/main">
                  <a:graphicData uri="http://schemas.microsoft.com/office/word/2010/wordprocessingShape">
                    <wps:wsp>
                      <wps:cNvSpPr/>
                      <wps:spPr>
                        <a:xfrm flipH="1">
                          <a:off x="0" y="0"/>
                          <a:ext cx="8460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9.9pt" to="183.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337435</wp:posOffset>
                </wp:positionH>
                <wp:positionV relativeFrom="paragraph">
                  <wp:posOffset>121285</wp:posOffset>
                </wp:positionV>
                <wp:extent cx="84455" cy="66675"/>
                <wp:effectExtent l="3175" t="3810" r="3175" b="4445"/>
                <wp:wrapNone/>
                <wp:docPr id="1347" name=""/>
                <a:graphic xmlns:a="http://schemas.openxmlformats.org/drawingml/2006/main">
                  <a:graphicData uri="http://schemas.microsoft.com/office/word/2010/wordprocessingShape">
                    <wps:wsp>
                      <wps:cNvSpPr/>
                      <wps:spPr>
                        <a:xfrm flipH="1">
                          <a:off x="0" y="0"/>
                          <a:ext cx="846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55pt" to="190.6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409190</wp:posOffset>
                </wp:positionH>
                <wp:positionV relativeFrom="paragraph">
                  <wp:posOffset>130810</wp:posOffset>
                </wp:positionV>
                <wp:extent cx="84455" cy="66040"/>
                <wp:effectExtent l="3175" t="3810" r="3175" b="4445"/>
                <wp:wrapNone/>
                <wp:docPr id="1348" name=""/>
                <a:graphic xmlns:a="http://schemas.openxmlformats.org/drawingml/2006/main">
                  <a:graphicData uri="http://schemas.microsoft.com/office/word/2010/wordprocessingShape">
                    <wps:wsp>
                      <wps:cNvSpPr/>
                      <wps:spPr>
                        <a:xfrm flipH="1">
                          <a:off x="0" y="0"/>
                          <a:ext cx="8460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0.3pt" to="196.3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489835</wp:posOffset>
                </wp:positionH>
                <wp:positionV relativeFrom="paragraph">
                  <wp:posOffset>130810</wp:posOffset>
                </wp:positionV>
                <wp:extent cx="85090" cy="66040"/>
                <wp:effectExtent l="3175" t="4445" r="3175" b="4445"/>
                <wp:wrapNone/>
                <wp:docPr id="1349" name=""/>
                <a:graphic xmlns:a="http://schemas.openxmlformats.org/drawingml/2006/main">
                  <a:graphicData uri="http://schemas.microsoft.com/office/word/2010/wordprocessingShape">
                    <wps:wsp>
                      <wps:cNvSpPr/>
                      <wps:spPr>
                        <a:xfrm flipH="1">
                          <a:off x="0" y="0"/>
                          <a:ext cx="849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10.3pt" to="202.7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570480</wp:posOffset>
                </wp:positionH>
                <wp:positionV relativeFrom="paragraph">
                  <wp:posOffset>130810</wp:posOffset>
                </wp:positionV>
                <wp:extent cx="84455" cy="66040"/>
                <wp:effectExtent l="3175" t="3810" r="3175" b="4445"/>
                <wp:wrapNone/>
                <wp:docPr id="1350" name=""/>
                <a:graphic xmlns:a="http://schemas.openxmlformats.org/drawingml/2006/main">
                  <a:graphicData uri="http://schemas.microsoft.com/office/word/2010/wordprocessingShape">
                    <wps:wsp>
                      <wps:cNvSpPr/>
                      <wps:spPr>
                        <a:xfrm flipH="1">
                          <a:off x="0" y="0"/>
                          <a:ext cx="8460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10.3pt" to="209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651760</wp:posOffset>
                </wp:positionH>
                <wp:positionV relativeFrom="paragraph">
                  <wp:posOffset>130810</wp:posOffset>
                </wp:positionV>
                <wp:extent cx="84455" cy="66040"/>
                <wp:effectExtent l="3175" t="3810" r="3175" b="4445"/>
                <wp:wrapNone/>
                <wp:docPr id="1351" name=""/>
                <a:graphic xmlns:a="http://schemas.openxmlformats.org/drawingml/2006/main">
                  <a:graphicData uri="http://schemas.microsoft.com/office/word/2010/wordprocessingShape">
                    <wps:wsp>
                      <wps:cNvSpPr/>
                      <wps:spPr>
                        <a:xfrm flipH="1">
                          <a:off x="0" y="0"/>
                          <a:ext cx="8460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3pt" to="215.4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737485</wp:posOffset>
                </wp:positionH>
                <wp:positionV relativeFrom="paragraph">
                  <wp:posOffset>125730</wp:posOffset>
                </wp:positionV>
                <wp:extent cx="84455" cy="66675"/>
                <wp:effectExtent l="3175" t="3810" r="3175" b="4445"/>
                <wp:wrapNone/>
                <wp:docPr id="1352" name=""/>
                <a:graphic xmlns:a="http://schemas.openxmlformats.org/drawingml/2006/main">
                  <a:graphicData uri="http://schemas.microsoft.com/office/word/2010/wordprocessingShape">
                    <wps:wsp>
                      <wps:cNvSpPr/>
                      <wps:spPr>
                        <a:xfrm flipH="1">
                          <a:off x="0" y="0"/>
                          <a:ext cx="846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9.9pt" to="222.1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824480</wp:posOffset>
                </wp:positionH>
                <wp:positionV relativeFrom="paragraph">
                  <wp:posOffset>125730</wp:posOffset>
                </wp:positionV>
                <wp:extent cx="83820" cy="66675"/>
                <wp:effectExtent l="3175" t="3810" r="3175" b="3810"/>
                <wp:wrapNone/>
                <wp:docPr id="1353" name=""/>
                <a:graphic xmlns:a="http://schemas.openxmlformats.org/drawingml/2006/main">
                  <a:graphicData uri="http://schemas.microsoft.com/office/word/2010/wordprocessingShape">
                    <wps:wsp>
                      <wps:cNvSpPr/>
                      <wps:spPr>
                        <a:xfrm flipH="1">
                          <a:off x="0" y="0"/>
                          <a:ext cx="838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9.9pt" to="228.9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905125</wp:posOffset>
                </wp:positionH>
                <wp:positionV relativeFrom="paragraph">
                  <wp:posOffset>125730</wp:posOffset>
                </wp:positionV>
                <wp:extent cx="83185" cy="66675"/>
                <wp:effectExtent l="3175" t="3810" r="3175" b="3810"/>
                <wp:wrapNone/>
                <wp:docPr id="1354"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9.9pt" to="235.2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985135</wp:posOffset>
                </wp:positionH>
                <wp:positionV relativeFrom="paragraph">
                  <wp:posOffset>121920</wp:posOffset>
                </wp:positionV>
                <wp:extent cx="83185" cy="66040"/>
                <wp:effectExtent l="3175" t="3810" r="3175" b="3810"/>
                <wp:wrapNone/>
                <wp:docPr id="1355"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9.6pt" to="241.5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065145</wp:posOffset>
                </wp:positionH>
                <wp:positionV relativeFrom="paragraph">
                  <wp:posOffset>116840</wp:posOffset>
                </wp:positionV>
                <wp:extent cx="83185" cy="66040"/>
                <wp:effectExtent l="3175" t="3810" r="3175" b="3810"/>
                <wp:wrapNone/>
                <wp:docPr id="1356"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9.2pt" to="247.8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141345</wp:posOffset>
                </wp:positionH>
                <wp:positionV relativeFrom="paragraph">
                  <wp:posOffset>121285</wp:posOffset>
                </wp:positionV>
                <wp:extent cx="83185" cy="66675"/>
                <wp:effectExtent l="3175" t="3810" r="3175" b="3810"/>
                <wp:wrapNone/>
                <wp:docPr id="1357"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9.55pt" to="253.8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222625</wp:posOffset>
                </wp:positionH>
                <wp:positionV relativeFrom="paragraph">
                  <wp:posOffset>121285</wp:posOffset>
                </wp:positionV>
                <wp:extent cx="83185" cy="66675"/>
                <wp:effectExtent l="3175" t="3810" r="3175" b="3810"/>
                <wp:wrapNone/>
                <wp:docPr id="1358"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9.55pt" to="260.2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299460</wp:posOffset>
                </wp:positionH>
                <wp:positionV relativeFrom="paragraph">
                  <wp:posOffset>121285</wp:posOffset>
                </wp:positionV>
                <wp:extent cx="83185" cy="66675"/>
                <wp:effectExtent l="3175" t="3810" r="3175" b="3810"/>
                <wp:wrapNone/>
                <wp:docPr id="1359"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9.55pt" to="266.3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370580</wp:posOffset>
                </wp:positionH>
                <wp:positionV relativeFrom="paragraph">
                  <wp:posOffset>125730</wp:posOffset>
                </wp:positionV>
                <wp:extent cx="83185" cy="66675"/>
                <wp:effectExtent l="3175" t="3810" r="3175" b="3810"/>
                <wp:wrapNone/>
                <wp:docPr id="1360"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9.9pt" to="271.9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446780</wp:posOffset>
                </wp:positionH>
                <wp:positionV relativeFrom="paragraph">
                  <wp:posOffset>125730</wp:posOffset>
                </wp:positionV>
                <wp:extent cx="83185" cy="66675"/>
                <wp:effectExtent l="3175" t="3810" r="3175" b="3810"/>
                <wp:wrapNone/>
                <wp:docPr id="1361"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9.9pt" to="277.9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532505</wp:posOffset>
                </wp:positionH>
                <wp:positionV relativeFrom="paragraph">
                  <wp:posOffset>125730</wp:posOffset>
                </wp:positionV>
                <wp:extent cx="83185" cy="66675"/>
                <wp:effectExtent l="3175" t="3810" r="3175" b="3810"/>
                <wp:wrapNone/>
                <wp:docPr id="1362"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9.9pt" to="284.6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608070</wp:posOffset>
                </wp:positionH>
                <wp:positionV relativeFrom="paragraph">
                  <wp:posOffset>121285</wp:posOffset>
                </wp:positionV>
                <wp:extent cx="83185" cy="66040"/>
                <wp:effectExtent l="3175" t="3810" r="3175" b="3810"/>
                <wp:wrapNone/>
                <wp:docPr id="1363"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9.55pt" to="290.6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688080</wp:posOffset>
                </wp:positionH>
                <wp:positionV relativeFrom="paragraph">
                  <wp:posOffset>116205</wp:posOffset>
                </wp:positionV>
                <wp:extent cx="83185" cy="66040"/>
                <wp:effectExtent l="3175" t="3810" r="3175" b="3810"/>
                <wp:wrapNone/>
                <wp:docPr id="1364"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9.15pt" to="296.9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754120</wp:posOffset>
                </wp:positionH>
                <wp:positionV relativeFrom="paragraph">
                  <wp:posOffset>121285</wp:posOffset>
                </wp:positionV>
                <wp:extent cx="83185" cy="66040"/>
                <wp:effectExtent l="3175" t="3810" r="3175" b="3810"/>
                <wp:wrapNone/>
                <wp:docPr id="1365"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9.55pt" to="302.1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830320</wp:posOffset>
                </wp:positionH>
                <wp:positionV relativeFrom="paragraph">
                  <wp:posOffset>130810</wp:posOffset>
                </wp:positionV>
                <wp:extent cx="83185" cy="66040"/>
                <wp:effectExtent l="3175" t="3810" r="3175" b="3810"/>
                <wp:wrapNone/>
                <wp:docPr id="1366"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0.3pt" to="308.1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910965</wp:posOffset>
                </wp:positionH>
                <wp:positionV relativeFrom="paragraph">
                  <wp:posOffset>130810</wp:posOffset>
                </wp:positionV>
                <wp:extent cx="83185" cy="66040"/>
                <wp:effectExtent l="3175" t="3810" r="3175" b="3810"/>
                <wp:wrapNone/>
                <wp:docPr id="1367"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10.3pt" to="314.4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991610</wp:posOffset>
                </wp:positionH>
                <wp:positionV relativeFrom="paragraph">
                  <wp:posOffset>125730</wp:posOffset>
                </wp:positionV>
                <wp:extent cx="83185" cy="67310"/>
                <wp:effectExtent l="3175" t="3810" r="3175" b="3810"/>
                <wp:wrapNone/>
                <wp:docPr id="1368" name=""/>
                <a:graphic xmlns:a="http://schemas.openxmlformats.org/drawingml/2006/main">
                  <a:graphicData uri="http://schemas.microsoft.com/office/word/2010/wordprocessingShape">
                    <wps:wsp>
                      <wps:cNvSpPr/>
                      <wps:spPr>
                        <a:xfrm flipH="1">
                          <a:off x="0" y="0"/>
                          <a:ext cx="831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9.9pt" to="320.8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068445</wp:posOffset>
                </wp:positionH>
                <wp:positionV relativeFrom="paragraph">
                  <wp:posOffset>139700</wp:posOffset>
                </wp:positionV>
                <wp:extent cx="83185" cy="67310"/>
                <wp:effectExtent l="3175" t="3810" r="3175" b="3810"/>
                <wp:wrapNone/>
                <wp:docPr id="1369" name=""/>
                <a:graphic xmlns:a="http://schemas.openxmlformats.org/drawingml/2006/main">
                  <a:graphicData uri="http://schemas.microsoft.com/office/word/2010/wordprocessingShape">
                    <wps:wsp>
                      <wps:cNvSpPr/>
                      <wps:spPr>
                        <a:xfrm flipH="1">
                          <a:off x="0" y="0"/>
                          <a:ext cx="831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11pt" to="326.85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168775</wp:posOffset>
                </wp:positionH>
                <wp:positionV relativeFrom="paragraph">
                  <wp:posOffset>125730</wp:posOffset>
                </wp:positionV>
                <wp:extent cx="83185" cy="66675"/>
                <wp:effectExtent l="3175" t="3810" r="3175" b="3810"/>
                <wp:wrapNone/>
                <wp:docPr id="1370"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9.9pt" to="334.7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254500</wp:posOffset>
                </wp:positionH>
                <wp:positionV relativeFrom="paragraph">
                  <wp:posOffset>130810</wp:posOffset>
                </wp:positionV>
                <wp:extent cx="83185" cy="66040"/>
                <wp:effectExtent l="3175" t="3810" r="3175" b="3810"/>
                <wp:wrapNone/>
                <wp:docPr id="1371"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3pt" to="341.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349750</wp:posOffset>
                </wp:positionH>
                <wp:positionV relativeFrom="paragraph">
                  <wp:posOffset>125730</wp:posOffset>
                </wp:positionV>
                <wp:extent cx="83185" cy="67310"/>
                <wp:effectExtent l="3175" t="3810" r="3175" b="3810"/>
                <wp:wrapNone/>
                <wp:docPr id="1372" name=""/>
                <a:graphic xmlns:a="http://schemas.openxmlformats.org/drawingml/2006/main">
                  <a:graphicData uri="http://schemas.microsoft.com/office/word/2010/wordprocessingShape">
                    <wps:wsp>
                      <wps:cNvSpPr/>
                      <wps:spPr>
                        <a:xfrm flipH="1">
                          <a:off x="0" y="0"/>
                          <a:ext cx="831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9.9pt" to="349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440555</wp:posOffset>
                </wp:positionH>
                <wp:positionV relativeFrom="paragraph">
                  <wp:posOffset>125730</wp:posOffset>
                </wp:positionV>
                <wp:extent cx="83185" cy="67310"/>
                <wp:effectExtent l="3175" t="3810" r="3175" b="3810"/>
                <wp:wrapNone/>
                <wp:docPr id="1373" name=""/>
                <a:graphic xmlns:a="http://schemas.openxmlformats.org/drawingml/2006/main">
                  <a:graphicData uri="http://schemas.microsoft.com/office/word/2010/wordprocessingShape">
                    <wps:wsp>
                      <wps:cNvSpPr/>
                      <wps:spPr>
                        <a:xfrm flipH="1">
                          <a:off x="0" y="0"/>
                          <a:ext cx="831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9.9pt" to="356.1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526280</wp:posOffset>
                </wp:positionH>
                <wp:positionV relativeFrom="paragraph">
                  <wp:posOffset>125730</wp:posOffset>
                </wp:positionV>
                <wp:extent cx="83185" cy="67310"/>
                <wp:effectExtent l="3175" t="3810" r="3175" b="3810"/>
                <wp:wrapNone/>
                <wp:docPr id="1374" name=""/>
                <a:graphic xmlns:a="http://schemas.openxmlformats.org/drawingml/2006/main">
                  <a:graphicData uri="http://schemas.microsoft.com/office/word/2010/wordprocessingShape">
                    <wps:wsp>
                      <wps:cNvSpPr/>
                      <wps:spPr>
                        <a:xfrm flipH="1">
                          <a:off x="0" y="0"/>
                          <a:ext cx="831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9pt" to="362.9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617085</wp:posOffset>
                </wp:positionH>
                <wp:positionV relativeFrom="paragraph">
                  <wp:posOffset>121285</wp:posOffset>
                </wp:positionV>
                <wp:extent cx="83185" cy="66675"/>
                <wp:effectExtent l="3175" t="3810" r="3175" b="3810"/>
                <wp:wrapNone/>
                <wp:docPr id="1375"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9.55pt" to="370.0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703445</wp:posOffset>
                </wp:positionH>
                <wp:positionV relativeFrom="paragraph">
                  <wp:posOffset>121285</wp:posOffset>
                </wp:positionV>
                <wp:extent cx="83820" cy="66675"/>
                <wp:effectExtent l="3175" t="3810" r="3175" b="3810"/>
                <wp:wrapNone/>
                <wp:docPr id="1376" name=""/>
                <a:graphic xmlns:a="http://schemas.openxmlformats.org/drawingml/2006/main">
                  <a:graphicData uri="http://schemas.microsoft.com/office/word/2010/wordprocessingShape">
                    <wps:wsp>
                      <wps:cNvSpPr/>
                      <wps:spPr>
                        <a:xfrm flipH="1">
                          <a:off x="0" y="0"/>
                          <a:ext cx="838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9.55pt" to="376.9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784090</wp:posOffset>
                </wp:positionH>
                <wp:positionV relativeFrom="paragraph">
                  <wp:posOffset>130810</wp:posOffset>
                </wp:positionV>
                <wp:extent cx="83185" cy="66040"/>
                <wp:effectExtent l="3175" t="3810" r="3175" b="3810"/>
                <wp:wrapNone/>
                <wp:docPr id="1377"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10.3pt" to="383.2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869815</wp:posOffset>
                </wp:positionH>
                <wp:positionV relativeFrom="paragraph">
                  <wp:posOffset>121285</wp:posOffset>
                </wp:positionV>
                <wp:extent cx="83185" cy="66675"/>
                <wp:effectExtent l="3175" t="3810" r="3175" b="3810"/>
                <wp:wrapNone/>
                <wp:docPr id="1378"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9.55pt" to="389.9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950460</wp:posOffset>
                </wp:positionH>
                <wp:positionV relativeFrom="paragraph">
                  <wp:posOffset>121285</wp:posOffset>
                </wp:positionV>
                <wp:extent cx="83185" cy="66675"/>
                <wp:effectExtent l="3175" t="3810" r="3175" b="3810"/>
                <wp:wrapNone/>
                <wp:docPr id="1379"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9.55pt" to="396.3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5030470</wp:posOffset>
                </wp:positionH>
                <wp:positionV relativeFrom="paragraph">
                  <wp:posOffset>125730</wp:posOffset>
                </wp:positionV>
                <wp:extent cx="83185" cy="66675"/>
                <wp:effectExtent l="3175" t="3810" r="3175" b="3810"/>
                <wp:wrapNone/>
                <wp:docPr id="1380"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9.9pt" to="402.6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111750</wp:posOffset>
                </wp:positionH>
                <wp:positionV relativeFrom="paragraph">
                  <wp:posOffset>121920</wp:posOffset>
                </wp:positionV>
                <wp:extent cx="83185" cy="66040"/>
                <wp:effectExtent l="3175" t="3810" r="3175" b="3810"/>
                <wp:wrapNone/>
                <wp:docPr id="1381"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9.6pt" to="409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197475</wp:posOffset>
                </wp:positionH>
                <wp:positionV relativeFrom="paragraph">
                  <wp:posOffset>117475</wp:posOffset>
                </wp:positionV>
                <wp:extent cx="83185" cy="65405"/>
                <wp:effectExtent l="3175" t="3810" r="3175" b="3810"/>
                <wp:wrapNone/>
                <wp:docPr id="1382" name=""/>
                <a:graphic xmlns:a="http://schemas.openxmlformats.org/drawingml/2006/main">
                  <a:graphicData uri="http://schemas.microsoft.com/office/word/2010/wordprocessingShape">
                    <wps:wsp>
                      <wps:cNvSpPr/>
                      <wps:spPr>
                        <a:xfrm flipH="1">
                          <a:off x="0" y="0"/>
                          <a:ext cx="83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9.25pt" to="415.7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278120</wp:posOffset>
                </wp:positionH>
                <wp:positionV relativeFrom="paragraph">
                  <wp:posOffset>122555</wp:posOffset>
                </wp:positionV>
                <wp:extent cx="83185" cy="66040"/>
                <wp:effectExtent l="3175" t="3810" r="3175" b="3810"/>
                <wp:wrapNone/>
                <wp:docPr id="1383"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9.65pt" to="422.1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5363845</wp:posOffset>
                </wp:positionH>
                <wp:positionV relativeFrom="paragraph">
                  <wp:posOffset>122555</wp:posOffset>
                </wp:positionV>
                <wp:extent cx="83185" cy="66040"/>
                <wp:effectExtent l="3175" t="3810" r="3175" b="3810"/>
                <wp:wrapNone/>
                <wp:docPr id="1384"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5pt,9.65pt" to="428.8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5530850</wp:posOffset>
                </wp:positionH>
                <wp:positionV relativeFrom="paragraph">
                  <wp:posOffset>127000</wp:posOffset>
                </wp:positionV>
                <wp:extent cx="83185" cy="66675"/>
                <wp:effectExtent l="3175" t="3810" r="3175" b="3810"/>
                <wp:wrapNone/>
                <wp:docPr id="1385" name=""/>
                <a:graphic xmlns:a="http://schemas.openxmlformats.org/drawingml/2006/main">
                  <a:graphicData uri="http://schemas.microsoft.com/office/word/2010/wordprocessingShape">
                    <wps:wsp>
                      <wps:cNvSpPr/>
                      <wps:spPr>
                        <a:xfrm flipH="1">
                          <a:off x="0" y="0"/>
                          <a:ext cx="831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0pt" to="442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440680</wp:posOffset>
                </wp:positionH>
                <wp:positionV relativeFrom="paragraph">
                  <wp:posOffset>130810</wp:posOffset>
                </wp:positionV>
                <wp:extent cx="83185" cy="67310"/>
                <wp:effectExtent l="3175" t="3810" r="3175" b="3810"/>
                <wp:wrapNone/>
                <wp:docPr id="1386" name=""/>
                <a:graphic xmlns:a="http://schemas.openxmlformats.org/drawingml/2006/main">
                  <a:graphicData uri="http://schemas.microsoft.com/office/word/2010/wordprocessingShape">
                    <wps:wsp>
                      <wps:cNvSpPr/>
                      <wps:spPr>
                        <a:xfrm flipH="1">
                          <a:off x="0" y="0"/>
                          <a:ext cx="831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0.3pt" to="434.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5612130</wp:posOffset>
                </wp:positionH>
                <wp:positionV relativeFrom="paragraph">
                  <wp:posOffset>122555</wp:posOffset>
                </wp:positionV>
                <wp:extent cx="83185" cy="66040"/>
                <wp:effectExtent l="3175" t="3810" r="3175" b="3810"/>
                <wp:wrapNone/>
                <wp:docPr id="1387" name=""/>
                <a:graphic xmlns:a="http://schemas.openxmlformats.org/drawingml/2006/main">
                  <a:graphicData uri="http://schemas.microsoft.com/office/word/2010/wordprocessingShape">
                    <wps:wsp>
                      <wps:cNvSpPr/>
                      <wps:spPr>
                        <a:xfrm flipH="1">
                          <a:off x="0" y="0"/>
                          <a:ext cx="831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pt,9.65pt" to="448.4pt,14.8pt" stroked="t" o:allowincell="f" style="position:absolute;flip:x">
                <v:stroke color="black" weight="9360" joinstyle="miter" endcap="flat"/>
                <v:fill o:detectmouseclick="t" on="false"/>
                <w10:wrap type="none"/>
              </v:line>
            </w:pict>
          </mc:Fallback>
        </mc:AlternateContent>
      </w:r>
    </w:p>
    <w:p>
      <w:pPr>
        <w:pStyle w:val="21"/>
        <w:tabs>
          <w:tab w:val="clear" w:pos="708"/>
          <w:tab w:val="left" w:pos="0" w:leader="none"/>
        </w:tabs>
        <w:spacing w:lineRule="auto" w:line="240"/>
        <w:ind w:left="0" w:firstLine="709"/>
        <w:rPr>
          <w:rFonts w:ascii="Times New Roman" w:hAnsi="Times New Roman" w:cs="Times New Roman"/>
        </w:rPr>
      </w:pPr>
      <w:r>
        <w:rPr>
          <w:rFonts w:cs="Times New Roman" w:ascii="Times New Roman" w:hAnsi="Times New Roman"/>
        </w:rPr>
      </w:r>
    </w:p>
    <w:p>
      <w:pPr>
        <w:pStyle w:val="21"/>
        <w:spacing w:lineRule="auto" w:line="240"/>
        <w:ind w:left="1701" w:hanging="99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2">
                <wp:simplePos x="0" y="0"/>
                <wp:positionH relativeFrom="column">
                  <wp:posOffset>3264535</wp:posOffset>
                </wp:positionH>
                <wp:positionV relativeFrom="paragraph">
                  <wp:posOffset>13335</wp:posOffset>
                </wp:positionV>
                <wp:extent cx="707390" cy="302895"/>
                <wp:effectExtent l="0" t="0" r="0" b="0"/>
                <wp:wrapNone/>
                <wp:docPr id="1388" name="Frame136"/>
                <a:graphic xmlns:a="http://schemas.openxmlformats.org/drawingml/2006/main">
                  <a:graphicData uri="http://schemas.microsoft.com/office/word/2010/wordprocessingShape">
                    <wps:wsp>
                      <wps:cNvSpPr txBox="1"/>
                      <wps:spPr>
                        <a:xfrm>
                          <a:off x="0" y="0"/>
                          <a:ext cx="707390" cy="302895"/>
                        </a:xfrm>
                        <a:prstGeom prst="rect"/>
                        <a:solidFill>
                          <a:srgbClr val="FFFFFF"/>
                        </a:solidFill>
                      </wps:spPr>
                      <wps:txbx>
                        <w:txbxContent>
                          <w:p>
                            <w:pPr>
                              <w:pStyle w:val="Normal"/>
                              <w:rPr/>
                            </w:pPr>
                            <w:r>
                              <w:rPr/>
                              <w:t>Н</w:t>
                            </w:r>
                            <w:r>
                              <w:rPr>
                                <w:vertAlign w:val="subscript"/>
                              </w:rPr>
                              <w:t>2</w:t>
                            </w:r>
                            <w:r>
                              <w:rPr/>
                              <w:t xml:space="preserve"> </w:t>
                            </w:r>
                            <w:r>
                              <w:rPr>
                                <w:lang w:val="en-US"/>
                              </w:rPr>
                              <w:t>&gt;</w:t>
                            </w:r>
                            <w:r>
                              <w:rPr/>
                              <w:t xml:space="preserve"> Н</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5.7pt;height:23.85pt;mso-wrap-distance-left:9.05pt;mso-wrap-distance-right:9.05pt;mso-wrap-distance-top:0pt;mso-wrap-distance-bottom:0pt;margin-top:1.05pt;mso-position-vertical-relative:text;margin-left:257.05pt;mso-position-horizontal-relative:text">
                <v:textbox inset="0.100694444444444in,0.0506944444444444in,0.100694444444444in,0.0506944444444444in">
                  <w:txbxContent>
                    <w:p>
                      <w:pPr>
                        <w:pStyle w:val="Normal"/>
                        <w:rPr/>
                      </w:pPr>
                      <w:r>
                        <w:rPr/>
                        <w:t>Н</w:t>
                      </w:r>
                      <w:r>
                        <w:rPr>
                          <w:vertAlign w:val="subscript"/>
                        </w:rPr>
                        <w:t>2</w:t>
                      </w:r>
                      <w:r>
                        <w:rPr/>
                        <w:t xml:space="preserve"> </w:t>
                      </w:r>
                      <w:r>
                        <w:rPr>
                          <w:lang w:val="en-US"/>
                        </w:rPr>
                        <w:t>&gt;</w:t>
                      </w:r>
                      <w:r>
                        <w:rPr/>
                        <w:t xml:space="preserve"> Н</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133215</wp:posOffset>
                </wp:positionH>
                <wp:positionV relativeFrom="paragraph">
                  <wp:posOffset>151130</wp:posOffset>
                </wp:positionV>
                <wp:extent cx="1564005" cy="2059940"/>
                <wp:effectExtent l="0" t="0" r="0" b="0"/>
                <wp:wrapNone/>
                <wp:docPr id="1389" name="Frame135"/>
                <a:graphic xmlns:a="http://schemas.openxmlformats.org/drawingml/2006/main">
                  <a:graphicData uri="http://schemas.microsoft.com/office/word/2010/wordprocessingShape">
                    <wps:wsp>
                      <wps:cNvSpPr txBox="1"/>
                      <wps:spPr>
                        <a:xfrm>
                          <a:off x="0" y="0"/>
                          <a:ext cx="1564005" cy="2059940"/>
                        </a:xfrm>
                        <a:prstGeom prst="rect"/>
                        <a:solidFill>
                          <a:srgbClr val="FFFFFF"/>
                        </a:solidFill>
                      </wps:spPr>
                      <wps:txbx>
                        <w:txbxContent>
                          <w:p>
                            <w:pPr>
                              <w:pStyle w:val="Normal"/>
                              <w:rPr/>
                            </w:pPr>
                            <w:r>
                              <w:rPr>
                                <w:sz w:val="20"/>
                                <w:szCs w:val="20"/>
                              </w:rPr>
                              <w:t>На дисплее высве-чивается символ «</w:t>
                            </w:r>
                            <w:r>
                              <w:rPr>
                                <w:sz w:val="20"/>
                                <w:szCs w:val="20"/>
                              </w:rPr>
                              <w:drawing>
                                <wp:inline distT="0" distB="0" distL="0" distR="0">
                                  <wp:extent cx="182245" cy="117475"/>
                                  <wp:effectExtent l="0" t="0" r="0" b="0"/>
                                  <wp:docPr id="13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7" descr=""/>
                                          <pic:cNvPicPr>
                                            <a:picLocks noChangeAspect="1" noChangeArrowheads="1"/>
                                          </pic:cNvPicPr>
                                        </pic:nvPicPr>
                                        <pic:blipFill>
                                          <a:blip r:embed="rId23"/>
                                          <a:srcRect l="-197" t="-306" r="-197" b="-306"/>
                                          <a:stretch>
                                            <a:fillRect/>
                                          </a:stretch>
                                        </pic:blipFill>
                                        <pic:spPr bwMode="auto">
                                          <a:xfrm>
                                            <a:off x="0" y="0"/>
                                            <a:ext cx="182245" cy="117475"/>
                                          </a:xfrm>
                                          <a:prstGeom prst="rect">
                                            <a:avLst/>
                                          </a:prstGeom>
                                        </pic:spPr>
                                      </pic:pic>
                                    </a:graphicData>
                                  </a:graphic>
                                </wp:inline>
                              </w:drawing>
                            </w:r>
                            <w:r>
                              <w:rPr>
                                <w:sz w:val="20"/>
                                <w:szCs w:val="20"/>
                              </w:rPr>
                              <w:t xml:space="preserve"> » .</w:t>
                            </w:r>
                          </w:p>
                          <w:p>
                            <w:pPr>
                              <w:pStyle w:val="Normal"/>
                              <w:rPr>
                                <w:sz w:val="20"/>
                                <w:szCs w:val="20"/>
                              </w:rPr>
                            </w:pPr>
                            <w:r>
                              <w:rPr>
                                <w:sz w:val="20"/>
                                <w:szCs w:val="20"/>
                              </w:rPr>
                              <w:t>Необходимо произвести балансировку измерительного механизма щупа для чего опустить задний торец датчика с по-мощью винтов опоры П7</w:t>
                            </w:r>
                          </w:p>
                          <w:p>
                            <w:pPr>
                              <w:pStyle w:val="Normal"/>
                              <w:rPr/>
                            </w:pPr>
                            <w:r>
                              <w:rPr>
                                <w:sz w:val="20"/>
                                <w:szCs w:val="20"/>
                              </w:rPr>
                              <w:t xml:space="preserve">до высвечивания символа баланса « </w:t>
                            </w:r>
                            <w:r>
                              <w:rPr>
                                <w:b/>
                                <w:sz w:val="20"/>
                                <w:szCs w:val="20"/>
                              </w:rPr>
                              <w:t>Х</w:t>
                            </w:r>
                            <w:r>
                              <w:rPr>
                                <w:sz w:val="20"/>
                                <w:szCs w:val="20"/>
                              </w:rPr>
                              <w:t xml:space="preserve"> »</w:t>
                            </w:r>
                          </w:p>
                          <w:p>
                            <w:pPr>
                              <w:pStyle w:val="Normal"/>
                              <w:rPr>
                                <w:sz w:val="20"/>
                                <w:szCs w:val="20"/>
                              </w:rPr>
                            </w:pPr>
                            <w:r>
                              <w:rPr>
                                <w:sz w:val="20"/>
                                <w:szCs w:val="20"/>
                              </w:rPr>
                              <w:t>как показано на рис.2.10</w:t>
                            </w:r>
                          </w:p>
                        </w:txbxContent>
                      </wps:txbx>
                      <wps:bodyPr anchor="t" lIns="92075" tIns="46355" rIns="92075" bIns="46355">
                        <a:noAutofit/>
                      </wps:bodyPr>
                    </wps:wsp>
                  </a:graphicData>
                </a:graphic>
              </wp:anchor>
            </w:drawing>
          </mc:Choice>
          <mc:Fallback>
            <w:pict>
              <v:rect fillcolor="#FFFFFF" style="position:absolute;rotation:-0;width:123.15pt;height:162.2pt;mso-wrap-distance-left:9.05pt;mso-wrap-distance-right:9.05pt;mso-wrap-distance-top:0pt;mso-wrap-distance-bottom:0pt;margin-top:11.9pt;mso-position-vertical-relative:text;margin-left:325.45pt;mso-position-horizontal-relative:text">
                <v:textbox inset="0.100694444444444in,0.0506944444444444in,0.100694444444444in,0.0506944444444444in">
                  <w:txbxContent>
                    <w:p>
                      <w:pPr>
                        <w:pStyle w:val="Normal"/>
                        <w:rPr/>
                      </w:pPr>
                      <w:r>
                        <w:rPr>
                          <w:sz w:val="20"/>
                          <w:szCs w:val="20"/>
                        </w:rPr>
                        <w:t>На дисплее высве-чивается символ «</w:t>
                      </w:r>
                      <w:r>
                        <w:rPr>
                          <w:sz w:val="20"/>
                          <w:szCs w:val="20"/>
                        </w:rPr>
                        <w:drawing>
                          <wp:inline distT="0" distB="0" distL="0" distR="0">
                            <wp:extent cx="182245" cy="117475"/>
                            <wp:effectExtent l="0" t="0" r="0" b="0"/>
                            <wp:docPr id="13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7" descr=""/>
                                    <pic:cNvPicPr>
                                      <a:picLocks noChangeAspect="1" noChangeArrowheads="1"/>
                                    </pic:cNvPicPr>
                                  </pic:nvPicPr>
                                  <pic:blipFill>
                                    <a:blip r:embed="rId24"/>
                                    <a:srcRect l="-197" t="-306" r="-197" b="-306"/>
                                    <a:stretch>
                                      <a:fillRect/>
                                    </a:stretch>
                                  </pic:blipFill>
                                  <pic:spPr bwMode="auto">
                                    <a:xfrm>
                                      <a:off x="0" y="0"/>
                                      <a:ext cx="182245" cy="117475"/>
                                    </a:xfrm>
                                    <a:prstGeom prst="rect">
                                      <a:avLst/>
                                    </a:prstGeom>
                                  </pic:spPr>
                                </pic:pic>
                              </a:graphicData>
                            </a:graphic>
                          </wp:inline>
                        </w:drawing>
                      </w:r>
                      <w:r>
                        <w:rPr>
                          <w:sz w:val="20"/>
                          <w:szCs w:val="20"/>
                        </w:rPr>
                        <w:t xml:space="preserve"> » .</w:t>
                      </w:r>
                    </w:p>
                    <w:p>
                      <w:pPr>
                        <w:pStyle w:val="Normal"/>
                        <w:rPr>
                          <w:sz w:val="20"/>
                          <w:szCs w:val="20"/>
                        </w:rPr>
                      </w:pPr>
                      <w:r>
                        <w:rPr>
                          <w:sz w:val="20"/>
                          <w:szCs w:val="20"/>
                        </w:rPr>
                        <w:t>Необходимо произвести балансировку измерительного механизма щупа для чего опустить задний торец датчика с по-мощью винтов опоры П7</w:t>
                      </w:r>
                    </w:p>
                    <w:p>
                      <w:pPr>
                        <w:pStyle w:val="Normal"/>
                        <w:rPr/>
                      </w:pPr>
                      <w:r>
                        <w:rPr>
                          <w:sz w:val="20"/>
                          <w:szCs w:val="20"/>
                        </w:rPr>
                        <w:t xml:space="preserve">до высвечивания символа баланса « </w:t>
                      </w:r>
                      <w:r>
                        <w:rPr>
                          <w:b/>
                          <w:sz w:val="20"/>
                          <w:szCs w:val="20"/>
                        </w:rPr>
                        <w:t>Х</w:t>
                      </w:r>
                      <w:r>
                        <w:rPr>
                          <w:sz w:val="20"/>
                          <w:szCs w:val="20"/>
                        </w:rPr>
                        <w:t xml:space="preserve"> »</w:t>
                      </w:r>
                    </w:p>
                    <w:p>
                      <w:pPr>
                        <w:pStyle w:val="Normal"/>
                        <w:rPr>
                          <w:sz w:val="20"/>
                          <w:szCs w:val="20"/>
                        </w:rPr>
                      </w:pPr>
                      <w:r>
                        <w:rPr>
                          <w:sz w:val="20"/>
                          <w:szCs w:val="20"/>
                        </w:rPr>
                        <w:t>как показано на рис.2.10</w:t>
                      </w:r>
                    </w:p>
                  </w:txbxContent>
                </v:textbox>
                <w10:wrap type="none"/>
              </v:rect>
            </w:pict>
          </mc:Fallback>
        </mc:AlternateContent>
      </w:r>
    </w:p>
    <w:p>
      <w:pPr>
        <w:pStyle w:val="Normal"/>
        <w:numPr>
          <w:ilvl w:val="0"/>
          <w:numId w:val="0"/>
        </w:numPr>
        <w:tabs>
          <w:tab w:val="clear" w:pos="708"/>
        </w:tabs>
        <w:ind w:left="0" w:firstLine="709"/>
        <w:jc w:val="both"/>
        <w:rPr>
          <w:rFonts w:ascii="Times New Roman" w:hAnsi="Times New Roman" w:cs="Times New Roman"/>
        </w:rPr>
      </w:pPr>
      <w:r>
        <w:rPr>
          <w:rFonts w:cs="Times New Roman"/>
        </w:rPr>
      </w:r>
      <w:r>
        <w:br w:type="page"/>
      </w:r>
      <w:r>
        <mc:AlternateContent>
          <mc:Choice Requires="wps">
            <w:drawing>
              <wp:anchor behindDoc="0" distT="0" distB="0" distL="114935" distR="114935" simplePos="0" locked="0" layoutInCell="0" allowOverlap="1" relativeHeight="497">
                <wp:simplePos x="0" y="0"/>
                <wp:positionH relativeFrom="column">
                  <wp:posOffset>-38100</wp:posOffset>
                </wp:positionH>
                <wp:positionV relativeFrom="paragraph">
                  <wp:posOffset>5715</wp:posOffset>
                </wp:positionV>
                <wp:extent cx="1132840" cy="325120"/>
                <wp:effectExtent l="0" t="0" r="0" b="0"/>
                <wp:wrapNone/>
                <wp:docPr id="1392" name="Frame139"/>
                <a:graphic xmlns:a="http://schemas.openxmlformats.org/drawingml/2006/main">
                  <a:graphicData uri="http://schemas.microsoft.com/office/word/2010/wordprocessingShape">
                    <wps:wsp>
                      <wps:cNvSpPr txBox="1"/>
                      <wps:spPr>
                        <a:xfrm>
                          <a:off x="0" y="0"/>
                          <a:ext cx="1132840" cy="325120"/>
                        </a:xfrm>
                        <a:prstGeom prst="rect"/>
                        <a:solidFill>
                          <a:srgbClr val="FFFFFF"/>
                        </a:solidFill>
                      </wps:spPr>
                      <wps:txbx>
                        <w:txbxContent>
                          <w:p>
                            <w:pPr>
                              <w:pStyle w:val="Normal"/>
                              <w:rPr/>
                            </w:pPr>
                            <w:r>
                              <w:rPr>
                                <w:sz w:val="20"/>
                                <w:szCs w:val="20"/>
                              </w:rPr>
                              <w:t xml:space="preserve">   </w:t>
                            </w:r>
                            <w:r>
                              <w:rPr>
                                <w:sz w:val="20"/>
                                <w:szCs w:val="20"/>
                              </w:rPr>
                              <w:t xml:space="preserve">Насадка П2  </w:t>
                            </w:r>
                          </w:p>
                        </w:txbxContent>
                      </wps:txbx>
                      <wps:bodyPr anchor="t" lIns="92075" tIns="46355" rIns="92075" bIns="46355">
                        <a:noAutofit/>
                      </wps:bodyPr>
                    </wps:wsp>
                  </a:graphicData>
                </a:graphic>
              </wp:anchor>
            </w:drawing>
          </mc:Choice>
          <mc:Fallback>
            <w:pict>
              <v:rect fillcolor="#FFFFFF" style="position:absolute;rotation:-0;width:89.2pt;height:25.6pt;mso-wrap-distance-left:9.05pt;mso-wrap-distance-right:9.05pt;mso-wrap-distance-top:0pt;mso-wrap-distance-bottom:0pt;margin-top:0.45pt;mso-position-vertical-relative:text;margin-left:-3pt;mso-position-horizontal-relative:text">
                <v:textbox inset="0.100694444444444in,0.0506944444444444in,0.100694444444444in,0.0506944444444444in">
                  <w:txbxContent>
                    <w:p>
                      <w:pPr>
                        <w:pStyle w:val="Normal"/>
                        <w:rPr/>
                      </w:pPr>
                      <w:r>
                        <w:rPr>
                          <w:sz w:val="20"/>
                          <w:szCs w:val="20"/>
                        </w:rPr>
                        <w:t xml:space="preserve">   </w:t>
                      </w:r>
                      <w:r>
                        <w:rPr>
                          <w:sz w:val="20"/>
                          <w:szCs w:val="20"/>
                        </w:rPr>
                        <w:t xml:space="preserve">Насадка П2  </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676910</wp:posOffset>
                </wp:positionH>
                <wp:positionV relativeFrom="paragraph">
                  <wp:posOffset>406400</wp:posOffset>
                </wp:positionV>
                <wp:extent cx="1821815" cy="409575"/>
                <wp:effectExtent l="0" t="0" r="0" b="0"/>
                <wp:wrapNone/>
                <wp:docPr id="1393" name="Frame138"/>
                <a:graphic xmlns:a="http://schemas.openxmlformats.org/drawingml/2006/main">
                  <a:graphicData uri="http://schemas.microsoft.com/office/word/2010/wordprocessingShape">
                    <wps:wsp>
                      <wps:cNvSpPr txBox="1"/>
                      <wps:spPr>
                        <a:xfrm>
                          <a:off x="0" y="0"/>
                          <a:ext cx="1821815" cy="409575"/>
                        </a:xfrm>
                        <a:prstGeom prst="rect"/>
                        <a:solidFill>
                          <a:srgbClr val="FFFFFF"/>
                        </a:solidFill>
                      </wps:spPr>
                      <wps:txbx>
                        <w:txbxContent>
                          <w:p>
                            <w:pPr>
                              <w:pStyle w:val="Normal"/>
                              <w:rPr>
                                <w:sz w:val="20"/>
                                <w:szCs w:val="20"/>
                              </w:rPr>
                            </w:pPr>
                            <w:r>
                              <w:rPr>
                                <w:sz w:val="20"/>
                                <w:szCs w:val="20"/>
                              </w:rPr>
                              <w:t>Стеклянная пластина ПИ-120</w:t>
                            </w:r>
                          </w:p>
                        </w:txbxContent>
                      </wps:txbx>
                      <wps:bodyPr anchor="t" lIns="92075" tIns="46355" rIns="92075" bIns="46355">
                        <a:noAutofit/>
                      </wps:bodyPr>
                    </wps:wsp>
                  </a:graphicData>
                </a:graphic>
              </wp:anchor>
            </w:drawing>
          </mc:Choice>
          <mc:Fallback>
            <w:pict>
              <v:rect fillcolor="#FFFFFF" style="position:absolute;rotation:-0;width:143.45pt;height:32.25pt;mso-wrap-distance-left:9.05pt;mso-wrap-distance-right:9.05pt;mso-wrap-distance-top:0pt;mso-wrap-distance-bottom:0pt;margin-top:32pt;mso-position-vertical-relative:text;margin-left:53.3pt;mso-position-horizontal-relative:text">
                <v:textbox inset="0.100694444444444in,0.0506944444444444in,0.100694444444444in,0.0506944444444444in">
                  <w:txbxContent>
                    <w:p>
                      <w:pPr>
                        <w:pStyle w:val="Normal"/>
                        <w:rPr>
                          <w:sz w:val="20"/>
                          <w:szCs w:val="20"/>
                        </w:rPr>
                      </w:pPr>
                      <w:r>
                        <w:rPr>
                          <w:sz w:val="20"/>
                          <w:szCs w:val="20"/>
                        </w:rPr>
                        <w:t>Стеклянная пластина ПИ-120</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0640</wp:posOffset>
                </wp:positionH>
                <wp:positionV relativeFrom="paragraph">
                  <wp:posOffset>2217420</wp:posOffset>
                </wp:positionV>
                <wp:extent cx="5930900" cy="857250"/>
                <wp:effectExtent l="0" t="0" r="0" b="0"/>
                <wp:wrapNone/>
                <wp:docPr id="1394" name="Frame137"/>
                <a:graphic xmlns:a="http://schemas.openxmlformats.org/drawingml/2006/main">
                  <a:graphicData uri="http://schemas.microsoft.com/office/word/2010/wordprocessingShape">
                    <wps:wsp>
                      <wps:cNvSpPr txBox="1"/>
                      <wps:spPr>
                        <a:xfrm>
                          <a:off x="0" y="0"/>
                          <a:ext cx="5930900" cy="857250"/>
                        </a:xfrm>
                        <a:prstGeom prst="rect"/>
                        <a:solidFill>
                          <a:srgbClr val="FFFFFF"/>
                        </a:solidFill>
                      </wps:spPr>
                      <wps:txbx>
                        <w:txbxContent>
                          <w:p>
                            <w:pPr>
                              <w:pStyle w:val="21"/>
                              <w:spacing w:lineRule="auto" w:line="240"/>
                              <w:ind w:left="1701" w:hanging="992"/>
                              <w:rPr>
                                <w:rFonts w:ascii="Times New Roman" w:hAnsi="Times New Roman" w:cs="Times New Roman"/>
                              </w:rPr>
                            </w:pPr>
                            <w:r>
                              <w:rPr>
                                <w:rFonts w:cs="Times New Roman" w:ascii="Times New Roman" w:hAnsi="Times New Roman"/>
                              </w:rPr>
                              <w:t>Рис.2.9   Базирование  датчика на поверхность стеклянной пластины  при контроле  работоспособности прибора с помощью опоры П7. Положение до балансировки. Вид сбоку.</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67pt;height:67.5pt;mso-wrap-distance-left:9.05pt;mso-wrap-distance-right:9.05pt;mso-wrap-distance-top:0pt;mso-wrap-distance-bottom:0pt;margin-top:174.6pt;mso-position-vertical-relative:text;margin-left:3.2pt;mso-position-horizontal-relative:text">
                <v:textbox inset="0.100694444444444in,0.0506944444444444in,0.100694444444444in,0.0506944444444444in">
                  <w:txbxContent>
                    <w:p>
                      <w:pPr>
                        <w:pStyle w:val="21"/>
                        <w:spacing w:lineRule="auto" w:line="240"/>
                        <w:ind w:left="1701" w:hanging="992"/>
                        <w:rPr>
                          <w:rFonts w:ascii="Times New Roman" w:hAnsi="Times New Roman" w:cs="Times New Roman"/>
                        </w:rPr>
                      </w:pPr>
                      <w:r>
                        <w:rPr>
                          <w:rFonts w:cs="Times New Roman" w:ascii="Times New Roman" w:hAnsi="Times New Roman"/>
                        </w:rPr>
                        <w:t>Рис.2.9   Базирование  датчика на поверхность стеклянной пластины  при контроле  работоспособности прибора с помощью опоры П7. Положение до балансировки. Вид сбоку.</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numPr>
          <w:ilvl w:val="0"/>
          <w:numId w:val="0"/>
        </w:numPr>
        <w:tabs>
          <w:tab w:val="clear" w:pos="708"/>
        </w:tabs>
        <w:ind w:left="0" w:firstLine="709"/>
        <w:jc w:val="both"/>
        <w:rPr/>
      </w:pPr>
      <w:r>
        <w:rPr/>
        <mc:AlternateContent>
          <mc:Choice Requires="wps">
            <w:drawing>
              <wp:anchor behindDoc="0" distT="0" distB="0" distL="114935" distR="114935" simplePos="0" locked="0" layoutInCell="0" allowOverlap="1" relativeHeight="1338">
                <wp:simplePos x="0" y="0"/>
                <wp:positionH relativeFrom="column">
                  <wp:posOffset>2015490</wp:posOffset>
                </wp:positionH>
                <wp:positionV relativeFrom="paragraph">
                  <wp:posOffset>3337560</wp:posOffset>
                </wp:positionV>
                <wp:extent cx="1857375" cy="714375"/>
                <wp:effectExtent l="10160" t="10160" r="8890" b="8890"/>
                <wp:wrapNone/>
                <wp:docPr id="1395" name=""/>
                <a:graphic xmlns:a="http://schemas.openxmlformats.org/drawingml/2006/main">
                  <a:graphicData uri="http://schemas.microsoft.com/office/word/2010/wordprocessingShape">
                    <wps:wsp>
                      <wps:cNvSpPr/>
                      <wps:spPr>
                        <a:xfrm>
                          <a:off x="0" y="0"/>
                          <a:ext cx="1857240" cy="714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7pt;margin-top:262.8pt;width:146.2pt;height:56.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41">
                <wp:simplePos x="0" y="0"/>
                <wp:positionH relativeFrom="column">
                  <wp:posOffset>3566795</wp:posOffset>
                </wp:positionH>
                <wp:positionV relativeFrom="paragraph">
                  <wp:posOffset>4045585</wp:posOffset>
                </wp:positionV>
                <wp:extent cx="1270" cy="63500"/>
                <wp:effectExtent l="5080" t="635" r="5080" b="635"/>
                <wp:wrapNone/>
                <wp:docPr id="1396" name=""/>
                <a:graphic xmlns:a="http://schemas.openxmlformats.org/drawingml/2006/main">
                  <a:graphicData uri="http://schemas.microsoft.com/office/word/2010/wordprocessingShape">
                    <wps:wsp>
                      <wps:cNvSpPr/>
                      <wps:spPr>
                        <a:xfrm>
                          <a:off x="0" y="0"/>
                          <a:ext cx="14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318.55pt" to="280.9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3563620</wp:posOffset>
                </wp:positionH>
                <wp:positionV relativeFrom="paragraph">
                  <wp:posOffset>4093845</wp:posOffset>
                </wp:positionV>
                <wp:extent cx="635" cy="160020"/>
                <wp:effectExtent l="44450" t="0" r="44450" b="635"/>
                <wp:wrapNone/>
                <wp:docPr id="1397" name=""/>
                <a:graphic xmlns:a="http://schemas.openxmlformats.org/drawingml/2006/main">
                  <a:graphicData uri="http://schemas.microsoft.com/office/word/2010/wordprocessingShape">
                    <wps:wsp>
                      <wps:cNvSpPr/>
                      <wps:spPr>
                        <a:xfrm>
                          <a:off x="0" y="0"/>
                          <a:ext cx="720" cy="16020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80.6pt,322.35pt" to="280.6pt,334.9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3569335</wp:posOffset>
                </wp:positionH>
                <wp:positionV relativeFrom="paragraph">
                  <wp:posOffset>3888740</wp:posOffset>
                </wp:positionV>
                <wp:extent cx="1270" cy="158750"/>
                <wp:effectExtent l="44450" t="635" r="43815" b="0"/>
                <wp:wrapNone/>
                <wp:docPr id="1398" name=""/>
                <a:graphic xmlns:a="http://schemas.openxmlformats.org/drawingml/2006/main">
                  <a:graphicData uri="http://schemas.microsoft.com/office/word/2010/wordprocessingShape">
                    <wps:wsp>
                      <wps:cNvSpPr/>
                      <wps:spPr>
                        <a:xfrm>
                          <a:off x="0" y="0"/>
                          <a:ext cx="1440" cy="158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1.05pt,306.2pt" to="281.1pt,318.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2409190</wp:posOffset>
                </wp:positionH>
                <wp:positionV relativeFrom="paragraph">
                  <wp:posOffset>4095115</wp:posOffset>
                </wp:positionV>
                <wp:extent cx="1905" cy="158115"/>
                <wp:effectExtent l="43815" t="0" r="43815" b="635"/>
                <wp:wrapNone/>
                <wp:docPr id="1399" name=""/>
                <a:graphic xmlns:a="http://schemas.openxmlformats.org/drawingml/2006/main">
                  <a:graphicData uri="http://schemas.microsoft.com/office/word/2010/wordprocessingShape">
                    <wps:wsp>
                      <wps:cNvSpPr/>
                      <wps:spPr>
                        <a:xfrm>
                          <a:off x="0" y="0"/>
                          <a:ext cx="1800" cy="1580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89.7pt,322.45pt" to="189.8pt,334.85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2971800</wp:posOffset>
                </wp:positionH>
                <wp:positionV relativeFrom="paragraph">
                  <wp:posOffset>4031615</wp:posOffset>
                </wp:positionV>
                <wp:extent cx="226695" cy="1595120"/>
                <wp:effectExtent l="5080" t="1270" r="5080" b="1270"/>
                <wp:wrapNone/>
                <wp:docPr id="1400" name=""/>
                <a:graphic xmlns:a="http://schemas.openxmlformats.org/drawingml/2006/main">
                  <a:graphicData uri="http://schemas.microsoft.com/office/word/2010/wordprocessingShape">
                    <wps:wsp>
                      <wps:cNvSpPr/>
                      <wps:spPr>
                        <a:xfrm>
                          <a:off x="0" y="0"/>
                          <a:ext cx="22680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7.45pt" to="251.8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2409190</wp:posOffset>
                </wp:positionH>
                <wp:positionV relativeFrom="paragraph">
                  <wp:posOffset>4023360</wp:posOffset>
                </wp:positionV>
                <wp:extent cx="635" cy="102235"/>
                <wp:effectExtent l="5080" t="635" r="5080" b="635"/>
                <wp:wrapNone/>
                <wp:docPr id="1401" name=""/>
                <a:graphic xmlns:a="http://schemas.openxmlformats.org/drawingml/2006/main">
                  <a:graphicData uri="http://schemas.microsoft.com/office/word/2010/wordprocessingShape">
                    <wps:wsp>
                      <wps:cNvSpPr/>
                      <wps:spPr>
                        <a:xfrm>
                          <a:off x="0" y="0"/>
                          <a:ext cx="72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316.8pt" to="189.7pt,3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2409825</wp:posOffset>
                </wp:positionH>
                <wp:positionV relativeFrom="paragraph">
                  <wp:posOffset>3886835</wp:posOffset>
                </wp:positionV>
                <wp:extent cx="635" cy="158750"/>
                <wp:effectExtent l="44450" t="635" r="44450" b="635"/>
                <wp:wrapNone/>
                <wp:docPr id="1402" name=""/>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75pt,306.05pt" to="189.75pt,31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1">
                <wp:simplePos x="0" y="0"/>
                <wp:positionH relativeFrom="column">
                  <wp:posOffset>3870960</wp:posOffset>
                </wp:positionH>
                <wp:positionV relativeFrom="paragraph">
                  <wp:posOffset>2779395</wp:posOffset>
                </wp:positionV>
                <wp:extent cx="1656715" cy="1456055"/>
                <wp:effectExtent l="10160" t="0" r="0" b="9525"/>
                <wp:wrapNone/>
                <wp:docPr id="1403" name=""/>
                <a:graphic xmlns:a="http://schemas.openxmlformats.org/drawingml/2006/main">
                  <a:graphicData uri="http://schemas.microsoft.com/office/word/2010/wordprocessingGroup">
                    <wpg:wgp>
                      <wpg:cNvGrpSpPr/>
                      <wpg:grpSpPr>
                        <a:xfrm>
                          <a:off x="0" y="0"/>
                          <a:ext cx="1656720" cy="1456200"/>
                          <a:chOff x="0" y="0"/>
                          <a:chExt cx="1656720" cy="1456200"/>
                        </a:xfrm>
                      </wpg:grpSpPr>
                      <wps:wsp>
                        <wps:cNvSpPr/>
                        <wps:spPr>
                          <a:xfrm>
                            <a:off x="0" y="332280"/>
                            <a:ext cx="485640" cy="1123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78480" y="523080"/>
                            <a:ext cx="67824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нт 20</w:t>
                              </w:r>
                            </w:p>
                          </w:txbxContent>
                        </wps:txbx>
                        <wps:bodyPr wrap="square" anchor="t">
                          <a:noAutofit/>
                        </wps:bodyPr>
                      </wps:wsp>
                      <wps:wsp>
                        <wps:cNvSpPr txBox="1"/>
                        <wps:spPr>
                          <a:xfrm>
                            <a:off x="739800" y="0"/>
                            <a:ext cx="84600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ора П7</w:t>
                              </w:r>
                            </w:p>
                          </w:txbxContent>
                        </wps:txbx>
                        <wps:bodyPr wrap="square" anchor="t">
                          <a:noAutofit/>
                        </wps:bodyPr>
                      </wps:wsp>
                      <wps:wsp>
                        <wps:cNvSpPr/>
                        <wps:spPr>
                          <a:xfrm>
                            <a:off x="489600" y="1135440"/>
                            <a:ext cx="486360" cy="118800"/>
                          </a:xfrm>
                          <a:custGeom>
                            <a:avLst/>
                            <a:gdLst/>
                            <a:ahLst/>
                            <a:rect l="l" t="t" r="r" b="b"/>
                            <a:pathLst>
                              <a:path stroke="0" w="10800" h="12667">
                                <a:moveTo>
                                  <a:pt x="10800" y="0"/>
                                </a:moveTo>
                                <a:arcTo wR="10800" hR="10800" stAng="-5400000" swAng="5997301"/>
                                <a:lnTo>
                                  <a:pt x="10800" y="10800"/>
                                </a:lnTo>
                                <a:close/>
                              </a:path>
                              <a:path fill="none" w="10800" h="12667">
                                <a:moveTo>
                                  <a:pt x="10800" y="0"/>
                                </a:moveTo>
                                <a:arcTo wR="10800" hR="10800" stAng="-5400000" swAng="5997301"/>
                              </a:path>
                            </a:pathLst>
                          </a:custGeom>
                          <a:noFill/>
                          <a:ln w="19080">
                            <a:solidFill>
                              <a:srgbClr val="000000"/>
                            </a:solidFill>
                            <a:miter/>
                          </a:ln>
                        </wps:spPr>
                        <wps:style>
                          <a:lnRef idx="0"/>
                          <a:fillRef idx="0"/>
                          <a:effectRef idx="0"/>
                          <a:fontRef idx="minor"/>
                        </wps:style>
                        <wps:bodyPr/>
                      </wps:wsp>
                      <wps:wsp>
                        <wps:cNvSpPr/>
                        <wps:spPr>
                          <a:xfrm>
                            <a:off x="490320" y="1049760"/>
                            <a:ext cx="567000" cy="186840"/>
                          </a:xfrm>
                          <a:custGeom>
                            <a:avLst/>
                            <a:gdLst/>
                            <a:ahLst/>
                            <a:rect l="l" t="t" r="r" b="b"/>
                            <a:pathLst>
                              <a:path stroke="0" w="10800" h="12637">
                                <a:moveTo>
                                  <a:pt x="10800" y="0"/>
                                </a:moveTo>
                                <a:arcTo wR="10800" hR="10800" stAng="-5400000" swAng="5987678"/>
                                <a:lnTo>
                                  <a:pt x="10800" y="10800"/>
                                </a:lnTo>
                                <a:close/>
                              </a:path>
                              <a:path fill="none" w="10800" h="12637">
                                <a:moveTo>
                                  <a:pt x="10800" y="0"/>
                                </a:moveTo>
                                <a:arcTo wR="10800" hR="10800" stAng="-5400000" swAng="5987678"/>
                              </a:path>
                            </a:pathLst>
                          </a:custGeom>
                          <a:noFill/>
                          <a:ln w="19080">
                            <a:solidFill>
                              <a:srgbClr val="000000"/>
                            </a:solidFill>
                            <a:miter/>
                          </a:ln>
                        </wps:spPr>
                        <wps:style>
                          <a:lnRef idx="0"/>
                          <a:fillRef idx="0"/>
                          <a:effectRef idx="0"/>
                          <a:fontRef idx="minor"/>
                        </wps:style>
                        <wps:bodyPr/>
                      </wps:wsp>
                      <wps:wsp>
                        <wps:cNvSpPr/>
                        <wps:spPr>
                          <a:xfrm>
                            <a:off x="973440" y="1248480"/>
                            <a:ext cx="85680" cy="720"/>
                          </a:xfrm>
                          <a:custGeom>
                            <a:avLst/>
                            <a:gdLst/>
                            <a:ahLst/>
                            <a:rect l="l" t="t" r="r" b="b"/>
                            <a:pathLst>
                              <a:path w="135" h="1">
                                <a:moveTo>
                                  <a:pt x="0" y="0"/>
                                </a:moveTo>
                                <a:cubicBezTo>
                                  <a:pt x="45" y="0"/>
                                  <a:pt x="90" y="0"/>
                                  <a:pt x="135"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8pt;margin-top:218.85pt;width:130.45pt;height:114.65pt" coordorigin="6096,4377" coordsize="2609,2293">
                <v:rect id="shape_0" fillcolor="white" stroked="t" o:allowincell="f" style="position:absolute;left:6096;top:4901;width:764;height:1769;mso-wrap-style:none;v-text-anchor:middle">
                  <v:fill o:detectmouseclick="t" type="solid" color2="black"/>
                  <v:stroke color="black" weight="19080" joinstyle="miter" endcap="flat"/>
                  <w10:wrap type="none"/>
                </v:rect>
                <v:shape id="shape_0" fillcolor="white" stroked="f" o:allowincell="f" style="position:absolute;left:7637;top:5201;width:1067;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инт 20</w:t>
                        </w:r>
                      </w:p>
                    </w:txbxContent>
                  </v:textbox>
                  <v:fill o:detectmouseclick="t" type="solid" color2="black"/>
                  <v:stroke color="#3465a4" joinstyle="round" endcap="flat"/>
                  <w10:wrap type="none"/>
                </v:shape>
                <v:shape id="shape_0" fillcolor="white" stroked="f" o:allowincell="f" style="position:absolute;left:7261;top:4377;width:1331;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ора П7</w:t>
                        </w:r>
                      </w:p>
                    </w:txbxContent>
                  </v:textbox>
                  <v:fill o:detectmouseclick="t" type="solid" color2="black"/>
                  <v:stroke color="#3465a4" joinstyle="round" endcap="flat"/>
                  <w10:wrap type="none"/>
                </v:shape>
                <v:rect id="shape_0" coordsize="10800,12667" path="l0,21600xee" stroked="t" o:allowincell="f" style="position:absolute;left:6867;top:6165;width:765;height:186;mso-wrap-style:none;v-text-anchor:middle">
                  <v:fill o:detectmouseclick="t" on="false"/>
                  <v:stroke color="black" weight="19080" joinstyle="miter" endcap="flat"/>
                  <w10:wrap type="none"/>
                </v:rect>
                <v:rect id="shape_0" coordsize="10800,12637" path="l0,21600xee" stroked="t" o:allowincell="f" style="position:absolute;left:6868;top:6030;width:892;height:293;mso-wrap-style:none;v-text-anchor:middle">
                  <v:fill o:detectmouseclick="t" on="false"/>
                  <v:stroke color="black" weight="19080" joinstyle="miter" endcap="flat"/>
                  <w10:wrap type="none"/>
                </v:rect>
                <v:shape id="shape_0" coordsize="135,1" path="m0,0c45,0,90,0,135,0e" stroked="t" o:allowincell="f" style="position:absolute;left:7629;top:6343;width:134;height:0;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1352">
                <wp:simplePos x="0" y="0"/>
                <wp:positionH relativeFrom="column">
                  <wp:posOffset>2044700</wp:posOffset>
                </wp:positionH>
                <wp:positionV relativeFrom="paragraph">
                  <wp:posOffset>4105910</wp:posOffset>
                </wp:positionV>
                <wp:extent cx="1763395" cy="1270"/>
                <wp:effectExtent l="635" t="5080" r="635" b="5080"/>
                <wp:wrapNone/>
                <wp:docPr id="1404" name=""/>
                <a:graphic xmlns:a="http://schemas.openxmlformats.org/drawingml/2006/main">
                  <a:graphicData uri="http://schemas.microsoft.com/office/word/2010/wordprocessingShape">
                    <wps:wsp>
                      <wps:cNvSpPr/>
                      <wps:spPr>
                        <a:xfrm>
                          <a:off x="0" y="0"/>
                          <a:ext cx="176328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pt,323.3pt" to="299.8pt,32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739140</wp:posOffset>
                </wp:positionH>
                <wp:positionV relativeFrom="paragraph">
                  <wp:posOffset>3676650</wp:posOffset>
                </wp:positionV>
                <wp:extent cx="88900" cy="57150"/>
                <wp:effectExtent l="3175" t="4445" r="3175" b="4445"/>
                <wp:wrapNone/>
                <wp:docPr id="1405"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89.5pt" to="65.15pt,29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739140</wp:posOffset>
                </wp:positionH>
                <wp:positionV relativeFrom="paragraph">
                  <wp:posOffset>3594735</wp:posOffset>
                </wp:positionV>
                <wp:extent cx="118745" cy="1270"/>
                <wp:effectExtent l="635" t="9525" r="635" b="9525"/>
                <wp:wrapNone/>
                <wp:docPr id="1406" name=""/>
                <a:graphic xmlns:a="http://schemas.openxmlformats.org/drawingml/2006/main">
                  <a:graphicData uri="http://schemas.microsoft.com/office/word/2010/wordprocessingShape">
                    <wps:wsp>
                      <wps:cNvSpPr/>
                      <wps:spPr>
                        <a:xfrm>
                          <a:off x="0" y="0"/>
                          <a:ext cx="1188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2pt,283.05pt" to="67.5pt,28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369695</wp:posOffset>
                </wp:positionH>
                <wp:positionV relativeFrom="paragraph">
                  <wp:posOffset>3887470</wp:posOffset>
                </wp:positionV>
                <wp:extent cx="642620" cy="91440"/>
                <wp:effectExtent l="9525" t="9525" r="9525" b="9525"/>
                <wp:wrapNone/>
                <wp:docPr id="1407" name=""/>
                <a:graphic xmlns:a="http://schemas.openxmlformats.org/drawingml/2006/main">
                  <a:graphicData uri="http://schemas.microsoft.com/office/word/2010/wordprocessingShape">
                    <wps:wsp>
                      <wps:cNvSpPr/>
                      <wps:spPr>
                        <a:xfrm>
                          <a:off x="0" y="0"/>
                          <a:ext cx="64260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306.1pt;width:50.5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56">
                <wp:simplePos x="0" y="0"/>
                <wp:positionH relativeFrom="column">
                  <wp:posOffset>1910715</wp:posOffset>
                </wp:positionH>
                <wp:positionV relativeFrom="paragraph">
                  <wp:posOffset>3627120</wp:posOffset>
                </wp:positionV>
                <wp:extent cx="99695" cy="1905"/>
                <wp:effectExtent l="635" t="9525" r="635" b="9525"/>
                <wp:wrapNone/>
                <wp:docPr id="1408" name=""/>
                <a:graphic xmlns:a="http://schemas.openxmlformats.org/drawingml/2006/main">
                  <a:graphicData uri="http://schemas.microsoft.com/office/word/2010/wordprocessingShape">
                    <wps:wsp>
                      <wps:cNvSpPr/>
                      <wps:spPr>
                        <a:xfrm>
                          <a:off x="0" y="0"/>
                          <a:ext cx="997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45pt,285.6pt" to="158.25pt,28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316355</wp:posOffset>
                </wp:positionH>
                <wp:positionV relativeFrom="paragraph">
                  <wp:posOffset>3926205</wp:posOffset>
                </wp:positionV>
                <wp:extent cx="889000" cy="1270"/>
                <wp:effectExtent l="635" t="5080" r="635" b="5080"/>
                <wp:wrapNone/>
                <wp:docPr id="1409" name=""/>
                <a:graphic xmlns:a="http://schemas.openxmlformats.org/drawingml/2006/main">
                  <a:graphicData uri="http://schemas.microsoft.com/office/word/2010/wordprocessingShape">
                    <wps:wsp>
                      <wps:cNvSpPr/>
                      <wps:spPr>
                        <a:xfrm>
                          <a:off x="0" y="0"/>
                          <a:ext cx="88884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65pt,309.15pt" to="173.6pt,309.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853440</wp:posOffset>
                </wp:positionH>
                <wp:positionV relativeFrom="paragraph">
                  <wp:posOffset>3683635</wp:posOffset>
                </wp:positionV>
                <wp:extent cx="1060450" cy="0"/>
                <wp:effectExtent l="0" t="9525" r="0" b="9525"/>
                <wp:wrapNone/>
                <wp:docPr id="1410" name=""/>
                <a:graphic xmlns:a="http://schemas.openxmlformats.org/drawingml/2006/main">
                  <a:graphicData uri="http://schemas.microsoft.com/office/word/2010/wordprocessingShape">
                    <wps:wsp>
                      <wps:cNvSpPr/>
                      <wps:spPr>
                        <a:xfrm flipH="1">
                          <a:off x="0" y="0"/>
                          <a:ext cx="106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2pt,290.05pt" to="150.65pt,290.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739140</wp:posOffset>
                </wp:positionH>
                <wp:positionV relativeFrom="paragraph">
                  <wp:posOffset>3594735</wp:posOffset>
                </wp:positionV>
                <wp:extent cx="0" cy="501650"/>
                <wp:effectExtent l="9525" t="0" r="9525" b="0"/>
                <wp:wrapNone/>
                <wp:docPr id="1411" name=""/>
                <a:graphic xmlns:a="http://schemas.openxmlformats.org/drawingml/2006/main">
                  <a:graphicData uri="http://schemas.microsoft.com/office/word/2010/wordprocessingShape">
                    <wps:wsp>
                      <wps:cNvSpPr/>
                      <wps:spPr>
                        <a:xfrm>
                          <a:off x="0" y="0"/>
                          <a:ext cx="0" cy="50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2pt,283.05pt" to="58.2pt,3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853440</wp:posOffset>
                </wp:positionH>
                <wp:positionV relativeFrom="paragraph">
                  <wp:posOffset>3601085</wp:posOffset>
                </wp:positionV>
                <wp:extent cx="0" cy="495300"/>
                <wp:effectExtent l="9525" t="0" r="9525" b="0"/>
                <wp:wrapNone/>
                <wp:docPr id="1412"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2pt,283.55pt" to="67.2pt,3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901190</wp:posOffset>
                </wp:positionH>
                <wp:positionV relativeFrom="paragraph">
                  <wp:posOffset>3334385</wp:posOffset>
                </wp:positionV>
                <wp:extent cx="0" cy="342900"/>
                <wp:effectExtent l="9525" t="0" r="9525" b="0"/>
                <wp:wrapNone/>
                <wp:docPr id="141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7pt,262.55pt" to="149.7pt,2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898015</wp:posOffset>
                </wp:positionH>
                <wp:positionV relativeFrom="paragraph">
                  <wp:posOffset>3335020</wp:posOffset>
                </wp:positionV>
                <wp:extent cx="99695" cy="1905"/>
                <wp:effectExtent l="635" t="9525" r="635" b="9525"/>
                <wp:wrapNone/>
                <wp:docPr id="1414" name=""/>
                <a:graphic xmlns:a="http://schemas.openxmlformats.org/drawingml/2006/main">
                  <a:graphicData uri="http://schemas.microsoft.com/office/word/2010/wordprocessingShape">
                    <wps:wsp>
                      <wps:cNvSpPr/>
                      <wps:spPr>
                        <a:xfrm>
                          <a:off x="0" y="0"/>
                          <a:ext cx="997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45pt,262.6pt" to="157.25pt,26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459740</wp:posOffset>
                </wp:positionH>
                <wp:positionV relativeFrom="paragraph">
                  <wp:posOffset>4515485</wp:posOffset>
                </wp:positionV>
                <wp:extent cx="4737100" cy="0"/>
                <wp:effectExtent l="0" t="5080" r="635" b="5080"/>
                <wp:wrapNone/>
                <wp:docPr id="1415" name=""/>
                <a:graphic xmlns:a="http://schemas.openxmlformats.org/drawingml/2006/main">
                  <a:graphicData uri="http://schemas.microsoft.com/office/word/2010/wordprocessingShape">
                    <wps:wsp>
                      <wps:cNvSpPr/>
                      <wps:spPr>
                        <a:xfrm>
                          <a:off x="0" y="0"/>
                          <a:ext cx="47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55.55pt" to="409.15pt,3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3998595</wp:posOffset>
                </wp:positionH>
                <wp:positionV relativeFrom="paragraph">
                  <wp:posOffset>2412365</wp:posOffset>
                </wp:positionV>
                <wp:extent cx="235585" cy="696595"/>
                <wp:effectExtent l="11430" t="10795" r="11430" b="10160"/>
                <wp:wrapNone/>
                <wp:docPr id="1416" name=""/>
                <a:graphic xmlns:a="http://schemas.openxmlformats.org/drawingml/2006/main">
                  <a:graphicData uri="http://schemas.microsoft.com/office/word/2010/wordprocessingShape">
                    <wps:wsp>
                      <wps:cNvSpPr/>
                      <wps:spPr>
                        <a:xfrm rot="21584400">
                          <a:off x="0" y="0"/>
                          <a:ext cx="235440" cy="69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85pt;margin-top:189.9pt;width:18.5pt;height:54.8pt;mso-wrap-style:none;v-text-anchor:middle;rotation:36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66">
                <wp:simplePos x="0" y="0"/>
                <wp:positionH relativeFrom="column">
                  <wp:posOffset>4189095</wp:posOffset>
                </wp:positionH>
                <wp:positionV relativeFrom="paragraph">
                  <wp:posOffset>2418080</wp:posOffset>
                </wp:positionV>
                <wp:extent cx="2540" cy="691515"/>
                <wp:effectExtent l="6985" t="635" r="6985" b="635"/>
                <wp:wrapNone/>
                <wp:docPr id="1417" name=""/>
                <a:graphic xmlns:a="http://schemas.openxmlformats.org/drawingml/2006/main">
                  <a:graphicData uri="http://schemas.microsoft.com/office/word/2010/wordprocessingShape">
                    <wps:wsp>
                      <wps:cNvSpPr/>
                      <wps:spPr>
                        <a:xfrm>
                          <a:off x="0" y="0"/>
                          <a:ext cx="2520" cy="69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85pt,190.4pt" to="330pt,244.8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7">
                <wp:simplePos x="0" y="0"/>
                <wp:positionH relativeFrom="column">
                  <wp:posOffset>3862705</wp:posOffset>
                </wp:positionH>
                <wp:positionV relativeFrom="paragraph">
                  <wp:posOffset>1550670</wp:posOffset>
                </wp:positionV>
                <wp:extent cx="509905" cy="1548765"/>
                <wp:effectExtent l="10795" t="0" r="9525" b="635"/>
                <wp:wrapNone/>
                <wp:docPr id="1418" name=""/>
                <a:graphic xmlns:a="http://schemas.openxmlformats.org/drawingml/2006/main">
                  <a:graphicData uri="http://schemas.microsoft.com/office/word/2010/wordprocessingGroup">
                    <wpg:wgp>
                      <wpg:cNvGrpSpPr/>
                      <wpg:grpSpPr>
                        <a:xfrm>
                          <a:off x="0" y="0"/>
                          <a:ext cx="509760" cy="1548720"/>
                          <a:chOff x="0" y="0"/>
                          <a:chExt cx="509760" cy="1548720"/>
                        </a:xfrm>
                      </wpg:grpSpPr>
                      <wps:wsp>
                        <wps:cNvSpPr/>
                        <wps:spPr>
                          <a:xfrm rot="21584400">
                            <a:off x="360" y="496440"/>
                            <a:ext cx="508680" cy="286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3880" y="875160"/>
                            <a:ext cx="2520" cy="673560"/>
                          </a:xfrm>
                          <a:prstGeom prst="line">
                            <a:avLst/>
                          </a:prstGeom>
                          <a:ln w="12600">
                            <a:solidFill>
                              <a:srgbClr val="000000"/>
                            </a:solidFill>
                            <a:miter/>
                          </a:ln>
                        </wps:spPr>
                        <wps:style>
                          <a:lnRef idx="0"/>
                          <a:fillRef idx="0"/>
                          <a:effectRef idx="0"/>
                          <a:fontRef idx="minor"/>
                        </wps:style>
                        <wps:bodyPr/>
                      </wps:wsp>
                      <wps:wsp>
                        <wps:cNvSpPr/>
                        <wps:spPr>
                          <a:xfrm flipV="1">
                            <a:off x="74880" y="862200"/>
                            <a:ext cx="367200" cy="1440"/>
                          </a:xfrm>
                          <a:prstGeom prst="line">
                            <a:avLst/>
                          </a:prstGeom>
                          <a:ln w="19080">
                            <a:solidFill>
                              <a:srgbClr val="000000"/>
                            </a:solidFill>
                            <a:miter/>
                          </a:ln>
                        </wps:spPr>
                        <wps:style>
                          <a:lnRef idx="0"/>
                          <a:fillRef idx="0"/>
                          <a:effectRef idx="0"/>
                          <a:fontRef idx="minor"/>
                        </wps:style>
                        <wps:bodyPr/>
                      </wps:wsp>
                      <wps:wsp>
                        <wps:cNvSpPr/>
                        <wps:spPr>
                          <a:xfrm>
                            <a:off x="6480" y="783720"/>
                            <a:ext cx="68760" cy="79920"/>
                          </a:xfrm>
                          <a:prstGeom prst="line">
                            <a:avLst/>
                          </a:prstGeom>
                          <a:ln w="19080">
                            <a:solidFill>
                              <a:srgbClr val="000000"/>
                            </a:solidFill>
                            <a:miter/>
                          </a:ln>
                        </wps:spPr>
                        <wps:style>
                          <a:lnRef idx="0"/>
                          <a:fillRef idx="0"/>
                          <a:effectRef idx="0"/>
                          <a:fontRef idx="minor"/>
                        </wps:style>
                        <wps:bodyPr/>
                      </wps:wsp>
                      <wps:wsp>
                        <wps:cNvSpPr/>
                        <wps:spPr>
                          <a:xfrm flipH="1">
                            <a:off x="445680" y="788040"/>
                            <a:ext cx="63000" cy="73800"/>
                          </a:xfrm>
                          <a:prstGeom prst="line">
                            <a:avLst/>
                          </a:prstGeom>
                          <a:ln w="19080">
                            <a:solidFill>
                              <a:srgbClr val="000000"/>
                            </a:solidFill>
                            <a:miter/>
                          </a:ln>
                        </wps:spPr>
                        <wps:style>
                          <a:lnRef idx="0"/>
                          <a:fillRef idx="0"/>
                          <a:effectRef idx="0"/>
                          <a:fontRef idx="minor"/>
                        </wps:style>
                        <wps:bodyPr/>
                      </wps:wsp>
                      <wps:wsp>
                        <wps:cNvSpPr/>
                        <wps:spPr>
                          <a:xfrm flipV="1">
                            <a:off x="73080" y="426240"/>
                            <a:ext cx="367200" cy="1440"/>
                          </a:xfrm>
                          <a:prstGeom prst="line">
                            <a:avLst/>
                          </a:prstGeom>
                          <a:ln w="19080">
                            <a:solidFill>
                              <a:srgbClr val="000000"/>
                            </a:solidFill>
                            <a:miter/>
                          </a:ln>
                        </wps:spPr>
                        <wps:style>
                          <a:lnRef idx="0"/>
                          <a:fillRef idx="0"/>
                          <a:effectRef idx="0"/>
                          <a:fontRef idx="minor"/>
                        </wps:style>
                        <wps:bodyPr/>
                      </wps:wsp>
                      <wps:wsp>
                        <wps:cNvSpPr/>
                        <wps:spPr>
                          <a:xfrm flipV="1">
                            <a:off x="3960" y="426600"/>
                            <a:ext cx="78120" cy="64080"/>
                          </a:xfrm>
                          <a:prstGeom prst="line">
                            <a:avLst/>
                          </a:prstGeom>
                          <a:ln w="19080">
                            <a:solidFill>
                              <a:srgbClr val="000000"/>
                            </a:solidFill>
                            <a:miter/>
                          </a:ln>
                        </wps:spPr>
                        <wps:style>
                          <a:lnRef idx="0"/>
                          <a:fillRef idx="0"/>
                          <a:effectRef idx="0"/>
                          <a:fontRef idx="minor"/>
                        </wps:style>
                        <wps:bodyPr/>
                      </wps:wsp>
                      <wps:wsp>
                        <wps:cNvSpPr/>
                        <wps:spPr>
                          <a:xfrm>
                            <a:off x="438840" y="430560"/>
                            <a:ext cx="69840" cy="53280"/>
                          </a:xfrm>
                          <a:prstGeom prst="line">
                            <a:avLst/>
                          </a:prstGeom>
                          <a:ln w="19080">
                            <a:solidFill>
                              <a:srgbClr val="000000"/>
                            </a:solidFill>
                            <a:miter/>
                          </a:ln>
                        </wps:spPr>
                        <wps:style>
                          <a:lnRef idx="0"/>
                          <a:fillRef idx="0"/>
                          <a:effectRef idx="0"/>
                          <a:fontRef idx="minor"/>
                        </wps:style>
                        <wps:bodyPr/>
                      </wps:wsp>
                      <wps:wsp>
                        <wps:cNvSpPr/>
                        <wps:spPr>
                          <a:xfrm>
                            <a:off x="38880" y="502200"/>
                            <a:ext cx="1440" cy="276120"/>
                          </a:xfrm>
                          <a:prstGeom prst="line">
                            <a:avLst/>
                          </a:prstGeom>
                          <a:ln w="19080">
                            <a:solidFill>
                              <a:srgbClr val="000000"/>
                            </a:solidFill>
                            <a:miter/>
                          </a:ln>
                        </wps:spPr>
                        <wps:style>
                          <a:lnRef idx="0"/>
                          <a:fillRef idx="0"/>
                          <a:effectRef idx="0"/>
                          <a:fontRef idx="minor"/>
                        </wps:style>
                        <wps:bodyPr/>
                      </wps:wsp>
                      <wps:wsp>
                        <wps:cNvSpPr/>
                        <wps:spPr>
                          <a:xfrm>
                            <a:off x="97200" y="501480"/>
                            <a:ext cx="1440" cy="276120"/>
                          </a:xfrm>
                          <a:prstGeom prst="line">
                            <a:avLst/>
                          </a:prstGeom>
                          <a:ln w="19080">
                            <a:solidFill>
                              <a:srgbClr val="000000"/>
                            </a:solidFill>
                            <a:miter/>
                          </a:ln>
                        </wps:spPr>
                        <wps:style>
                          <a:lnRef idx="0"/>
                          <a:fillRef idx="0"/>
                          <a:effectRef idx="0"/>
                          <a:fontRef idx="minor"/>
                        </wps:style>
                        <wps:bodyPr/>
                      </wps:wsp>
                      <wps:wsp>
                        <wps:cNvSpPr/>
                        <wps:spPr>
                          <a:xfrm>
                            <a:off x="154800" y="502200"/>
                            <a:ext cx="1440" cy="276120"/>
                          </a:xfrm>
                          <a:prstGeom prst="line">
                            <a:avLst/>
                          </a:prstGeom>
                          <a:ln w="19080">
                            <a:solidFill>
                              <a:srgbClr val="000000"/>
                            </a:solidFill>
                            <a:miter/>
                          </a:ln>
                        </wps:spPr>
                        <wps:style>
                          <a:lnRef idx="0"/>
                          <a:fillRef idx="0"/>
                          <a:effectRef idx="0"/>
                          <a:fontRef idx="minor"/>
                        </wps:style>
                        <wps:bodyPr/>
                      </wps:wsp>
                      <wps:wsp>
                        <wps:cNvSpPr/>
                        <wps:spPr>
                          <a:xfrm>
                            <a:off x="219600" y="502200"/>
                            <a:ext cx="1440" cy="275760"/>
                          </a:xfrm>
                          <a:prstGeom prst="line">
                            <a:avLst/>
                          </a:prstGeom>
                          <a:ln w="19080">
                            <a:solidFill>
                              <a:srgbClr val="000000"/>
                            </a:solidFill>
                            <a:miter/>
                          </a:ln>
                        </wps:spPr>
                        <wps:style>
                          <a:lnRef idx="0"/>
                          <a:fillRef idx="0"/>
                          <a:effectRef idx="0"/>
                          <a:fontRef idx="minor"/>
                        </wps:style>
                        <wps:bodyPr/>
                      </wps:wsp>
                      <wps:wsp>
                        <wps:cNvSpPr/>
                        <wps:spPr>
                          <a:xfrm>
                            <a:off x="283680" y="501480"/>
                            <a:ext cx="1440" cy="275760"/>
                          </a:xfrm>
                          <a:prstGeom prst="line">
                            <a:avLst/>
                          </a:prstGeom>
                          <a:ln w="19080">
                            <a:solidFill>
                              <a:srgbClr val="000000"/>
                            </a:solidFill>
                            <a:miter/>
                          </a:ln>
                        </wps:spPr>
                        <wps:style>
                          <a:lnRef idx="0"/>
                          <a:fillRef idx="0"/>
                          <a:effectRef idx="0"/>
                          <a:fontRef idx="minor"/>
                        </wps:style>
                        <wps:bodyPr/>
                      </wps:wsp>
                      <wps:wsp>
                        <wps:cNvSpPr/>
                        <wps:spPr>
                          <a:xfrm>
                            <a:off x="332640" y="506160"/>
                            <a:ext cx="1440" cy="276840"/>
                          </a:xfrm>
                          <a:prstGeom prst="line">
                            <a:avLst/>
                          </a:prstGeom>
                          <a:ln w="19080">
                            <a:solidFill>
                              <a:srgbClr val="000000"/>
                            </a:solidFill>
                            <a:miter/>
                          </a:ln>
                        </wps:spPr>
                        <wps:style>
                          <a:lnRef idx="0"/>
                          <a:fillRef idx="0"/>
                          <a:effectRef idx="0"/>
                          <a:fontRef idx="minor"/>
                        </wps:style>
                        <wps:bodyPr/>
                      </wps:wsp>
                      <wps:wsp>
                        <wps:cNvSpPr/>
                        <wps:spPr>
                          <a:xfrm>
                            <a:off x="390600" y="496080"/>
                            <a:ext cx="1440" cy="276120"/>
                          </a:xfrm>
                          <a:prstGeom prst="line">
                            <a:avLst/>
                          </a:prstGeom>
                          <a:ln w="19080">
                            <a:solidFill>
                              <a:srgbClr val="000000"/>
                            </a:solidFill>
                            <a:miter/>
                          </a:ln>
                        </wps:spPr>
                        <wps:style>
                          <a:lnRef idx="0"/>
                          <a:fillRef idx="0"/>
                          <a:effectRef idx="0"/>
                          <a:fontRef idx="minor"/>
                        </wps:style>
                        <wps:bodyPr/>
                      </wps:wsp>
                      <wps:wsp>
                        <wps:cNvSpPr/>
                        <wps:spPr>
                          <a:xfrm>
                            <a:off x="459000" y="501120"/>
                            <a:ext cx="1440" cy="276120"/>
                          </a:xfrm>
                          <a:prstGeom prst="line">
                            <a:avLst/>
                          </a:prstGeom>
                          <a:ln w="19080">
                            <a:solidFill>
                              <a:srgbClr val="000000"/>
                            </a:solidFill>
                            <a:miter/>
                          </a:ln>
                        </wps:spPr>
                        <wps:style>
                          <a:lnRef idx="0"/>
                          <a:fillRef idx="0"/>
                          <a:effectRef idx="0"/>
                          <a:fontRef idx="minor"/>
                        </wps:style>
                        <wps:bodyPr/>
                      </wps:wsp>
                      <wps:wsp>
                        <wps:cNvSpPr/>
                        <wps:spPr>
                          <a:xfrm flipV="1" rot="13387200">
                            <a:off x="127440" y="61920"/>
                            <a:ext cx="303480" cy="30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4.2pt;margin-top:126.95pt;width:40.05pt;height:117.1pt" coordorigin="6084,2539" coordsize="801,2342">
                <v:rect id="shape_0" fillcolor="white" stroked="t" o:allowincell="f" style="position:absolute;left:6084;top:3223;width:800;height:450;mso-wrap-style:none;v-text-anchor:middle;rotation:360">
                  <v:fill o:detectmouseclick="t" type="solid" color2="black"/>
                  <v:stroke color="black" weight="19080" joinstyle="miter" endcap="flat"/>
                  <w10:wrap type="none"/>
                </v:rect>
                <v:line id="shape_0" from="6357,3820" to="6360,4880" stroked="t" o:allowincell="f" style="position:absolute">
                  <v:stroke color="black" weight="12600" joinstyle="miter" endcap="flat"/>
                  <v:fill o:detectmouseclick="t" on="false"/>
                  <w10:wrap type="none"/>
                </v:line>
                <v:line id="shape_0" from="6201,3800" to="6778,3801" stroked="t" o:allowincell="f" style="position:absolute;flip:y">
                  <v:stroke color="black" weight="19080" joinstyle="miter" endcap="flat"/>
                  <v:fill o:detectmouseclick="t" on="false"/>
                  <w10:wrap type="none"/>
                </v:line>
                <v:line id="shape_0" from="6093,3676" to="6200,3801" stroked="t" o:allowincell="f" style="position:absolute">
                  <v:stroke color="black" weight="19080" joinstyle="miter" endcap="flat"/>
                  <v:fill o:detectmouseclick="t" on="false"/>
                  <w10:wrap type="none"/>
                </v:line>
                <v:line id="shape_0" from="6785,3683" to="6883,3798" stroked="t" o:allowincell="f" style="position:absolute;flip:x">
                  <v:stroke color="black" weight="19080" joinstyle="miter" endcap="flat"/>
                  <v:fill o:detectmouseclick="t" on="false"/>
                  <w10:wrap type="none"/>
                </v:line>
                <v:line id="shape_0" from="6198,3113" to="6775,3114" stroked="t" o:allowincell="f" style="position:absolute;flip:y">
                  <v:stroke color="black" weight="19080" joinstyle="miter" endcap="flat"/>
                  <v:fill o:detectmouseclick="t" on="false"/>
                  <w10:wrap type="none"/>
                </v:line>
                <v:line id="shape_0" from="6089,3114" to="6211,3214" stroked="t" o:allowincell="f" style="position:absolute;flip:y">
                  <v:stroke color="black" weight="19080" joinstyle="miter" endcap="flat"/>
                  <v:fill o:detectmouseclick="t" on="false"/>
                  <w10:wrap type="none"/>
                </v:line>
                <v:line id="shape_0" from="6774,3120" to="6883,3203" stroked="t" o:allowincell="f" style="position:absolute">
                  <v:stroke color="black" weight="19080" joinstyle="miter" endcap="flat"/>
                  <v:fill o:detectmouseclick="t" on="false"/>
                  <w10:wrap type="none"/>
                </v:line>
                <v:line id="shape_0" from="6144,3233" to="6145,3667" stroked="t" o:allowincell="f" style="position:absolute">
                  <v:stroke color="black" weight="19080" joinstyle="miter" endcap="flat"/>
                  <v:fill o:detectmouseclick="t" on="false"/>
                  <w10:wrap type="none"/>
                </v:line>
                <v:line id="shape_0" from="6236,3231" to="6237,3665" stroked="t" o:allowincell="f" style="position:absolute">
                  <v:stroke color="black" weight="19080" joinstyle="miter" endcap="flat"/>
                  <v:fill o:detectmouseclick="t" on="false"/>
                  <w10:wrap type="none"/>
                </v:line>
                <v:line id="shape_0" from="6327,3233" to="6328,3667" stroked="t" o:allowincell="f" style="position:absolute">
                  <v:stroke color="black" weight="19080" joinstyle="miter" endcap="flat"/>
                  <v:fill o:detectmouseclick="t" on="false"/>
                  <w10:wrap type="none"/>
                </v:line>
                <v:line id="shape_0" from="6429,3233" to="6430,3666" stroked="t" o:allowincell="f" style="position:absolute">
                  <v:stroke color="black" weight="19080" joinstyle="miter" endcap="flat"/>
                  <v:fill o:detectmouseclick="t" on="false"/>
                  <w10:wrap type="none"/>
                </v:line>
                <v:line id="shape_0" from="6530,3231" to="6531,3664" stroked="t" o:allowincell="f" style="position:absolute">
                  <v:stroke color="black" weight="19080" joinstyle="miter" endcap="flat"/>
                  <v:fill o:detectmouseclick="t" on="false"/>
                  <w10:wrap type="none"/>
                </v:line>
                <v:line id="shape_0" from="6607,3239" to="6608,3674" stroked="t" o:allowincell="f" style="position:absolute">
                  <v:stroke color="black" weight="19080" joinstyle="miter" endcap="flat"/>
                  <v:fill o:detectmouseclick="t" on="false"/>
                  <w10:wrap type="none"/>
                </v:line>
                <v:line id="shape_0" from="6698,3223" to="6699,3657" stroked="t" o:allowincell="f" style="position:absolute">
                  <v:stroke color="black" weight="19080" joinstyle="miter" endcap="flat"/>
                  <v:fill o:detectmouseclick="t" on="false"/>
                  <w10:wrap type="none"/>
                </v:line>
                <v:line id="shape_0" from="6806,3231" to="6807,3665" stroked="t" o:allowincell="f" style="position:absolute">
                  <v:stroke color="black" weight="19080" joinstyle="miter" endcap="flat"/>
                  <v:fill o:detectmouseclick="t" on="false"/>
                  <w10:wrap type="none"/>
                </v:line>
                <v:rect id="shape_0" coordsize="10800,10800" path="l0,21600xee" stroked="t" o:allowincell="f" style="position:absolute;left:6283;top:2539;width:477;height:486;flip:y;mso-wrap-style:none;v-text-anchor:middle;rotation:137">
                  <v:fill o:detectmouseclick="t" on="false"/>
                  <v:stroke color="black" weight="9360" startarrow="block" endarrow="block" startarrowwidth="medium" startarrowlength="medium" endarrowwidth="medium" endarrowlength="medium" joinstyle="miter" endcap="flat"/>
                  <w10:wrap type="none"/>
                </v:rect>
              </v:group>
            </w:pict>
          </mc:Fallback>
        </mc:AlternateContent>
        <mc:AlternateContent>
          <mc:Choice Requires="wps">
            <w:drawing>
              <wp:anchor behindDoc="0" distT="0" distB="0" distL="114935" distR="114935" simplePos="0" locked="0" layoutInCell="0" allowOverlap="1" relativeHeight="1368">
                <wp:simplePos x="0" y="0"/>
                <wp:positionH relativeFrom="column">
                  <wp:posOffset>4017010</wp:posOffset>
                </wp:positionH>
                <wp:positionV relativeFrom="paragraph">
                  <wp:posOffset>4231005</wp:posOffset>
                </wp:positionV>
                <wp:extent cx="215265" cy="180340"/>
                <wp:effectExtent l="10160" t="10160" r="9525" b="9525"/>
                <wp:wrapNone/>
                <wp:docPr id="1419" name=""/>
                <a:graphic xmlns:a="http://schemas.openxmlformats.org/drawingml/2006/main">
                  <a:graphicData uri="http://schemas.microsoft.com/office/word/2010/wordprocessingShape">
                    <wps:wsp>
                      <wps:cNvSpPr/>
                      <wps:spPr>
                        <a:xfrm rot="9600">
                          <a:off x="0" y="0"/>
                          <a:ext cx="215280" cy="18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333.15pt;width:16.9pt;height:14.15pt;mso-wrap-style:none;v-text-anchor:middle;rotation: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69">
                <wp:simplePos x="0" y="0"/>
                <wp:positionH relativeFrom="column">
                  <wp:posOffset>4019550</wp:posOffset>
                </wp:positionH>
                <wp:positionV relativeFrom="paragraph">
                  <wp:posOffset>4418965</wp:posOffset>
                </wp:positionV>
                <wp:extent cx="95250" cy="95250"/>
                <wp:effectExtent l="6985" t="6985" r="6985" b="6985"/>
                <wp:wrapNone/>
                <wp:docPr id="1420" name=""/>
                <a:graphic xmlns:a="http://schemas.openxmlformats.org/drawingml/2006/main">
                  <a:graphicData uri="http://schemas.microsoft.com/office/word/2010/wordprocessingShape">
                    <wps:wsp>
                      <wps:cNvSpPr/>
                      <wps:spPr>
                        <a:xfrm>
                          <a:off x="0" y="0"/>
                          <a:ext cx="9540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5pt,347.95pt" to="323.95pt,35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4111625</wp:posOffset>
                </wp:positionH>
                <wp:positionV relativeFrom="paragraph">
                  <wp:posOffset>4411345</wp:posOffset>
                </wp:positionV>
                <wp:extent cx="127635" cy="111125"/>
                <wp:effectExtent l="6985" t="7620" r="6350" b="7620"/>
                <wp:wrapNone/>
                <wp:docPr id="1421" name=""/>
                <a:graphic xmlns:a="http://schemas.openxmlformats.org/drawingml/2006/main">
                  <a:graphicData uri="http://schemas.microsoft.com/office/word/2010/wordprocessingShape">
                    <wps:wsp>
                      <wps:cNvSpPr/>
                      <wps:spPr>
                        <a:xfrm flipH="1">
                          <a:off x="0" y="0"/>
                          <a:ext cx="127800" cy="11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75pt,347.35pt" to="333.75pt,356.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4034155</wp:posOffset>
                </wp:positionH>
                <wp:positionV relativeFrom="paragraph">
                  <wp:posOffset>4239260</wp:posOffset>
                </wp:positionV>
                <wp:extent cx="4445" cy="193040"/>
                <wp:effectExtent l="5080" t="635" r="5080" b="635"/>
                <wp:wrapNone/>
                <wp:docPr id="1422" name=""/>
                <a:graphic xmlns:a="http://schemas.openxmlformats.org/drawingml/2006/main">
                  <a:graphicData uri="http://schemas.microsoft.com/office/word/2010/wordprocessingShape">
                    <wps:wsp>
                      <wps:cNvSpPr/>
                      <wps:spPr>
                        <a:xfrm flipH="1">
                          <a:off x="0" y="0"/>
                          <a:ext cx="43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5pt,333.8pt" to="317.95pt,3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4210050</wp:posOffset>
                </wp:positionH>
                <wp:positionV relativeFrom="paragraph">
                  <wp:posOffset>4249420</wp:posOffset>
                </wp:positionV>
                <wp:extent cx="3810" cy="192405"/>
                <wp:effectExtent l="5080" t="635" r="5080" b="635"/>
                <wp:wrapNone/>
                <wp:docPr id="1423" name=""/>
                <a:graphic xmlns:a="http://schemas.openxmlformats.org/drawingml/2006/main">
                  <a:graphicData uri="http://schemas.microsoft.com/office/word/2010/wordprocessingShape">
                    <wps:wsp>
                      <wps:cNvSpPr/>
                      <wps:spPr>
                        <a:xfrm flipH="1">
                          <a:off x="0" y="0"/>
                          <a:ext cx="396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34.6pt" to="331.75pt,34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4110990</wp:posOffset>
                </wp:positionH>
                <wp:positionV relativeFrom="paragraph">
                  <wp:posOffset>1448435</wp:posOffset>
                </wp:positionV>
                <wp:extent cx="0" cy="3270250"/>
                <wp:effectExtent l="5080" t="0" r="5080" b="0"/>
                <wp:wrapNone/>
                <wp:docPr id="1424" name=""/>
                <a:graphic xmlns:a="http://schemas.openxmlformats.org/drawingml/2006/main">
                  <a:graphicData uri="http://schemas.microsoft.com/office/word/2010/wordprocessingShape">
                    <wps:wsp>
                      <wps:cNvSpPr/>
                      <wps:spPr>
                        <a:xfrm>
                          <a:off x="0" y="0"/>
                          <a:ext cx="0" cy="3270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3.7pt,114.05pt" to="323.7pt,37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751840</wp:posOffset>
                </wp:positionH>
                <wp:positionV relativeFrom="paragraph">
                  <wp:posOffset>3746500</wp:posOffset>
                </wp:positionV>
                <wp:extent cx="88900" cy="57150"/>
                <wp:effectExtent l="3175" t="4445" r="3175" b="4445"/>
                <wp:wrapNone/>
                <wp:docPr id="1425"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95pt" to="66.15pt,29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751840</wp:posOffset>
                </wp:positionH>
                <wp:positionV relativeFrom="paragraph">
                  <wp:posOffset>3822700</wp:posOffset>
                </wp:positionV>
                <wp:extent cx="88900" cy="57150"/>
                <wp:effectExtent l="3175" t="4445" r="3175" b="4445"/>
                <wp:wrapNone/>
                <wp:docPr id="1426"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01pt" to="66.15pt,30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751840</wp:posOffset>
                </wp:positionH>
                <wp:positionV relativeFrom="paragraph">
                  <wp:posOffset>3898900</wp:posOffset>
                </wp:positionV>
                <wp:extent cx="88900" cy="57150"/>
                <wp:effectExtent l="3175" t="4445" r="3175" b="4445"/>
                <wp:wrapNone/>
                <wp:docPr id="1427"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07pt" to="66.15pt,3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758190</wp:posOffset>
                </wp:positionH>
                <wp:positionV relativeFrom="paragraph">
                  <wp:posOffset>3968750</wp:posOffset>
                </wp:positionV>
                <wp:extent cx="88900" cy="57150"/>
                <wp:effectExtent l="3175" t="4445" r="3175" b="4445"/>
                <wp:wrapNone/>
                <wp:docPr id="1428"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12.5pt" to="66.65pt,3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783590</wp:posOffset>
                </wp:positionH>
                <wp:positionV relativeFrom="paragraph">
                  <wp:posOffset>4032250</wp:posOffset>
                </wp:positionV>
                <wp:extent cx="76200" cy="44450"/>
                <wp:effectExtent l="2540" t="4445" r="2540" b="4445"/>
                <wp:wrapNone/>
                <wp:docPr id="1429" name=""/>
                <a:graphic xmlns:a="http://schemas.openxmlformats.org/drawingml/2006/main">
                  <a:graphicData uri="http://schemas.microsoft.com/office/word/2010/wordprocessingShape">
                    <wps:wsp>
                      <wps:cNvSpPr/>
                      <wps:spPr>
                        <a:xfrm flipH="1">
                          <a:off x="0" y="0"/>
                          <a:ext cx="7632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17.5pt" to="67.65pt,3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726440</wp:posOffset>
                </wp:positionH>
                <wp:positionV relativeFrom="paragraph">
                  <wp:posOffset>3606800</wp:posOffset>
                </wp:positionV>
                <wp:extent cx="88900" cy="57150"/>
                <wp:effectExtent l="3175" t="4445" r="3175" b="4445"/>
                <wp:wrapNone/>
                <wp:docPr id="1430"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84pt" to="64.15pt,288.4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0">
                <wp:simplePos x="0" y="0"/>
                <wp:positionH relativeFrom="column">
                  <wp:posOffset>4355465</wp:posOffset>
                </wp:positionH>
                <wp:positionV relativeFrom="paragraph">
                  <wp:posOffset>3574415</wp:posOffset>
                </wp:positionV>
                <wp:extent cx="282575" cy="220980"/>
                <wp:effectExtent l="635" t="9525" r="4445" b="8890"/>
                <wp:wrapNone/>
                <wp:docPr id="1431" name=""/>
                <a:graphic xmlns:a="http://schemas.openxmlformats.org/drawingml/2006/main">
                  <a:graphicData uri="http://schemas.microsoft.com/office/word/2010/wordprocessingGroup">
                    <wpg:wgp>
                      <wpg:cNvGrpSpPr/>
                      <wpg:grpSpPr>
                        <a:xfrm>
                          <a:off x="0" y="0"/>
                          <a:ext cx="282600" cy="221040"/>
                          <a:chOff x="0" y="0"/>
                          <a:chExt cx="282600" cy="221040"/>
                        </a:xfrm>
                      </wpg:grpSpPr>
                      <wps:wsp>
                        <wps:cNvSpPr/>
                        <wps:spPr>
                          <a:xfrm>
                            <a:off x="0" y="213480"/>
                            <a:ext cx="280800" cy="6840"/>
                          </a:xfrm>
                          <a:prstGeom prst="line">
                            <a:avLst/>
                          </a:prstGeom>
                          <a:ln w="19080">
                            <a:solidFill>
                              <a:srgbClr val="000000"/>
                            </a:solidFill>
                            <a:miter/>
                          </a:ln>
                        </wps:spPr>
                        <wps:style>
                          <a:lnRef idx="0"/>
                          <a:fillRef idx="0"/>
                          <a:effectRef idx="0"/>
                          <a:fontRef idx="minor"/>
                        </wps:style>
                        <wps:bodyPr/>
                      </wps:wsp>
                      <wps:wsp>
                        <wps:cNvSpPr/>
                        <wps:spPr>
                          <a:xfrm>
                            <a:off x="5760" y="0"/>
                            <a:ext cx="271080" cy="6840"/>
                          </a:xfrm>
                          <a:prstGeom prst="line">
                            <a:avLst/>
                          </a:prstGeom>
                          <a:ln w="19080">
                            <a:solidFill>
                              <a:srgbClr val="000000"/>
                            </a:solidFill>
                            <a:miter/>
                          </a:ln>
                        </wps:spPr>
                        <wps:style>
                          <a:lnRef idx="0"/>
                          <a:fillRef idx="0"/>
                          <a:effectRef idx="0"/>
                          <a:fontRef idx="minor"/>
                        </wps:style>
                        <wps:bodyPr/>
                      </wps:wsp>
                      <wps:wsp>
                        <wps:cNvSpPr/>
                        <wps:spPr>
                          <a:xfrm flipH="1">
                            <a:off x="275760" y="3960"/>
                            <a:ext cx="1440" cy="60480"/>
                          </a:xfrm>
                          <a:prstGeom prst="line">
                            <a:avLst/>
                          </a:prstGeom>
                          <a:ln w="19080">
                            <a:solidFill>
                              <a:srgbClr val="000000"/>
                            </a:solidFill>
                            <a:miter/>
                          </a:ln>
                        </wps:spPr>
                        <wps:style>
                          <a:lnRef idx="0"/>
                          <a:fillRef idx="0"/>
                          <a:effectRef idx="0"/>
                          <a:fontRef idx="minor"/>
                        </wps:style>
                        <wps:bodyPr/>
                      </wps:wsp>
                      <wps:wsp>
                        <wps:cNvSpPr/>
                        <wps:spPr>
                          <a:xfrm flipH="1">
                            <a:off x="275760" y="158760"/>
                            <a:ext cx="1800" cy="62280"/>
                          </a:xfrm>
                          <a:prstGeom prst="line">
                            <a:avLst/>
                          </a:prstGeom>
                          <a:ln w="19080">
                            <a:solidFill>
                              <a:srgbClr val="000000"/>
                            </a:solidFill>
                            <a:miter/>
                          </a:ln>
                        </wps:spPr>
                        <wps:style>
                          <a:lnRef idx="0"/>
                          <a:fillRef idx="0"/>
                          <a:effectRef idx="0"/>
                          <a:fontRef idx="minor"/>
                        </wps:style>
                        <wps:bodyPr/>
                      </wps:wsp>
                      <wps:wsp>
                        <wps:cNvSpPr/>
                        <wps:spPr>
                          <a:xfrm>
                            <a:off x="204480" y="161280"/>
                            <a:ext cx="74880" cy="1800"/>
                          </a:xfrm>
                          <a:prstGeom prst="line">
                            <a:avLst/>
                          </a:prstGeom>
                          <a:ln w="19080">
                            <a:solidFill>
                              <a:srgbClr val="000000"/>
                            </a:solidFill>
                            <a:miter/>
                          </a:ln>
                        </wps:spPr>
                        <wps:style>
                          <a:lnRef idx="0"/>
                          <a:fillRef idx="0"/>
                          <a:effectRef idx="0"/>
                          <a:fontRef idx="minor"/>
                        </wps:style>
                        <wps:bodyPr/>
                      </wps:wsp>
                      <wps:wsp>
                        <wps:cNvSpPr/>
                        <wps:spPr>
                          <a:xfrm>
                            <a:off x="206280" y="64800"/>
                            <a:ext cx="76320" cy="1800"/>
                          </a:xfrm>
                          <a:prstGeom prst="line">
                            <a:avLst/>
                          </a:prstGeom>
                          <a:ln w="19080">
                            <a:solidFill>
                              <a:srgbClr val="000000"/>
                            </a:solidFill>
                            <a:miter/>
                          </a:ln>
                        </wps:spPr>
                        <wps:style>
                          <a:lnRef idx="0"/>
                          <a:fillRef idx="0"/>
                          <a:effectRef idx="0"/>
                          <a:fontRef idx="minor"/>
                        </wps:style>
                        <wps:bodyPr/>
                      </wps:wsp>
                      <wps:wsp>
                        <wps:cNvSpPr/>
                        <wps:spPr>
                          <a:xfrm flipH="1">
                            <a:off x="199440" y="63360"/>
                            <a:ext cx="2520" cy="96480"/>
                          </a:xfrm>
                          <a:prstGeom prst="line">
                            <a:avLst/>
                          </a:prstGeom>
                          <a:ln w="19080">
                            <a:solidFill>
                              <a:srgbClr val="000000"/>
                            </a:solidFill>
                            <a:miter/>
                          </a:ln>
                        </wps:spPr>
                        <wps:style>
                          <a:lnRef idx="0"/>
                          <a:fillRef idx="0"/>
                          <a:effectRef idx="0"/>
                          <a:fontRef idx="minor"/>
                        </wps:style>
                        <wps:bodyPr/>
                      </wps:wsp>
                      <wps:wsp>
                        <wps:cNvSpPr/>
                        <wps:spPr>
                          <a:xfrm>
                            <a:off x="14040" y="23400"/>
                            <a:ext cx="257040" cy="6480"/>
                          </a:xfrm>
                          <a:prstGeom prst="line">
                            <a:avLst/>
                          </a:prstGeom>
                          <a:ln w="12600">
                            <a:solidFill>
                              <a:srgbClr val="000000"/>
                            </a:solidFill>
                            <a:miter/>
                          </a:ln>
                        </wps:spPr>
                        <wps:style>
                          <a:lnRef idx="0"/>
                          <a:fillRef idx="0"/>
                          <a:effectRef idx="0"/>
                          <a:fontRef idx="minor"/>
                        </wps:style>
                        <wps:bodyPr/>
                      </wps:wsp>
                      <wps:wsp>
                        <wps:cNvSpPr/>
                        <wps:spPr>
                          <a:xfrm>
                            <a:off x="12600" y="70560"/>
                            <a:ext cx="190440" cy="4320"/>
                          </a:xfrm>
                          <a:prstGeom prst="line">
                            <a:avLst/>
                          </a:prstGeom>
                          <a:ln w="12600">
                            <a:solidFill>
                              <a:srgbClr val="000000"/>
                            </a:solidFill>
                            <a:miter/>
                          </a:ln>
                        </wps:spPr>
                        <wps:style>
                          <a:lnRef idx="0"/>
                          <a:fillRef idx="0"/>
                          <a:effectRef idx="0"/>
                          <a:fontRef idx="minor"/>
                        </wps:style>
                        <wps:bodyPr/>
                      </wps:wsp>
                      <wps:wsp>
                        <wps:cNvSpPr/>
                        <wps:spPr>
                          <a:xfrm>
                            <a:off x="4320" y="166320"/>
                            <a:ext cx="272880" cy="6480"/>
                          </a:xfrm>
                          <a:prstGeom prst="line">
                            <a:avLst/>
                          </a:prstGeom>
                          <a:ln w="12600">
                            <a:solidFill>
                              <a:srgbClr val="000000"/>
                            </a:solidFill>
                            <a:miter/>
                          </a:ln>
                        </wps:spPr>
                        <wps:style>
                          <a:lnRef idx="0"/>
                          <a:fillRef idx="0"/>
                          <a:effectRef idx="0"/>
                          <a:fontRef idx="minor"/>
                        </wps:style>
                        <wps:bodyPr/>
                      </wps:wsp>
                      <wps:wsp>
                        <wps:cNvSpPr/>
                        <wps:spPr>
                          <a:xfrm>
                            <a:off x="9360" y="191880"/>
                            <a:ext cx="272880" cy="6840"/>
                          </a:xfrm>
                          <a:prstGeom prst="line">
                            <a:avLst/>
                          </a:prstGeom>
                          <a:ln w="12600">
                            <a:solidFill>
                              <a:srgbClr val="000000"/>
                            </a:solidFill>
                            <a:miter/>
                          </a:ln>
                        </wps:spPr>
                        <wps:style>
                          <a:lnRef idx="0"/>
                          <a:fillRef idx="0"/>
                          <a:effectRef idx="0"/>
                          <a:fontRef idx="minor"/>
                        </wps:style>
                        <wps:bodyPr/>
                      </wps:wsp>
                      <wps:wsp>
                        <wps:cNvSpPr/>
                        <wps:spPr>
                          <a:xfrm>
                            <a:off x="0" y="47520"/>
                            <a:ext cx="209520" cy="5040"/>
                          </a:xfrm>
                          <a:prstGeom prst="line">
                            <a:avLst/>
                          </a:prstGeom>
                          <a:ln w="12600">
                            <a:solidFill>
                              <a:srgbClr val="000000"/>
                            </a:solidFill>
                            <a:miter/>
                          </a:ln>
                        </wps:spPr>
                        <wps:style>
                          <a:lnRef idx="0"/>
                          <a:fillRef idx="0"/>
                          <a:effectRef idx="0"/>
                          <a:fontRef idx="minor"/>
                        </wps:style>
                        <wps:bodyPr/>
                      </wps:wsp>
                      <wps:wsp>
                        <wps:cNvSpPr/>
                        <wps:spPr>
                          <a:xfrm>
                            <a:off x="12600" y="142200"/>
                            <a:ext cx="189720" cy="5040"/>
                          </a:xfrm>
                          <a:prstGeom prst="line">
                            <a:avLst/>
                          </a:prstGeom>
                          <a:ln w="12600">
                            <a:solidFill>
                              <a:srgbClr val="000000"/>
                            </a:solidFill>
                            <a:miter/>
                          </a:ln>
                        </wps:spPr>
                        <wps:style>
                          <a:lnRef idx="0"/>
                          <a:fillRef idx="0"/>
                          <a:effectRef idx="0"/>
                          <a:fontRef idx="minor"/>
                        </wps:style>
                        <wps:bodyPr/>
                      </wps:wsp>
                      <wps:wsp>
                        <wps:cNvSpPr/>
                        <wps:spPr>
                          <a:xfrm>
                            <a:off x="6840" y="113760"/>
                            <a:ext cx="190440" cy="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95pt;margin-top:281.45pt;width:22.25pt;height:17.35pt" coordorigin="6859,5629" coordsize="445,347">
                <v:line id="shape_0" from="6859,5965" to="7300,5975" stroked="t" o:allowincell="f" style="position:absolute">
                  <v:stroke color="black" weight="19080" joinstyle="miter" endcap="flat"/>
                  <v:fill o:detectmouseclick="t" on="false"/>
                  <w10:wrap type="none"/>
                </v:line>
                <v:line id="shape_0" from="6868,5629" to="7294,5639" stroked="t" o:allowincell="f" style="position:absolute">
                  <v:stroke color="black" weight="19080" joinstyle="miter" endcap="flat"/>
                  <v:fill o:detectmouseclick="t" on="false"/>
                  <w10:wrap type="none"/>
                </v:line>
                <v:line id="shape_0" from="7294,5635" to="7295,5729" stroked="t" o:allowincell="f" style="position:absolute;flip:x">
                  <v:stroke color="black" weight="19080" joinstyle="miter" endcap="flat"/>
                  <v:fill o:detectmouseclick="t" on="false"/>
                  <w10:wrap type="none"/>
                </v:line>
                <v:line id="shape_0" from="7294,5879" to="7296,5976" stroked="t" o:allowincell="f" style="position:absolute;flip:x">
                  <v:stroke color="black" weight="19080" joinstyle="miter" endcap="flat"/>
                  <v:fill o:detectmouseclick="t" on="false"/>
                  <w10:wrap type="none"/>
                </v:line>
                <v:line id="shape_0" from="7181,5883" to="7298,5885" stroked="t" o:allowincell="f" style="position:absolute">
                  <v:stroke color="black" weight="19080" joinstyle="miter" endcap="flat"/>
                  <v:fill o:detectmouseclick="t" on="false"/>
                  <w10:wrap type="none"/>
                </v:line>
                <v:line id="shape_0" from="7184,5731" to="7303,5733" stroked="t" o:allowincell="f" style="position:absolute">
                  <v:stroke color="black" weight="19080" joinstyle="miter" endcap="flat"/>
                  <v:fill o:detectmouseclick="t" on="false"/>
                  <w10:wrap type="none"/>
                </v:line>
                <v:line id="shape_0" from="7173,5729" to="7176,5880" stroked="t" o:allowincell="f" style="position:absolute;flip:x">
                  <v:stroke color="black" weight="19080" joinstyle="miter" endcap="flat"/>
                  <v:fill o:detectmouseclick="t" on="false"/>
                  <w10:wrap type="none"/>
                </v:line>
                <v:line id="shape_0" from="6881,5666" to="7285,5675" stroked="t" o:allowincell="f" style="position:absolute">
                  <v:stroke color="black" weight="12600" joinstyle="miter" endcap="flat"/>
                  <v:fill o:detectmouseclick="t" on="false"/>
                  <w10:wrap type="none"/>
                </v:line>
                <v:line id="shape_0" from="6879,5740" to="7178,5746" stroked="t" o:allowincell="f" style="position:absolute">
                  <v:stroke color="black" weight="12600" joinstyle="miter" endcap="flat"/>
                  <v:fill o:detectmouseclick="t" on="false"/>
                  <w10:wrap type="none"/>
                </v:line>
                <v:line id="shape_0" from="6866,5891" to="7295,5900" stroked="t" o:allowincell="f" style="position:absolute">
                  <v:stroke color="black" weight="12600" joinstyle="miter" endcap="flat"/>
                  <v:fill o:detectmouseclick="t" on="false"/>
                  <w10:wrap type="none"/>
                </v:line>
                <v:line id="shape_0" from="6874,5931" to="7303,5941" stroked="t" o:allowincell="f" style="position:absolute">
                  <v:stroke color="black" weight="12600" joinstyle="miter" endcap="flat"/>
                  <v:fill o:detectmouseclick="t" on="false"/>
                  <w10:wrap type="none"/>
                </v:line>
                <v:line id="shape_0" from="6859,5704" to="7188,5711" stroked="t" o:allowincell="f" style="position:absolute">
                  <v:stroke color="black" weight="12600" joinstyle="miter" endcap="flat"/>
                  <v:fill o:detectmouseclick="t" on="false"/>
                  <w10:wrap type="none"/>
                </v:line>
                <v:line id="shape_0" from="6879,5853" to="7177,5860" stroked="t" o:allowincell="f" style="position:absolute">
                  <v:stroke color="black" weight="12600" joinstyle="miter" endcap="flat"/>
                  <v:fill o:detectmouseclick="t" on="false"/>
                  <w10:wrap type="none"/>
                </v:line>
                <v:line id="shape_0" from="6870,5808" to="7169,581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81">
                <wp:simplePos x="0" y="0"/>
                <wp:positionH relativeFrom="column">
                  <wp:posOffset>1894840</wp:posOffset>
                </wp:positionH>
                <wp:positionV relativeFrom="paragraph">
                  <wp:posOffset>3352800</wp:posOffset>
                </wp:positionV>
                <wp:extent cx="88900" cy="57150"/>
                <wp:effectExtent l="3175" t="4445" r="3175" b="4445"/>
                <wp:wrapNone/>
                <wp:docPr id="1432"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64pt" to="156.15pt,26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907540</wp:posOffset>
                </wp:positionH>
                <wp:positionV relativeFrom="paragraph">
                  <wp:posOffset>3409950</wp:posOffset>
                </wp:positionV>
                <wp:extent cx="88900" cy="57150"/>
                <wp:effectExtent l="3175" t="4445" r="3175" b="4445"/>
                <wp:wrapNone/>
                <wp:docPr id="1433"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268.5pt" to="157.15pt,2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907540</wp:posOffset>
                </wp:positionH>
                <wp:positionV relativeFrom="paragraph">
                  <wp:posOffset>3479800</wp:posOffset>
                </wp:positionV>
                <wp:extent cx="88900" cy="57150"/>
                <wp:effectExtent l="3175" t="4445" r="3175" b="4445"/>
                <wp:wrapNone/>
                <wp:docPr id="1434"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274pt" to="157.15pt,27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907540</wp:posOffset>
                </wp:positionH>
                <wp:positionV relativeFrom="paragraph">
                  <wp:posOffset>3543300</wp:posOffset>
                </wp:positionV>
                <wp:extent cx="88900" cy="57150"/>
                <wp:effectExtent l="3175" t="4445" r="3175" b="4445"/>
                <wp:wrapNone/>
                <wp:docPr id="1435"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279pt" to="157.15pt,28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402590</wp:posOffset>
                </wp:positionH>
                <wp:positionV relativeFrom="paragraph">
                  <wp:posOffset>3816985</wp:posOffset>
                </wp:positionV>
                <wp:extent cx="387350" cy="1638300"/>
                <wp:effectExtent l="5080" t="1270" r="5080" b="1270"/>
                <wp:wrapNone/>
                <wp:docPr id="1436" name=""/>
                <a:graphic xmlns:a="http://schemas.openxmlformats.org/drawingml/2006/main">
                  <a:graphicData uri="http://schemas.microsoft.com/office/word/2010/wordprocessingShape">
                    <wps:wsp>
                      <wps:cNvSpPr/>
                      <wps:spPr>
                        <a:xfrm flipV="1">
                          <a:off x="0" y="0"/>
                          <a:ext cx="38736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300.55pt" to="62.15pt,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497840</wp:posOffset>
                </wp:positionH>
                <wp:positionV relativeFrom="paragraph">
                  <wp:posOffset>3359785</wp:posOffset>
                </wp:positionV>
                <wp:extent cx="433705" cy="568325"/>
                <wp:effectExtent l="3810" t="3175" r="3810" b="3175"/>
                <wp:wrapNone/>
                <wp:docPr id="1437" name=""/>
                <a:graphic xmlns:a="http://schemas.openxmlformats.org/drawingml/2006/main">
                  <a:graphicData uri="http://schemas.microsoft.com/office/word/2010/wordprocessingShape">
                    <wps:wsp>
                      <wps:cNvSpPr/>
                      <wps:spPr>
                        <a:xfrm>
                          <a:off x="0" y="0"/>
                          <a:ext cx="43380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64.55pt" to="73.3pt,3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2618740</wp:posOffset>
                </wp:positionH>
                <wp:positionV relativeFrom="paragraph">
                  <wp:posOffset>2604135</wp:posOffset>
                </wp:positionV>
                <wp:extent cx="412750" cy="971550"/>
                <wp:effectExtent l="4445" t="1905" r="4445" b="1905"/>
                <wp:wrapNone/>
                <wp:docPr id="1438" name=""/>
                <a:graphic xmlns:a="http://schemas.openxmlformats.org/drawingml/2006/main">
                  <a:graphicData uri="http://schemas.microsoft.com/office/word/2010/wordprocessingShape">
                    <wps:wsp>
                      <wps:cNvSpPr/>
                      <wps:spPr>
                        <a:xfrm>
                          <a:off x="0" y="0"/>
                          <a:ext cx="4129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205.05pt" to="238.6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4250690</wp:posOffset>
                </wp:positionH>
                <wp:positionV relativeFrom="paragraph">
                  <wp:posOffset>3023235</wp:posOffset>
                </wp:positionV>
                <wp:extent cx="539750" cy="279400"/>
                <wp:effectExtent l="2540" t="4445" r="2540" b="4445"/>
                <wp:wrapNone/>
                <wp:docPr id="1439" name=""/>
                <a:graphic xmlns:a="http://schemas.openxmlformats.org/drawingml/2006/main">
                  <a:graphicData uri="http://schemas.microsoft.com/office/word/2010/wordprocessingShape">
                    <wps:wsp>
                      <wps:cNvSpPr/>
                      <wps:spPr>
                        <a:xfrm flipH="1">
                          <a:off x="0" y="0"/>
                          <a:ext cx="5396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pt,238.05pt" to="377.15pt,26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4485640</wp:posOffset>
                </wp:positionH>
                <wp:positionV relativeFrom="paragraph">
                  <wp:posOffset>3486785</wp:posOffset>
                </wp:positionV>
                <wp:extent cx="412750" cy="146050"/>
                <wp:effectExtent l="1905" t="5080" r="1905" b="5080"/>
                <wp:wrapNone/>
                <wp:docPr id="1440" name=""/>
                <a:graphic xmlns:a="http://schemas.openxmlformats.org/drawingml/2006/main">
                  <a:graphicData uri="http://schemas.microsoft.com/office/word/2010/wordprocessingShape">
                    <wps:wsp>
                      <wps:cNvSpPr/>
                      <wps:spPr>
                        <a:xfrm flipH="1">
                          <a:off x="0" y="0"/>
                          <a:ext cx="4129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pt,274.55pt" to="385.65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586740</wp:posOffset>
                </wp:positionH>
                <wp:positionV relativeFrom="paragraph">
                  <wp:posOffset>4521200</wp:posOffset>
                </wp:positionV>
                <wp:extent cx="88900" cy="57150"/>
                <wp:effectExtent l="3175" t="4445" r="3175" b="4445"/>
                <wp:wrapNone/>
                <wp:docPr id="1441"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56pt" to="53.1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713740</wp:posOffset>
                </wp:positionH>
                <wp:positionV relativeFrom="paragraph">
                  <wp:posOffset>4527550</wp:posOffset>
                </wp:positionV>
                <wp:extent cx="88900" cy="57150"/>
                <wp:effectExtent l="3175" t="4445" r="3175" b="4445"/>
                <wp:wrapNone/>
                <wp:docPr id="1442"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56.5pt" to="63.15pt,3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847090</wp:posOffset>
                </wp:positionH>
                <wp:positionV relativeFrom="paragraph">
                  <wp:posOffset>4527550</wp:posOffset>
                </wp:positionV>
                <wp:extent cx="88900" cy="57150"/>
                <wp:effectExtent l="3175" t="4445" r="3175" b="4445"/>
                <wp:wrapNone/>
                <wp:docPr id="1443"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56.5pt" to="73.65pt,3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980440</wp:posOffset>
                </wp:positionH>
                <wp:positionV relativeFrom="paragraph">
                  <wp:posOffset>4521200</wp:posOffset>
                </wp:positionV>
                <wp:extent cx="88900" cy="57150"/>
                <wp:effectExtent l="3175" t="4445" r="3175" b="4445"/>
                <wp:wrapNone/>
                <wp:docPr id="1444"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56pt" to="84.1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01090</wp:posOffset>
                </wp:positionH>
                <wp:positionV relativeFrom="paragraph">
                  <wp:posOffset>4527550</wp:posOffset>
                </wp:positionV>
                <wp:extent cx="88900" cy="57150"/>
                <wp:effectExtent l="3175" t="4445" r="3175" b="4445"/>
                <wp:wrapNone/>
                <wp:docPr id="1445"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356.5pt" to="93.65pt,3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228090</wp:posOffset>
                </wp:positionH>
                <wp:positionV relativeFrom="paragraph">
                  <wp:posOffset>4527550</wp:posOffset>
                </wp:positionV>
                <wp:extent cx="88900" cy="57150"/>
                <wp:effectExtent l="3175" t="4445" r="3175" b="4445"/>
                <wp:wrapNone/>
                <wp:docPr id="1446"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356.5pt" to="103.65pt,3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361440</wp:posOffset>
                </wp:positionH>
                <wp:positionV relativeFrom="paragraph">
                  <wp:posOffset>4521200</wp:posOffset>
                </wp:positionV>
                <wp:extent cx="88900" cy="57150"/>
                <wp:effectExtent l="3175" t="4445" r="3175" b="4445"/>
                <wp:wrapNone/>
                <wp:docPr id="1447"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356pt" to="114.1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361440</wp:posOffset>
                </wp:positionH>
                <wp:positionV relativeFrom="paragraph">
                  <wp:posOffset>4521200</wp:posOffset>
                </wp:positionV>
                <wp:extent cx="88900" cy="57150"/>
                <wp:effectExtent l="3175" t="4445" r="3175" b="4445"/>
                <wp:wrapNone/>
                <wp:docPr id="1448"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356pt" to="114.1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475740</wp:posOffset>
                </wp:positionH>
                <wp:positionV relativeFrom="paragraph">
                  <wp:posOffset>4527550</wp:posOffset>
                </wp:positionV>
                <wp:extent cx="88900" cy="57150"/>
                <wp:effectExtent l="3175" t="4445" r="3175" b="4445"/>
                <wp:wrapNone/>
                <wp:docPr id="1449"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356.5pt" to="123.15pt,3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596390</wp:posOffset>
                </wp:positionH>
                <wp:positionV relativeFrom="paragraph">
                  <wp:posOffset>4527550</wp:posOffset>
                </wp:positionV>
                <wp:extent cx="88900" cy="57150"/>
                <wp:effectExtent l="3175" t="4445" r="3175" b="4445"/>
                <wp:wrapNone/>
                <wp:docPr id="1450"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6.5pt" to="132.65pt,3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736090</wp:posOffset>
                </wp:positionH>
                <wp:positionV relativeFrom="paragraph">
                  <wp:posOffset>4521200</wp:posOffset>
                </wp:positionV>
                <wp:extent cx="88900" cy="57150"/>
                <wp:effectExtent l="3175" t="4445" r="3175" b="4445"/>
                <wp:wrapNone/>
                <wp:docPr id="1451"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356pt" to="143.6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863090</wp:posOffset>
                </wp:positionH>
                <wp:positionV relativeFrom="paragraph">
                  <wp:posOffset>4521200</wp:posOffset>
                </wp:positionV>
                <wp:extent cx="88900" cy="57150"/>
                <wp:effectExtent l="3175" t="4445" r="3175" b="4445"/>
                <wp:wrapNone/>
                <wp:docPr id="1452"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56pt" to="153.6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977390</wp:posOffset>
                </wp:positionH>
                <wp:positionV relativeFrom="paragraph">
                  <wp:posOffset>4521200</wp:posOffset>
                </wp:positionV>
                <wp:extent cx="88900" cy="57150"/>
                <wp:effectExtent l="3175" t="4445" r="3175" b="4445"/>
                <wp:wrapNone/>
                <wp:docPr id="1453"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56pt" to="162.6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104390</wp:posOffset>
                </wp:positionH>
                <wp:positionV relativeFrom="paragraph">
                  <wp:posOffset>4527550</wp:posOffset>
                </wp:positionV>
                <wp:extent cx="88900" cy="57150"/>
                <wp:effectExtent l="3175" t="4445" r="3175" b="4445"/>
                <wp:wrapNone/>
                <wp:docPr id="1454"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56.5pt" to="172.65pt,3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2225040</wp:posOffset>
                </wp:positionH>
                <wp:positionV relativeFrom="paragraph">
                  <wp:posOffset>4521200</wp:posOffset>
                </wp:positionV>
                <wp:extent cx="88900" cy="57150"/>
                <wp:effectExtent l="3175" t="4445" r="3175" b="4445"/>
                <wp:wrapNone/>
                <wp:docPr id="1455"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56pt" to="182.1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2339340</wp:posOffset>
                </wp:positionH>
                <wp:positionV relativeFrom="paragraph">
                  <wp:posOffset>4521200</wp:posOffset>
                </wp:positionV>
                <wp:extent cx="88900" cy="57150"/>
                <wp:effectExtent l="3175" t="4445" r="3175" b="4445"/>
                <wp:wrapNone/>
                <wp:docPr id="1456"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356pt" to="191.1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2459990</wp:posOffset>
                </wp:positionH>
                <wp:positionV relativeFrom="paragraph">
                  <wp:posOffset>4514850</wp:posOffset>
                </wp:positionV>
                <wp:extent cx="88900" cy="57150"/>
                <wp:effectExtent l="3175" t="4445" r="3175" b="4445"/>
                <wp:wrapNone/>
                <wp:docPr id="1457"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355.5pt" to="200.65pt,3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2561590</wp:posOffset>
                </wp:positionH>
                <wp:positionV relativeFrom="paragraph">
                  <wp:posOffset>4521200</wp:posOffset>
                </wp:positionV>
                <wp:extent cx="88900" cy="57150"/>
                <wp:effectExtent l="3175" t="4445" r="3175" b="4445"/>
                <wp:wrapNone/>
                <wp:docPr id="1458"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356pt" to="208.6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2682240</wp:posOffset>
                </wp:positionH>
                <wp:positionV relativeFrom="paragraph">
                  <wp:posOffset>4527550</wp:posOffset>
                </wp:positionV>
                <wp:extent cx="88900" cy="57150"/>
                <wp:effectExtent l="3175" t="4445" r="3175" b="4445"/>
                <wp:wrapNone/>
                <wp:docPr id="1459"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356.5pt" to="218.15pt,3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2809240</wp:posOffset>
                </wp:positionH>
                <wp:positionV relativeFrom="paragraph">
                  <wp:posOffset>4514850</wp:posOffset>
                </wp:positionV>
                <wp:extent cx="88900" cy="57150"/>
                <wp:effectExtent l="3175" t="4445" r="3175" b="4445"/>
                <wp:wrapNone/>
                <wp:docPr id="1460"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55.5pt" to="228.15pt,3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447040</wp:posOffset>
                </wp:positionH>
                <wp:positionV relativeFrom="paragraph">
                  <wp:posOffset>4521200</wp:posOffset>
                </wp:positionV>
                <wp:extent cx="88900" cy="57150"/>
                <wp:effectExtent l="3175" t="4445" r="3175" b="4445"/>
                <wp:wrapNone/>
                <wp:docPr id="1461"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356pt" to="42.1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2910840</wp:posOffset>
                </wp:positionH>
                <wp:positionV relativeFrom="paragraph">
                  <wp:posOffset>4527550</wp:posOffset>
                </wp:positionV>
                <wp:extent cx="88900" cy="57150"/>
                <wp:effectExtent l="3175" t="4445" r="3175" b="4445"/>
                <wp:wrapNone/>
                <wp:docPr id="1462"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356.5pt" to="236.15pt,3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3037840</wp:posOffset>
                </wp:positionH>
                <wp:positionV relativeFrom="paragraph">
                  <wp:posOffset>4521200</wp:posOffset>
                </wp:positionV>
                <wp:extent cx="88900" cy="57150"/>
                <wp:effectExtent l="3175" t="4445" r="3175" b="4445"/>
                <wp:wrapNone/>
                <wp:docPr id="1463"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356pt" to="246.1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3158490</wp:posOffset>
                </wp:positionH>
                <wp:positionV relativeFrom="paragraph">
                  <wp:posOffset>4521200</wp:posOffset>
                </wp:positionV>
                <wp:extent cx="88900" cy="57150"/>
                <wp:effectExtent l="3175" t="4445" r="3175" b="4445"/>
                <wp:wrapNone/>
                <wp:docPr id="1464"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356pt" to="255.6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3272790</wp:posOffset>
                </wp:positionH>
                <wp:positionV relativeFrom="paragraph">
                  <wp:posOffset>4527550</wp:posOffset>
                </wp:positionV>
                <wp:extent cx="88900" cy="57150"/>
                <wp:effectExtent l="3175" t="4445" r="3175" b="4445"/>
                <wp:wrapNone/>
                <wp:docPr id="1465"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356.5pt" to="264.65pt,3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393440</wp:posOffset>
                </wp:positionH>
                <wp:positionV relativeFrom="paragraph">
                  <wp:posOffset>4521200</wp:posOffset>
                </wp:positionV>
                <wp:extent cx="88900" cy="57150"/>
                <wp:effectExtent l="3175" t="4445" r="3175" b="4445"/>
                <wp:wrapNone/>
                <wp:docPr id="1466"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356pt" to="274.1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3514090</wp:posOffset>
                </wp:positionH>
                <wp:positionV relativeFrom="paragraph">
                  <wp:posOffset>4527550</wp:posOffset>
                </wp:positionV>
                <wp:extent cx="88900" cy="57150"/>
                <wp:effectExtent l="3175" t="4445" r="3175" b="4445"/>
                <wp:wrapNone/>
                <wp:docPr id="1467"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356.5pt" to="283.65pt,3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3628390</wp:posOffset>
                </wp:positionH>
                <wp:positionV relativeFrom="paragraph">
                  <wp:posOffset>4527550</wp:posOffset>
                </wp:positionV>
                <wp:extent cx="88900" cy="57150"/>
                <wp:effectExtent l="3175" t="4445" r="3175" b="4445"/>
                <wp:wrapNone/>
                <wp:docPr id="1468"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356.5pt" to="292.65pt,3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3742690</wp:posOffset>
                </wp:positionH>
                <wp:positionV relativeFrom="paragraph">
                  <wp:posOffset>4514850</wp:posOffset>
                </wp:positionV>
                <wp:extent cx="88900" cy="57150"/>
                <wp:effectExtent l="3175" t="4445" r="3175" b="4445"/>
                <wp:wrapNone/>
                <wp:docPr id="1469"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355.5pt" to="301.65pt,3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3856990</wp:posOffset>
                </wp:positionH>
                <wp:positionV relativeFrom="paragraph">
                  <wp:posOffset>4514850</wp:posOffset>
                </wp:positionV>
                <wp:extent cx="88900" cy="57150"/>
                <wp:effectExtent l="3175" t="4445" r="3175" b="4445"/>
                <wp:wrapNone/>
                <wp:docPr id="1470"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355.5pt" to="310.65pt,3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3958590</wp:posOffset>
                </wp:positionH>
                <wp:positionV relativeFrom="paragraph">
                  <wp:posOffset>4527550</wp:posOffset>
                </wp:positionV>
                <wp:extent cx="88900" cy="57150"/>
                <wp:effectExtent l="3175" t="4445" r="3175" b="4445"/>
                <wp:wrapNone/>
                <wp:docPr id="1471"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356.5pt" to="318.65pt,3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4060190</wp:posOffset>
                </wp:positionH>
                <wp:positionV relativeFrom="paragraph">
                  <wp:posOffset>4521200</wp:posOffset>
                </wp:positionV>
                <wp:extent cx="88900" cy="57150"/>
                <wp:effectExtent l="3175" t="4445" r="3175" b="4445"/>
                <wp:wrapNone/>
                <wp:docPr id="1472"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356pt" to="326.6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4193540</wp:posOffset>
                </wp:positionH>
                <wp:positionV relativeFrom="paragraph">
                  <wp:posOffset>4527550</wp:posOffset>
                </wp:positionV>
                <wp:extent cx="88900" cy="57150"/>
                <wp:effectExtent l="3175" t="4445" r="3175" b="4445"/>
                <wp:wrapNone/>
                <wp:docPr id="1473"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pt,356.5pt" to="337.15pt,3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4314190</wp:posOffset>
                </wp:positionH>
                <wp:positionV relativeFrom="paragraph">
                  <wp:posOffset>4521200</wp:posOffset>
                </wp:positionV>
                <wp:extent cx="88900" cy="57150"/>
                <wp:effectExtent l="3175" t="4445" r="3175" b="4445"/>
                <wp:wrapNone/>
                <wp:docPr id="1474"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356pt" to="346.6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4441190</wp:posOffset>
                </wp:positionH>
                <wp:positionV relativeFrom="paragraph">
                  <wp:posOffset>4521200</wp:posOffset>
                </wp:positionV>
                <wp:extent cx="88900" cy="57150"/>
                <wp:effectExtent l="3175" t="4445" r="3175" b="4445"/>
                <wp:wrapNone/>
                <wp:docPr id="1475"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pt,356pt" to="356.6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4555490</wp:posOffset>
                </wp:positionH>
                <wp:positionV relativeFrom="paragraph">
                  <wp:posOffset>4521200</wp:posOffset>
                </wp:positionV>
                <wp:extent cx="88900" cy="57150"/>
                <wp:effectExtent l="3175" t="4445" r="3175" b="4445"/>
                <wp:wrapNone/>
                <wp:docPr id="1476"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356pt" to="365.6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4676140</wp:posOffset>
                </wp:positionH>
                <wp:positionV relativeFrom="paragraph">
                  <wp:posOffset>4521200</wp:posOffset>
                </wp:positionV>
                <wp:extent cx="88900" cy="57150"/>
                <wp:effectExtent l="3175" t="4445" r="3175" b="4445"/>
                <wp:wrapNone/>
                <wp:docPr id="1477"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356pt" to="375.1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4784090</wp:posOffset>
                </wp:positionH>
                <wp:positionV relativeFrom="paragraph">
                  <wp:posOffset>4521200</wp:posOffset>
                </wp:positionV>
                <wp:extent cx="88900" cy="57150"/>
                <wp:effectExtent l="3175" t="4445" r="3175" b="4445"/>
                <wp:wrapNone/>
                <wp:docPr id="1478"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356pt" to="383.6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4904740</wp:posOffset>
                </wp:positionH>
                <wp:positionV relativeFrom="paragraph">
                  <wp:posOffset>4514850</wp:posOffset>
                </wp:positionV>
                <wp:extent cx="88900" cy="57150"/>
                <wp:effectExtent l="3175" t="4445" r="3175" b="4445"/>
                <wp:wrapNone/>
                <wp:docPr id="1479"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355.5pt" to="393.15pt,3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5012690</wp:posOffset>
                </wp:positionH>
                <wp:positionV relativeFrom="paragraph">
                  <wp:posOffset>4521200</wp:posOffset>
                </wp:positionV>
                <wp:extent cx="88900" cy="57150"/>
                <wp:effectExtent l="3175" t="4445" r="3175" b="4445"/>
                <wp:wrapNone/>
                <wp:docPr id="1480" name=""/>
                <a:graphic xmlns:a="http://schemas.openxmlformats.org/drawingml/2006/main">
                  <a:graphicData uri="http://schemas.microsoft.com/office/word/2010/wordprocessingShape">
                    <wps:wsp>
                      <wps:cNvSpPr/>
                      <wps:spPr>
                        <a:xfrm flipH="1">
                          <a:off x="0" y="0"/>
                          <a:ext cx="88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pt,356pt" to="401.65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037590</wp:posOffset>
                </wp:positionH>
                <wp:positionV relativeFrom="paragraph">
                  <wp:posOffset>3778250</wp:posOffset>
                </wp:positionV>
                <wp:extent cx="231140" cy="423545"/>
                <wp:effectExtent l="10160" t="9525" r="9525" b="10160"/>
                <wp:wrapNone/>
                <wp:docPr id="1481" name=""/>
                <a:graphic xmlns:a="http://schemas.openxmlformats.org/drawingml/2006/main">
                  <a:graphicData uri="http://schemas.microsoft.com/office/word/2010/wordprocessingShape">
                    <wps:wsp>
                      <wps:cNvSpPr/>
                      <wps:spPr>
                        <a:xfrm rot="5400000">
                          <a:off x="0" y="0"/>
                          <a:ext cx="231120" cy="423720"/>
                        </a:xfrm>
                        <a:prstGeom prst="flowChartDelay">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65pt;margin-top:297.5pt;width:18.15pt;height:33.3pt;mso-wrap-style:none;v-text-anchor:middle;rotation:90" type="_x0000_t13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33">
                <wp:simplePos x="0" y="0"/>
                <wp:positionH relativeFrom="column">
                  <wp:posOffset>1120140</wp:posOffset>
                </wp:positionH>
                <wp:positionV relativeFrom="paragraph">
                  <wp:posOffset>2969260</wp:posOffset>
                </wp:positionV>
                <wp:extent cx="234950" cy="927100"/>
                <wp:effectExtent l="5080" t="1270" r="5080" b="1270"/>
                <wp:wrapNone/>
                <wp:docPr id="1482" name=""/>
                <a:graphic xmlns:a="http://schemas.openxmlformats.org/drawingml/2006/main">
                  <a:graphicData uri="http://schemas.microsoft.com/office/word/2010/wordprocessingShape">
                    <wps:wsp>
                      <wps:cNvSpPr/>
                      <wps:spPr>
                        <a:xfrm flipV="1">
                          <a:off x="0" y="0"/>
                          <a:ext cx="23508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33.8pt" to="106.65pt,306.7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5">
                <wp:simplePos x="0" y="0"/>
                <wp:positionH relativeFrom="column">
                  <wp:posOffset>690245</wp:posOffset>
                </wp:positionH>
                <wp:positionV relativeFrom="paragraph">
                  <wp:posOffset>4110990</wp:posOffset>
                </wp:positionV>
                <wp:extent cx="1365250" cy="397510"/>
                <wp:effectExtent l="9525" t="9525" r="9525" b="9525"/>
                <wp:wrapNone/>
                <wp:docPr id="1483" name=""/>
                <a:graphic xmlns:a="http://schemas.openxmlformats.org/drawingml/2006/main">
                  <a:graphicData uri="http://schemas.microsoft.com/office/word/2010/wordprocessingGroup">
                    <wpg:wgp>
                      <wpg:cNvGrpSpPr/>
                      <wpg:grpSpPr>
                        <a:xfrm>
                          <a:off x="0" y="0"/>
                          <a:ext cx="1365120" cy="397440"/>
                          <a:chOff x="0" y="0"/>
                          <a:chExt cx="1365120" cy="397440"/>
                        </a:xfrm>
                      </wpg:grpSpPr>
                      <wps:wsp>
                        <wps:cNvSpPr/>
                        <wps:spPr>
                          <a:xfrm>
                            <a:off x="0" y="0"/>
                            <a:ext cx="1365120" cy="3974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34080" y="142200"/>
                            <a:ext cx="82080" cy="73080"/>
                          </a:xfrm>
                        </wpg:grpSpPr>
                        <wps:wsp>
                          <wps:cNvSpPr/>
                          <wps:spPr>
                            <a:xfrm flipV="1">
                              <a:off x="0" y="12240"/>
                              <a:ext cx="82080" cy="48960"/>
                            </a:xfrm>
                            <a:prstGeom prst="line">
                              <a:avLst/>
                            </a:prstGeom>
                            <a:ln w="9360">
                              <a:solidFill>
                                <a:srgbClr val="000000"/>
                              </a:solidFill>
                              <a:miter/>
                            </a:ln>
                          </wps:spPr>
                          <wps:style>
                            <a:lnRef idx="0"/>
                            <a:fillRef idx="0"/>
                            <a:effectRef idx="0"/>
                            <a:fontRef idx="minor"/>
                          </wps:style>
                          <wps:bodyPr/>
                        </wps:wsp>
                        <wps:wsp>
                          <wps:cNvSpPr/>
                          <wps:spPr>
                            <a:xfrm flipV="1">
                              <a:off x="3600" y="0"/>
                              <a:ext cx="47520" cy="28440"/>
                            </a:xfrm>
                            <a:prstGeom prst="line">
                              <a:avLst/>
                            </a:prstGeom>
                            <a:ln w="9360">
                              <a:solidFill>
                                <a:srgbClr val="000000"/>
                              </a:solidFill>
                              <a:miter/>
                            </a:ln>
                          </wps:spPr>
                          <wps:style>
                            <a:lnRef idx="0"/>
                            <a:fillRef idx="0"/>
                            <a:effectRef idx="0"/>
                            <a:fontRef idx="minor"/>
                          </wps:style>
                          <wps:bodyPr/>
                        </wps:wsp>
                        <wps:wsp>
                          <wps:cNvSpPr/>
                          <wps:spPr>
                            <a:xfrm flipV="1">
                              <a:off x="25920" y="44640"/>
                              <a:ext cx="47520" cy="28440"/>
                            </a:xfrm>
                            <a:prstGeom prst="line">
                              <a:avLst/>
                            </a:prstGeom>
                            <a:ln w="9360">
                              <a:solidFill>
                                <a:srgbClr val="000000"/>
                              </a:solidFill>
                              <a:miter/>
                            </a:ln>
                          </wps:spPr>
                          <wps:style>
                            <a:lnRef idx="0"/>
                            <a:fillRef idx="0"/>
                            <a:effectRef idx="0"/>
                            <a:fontRef idx="minor"/>
                          </wps:style>
                          <wps:bodyPr/>
                        </wps:wsp>
                      </wpg:grpSp>
                      <wpg:grpSp>
                        <wpg:cNvGrpSpPr/>
                        <wpg:grpSpPr>
                          <a:xfrm>
                            <a:off x="446400" y="245880"/>
                            <a:ext cx="82080" cy="73080"/>
                          </a:xfrm>
                        </wpg:grpSpPr>
                        <wps:wsp>
                          <wps:cNvSpPr/>
                          <wps:spPr>
                            <a:xfrm flipV="1">
                              <a:off x="0" y="11880"/>
                              <a:ext cx="82080" cy="48960"/>
                            </a:xfrm>
                            <a:prstGeom prst="line">
                              <a:avLst/>
                            </a:prstGeom>
                            <a:ln w="9360">
                              <a:solidFill>
                                <a:srgbClr val="000000"/>
                              </a:solidFill>
                              <a:miter/>
                            </a:ln>
                          </wps:spPr>
                          <wps:style>
                            <a:lnRef idx="0"/>
                            <a:fillRef idx="0"/>
                            <a:effectRef idx="0"/>
                            <a:fontRef idx="minor"/>
                          </wps:style>
                          <wps:bodyPr/>
                        </wps:wsp>
                        <wps:wsp>
                          <wps:cNvSpPr/>
                          <wps:spPr>
                            <a:xfrm flipV="1">
                              <a:off x="3960" y="0"/>
                              <a:ext cx="47520" cy="28440"/>
                            </a:xfrm>
                            <a:prstGeom prst="line">
                              <a:avLst/>
                            </a:prstGeom>
                            <a:ln w="9360">
                              <a:solidFill>
                                <a:srgbClr val="000000"/>
                              </a:solidFill>
                              <a:miter/>
                            </a:ln>
                          </wps:spPr>
                          <wps:style>
                            <a:lnRef idx="0"/>
                            <a:fillRef idx="0"/>
                            <a:effectRef idx="0"/>
                            <a:fontRef idx="minor"/>
                          </wps:style>
                          <wps:bodyPr/>
                        </wps:wsp>
                        <wps:wsp>
                          <wps:cNvSpPr/>
                          <wps:spPr>
                            <a:xfrm flipV="1">
                              <a:off x="25920" y="44280"/>
                              <a:ext cx="47520" cy="28440"/>
                            </a:xfrm>
                            <a:prstGeom prst="line">
                              <a:avLst/>
                            </a:prstGeom>
                            <a:ln w="9360">
                              <a:solidFill>
                                <a:srgbClr val="000000"/>
                              </a:solidFill>
                              <a:miter/>
                            </a:ln>
                          </wps:spPr>
                          <wps:style>
                            <a:lnRef idx="0"/>
                            <a:fillRef idx="0"/>
                            <a:effectRef idx="0"/>
                            <a:fontRef idx="minor"/>
                          </wps:style>
                          <wps:bodyPr/>
                        </wps:wsp>
                      </wpg:grpSp>
                      <wpg:grpSp>
                        <wpg:cNvGrpSpPr/>
                        <wpg:grpSpPr>
                          <a:xfrm>
                            <a:off x="636840" y="150480"/>
                            <a:ext cx="82080" cy="73080"/>
                          </a:xfrm>
                        </wpg:grpSpPr>
                        <wps:wsp>
                          <wps:cNvSpPr/>
                          <wps:spPr>
                            <a:xfrm flipV="1">
                              <a:off x="0" y="12240"/>
                              <a:ext cx="82080" cy="48960"/>
                            </a:xfrm>
                            <a:prstGeom prst="line">
                              <a:avLst/>
                            </a:prstGeom>
                            <a:ln w="9360">
                              <a:solidFill>
                                <a:srgbClr val="000000"/>
                              </a:solidFill>
                              <a:miter/>
                            </a:ln>
                          </wps:spPr>
                          <wps:style>
                            <a:lnRef idx="0"/>
                            <a:fillRef idx="0"/>
                            <a:effectRef idx="0"/>
                            <a:fontRef idx="minor"/>
                          </wps:style>
                          <wps:bodyPr/>
                        </wps:wsp>
                        <wps:wsp>
                          <wps:cNvSpPr/>
                          <wps:spPr>
                            <a:xfrm flipV="1">
                              <a:off x="3960" y="0"/>
                              <a:ext cx="47520" cy="28440"/>
                            </a:xfrm>
                            <a:prstGeom prst="line">
                              <a:avLst/>
                            </a:prstGeom>
                            <a:ln w="9360">
                              <a:solidFill>
                                <a:srgbClr val="000000"/>
                              </a:solidFill>
                              <a:miter/>
                            </a:ln>
                          </wps:spPr>
                          <wps:style>
                            <a:lnRef idx="0"/>
                            <a:fillRef idx="0"/>
                            <a:effectRef idx="0"/>
                            <a:fontRef idx="minor"/>
                          </wps:style>
                          <wps:bodyPr/>
                        </wps:wsp>
                        <wps:wsp>
                          <wps:cNvSpPr/>
                          <wps:spPr>
                            <a:xfrm flipV="1">
                              <a:off x="26280" y="44640"/>
                              <a:ext cx="47520" cy="28440"/>
                            </a:xfrm>
                            <a:prstGeom prst="line">
                              <a:avLst/>
                            </a:prstGeom>
                            <a:ln w="9360">
                              <a:solidFill>
                                <a:srgbClr val="000000"/>
                              </a:solidFill>
                              <a:miter/>
                            </a:ln>
                          </wps:spPr>
                          <wps:style>
                            <a:lnRef idx="0"/>
                            <a:fillRef idx="0"/>
                            <a:effectRef idx="0"/>
                            <a:fontRef idx="minor"/>
                          </wps:style>
                          <wps:bodyPr/>
                        </wps:wsp>
                      </wpg:grpSp>
                      <wpg:grpSp>
                        <wpg:cNvGrpSpPr/>
                        <wpg:grpSpPr>
                          <a:xfrm>
                            <a:off x="741600" y="254160"/>
                            <a:ext cx="82080" cy="73080"/>
                          </a:xfrm>
                        </wpg:grpSpPr>
                        <wps:wsp>
                          <wps:cNvSpPr/>
                          <wps:spPr>
                            <a:xfrm flipV="1">
                              <a:off x="0" y="11880"/>
                              <a:ext cx="82080" cy="48960"/>
                            </a:xfrm>
                            <a:prstGeom prst="line">
                              <a:avLst/>
                            </a:prstGeom>
                            <a:ln w="9360">
                              <a:solidFill>
                                <a:srgbClr val="000000"/>
                              </a:solidFill>
                              <a:miter/>
                            </a:ln>
                          </wps:spPr>
                          <wps:style>
                            <a:lnRef idx="0"/>
                            <a:fillRef idx="0"/>
                            <a:effectRef idx="0"/>
                            <a:fontRef idx="minor"/>
                          </wps:style>
                          <wps:bodyPr/>
                        </wps:wsp>
                        <wps:wsp>
                          <wps:cNvSpPr/>
                          <wps:spPr>
                            <a:xfrm flipV="1">
                              <a:off x="3960" y="0"/>
                              <a:ext cx="47520" cy="28440"/>
                            </a:xfrm>
                            <a:prstGeom prst="line">
                              <a:avLst/>
                            </a:prstGeom>
                            <a:ln w="9360">
                              <a:solidFill>
                                <a:srgbClr val="000000"/>
                              </a:solidFill>
                              <a:miter/>
                            </a:ln>
                          </wps:spPr>
                          <wps:style>
                            <a:lnRef idx="0"/>
                            <a:fillRef idx="0"/>
                            <a:effectRef idx="0"/>
                            <a:fontRef idx="minor"/>
                          </wps:style>
                          <wps:bodyPr/>
                        </wps:wsp>
                        <wps:wsp>
                          <wps:cNvSpPr/>
                          <wps:spPr>
                            <a:xfrm flipV="1">
                              <a:off x="26280" y="44280"/>
                              <a:ext cx="47520" cy="28440"/>
                            </a:xfrm>
                            <a:prstGeom prst="line">
                              <a:avLst/>
                            </a:prstGeom>
                            <a:ln w="9360">
                              <a:solidFill>
                                <a:srgbClr val="000000"/>
                              </a:solidFill>
                              <a:miter/>
                            </a:ln>
                          </wps:spPr>
                          <wps:style>
                            <a:lnRef idx="0"/>
                            <a:fillRef idx="0"/>
                            <a:effectRef idx="0"/>
                            <a:fontRef idx="minor"/>
                          </wps:style>
                          <wps:bodyPr/>
                        </wps:wsp>
                      </wpg:grpSp>
                      <wpg:grpSp>
                        <wpg:cNvGrpSpPr/>
                        <wpg:grpSpPr>
                          <a:xfrm>
                            <a:off x="913680" y="146520"/>
                            <a:ext cx="82080" cy="73080"/>
                          </a:xfrm>
                        </wpg:grpSpPr>
                        <wps:wsp>
                          <wps:cNvSpPr/>
                          <wps:spPr>
                            <a:xfrm flipV="1">
                              <a:off x="0" y="12240"/>
                              <a:ext cx="82080" cy="48960"/>
                            </a:xfrm>
                            <a:prstGeom prst="line">
                              <a:avLst/>
                            </a:prstGeom>
                            <a:ln w="9360">
                              <a:solidFill>
                                <a:srgbClr val="000000"/>
                              </a:solidFill>
                              <a:miter/>
                            </a:ln>
                          </wps:spPr>
                          <wps:style>
                            <a:lnRef idx="0"/>
                            <a:fillRef idx="0"/>
                            <a:effectRef idx="0"/>
                            <a:fontRef idx="minor"/>
                          </wps:style>
                          <wps:bodyPr/>
                        </wps:wsp>
                        <wps:wsp>
                          <wps:cNvSpPr/>
                          <wps:spPr>
                            <a:xfrm flipV="1">
                              <a:off x="3960" y="0"/>
                              <a:ext cx="47520" cy="28440"/>
                            </a:xfrm>
                            <a:prstGeom prst="line">
                              <a:avLst/>
                            </a:prstGeom>
                            <a:ln w="9360">
                              <a:solidFill>
                                <a:srgbClr val="000000"/>
                              </a:solidFill>
                              <a:miter/>
                            </a:ln>
                          </wps:spPr>
                          <wps:style>
                            <a:lnRef idx="0"/>
                            <a:fillRef idx="0"/>
                            <a:effectRef idx="0"/>
                            <a:fontRef idx="minor"/>
                          </wps:style>
                          <wps:bodyPr/>
                        </wps:wsp>
                        <wps:wsp>
                          <wps:cNvSpPr/>
                          <wps:spPr>
                            <a:xfrm flipV="1">
                              <a:off x="26280" y="44640"/>
                              <a:ext cx="47520" cy="28440"/>
                            </a:xfrm>
                            <a:prstGeom prst="line">
                              <a:avLst/>
                            </a:prstGeom>
                            <a:ln w="9360">
                              <a:solidFill>
                                <a:srgbClr val="000000"/>
                              </a:solidFill>
                              <a:miter/>
                            </a:ln>
                          </wps:spPr>
                          <wps:style>
                            <a:lnRef idx="0"/>
                            <a:fillRef idx="0"/>
                            <a:effectRef idx="0"/>
                            <a:fontRef idx="minor"/>
                          </wps:style>
                          <wps:bodyPr/>
                        </wps:wsp>
                      </wpg:grpSp>
                      <wpg:grpSp>
                        <wpg:cNvGrpSpPr/>
                        <wpg:grpSpPr>
                          <a:xfrm>
                            <a:off x="969480" y="270000"/>
                            <a:ext cx="82080" cy="73080"/>
                          </a:xfrm>
                        </wpg:grpSpPr>
                        <wps:wsp>
                          <wps:cNvSpPr/>
                          <wps:spPr>
                            <a:xfrm flipV="1">
                              <a:off x="0" y="11880"/>
                              <a:ext cx="82080" cy="48960"/>
                            </a:xfrm>
                            <a:prstGeom prst="line">
                              <a:avLst/>
                            </a:prstGeom>
                            <a:ln w="9360">
                              <a:solidFill>
                                <a:srgbClr val="000000"/>
                              </a:solidFill>
                              <a:miter/>
                            </a:ln>
                          </wps:spPr>
                          <wps:style>
                            <a:lnRef idx="0"/>
                            <a:fillRef idx="0"/>
                            <a:effectRef idx="0"/>
                            <a:fontRef idx="minor"/>
                          </wps:style>
                          <wps:bodyPr/>
                        </wps:wsp>
                        <wps:wsp>
                          <wps:cNvSpPr/>
                          <wps:spPr>
                            <a:xfrm flipV="1">
                              <a:off x="3960" y="0"/>
                              <a:ext cx="47520" cy="28440"/>
                            </a:xfrm>
                            <a:prstGeom prst="line">
                              <a:avLst/>
                            </a:prstGeom>
                            <a:ln w="9360">
                              <a:solidFill>
                                <a:srgbClr val="000000"/>
                              </a:solidFill>
                              <a:miter/>
                            </a:ln>
                          </wps:spPr>
                          <wps:style>
                            <a:lnRef idx="0"/>
                            <a:fillRef idx="0"/>
                            <a:effectRef idx="0"/>
                            <a:fontRef idx="minor"/>
                          </wps:style>
                          <wps:bodyPr/>
                        </wps:wsp>
                        <wps:wsp>
                          <wps:cNvSpPr/>
                          <wps:spPr>
                            <a:xfrm flipV="1">
                              <a:off x="26280" y="44280"/>
                              <a:ext cx="47520" cy="28440"/>
                            </a:xfrm>
                            <a:prstGeom prst="line">
                              <a:avLst/>
                            </a:prstGeom>
                            <a:ln w="9360">
                              <a:solidFill>
                                <a:srgbClr val="000000"/>
                              </a:solidFill>
                              <a:miter/>
                            </a:ln>
                          </wps:spPr>
                          <wps:style>
                            <a:lnRef idx="0"/>
                            <a:fillRef idx="0"/>
                            <a:effectRef idx="0"/>
                            <a:fontRef idx="minor"/>
                          </wps:style>
                          <wps:bodyPr/>
                        </wps:wsp>
                      </wpg:grpSp>
                      <wpg:grpSp>
                        <wpg:cNvGrpSpPr/>
                        <wpg:grpSpPr>
                          <a:xfrm>
                            <a:off x="1110600" y="140400"/>
                            <a:ext cx="82080" cy="73080"/>
                          </a:xfrm>
                        </wpg:grpSpPr>
                        <wps:wsp>
                          <wps:cNvSpPr/>
                          <wps:spPr>
                            <a:xfrm flipV="1">
                              <a:off x="0" y="11880"/>
                              <a:ext cx="82080" cy="48960"/>
                            </a:xfrm>
                            <a:prstGeom prst="line">
                              <a:avLst/>
                            </a:prstGeom>
                            <a:ln w="9360">
                              <a:solidFill>
                                <a:srgbClr val="000000"/>
                              </a:solidFill>
                              <a:miter/>
                            </a:ln>
                          </wps:spPr>
                          <wps:style>
                            <a:lnRef idx="0"/>
                            <a:fillRef idx="0"/>
                            <a:effectRef idx="0"/>
                            <a:fontRef idx="minor"/>
                          </wps:style>
                          <wps:bodyPr/>
                        </wps:wsp>
                        <wps:wsp>
                          <wps:cNvSpPr/>
                          <wps:spPr>
                            <a:xfrm flipV="1">
                              <a:off x="3960" y="0"/>
                              <a:ext cx="47520" cy="28440"/>
                            </a:xfrm>
                            <a:prstGeom prst="line">
                              <a:avLst/>
                            </a:prstGeom>
                            <a:ln w="9360">
                              <a:solidFill>
                                <a:srgbClr val="000000"/>
                              </a:solidFill>
                              <a:miter/>
                            </a:ln>
                          </wps:spPr>
                          <wps:style>
                            <a:lnRef idx="0"/>
                            <a:fillRef idx="0"/>
                            <a:effectRef idx="0"/>
                            <a:fontRef idx="minor"/>
                          </wps:style>
                          <wps:bodyPr/>
                        </wps:wsp>
                        <wps:wsp>
                          <wps:cNvSpPr/>
                          <wps:spPr>
                            <a:xfrm flipV="1">
                              <a:off x="25920" y="44280"/>
                              <a:ext cx="47520" cy="28440"/>
                            </a:xfrm>
                            <a:prstGeom prst="line">
                              <a:avLst/>
                            </a:prstGeom>
                            <a:ln w="9360">
                              <a:solidFill>
                                <a:srgbClr val="000000"/>
                              </a:solidFill>
                              <a:miter/>
                            </a:ln>
                          </wps:spPr>
                          <wps:style>
                            <a:lnRef idx="0"/>
                            <a:fillRef idx="0"/>
                            <a:effectRef idx="0"/>
                            <a:fontRef idx="minor"/>
                          </wps:style>
                          <wps:bodyPr/>
                        </wps:wsp>
                      </wpg:grpSp>
                      <wpg:grpSp>
                        <wpg:cNvGrpSpPr/>
                        <wpg:grpSpPr>
                          <a:xfrm>
                            <a:off x="1230120" y="260280"/>
                            <a:ext cx="82080" cy="73080"/>
                          </a:xfrm>
                        </wpg:grpSpPr>
                        <wps:wsp>
                          <wps:cNvSpPr/>
                          <wps:spPr>
                            <a:xfrm flipV="1">
                              <a:off x="0" y="12240"/>
                              <a:ext cx="82080" cy="48960"/>
                            </a:xfrm>
                            <a:prstGeom prst="line">
                              <a:avLst/>
                            </a:prstGeom>
                            <a:ln w="9360">
                              <a:solidFill>
                                <a:srgbClr val="000000"/>
                              </a:solidFill>
                              <a:miter/>
                            </a:ln>
                          </wps:spPr>
                          <wps:style>
                            <a:lnRef idx="0"/>
                            <a:fillRef idx="0"/>
                            <a:effectRef idx="0"/>
                            <a:fontRef idx="minor"/>
                          </wps:style>
                          <wps:bodyPr/>
                        </wps:wsp>
                        <wps:wsp>
                          <wps:cNvSpPr/>
                          <wps:spPr>
                            <a:xfrm flipV="1">
                              <a:off x="3600" y="0"/>
                              <a:ext cx="47520" cy="28440"/>
                            </a:xfrm>
                            <a:prstGeom prst="line">
                              <a:avLst/>
                            </a:prstGeom>
                            <a:ln w="9360">
                              <a:solidFill>
                                <a:srgbClr val="000000"/>
                              </a:solidFill>
                              <a:miter/>
                            </a:ln>
                          </wps:spPr>
                          <wps:style>
                            <a:lnRef idx="0"/>
                            <a:fillRef idx="0"/>
                            <a:effectRef idx="0"/>
                            <a:fontRef idx="minor"/>
                          </wps:style>
                          <wps:bodyPr/>
                        </wps:wsp>
                        <wps:wsp>
                          <wps:cNvSpPr/>
                          <wps:spPr>
                            <a:xfrm flipV="1">
                              <a:off x="25920" y="44640"/>
                              <a:ext cx="47520" cy="28440"/>
                            </a:xfrm>
                            <a:prstGeom prst="line">
                              <a:avLst/>
                            </a:prstGeom>
                            <a:ln w="9360">
                              <a:solidFill>
                                <a:srgbClr val="000000"/>
                              </a:solidFill>
                              <a:miter/>
                            </a:ln>
                          </wps:spPr>
                          <wps:style>
                            <a:lnRef idx="0"/>
                            <a:fillRef idx="0"/>
                            <a:effectRef idx="0"/>
                            <a:fontRef idx="minor"/>
                          </wps:style>
                          <wps:bodyPr/>
                        </wps:wsp>
                      </wpg:grpSp>
                      <wpg:grpSp>
                        <wpg:cNvGrpSpPr/>
                        <wpg:grpSpPr>
                          <a:xfrm>
                            <a:off x="72360" y="48240"/>
                            <a:ext cx="82080" cy="73080"/>
                          </a:xfrm>
                        </wpg:grpSpPr>
                        <wps:wsp>
                          <wps:cNvSpPr/>
                          <wps:spPr>
                            <a:xfrm flipV="1">
                              <a:off x="0" y="12240"/>
                              <a:ext cx="82080" cy="48960"/>
                            </a:xfrm>
                            <a:prstGeom prst="line">
                              <a:avLst/>
                            </a:prstGeom>
                            <a:ln w="9360">
                              <a:solidFill>
                                <a:srgbClr val="000000"/>
                              </a:solidFill>
                              <a:miter/>
                            </a:ln>
                          </wps:spPr>
                          <wps:style>
                            <a:lnRef idx="0"/>
                            <a:fillRef idx="0"/>
                            <a:effectRef idx="0"/>
                            <a:fontRef idx="minor"/>
                          </wps:style>
                          <wps:bodyPr/>
                        </wps:wsp>
                        <wps:wsp>
                          <wps:cNvSpPr/>
                          <wps:spPr>
                            <a:xfrm flipV="1">
                              <a:off x="3960" y="0"/>
                              <a:ext cx="47520" cy="28440"/>
                            </a:xfrm>
                            <a:prstGeom prst="line">
                              <a:avLst/>
                            </a:prstGeom>
                            <a:ln w="9360">
                              <a:solidFill>
                                <a:srgbClr val="000000"/>
                              </a:solidFill>
                              <a:miter/>
                            </a:ln>
                          </wps:spPr>
                          <wps:style>
                            <a:lnRef idx="0"/>
                            <a:fillRef idx="0"/>
                            <a:effectRef idx="0"/>
                            <a:fontRef idx="minor"/>
                          </wps:style>
                          <wps:bodyPr/>
                        </wps:wsp>
                        <wps:wsp>
                          <wps:cNvSpPr/>
                          <wps:spPr>
                            <a:xfrm flipV="1">
                              <a:off x="25920" y="44640"/>
                              <a:ext cx="47520" cy="28440"/>
                            </a:xfrm>
                            <a:prstGeom prst="line">
                              <a:avLst/>
                            </a:prstGeom>
                            <a:ln w="9360">
                              <a:solidFill>
                                <a:srgbClr val="000000"/>
                              </a:solidFill>
                              <a:miter/>
                            </a:ln>
                          </wps:spPr>
                          <wps:style>
                            <a:lnRef idx="0"/>
                            <a:fillRef idx="0"/>
                            <a:effectRef idx="0"/>
                            <a:fontRef idx="minor"/>
                          </wps:style>
                          <wps:bodyPr/>
                        </wps:wsp>
                      </wpg:grpSp>
                      <wpg:grpSp>
                        <wpg:cNvGrpSpPr/>
                        <wpg:grpSpPr>
                          <a:xfrm>
                            <a:off x="136440" y="250200"/>
                            <a:ext cx="82080" cy="73080"/>
                          </a:xfrm>
                        </wpg:grpSpPr>
                        <wps:wsp>
                          <wps:cNvSpPr/>
                          <wps:spPr>
                            <a:xfrm flipV="1">
                              <a:off x="0" y="11880"/>
                              <a:ext cx="82080" cy="48960"/>
                            </a:xfrm>
                            <a:prstGeom prst="line">
                              <a:avLst/>
                            </a:prstGeom>
                            <a:ln w="9360">
                              <a:solidFill>
                                <a:srgbClr val="000000"/>
                              </a:solidFill>
                              <a:miter/>
                            </a:ln>
                          </wps:spPr>
                          <wps:style>
                            <a:lnRef idx="0"/>
                            <a:fillRef idx="0"/>
                            <a:effectRef idx="0"/>
                            <a:fontRef idx="minor"/>
                          </wps:style>
                          <wps:bodyPr/>
                        </wps:wsp>
                        <wps:wsp>
                          <wps:cNvSpPr/>
                          <wps:spPr>
                            <a:xfrm flipV="1">
                              <a:off x="3960" y="0"/>
                              <a:ext cx="47520" cy="28440"/>
                            </a:xfrm>
                            <a:prstGeom prst="line">
                              <a:avLst/>
                            </a:prstGeom>
                            <a:ln w="9360">
                              <a:solidFill>
                                <a:srgbClr val="000000"/>
                              </a:solidFill>
                              <a:miter/>
                            </a:ln>
                          </wps:spPr>
                          <wps:style>
                            <a:lnRef idx="0"/>
                            <a:fillRef idx="0"/>
                            <a:effectRef idx="0"/>
                            <a:fontRef idx="minor"/>
                          </wps:style>
                          <wps:bodyPr/>
                        </wps:wsp>
                        <wps:wsp>
                          <wps:cNvSpPr/>
                          <wps:spPr>
                            <a:xfrm flipV="1">
                              <a:off x="26280" y="44280"/>
                              <a:ext cx="47520" cy="28440"/>
                            </a:xfrm>
                            <a:prstGeom prst="line">
                              <a:avLst/>
                            </a:prstGeom>
                            <a:ln w="9360">
                              <a:solidFill>
                                <a:srgbClr val="000000"/>
                              </a:solidFill>
                              <a:miter/>
                            </a:ln>
                          </wps:spPr>
                          <wps:style>
                            <a:lnRef idx="0"/>
                            <a:fillRef idx="0"/>
                            <a:effectRef idx="0"/>
                            <a:fontRef idx="minor"/>
                          </wps:style>
                          <wps:bodyPr/>
                        </wps:wsp>
                      </wpg:grpSp>
                      <wpg:grpSp>
                        <wpg:cNvGrpSpPr/>
                        <wpg:grpSpPr>
                          <a:xfrm>
                            <a:off x="513720" y="39960"/>
                            <a:ext cx="82080" cy="73080"/>
                          </a:xfrm>
                        </wpg:grpSpPr>
                        <wps:wsp>
                          <wps:cNvSpPr/>
                          <wps:spPr>
                            <a:xfrm flipV="1">
                              <a:off x="0" y="12240"/>
                              <a:ext cx="82080" cy="48960"/>
                            </a:xfrm>
                            <a:prstGeom prst="line">
                              <a:avLst/>
                            </a:prstGeom>
                            <a:ln w="9360">
                              <a:solidFill>
                                <a:srgbClr val="000000"/>
                              </a:solidFill>
                              <a:miter/>
                            </a:ln>
                          </wps:spPr>
                          <wps:style>
                            <a:lnRef idx="0"/>
                            <a:fillRef idx="0"/>
                            <a:effectRef idx="0"/>
                            <a:fontRef idx="minor"/>
                          </wps:style>
                          <wps:bodyPr/>
                        </wps:wsp>
                        <wps:wsp>
                          <wps:cNvSpPr/>
                          <wps:spPr>
                            <a:xfrm flipV="1">
                              <a:off x="3960" y="0"/>
                              <a:ext cx="47520" cy="28440"/>
                            </a:xfrm>
                            <a:prstGeom prst="line">
                              <a:avLst/>
                            </a:prstGeom>
                            <a:ln w="9360">
                              <a:solidFill>
                                <a:srgbClr val="000000"/>
                              </a:solidFill>
                              <a:miter/>
                            </a:ln>
                          </wps:spPr>
                          <wps:style>
                            <a:lnRef idx="0"/>
                            <a:fillRef idx="0"/>
                            <a:effectRef idx="0"/>
                            <a:fontRef idx="minor"/>
                          </wps:style>
                          <wps:bodyPr/>
                        </wps:wsp>
                        <wps:wsp>
                          <wps:cNvSpPr/>
                          <wps:spPr>
                            <a:xfrm flipV="1">
                              <a:off x="25920" y="44640"/>
                              <a:ext cx="47520" cy="28440"/>
                            </a:xfrm>
                            <a:prstGeom prst="line">
                              <a:avLst/>
                            </a:prstGeom>
                            <a:ln w="9360">
                              <a:solidFill>
                                <a:srgbClr val="000000"/>
                              </a:solidFill>
                              <a:miter/>
                            </a:ln>
                          </wps:spPr>
                          <wps:style>
                            <a:lnRef idx="0"/>
                            <a:fillRef idx="0"/>
                            <a:effectRef idx="0"/>
                            <a:fontRef idx="minor"/>
                          </wps:style>
                          <wps:bodyPr/>
                        </wps:wsp>
                      </wpg:grpSp>
                      <wpg:grpSp>
                        <wpg:cNvGrpSpPr/>
                        <wpg:grpSpPr>
                          <a:xfrm>
                            <a:off x="801360" y="39960"/>
                            <a:ext cx="82080" cy="73080"/>
                          </a:xfrm>
                        </wpg:grpSpPr>
                        <wps:wsp>
                          <wps:cNvSpPr/>
                          <wps:spPr>
                            <a:xfrm flipV="1">
                              <a:off x="0" y="12240"/>
                              <a:ext cx="82080" cy="48960"/>
                            </a:xfrm>
                            <a:prstGeom prst="line">
                              <a:avLst/>
                            </a:prstGeom>
                            <a:ln w="9360">
                              <a:solidFill>
                                <a:srgbClr val="000000"/>
                              </a:solidFill>
                              <a:miter/>
                            </a:ln>
                          </wps:spPr>
                          <wps:style>
                            <a:lnRef idx="0"/>
                            <a:fillRef idx="0"/>
                            <a:effectRef idx="0"/>
                            <a:fontRef idx="minor"/>
                          </wps:style>
                          <wps:bodyPr/>
                        </wps:wsp>
                        <wps:wsp>
                          <wps:cNvSpPr/>
                          <wps:spPr>
                            <a:xfrm flipV="1">
                              <a:off x="3960" y="0"/>
                              <a:ext cx="47520" cy="28440"/>
                            </a:xfrm>
                            <a:prstGeom prst="line">
                              <a:avLst/>
                            </a:prstGeom>
                            <a:ln w="9360">
                              <a:solidFill>
                                <a:srgbClr val="000000"/>
                              </a:solidFill>
                              <a:miter/>
                            </a:ln>
                          </wps:spPr>
                          <wps:style>
                            <a:lnRef idx="0"/>
                            <a:fillRef idx="0"/>
                            <a:effectRef idx="0"/>
                            <a:fontRef idx="minor"/>
                          </wps:style>
                          <wps:bodyPr/>
                        </wps:wsp>
                        <wps:wsp>
                          <wps:cNvSpPr/>
                          <wps:spPr>
                            <a:xfrm flipV="1">
                              <a:off x="25920" y="44640"/>
                              <a:ext cx="47520" cy="28440"/>
                            </a:xfrm>
                            <a:prstGeom prst="line">
                              <a:avLst/>
                            </a:prstGeom>
                            <a:ln w="9360">
                              <a:solidFill>
                                <a:srgbClr val="000000"/>
                              </a:solidFill>
                              <a:miter/>
                            </a:ln>
                          </wps:spPr>
                          <wps:style>
                            <a:lnRef idx="0"/>
                            <a:fillRef idx="0"/>
                            <a:effectRef idx="0"/>
                            <a:fontRef idx="minor"/>
                          </wps:style>
                          <wps:bodyPr/>
                        </wps:wsp>
                      </wpg:grpSp>
                      <wpg:grpSp>
                        <wpg:cNvGrpSpPr/>
                        <wpg:grpSpPr>
                          <a:xfrm>
                            <a:off x="1241280" y="13320"/>
                            <a:ext cx="82080" cy="73080"/>
                          </a:xfrm>
                        </wpg:grpSpPr>
                        <wps:wsp>
                          <wps:cNvSpPr/>
                          <wps:spPr>
                            <a:xfrm flipV="1">
                              <a:off x="0" y="12240"/>
                              <a:ext cx="82080" cy="48960"/>
                            </a:xfrm>
                            <a:prstGeom prst="line">
                              <a:avLst/>
                            </a:prstGeom>
                            <a:ln w="9360">
                              <a:solidFill>
                                <a:srgbClr val="000000"/>
                              </a:solidFill>
                              <a:miter/>
                            </a:ln>
                          </wps:spPr>
                          <wps:style>
                            <a:lnRef idx="0"/>
                            <a:fillRef idx="0"/>
                            <a:effectRef idx="0"/>
                            <a:fontRef idx="minor"/>
                          </wps:style>
                          <wps:bodyPr/>
                        </wps:wsp>
                        <wps:wsp>
                          <wps:cNvSpPr/>
                          <wps:spPr>
                            <a:xfrm flipV="1">
                              <a:off x="3960" y="0"/>
                              <a:ext cx="47520" cy="28440"/>
                            </a:xfrm>
                            <a:prstGeom prst="line">
                              <a:avLst/>
                            </a:prstGeom>
                            <a:ln w="9360">
                              <a:solidFill>
                                <a:srgbClr val="000000"/>
                              </a:solidFill>
                              <a:miter/>
                            </a:ln>
                          </wps:spPr>
                          <wps:style>
                            <a:lnRef idx="0"/>
                            <a:fillRef idx="0"/>
                            <a:effectRef idx="0"/>
                            <a:fontRef idx="minor"/>
                          </wps:style>
                          <wps:bodyPr/>
                        </wps:wsp>
                        <wps:wsp>
                          <wps:cNvSpPr/>
                          <wps:spPr>
                            <a:xfrm flipV="1">
                              <a:off x="26280" y="44640"/>
                              <a:ext cx="47520" cy="28440"/>
                            </a:xfrm>
                            <a:prstGeom prst="line">
                              <a:avLst/>
                            </a:prstGeom>
                            <a:ln w="9360">
                              <a:solidFill>
                                <a:srgbClr val="000000"/>
                              </a:solidFill>
                              <a:miter/>
                            </a:ln>
                          </wps:spPr>
                          <wps:style>
                            <a:lnRef idx="0"/>
                            <a:fillRef idx="0"/>
                            <a:effectRef idx="0"/>
                            <a:fontRef idx="minor"/>
                          </wps:style>
                          <wps:bodyPr/>
                        </wps:wsp>
                      </wpg:grpSp>
                      <wpg:grpSp>
                        <wpg:cNvGrpSpPr/>
                        <wpg:grpSpPr>
                          <a:xfrm>
                            <a:off x="1017360" y="33480"/>
                            <a:ext cx="82080" cy="73080"/>
                          </a:xfrm>
                        </wpg:grpSpPr>
                        <wps:wsp>
                          <wps:cNvSpPr/>
                          <wps:spPr>
                            <a:xfrm flipV="1">
                              <a:off x="0" y="12240"/>
                              <a:ext cx="82080" cy="48960"/>
                            </a:xfrm>
                            <a:prstGeom prst="line">
                              <a:avLst/>
                            </a:prstGeom>
                            <a:ln w="9360">
                              <a:solidFill>
                                <a:srgbClr val="000000"/>
                              </a:solidFill>
                              <a:miter/>
                            </a:ln>
                          </wps:spPr>
                          <wps:style>
                            <a:lnRef idx="0"/>
                            <a:fillRef idx="0"/>
                            <a:effectRef idx="0"/>
                            <a:fontRef idx="minor"/>
                          </wps:style>
                          <wps:bodyPr/>
                        </wps:wsp>
                        <wps:wsp>
                          <wps:cNvSpPr/>
                          <wps:spPr>
                            <a:xfrm flipV="1">
                              <a:off x="3600" y="0"/>
                              <a:ext cx="47520" cy="28440"/>
                            </a:xfrm>
                            <a:prstGeom prst="line">
                              <a:avLst/>
                            </a:prstGeom>
                            <a:ln w="9360">
                              <a:solidFill>
                                <a:srgbClr val="000000"/>
                              </a:solidFill>
                              <a:miter/>
                            </a:ln>
                          </wps:spPr>
                          <wps:style>
                            <a:lnRef idx="0"/>
                            <a:fillRef idx="0"/>
                            <a:effectRef idx="0"/>
                            <a:fontRef idx="minor"/>
                          </wps:style>
                          <wps:bodyPr/>
                        </wps:wsp>
                        <wps:wsp>
                          <wps:cNvSpPr/>
                          <wps:spPr>
                            <a:xfrm flipV="1">
                              <a:off x="25920" y="44640"/>
                              <a:ext cx="47520" cy="2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35pt;margin-top:323.7pt;width:107.5pt;height:31.3pt" coordorigin="1087,6474" coordsize="2150,626">
                <v:rect id="shape_0" fillcolor="white" stroked="t" o:allowincell="f" style="position:absolute;left:1087;top:6474;width:2149;height:625;mso-wrap-style:none;v-text-anchor:middle">
                  <v:fill o:detectmouseclick="t" type="solid" color2="black"/>
                  <v:stroke color="black" weight="19080" joinstyle="miter" endcap="flat"/>
                  <w10:wrap type="none"/>
                </v:rect>
                <v:group id="shape_0" style="position:absolute;left:1613;top:6698;width:128;height:115">
                  <v:line id="shape_0" from="1613,6717" to="1741,6793" stroked="t" o:allowincell="f" style="position:absolute;flip:y">
                    <v:stroke color="black" weight="9360" joinstyle="miter" endcap="flat"/>
                    <v:fill o:detectmouseclick="t" on="false"/>
                    <w10:wrap type="none"/>
                  </v:line>
                  <v:line id="shape_0" from="1619,6698" to="1693,6742" stroked="t" o:allowincell="f" style="position:absolute;flip:y">
                    <v:stroke color="black" weight="9360" joinstyle="miter" endcap="flat"/>
                    <v:fill o:detectmouseclick="t" on="false"/>
                    <w10:wrap type="none"/>
                  </v:line>
                  <v:line id="shape_0" from="1654,6768" to="1728,6812" stroked="t" o:allowincell="f" style="position:absolute;flip:y">
                    <v:stroke color="black" weight="9360" joinstyle="miter" endcap="flat"/>
                    <v:fill o:detectmouseclick="t" on="false"/>
                    <w10:wrap type="none"/>
                  </v:line>
                </v:group>
                <v:group id="shape_0" style="position:absolute;left:1790;top:6861;width:128;height:114">
                  <v:line id="shape_0" from="1790,6880" to="1918,6956" stroked="t" o:allowincell="f" style="position:absolute;flip:y">
                    <v:stroke color="black" weight="9360" joinstyle="miter" endcap="flat"/>
                    <v:fill o:detectmouseclick="t" on="false"/>
                    <w10:wrap type="none"/>
                  </v:line>
                  <v:line id="shape_0" from="1796,6861" to="1870,6905" stroked="t" o:allowincell="f" style="position:absolute;flip:y">
                    <v:stroke color="black" weight="9360" joinstyle="miter" endcap="flat"/>
                    <v:fill o:detectmouseclick="t" on="false"/>
                    <w10:wrap type="none"/>
                  </v:line>
                  <v:line id="shape_0" from="1831,6931" to="1905,6975" stroked="t" o:allowincell="f" style="position:absolute;flip:y">
                    <v:stroke color="black" weight="9360" joinstyle="miter" endcap="flat"/>
                    <v:fill o:detectmouseclick="t" on="false"/>
                    <w10:wrap type="none"/>
                  </v:line>
                </v:group>
                <v:group id="shape_0" style="position:absolute;left:2090;top:6711;width:128;height:114">
                  <v:line id="shape_0" from="2090,6730" to="2218,6806" stroked="t" o:allowincell="f" style="position:absolute;flip:y">
                    <v:stroke color="black" weight="9360" joinstyle="miter" endcap="flat"/>
                    <v:fill o:detectmouseclick="t" on="false"/>
                    <w10:wrap type="none"/>
                  </v:line>
                  <v:line id="shape_0" from="2096,6711" to="2170,6755" stroked="t" o:allowincell="f" style="position:absolute;flip:y">
                    <v:stroke color="black" weight="9360" joinstyle="miter" endcap="flat"/>
                    <v:fill o:detectmouseclick="t" on="false"/>
                    <w10:wrap type="none"/>
                  </v:line>
                  <v:line id="shape_0" from="2131,6781" to="2205,6825" stroked="t" o:allowincell="f" style="position:absolute;flip:y">
                    <v:stroke color="black" weight="9360" joinstyle="miter" endcap="flat"/>
                    <v:fill o:detectmouseclick="t" on="false"/>
                    <w10:wrap type="none"/>
                  </v:line>
                </v:group>
                <v:group id="shape_0" style="position:absolute;left:2255;top:6874;width:128;height:114">
                  <v:line id="shape_0" from="2255,6893" to="2383,6969" stroked="t" o:allowincell="f" style="position:absolute;flip:y">
                    <v:stroke color="black" weight="9360" joinstyle="miter" endcap="flat"/>
                    <v:fill o:detectmouseclick="t" on="false"/>
                    <w10:wrap type="none"/>
                  </v:line>
                  <v:line id="shape_0" from="2261,6874" to="2335,6918" stroked="t" o:allowincell="f" style="position:absolute;flip:y">
                    <v:stroke color="black" weight="9360" joinstyle="miter" endcap="flat"/>
                    <v:fill o:detectmouseclick="t" on="false"/>
                    <w10:wrap type="none"/>
                  </v:line>
                  <v:line id="shape_0" from="2296,6944" to="2370,6988" stroked="t" o:allowincell="f" style="position:absolute;flip:y">
                    <v:stroke color="black" weight="9360" joinstyle="miter" endcap="flat"/>
                    <v:fill o:detectmouseclick="t" on="false"/>
                    <w10:wrap type="none"/>
                  </v:line>
                </v:group>
                <v:group id="shape_0" style="position:absolute;left:2526;top:6705;width:128;height:115">
                  <v:line id="shape_0" from="2526,6724" to="2654,6800" stroked="t" o:allowincell="f" style="position:absolute;flip:y">
                    <v:stroke color="black" weight="9360" joinstyle="miter" endcap="flat"/>
                    <v:fill o:detectmouseclick="t" on="false"/>
                    <w10:wrap type="none"/>
                  </v:line>
                  <v:line id="shape_0" from="2532,6705" to="2606,6749" stroked="t" o:allowincell="f" style="position:absolute;flip:y">
                    <v:stroke color="black" weight="9360" joinstyle="miter" endcap="flat"/>
                    <v:fill o:detectmouseclick="t" on="false"/>
                    <w10:wrap type="none"/>
                  </v:line>
                  <v:line id="shape_0" from="2567,6775" to="2641,6819" stroked="t" o:allowincell="f" style="position:absolute;flip:y">
                    <v:stroke color="black" weight="9360" joinstyle="miter" endcap="flat"/>
                    <v:fill o:detectmouseclick="t" on="false"/>
                    <w10:wrap type="none"/>
                  </v:line>
                </v:group>
                <v:group id="shape_0" style="position:absolute;left:2614;top:6899;width:128;height:114">
                  <v:line id="shape_0" from="2614,6918" to="2742,6994" stroked="t" o:allowincell="f" style="position:absolute;flip:y">
                    <v:stroke color="black" weight="9360" joinstyle="miter" endcap="flat"/>
                    <v:fill o:detectmouseclick="t" on="false"/>
                    <w10:wrap type="none"/>
                  </v:line>
                  <v:line id="shape_0" from="2620,6899" to="2694,6943" stroked="t" o:allowincell="f" style="position:absolute;flip:y">
                    <v:stroke color="black" weight="9360" joinstyle="miter" endcap="flat"/>
                    <v:fill o:detectmouseclick="t" on="false"/>
                    <w10:wrap type="none"/>
                  </v:line>
                  <v:line id="shape_0" from="2655,6969" to="2729,7013" stroked="t" o:allowincell="f" style="position:absolute;flip:y">
                    <v:stroke color="black" weight="9360" joinstyle="miter" endcap="flat"/>
                    <v:fill o:detectmouseclick="t" on="false"/>
                    <w10:wrap type="none"/>
                  </v:line>
                </v:group>
                <v:group id="shape_0" style="position:absolute;left:2836;top:6695;width:128;height:114">
                  <v:line id="shape_0" from="2836,6714" to="2964,6790" stroked="t" o:allowincell="f" style="position:absolute;flip:y">
                    <v:stroke color="black" weight="9360" joinstyle="miter" endcap="flat"/>
                    <v:fill o:detectmouseclick="t" on="false"/>
                    <w10:wrap type="none"/>
                  </v:line>
                  <v:line id="shape_0" from="2842,6695" to="2916,6739" stroked="t" o:allowincell="f" style="position:absolute;flip:y">
                    <v:stroke color="black" weight="9360" joinstyle="miter" endcap="flat"/>
                    <v:fill o:detectmouseclick="t" on="false"/>
                    <w10:wrap type="none"/>
                  </v:line>
                  <v:line id="shape_0" from="2877,6765" to="2951,6809" stroked="t" o:allowincell="f" style="position:absolute;flip:y">
                    <v:stroke color="black" weight="9360" joinstyle="miter" endcap="flat"/>
                    <v:fill o:detectmouseclick="t" on="false"/>
                    <w10:wrap type="none"/>
                  </v:line>
                </v:group>
                <v:group id="shape_0" style="position:absolute;left:3024;top:6884;width:128;height:115">
                  <v:line id="shape_0" from="3024,6903" to="3152,6979" stroked="t" o:allowincell="f" style="position:absolute;flip:y">
                    <v:stroke color="black" weight="9360" joinstyle="miter" endcap="flat"/>
                    <v:fill o:detectmouseclick="t" on="false"/>
                    <w10:wrap type="none"/>
                  </v:line>
                  <v:line id="shape_0" from="3030,6884" to="3104,6928" stroked="t" o:allowincell="f" style="position:absolute;flip:y">
                    <v:stroke color="black" weight="9360" joinstyle="miter" endcap="flat"/>
                    <v:fill o:detectmouseclick="t" on="false"/>
                    <w10:wrap type="none"/>
                  </v:line>
                  <v:line id="shape_0" from="3065,6954" to="3139,6998" stroked="t" o:allowincell="f" style="position:absolute;flip:y">
                    <v:stroke color="black" weight="9360" joinstyle="miter" endcap="flat"/>
                    <v:fill o:detectmouseclick="t" on="false"/>
                    <w10:wrap type="none"/>
                  </v:line>
                </v:group>
                <v:group id="shape_0" style="position:absolute;left:1201;top:6550;width:128;height:114">
                  <v:line id="shape_0" from="1201,6569" to="1329,6645" stroked="t" o:allowincell="f" style="position:absolute;flip:y">
                    <v:stroke color="black" weight="9360" joinstyle="miter" endcap="flat"/>
                    <v:fill o:detectmouseclick="t" on="false"/>
                    <w10:wrap type="none"/>
                  </v:line>
                  <v:line id="shape_0" from="1207,6550" to="1281,6594" stroked="t" o:allowincell="f" style="position:absolute;flip:y">
                    <v:stroke color="black" weight="9360" joinstyle="miter" endcap="flat"/>
                    <v:fill o:detectmouseclick="t" on="false"/>
                    <w10:wrap type="none"/>
                  </v:line>
                  <v:line id="shape_0" from="1242,6620" to="1316,6664" stroked="t" o:allowincell="f" style="position:absolute;flip:y">
                    <v:stroke color="black" weight="9360" joinstyle="miter" endcap="flat"/>
                    <v:fill o:detectmouseclick="t" on="false"/>
                    <w10:wrap type="none"/>
                  </v:line>
                </v:group>
                <v:group id="shape_0" style="position:absolute;left:1302;top:6868;width:128;height:114">
                  <v:line id="shape_0" from="1302,6886" to="1430,6962" stroked="t" o:allowincell="f" style="position:absolute;flip:y">
                    <v:stroke color="black" weight="9360" joinstyle="miter" endcap="flat"/>
                    <v:fill o:detectmouseclick="t" on="false"/>
                    <w10:wrap type="none"/>
                  </v:line>
                  <v:line id="shape_0" from="1308,6868" to="1382,6912" stroked="t" o:allowincell="f" style="position:absolute;flip:y">
                    <v:stroke color="black" weight="9360" joinstyle="miter" endcap="flat"/>
                    <v:fill o:detectmouseclick="t" on="false"/>
                    <w10:wrap type="none"/>
                  </v:line>
                  <v:line id="shape_0" from="1343,6938" to="1417,6982" stroked="t" o:allowincell="f" style="position:absolute;flip:y">
                    <v:stroke color="black" weight="9360" joinstyle="miter" endcap="flat"/>
                    <v:fill o:detectmouseclick="t" on="false"/>
                    <w10:wrap type="none"/>
                  </v:line>
                </v:group>
                <v:group id="shape_0" style="position:absolute;left:1896;top:6537;width:128;height:115">
                  <v:line id="shape_0" from="1896,6556" to="2024,6632" stroked="t" o:allowincell="f" style="position:absolute;flip:y">
                    <v:stroke color="black" weight="9360" joinstyle="miter" endcap="flat"/>
                    <v:fill o:detectmouseclick="t" on="false"/>
                    <w10:wrap type="none"/>
                  </v:line>
                  <v:line id="shape_0" from="1902,6537" to="1976,6581" stroked="t" o:allowincell="f" style="position:absolute;flip:y">
                    <v:stroke color="black" weight="9360" joinstyle="miter" endcap="flat"/>
                    <v:fill o:detectmouseclick="t" on="false"/>
                    <w10:wrap type="none"/>
                  </v:line>
                  <v:line id="shape_0" from="1937,6607" to="2011,6651" stroked="t" o:allowincell="f" style="position:absolute;flip:y">
                    <v:stroke color="black" weight="9360" joinstyle="miter" endcap="flat"/>
                    <v:fill o:detectmouseclick="t" on="false"/>
                    <w10:wrap type="none"/>
                  </v:line>
                </v:group>
                <v:group id="shape_0" style="position:absolute;left:2349;top:6537;width:128;height:115">
                  <v:line id="shape_0" from="2349,6556" to="2477,6632" stroked="t" o:allowincell="f" style="position:absolute;flip:y">
                    <v:stroke color="black" weight="9360" joinstyle="miter" endcap="flat"/>
                    <v:fill o:detectmouseclick="t" on="false"/>
                    <w10:wrap type="none"/>
                  </v:line>
                  <v:line id="shape_0" from="2355,6537" to="2429,6581" stroked="t" o:allowincell="f" style="position:absolute;flip:y">
                    <v:stroke color="black" weight="9360" joinstyle="miter" endcap="flat"/>
                    <v:fill o:detectmouseclick="t" on="false"/>
                    <w10:wrap type="none"/>
                  </v:line>
                  <v:line id="shape_0" from="2390,6607" to="2464,6651" stroked="t" o:allowincell="f" style="position:absolute;flip:y">
                    <v:stroke color="black" weight="9360" joinstyle="miter" endcap="flat"/>
                    <v:fill o:detectmouseclick="t" on="false"/>
                    <w10:wrap type="none"/>
                  </v:line>
                </v:group>
                <v:group id="shape_0" style="position:absolute;left:3042;top:6495;width:128;height:114">
                  <v:line id="shape_0" from="3042,6514" to="3170,6590" stroked="t" o:allowincell="f" style="position:absolute;flip:y">
                    <v:stroke color="black" weight="9360" joinstyle="miter" endcap="flat"/>
                    <v:fill o:detectmouseclick="t" on="false"/>
                    <w10:wrap type="none"/>
                  </v:line>
                  <v:line id="shape_0" from="3048,6495" to="3122,6539" stroked="t" o:allowincell="f" style="position:absolute;flip:y">
                    <v:stroke color="black" weight="9360" joinstyle="miter" endcap="flat"/>
                    <v:fill o:detectmouseclick="t" on="false"/>
                    <w10:wrap type="none"/>
                  </v:line>
                  <v:line id="shape_0" from="3083,6565" to="3157,6609" stroked="t" o:allowincell="f" style="position:absolute;flip:y">
                    <v:stroke color="black" weight="9360" joinstyle="miter" endcap="flat"/>
                    <v:fill o:detectmouseclick="t" on="false"/>
                    <w10:wrap type="none"/>
                  </v:line>
                </v:group>
                <v:group id="shape_0" style="position:absolute;left:2689;top:6526;width:128;height:115">
                  <v:line id="shape_0" from="2689,6546" to="2817,6622" stroked="t" o:allowincell="f" style="position:absolute;flip:y">
                    <v:stroke color="black" weight="9360" joinstyle="miter" endcap="flat"/>
                    <v:fill o:detectmouseclick="t" on="false"/>
                    <w10:wrap type="none"/>
                  </v:line>
                  <v:line id="shape_0" from="2695,6526" to="2769,6570" stroked="t" o:allowincell="f" style="position:absolute;flip:y">
                    <v:stroke color="black" weight="9360" joinstyle="miter" endcap="flat"/>
                    <v:fill o:detectmouseclick="t" on="false"/>
                    <w10:wrap type="none"/>
                  </v:line>
                  <v:line id="shape_0" from="2730,6597" to="2804,6641"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436">
                <wp:simplePos x="0" y="0"/>
                <wp:positionH relativeFrom="column">
                  <wp:posOffset>1615440</wp:posOffset>
                </wp:positionH>
                <wp:positionV relativeFrom="paragraph">
                  <wp:posOffset>4410710</wp:posOffset>
                </wp:positionV>
                <wp:extent cx="203200" cy="647700"/>
                <wp:effectExtent l="5080" t="1905" r="5080" b="1905"/>
                <wp:wrapNone/>
                <wp:docPr id="1484" name=""/>
                <a:graphic xmlns:a="http://schemas.openxmlformats.org/drawingml/2006/main">
                  <a:graphicData uri="http://schemas.microsoft.com/office/word/2010/wordprocessingShape">
                    <wps:wsp>
                      <wps:cNvSpPr/>
                      <wps:spPr>
                        <a:xfrm>
                          <a:off x="0" y="0"/>
                          <a:ext cx="2030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347.3pt" to="143.15pt,398.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37">
                <wp:simplePos x="0" y="0"/>
                <wp:positionH relativeFrom="column">
                  <wp:posOffset>13970</wp:posOffset>
                </wp:positionH>
                <wp:positionV relativeFrom="paragraph">
                  <wp:posOffset>3094355</wp:posOffset>
                </wp:positionV>
                <wp:extent cx="1097280" cy="372745"/>
                <wp:effectExtent l="0" t="0" r="0" b="0"/>
                <wp:wrapNone/>
                <wp:docPr id="1485" name="Frame140"/>
                <a:graphic xmlns:a="http://schemas.openxmlformats.org/drawingml/2006/main">
                  <a:graphicData uri="http://schemas.microsoft.com/office/word/2010/wordprocessingShape">
                    <wps:wsp>
                      <wps:cNvSpPr txBox="1"/>
                      <wps:spPr>
                        <a:xfrm>
                          <a:off x="0" y="0"/>
                          <a:ext cx="1097280" cy="372745"/>
                        </a:xfrm>
                        <a:prstGeom prst="rect"/>
                        <a:solidFill>
                          <a:srgbClr val="FFFFFF"/>
                        </a:solidFill>
                      </wps:spPr>
                      <wps:txbx>
                        <w:txbxContent>
                          <w:p>
                            <w:pPr>
                              <w:pStyle w:val="Normal"/>
                              <w:rPr>
                                <w:sz w:val="20"/>
                                <w:szCs w:val="20"/>
                              </w:rPr>
                            </w:pPr>
                            <w:r>
                              <w:rPr>
                                <w:sz w:val="20"/>
                                <w:szCs w:val="20"/>
                              </w:rPr>
                              <w:t xml:space="preserve">Торец опоры </w:t>
                            </w:r>
                          </w:p>
                          <w:p>
                            <w:pPr>
                              <w:pStyle w:val="Normal"/>
                              <w:rPr/>
                            </w:pPr>
                            <w:r>
                              <w:rPr>
                                <w:sz w:val="20"/>
                                <w:szCs w:val="20"/>
                              </w:rPr>
                              <w:t xml:space="preserve">щупа 25   </w:t>
                            </w:r>
                          </w:p>
                        </w:txbxContent>
                      </wps:txbx>
                      <wps:bodyPr anchor="t" lIns="92075" tIns="46355" rIns="92075" bIns="46355">
                        <a:noAutofit/>
                      </wps:bodyPr>
                    </wps:wsp>
                  </a:graphicData>
                </a:graphic>
              </wp:anchor>
            </w:drawing>
          </mc:Choice>
          <mc:Fallback>
            <w:pict>
              <v:rect fillcolor="#FFFFFF" style="position:absolute;rotation:-0;width:86.4pt;height:29.35pt;mso-wrap-distance-left:9.05pt;mso-wrap-distance-right:9.05pt;mso-wrap-distance-top:0pt;mso-wrap-distance-bottom:0pt;margin-top:243.65pt;mso-position-vertical-relative:text;margin-left:1.1pt;mso-position-horizontal-relative:text">
                <v:textbox inset="0.100694444444444in,0.0506944444444444in,0.100694444444444in,0.0506944444444444in">
                  <w:txbxContent>
                    <w:p>
                      <w:pPr>
                        <w:pStyle w:val="Normal"/>
                        <w:rPr>
                          <w:sz w:val="20"/>
                          <w:szCs w:val="20"/>
                        </w:rPr>
                      </w:pPr>
                      <w:r>
                        <w:rPr>
                          <w:sz w:val="20"/>
                          <w:szCs w:val="20"/>
                        </w:rPr>
                        <w:t xml:space="preserve">Торец опоры </w:t>
                      </w:r>
                    </w:p>
                    <w:p>
                      <w:pPr>
                        <w:pStyle w:val="Normal"/>
                        <w:rPr/>
                      </w:pPr>
                      <w:r>
                        <w:rPr>
                          <w:sz w:val="20"/>
                          <w:szCs w:val="20"/>
                        </w:rPr>
                        <w:t xml:space="preserve">щупа 25   </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3519170</wp:posOffset>
                </wp:positionH>
                <wp:positionV relativeFrom="paragraph">
                  <wp:posOffset>4133850</wp:posOffset>
                </wp:positionV>
                <wp:extent cx="354330" cy="273050"/>
                <wp:effectExtent l="0" t="0" r="0" b="0"/>
                <wp:wrapNone/>
                <wp:docPr id="1486" name="Frame150"/>
                <a:graphic xmlns:a="http://schemas.openxmlformats.org/drawingml/2006/main">
                  <a:graphicData uri="http://schemas.microsoft.com/office/word/2010/wordprocessingShape">
                    <wps:wsp>
                      <wps:cNvSpPr txBox="1"/>
                      <wps:spPr>
                        <a:xfrm>
                          <a:off x="0" y="0"/>
                          <a:ext cx="354330" cy="273050"/>
                        </a:xfrm>
                        <a:prstGeom prst="rect"/>
                        <a:solidFill>
                          <a:srgbClr val="FFFFFF"/>
                        </a:solidFill>
                      </wps:spPr>
                      <wps:txbx>
                        <w:txbxContent>
                          <w:p>
                            <w:pPr>
                              <w:pStyle w:val="Normal"/>
                              <w:rPr/>
                            </w:pPr>
                            <w:r>
                              <w:rPr>
                                <w:sz w:val="22"/>
                                <w:szCs w:val="22"/>
                              </w:rPr>
                              <w:t>Н</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27.9pt;height:21.5pt;mso-wrap-distance-left:9.05pt;mso-wrap-distance-right:9.05pt;mso-wrap-distance-top:0pt;mso-wrap-distance-bottom:0pt;margin-top:325.5pt;mso-position-vertical-relative:text;margin-left:277.1pt;mso-position-horizontal-relative:text">
                <v:textbox inset="0.100694444444444in,0.0506944444444444in,0.100694444444444in,0.0506944444444444in">
                  <w:txbxContent>
                    <w:p>
                      <w:pPr>
                        <w:pStyle w:val="Normal"/>
                        <w:rPr/>
                      </w:pPr>
                      <w:r>
                        <w:rPr>
                          <w:sz w:val="22"/>
                          <w:szCs w:val="22"/>
                        </w:rPr>
                        <w:t>Н</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40">
                <wp:simplePos x="0" y="0"/>
                <wp:positionH relativeFrom="column">
                  <wp:posOffset>2453005</wp:posOffset>
                </wp:positionH>
                <wp:positionV relativeFrom="paragraph">
                  <wp:posOffset>4076700</wp:posOffset>
                </wp:positionV>
                <wp:extent cx="366395" cy="294005"/>
                <wp:effectExtent l="0" t="0" r="0" b="0"/>
                <wp:wrapNone/>
                <wp:docPr id="1487" name="Frame149"/>
                <a:graphic xmlns:a="http://schemas.openxmlformats.org/drawingml/2006/main">
                  <a:graphicData uri="http://schemas.microsoft.com/office/word/2010/wordprocessingShape">
                    <wps:wsp>
                      <wps:cNvSpPr txBox="1"/>
                      <wps:spPr>
                        <a:xfrm>
                          <a:off x="0" y="0"/>
                          <a:ext cx="366395" cy="294005"/>
                        </a:xfrm>
                        <a:prstGeom prst="rect"/>
                        <a:solidFill>
                          <a:srgbClr val="FFFFFF"/>
                        </a:solidFill>
                      </wps:spPr>
                      <wps:txbx>
                        <w:txbxContent>
                          <w:p>
                            <w:pPr>
                              <w:pStyle w:val="Normal"/>
                              <w:rPr/>
                            </w:pPr>
                            <w:r>
                              <w:rPr>
                                <w:sz w:val="22"/>
                                <w:szCs w:val="22"/>
                              </w:rPr>
                              <w:t>Н</w:t>
                            </w:r>
                            <w:r>
                              <w:rPr>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8.85pt;height:23.15pt;mso-wrap-distance-left:9.05pt;mso-wrap-distance-right:9.05pt;mso-wrap-distance-top:0pt;mso-wrap-distance-bottom:0pt;margin-top:321pt;mso-position-vertical-relative:text;margin-left:193.15pt;mso-position-horizontal-relative:text">
                <v:textbox inset="0.100694444444444in,0.0506944444444444in,0.100694444444444in,0.0506944444444444in">
                  <w:txbxContent>
                    <w:p>
                      <w:pPr>
                        <w:pStyle w:val="Normal"/>
                        <w:rPr/>
                      </w:pPr>
                      <w:r>
                        <w:rPr>
                          <w:sz w:val="22"/>
                          <w:szCs w:val="22"/>
                        </w:rPr>
                        <w:t>Н</w:t>
                      </w:r>
                      <w:r>
                        <w:rPr>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2339975</wp:posOffset>
                </wp:positionH>
                <wp:positionV relativeFrom="paragraph">
                  <wp:posOffset>5619115</wp:posOffset>
                </wp:positionV>
                <wp:extent cx="1834515" cy="324485"/>
                <wp:effectExtent l="0" t="0" r="0" b="0"/>
                <wp:wrapNone/>
                <wp:docPr id="1488" name="Frame148"/>
                <a:graphic xmlns:a="http://schemas.openxmlformats.org/drawingml/2006/main">
                  <a:graphicData uri="http://schemas.microsoft.com/office/word/2010/wordprocessingShape">
                    <wps:wsp>
                      <wps:cNvSpPr txBox="1"/>
                      <wps:spPr>
                        <a:xfrm>
                          <a:off x="0" y="0"/>
                          <a:ext cx="1834515" cy="324485"/>
                        </a:xfrm>
                        <a:prstGeom prst="rect"/>
                        <a:solidFill>
                          <a:srgbClr val="FFFFFF"/>
                        </a:solidFill>
                      </wps:spPr>
                      <wps:txbx>
                        <w:txbxContent>
                          <w:p>
                            <w:pPr>
                              <w:pStyle w:val="Normal"/>
                              <w:rPr>
                                <w:sz w:val="20"/>
                                <w:szCs w:val="20"/>
                              </w:rPr>
                            </w:pPr>
                            <w:r>
                              <w:rPr>
                                <w:sz w:val="20"/>
                                <w:szCs w:val="20"/>
                              </w:rPr>
                              <w:t xml:space="preserve">Нижняя образующая кожуха </w:t>
                            </w:r>
                          </w:p>
                        </w:txbxContent>
                      </wps:txbx>
                      <wps:bodyPr anchor="t" lIns="92075" tIns="46355" rIns="92075" bIns="46355">
                        <a:noAutofit/>
                      </wps:bodyPr>
                    </wps:wsp>
                  </a:graphicData>
                </a:graphic>
              </wp:anchor>
            </w:drawing>
          </mc:Choice>
          <mc:Fallback>
            <w:pict>
              <v:rect fillcolor="#FFFFFF" style="position:absolute;rotation:-0;width:144.45pt;height:25.55pt;mso-wrap-distance-left:9.05pt;mso-wrap-distance-right:9.05pt;mso-wrap-distance-top:0pt;mso-wrap-distance-bottom:0pt;margin-top:442.45pt;mso-position-vertical-relative:text;margin-left:184.25pt;mso-position-horizontal-relative:text">
                <v:textbox inset="0.100694444444444in,0.0506944444444444in,0.100694444444444in,0.0506944444444444in">
                  <w:txbxContent>
                    <w:p>
                      <w:pPr>
                        <w:pStyle w:val="Normal"/>
                        <w:rPr>
                          <w:sz w:val="20"/>
                          <w:szCs w:val="20"/>
                        </w:rPr>
                      </w:pPr>
                      <w:r>
                        <w:rPr>
                          <w:sz w:val="20"/>
                          <w:szCs w:val="20"/>
                        </w:rPr>
                        <w:t xml:space="preserve">Нижняя образующая кожуха </w:t>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4584065</wp:posOffset>
                </wp:positionH>
                <wp:positionV relativeFrom="paragraph">
                  <wp:posOffset>4672965</wp:posOffset>
                </wp:positionV>
                <wp:extent cx="992505" cy="782320"/>
                <wp:effectExtent l="0" t="0" r="0" b="0"/>
                <wp:wrapNone/>
                <wp:docPr id="1489" name="Frame147"/>
                <a:graphic xmlns:a="http://schemas.openxmlformats.org/drawingml/2006/main">
                  <a:graphicData uri="http://schemas.microsoft.com/office/word/2010/wordprocessingShape">
                    <wps:wsp>
                      <wps:cNvSpPr txBox="1"/>
                      <wps:spPr>
                        <a:xfrm>
                          <a:off x="0" y="0"/>
                          <a:ext cx="992505" cy="782320"/>
                        </a:xfrm>
                        <a:prstGeom prst="rect"/>
                        <a:solidFill>
                          <a:srgbClr val="FFFFFF"/>
                        </a:solidFill>
                      </wps:spPr>
                      <wps:txbx>
                        <w:txbxContent>
                          <w:p>
                            <w:pPr>
                              <w:pStyle w:val="Normal"/>
                              <w:rPr/>
                            </w:pPr>
                            <w:r>
                              <w:rPr>
                                <w:sz w:val="20"/>
                                <w:szCs w:val="20"/>
                              </w:rPr>
                              <w:t xml:space="preserve">На дисплее </w:t>
                            </w:r>
                          </w:p>
                          <w:p>
                            <w:pPr>
                              <w:pStyle w:val="Normal"/>
                              <w:rPr>
                                <w:sz w:val="20"/>
                                <w:szCs w:val="20"/>
                              </w:rPr>
                            </w:pPr>
                            <w:r>
                              <w:rPr>
                                <w:sz w:val="20"/>
                                <w:szCs w:val="20"/>
                              </w:rPr>
                              <w:t>высвечивается</w:t>
                            </w:r>
                          </w:p>
                          <w:p>
                            <w:pPr>
                              <w:pStyle w:val="Normal"/>
                              <w:rPr/>
                            </w:pPr>
                            <w:r>
                              <w:rPr>
                                <w:sz w:val="20"/>
                                <w:szCs w:val="20"/>
                              </w:rPr>
                              <w:t xml:space="preserve">символ баланса «  </w:t>
                            </w:r>
                            <w:r>
                              <w:rPr>
                                <w:b/>
                                <w:sz w:val="22"/>
                                <w:szCs w:val="22"/>
                              </w:rPr>
                              <w:t>Х</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78.15pt;height:61.6pt;mso-wrap-distance-left:9.05pt;mso-wrap-distance-right:9.05pt;mso-wrap-distance-top:0pt;mso-wrap-distance-bottom:0pt;margin-top:367.95pt;mso-position-vertical-relative:text;margin-left:360.95pt;mso-position-horizontal-relative:text">
                <v:textbox inset="0.100694444444444in,0.0506944444444444in,0.100694444444444in,0.0506944444444444in">
                  <w:txbxContent>
                    <w:p>
                      <w:pPr>
                        <w:pStyle w:val="Normal"/>
                        <w:rPr/>
                      </w:pPr>
                      <w:r>
                        <w:rPr>
                          <w:sz w:val="20"/>
                          <w:szCs w:val="20"/>
                        </w:rPr>
                        <w:t xml:space="preserve">На дисплее </w:t>
                      </w:r>
                    </w:p>
                    <w:p>
                      <w:pPr>
                        <w:pStyle w:val="Normal"/>
                        <w:rPr>
                          <w:sz w:val="20"/>
                          <w:szCs w:val="20"/>
                        </w:rPr>
                      </w:pPr>
                      <w:r>
                        <w:rPr>
                          <w:sz w:val="20"/>
                          <w:szCs w:val="20"/>
                        </w:rPr>
                        <w:t>высвечивается</w:t>
                      </w:r>
                    </w:p>
                    <w:p>
                      <w:pPr>
                        <w:pStyle w:val="Normal"/>
                        <w:rPr/>
                      </w:pPr>
                      <w:r>
                        <w:rPr>
                          <w:sz w:val="20"/>
                          <w:szCs w:val="20"/>
                        </w:rPr>
                        <w:t xml:space="preserve">символ баланса «  </w:t>
                      </w:r>
                      <w:r>
                        <w:rPr>
                          <w:b/>
                          <w:sz w:val="22"/>
                          <w:szCs w:val="22"/>
                        </w:rPr>
                        <w:t>Х</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3369310</wp:posOffset>
                </wp:positionH>
                <wp:positionV relativeFrom="paragraph">
                  <wp:posOffset>4709160</wp:posOffset>
                </wp:positionV>
                <wp:extent cx="992505" cy="638810"/>
                <wp:effectExtent l="0" t="0" r="0" b="0"/>
                <wp:wrapNone/>
                <wp:docPr id="1490" name="Frame146"/>
                <a:graphic xmlns:a="http://schemas.openxmlformats.org/drawingml/2006/main">
                  <a:graphicData uri="http://schemas.microsoft.com/office/word/2010/wordprocessingShape">
                    <wps:wsp>
                      <wps:cNvSpPr txBox="1"/>
                      <wps:spPr>
                        <a:xfrm>
                          <a:off x="0" y="0"/>
                          <a:ext cx="992505" cy="638810"/>
                        </a:xfrm>
                        <a:prstGeom prst="rect"/>
                        <a:solidFill>
                          <a:srgbClr val="FFFFFF"/>
                        </a:solidFill>
                      </wps:spPr>
                      <wps:txbx>
                        <w:txbxContent>
                          <w:p>
                            <w:pPr>
                              <w:pStyle w:val="Normal"/>
                              <w:rPr>
                                <w:sz w:val="20"/>
                                <w:szCs w:val="20"/>
                              </w:rPr>
                            </w:pPr>
                            <w:r>
                              <w:rPr>
                                <w:sz w:val="20"/>
                                <w:szCs w:val="20"/>
                              </w:rPr>
                              <w:t>Н</w:t>
                            </w:r>
                            <w:r>
                              <w:rPr>
                                <w:sz w:val="20"/>
                                <w:szCs w:val="20"/>
                                <w:vertAlign w:val="subscript"/>
                              </w:rPr>
                              <w:t>2</w:t>
                            </w:r>
                            <w:r>
                              <w:rPr>
                                <w:sz w:val="20"/>
                                <w:szCs w:val="20"/>
                              </w:rPr>
                              <w:t xml:space="preserve"> = Н</w:t>
                            </w:r>
                            <w:r>
                              <w:rPr>
                                <w:sz w:val="20"/>
                                <w:szCs w:val="20"/>
                                <w:vertAlign w:val="subscript"/>
                              </w:rPr>
                              <w:t>1</w:t>
                            </w:r>
                          </w:p>
                          <w:p>
                            <w:pPr>
                              <w:pStyle w:val="Normal"/>
                              <w:rPr>
                                <w:sz w:val="20"/>
                                <w:szCs w:val="20"/>
                              </w:rPr>
                            </w:pPr>
                            <w:r>
                              <w:rPr>
                                <w:sz w:val="20"/>
                                <w:szCs w:val="20"/>
                              </w:rPr>
                              <w:t>Балансировка</w:t>
                            </w:r>
                          </w:p>
                          <w:p>
                            <w:pPr>
                              <w:pStyle w:val="Normal"/>
                              <w:rPr>
                                <w:sz w:val="20"/>
                                <w:szCs w:val="20"/>
                              </w:rPr>
                            </w:pPr>
                            <w:r>
                              <w:rPr>
                                <w:sz w:val="20"/>
                                <w:szCs w:val="20"/>
                              </w:rPr>
                              <w:t>закончена</w:t>
                            </w:r>
                          </w:p>
                        </w:txbxContent>
                      </wps:txbx>
                      <wps:bodyPr anchor="t" lIns="92075" tIns="46355" rIns="92075" bIns="46355">
                        <a:noAutofit/>
                      </wps:bodyPr>
                    </wps:wsp>
                  </a:graphicData>
                </a:graphic>
              </wp:anchor>
            </w:drawing>
          </mc:Choice>
          <mc:Fallback>
            <w:pict>
              <v:rect fillcolor="#FFFFFF" style="position:absolute;rotation:-0;width:78.15pt;height:50.3pt;mso-wrap-distance-left:9.05pt;mso-wrap-distance-right:9.05pt;mso-wrap-distance-top:0pt;mso-wrap-distance-bottom:0pt;margin-top:370.8pt;mso-position-vertical-relative:text;margin-left:265.3pt;mso-position-horizontal-relative:text">
                <v:textbox inset="0.100694444444444in,0.0506944444444444in,0.100694444444444in,0.0506944444444444in">
                  <w:txbxContent>
                    <w:p>
                      <w:pPr>
                        <w:pStyle w:val="Normal"/>
                        <w:rPr>
                          <w:sz w:val="20"/>
                          <w:szCs w:val="20"/>
                        </w:rPr>
                      </w:pPr>
                      <w:r>
                        <w:rPr>
                          <w:sz w:val="20"/>
                          <w:szCs w:val="20"/>
                        </w:rPr>
                        <w:t>Н</w:t>
                      </w:r>
                      <w:r>
                        <w:rPr>
                          <w:sz w:val="20"/>
                          <w:szCs w:val="20"/>
                          <w:vertAlign w:val="subscript"/>
                        </w:rPr>
                        <w:t>2</w:t>
                      </w:r>
                      <w:r>
                        <w:rPr>
                          <w:sz w:val="20"/>
                          <w:szCs w:val="20"/>
                        </w:rPr>
                        <w:t xml:space="preserve"> = Н</w:t>
                      </w:r>
                      <w:r>
                        <w:rPr>
                          <w:sz w:val="20"/>
                          <w:szCs w:val="20"/>
                          <w:vertAlign w:val="subscript"/>
                        </w:rPr>
                        <w:t>1</w:t>
                      </w:r>
                    </w:p>
                    <w:p>
                      <w:pPr>
                        <w:pStyle w:val="Normal"/>
                        <w:rPr>
                          <w:sz w:val="20"/>
                          <w:szCs w:val="20"/>
                        </w:rPr>
                      </w:pPr>
                      <w:r>
                        <w:rPr>
                          <w:sz w:val="20"/>
                          <w:szCs w:val="20"/>
                        </w:rPr>
                        <w:t>Балансировка</w:t>
                      </w:r>
                    </w:p>
                    <w:p>
                      <w:pPr>
                        <w:pStyle w:val="Normal"/>
                        <w:rPr>
                          <w:sz w:val="20"/>
                          <w:szCs w:val="20"/>
                        </w:rPr>
                      </w:pPr>
                      <w:r>
                        <w:rPr>
                          <w:sz w:val="20"/>
                          <w:szCs w:val="20"/>
                        </w:rPr>
                        <w:t>закончена</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337185</wp:posOffset>
                </wp:positionH>
                <wp:positionV relativeFrom="paragraph">
                  <wp:posOffset>5391785</wp:posOffset>
                </wp:positionV>
                <wp:extent cx="1063625" cy="431800"/>
                <wp:effectExtent l="0" t="0" r="0" b="0"/>
                <wp:wrapNone/>
                <wp:docPr id="1491" name="Frame145"/>
                <a:graphic xmlns:a="http://schemas.openxmlformats.org/drawingml/2006/main">
                  <a:graphicData uri="http://schemas.microsoft.com/office/word/2010/wordprocessingShape">
                    <wps:wsp>
                      <wps:cNvSpPr txBox="1"/>
                      <wps:spPr>
                        <a:xfrm>
                          <a:off x="0" y="0"/>
                          <a:ext cx="1063625" cy="431800"/>
                        </a:xfrm>
                        <a:prstGeom prst="rect"/>
                        <a:solidFill>
                          <a:srgbClr val="FFFFFF"/>
                        </a:solidFill>
                      </wps:spPr>
                      <wps:txbx>
                        <w:txbxContent>
                          <w:p>
                            <w:pPr>
                              <w:pStyle w:val="Normal"/>
                              <w:rPr>
                                <w:sz w:val="20"/>
                                <w:szCs w:val="20"/>
                              </w:rPr>
                            </w:pPr>
                            <w:r>
                              <w:rPr>
                                <w:sz w:val="20"/>
                                <w:szCs w:val="20"/>
                              </w:rPr>
                              <w:t>Сменная насадка П2</w:t>
                            </w:r>
                          </w:p>
                        </w:txbxContent>
                      </wps:txbx>
                      <wps:bodyPr anchor="t" lIns="92075" tIns="46355" rIns="92075" bIns="46355">
                        <a:noAutofit/>
                      </wps:bodyPr>
                    </wps:wsp>
                  </a:graphicData>
                </a:graphic>
              </wp:anchor>
            </w:drawing>
          </mc:Choice>
          <mc:Fallback>
            <w:pict>
              <v:rect fillcolor="#FFFFFF" style="position:absolute;rotation:-0;width:83.75pt;height:34pt;mso-wrap-distance-left:9.05pt;mso-wrap-distance-right:9.05pt;mso-wrap-distance-top:0pt;mso-wrap-distance-bottom:0pt;margin-top:424.55pt;mso-position-vertical-relative:text;margin-left:26.55pt;mso-position-horizontal-relative:text">
                <v:textbox inset="0.100694444444444in,0.0506944444444444in,0.100694444444444in,0.0506944444444444in">
                  <w:txbxContent>
                    <w:p>
                      <w:pPr>
                        <w:pStyle w:val="Normal"/>
                        <w:rPr>
                          <w:sz w:val="20"/>
                          <w:szCs w:val="20"/>
                        </w:rPr>
                      </w:pPr>
                      <w:r>
                        <w:rPr>
                          <w:sz w:val="20"/>
                          <w:szCs w:val="20"/>
                        </w:rPr>
                        <w:t>Сменная насадка П2</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1404620</wp:posOffset>
                </wp:positionH>
                <wp:positionV relativeFrom="paragraph">
                  <wp:posOffset>2332355</wp:posOffset>
                </wp:positionV>
                <wp:extent cx="2316480" cy="327025"/>
                <wp:effectExtent l="0" t="0" r="0" b="0"/>
                <wp:wrapNone/>
                <wp:docPr id="1492" name="Frame144"/>
                <a:graphic xmlns:a="http://schemas.openxmlformats.org/drawingml/2006/main">
                  <a:graphicData uri="http://schemas.microsoft.com/office/word/2010/wordprocessingShape">
                    <wps:wsp>
                      <wps:cNvSpPr txBox="1"/>
                      <wps:spPr>
                        <a:xfrm>
                          <a:off x="0" y="0"/>
                          <a:ext cx="2316480" cy="327025"/>
                        </a:xfrm>
                        <a:prstGeom prst="rect"/>
                        <a:solidFill>
                          <a:srgbClr val="FFFFFF"/>
                        </a:solidFill>
                      </wps:spPr>
                      <wps:txbx>
                        <w:txbxContent>
                          <w:p>
                            <w:pPr>
                              <w:pStyle w:val="Normal"/>
                              <w:jc w:val="center"/>
                              <w:rPr>
                                <w:sz w:val="20"/>
                                <w:szCs w:val="20"/>
                              </w:rPr>
                            </w:pPr>
                            <w:r>
                              <w:rPr>
                                <w:sz w:val="20"/>
                                <w:szCs w:val="20"/>
                              </w:rPr>
                              <w:t>Датчик</w:t>
                            </w:r>
                          </w:p>
                        </w:txbxContent>
                      </wps:txbx>
                      <wps:bodyPr anchor="t" lIns="92075" tIns="46355" rIns="92075" bIns="46355">
                        <a:noAutofit/>
                      </wps:bodyPr>
                    </wps:wsp>
                  </a:graphicData>
                </a:graphic>
              </wp:anchor>
            </w:drawing>
          </mc:Choice>
          <mc:Fallback>
            <w:pict>
              <v:rect fillcolor="#FFFFFF" style="position:absolute;rotation:-0;width:182.4pt;height:25.75pt;mso-wrap-distance-left:9.05pt;mso-wrap-distance-right:9.05pt;mso-wrap-distance-top:0pt;mso-wrap-distance-bottom:0pt;margin-top:183.65pt;mso-position-vertical-relative:text;margin-left:110.6pt;mso-position-horizontal-relative:text">
                <v:textbox inset="0.100694444444444in,0.0506944444444444in,0.100694444444444in,0.0506944444444444in">
                  <w:txbxContent>
                    <w:p>
                      <w:pPr>
                        <w:pStyle w:val="Normal"/>
                        <w:jc w:val="center"/>
                        <w:rPr>
                          <w:sz w:val="20"/>
                          <w:szCs w:val="20"/>
                        </w:rPr>
                      </w:pPr>
                      <w:r>
                        <w:rPr>
                          <w:sz w:val="20"/>
                          <w:szCs w:val="20"/>
                        </w:rPr>
                        <w:t>Датчик</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767080</wp:posOffset>
                </wp:positionH>
                <wp:positionV relativeFrom="paragraph">
                  <wp:posOffset>6071870</wp:posOffset>
                </wp:positionV>
                <wp:extent cx="4732020" cy="869315"/>
                <wp:effectExtent l="0" t="0" r="0" b="0"/>
                <wp:wrapNone/>
                <wp:docPr id="1493" name="Frame143"/>
                <a:graphic xmlns:a="http://schemas.openxmlformats.org/drawingml/2006/main">
                  <a:graphicData uri="http://schemas.microsoft.com/office/word/2010/wordprocessingShape">
                    <wps:wsp>
                      <wps:cNvSpPr txBox="1"/>
                      <wps:spPr>
                        <a:xfrm>
                          <a:off x="0" y="0"/>
                          <a:ext cx="4732020" cy="869315"/>
                        </a:xfrm>
                        <a:prstGeom prst="rect"/>
                        <a:solidFill>
                          <a:srgbClr val="FFFFFF"/>
                        </a:solidFill>
                      </wps:spPr>
                      <wps:txbx>
                        <w:txbxContent>
                          <w:p>
                            <w:pPr>
                              <w:pStyle w:val="Normal"/>
                              <w:rPr/>
                            </w:pPr>
                            <w:r>
                              <w:rPr/>
                              <w:t>Рис.2.10 Базирование датчика на поверхность стеклянной пластины при контроле работоспособности прибора с помощью опоры П7. Положение по окончании балансировки. Вид сбоку.</w:t>
                            </w:r>
                          </w:p>
                        </w:txbxContent>
                      </wps:txbx>
                      <wps:bodyPr anchor="t" lIns="92075" tIns="46355" rIns="92075" bIns="46355">
                        <a:noAutofit/>
                      </wps:bodyPr>
                    </wps:wsp>
                  </a:graphicData>
                </a:graphic>
              </wp:anchor>
            </w:drawing>
          </mc:Choice>
          <mc:Fallback>
            <w:pict>
              <v:rect fillcolor="#FFFFFF" style="position:absolute;rotation:-0;width:372.6pt;height:68.45pt;mso-wrap-distance-left:9.05pt;mso-wrap-distance-right:9.05pt;mso-wrap-distance-top:0pt;mso-wrap-distance-bottom:0pt;margin-top:478.1pt;mso-position-vertical-relative:text;margin-left:60.4pt;mso-position-horizontal-relative:text">
                <v:textbox inset="0.100694444444444in,0.0506944444444444in,0.100694444444444in,0.0506944444444444in">
                  <w:txbxContent>
                    <w:p>
                      <w:pPr>
                        <w:pStyle w:val="Normal"/>
                        <w:rPr/>
                      </w:pPr>
                      <w:r>
                        <w:rPr/>
                        <w:t>Рис.2.10 Базирование датчика на поверхность стеклянной пластины при контроле работоспособности прибора с помощью опоры П7. Положение по окончании балансировки. Вид сбоку.</w:t>
                      </w:r>
                    </w:p>
                  </w:txbxContent>
                </v:textbox>
                <w10:wrap type="none"/>
              </v:rect>
            </w:pict>
          </mc:Fallback>
        </mc:AlternateContent>
      </w:r>
      <w:r>
        <mc:AlternateContent>
          <mc:Choice Requires="wps">
            <w:drawing>
              <wp:anchor behindDoc="0" distT="0" distB="0" distL="114935" distR="114935" simplePos="0" locked="0" layoutInCell="0" allowOverlap="1" relativeHeight="1434">
                <wp:simplePos x="0" y="0"/>
                <wp:positionH relativeFrom="column">
                  <wp:posOffset>928370</wp:posOffset>
                </wp:positionH>
                <wp:positionV relativeFrom="paragraph">
                  <wp:posOffset>2702560</wp:posOffset>
                </wp:positionV>
                <wp:extent cx="1137920" cy="266700"/>
                <wp:effectExtent l="0" t="0" r="0" b="0"/>
                <wp:wrapNone/>
                <wp:docPr id="1494" name="Frame141"/>
                <a:graphic xmlns:a="http://schemas.openxmlformats.org/drawingml/2006/main">
                  <a:graphicData uri="http://schemas.microsoft.com/office/word/2010/wordprocessingShape">
                    <wps:wsp>
                      <wps:cNvSpPr txBox="1"/>
                      <wps:spPr>
                        <a:xfrm>
                          <a:off x="0" y="0"/>
                          <a:ext cx="1137920" cy="266700"/>
                        </a:xfrm>
                        <a:prstGeom prst="rect"/>
                        <a:solidFill>
                          <a:srgbClr val="FFFFFF"/>
                        </a:solidFill>
                      </wps:spPr>
                      <wps:txbx>
                        <w:txbxContent>
                          <w:p>
                            <w:pPr>
                              <w:pStyle w:val="Normal"/>
                              <w:rPr/>
                            </w:pPr>
                            <w:r>
                              <w:rPr>
                                <w:sz w:val="20"/>
                                <w:szCs w:val="20"/>
                              </w:rPr>
                              <w:t xml:space="preserve">Опора  щупа 25   </w:t>
                            </w:r>
                          </w:p>
                        </w:txbxContent>
                      </wps:txbx>
                      <wps:bodyPr anchor="t" lIns="92075" tIns="46355" rIns="92075" bIns="46355">
                        <a:noAutofit/>
                      </wps:bodyPr>
                    </wps:wsp>
                  </a:graphicData>
                </a:graphic>
              </wp:anchor>
            </w:drawing>
          </mc:Choice>
          <mc:Fallback>
            <w:pict>
              <v:rect fillcolor="#FFFFFF" style="position:absolute;rotation:-0;width:89.6pt;height:21pt;mso-wrap-distance-left:9.05pt;mso-wrap-distance-right:9.05pt;mso-wrap-distance-top:0pt;mso-wrap-distance-bottom:0pt;margin-top:212.8pt;mso-position-vertical-relative:text;margin-left:73.1pt;mso-position-horizontal-relative:text">
                <v:textbox inset="0.100694444444444in,0.0506944444444444in,0.100694444444444in,0.0506944444444444in">
                  <w:txbxContent>
                    <w:p>
                      <w:pPr>
                        <w:pStyle w:val="Normal"/>
                        <w:rPr/>
                      </w:pPr>
                      <w:r>
                        <w:rPr>
                          <w:sz w:val="20"/>
                          <w:szCs w:val="20"/>
                        </w:rPr>
                        <w:t xml:space="preserve">Опора  щупа 25   </w:t>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column">
                  <wp:posOffset>1137285</wp:posOffset>
                </wp:positionH>
                <wp:positionV relativeFrom="paragraph">
                  <wp:posOffset>4902835</wp:posOffset>
                </wp:positionV>
                <wp:extent cx="1539875" cy="387350"/>
                <wp:effectExtent l="0" t="0" r="0" b="0"/>
                <wp:wrapNone/>
                <wp:docPr id="1495" name="Frame142"/>
                <a:graphic xmlns:a="http://schemas.openxmlformats.org/drawingml/2006/main">
                  <a:graphicData uri="http://schemas.microsoft.com/office/word/2010/wordprocessingShape">
                    <wps:wsp>
                      <wps:cNvSpPr txBox="1"/>
                      <wps:spPr>
                        <a:xfrm>
                          <a:off x="0" y="0"/>
                          <a:ext cx="1539875" cy="387350"/>
                        </a:xfrm>
                        <a:prstGeom prst="rect"/>
                        <a:solidFill>
                          <a:srgbClr val="FFFFFF"/>
                        </a:solidFill>
                      </wps:spPr>
                      <wps:txbx>
                        <w:txbxContent>
                          <w:p>
                            <w:pPr>
                              <w:pStyle w:val="Normal"/>
                              <w:rPr>
                                <w:sz w:val="20"/>
                                <w:szCs w:val="20"/>
                              </w:rPr>
                            </w:pPr>
                            <w:r>
                              <w:rPr>
                                <w:sz w:val="20"/>
                                <w:szCs w:val="20"/>
                              </w:rPr>
                              <w:t>Стеклянная пластина</w:t>
                            </w:r>
                          </w:p>
                          <w:p>
                            <w:pPr>
                              <w:pStyle w:val="Normal"/>
                              <w:rPr>
                                <w:sz w:val="20"/>
                                <w:szCs w:val="20"/>
                              </w:rPr>
                            </w:pPr>
                            <w:r>
                              <w:rPr>
                                <w:sz w:val="20"/>
                                <w:szCs w:val="20"/>
                              </w:rPr>
                              <w:t>ПИ-12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1.25pt;height:30.5pt;mso-wrap-distance-left:9.05pt;mso-wrap-distance-right:9.05pt;mso-wrap-distance-top:0pt;mso-wrap-distance-bottom:0pt;margin-top:386.05pt;mso-position-vertical-relative:text;margin-left:89.55pt;mso-position-horizontal-relative:text">
                <v:textbox inset="0.100694444444444in,0.0506944444444444in,0.100694444444444in,0.0506944444444444in">
                  <w:txbxContent>
                    <w:p>
                      <w:pPr>
                        <w:pStyle w:val="Normal"/>
                        <w:rPr>
                          <w:sz w:val="20"/>
                          <w:szCs w:val="20"/>
                        </w:rPr>
                      </w:pPr>
                      <w:r>
                        <w:rPr>
                          <w:sz w:val="20"/>
                          <w:szCs w:val="20"/>
                        </w:rPr>
                        <w:t>Стеклянная пластина</w:t>
                      </w:r>
                    </w:p>
                    <w:p>
                      <w:pPr>
                        <w:pStyle w:val="Normal"/>
                        <w:rPr>
                          <w:sz w:val="20"/>
                          <w:szCs w:val="20"/>
                        </w:rPr>
                      </w:pPr>
                      <w:r>
                        <w:rPr>
                          <w:sz w:val="20"/>
                          <w:szCs w:val="20"/>
                        </w:rPr>
                        <w:t>ПИ-120</w:t>
                      </w:r>
                    </w:p>
                    <w:p>
                      <w:pPr>
                        <w:pStyle w:val="Normal"/>
                        <w:rPr>
                          <w:sz w:val="20"/>
                          <w:szCs w:val="20"/>
                        </w:rPr>
                      </w:pPr>
                      <w:r>
                        <w:rPr>
                          <w:sz w:val="20"/>
                          <w:szCs w:val="20"/>
                        </w:rPr>
                      </w:r>
                    </w:p>
                  </w:txbxContent>
                </v:textbox>
                <w10:wrap type="none"/>
              </v:rect>
            </w:pict>
          </mc:Fallback>
        </mc:AlternateContent>
      </w:r>
    </w:p>
    <w:p>
      <w:pPr>
        <w:pStyle w:val="Normal"/>
        <w:tabs>
          <w:tab w:val="clear" w:pos="708"/>
        </w:tabs>
        <w:ind w:left="0" w:firstLine="709"/>
        <w:jc w:val="both"/>
        <w:rPr/>
      </w:pPr>
      <w:r>
        <w:rPr/>
        <w:t xml:space="preserve">           </w:t>
      </w:r>
      <w:r>
        <w:rPr/>
        <w:t xml:space="preserve">2.3.4.5 Проверка уровня шумов прибора  производится также  с помощью  опоры </w:t>
      </w:r>
      <w:r>
        <w:rPr>
          <w:b/>
          <w:bCs/>
        </w:rPr>
        <w:t xml:space="preserve">П7  </w:t>
      </w:r>
      <w:r>
        <w:rPr>
          <w:bCs/>
        </w:rPr>
        <w:t>и</w:t>
      </w:r>
      <w:r>
        <w:rPr>
          <w:b/>
          <w:bCs/>
        </w:rPr>
        <w:t xml:space="preserve"> </w:t>
      </w:r>
      <w:r>
        <w:rPr>
          <w:bCs/>
        </w:rPr>
        <w:t>п</w:t>
      </w:r>
      <w:r>
        <w:rPr/>
        <w:t xml:space="preserve">лоской стеклянной пластины ПИ120 (ПИ 100) путем  измерения в обычном режиме, т.е. с движением щупа  (предварительно очистив пластину от возможных загрязнений с помощью марлевого или тканевого тампона, смоченного в этиловом спирте).  Значение параметра шероховатости </w:t>
      </w:r>
      <w:r>
        <w:rPr>
          <w:lang w:val="en-US"/>
        </w:rPr>
        <w:t>R</w:t>
      </w:r>
      <w:r>
        <w:rPr>
          <w:vertAlign w:val="subscript"/>
          <w:lang w:val="en-US"/>
        </w:rPr>
        <w:t>a</w:t>
      </w:r>
      <w:r>
        <w:rPr/>
        <w:t xml:space="preserve"> не должно превышать 0,02 мкм при установленном  значении отсечки шага 0,25 мм, на пределе измерения 0,4 мкм.</w:t>
      </w:r>
    </w:p>
    <w:p>
      <w:pPr>
        <w:pStyle w:val="Normal"/>
        <w:ind w:firstLine="709"/>
        <w:jc w:val="both"/>
        <w:rPr/>
      </w:pPr>
      <w:r>
        <w:rPr/>
        <w:t>В случае превышения значения шероховатости необходимо произвести повторную проверку в нескольких разных участках стеклянной пластины и, если результат будет тот же самый следует обратиться к специалистам для выяснения причин (возможно влияние внешних воздействующих факторов, например вибрация и т.д.) .</w:t>
      </w:r>
    </w:p>
    <w:p>
      <w:pPr>
        <w:pStyle w:val="3"/>
        <w:tabs>
          <w:tab w:val="clear" w:pos="708"/>
          <w:tab w:val="left" w:pos="8080" w:leader="none"/>
        </w:tabs>
        <w:ind w:left="0" w:firstLine="709"/>
        <w:jc w:val="both"/>
        <w:rPr/>
      </w:pPr>
      <w:r>
        <mc:AlternateContent>
          <mc:Choice Requires="wpg">
            <w:drawing>
              <wp:anchor behindDoc="0" distT="0" distB="0" distL="114935" distR="114935" simplePos="0" locked="0" layoutInCell="0" allowOverlap="1" relativeHeight="73">
                <wp:simplePos x="0" y="0"/>
                <wp:positionH relativeFrom="column">
                  <wp:posOffset>3339465</wp:posOffset>
                </wp:positionH>
                <wp:positionV relativeFrom="paragraph">
                  <wp:posOffset>480695</wp:posOffset>
                </wp:positionV>
                <wp:extent cx="186055" cy="195580"/>
                <wp:effectExtent l="10795" t="0" r="9525" b="10160"/>
                <wp:wrapNone/>
                <wp:docPr id="1496"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37.85pt;width:14.65pt;height:15.4pt" coordorigin="5259,757" coordsize="293,308">
                <v:oval id="shape_0" fillcolor="white" stroked="t" o:allowincell="f" style="position:absolute;left:5259;top:877;width:292;height:187;mso-wrap-style:none;v-text-anchor:middle">
                  <v:fill o:detectmouseclick="t" type="solid" color2="black"/>
                  <v:stroke color="black" weight="19080" joinstyle="miter" endcap="flat"/>
                  <w10:wrap type="none"/>
                </v:oval>
                <v:line id="shape_0" from="5409,757" to="5409,966" stroked="t" o:allowincell="f" style="position:absolute">
                  <v:stroke color="white" weight="76320" joinstyle="miter" endcap="flat"/>
                  <v:fill o:detectmouseclick="t" on="false"/>
                  <w10:wrap type="none"/>
                </v:line>
                <v:line id="shape_0" from="5409,817" to="5409,996" stroked="t" o:allowincell="f" style="position:absolute">
                  <v:stroke color="black" weight="19080" joinstyle="miter" endcap="flat"/>
                  <v:fill o:detectmouseclick="t" on="false"/>
                  <w10:wrap type="none"/>
                </v:line>
              </v:group>
            </w:pict>
          </mc:Fallback>
        </mc:AlternateContent>
      </w:r>
      <w:r>
        <w:rPr/>
        <w:t xml:space="preserve">2.3.4.6  Проверка правильности показаний прибора производится по образцу  (мере) шероховатости с известным значением параметра, например </w:t>
      </w:r>
      <w:r>
        <w:rPr>
          <w:lang w:val="en-US"/>
        </w:rPr>
        <w:t>Ra</w:t>
      </w:r>
      <w:r>
        <w:rPr/>
        <w:t>. Для этого необходимо:</w:t>
      </w:r>
    </w:p>
    <w:p>
      <w:pPr>
        <w:pStyle w:val="3"/>
        <w:numPr>
          <w:ilvl w:val="0"/>
          <w:numId w:val="9"/>
        </w:numPr>
        <w:tabs>
          <w:tab w:val="clear" w:pos="708"/>
          <w:tab w:val="left" w:pos="8080" w:leader="none"/>
        </w:tabs>
        <w:jc w:val="both"/>
        <w:rPr/>
      </w:pPr>
      <w:r>
        <w:rPr/>
        <w:t>Включить прибор клавишей питание «       »</w:t>
      </w:r>
      <w:r>
        <w:rPr>
          <w:b/>
          <w:bCs/>
        </w:rPr>
        <w:t>.</w:t>
      </w:r>
    </w:p>
    <w:p>
      <w:pPr>
        <w:pStyle w:val="3"/>
        <w:numPr>
          <w:ilvl w:val="0"/>
          <w:numId w:val="9"/>
        </w:numPr>
        <w:tabs>
          <w:tab w:val="clear" w:pos="708"/>
          <w:tab w:val="left" w:pos="-142" w:leader="none"/>
        </w:tabs>
        <w:jc w:val="both"/>
        <w:rPr/>
      </w:pPr>
      <w:r>
        <w:rPr/>
        <w:t>Произвести базирование на поверхность образца (меры) шероховатости (как показано на рис.2.1, 2.2, 2.3).</w:t>
      </w:r>
    </w:p>
    <w:p>
      <w:pPr>
        <w:pStyle w:val="3"/>
        <w:numPr>
          <w:ilvl w:val="0"/>
          <w:numId w:val="9"/>
        </w:numPr>
        <w:tabs>
          <w:tab w:val="clear" w:pos="708"/>
          <w:tab w:val="left" w:pos="-142" w:leader="none"/>
        </w:tabs>
        <w:jc w:val="both"/>
        <w:rPr/>
      </w:pPr>
      <w:r>
        <w:rPr/>
        <w:t xml:space="preserve">Выполнить балансировку и </w:t>
      </w:r>
      <w:r>
        <w:rPr>
          <w:b/>
        </w:rPr>
        <w:t>калибровку</w:t>
      </w:r>
      <w:r>
        <w:rPr/>
        <w:t xml:space="preserve"> как указано в п.2.3.2 «Калибровка прибора».</w:t>
      </w:r>
    </w:p>
    <w:p>
      <w:pPr>
        <w:pStyle w:val="3"/>
        <w:tabs>
          <w:tab w:val="clear" w:pos="708"/>
          <w:tab w:val="left" w:pos="8080" w:leader="none"/>
        </w:tabs>
        <w:ind w:left="0" w:firstLine="709"/>
        <w:jc w:val="both"/>
        <w:rPr/>
      </w:pPr>
      <w:r>
        <w:rPr/>
        <w:t>4) Произвести 10 измерений, каждый раз заново совмещая торец щупа с краем рабочей площадки образца (меры) шероховатости и ось щупа с осью симметрии площадки;</w:t>
      </w:r>
    </w:p>
    <w:p>
      <w:pPr>
        <w:pStyle w:val="TextBodyIndent"/>
        <w:rPr/>
      </w:pPr>
      <w:r>
        <w:rPr>
          <w:rFonts w:cs="Times New Roman" w:ascii="Times New Roman" w:hAnsi="Times New Roman"/>
        </w:rPr>
        <w:t>5</w:t>
      </w:r>
      <w:r>
        <w:rPr/>
        <w:t xml:space="preserve">) </w:t>
      </w:r>
      <w:r>
        <w:rPr>
          <w:rFonts w:cs="Times New Roman" w:ascii="Times New Roman" w:hAnsi="Times New Roman"/>
        </w:rPr>
        <w:t xml:space="preserve">Рассчитать среднее значение результатов измерений и отклонение в процентах по формуле:    </w:t>
      </w:r>
    </w:p>
    <w:p>
      <w:pPr>
        <w:pStyle w:val="3"/>
        <w:tabs>
          <w:tab w:val="clear" w:pos="708"/>
          <w:tab w:val="left" w:pos="8080" w:leader="none"/>
        </w:tabs>
        <w:ind w:left="0" w:firstLine="709"/>
        <w:jc w:val="both"/>
        <w:rPr/>
      </w:pPr>
      <w:r>
        <mc:AlternateContent>
          <mc:Choice Requires="wps">
            <w:drawing>
              <wp:anchor behindDoc="0" distT="0" distB="0" distL="114935" distR="114935" simplePos="0" locked="0" layoutInCell="0" allowOverlap="1" relativeHeight="64">
                <wp:simplePos x="0" y="0"/>
                <wp:positionH relativeFrom="column">
                  <wp:posOffset>2614295</wp:posOffset>
                </wp:positionH>
                <wp:positionV relativeFrom="paragraph">
                  <wp:posOffset>160655</wp:posOffset>
                </wp:positionV>
                <wp:extent cx="118110" cy="0"/>
                <wp:effectExtent l="0" t="5080" r="635" b="5080"/>
                <wp:wrapNone/>
                <wp:docPr id="1497"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12.65pt" to="215.1pt,12.65pt" stroked="t" o:allowincell="f" style="position:absolute">
                <v:stroke color="black" weight="9360" joinstyle="miter" endcap="flat"/>
                <v:fill o:detectmouseclick="t" on="false"/>
                <w10:wrap type="none"/>
              </v:line>
            </w:pict>
          </mc:Fallback>
        </mc:AlternateContent>
      </w:r>
      <w:r>
        <w:rPr/>
        <w:t xml:space="preserve"> </w:t>
      </w:r>
    </w:p>
    <w:p>
      <w:pPr>
        <w:pStyle w:val="3"/>
        <w:tabs>
          <w:tab w:val="clear" w:pos="708"/>
          <w:tab w:val="left" w:pos="8080" w:leader="none"/>
        </w:tabs>
        <w:ind w:left="0" w:firstLine="709"/>
        <w:jc w:val="both"/>
        <w:rPr>
          <w:lang w:val="en-US"/>
        </w:rPr>
      </w:pPr>
      <w:r>
        <w:rPr>
          <w:lang w:val="en-US"/>
        </w:rPr>
        <w:t xml:space="preserve">                                                  </w:t>
      </w:r>
      <w:r>
        <w:rPr>
          <w:lang w:val="en-US"/>
        </w:rPr>
        <w:t xml:space="preserve">R </w:t>
      </w:r>
      <w:r>
        <w:rPr>
          <w:vertAlign w:val="subscript"/>
          <w:lang w:val="en-US"/>
        </w:rPr>
        <w:t xml:space="preserve">a </w:t>
      </w:r>
      <w:r>
        <w:rPr>
          <w:vertAlign w:val="subscript"/>
        </w:rPr>
        <w:t>пр</w:t>
      </w:r>
      <w:r>
        <w:rPr>
          <w:lang w:val="en-US"/>
        </w:rPr>
        <w:t xml:space="preserve"> – R </w:t>
      </w:r>
      <w:r>
        <w:rPr>
          <w:vertAlign w:val="subscript"/>
          <w:lang w:val="en-US"/>
        </w:rPr>
        <w:t xml:space="preserve">a </w:t>
      </w:r>
      <w:r>
        <w:rPr>
          <w:vertAlign w:val="subscript"/>
        </w:rPr>
        <w:t>обр</w:t>
      </w:r>
    </w:p>
    <w:p>
      <w:pPr>
        <w:pStyle w:val="3"/>
        <w:ind w:left="0" w:firstLine="709"/>
        <w:jc w:val="both"/>
        <w:rPr/>
      </w:pPr>
      <w:r>
        <mc:AlternateContent>
          <mc:Choice Requires="wps">
            <w:drawing>
              <wp:anchor behindDoc="0" distT="0" distB="0" distL="114935" distR="114935" simplePos="0" locked="0" layoutInCell="0" allowOverlap="1" relativeHeight="63">
                <wp:simplePos x="0" y="0"/>
                <wp:positionH relativeFrom="column">
                  <wp:posOffset>2614295</wp:posOffset>
                </wp:positionH>
                <wp:positionV relativeFrom="paragraph">
                  <wp:posOffset>118745</wp:posOffset>
                </wp:positionV>
                <wp:extent cx="914400" cy="0"/>
                <wp:effectExtent l="0" t="5080" r="0" b="5080"/>
                <wp:wrapNone/>
                <wp:docPr id="14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9.35pt" to="277.8pt,9.35pt" stroked="t" o:allowincell="f" style="position:absolute">
                <v:stroke color="black" weight="9360" joinstyle="miter" endcap="flat"/>
                <v:fill o:detectmouseclick="t" on="false"/>
                <w10:wrap type="none"/>
              </v:line>
            </w:pict>
          </mc:Fallback>
        </mc:AlternateContent>
      </w:r>
      <w:r>
        <w:rPr>
          <w:lang w:val="en-US"/>
        </w:rPr>
        <w:tab/>
        <w:tab/>
        <w:tab/>
        <w:t xml:space="preserve">       </w:t>
      </w:r>
      <w:r>
        <w:rPr>
          <w:rFonts w:eastAsia="Symbol" w:cs="Symbol" w:ascii="Symbol" w:hAnsi="Symbol"/>
          <w:lang w:val="en-US"/>
        </w:rPr>
        <w:t></w:t>
      </w:r>
      <w:r>
        <w:rPr>
          <w:lang w:val="en-US"/>
        </w:rPr>
        <w:t xml:space="preserve"> = </w:t>
        <w:tab/>
        <w:tab/>
        <w:t xml:space="preserve">           100,</w:t>
        <w:tab/>
        <w:tab/>
        <w:t xml:space="preserve">                              (2.1)</w:t>
      </w:r>
    </w:p>
    <w:p>
      <w:pPr>
        <w:pStyle w:val="3"/>
        <w:ind w:left="0" w:firstLine="709"/>
        <w:jc w:val="both"/>
        <w:rPr>
          <w:vertAlign w:val="subscript"/>
          <w:lang w:val="en-US"/>
        </w:rPr>
      </w:pPr>
      <w:r>
        <w:rPr>
          <w:lang w:val="en-US"/>
        </w:rPr>
        <w:tab/>
        <w:tab/>
        <w:tab/>
        <w:tab/>
        <w:t xml:space="preserve">                R </w:t>
      </w:r>
      <w:r>
        <w:rPr>
          <w:vertAlign w:val="subscript"/>
          <w:lang w:val="en-US"/>
        </w:rPr>
        <w:t xml:space="preserve">a </w:t>
      </w:r>
      <w:r>
        <w:rPr>
          <w:vertAlign w:val="subscript"/>
        </w:rPr>
        <w:t>обр</w:t>
      </w:r>
    </w:p>
    <w:p>
      <w:pPr>
        <w:pStyle w:val="3"/>
        <w:ind w:left="0" w:hanging="0"/>
        <w:jc w:val="both"/>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340995</wp:posOffset>
                </wp:positionV>
                <wp:extent cx="118110" cy="0"/>
                <wp:effectExtent l="0" t="5080" r="635" b="5080"/>
                <wp:wrapNone/>
                <wp:docPr id="1499"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6.85pt" to="44.5pt,26.85pt" stroked="t" o:allowincell="f" style="position:absolute">
                <v:stroke color="black" weight="9360" joinstyle="miter" endcap="flat"/>
                <v:fill o:detectmouseclick="t" on="false"/>
                <w10:wrap type="none"/>
              </v:line>
            </w:pict>
          </mc:Fallback>
        </mc:AlternateContent>
      </w:r>
    </w:p>
    <w:p>
      <w:pPr>
        <w:pStyle w:val="3"/>
        <w:ind w:left="0" w:hanging="0"/>
        <w:jc w:val="both"/>
        <w:rPr/>
      </w:pPr>
      <w:r>
        <w:rPr/>
        <w:t xml:space="preserve">где </w:t>
        <w:tab/>
      </w:r>
      <w:r>
        <w:rPr>
          <w:lang w:val="en-US"/>
        </w:rPr>
        <w:t>R</w:t>
      </w:r>
      <w:r>
        <w:rPr>
          <w:vertAlign w:val="subscript"/>
          <w:lang w:val="en-US"/>
        </w:rPr>
        <w:t>a</w:t>
      </w:r>
      <w:r>
        <w:rPr>
          <w:vertAlign w:val="subscript"/>
        </w:rPr>
        <w:t xml:space="preserve"> пр </w:t>
      </w:r>
      <w:r>
        <w:rPr/>
        <w:t>– среднее значение 10 результатов  измерений параметра по показаниям прибора, мкм.</w:t>
      </w:r>
    </w:p>
    <w:p>
      <w:pPr>
        <w:pStyle w:val="3"/>
        <w:ind w:left="0" w:firstLine="709"/>
        <w:jc w:val="both"/>
        <w:rPr>
          <w:lang w:val="en-US"/>
        </w:rPr>
      </w:pPr>
      <w:r>
        <w:rPr>
          <w:lang w:val="en-US"/>
        </w:rPr>
        <w:t xml:space="preserve">                                                          </w:t>
      </w:r>
      <w:r>
        <w:rPr>
          <w:vertAlign w:val="subscript"/>
          <w:lang w:val="en-US"/>
        </w:rPr>
        <w:t>m        i</w:t>
      </w:r>
    </w:p>
    <w:p>
      <w:pPr>
        <w:pStyle w:val="3"/>
        <w:ind w:left="0" w:firstLine="709"/>
        <w:jc w:val="both"/>
        <w:rPr/>
      </w:pPr>
      <w:r>
        <w:rPr>
          <w:lang w:val="en-US"/>
        </w:rPr>
        <w:t xml:space="preserve">                                                          </w:t>
      </w:r>
      <w:r>
        <w:rPr>
          <w:rFonts w:eastAsia="Symbol" w:cs="Symbol" w:ascii="Symbol" w:hAnsi="Symbol"/>
        </w:rPr>
        <w:t></w:t>
      </w:r>
      <w:r>
        <w:rPr>
          <w:lang w:val="en-US"/>
        </w:rPr>
        <w:t xml:space="preserve"> </w:t>
      </w:r>
      <w:r>
        <w:rPr>
          <w:lang w:val="en-US"/>
        </w:rPr>
        <w:t xml:space="preserve">Ra </w:t>
      </w:r>
      <w:r>
        <w:rPr>
          <w:vertAlign w:val="subscript"/>
        </w:rPr>
        <w:t>пр</w:t>
      </w:r>
      <w:r>
        <w:rPr>
          <w:lang w:val="en-US"/>
        </w:rPr>
        <w:t xml:space="preserve"> </w:t>
      </w:r>
    </w:p>
    <w:p>
      <w:pPr>
        <w:pStyle w:val="3"/>
        <w:ind w:left="0" w:firstLine="709"/>
        <w:jc w:val="both"/>
        <w:rPr/>
      </w:pPr>
      <w:r>
        <mc:AlternateContent>
          <mc:Choice Requires="wps">
            <w:drawing>
              <wp:anchor behindDoc="0" distT="0" distB="0" distL="114935" distR="114935" simplePos="0" locked="0" layoutInCell="0" allowOverlap="1" relativeHeight="62">
                <wp:simplePos x="0" y="0"/>
                <wp:positionH relativeFrom="column">
                  <wp:posOffset>2230120</wp:posOffset>
                </wp:positionH>
                <wp:positionV relativeFrom="paragraph">
                  <wp:posOffset>343535</wp:posOffset>
                </wp:positionV>
                <wp:extent cx="118110" cy="0"/>
                <wp:effectExtent l="0" t="5080" r="0" b="5080"/>
                <wp:wrapNone/>
                <wp:docPr id="1500"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7.05pt" to="184.85pt,27.05pt" stroked="t" o:allowincell="f" style="position:absolute">
                <v:stroke color="black" weight="9360" joinstyle="miter" endcap="flat"/>
                <v:fill o:detectmouseclick="t" on="false"/>
                <w10:wrap type="none"/>
              </v:line>
            </w:pict>
          </mc:Fallback>
        </mc:AlternateContent>
      </w:r>
      <w:r>
        <w:rPr>
          <w:lang w:val="en-US"/>
        </w:rPr>
        <w:t xml:space="preserve">                                                         </w:t>
      </w:r>
      <w:r>
        <w:rPr>
          <w:vertAlign w:val="superscript"/>
          <w:lang w:val="en-US"/>
        </w:rPr>
        <w:t xml:space="preserve"> </w:t>
      </w:r>
      <w:r>
        <w:rPr>
          <w:vertAlign w:val="superscript"/>
          <w:lang w:val="en-US"/>
        </w:rPr>
        <w:t>i=1</w:t>
      </w:r>
      <w:r>
        <w:rPr>
          <w:lang w:val="en-US"/>
        </w:rPr>
        <w:t xml:space="preserve">                   </w:t>
      </w:r>
    </w:p>
    <w:p>
      <w:pPr>
        <w:pStyle w:val="3"/>
        <w:ind w:left="0" w:firstLine="709"/>
        <w:jc w:val="both"/>
        <w:rPr/>
      </w:pPr>
      <w:r>
        <w:rPr>
          <w:lang w:val="en-US"/>
        </w:rPr>
        <w:t xml:space="preserve">                                               </w:t>
      </w:r>
      <w:r>
        <w:rPr>
          <w:lang w:val="en-US"/>
        </w:rPr>
        <w:t>R</w:t>
      </w:r>
      <w:r>
        <w:rPr>
          <w:vertAlign w:val="subscript"/>
        </w:rPr>
        <w:t>а</w:t>
      </w:r>
      <w:r>
        <w:rPr>
          <w:lang w:val="en-US"/>
        </w:rPr>
        <w:t xml:space="preserve"> </w:t>
      </w:r>
      <w:r>
        <w:rPr>
          <w:vertAlign w:val="subscript"/>
        </w:rPr>
        <w:t>пр</w:t>
      </w:r>
      <w:r>
        <w:rPr>
          <w:vertAlign w:val="subscript"/>
          <w:lang w:val="en-US"/>
        </w:rPr>
        <w:t xml:space="preserve">  </w:t>
      </w:r>
      <w:r>
        <w:rPr>
          <w:lang w:val="en-US"/>
        </w:rPr>
        <w:t xml:space="preserve">=   </w:t>
      </w:r>
      <w:r>
        <w:rPr>
          <w:rFonts w:eastAsia="Symbol" w:cs="Symbol" w:ascii="Symbol" w:hAnsi="Symbol"/>
        </w:rPr>
        <w:t></w:t>
      </w:r>
      <w:r>
        <w:rPr>
          <w:lang w:val="en-US"/>
        </w:rPr>
        <w:t xml:space="preserve"> ,                                                        (2.2)</w:t>
      </w:r>
    </w:p>
    <w:p>
      <w:pPr>
        <w:pStyle w:val="3"/>
        <w:ind w:left="0" w:firstLine="709"/>
        <w:jc w:val="both"/>
        <w:rPr>
          <w:lang w:val="en-US"/>
        </w:rPr>
      </w:pPr>
      <w:r>
        <w:rPr>
          <w:lang w:val="en-US"/>
        </w:rPr>
        <w:tab/>
        <w:tab/>
        <w:tab/>
        <w:tab/>
        <w:t xml:space="preserve">                      m</w:t>
      </w:r>
    </w:p>
    <w:p>
      <w:pPr>
        <w:pStyle w:val="3"/>
        <w:ind w:left="0" w:firstLine="709"/>
        <w:jc w:val="both"/>
        <w:rPr/>
      </w:pPr>
      <w:r>
        <w:rPr/>
        <w:t xml:space="preserve">  </w:t>
      </w:r>
      <w:r>
        <w:rPr>
          <w:vertAlign w:val="subscript"/>
          <w:lang w:val="en-US"/>
        </w:rPr>
        <w:t>i</w:t>
      </w:r>
    </w:p>
    <w:p>
      <w:pPr>
        <w:pStyle w:val="3"/>
        <w:ind w:left="0" w:hanging="0"/>
        <w:jc w:val="both"/>
        <w:rPr/>
      </w:pPr>
      <w:r>
        <w:rPr/>
        <w:t xml:space="preserve">где </w:t>
        <w:tab/>
      </w:r>
      <w:r>
        <w:rPr>
          <w:lang w:val="en-US"/>
        </w:rPr>
        <w:t>R</w:t>
      </w:r>
      <w:r>
        <w:rPr>
          <w:vertAlign w:val="subscript"/>
        </w:rPr>
        <w:t>а</w:t>
      </w:r>
      <w:r>
        <w:rPr/>
        <w:t xml:space="preserve"> </w:t>
      </w:r>
      <w:r>
        <w:rPr>
          <w:vertAlign w:val="subscript"/>
        </w:rPr>
        <w:t>пр</w:t>
      </w:r>
      <w:r>
        <w:rPr/>
        <w:t xml:space="preserve"> - </w:t>
      </w:r>
      <w:r>
        <w:rPr>
          <w:lang w:val="en-US"/>
        </w:rPr>
        <w:t>i</w:t>
      </w:r>
      <w:r>
        <w:rPr/>
        <w:t>-е показание прибора, мкм;</w:t>
      </w:r>
    </w:p>
    <w:p>
      <w:pPr>
        <w:pStyle w:val="3"/>
        <w:ind w:left="0" w:firstLine="709"/>
        <w:jc w:val="both"/>
        <w:rPr/>
      </w:pPr>
      <w:r>
        <w:rPr>
          <w:lang w:val="en-US"/>
        </w:rPr>
        <w:t>m</w:t>
      </w:r>
      <w:r>
        <w:rPr/>
        <w:t xml:space="preserve"> - число измерений;</w:t>
      </w:r>
    </w:p>
    <w:p>
      <w:pPr>
        <w:pStyle w:val="3"/>
        <w:ind w:left="0" w:firstLine="709"/>
        <w:jc w:val="both"/>
        <w:rPr/>
      </w:pPr>
      <w:r>
        <w:rPr>
          <w:lang w:val="en-US"/>
        </w:rPr>
        <w:t>R</w:t>
      </w:r>
      <w:r>
        <w:rPr>
          <w:vertAlign w:val="subscript"/>
        </w:rPr>
        <w:t>а</w:t>
      </w:r>
      <w:r>
        <w:rPr/>
        <w:t xml:space="preserve"> </w:t>
      </w:r>
      <w:r>
        <w:rPr>
          <w:vertAlign w:val="subscript"/>
        </w:rPr>
        <w:t xml:space="preserve">обр </w:t>
      </w:r>
      <w:r>
        <w:rPr/>
        <w:t xml:space="preserve">– значение параметра </w:t>
      </w:r>
      <w:r>
        <w:rPr>
          <w:lang w:val="en-US"/>
        </w:rPr>
        <w:t>R</w:t>
      </w:r>
      <w:r>
        <w:rPr>
          <w:vertAlign w:val="subscript"/>
          <w:lang w:val="en-US"/>
        </w:rPr>
        <w:t>a</w:t>
      </w:r>
      <w:r>
        <w:rPr/>
        <w:t xml:space="preserve">  образца шероховатости, мкм.</w:t>
      </w:r>
    </w:p>
    <w:p>
      <w:pPr>
        <w:pStyle w:val="TextBodyIndent"/>
        <w:rPr>
          <w:rFonts w:ascii="Times New Roman" w:hAnsi="Times New Roman" w:cs="Times New Roman"/>
        </w:rPr>
      </w:pPr>
      <w:r>
        <w:rPr>
          <w:rFonts w:cs="Times New Roman" w:ascii="Times New Roman" w:hAnsi="Times New Roman"/>
        </w:rPr>
        <w:t>Отклонение значений не должно превышать ±5% от  значения  параметра образца  шероховатости или аттестованного значения параметра меры.</w:t>
      </w:r>
    </w:p>
    <w:p>
      <w:pPr>
        <w:pStyle w:val="3"/>
        <w:ind w:left="0" w:firstLine="709"/>
        <w:jc w:val="both"/>
        <w:rPr>
          <w:i/>
          <w:i/>
        </w:rPr>
      </w:pPr>
      <w:r>
        <w:rPr>
          <w:b/>
          <w:bCs/>
          <w:i/>
        </w:rPr>
        <w:t>2.3.5</w:t>
      </w:r>
      <w:r>
        <w:rPr>
          <w:b/>
        </w:rPr>
        <w:t xml:space="preserve"> </w:t>
      </w:r>
      <w:r>
        <w:rPr>
          <w:b/>
          <w:i/>
        </w:rPr>
        <w:t>ВНИМАНИЕ!</w:t>
      </w:r>
      <w:r>
        <w:rPr>
          <w:b/>
        </w:rPr>
        <w:t xml:space="preserve">  </w:t>
      </w:r>
      <w:r>
        <w:rPr>
          <w:b/>
          <w:i/>
        </w:rPr>
        <w:t>Перечень возможных неисправностей</w:t>
      </w:r>
      <w:r>
        <w:rPr>
          <w:i/>
        </w:rPr>
        <w:t xml:space="preserve">, </w:t>
      </w:r>
    </w:p>
    <w:p>
      <w:pPr>
        <w:pStyle w:val="3"/>
        <w:ind w:left="0" w:hanging="0"/>
        <w:jc w:val="both"/>
        <w:rPr/>
      </w:pPr>
      <w:r>
        <w:rPr/>
        <w:t>наиболее вероятные причины их возникновения и действия по их устранению приведены в табл. 2.1.</w:t>
      </w:r>
    </w:p>
    <w:p>
      <w:pPr>
        <w:pStyle w:val="3"/>
        <w:ind w:left="0" w:firstLine="7938"/>
        <w:jc w:val="both"/>
        <w:rPr/>
      </w:pPr>
      <w:r>
        <w:rPr/>
        <w:t>Таблица   2.1</w:t>
      </w:r>
    </w:p>
    <w:tbl>
      <w:tblPr>
        <w:tblW w:w="9639" w:type="dxa"/>
        <w:jc w:val="left"/>
        <w:tblInd w:w="-7" w:type="dxa"/>
        <w:tblLayout w:type="fixed"/>
        <w:tblCellMar>
          <w:top w:w="0" w:type="dxa"/>
          <w:left w:w="108" w:type="dxa"/>
          <w:bottom w:w="0" w:type="dxa"/>
          <w:right w:w="108" w:type="dxa"/>
        </w:tblCellMar>
      </w:tblPr>
      <w:tblGrid>
        <w:gridCol w:w="3261"/>
        <w:gridCol w:w="3402"/>
        <w:gridCol w:w="2976"/>
      </w:tblGrid>
      <w:tr>
        <w:trPr/>
        <w:tc>
          <w:tcPr>
            <w:tcW w:w="3261"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8080" w:leader="none"/>
              </w:tabs>
              <w:ind w:left="0" w:hanging="0"/>
              <w:rPr>
                <w:sz w:val="20"/>
              </w:rPr>
            </w:pPr>
            <w:r>
              <w:rPr>
                <w:sz w:val="20"/>
              </w:rPr>
              <w:t xml:space="preserve"> </w:t>
            </w:r>
            <w:r>
              <w:rPr>
                <w:sz w:val="20"/>
              </w:rPr>
              <w:t>Наименование неисправности, внешнее проявление и допол-нительные признаки</w:t>
            </w:r>
          </w:p>
        </w:tc>
        <w:tc>
          <w:tcPr>
            <w:tcW w:w="3402"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8080" w:leader="none"/>
              </w:tabs>
              <w:snapToGrid w:val="false"/>
              <w:ind w:left="0" w:hanging="0"/>
              <w:jc w:val="both"/>
              <w:rPr>
                <w:sz w:val="20"/>
              </w:rPr>
            </w:pPr>
            <w:r>
              <w:rPr>
                <w:sz w:val="20"/>
              </w:rPr>
            </w:r>
          </w:p>
          <w:p>
            <w:pPr>
              <w:pStyle w:val="3"/>
              <w:tabs>
                <w:tab w:val="clear" w:pos="708"/>
                <w:tab w:val="left" w:pos="8080" w:leader="none"/>
              </w:tabs>
              <w:ind w:left="0" w:hanging="0"/>
              <w:jc w:val="both"/>
              <w:rPr>
                <w:sz w:val="20"/>
              </w:rPr>
            </w:pPr>
            <w:r>
              <w:rPr>
                <w:sz w:val="20"/>
              </w:rPr>
              <w:t xml:space="preserve">      </w:t>
            </w:r>
            <w:r>
              <w:rPr>
                <w:sz w:val="20"/>
              </w:rPr>
              <w:t>Вероятная причина</w:t>
            </w:r>
          </w:p>
          <w:p>
            <w:pPr>
              <w:pStyle w:val="3"/>
              <w:tabs>
                <w:tab w:val="clear" w:pos="708"/>
                <w:tab w:val="left" w:pos="8080" w:leader="none"/>
              </w:tabs>
              <w:ind w:left="0" w:hanging="0"/>
              <w:jc w:val="both"/>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8080" w:leader="none"/>
              </w:tabs>
              <w:snapToGrid w:val="false"/>
              <w:ind w:left="0" w:hanging="0"/>
              <w:jc w:val="both"/>
              <w:rPr>
                <w:sz w:val="20"/>
              </w:rPr>
            </w:pPr>
            <w:r>
              <w:rPr>
                <w:sz w:val="20"/>
              </w:rPr>
            </w:r>
          </w:p>
          <w:p>
            <w:pPr>
              <w:pStyle w:val="3"/>
              <w:tabs>
                <w:tab w:val="clear" w:pos="708"/>
                <w:tab w:val="left" w:pos="8080" w:leader="none"/>
              </w:tabs>
              <w:ind w:left="0" w:hanging="0"/>
              <w:jc w:val="both"/>
              <w:rPr>
                <w:sz w:val="20"/>
              </w:rPr>
            </w:pPr>
            <w:r>
              <w:rPr>
                <w:sz w:val="20"/>
              </w:rPr>
              <w:t xml:space="preserve">     </w:t>
            </w:r>
            <w:r>
              <w:rPr>
                <w:sz w:val="20"/>
              </w:rPr>
              <w:t>Метод устранени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8080" w:leader="none"/>
              </w:tabs>
              <w:ind w:left="0" w:hanging="0"/>
              <w:rPr/>
            </w:pPr>
            <w:r>
              <mc:AlternateContent>
                <mc:Choice Requires="wpg">
                  <w:drawing>
                    <wp:anchor behindDoc="0" distT="0" distB="0" distL="114935" distR="114935" simplePos="0" locked="0" layoutInCell="1" allowOverlap="1" relativeHeight="74">
                      <wp:simplePos x="0" y="0"/>
                      <wp:positionH relativeFrom="column">
                        <wp:posOffset>1659255</wp:posOffset>
                      </wp:positionH>
                      <wp:positionV relativeFrom="paragraph">
                        <wp:posOffset>218440</wp:posOffset>
                      </wp:positionV>
                      <wp:extent cx="186055" cy="195580"/>
                      <wp:effectExtent l="10160" t="0" r="9525" b="10160"/>
                      <wp:wrapNone/>
                      <wp:docPr id="1501"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5pt;margin-top:17.2pt;width:14.65pt;height:15.45pt" coordorigin="2613,344" coordsize="293,309">
                      <v:oval id="shape_0" fillcolor="white" stroked="t" o:allowincell="t" style="position:absolute;left:2613;top:464;width:292;height:187;mso-wrap-style:none;v-text-anchor:middle">
                        <v:fill o:detectmouseclick="t" type="solid" color2="black"/>
                        <v:stroke color="black" weight="19080" joinstyle="miter" endcap="flat"/>
                        <w10:wrap type="none"/>
                      </v:oval>
                      <v:line id="shape_0" from="2763,344" to="2763,553" stroked="t" o:allowincell="t" style="position:absolute">
                        <v:stroke color="white" weight="76320" joinstyle="miter" endcap="flat"/>
                        <v:fill o:detectmouseclick="t" on="false"/>
                        <w10:wrap type="none"/>
                      </v:line>
                      <v:line id="shape_0" from="2763,404" to="2763,583" stroked="t" o:allowincell="t" style="position:absolute">
                        <v:stroke color="black" weight="19080" joinstyle="miter" endcap="flat"/>
                        <v:fill o:detectmouseclick="t" on="false"/>
                        <w10:wrap type="none"/>
                      </v:line>
                    </v:group>
                  </w:pict>
                </mc:Fallback>
              </mc:AlternateContent>
            </w:r>
            <w:r>
              <w:rPr>
                <w:sz w:val="20"/>
              </w:rPr>
              <w:t>При питании прибора от аккумуляторной батареи при включении клавиши питание «    »</w:t>
            </w:r>
          </w:p>
          <w:p>
            <w:pPr>
              <w:pStyle w:val="3"/>
              <w:tabs>
                <w:tab w:val="clear" w:pos="708"/>
                <w:tab w:val="left" w:pos="8080" w:leader="none"/>
              </w:tabs>
              <w:ind w:left="0" w:hanging="0"/>
              <w:rPr>
                <w:sz w:val="20"/>
              </w:rPr>
            </w:pPr>
            <w:r>
              <w:rPr>
                <w:sz w:val="20"/>
              </w:rPr>
              <w:t>дисплей не светится</w:t>
            </w:r>
          </w:p>
        </w:tc>
        <w:tc>
          <w:tcPr>
            <w:tcW w:w="3402" w:type="dxa"/>
            <w:tcBorders>
              <w:top w:val="single" w:sz="6" w:space="0" w:color="000000"/>
              <w:left w:val="single" w:sz="6" w:space="0" w:color="000000"/>
              <w:bottom w:val="single" w:sz="6" w:space="0" w:color="000000"/>
              <w:right w:val="single" w:sz="6" w:space="0" w:color="000000"/>
            </w:tcBorders>
          </w:tcPr>
          <w:p>
            <w:pPr>
              <w:pStyle w:val="32"/>
              <w:rPr>
                <w:sz w:val="20"/>
              </w:rPr>
            </w:pPr>
            <w:r>
              <w:rPr>
                <w:sz w:val="20"/>
              </w:rPr>
              <w:t>1. Разряжена аккумуляторная  батарея</w:t>
            </w:r>
          </w:p>
          <w:p>
            <w:pPr>
              <w:pStyle w:val="3"/>
              <w:tabs>
                <w:tab w:val="clear" w:pos="708"/>
                <w:tab w:val="left" w:pos="8080" w:leader="none"/>
              </w:tabs>
              <w:ind w:left="0" w:hanging="0"/>
              <w:jc w:val="both"/>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32"/>
              <w:rPr/>
            </w:pPr>
            <w:r>
              <w:rPr>
                <w:sz w:val="20"/>
              </w:rPr>
              <w:t xml:space="preserve">1.Подзарядить аккумуляторную батарею </w:t>
            </w:r>
          </w:p>
          <w:p>
            <w:pPr>
              <w:pStyle w:val="3"/>
              <w:tabs>
                <w:tab w:val="clear" w:pos="708"/>
                <w:tab w:val="left" w:pos="8080" w:leader="none"/>
              </w:tabs>
              <w:ind w:left="0" w:hanging="0"/>
              <w:jc w:val="both"/>
              <w:rPr>
                <w:sz w:val="20"/>
              </w:rPr>
            </w:pPr>
            <w:r>
              <w:rPr>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8080" w:leader="none"/>
              </w:tabs>
              <w:ind w:left="0" w:hanging="0"/>
              <w:rPr>
                <w:sz w:val="20"/>
              </w:rPr>
            </w:pPr>
            <w:r>
              <mc:AlternateContent>
                <mc:Choice Requires="wpg">
                  <w:drawing>
                    <wp:anchor behindDoc="0" distT="0" distB="0" distL="114935" distR="114935" simplePos="0" locked="0" layoutInCell="1" allowOverlap="1" relativeHeight="236">
                      <wp:simplePos x="0" y="0"/>
                      <wp:positionH relativeFrom="column">
                        <wp:posOffset>586105</wp:posOffset>
                      </wp:positionH>
                      <wp:positionV relativeFrom="paragraph">
                        <wp:posOffset>248285</wp:posOffset>
                      </wp:positionV>
                      <wp:extent cx="186055" cy="195580"/>
                      <wp:effectExtent l="10795" t="0" r="9525" b="10160"/>
                      <wp:wrapNone/>
                      <wp:docPr id="1502"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5pt;margin-top:19.55pt;width:14.65pt;height:15.45pt" coordorigin="923,391" coordsize="293,309">
                      <v:oval id="shape_0" fillcolor="white" stroked="t" o:allowincell="t" style="position:absolute;left:923;top:511;width:292;height:187;mso-wrap-style:none;v-text-anchor:middle">
                        <v:fill o:detectmouseclick="t" type="solid" color2="black"/>
                        <v:stroke color="black" weight="19080" joinstyle="miter" endcap="flat"/>
                        <w10:wrap type="none"/>
                      </v:oval>
                      <v:line id="shape_0" from="1073,391" to="1073,600" stroked="t" o:allowincell="t" style="position:absolute">
                        <v:stroke color="white" weight="76320" joinstyle="miter" endcap="flat"/>
                        <v:fill o:detectmouseclick="t" on="false"/>
                        <w10:wrap type="none"/>
                      </v:line>
                      <v:line id="shape_0" from="1073,451" to="1073,630" stroked="t" o:allowincell="t" style="position:absolute">
                        <v:stroke color="black" weight="19080" joinstyle="miter" endcap="flat"/>
                        <v:fill o:detectmouseclick="t" on="false"/>
                        <w10:wrap type="none"/>
                      </v:line>
                    </v:group>
                  </w:pict>
                </mc:Fallback>
              </mc:AlternateContent>
            </w:r>
            <w:r>
              <w:rPr>
                <w:sz w:val="20"/>
              </w:rPr>
              <w:t>При питании прибора от акку-муляторной батареи   при нажатии клавиши «       » прибор включа-ется и сразу же отключается (гаснет дисплей)</w:t>
            </w:r>
          </w:p>
        </w:tc>
        <w:tc>
          <w:tcPr>
            <w:tcW w:w="3402" w:type="dxa"/>
            <w:tcBorders>
              <w:top w:val="single" w:sz="6" w:space="0" w:color="000000"/>
              <w:left w:val="single" w:sz="6" w:space="0" w:color="000000"/>
              <w:bottom w:val="single" w:sz="6" w:space="0" w:color="000000"/>
              <w:right w:val="single" w:sz="6" w:space="0" w:color="000000"/>
            </w:tcBorders>
          </w:tcPr>
          <w:p>
            <w:pPr>
              <w:pStyle w:val="32"/>
              <w:rPr>
                <w:sz w:val="20"/>
              </w:rPr>
            </w:pPr>
            <w:r>
              <w:rPr>
                <w:sz w:val="20"/>
              </w:rPr>
              <w:t>1. Недостаточный уровень заряда аккумуляторной  батареи</w:t>
            </w:r>
          </w:p>
          <w:p>
            <w:pPr>
              <w:pStyle w:val="3"/>
              <w:tabs>
                <w:tab w:val="clear" w:pos="708"/>
                <w:tab w:val="left" w:pos="8080" w:leader="none"/>
              </w:tabs>
              <w:ind w:left="0" w:hanging="0"/>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32"/>
              <w:rPr/>
            </w:pPr>
            <w:r>
              <w:rPr>
                <w:sz w:val="20"/>
              </w:rPr>
              <w:t xml:space="preserve">1.Подзарядить аккумуляторную батарею </w:t>
            </w:r>
          </w:p>
          <w:p>
            <w:pPr>
              <w:pStyle w:val="3"/>
              <w:tabs>
                <w:tab w:val="clear" w:pos="708"/>
                <w:tab w:val="left" w:pos="8080" w:leader="none"/>
              </w:tabs>
              <w:ind w:left="0" w:hanging="0"/>
              <w:rPr>
                <w:sz w:val="20"/>
              </w:rPr>
            </w:pPr>
            <w:r>
              <w:rPr>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8080" w:leader="none"/>
              </w:tabs>
              <w:ind w:left="0" w:hanging="0"/>
              <w:rPr/>
            </w:pPr>
            <w:r>
              <mc:AlternateContent>
                <mc:Choice Requires="wps">
                  <w:drawing>
                    <wp:anchor behindDoc="0" distT="0" distB="0" distL="114935" distR="114935" simplePos="0" locked="0" layoutInCell="1" allowOverlap="1" relativeHeight="230">
                      <wp:simplePos x="0" y="0"/>
                      <wp:positionH relativeFrom="column">
                        <wp:posOffset>1249680</wp:posOffset>
                      </wp:positionH>
                      <wp:positionV relativeFrom="paragraph">
                        <wp:posOffset>379730</wp:posOffset>
                      </wp:positionV>
                      <wp:extent cx="104775" cy="0"/>
                      <wp:effectExtent l="9525" t="57150" r="0" b="57150"/>
                      <wp:wrapNone/>
                      <wp:docPr id="1503" name=""/>
                      <a:graphic xmlns:a="http://schemas.openxmlformats.org/drawingml/2006/main">
                        <a:graphicData uri="http://schemas.microsoft.com/office/word/2010/wordprocessingShape">
                          <wps:wsp>
                            <wps:cNvSpPr/>
                            <wps:spPr>
                              <a:xfrm>
                                <a:off x="0" y="0"/>
                                <a:ext cx="104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29.9pt" to="106.6pt,29.9pt" stroked="t" o:allowincell="t" style="position:absolute">
                      <v:stroke color="black" weight="38160" endarrow="block" endarrowwidth="medium" endarrowlength="medium" joinstyle="miter" endcap="flat"/>
                      <v:fill o:detectmouseclick="t" on="false"/>
                      <w10:wrap type="none"/>
                    </v:line>
                  </w:pict>
                </mc:Fallback>
              </mc:AlternateContent>
            </w:r>
            <w:r>
              <w:rPr>
                <w:sz w:val="20"/>
              </w:rPr>
              <w:t xml:space="preserve">При питании прибора от акку-муляторной батареи при нажатии клавиши измерение «        » , гаснет информация на дисплее  и происходит остановка щупа при трассировании из-за отключения электродвигателя. </w:t>
            </w:r>
          </w:p>
        </w:tc>
        <w:tc>
          <w:tcPr>
            <w:tcW w:w="3402" w:type="dxa"/>
            <w:tcBorders>
              <w:top w:val="single" w:sz="6" w:space="0" w:color="000000"/>
              <w:left w:val="single" w:sz="6" w:space="0" w:color="000000"/>
              <w:bottom w:val="single" w:sz="6" w:space="0" w:color="000000"/>
              <w:right w:val="single" w:sz="6" w:space="0" w:color="000000"/>
            </w:tcBorders>
          </w:tcPr>
          <w:p>
            <w:pPr>
              <w:pStyle w:val="32"/>
              <w:rPr/>
            </w:pPr>
            <w:r>
              <w:rPr>
                <w:sz w:val="20"/>
              </w:rPr>
              <w:t>1. Недостаточный уровень заряда аккумуляторной  батареи</w:t>
            </w:r>
          </w:p>
          <w:p>
            <w:pPr>
              <w:pStyle w:val="3"/>
              <w:tabs>
                <w:tab w:val="clear" w:pos="708"/>
                <w:tab w:val="left" w:pos="8080" w:leader="none"/>
              </w:tabs>
              <w:ind w:left="0" w:hanging="0"/>
              <w:rPr>
                <w:sz w:val="20"/>
              </w:rPr>
            </w:pPr>
            <w:r>
              <w:rPr>
                <w:sz w:val="20"/>
              </w:rPr>
            </w:r>
          </w:p>
          <w:p>
            <w:pPr>
              <w:pStyle w:val="3"/>
              <w:tabs>
                <w:tab w:val="clear" w:pos="708"/>
                <w:tab w:val="left" w:pos="8080" w:leader="none"/>
              </w:tabs>
              <w:ind w:left="0" w:hanging="0"/>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32"/>
              <w:rPr/>
            </w:pPr>
            <w:r>
              <w:rPr>
                <w:sz w:val="20"/>
              </w:rPr>
              <w:t xml:space="preserve">1.Подзарядить аккумуляторную батарею </w:t>
            </w:r>
          </w:p>
          <w:p>
            <w:pPr>
              <w:pStyle w:val="32"/>
              <w:rPr>
                <w:sz w:val="20"/>
              </w:rPr>
            </w:pPr>
            <w:r>
              <w:rPr>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8080" w:leader="none"/>
              </w:tabs>
              <w:ind w:left="0" w:hanging="0"/>
              <w:rPr>
                <w:sz w:val="20"/>
              </w:rPr>
            </w:pPr>
            <w:r>
              <w:rPr>
                <w:sz w:val="20"/>
              </w:rPr>
              <w:t xml:space="preserve">При питании прибора как от аккумуляторной батареи , так и от внешнего источника (адаптера) при нажатии клавиши  измерение </w:t>
            </w:r>
          </w:p>
          <w:p>
            <w:pPr>
              <w:pStyle w:val="3"/>
              <w:tabs>
                <w:tab w:val="clear" w:pos="708"/>
                <w:tab w:val="left" w:pos="8080" w:leader="none"/>
              </w:tabs>
              <w:ind w:left="0" w:hanging="0"/>
              <w:rPr>
                <w:sz w:val="20"/>
              </w:rPr>
            </w:pPr>
            <w:r>
              <mc:AlternateContent>
                <mc:Choice Requires="wps">
                  <w:drawing>
                    <wp:anchor behindDoc="0" distT="0" distB="0" distL="114935" distR="114935" simplePos="0" locked="0" layoutInCell="1" allowOverlap="1" relativeHeight="231">
                      <wp:simplePos x="0" y="0"/>
                      <wp:positionH relativeFrom="column">
                        <wp:posOffset>80010</wp:posOffset>
                      </wp:positionH>
                      <wp:positionV relativeFrom="paragraph">
                        <wp:posOffset>82550</wp:posOffset>
                      </wp:positionV>
                      <wp:extent cx="104775" cy="0"/>
                      <wp:effectExtent l="9525" t="57150" r="0" b="57150"/>
                      <wp:wrapNone/>
                      <wp:docPr id="1504" name=""/>
                      <a:graphic xmlns:a="http://schemas.openxmlformats.org/drawingml/2006/main">
                        <a:graphicData uri="http://schemas.microsoft.com/office/word/2010/wordprocessingShape">
                          <wps:wsp>
                            <wps:cNvSpPr/>
                            <wps:spPr>
                              <a:xfrm>
                                <a:off x="0" y="0"/>
                                <a:ext cx="104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pt" to="14.5pt,6.5pt" stroked="t" o:allowincell="t" style="position:absolute">
                      <v:stroke color="black" weight="38160" endarrow="block" endarrowwidth="medium" endarrowlength="medium" joinstyle="miter" endcap="flat"/>
                      <v:fill o:detectmouseclick="t" on="false"/>
                      <w10:wrap type="none"/>
                    </v:line>
                  </w:pict>
                </mc:Fallback>
              </mc:AlternateContent>
            </w:r>
            <w:r>
              <w:rPr>
                <w:sz w:val="20"/>
              </w:rPr>
              <w:t>«     » не работает электродвигатель перемещения щупа.</w:t>
            </w:r>
          </w:p>
        </w:tc>
        <w:tc>
          <w:tcPr>
            <w:tcW w:w="3402" w:type="dxa"/>
            <w:tcBorders>
              <w:top w:val="single" w:sz="6" w:space="0" w:color="000000"/>
              <w:left w:val="single" w:sz="6" w:space="0" w:color="000000"/>
              <w:bottom w:val="single" w:sz="6" w:space="0" w:color="000000"/>
              <w:right w:val="single" w:sz="6" w:space="0" w:color="000000"/>
            </w:tcBorders>
          </w:tcPr>
          <w:p>
            <w:pPr>
              <w:pStyle w:val="32"/>
              <w:rPr>
                <w:sz w:val="20"/>
              </w:rPr>
            </w:pPr>
            <w:r>
              <w:rPr>
                <w:sz w:val="20"/>
              </w:rPr>
              <w:t>1. Обрыв провода в разъеме кабеля датчика.</w:t>
            </w:r>
          </w:p>
        </w:tc>
        <w:tc>
          <w:tcPr>
            <w:tcW w:w="2976" w:type="dxa"/>
            <w:tcBorders>
              <w:top w:val="single" w:sz="6" w:space="0" w:color="000000"/>
              <w:left w:val="single" w:sz="6" w:space="0" w:color="000000"/>
              <w:bottom w:val="single" w:sz="6" w:space="0" w:color="000000"/>
              <w:right w:val="single" w:sz="6" w:space="0" w:color="000000"/>
            </w:tcBorders>
          </w:tcPr>
          <w:p>
            <w:pPr>
              <w:pStyle w:val="32"/>
              <w:rPr>
                <w:sz w:val="20"/>
              </w:rPr>
            </w:pPr>
            <w:r>
              <w:rPr>
                <w:sz w:val="20"/>
              </w:rPr>
              <w:t>1. Проверить распайку прово-дов в разъеме кабеля датчик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8080" w:leader="none"/>
              </w:tabs>
              <w:ind w:left="0" w:hanging="0"/>
              <w:rPr>
                <w:sz w:val="20"/>
              </w:rPr>
            </w:pPr>
            <w:r>
              <w:rPr>
                <w:sz w:val="20"/>
              </w:rPr>
              <w:t>При балансировке измерительного механизма щупа на плоской стек-лянной пластине на дисплее  после многократного ба-ирования  не устанавливается симметричный символ баланса «Х».</w:t>
            </w:r>
          </w:p>
        </w:tc>
        <w:tc>
          <w:tcPr>
            <w:tcW w:w="3402" w:type="dxa"/>
            <w:tcBorders>
              <w:top w:val="single" w:sz="6" w:space="0" w:color="000000"/>
              <w:left w:val="single" w:sz="6" w:space="0" w:color="000000"/>
              <w:bottom w:val="single" w:sz="6" w:space="0" w:color="000000"/>
              <w:right w:val="single" w:sz="6" w:space="0" w:color="000000"/>
            </w:tcBorders>
          </w:tcPr>
          <w:p>
            <w:pPr>
              <w:pStyle w:val="32"/>
              <w:rPr>
                <w:sz w:val="20"/>
              </w:rPr>
            </w:pPr>
            <w:r>
              <w:rPr>
                <w:sz w:val="20"/>
              </w:rPr>
              <w:t>1. Нарушена конструкционная (заводская) балансировка изме-рительного механизма щупа.</w:t>
            </w:r>
          </w:p>
        </w:tc>
        <w:tc>
          <w:tcPr>
            <w:tcW w:w="2976" w:type="dxa"/>
            <w:tcBorders>
              <w:top w:val="single" w:sz="6" w:space="0" w:color="000000"/>
              <w:left w:val="single" w:sz="6" w:space="0" w:color="000000"/>
              <w:bottom w:val="single" w:sz="6" w:space="0" w:color="000000"/>
              <w:right w:val="single" w:sz="6" w:space="0" w:color="000000"/>
            </w:tcBorders>
          </w:tcPr>
          <w:p>
            <w:pPr>
              <w:pStyle w:val="32"/>
              <w:rPr>
                <w:sz w:val="20"/>
              </w:rPr>
            </w:pPr>
            <w:r>
              <w:rPr>
                <w:sz w:val="20"/>
              </w:rPr>
              <w:t>1. Ремонт датчика на предприятии-изготовителе.</w:t>
            </w:r>
          </w:p>
        </w:tc>
      </w:tr>
    </w:tbl>
    <w:p>
      <w:pPr>
        <w:pStyle w:val="3"/>
        <w:ind w:left="0" w:firstLine="709"/>
        <w:jc w:val="both"/>
        <w:rPr/>
      </w:pPr>
      <w:r>
        <w:rPr/>
      </w:r>
    </w:p>
    <w:p>
      <w:pPr>
        <w:pStyle w:val="3"/>
        <w:ind w:left="0" w:firstLine="709"/>
        <w:jc w:val="both"/>
        <w:rPr/>
      </w:pPr>
      <w:r>
        <w:rPr/>
        <w:t xml:space="preserve">  </w:t>
      </w:r>
      <w:r>
        <w:rPr/>
        <w:t>Прочие неисправности устраняются на предприятии-изготовителе.</w:t>
      </w:r>
    </w:p>
    <w:p>
      <w:pPr>
        <w:pStyle w:val="3"/>
        <w:ind w:left="0" w:firstLine="709"/>
        <w:jc w:val="both"/>
        <w:rPr/>
      </w:pPr>
      <w:r>
        <w:rPr>
          <w:b/>
          <w:bCs/>
        </w:rPr>
        <w:t xml:space="preserve">  </w:t>
      </w:r>
      <w:r>
        <w:rPr>
          <w:b/>
          <w:bCs/>
          <w:i/>
        </w:rPr>
        <w:t>Примечание</w:t>
      </w:r>
      <w:r>
        <w:rPr>
          <w:bCs/>
          <w:i/>
        </w:rPr>
        <w:t>.</w:t>
      </w:r>
      <w:r>
        <w:rPr>
          <w:i/>
        </w:rPr>
        <w:t xml:space="preserve">   </w:t>
      </w:r>
      <w:r>
        <w:rPr>
          <w:b/>
          <w:i/>
        </w:rPr>
        <w:t>Если при отсоединенном внешнем источнике питания (адаптере)</w:t>
      </w:r>
      <w:r>
        <w:rPr>
          <w:i/>
        </w:rPr>
        <w:t xml:space="preserve"> </w:t>
      </w:r>
      <w:r>
        <w:rPr>
          <w:b/>
          <w:i/>
        </w:rPr>
        <w:t>на дисплее высвечивается значение уровня заряда аккумуляторной батареи менее 4,5 В  или сообщение «БАТАРЕЯ», то необходимо произвести ее подзарядку путем подсоединения микропроцессорного блока к внешнему источнику питания.</w:t>
      </w:r>
    </w:p>
    <w:p>
      <w:pPr>
        <w:pStyle w:val="3"/>
        <w:ind w:left="0" w:firstLine="709"/>
        <w:jc w:val="both"/>
        <w:rPr>
          <w:b/>
          <w:b/>
          <w:bCs/>
          <w:i/>
          <w:i/>
        </w:rPr>
      </w:pPr>
      <w:r>
        <w:rPr>
          <w:b/>
          <w:bCs/>
          <w:i/>
        </w:rPr>
      </w:r>
    </w:p>
    <w:p>
      <w:pPr>
        <w:pStyle w:val="3"/>
        <w:ind w:left="0" w:firstLine="709"/>
        <w:jc w:val="both"/>
        <w:rPr/>
      </w:pPr>
      <w:r>
        <w:rPr>
          <w:b/>
          <w:bCs/>
          <w:i/>
        </w:rPr>
        <w:t>2.3.6 Порядок  выключения  изделия</w:t>
      </w:r>
    </w:p>
    <w:p>
      <w:pPr>
        <w:pStyle w:val="3"/>
        <w:ind w:left="0" w:firstLine="709"/>
        <w:jc w:val="both"/>
        <w:rPr/>
      </w:pPr>
      <w:r>
        <mc:AlternateContent>
          <mc:Choice Requires="wpg">
            <w:drawing>
              <wp:anchor behindDoc="0" distT="0" distB="0" distL="114935" distR="114935" simplePos="0" locked="0" layoutInCell="0" allowOverlap="1" relativeHeight="651">
                <wp:simplePos x="0" y="0"/>
                <wp:positionH relativeFrom="column">
                  <wp:posOffset>4097020</wp:posOffset>
                </wp:positionH>
                <wp:positionV relativeFrom="paragraph">
                  <wp:posOffset>147320</wp:posOffset>
                </wp:positionV>
                <wp:extent cx="186055" cy="195580"/>
                <wp:effectExtent l="10160" t="0" r="9525" b="10160"/>
                <wp:wrapNone/>
                <wp:docPr id="1505"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6pt;margin-top:11.6pt;width:14.65pt;height:15.4pt" coordorigin="6452,232" coordsize="293,308">
                <v:oval id="shape_0" fillcolor="white" stroked="t" o:allowincell="f" style="position:absolute;left:6452;top:352;width:292;height:187;mso-wrap-style:none;v-text-anchor:middle">
                  <v:fill o:detectmouseclick="t" type="solid" color2="black"/>
                  <v:stroke color="black" weight="19080" joinstyle="miter" endcap="flat"/>
                  <w10:wrap type="none"/>
                </v:oval>
                <v:line id="shape_0" from="6602,232" to="6602,441" stroked="t" o:allowincell="f" style="position:absolute">
                  <v:stroke color="white" weight="76320" joinstyle="miter" endcap="flat"/>
                  <v:fill o:detectmouseclick="t" on="false"/>
                  <w10:wrap type="none"/>
                </v:line>
                <v:line id="shape_0" from="6602,292" to="6602,471" stroked="t" o:allowincell="f" style="position:absolute">
                  <v:stroke color="black" weight="19080" joinstyle="miter" endcap="flat"/>
                  <v:fill o:detectmouseclick="t" on="false"/>
                  <w10:wrap type="none"/>
                </v:line>
              </v:group>
            </w:pict>
          </mc:Fallback>
        </mc:AlternateContent>
      </w:r>
      <w:r>
        <w:rPr/>
        <w:t>2.3.6.1 Отключение прибора  производится следующим образом:</w:t>
      </w:r>
    </w:p>
    <w:p>
      <w:pPr>
        <w:pStyle w:val="3"/>
        <w:ind w:left="0" w:firstLine="709"/>
        <w:jc w:val="both"/>
        <w:rPr/>
      </w:pPr>
      <w:r>
        <w:rPr/>
        <w:t>а) если после включения прибора клавишей питание «      » не было нажатий ни на одну из кнопок клавиатуры, то по истечению 10 минут прибор отключится самостоятельно автоматически;</w:t>
      </w:r>
    </w:p>
    <w:p>
      <w:pPr>
        <w:pStyle w:val="3"/>
        <w:ind w:left="0" w:firstLine="709"/>
        <w:jc w:val="both"/>
        <w:rPr/>
      </w:pPr>
      <w:r>
        <mc:AlternateContent>
          <mc:Choice Requires="wpg">
            <w:drawing>
              <wp:anchor behindDoc="0" distT="0" distB="0" distL="114935" distR="114935" simplePos="0" locked="0" layoutInCell="0" allowOverlap="1" relativeHeight="650">
                <wp:simplePos x="0" y="0"/>
                <wp:positionH relativeFrom="column">
                  <wp:posOffset>1423035</wp:posOffset>
                </wp:positionH>
                <wp:positionV relativeFrom="paragraph">
                  <wp:posOffset>122555</wp:posOffset>
                </wp:positionV>
                <wp:extent cx="186055" cy="195580"/>
                <wp:effectExtent l="10160" t="0" r="9525" b="10160"/>
                <wp:wrapNone/>
                <wp:docPr id="1506"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9.65pt;width:14.65pt;height:15.4pt" coordorigin="2241,193" coordsize="293,308">
                <v:oval id="shape_0" fillcolor="white" stroked="t" o:allowincell="f" style="position:absolute;left:2241;top:313;width:292;height:187;mso-wrap-style:none;v-text-anchor:middle">
                  <v:fill o:detectmouseclick="t" type="solid" color2="black"/>
                  <v:stroke color="black" weight="19080" joinstyle="miter" endcap="flat"/>
                  <w10:wrap type="none"/>
                </v:oval>
                <v:line id="shape_0" from="2391,193" to="2391,402" stroked="t" o:allowincell="f" style="position:absolute">
                  <v:stroke color="white" weight="76320" joinstyle="miter" endcap="flat"/>
                  <v:fill o:detectmouseclick="t" on="false"/>
                  <w10:wrap type="none"/>
                </v:line>
                <v:line id="shape_0" from="2391,253" to="2391,432" stroked="t" o:allowincell="f" style="position:absolute">
                  <v:stroke color="black" weight="19080" joinstyle="miter" endcap="flat"/>
                  <v:fill o:detectmouseclick="t" on="false"/>
                  <w10:wrap type="none"/>
                </v:line>
              </v:group>
            </w:pict>
          </mc:Fallback>
        </mc:AlternateContent>
      </w:r>
      <w:r>
        <w:rPr/>
        <w:t>б) если прибор работал от батареи, то его необходимо выключить нажатием клавиши  питание  «      »(рис.1.7);</w:t>
      </w:r>
    </w:p>
    <w:p>
      <w:pPr>
        <w:pStyle w:val="3"/>
        <w:ind w:left="0" w:firstLine="709"/>
        <w:jc w:val="both"/>
        <w:rPr/>
      </w:pPr>
      <w:r>
        <w:rPr/>
        <w:t>в) если прибор работал от внешнего источника питания, то нужно:</w:t>
      </w:r>
    </w:p>
    <w:p>
      <w:pPr>
        <w:pStyle w:val="3"/>
        <w:ind w:left="0" w:firstLine="709"/>
        <w:jc w:val="both"/>
        <w:rPr/>
      </w:pPr>
      <w:r>
        <w:rPr/>
        <w:t>- отсоединить адаптер питания от сети переменного тока  ~ 220В;</w:t>
      </w:r>
    </w:p>
    <w:p>
      <w:pPr>
        <w:pStyle w:val="3"/>
        <w:ind w:left="0" w:firstLine="709"/>
        <w:jc w:val="both"/>
        <w:rPr/>
      </w:pPr>
      <w:r>
        <w:rPr/>
        <w:t>- отсоединить штеккер адаптера от гнезда разъема питания 9В на панели разъемов микропроцессорного блока;</w:t>
      </w:r>
    </w:p>
    <w:p>
      <w:pPr>
        <w:pStyle w:val="3"/>
        <w:ind w:left="0" w:firstLine="709"/>
        <w:jc w:val="both"/>
        <w:rPr/>
      </w:pPr>
      <w:r>
        <w:rPr/>
        <w:t>г) по окончании работы также необходимо:</w:t>
      </w:r>
    </w:p>
    <w:p>
      <w:pPr>
        <w:pStyle w:val="3"/>
        <w:ind w:left="0" w:firstLine="709"/>
        <w:jc w:val="both"/>
        <w:rPr/>
      </w:pPr>
      <w:r>
        <w:rPr/>
        <w:t>- отсоединить кабель связи прибора от гнезда ПК на панели разъемов микропроцессорного блока;</w:t>
      </w:r>
    </w:p>
    <w:p>
      <w:pPr>
        <w:pStyle w:val="3"/>
        <w:ind w:left="0" w:firstLine="709"/>
        <w:jc w:val="both"/>
        <w:rPr/>
      </w:pPr>
      <w:r>
        <w:rPr/>
        <w:t>- отсоединить разъем кабеля датчика от гнезда «ДАТЧИК» на панели разъемов микропроцессорного блока;</w:t>
      </w:r>
    </w:p>
    <w:p>
      <w:pPr>
        <w:pStyle w:val="3"/>
        <w:ind w:left="0" w:firstLine="709"/>
        <w:jc w:val="both"/>
        <w:rPr/>
      </w:pPr>
      <w:r>
        <mc:AlternateContent>
          <mc:Choice Requires="wpg">
            <w:drawing>
              <wp:anchor behindDoc="0" distT="0" distB="0" distL="114935" distR="114935" simplePos="0" locked="0" layoutInCell="0" allowOverlap="1" relativeHeight="649">
                <wp:simplePos x="0" y="0"/>
                <wp:positionH relativeFrom="column">
                  <wp:posOffset>5041265</wp:posOffset>
                </wp:positionH>
                <wp:positionV relativeFrom="paragraph">
                  <wp:posOffset>135890</wp:posOffset>
                </wp:positionV>
                <wp:extent cx="186055" cy="195580"/>
                <wp:effectExtent l="10160" t="0" r="9525" b="10160"/>
                <wp:wrapNone/>
                <wp:docPr id="1507"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95pt;margin-top:10.7pt;width:14.65pt;height:15.4pt" coordorigin="7939,214" coordsize="293,308">
                <v:oval id="shape_0" fillcolor="white" stroked="t" o:allowincell="f" style="position:absolute;left:7939;top:334;width:292;height:187;mso-wrap-style:none;v-text-anchor:middle">
                  <v:fill o:detectmouseclick="t" type="solid" color2="black"/>
                  <v:stroke color="black" weight="19080" joinstyle="miter" endcap="flat"/>
                  <w10:wrap type="none"/>
                </v:oval>
                <v:line id="shape_0" from="8090,214" to="8090,423" stroked="t" o:allowincell="f" style="position:absolute">
                  <v:stroke color="white" weight="76320" joinstyle="miter" endcap="flat"/>
                  <v:fill o:detectmouseclick="t" on="false"/>
                  <w10:wrap type="none"/>
                </v:line>
                <v:line id="shape_0" from="8090,274" to="8090,453" stroked="t" o:allowincell="f" style="position:absolute">
                  <v:stroke color="black" weight="19080" joinstyle="miter" endcap="flat"/>
                  <v:fill o:detectmouseclick="t" on="false"/>
                  <w10:wrap type="none"/>
                </v:line>
              </v:group>
            </w:pict>
          </mc:Fallback>
        </mc:AlternateContent>
      </w:r>
      <w:r>
        <w:rPr/>
        <w:t xml:space="preserve">д) при использовании прибора </w:t>
      </w:r>
      <w:r>
        <w:rPr>
          <w:b/>
          <w:bCs/>
        </w:rPr>
        <w:t>«СЕЙТРОНИК ПШ8-3(С.С.)»</w:t>
      </w:r>
      <w:r>
        <w:rPr/>
        <w:t xml:space="preserve"> в комплексе с персональным компьютером выключить прибор клавишей питание «   »</w:t>
      </w:r>
      <w:r>
        <w:rPr>
          <w:b/>
          <w:bCs/>
        </w:rPr>
        <w:t xml:space="preserve">, </w:t>
      </w:r>
      <w:r>
        <w:rPr/>
        <w:t>а затем отключить компьютер, выключив сначала монитор, а затем системный блок;</w:t>
      </w:r>
    </w:p>
    <w:p>
      <w:pPr>
        <w:pStyle w:val="3"/>
        <w:ind w:left="0" w:firstLine="709"/>
        <w:jc w:val="both"/>
        <w:rPr/>
      </w:pPr>
      <w:r>
        <w:rPr/>
        <w:t>е) уложить все составные части прибора и принадлежности в ячейки панели укладочного чемодана  для хранения и переноски.</w:t>
      </w:r>
    </w:p>
    <w:p>
      <w:pPr>
        <w:pStyle w:val="3"/>
        <w:ind w:left="0" w:firstLine="709"/>
        <w:jc w:val="both"/>
        <w:rPr>
          <w:b/>
          <w:b/>
          <w:bCs/>
          <w:i/>
          <w:i/>
        </w:rPr>
      </w:pPr>
      <w:r>
        <w:rPr>
          <w:b/>
          <w:bCs/>
          <w:i/>
        </w:rPr>
      </w:r>
    </w:p>
    <w:p>
      <w:pPr>
        <w:pStyle w:val="3"/>
        <w:ind w:left="0" w:firstLine="709"/>
        <w:jc w:val="both"/>
        <w:rPr>
          <w:b/>
          <w:b/>
          <w:bCs/>
          <w:i/>
          <w:i/>
        </w:rPr>
      </w:pPr>
      <w:r>
        <w:rPr>
          <w:b/>
          <w:bCs/>
          <w:i/>
        </w:rPr>
      </w:r>
    </w:p>
    <w:p>
      <w:pPr>
        <w:pStyle w:val="3"/>
        <w:ind w:left="0" w:firstLine="709"/>
        <w:jc w:val="both"/>
        <w:rPr/>
      </w:pPr>
      <w:r>
        <w:rPr>
          <w:b/>
          <w:bCs/>
          <w:i/>
        </w:rPr>
        <w:t>2.3.7 Меры   безопасности</w:t>
      </w:r>
    </w:p>
    <w:p>
      <w:pPr>
        <w:pStyle w:val="Normal"/>
        <w:ind w:firstLine="709"/>
        <w:rPr/>
      </w:pPr>
      <w:r>
        <w:rPr/>
        <w:t>2.3.7.1  Не допускается применять внешние источники питания, имеющие внешние дефекты:</w:t>
      </w:r>
    </w:p>
    <w:p>
      <w:pPr>
        <w:pStyle w:val="Normal"/>
        <w:ind w:firstLine="709"/>
        <w:rPr/>
      </w:pPr>
      <w:r>
        <w:rPr/>
        <w:t>- сколы и трещины на корпусе;</w:t>
      </w:r>
    </w:p>
    <w:p>
      <w:pPr>
        <w:pStyle w:val="Normal"/>
        <w:ind w:firstLine="709"/>
        <w:rPr/>
      </w:pPr>
      <w:r>
        <w:rPr/>
        <w:t>- качающиеся токопроводящие элементы (штыри) сетевой вилки;</w:t>
      </w:r>
    </w:p>
    <w:p>
      <w:pPr>
        <w:pStyle w:val="Normal"/>
        <w:ind w:firstLine="709"/>
        <w:rPr/>
      </w:pPr>
      <w:r>
        <w:rPr/>
        <w:t>- следы механического повреждения и термооплавления изоляции электрического шнура;</w:t>
      </w:r>
    </w:p>
    <w:p>
      <w:pPr>
        <w:pStyle w:val="Normal"/>
        <w:ind w:left="1636" w:hanging="927"/>
        <w:rPr/>
      </w:pPr>
      <w:r>
        <w:rPr/>
        <w:t>- следы термооплавления корпуса;</w:t>
      </w:r>
    </w:p>
    <w:p>
      <w:pPr>
        <w:pStyle w:val="Normal"/>
        <w:numPr>
          <w:ilvl w:val="0"/>
          <w:numId w:val="2"/>
        </w:numPr>
        <w:rPr/>
      </w:pPr>
      <w:r>
        <w:rPr/>
        <w:t>деформацию выходного разъема электрического шнура;</w:t>
      </w:r>
    </w:p>
    <w:p>
      <w:pPr>
        <w:pStyle w:val="Normal"/>
        <w:numPr>
          <w:ilvl w:val="0"/>
          <w:numId w:val="2"/>
        </w:numPr>
        <w:rPr/>
      </w:pPr>
      <w:r>
        <w:rPr/>
        <w:t>деформацию токовыводящих клемм.</w:t>
      </w:r>
    </w:p>
    <w:p>
      <w:pPr>
        <w:pStyle w:val="Normal"/>
        <w:ind w:firstLine="709"/>
        <w:jc w:val="both"/>
        <w:rPr/>
      </w:pPr>
      <w:r>
        <w:rPr/>
        <w:t>2.3.7.2 У внешнего источника питания постоянного тока имеется опасное для жизни напряжение переменного тока ~220 В. Во избежание несчастных случаев категорически запрещается включать источник питания со снятой крышкой (кожухом). Все ремонтные работы должны проводиться только при обесточенном  источнике питания.</w:t>
      </w:r>
    </w:p>
    <w:p>
      <w:pPr>
        <w:pStyle w:val="Normal"/>
        <w:ind w:firstLine="709"/>
        <w:jc w:val="both"/>
        <w:rPr/>
      </w:pPr>
      <w:r>
        <w:rPr/>
        <w:t>2.3.7.3 Не допускается применение внешних источников питания с неизвестными техническими характеристиками.</w:t>
      </w:r>
    </w:p>
    <w:p>
      <w:pPr>
        <w:pStyle w:val="Normal"/>
        <w:ind w:firstLine="709"/>
        <w:jc w:val="both"/>
        <w:rPr/>
      </w:pPr>
      <w:r>
        <w:rPr/>
        <w:t>2.3.7.4  Не допускается применение нового внешнего источника питания постоянного тока без предварительной проверки значения его выходного напряжения перед подключением к нему прибора. Значение напряжения  внешнего источника постоянного  тока  должно быть 9В</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up>
        </m:sSubSup>
      </m:oMath>
      <w:r>
        <w:rPr/>
        <w:t xml:space="preserve">. </w:t>
      </w:r>
    </w:p>
    <w:p>
      <w:pPr>
        <w:pStyle w:val="Normal"/>
        <w:ind w:firstLine="709"/>
        <w:jc w:val="both"/>
        <w:rPr/>
      </w:pPr>
      <w:r>
        <w:rPr/>
        <w:t>2.3.7.5 Не допускается во включенном состоянии внешнего источника питания  касание выходных контактов (клемм) посторонними металлическими предметами.</w:t>
      </w:r>
    </w:p>
    <w:p>
      <w:pPr>
        <w:pStyle w:val="Normal"/>
        <w:ind w:firstLine="709"/>
        <w:jc w:val="both"/>
        <w:rPr/>
      </w:pPr>
      <w:r>
        <w:rPr/>
        <w:t>2.3.7.6 При работе с прибором запрещается:</w:t>
      </w:r>
    </w:p>
    <w:p>
      <w:pPr>
        <w:pStyle w:val="Normal"/>
        <w:ind w:firstLine="709"/>
        <w:jc w:val="both"/>
        <w:rPr/>
      </w:pPr>
      <w:r>
        <w:rPr/>
        <w:t>а) соединять и разъединять штепсельные разъемы и клеммы, находящиеся под напряжением;</w:t>
      </w:r>
    </w:p>
    <w:p>
      <w:pPr>
        <w:pStyle w:val="Normal"/>
        <w:ind w:firstLine="709"/>
        <w:jc w:val="both"/>
        <w:rPr/>
      </w:pPr>
      <w:r>
        <w:rPr/>
        <w:t>б) оставлять без надзора включенные блоки и устройства прибора, потребляющие электрическую энергию;</w:t>
      </w:r>
    </w:p>
    <w:p>
      <w:pPr>
        <w:pStyle w:val="Normal"/>
        <w:ind w:firstLine="709"/>
        <w:jc w:val="both"/>
        <w:rPr/>
      </w:pPr>
      <w:r>
        <w:rPr/>
        <w:t>в) вскрывать и ремонтировать прибор, а также блоки и устройства, находящиеся во включенном состоянии;</w:t>
      </w:r>
    </w:p>
    <w:p>
      <w:pPr>
        <w:pStyle w:val="Normal"/>
        <w:ind w:firstLine="709"/>
        <w:jc w:val="both"/>
        <w:rPr/>
      </w:pPr>
      <w:r>
        <w:rPr/>
        <w:t>г) допускать временные соединения в электрических цепях;</w:t>
      </w:r>
    </w:p>
    <w:p>
      <w:pPr>
        <w:pStyle w:val="Normal"/>
        <w:ind w:firstLine="709"/>
        <w:jc w:val="both"/>
        <w:rPr/>
      </w:pPr>
      <w:r>
        <w:rPr/>
        <w:t>д) пользоваться неисправным инструментом.</w:t>
      </w:r>
    </w:p>
    <w:p>
      <w:pPr>
        <w:pStyle w:val="Normal"/>
        <w:ind w:firstLine="709"/>
        <w:jc w:val="both"/>
        <w:rPr/>
      </w:pPr>
      <w:r>
        <w:rPr/>
        <w:t>2.3.7.7 Запрещается эксплуатация персонального компьютера и его периферийных  частей со снятыми кожухами, так как в них имеются опасные для жизни напряжения.</w:t>
      </w:r>
    </w:p>
    <w:p>
      <w:pPr>
        <w:pStyle w:val="Normal"/>
        <w:ind w:firstLine="709"/>
        <w:jc w:val="both"/>
        <w:rPr/>
      </w:pPr>
      <w:r>
        <w:rPr/>
        <w:t>2.3.7.8  Приборы при их эксплуатации в течение срока службы, так и после его окончания,  не представляют экологической опасности и не оказывают вредных воздействий на человека и окружающую среду.</w:t>
      </w:r>
    </w:p>
    <w:p>
      <w:pPr>
        <w:pStyle w:val="Normal"/>
        <w:ind w:firstLine="709"/>
        <w:jc w:val="both"/>
        <w:rPr/>
      </w:pPr>
      <w:r>
        <w:rPr/>
        <w:t>2.3.7.9 При выполнении работ по консервации и расконсервации приборов согласно ГОСТ 9.014 должны соблюдаться необходимые меры пожарной безопасности.</w:t>
      </w:r>
      <w:r>
        <w:br w:type="page"/>
      </w:r>
    </w:p>
    <w:p>
      <w:pPr>
        <w:pStyle w:val="Normal"/>
        <w:jc w:val="center"/>
        <w:rPr>
          <w:b/>
          <w:b/>
          <w:bCs/>
        </w:rPr>
      </w:pPr>
      <w:r>
        <w:rPr>
          <w:b/>
          <w:bCs/>
        </w:rPr>
        <w:t>3  ТЕХНИЧЕСКОЕ ОБСЛУЖИВАНИЕ</w:t>
      </w:r>
    </w:p>
    <w:p>
      <w:pPr>
        <w:pStyle w:val="3"/>
        <w:ind w:left="0" w:firstLine="709"/>
        <w:jc w:val="both"/>
        <w:rPr/>
      </w:pPr>
      <w:r>
        <w:rPr/>
        <w:t>3.1 Прибор должен эксплуатироваться при температуре окружающего воздуха от плюс 10 до плюс 35</w:t>
      </w:r>
      <w:r>
        <w:rPr>
          <w:vertAlign w:val="superscript"/>
        </w:rPr>
        <w:t>о</w:t>
      </w:r>
      <w:r>
        <w:rPr/>
        <w:t>С и относительной влажности воздуха 80%  при плюс 25</w:t>
      </w:r>
      <w:r>
        <w:rPr>
          <w:vertAlign w:val="superscript"/>
        </w:rPr>
        <w:t>о</w:t>
      </w:r>
      <w:r>
        <w:rPr/>
        <w:t>С.</w:t>
      </w:r>
    </w:p>
    <w:p>
      <w:pPr>
        <w:pStyle w:val="3"/>
        <w:ind w:left="0" w:firstLine="709"/>
        <w:jc w:val="both"/>
        <w:rPr/>
      </w:pPr>
      <w:r>
        <w:rPr/>
        <w:t>3.2  Не допускается эксплуатация прибора в помещениях, в которых отсутствуют кислоты, щелочи и другие химически активные материалы, способные вызвать коррозию металла или повлиять на качество покрытий.</w:t>
      </w:r>
    </w:p>
    <w:p>
      <w:pPr>
        <w:pStyle w:val="3"/>
        <w:ind w:left="0" w:firstLine="709"/>
        <w:jc w:val="both"/>
        <w:rPr/>
      </w:pPr>
      <w:r>
        <w:rPr/>
        <w:t xml:space="preserve">3.2 При измерении шероховатости с малыми значениями </w:t>
      </w:r>
      <w:r>
        <w:rPr>
          <w:lang w:val="en-US"/>
        </w:rPr>
        <w:t>R</w:t>
      </w:r>
      <w:r>
        <w:rPr>
          <w:vertAlign w:val="subscript"/>
        </w:rPr>
        <w:t>а</w:t>
      </w:r>
      <w:r>
        <w:rPr/>
        <w:t xml:space="preserve">  в помещениях, подверженных вибрациям, необходимо принять меры по уменьшению влияния внешних вибраций.</w:t>
      </w:r>
    </w:p>
    <w:p>
      <w:pPr>
        <w:pStyle w:val="3"/>
        <w:ind w:left="0" w:firstLine="709"/>
        <w:jc w:val="both"/>
        <w:rPr/>
      </w:pPr>
      <w:r>
        <w:rPr/>
        <w:t>3.4 Во избежание поломок щупа датчика следует опускать его на контролируемую поверхность осторожно, не допуская ударов  и чрезмерных прижимающих усилий.</w:t>
      </w:r>
    </w:p>
    <w:p>
      <w:pPr>
        <w:pStyle w:val="3"/>
        <w:ind w:left="0" w:firstLine="709"/>
        <w:jc w:val="both"/>
        <w:rPr/>
      </w:pPr>
      <w:r>
        <w:rPr/>
        <w:t>3.5   При установке новых аккумуляторов в батарейный отсек необходимо соблюдать полярность.</w:t>
      </w:r>
    </w:p>
    <w:p>
      <w:pPr>
        <w:pStyle w:val="3"/>
        <w:ind w:left="0" w:firstLine="709"/>
        <w:jc w:val="both"/>
        <w:rPr>
          <w:bCs/>
        </w:rPr>
      </w:pPr>
      <w:r>
        <w:rPr>
          <w:bCs/>
        </w:rPr>
        <w:t>3.6 Зарядку аккумуляторной батареи осуществлять в соответствии с рекомендациями, приведенными в разделе 2.</w:t>
      </w:r>
    </w:p>
    <w:p>
      <w:pPr>
        <w:pStyle w:val="3"/>
        <w:ind w:left="0" w:firstLine="709"/>
        <w:jc w:val="both"/>
        <w:rPr>
          <w:bCs/>
        </w:rPr>
      </w:pPr>
      <w:r>
        <w:rPr>
          <w:b/>
          <w:bCs/>
        </w:rPr>
        <w:t xml:space="preserve">ВНИМАНИЕ ! </w:t>
      </w:r>
      <w:r>
        <w:rPr>
          <w:bCs/>
        </w:rPr>
        <w:t xml:space="preserve"> Во избежание конструкционной разбалансировки измерительного механизма щупа и нарушения компьютерной отладки не допускается:</w:t>
      </w:r>
    </w:p>
    <w:p>
      <w:pPr>
        <w:pStyle w:val="3"/>
        <w:ind w:left="0" w:firstLine="709"/>
        <w:jc w:val="both"/>
        <w:rPr/>
      </w:pPr>
      <w:r>
        <w:rPr/>
        <w:t>-  подгибать щуп 24 (рис.1.5) датчика;</w:t>
      </w:r>
    </w:p>
    <w:p>
      <w:pPr>
        <w:pStyle w:val="3"/>
        <w:ind w:left="0" w:firstLine="709"/>
        <w:jc w:val="both"/>
        <w:rPr/>
      </w:pPr>
      <w:r>
        <w:rPr/>
        <w:t xml:space="preserve"> </w:t>
      </w:r>
      <w:r>
        <w:rPr/>
        <w:t>-  отвинчивать алмазную иглу 6, ослаблять и отвинчивать винт, фиксирующий опору 25 (рис.1.5) к щупу.</w:t>
      </w:r>
    </w:p>
    <w:p>
      <w:pPr>
        <w:pStyle w:val="3"/>
        <w:ind w:left="0" w:firstLine="709"/>
        <w:jc w:val="both"/>
        <w:rPr/>
      </w:pPr>
      <w:r>
        <w:rPr/>
        <w:t xml:space="preserve">3.7 При не использовании прибора длительное время  рекомендуется  просматривать на экране дисплея уровень заряда аккумуляторной батареи в вольтах (при отключенном от сети </w:t>
      </w:r>
      <w:r>
        <w:rPr>
          <w:rFonts w:eastAsia="Symbol" w:cs="Symbol" w:ascii="Symbol" w:hAnsi="Symbol"/>
        </w:rPr>
        <w:t></w:t>
      </w:r>
      <w:r>
        <w:rPr/>
        <w:t xml:space="preserve"> 220В адаптере). Если уровень заряда батареи оказался ниже 4,5В следует произвести их подзарядку, как указано в разделе 2 настоящего руководства.</w:t>
      </w:r>
    </w:p>
    <w:p>
      <w:pPr>
        <w:pStyle w:val="3"/>
        <w:ind w:left="0" w:firstLine="709"/>
        <w:jc w:val="both"/>
        <w:rPr/>
      </w:pPr>
      <w:r>
        <w:rPr/>
        <w:t>3.8 Для удаления внешних загрязнений необходимо применять , слегка смоченную спиртом х/б салфетку (категорически запрещается пользоваться для этой цели растворителями красок и эмалей).</w:t>
      </w:r>
    </w:p>
    <w:p>
      <w:pPr>
        <w:pStyle w:val="3"/>
        <w:ind w:left="0" w:firstLine="709"/>
        <w:jc w:val="both"/>
        <w:rPr/>
      </w:pPr>
      <w:r>
        <w:rPr/>
        <w:t>3.9 При  налипании на алмазную иглу и попадании в отверстие  для иглы в опоре 25 грязи, волокон и т.д. необходимо аккуратно произвести их прочистку беличьей кисточкой, слегка смоченной обезжиривающим  раствором.</w:t>
      </w:r>
    </w:p>
    <w:p>
      <w:pPr>
        <w:pStyle w:val="3"/>
        <w:ind w:left="0" w:firstLine="709"/>
        <w:jc w:val="both"/>
        <w:rPr/>
      </w:pPr>
      <w:r>
        <w:rPr/>
        <w:t>3.10 Конус алмазной иглы заточен на заводе –изготовителе алмазных игл под углом и с радиусом, соответствующих требованиям ТУ 2-037-1.015-92 «Иглы алмазные к приборам для измерения шероховатости поверхности. Технические условия». Однако в случае неаккуратного обращения с прибором при ударе иглы щупа о твердые предметы возможен скол алмазного конуса и царапание поверхности образца (меры) шероховатости и , как следствие, искажение результатов калибровки и измерений. Для проверки такого предположения необходимо расположить и сбазировать щуп датчика на поверхность обычного стекла. Поверхность должна быть без рисок и царапин. Произвести 5÷10 трассирований и убедиться в появлении рисок царапин в направлении движения щупа. Если риски царапины после указанных трассирований появились, необходимо замена иглы. Замена иглы (установка новой иглы) должна производиться только на предприятии-изготовителе прибора, т.к. при замене иглы требуется дополнительная отладка измерительного механизма щупа датчика  прибора с применением компьютера.</w:t>
      </w:r>
      <w:r>
        <w:br w:type="page"/>
      </w:r>
    </w:p>
    <w:p>
      <w:pPr>
        <w:pStyle w:val="3"/>
        <w:ind w:left="0" w:hanging="0"/>
        <w:jc w:val="center"/>
        <w:rPr>
          <w:b/>
          <w:b/>
          <w:sz w:val="28"/>
        </w:rPr>
      </w:pPr>
      <w:r>
        <w:rPr>
          <w:b/>
          <w:sz w:val="28"/>
        </w:rPr>
        <w:t>4  МЕТОДЫ  И  СРЕДСТВА  ПОВЕРКИ</w:t>
      </w:r>
    </w:p>
    <w:p>
      <w:pPr>
        <w:pStyle w:val="3"/>
        <w:ind w:left="0" w:firstLine="709"/>
        <w:jc w:val="both"/>
        <w:rPr/>
      </w:pPr>
      <w:r>
        <w:rPr/>
        <w:t xml:space="preserve">Настоящий раздел распространяется на приборы </w:t>
      </w:r>
      <w:r>
        <w:rPr>
          <w:b/>
          <w:bCs/>
        </w:rPr>
        <w:t>«СЕЙТРОНИК ПШ8-1(С.С.)»,</w:t>
      </w:r>
      <w:r>
        <w:rPr/>
        <w:t xml:space="preserve"> </w:t>
      </w:r>
      <w:r>
        <w:rPr>
          <w:b/>
          <w:bCs/>
        </w:rPr>
        <w:t>«СЕЙТРОНИК ПШ8-2(С.С.)»,  «СЕЙТРОНИК ПШ8-3(С.С.)»,  «СЕЙТРОНИК ПШ8-4(С.С.)»,</w:t>
      </w:r>
      <w:r>
        <w:rPr/>
        <w:t xml:space="preserve">  соответствующие  ТУ 3943-001-97517098-2013, и устанавливает методы и средства их первичной и периодической поверки.</w:t>
      </w:r>
    </w:p>
    <w:p>
      <w:pPr>
        <w:pStyle w:val="3"/>
        <w:ind w:left="0" w:firstLine="709"/>
        <w:jc w:val="both"/>
        <w:rPr/>
      </w:pPr>
      <w:r>
        <w:rPr/>
        <w:t>Межповерочный интервал  -  2 года.</w:t>
      </w:r>
    </w:p>
    <w:p>
      <w:pPr>
        <w:pStyle w:val="3"/>
        <w:ind w:left="0" w:firstLine="709"/>
        <w:jc w:val="both"/>
        <w:rPr/>
      </w:pPr>
      <w:r>
        <w:rPr/>
      </w:r>
    </w:p>
    <w:p>
      <w:pPr>
        <w:pStyle w:val="3"/>
        <w:ind w:left="0" w:firstLine="709"/>
        <w:jc w:val="both"/>
        <w:rPr>
          <w:b/>
          <w:b/>
        </w:rPr>
      </w:pPr>
      <w:r>
        <w:rPr>
          <w:b/>
        </w:rPr>
        <w:t>4.1 Операции поверки</w:t>
      </w:r>
    </w:p>
    <w:p>
      <w:pPr>
        <w:pStyle w:val="3"/>
        <w:ind w:left="0" w:firstLine="709"/>
        <w:jc w:val="both"/>
        <w:rPr/>
      </w:pPr>
      <w:r>
        <w:rPr/>
        <w:t xml:space="preserve">При  проведении  поверки  следует  выполнять  операции,  указанные  в таблице 4.1.    </w:t>
      </w:r>
    </w:p>
    <w:p>
      <w:pPr>
        <w:pStyle w:val="3"/>
        <w:ind w:left="0" w:firstLine="7938"/>
        <w:rPr/>
      </w:pPr>
      <w:r>
        <w:rPr/>
        <w:t xml:space="preserve">Таблица 4.1 </w:t>
      </w:r>
    </w:p>
    <w:tbl>
      <w:tblPr>
        <w:tblW w:w="9641" w:type="dxa"/>
        <w:jc w:val="left"/>
        <w:tblInd w:w="-7" w:type="dxa"/>
        <w:tblLayout w:type="fixed"/>
        <w:tblCellMar>
          <w:top w:w="0" w:type="dxa"/>
          <w:left w:w="107" w:type="dxa"/>
          <w:bottom w:w="0" w:type="dxa"/>
          <w:right w:w="107" w:type="dxa"/>
        </w:tblCellMar>
      </w:tblPr>
      <w:tblGrid>
        <w:gridCol w:w="5103"/>
        <w:gridCol w:w="1276"/>
        <w:gridCol w:w="1586"/>
        <w:gridCol w:w="1676"/>
      </w:tblGrid>
      <w:tr>
        <w:trPr/>
        <w:tc>
          <w:tcPr>
            <w:tcW w:w="5103" w:type="dxa"/>
            <w:tcBorders>
              <w:top w:val="single" w:sz="6" w:space="0" w:color="000000"/>
              <w:left w:val="single" w:sz="6" w:space="0" w:color="000000"/>
            </w:tcBorders>
          </w:tcPr>
          <w:p>
            <w:pPr>
              <w:pStyle w:val="3"/>
              <w:tabs>
                <w:tab w:val="clear" w:pos="708"/>
                <w:tab w:val="left" w:pos="0" w:leader="none"/>
                <w:tab w:val="left" w:pos="8080" w:leader="none"/>
              </w:tabs>
              <w:snapToGrid w:val="false"/>
              <w:ind w:left="849" w:hanging="0"/>
              <w:jc w:val="both"/>
              <w:rPr/>
            </w:pPr>
            <w:r>
              <w:rPr/>
            </w:r>
          </w:p>
        </w:tc>
        <w:tc>
          <w:tcPr>
            <w:tcW w:w="1276" w:type="dxa"/>
            <w:tcBorders>
              <w:top w:val="single" w:sz="6" w:space="0" w:color="000000"/>
              <w:left w:val="single" w:sz="6" w:space="0" w:color="000000"/>
              <w:right w:val="single" w:sz="6" w:space="0" w:color="000000"/>
            </w:tcBorders>
          </w:tcPr>
          <w:p>
            <w:pPr>
              <w:pStyle w:val="3"/>
              <w:tabs>
                <w:tab w:val="clear" w:pos="708"/>
                <w:tab w:val="left" w:pos="0" w:leader="none"/>
                <w:tab w:val="left" w:pos="8080" w:leader="none"/>
              </w:tabs>
              <w:ind w:left="35" w:hanging="0"/>
              <w:jc w:val="both"/>
              <w:rPr/>
            </w:pPr>
            <w:r>
              <w:rPr/>
              <w:t xml:space="preserve"> </w:t>
            </w:r>
            <w:r>
              <w:rPr/>
              <w:t>Номер</w:t>
            </w:r>
          </w:p>
        </w:tc>
        <w:tc>
          <w:tcPr>
            <w:tcW w:w="3262" w:type="dxa"/>
            <w:gridSpan w:val="2"/>
            <w:tcBorders>
              <w:top w:val="single" w:sz="6" w:space="0" w:color="000000"/>
              <w:bottom w:val="single" w:sz="6" w:space="0" w:color="000000"/>
              <w:right w:val="single" w:sz="6" w:space="0" w:color="000000"/>
            </w:tcBorders>
          </w:tcPr>
          <w:p>
            <w:pPr>
              <w:pStyle w:val="3"/>
              <w:tabs>
                <w:tab w:val="clear" w:pos="708"/>
                <w:tab w:val="left" w:pos="0" w:leader="none"/>
                <w:tab w:val="left" w:pos="8080" w:leader="none"/>
              </w:tabs>
              <w:ind w:left="34" w:hanging="0"/>
              <w:jc w:val="both"/>
              <w:rPr/>
            </w:pPr>
            <w:r>
              <w:rPr/>
              <w:t>Проведение операции при</w:t>
            </w:r>
          </w:p>
        </w:tc>
      </w:tr>
      <w:tr>
        <w:trPr/>
        <w:tc>
          <w:tcPr>
            <w:tcW w:w="5103" w:type="dxa"/>
            <w:tcBorders>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849" w:hanging="0"/>
              <w:jc w:val="both"/>
              <w:rPr/>
            </w:pPr>
            <w:r>
              <w:rPr/>
              <w:t xml:space="preserve">             </w:t>
            </w:r>
            <w:r>
              <w:rPr/>
              <w:t>Наименование</w:t>
            </w:r>
          </w:p>
          <w:p>
            <w:pPr>
              <w:pStyle w:val="3"/>
              <w:tabs>
                <w:tab w:val="clear" w:pos="708"/>
                <w:tab w:val="left" w:pos="0" w:leader="none"/>
                <w:tab w:val="left" w:pos="8080" w:leader="none"/>
              </w:tabs>
              <w:ind w:left="849" w:hanging="0"/>
              <w:jc w:val="both"/>
              <w:rPr/>
            </w:pPr>
            <w:r>
              <w:rPr/>
              <w:t xml:space="preserve">                 </w:t>
            </w:r>
            <w:r>
              <w:rPr/>
              <w:t>операции</w:t>
            </w:r>
          </w:p>
        </w:tc>
        <w:tc>
          <w:tcPr>
            <w:tcW w:w="1276" w:type="dxa"/>
            <w:tcBorders>
              <w:bottom w:val="single" w:sz="6" w:space="0" w:color="000000"/>
              <w:right w:val="single" w:sz="6" w:space="0" w:color="000000"/>
            </w:tcBorders>
          </w:tcPr>
          <w:p>
            <w:pPr>
              <w:pStyle w:val="3"/>
              <w:tabs>
                <w:tab w:val="clear" w:pos="708"/>
                <w:tab w:val="left" w:pos="35" w:leader="none"/>
                <w:tab w:val="left" w:pos="8080" w:leader="none"/>
              </w:tabs>
              <w:ind w:left="35" w:right="-107" w:hanging="0"/>
              <w:jc w:val="both"/>
              <w:rPr/>
            </w:pPr>
            <w:r>
              <w:rPr/>
              <w:t>пункта</w:t>
            </w:r>
          </w:p>
          <w:p>
            <w:pPr>
              <w:pStyle w:val="3"/>
              <w:tabs>
                <w:tab w:val="clear" w:pos="708"/>
                <w:tab w:val="left" w:pos="363" w:leader="none"/>
                <w:tab w:val="left" w:pos="8080" w:leader="none"/>
              </w:tabs>
              <w:ind w:left="35" w:hanging="0"/>
              <w:jc w:val="both"/>
              <w:rPr/>
            </w:pPr>
            <w:r>
              <w:rPr/>
              <w:t>руковод-</w:t>
            </w:r>
          </w:p>
          <w:p>
            <w:pPr>
              <w:pStyle w:val="3"/>
              <w:tabs>
                <w:tab w:val="clear" w:pos="708"/>
                <w:tab w:val="left" w:pos="363" w:leader="none"/>
                <w:tab w:val="left" w:pos="8080" w:leader="none"/>
              </w:tabs>
              <w:ind w:left="35" w:hanging="0"/>
              <w:jc w:val="both"/>
              <w:rPr/>
            </w:pPr>
            <w:r>
              <w:rPr/>
              <w:t xml:space="preserve"> </w:t>
            </w:r>
            <w:r>
              <w:rPr/>
              <w:t>ства</w:t>
            </w:r>
          </w:p>
        </w:tc>
        <w:tc>
          <w:tcPr>
            <w:tcW w:w="158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71" w:hanging="0"/>
              <w:jc w:val="both"/>
              <w:rPr/>
            </w:pPr>
            <w:r>
              <w:rPr/>
              <w:t>первичной</w:t>
            </w:r>
          </w:p>
          <w:p>
            <w:pPr>
              <w:pStyle w:val="3"/>
              <w:tabs>
                <w:tab w:val="clear" w:pos="708"/>
                <w:tab w:val="left" w:pos="0" w:leader="none"/>
                <w:tab w:val="left" w:pos="8080" w:leader="none"/>
              </w:tabs>
              <w:ind w:left="71" w:hanging="0"/>
              <w:jc w:val="both"/>
              <w:rPr/>
            </w:pPr>
            <w:r>
              <w:rPr/>
              <w:t xml:space="preserve">  </w:t>
            </w:r>
            <w:r>
              <w:rPr/>
              <w:t xml:space="preserve">поверке </w:t>
            </w:r>
          </w:p>
        </w:tc>
        <w:tc>
          <w:tcPr>
            <w:tcW w:w="16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34" w:hanging="0"/>
              <w:jc w:val="both"/>
              <w:rPr/>
            </w:pPr>
            <w:r>
              <w:rPr/>
              <w:t xml:space="preserve">  </w:t>
            </w:r>
            <w:r>
              <w:rPr/>
              <w:t xml:space="preserve">периоди-         </w:t>
            </w:r>
          </w:p>
          <w:p>
            <w:pPr>
              <w:pStyle w:val="3"/>
              <w:tabs>
                <w:tab w:val="clear" w:pos="708"/>
                <w:tab w:val="left" w:pos="0" w:leader="none"/>
                <w:tab w:val="left" w:pos="8080" w:leader="none"/>
              </w:tabs>
              <w:ind w:left="124" w:hanging="0"/>
              <w:jc w:val="both"/>
              <w:rPr/>
            </w:pPr>
            <w:r>
              <w:rPr/>
              <w:t xml:space="preserve"> </w:t>
            </w:r>
            <w:r>
              <w:rPr/>
              <w:t xml:space="preserve">ческой       поверке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177" w:hanging="0"/>
              <w:rPr/>
            </w:pPr>
            <w:r>
              <w:rPr/>
              <w:t>Внешний осмотр</w:t>
            </w:r>
          </w:p>
        </w:tc>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363" w:leader="none"/>
                <w:tab w:val="left" w:pos="8080" w:leader="none"/>
              </w:tabs>
              <w:ind w:left="221" w:hanging="0"/>
              <w:jc w:val="both"/>
              <w:rPr/>
            </w:pPr>
            <w:r>
              <w:rPr/>
              <w:t>4.5.1.</w:t>
            </w:r>
          </w:p>
        </w:tc>
        <w:tc>
          <w:tcPr>
            <w:tcW w:w="158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426" w:hanging="0"/>
              <w:jc w:val="both"/>
              <w:rPr/>
            </w:pPr>
            <w:r>
              <w:rPr/>
              <w:t xml:space="preserve"> </w:t>
            </w:r>
            <w:r>
              <w:rPr/>
              <w:t>Да</w:t>
            </w:r>
          </w:p>
        </w:tc>
        <w:tc>
          <w:tcPr>
            <w:tcW w:w="16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443" w:hanging="0"/>
              <w:jc w:val="both"/>
              <w:rPr/>
            </w:pPr>
            <w:r>
              <w:rPr/>
              <w:t>Д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177" w:hanging="0"/>
              <w:rPr/>
            </w:pPr>
            <w:r>
              <w:rPr/>
              <w:t>Определение шероховатости поверхности рабочей части опоры датчика</w:t>
            </w:r>
          </w:p>
        </w:tc>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363" w:leader="none"/>
                <w:tab w:val="left" w:pos="8080" w:leader="none"/>
              </w:tabs>
              <w:snapToGrid w:val="false"/>
              <w:ind w:left="221" w:hanging="0"/>
              <w:jc w:val="both"/>
              <w:rPr/>
            </w:pPr>
            <w:r>
              <w:rPr/>
            </w:r>
          </w:p>
          <w:p>
            <w:pPr>
              <w:pStyle w:val="3"/>
              <w:tabs>
                <w:tab w:val="clear" w:pos="708"/>
                <w:tab w:val="left" w:pos="363" w:leader="none"/>
                <w:tab w:val="left" w:pos="8080" w:leader="none"/>
              </w:tabs>
              <w:ind w:left="177" w:hanging="0"/>
              <w:jc w:val="both"/>
              <w:rPr/>
            </w:pPr>
            <w:r>
              <w:rPr/>
              <w:t>4.6.1.1</w:t>
            </w:r>
          </w:p>
        </w:tc>
        <w:tc>
          <w:tcPr>
            <w:tcW w:w="158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snapToGrid w:val="false"/>
              <w:ind w:left="849" w:hanging="0"/>
              <w:jc w:val="both"/>
              <w:rPr/>
            </w:pPr>
            <w:r>
              <w:rPr/>
            </w:r>
          </w:p>
          <w:p>
            <w:pPr>
              <w:pStyle w:val="3"/>
              <w:tabs>
                <w:tab w:val="clear" w:pos="708"/>
                <w:tab w:val="left" w:pos="0" w:leader="none"/>
                <w:tab w:val="left" w:pos="8080" w:leader="none"/>
              </w:tabs>
              <w:ind w:left="426" w:hanging="0"/>
              <w:jc w:val="both"/>
              <w:rPr/>
            </w:pPr>
            <w:r>
              <w:rPr/>
              <w:t xml:space="preserve"> </w:t>
            </w:r>
            <w:r>
              <w:rPr/>
              <w:t>Да</w:t>
            </w:r>
          </w:p>
          <w:p>
            <w:pPr>
              <w:pStyle w:val="3"/>
              <w:tabs>
                <w:tab w:val="clear" w:pos="708"/>
                <w:tab w:val="left" w:pos="0" w:leader="none"/>
                <w:tab w:val="left" w:pos="8080" w:leader="none"/>
              </w:tabs>
              <w:ind w:left="849" w:hanging="0"/>
              <w:jc w:val="both"/>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snapToGrid w:val="false"/>
              <w:ind w:left="849" w:hanging="0"/>
              <w:jc w:val="both"/>
              <w:rPr/>
            </w:pPr>
            <w:r>
              <w:rPr/>
            </w:r>
          </w:p>
          <w:p>
            <w:pPr>
              <w:pStyle w:val="3"/>
              <w:tabs>
                <w:tab w:val="clear" w:pos="708"/>
                <w:tab w:val="left" w:pos="0" w:leader="none"/>
                <w:tab w:val="left" w:pos="8080" w:leader="none"/>
              </w:tabs>
              <w:ind w:left="443" w:hanging="0"/>
              <w:jc w:val="both"/>
              <w:rPr/>
            </w:pPr>
            <w:r>
              <w:rPr/>
              <w:t xml:space="preserve"> </w:t>
            </w:r>
            <w:r>
              <w:rPr/>
              <w:t>Д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170" w:hanging="0"/>
              <w:rPr/>
            </w:pPr>
            <w:r>
              <w:rPr/>
              <w:t>Определение усилия воздействия опоры датчика на контролируемую поверхность</w:t>
            </w:r>
          </w:p>
        </w:tc>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363" w:leader="none"/>
                <w:tab w:val="left" w:pos="8080" w:leader="none"/>
              </w:tabs>
              <w:snapToGrid w:val="false"/>
              <w:ind w:left="176" w:hanging="0"/>
              <w:jc w:val="both"/>
              <w:rPr/>
            </w:pPr>
            <w:r>
              <w:rPr/>
            </w:r>
          </w:p>
          <w:p>
            <w:pPr>
              <w:pStyle w:val="3"/>
              <w:tabs>
                <w:tab w:val="clear" w:pos="708"/>
                <w:tab w:val="left" w:pos="363" w:leader="none"/>
                <w:tab w:val="left" w:pos="8080" w:leader="none"/>
              </w:tabs>
              <w:ind w:left="176" w:hanging="0"/>
              <w:jc w:val="both"/>
              <w:rPr/>
            </w:pPr>
            <w:r>
              <w:rPr/>
              <w:t>4.6.1.2.</w:t>
            </w:r>
          </w:p>
        </w:tc>
        <w:tc>
          <w:tcPr>
            <w:tcW w:w="158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snapToGrid w:val="false"/>
              <w:ind w:left="849" w:hanging="0"/>
              <w:jc w:val="both"/>
              <w:rPr/>
            </w:pPr>
            <w:r>
              <w:rPr/>
            </w:r>
          </w:p>
          <w:p>
            <w:pPr>
              <w:pStyle w:val="3"/>
              <w:tabs>
                <w:tab w:val="clear" w:pos="708"/>
                <w:tab w:val="left" w:pos="0" w:leader="none"/>
                <w:tab w:val="left" w:pos="8080" w:leader="none"/>
              </w:tabs>
              <w:ind w:left="426" w:hanging="0"/>
              <w:jc w:val="both"/>
              <w:rPr/>
            </w:pPr>
            <w:r>
              <w:rPr/>
              <w:t xml:space="preserve"> </w:t>
            </w:r>
            <w:r>
              <w:rPr/>
              <w:t>Да</w:t>
            </w:r>
          </w:p>
        </w:tc>
        <w:tc>
          <w:tcPr>
            <w:tcW w:w="16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snapToGrid w:val="false"/>
              <w:ind w:left="849" w:hanging="0"/>
              <w:jc w:val="both"/>
              <w:rPr/>
            </w:pPr>
            <w:r>
              <w:rPr/>
            </w:r>
          </w:p>
          <w:p>
            <w:pPr>
              <w:pStyle w:val="3"/>
              <w:tabs>
                <w:tab w:val="clear" w:pos="708"/>
                <w:tab w:val="left" w:pos="0" w:leader="none"/>
                <w:tab w:val="left" w:pos="8080" w:leader="none"/>
              </w:tabs>
              <w:ind w:left="443" w:hanging="0"/>
              <w:jc w:val="both"/>
              <w:rPr/>
            </w:pPr>
            <w:r>
              <w:rPr/>
              <w:t>Не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170" w:hanging="0"/>
              <w:rPr/>
            </w:pPr>
            <w:r>
              <w:rPr/>
              <w:t>Определение статического измерительного усилия и постоянной изменения измерительного усилия</w:t>
            </w:r>
          </w:p>
        </w:tc>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363" w:leader="none"/>
                <w:tab w:val="left" w:pos="8080" w:leader="none"/>
              </w:tabs>
              <w:snapToGrid w:val="false"/>
              <w:ind w:left="176" w:hanging="0"/>
              <w:jc w:val="both"/>
              <w:rPr/>
            </w:pPr>
            <w:r>
              <w:rPr/>
            </w:r>
          </w:p>
          <w:p>
            <w:pPr>
              <w:pStyle w:val="3"/>
              <w:tabs>
                <w:tab w:val="clear" w:pos="708"/>
                <w:tab w:val="left" w:pos="363" w:leader="none"/>
                <w:tab w:val="left" w:pos="8080" w:leader="none"/>
              </w:tabs>
              <w:ind w:left="176" w:hanging="0"/>
              <w:jc w:val="both"/>
              <w:rPr/>
            </w:pPr>
            <w:r>
              <w:rPr/>
              <w:t>4.6.1.3.</w:t>
            </w:r>
          </w:p>
        </w:tc>
        <w:tc>
          <w:tcPr>
            <w:tcW w:w="158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snapToGrid w:val="false"/>
              <w:ind w:left="849" w:hanging="0"/>
              <w:jc w:val="both"/>
              <w:rPr/>
            </w:pPr>
            <w:r>
              <w:rPr/>
            </w:r>
          </w:p>
          <w:p>
            <w:pPr>
              <w:pStyle w:val="3"/>
              <w:tabs>
                <w:tab w:val="clear" w:pos="708"/>
                <w:tab w:val="left" w:pos="0" w:leader="none"/>
                <w:tab w:val="left" w:pos="8080" w:leader="none"/>
              </w:tabs>
              <w:ind w:left="426" w:hanging="0"/>
              <w:jc w:val="both"/>
              <w:rPr/>
            </w:pPr>
            <w:r>
              <w:rPr/>
              <w:t xml:space="preserve"> </w:t>
            </w:r>
            <w:r>
              <w:rPr/>
              <w:t>Да</w:t>
            </w:r>
          </w:p>
        </w:tc>
        <w:tc>
          <w:tcPr>
            <w:tcW w:w="16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snapToGrid w:val="false"/>
              <w:ind w:left="849" w:hanging="0"/>
              <w:jc w:val="both"/>
              <w:rPr/>
            </w:pPr>
            <w:r>
              <w:rPr/>
            </w:r>
          </w:p>
          <w:p>
            <w:pPr>
              <w:pStyle w:val="3"/>
              <w:tabs>
                <w:tab w:val="clear" w:pos="708"/>
                <w:tab w:val="left" w:pos="0" w:leader="none"/>
                <w:tab w:val="left" w:pos="8080" w:leader="none"/>
              </w:tabs>
              <w:ind w:left="443" w:hanging="0"/>
              <w:jc w:val="both"/>
              <w:rPr/>
            </w:pPr>
            <w:r>
              <w:rPr/>
              <w:t>Не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170" w:hanging="0"/>
              <w:rPr/>
            </w:pPr>
            <w:r>
              <w:rPr/>
              <w:t>Определение погрешности скорости трассирования щупа датчика</w:t>
            </w:r>
          </w:p>
        </w:tc>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363" w:leader="none"/>
                <w:tab w:val="left" w:pos="8080" w:leader="none"/>
              </w:tabs>
              <w:snapToGrid w:val="false"/>
              <w:ind w:left="176" w:hanging="0"/>
              <w:jc w:val="both"/>
              <w:rPr/>
            </w:pPr>
            <w:r>
              <w:rPr/>
            </w:r>
          </w:p>
          <w:p>
            <w:pPr>
              <w:pStyle w:val="3"/>
              <w:tabs>
                <w:tab w:val="clear" w:pos="708"/>
                <w:tab w:val="left" w:pos="363" w:leader="none"/>
                <w:tab w:val="left" w:pos="8080" w:leader="none"/>
              </w:tabs>
              <w:ind w:left="176" w:hanging="0"/>
              <w:jc w:val="both"/>
              <w:rPr/>
            </w:pPr>
            <w:r>
              <w:rPr/>
              <w:t>4.6.1.4.</w:t>
            </w:r>
          </w:p>
        </w:tc>
        <w:tc>
          <w:tcPr>
            <w:tcW w:w="158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snapToGrid w:val="false"/>
              <w:ind w:left="849" w:hanging="0"/>
              <w:jc w:val="both"/>
              <w:rPr/>
            </w:pPr>
            <w:r>
              <w:rPr/>
            </w:r>
          </w:p>
          <w:p>
            <w:pPr>
              <w:pStyle w:val="3"/>
              <w:tabs>
                <w:tab w:val="clear" w:pos="708"/>
                <w:tab w:val="left" w:pos="0" w:leader="none"/>
                <w:tab w:val="left" w:pos="8080" w:leader="none"/>
              </w:tabs>
              <w:ind w:left="426" w:hanging="0"/>
              <w:jc w:val="both"/>
              <w:rPr/>
            </w:pPr>
            <w:r>
              <w:rPr/>
              <w:t xml:space="preserve"> </w:t>
            </w:r>
            <w:r>
              <w:rPr/>
              <w:t>Да</w:t>
            </w:r>
          </w:p>
        </w:tc>
        <w:tc>
          <w:tcPr>
            <w:tcW w:w="16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snapToGrid w:val="false"/>
              <w:ind w:left="849" w:hanging="0"/>
              <w:jc w:val="both"/>
              <w:rPr/>
            </w:pPr>
            <w:r>
              <w:rPr/>
            </w:r>
          </w:p>
          <w:p>
            <w:pPr>
              <w:pStyle w:val="3"/>
              <w:tabs>
                <w:tab w:val="clear" w:pos="708"/>
                <w:tab w:val="left" w:pos="0" w:leader="none"/>
                <w:tab w:val="left" w:pos="8080" w:leader="none"/>
              </w:tabs>
              <w:ind w:left="443" w:hanging="0"/>
              <w:jc w:val="both"/>
              <w:rPr/>
            </w:pPr>
            <w:r>
              <w:rPr/>
              <w:t>Не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170" w:hanging="0"/>
              <w:rPr/>
            </w:pPr>
            <w:r>
              <w:rPr/>
              <w:t xml:space="preserve">Определение основной относительной погрешности  по параметру  </w:t>
            </w:r>
            <w:r>
              <w:rPr>
                <w:lang w:val="en-US"/>
              </w:rPr>
              <w:t>Ra</w:t>
            </w:r>
          </w:p>
        </w:tc>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snapToGrid w:val="false"/>
              <w:ind w:left="176" w:hanging="0"/>
              <w:jc w:val="both"/>
              <w:rPr/>
            </w:pPr>
            <w:r>
              <w:rPr/>
            </w:r>
          </w:p>
          <w:p>
            <w:pPr>
              <w:pStyle w:val="3"/>
              <w:tabs>
                <w:tab w:val="clear" w:pos="708"/>
                <w:tab w:val="left" w:pos="0" w:leader="none"/>
                <w:tab w:val="left" w:pos="8080" w:leader="none"/>
              </w:tabs>
              <w:ind w:left="176" w:hanging="0"/>
              <w:jc w:val="both"/>
              <w:rPr/>
            </w:pPr>
            <w:r>
              <w:rPr/>
              <w:t>4.6.1.5.</w:t>
            </w:r>
          </w:p>
        </w:tc>
        <w:tc>
          <w:tcPr>
            <w:tcW w:w="158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snapToGrid w:val="false"/>
              <w:ind w:left="0" w:hanging="0"/>
              <w:jc w:val="both"/>
              <w:rPr/>
            </w:pPr>
            <w:r>
              <w:rPr/>
            </w:r>
          </w:p>
          <w:p>
            <w:pPr>
              <w:pStyle w:val="3"/>
              <w:tabs>
                <w:tab w:val="clear" w:pos="708"/>
                <w:tab w:val="left" w:pos="0" w:leader="none"/>
                <w:tab w:val="left" w:pos="8080" w:leader="none"/>
              </w:tabs>
              <w:ind w:left="0" w:hanging="0"/>
              <w:jc w:val="both"/>
              <w:rPr/>
            </w:pPr>
            <w:r>
              <w:rPr/>
              <w:t xml:space="preserve">       </w:t>
            </w:r>
            <w:r>
              <w:rPr/>
              <w:t>Да</w:t>
            </w:r>
          </w:p>
        </w:tc>
        <w:tc>
          <w:tcPr>
            <w:tcW w:w="16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snapToGrid w:val="false"/>
              <w:ind w:left="0" w:hanging="0"/>
              <w:jc w:val="both"/>
              <w:rPr/>
            </w:pPr>
            <w:r>
              <w:rPr/>
            </w:r>
          </w:p>
          <w:p>
            <w:pPr>
              <w:pStyle w:val="3"/>
              <w:tabs>
                <w:tab w:val="clear" w:pos="708"/>
                <w:tab w:val="left" w:pos="0" w:leader="none"/>
                <w:tab w:val="left" w:pos="8080" w:leader="none"/>
              </w:tabs>
              <w:ind w:left="0" w:hanging="0"/>
              <w:jc w:val="both"/>
              <w:rPr/>
            </w:pPr>
            <w:r>
              <w:rPr/>
              <w:t xml:space="preserve">       </w:t>
            </w:r>
            <w:r>
              <w:rPr/>
              <w:t>Д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170" w:hanging="0"/>
              <w:rPr>
                <w:vertAlign w:val="subscript"/>
              </w:rPr>
            </w:pPr>
            <w:r>
              <w:rPr/>
              <w:t xml:space="preserve">Определение основной относительной погрешности  по параметрам </w:t>
            </w:r>
            <w:r>
              <w:rPr>
                <w:lang w:val="en-US"/>
              </w:rPr>
              <w:t>R</w:t>
            </w:r>
            <w:r>
              <w:rPr>
                <w:vertAlign w:val="subscript"/>
                <w:lang w:val="en-US"/>
              </w:rPr>
              <w:t>z</w:t>
            </w:r>
            <w:r>
              <w:rPr/>
              <w:t xml:space="preserve">, </w:t>
            </w:r>
            <w:r>
              <w:rPr>
                <w:lang w:val="en-US"/>
              </w:rPr>
              <w:t>R</w:t>
            </w:r>
            <w:r>
              <w:rPr>
                <w:vertAlign w:val="subscript"/>
                <w:lang w:val="en-US"/>
              </w:rPr>
              <w:t>max</w:t>
            </w:r>
            <w:r>
              <w:rPr/>
              <w:t xml:space="preserve">, </w:t>
            </w:r>
            <w:r>
              <w:rPr>
                <w:lang w:val="en-US"/>
              </w:rPr>
              <w:t>S</w:t>
            </w:r>
            <w:r>
              <w:rPr>
                <w:vertAlign w:val="subscript"/>
                <w:lang w:val="en-US"/>
              </w:rPr>
              <w:t>m</w:t>
            </w:r>
          </w:p>
          <w:p>
            <w:pPr>
              <w:pStyle w:val="3"/>
              <w:tabs>
                <w:tab w:val="clear" w:pos="708"/>
                <w:tab w:val="left" w:pos="0" w:leader="none"/>
                <w:tab w:val="left" w:pos="8080" w:leader="none"/>
              </w:tabs>
              <w:ind w:left="170" w:hanging="0"/>
              <w:rPr/>
            </w:pPr>
            <w:r>
              <w:rPr/>
              <w:t>(только для приборов «СЕЙТРОНИК ПШ8-2(С.С.)», «СЕЙТРОНИК ПШ8-4(С.С.)»</w:t>
            </w:r>
          </w:p>
        </w:tc>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snapToGrid w:val="false"/>
              <w:ind w:left="176" w:hanging="0"/>
              <w:jc w:val="both"/>
              <w:rPr/>
            </w:pPr>
            <w:r>
              <w:rPr/>
            </w:r>
          </w:p>
          <w:p>
            <w:pPr>
              <w:pStyle w:val="3"/>
              <w:tabs>
                <w:tab w:val="clear" w:pos="708"/>
                <w:tab w:val="left" w:pos="0" w:leader="none"/>
                <w:tab w:val="left" w:pos="8080" w:leader="none"/>
              </w:tabs>
              <w:ind w:left="176" w:hanging="0"/>
              <w:jc w:val="both"/>
              <w:rPr/>
            </w:pPr>
            <w:r>
              <w:rPr/>
              <w:t>4.6.1.6.</w:t>
            </w:r>
          </w:p>
        </w:tc>
        <w:tc>
          <w:tcPr>
            <w:tcW w:w="158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snapToGrid w:val="false"/>
              <w:ind w:left="0" w:hanging="0"/>
              <w:jc w:val="both"/>
              <w:rPr/>
            </w:pPr>
            <w:r>
              <w:rPr/>
            </w:r>
          </w:p>
          <w:p>
            <w:pPr>
              <w:pStyle w:val="3"/>
              <w:tabs>
                <w:tab w:val="clear" w:pos="708"/>
                <w:tab w:val="left" w:pos="0" w:leader="none"/>
                <w:tab w:val="left" w:pos="8080" w:leader="none"/>
              </w:tabs>
              <w:ind w:left="0" w:hanging="0"/>
              <w:jc w:val="both"/>
              <w:rPr/>
            </w:pPr>
            <w:r>
              <w:rPr/>
              <w:t xml:space="preserve">       </w:t>
            </w:r>
            <w:r>
              <w:rPr/>
              <w:t>Да</w:t>
            </w:r>
          </w:p>
        </w:tc>
        <w:tc>
          <w:tcPr>
            <w:tcW w:w="16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snapToGrid w:val="false"/>
              <w:ind w:left="0" w:hanging="0"/>
              <w:jc w:val="both"/>
              <w:rPr/>
            </w:pPr>
            <w:r>
              <w:rPr/>
            </w:r>
          </w:p>
          <w:p>
            <w:pPr>
              <w:pStyle w:val="3"/>
              <w:tabs>
                <w:tab w:val="clear" w:pos="708"/>
                <w:tab w:val="left" w:pos="0" w:leader="none"/>
                <w:tab w:val="left" w:pos="8080" w:leader="none"/>
              </w:tabs>
              <w:ind w:left="0" w:hanging="0"/>
              <w:jc w:val="both"/>
              <w:rPr/>
            </w:pPr>
            <w:r>
              <w:rPr/>
              <w:t xml:space="preserve">       </w:t>
            </w:r>
            <w:r>
              <w:rPr/>
              <w:t>Да</w:t>
            </w:r>
          </w:p>
        </w:tc>
      </w:tr>
    </w:tbl>
    <w:p>
      <w:pPr>
        <w:pStyle w:val="3"/>
        <w:tabs>
          <w:tab w:val="clear" w:pos="708"/>
          <w:tab w:val="left" w:pos="0" w:leader="none"/>
          <w:tab w:val="left" w:pos="8080" w:leader="none"/>
        </w:tabs>
        <w:ind w:left="849" w:firstLine="709"/>
        <w:jc w:val="both"/>
        <w:rPr/>
      </w:pPr>
      <w:r>
        <w:rPr/>
      </w:r>
    </w:p>
    <w:p>
      <w:pPr>
        <w:pStyle w:val="3"/>
        <w:ind w:left="709" w:hanging="0"/>
        <w:jc w:val="both"/>
        <w:rPr>
          <w:b/>
          <w:b/>
          <w:u w:val="single"/>
        </w:rPr>
      </w:pPr>
      <w:r>
        <w:rPr>
          <w:b/>
        </w:rPr>
        <w:t>4.2  Средства поверки</w:t>
      </w:r>
    </w:p>
    <w:p>
      <w:pPr>
        <w:pStyle w:val="3"/>
        <w:ind w:left="0" w:firstLine="709"/>
        <w:jc w:val="both"/>
        <w:rPr/>
      </w:pPr>
      <w:r>
        <w:rPr/>
        <w:t>4.2.1 При проведении поверки следует применять средства поверки, указанные в таблице 4.2.</w:t>
      </w:r>
    </w:p>
    <w:p>
      <w:pPr>
        <w:pStyle w:val="3"/>
        <w:tabs>
          <w:tab w:val="clear" w:pos="708"/>
          <w:tab w:val="left" w:pos="0" w:leader="none"/>
          <w:tab w:val="left" w:pos="8080" w:leader="none"/>
        </w:tabs>
        <w:ind w:left="0" w:firstLine="7513"/>
        <w:rPr/>
      </w:pPr>
      <w:r>
        <w:rPr/>
        <w:t xml:space="preserve">          </w:t>
      </w:r>
      <w:r>
        <w:rPr/>
        <w:t>Таблица 4.2</w:t>
      </w:r>
    </w:p>
    <w:tbl>
      <w:tblPr>
        <w:tblW w:w="9639" w:type="dxa"/>
        <w:jc w:val="left"/>
        <w:tblInd w:w="-7" w:type="dxa"/>
        <w:tblLayout w:type="fixed"/>
        <w:tblCellMar>
          <w:top w:w="0" w:type="dxa"/>
          <w:left w:w="108" w:type="dxa"/>
          <w:bottom w:w="0" w:type="dxa"/>
          <w:right w:w="108" w:type="dxa"/>
        </w:tblCellMar>
      </w:tblPr>
      <w:tblGrid>
        <w:gridCol w:w="1276"/>
        <w:gridCol w:w="8363"/>
      </w:tblGrid>
      <w:tr>
        <w:trPr/>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34" w:leader="none"/>
                <w:tab w:val="left" w:pos="8080" w:leader="none"/>
              </w:tabs>
              <w:ind w:left="0" w:firstLine="34"/>
              <w:rPr/>
            </w:pPr>
            <w:r>
              <w:rPr/>
              <w:t xml:space="preserve">Номер                                                        пункта </w:t>
            </w:r>
          </w:p>
          <w:p>
            <w:pPr>
              <w:pStyle w:val="3"/>
              <w:tabs>
                <w:tab w:val="clear" w:pos="708"/>
                <w:tab w:val="left" w:pos="34" w:leader="none"/>
                <w:tab w:val="left" w:pos="8080" w:leader="none"/>
              </w:tabs>
              <w:ind w:left="0" w:hanging="0"/>
              <w:rPr/>
            </w:pPr>
            <w:r>
              <w:rPr/>
              <w:t>руковод-    ства</w:t>
            </w:r>
          </w:p>
        </w:tc>
        <w:tc>
          <w:tcPr>
            <w:tcW w:w="836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170" w:hanging="0"/>
              <w:jc w:val="both"/>
              <w:rPr/>
            </w:pPr>
            <w:r>
              <w:rPr/>
              <w:t>Наименование образцового средства измерений или вспомогательного средства поверки; номер документа, регламентирующего технические требования к средству; разряд по государственной поверочной схеме и (или) метрологические и основные технические характеристик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34" w:leader="none"/>
                <w:tab w:val="left" w:pos="8080" w:leader="none"/>
              </w:tabs>
              <w:ind w:left="0" w:firstLine="34"/>
              <w:jc w:val="center"/>
              <w:rPr/>
            </w:pPr>
            <w:r>
              <w:rPr/>
              <w:t>1</w:t>
            </w:r>
          </w:p>
        </w:tc>
        <w:tc>
          <w:tcPr>
            <w:tcW w:w="836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170" w:hanging="0"/>
              <w:jc w:val="center"/>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34" w:leader="none"/>
                <w:tab w:val="left" w:pos="8080" w:leader="none"/>
              </w:tabs>
              <w:ind w:left="0" w:firstLine="34"/>
              <w:rPr/>
            </w:pPr>
            <w:r>
              <w:rPr/>
              <w:t>4.4.2</w:t>
            </w:r>
          </w:p>
        </w:tc>
        <w:tc>
          <w:tcPr>
            <w:tcW w:w="836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170" w:hanging="0"/>
              <w:jc w:val="both"/>
              <w:rPr/>
            </w:pPr>
            <w:r>
              <w:rPr/>
              <w:t>Гигрометр психрометрический  ВИТ-2  ТУ 25-11.1645-84</w:t>
            </w:r>
          </w:p>
          <w:p>
            <w:pPr>
              <w:pStyle w:val="3"/>
              <w:tabs>
                <w:tab w:val="clear" w:pos="708"/>
                <w:tab w:val="left" w:pos="0" w:leader="none"/>
                <w:tab w:val="left" w:pos="8080" w:leader="none"/>
              </w:tabs>
              <w:ind w:left="170" w:hanging="0"/>
              <w:jc w:val="both"/>
              <w:rPr/>
            </w:pPr>
            <w:r>
              <w:rPr/>
              <w:t>Термометр лабораторный ТЛ1 с ц/д 1</w:t>
            </w:r>
            <w:r>
              <w:rPr>
                <w:vertAlign w:val="superscript"/>
              </w:rPr>
              <w:t>0</w:t>
            </w:r>
            <w:r>
              <w:rPr/>
              <w:t>С.</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0" w:hanging="0"/>
              <w:jc w:val="both"/>
              <w:rPr/>
            </w:pPr>
            <w:r>
              <w:rPr/>
              <w:t xml:space="preserve">  </w:t>
            </w:r>
            <w:r>
              <w:rPr/>
              <w:t xml:space="preserve">4.6.1.1             </w:t>
            </w:r>
          </w:p>
        </w:tc>
        <w:tc>
          <w:tcPr>
            <w:tcW w:w="836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170" w:hanging="0"/>
              <w:jc w:val="both"/>
              <w:rPr/>
            </w:pPr>
            <w:r>
              <w:rPr/>
              <w:t>Микроинтерферометр МИИ-4 по ГОСТ 9847-79</w:t>
            </w:r>
          </w:p>
          <w:p>
            <w:pPr>
              <w:pStyle w:val="3"/>
              <w:tabs>
                <w:tab w:val="clear" w:pos="708"/>
                <w:tab w:val="left" w:pos="0" w:leader="none"/>
                <w:tab w:val="left" w:pos="8080" w:leader="none"/>
              </w:tabs>
              <w:ind w:left="170" w:hanging="0"/>
              <w:jc w:val="both"/>
              <w:rPr/>
            </w:pPr>
            <w:r>
              <w:rPr/>
              <w:t>Профилограф-профилометр, модель 170311</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3"/>
              <w:tabs>
                <w:tab w:val="clear" w:pos="708"/>
                <w:tab w:val="left" w:pos="0" w:leader="none"/>
                <w:tab w:val="left" w:pos="8080" w:leader="none"/>
              </w:tabs>
              <w:ind w:left="0" w:hanging="0"/>
              <w:jc w:val="both"/>
              <w:rPr/>
            </w:pPr>
            <w:r>
              <w:rPr/>
              <w:t xml:space="preserve">  </w:t>
            </w:r>
            <w:r>
              <w:rPr/>
              <w:t>4.6.1.2</w:t>
            </w:r>
          </w:p>
        </w:tc>
        <w:tc>
          <w:tcPr>
            <w:tcW w:w="8363" w:type="dxa"/>
            <w:tcBorders>
              <w:top w:val="single" w:sz="6" w:space="0" w:color="000000"/>
              <w:left w:val="single" w:sz="6" w:space="0" w:color="000000"/>
              <w:bottom w:val="single" w:sz="4" w:space="0" w:color="000000"/>
              <w:right w:val="single" w:sz="6" w:space="0" w:color="000000"/>
            </w:tcBorders>
          </w:tcPr>
          <w:p>
            <w:pPr>
              <w:pStyle w:val="3"/>
              <w:tabs>
                <w:tab w:val="clear" w:pos="708"/>
                <w:tab w:val="left" w:pos="0" w:leader="none"/>
                <w:tab w:val="left" w:pos="8080" w:leader="none"/>
              </w:tabs>
              <w:ind w:left="170" w:hanging="0"/>
              <w:jc w:val="both"/>
              <w:rPr/>
            </w:pPr>
            <w:r>
              <w:rPr/>
              <w:t xml:space="preserve">Весы квадрантные ВЛКТ-500Г-М </w:t>
            </w:r>
          </w:p>
          <w:p>
            <w:pPr>
              <w:pStyle w:val="3"/>
              <w:tabs>
                <w:tab w:val="clear" w:pos="708"/>
                <w:tab w:val="left" w:pos="0" w:leader="none"/>
                <w:tab w:val="left" w:pos="8080" w:leader="none"/>
              </w:tabs>
              <w:ind w:left="170" w:hanging="0"/>
              <w:jc w:val="both"/>
              <w:rPr/>
            </w:pPr>
            <w:r>
              <w:rPr/>
              <w:t>Гири Г-4-1111.10  4 класса по ГОСТ 53228-2008</w:t>
            </w:r>
          </w:p>
        </w:tc>
      </w:tr>
    </w:tbl>
    <w:p>
      <w:pPr>
        <w:pStyle w:val="Normal"/>
        <w:rPr/>
      </w:pPr>
      <w:r>
        <w:br w:type="page"/>
      </w:r>
      <w:r>
        <w:rPr/>
      </w:r>
    </w:p>
    <w:tbl>
      <w:tblPr>
        <w:tblW w:w="9639" w:type="dxa"/>
        <w:jc w:val="left"/>
        <w:tblInd w:w="-7" w:type="dxa"/>
        <w:tblLayout w:type="fixed"/>
        <w:tblCellMar>
          <w:top w:w="0" w:type="dxa"/>
          <w:left w:w="108" w:type="dxa"/>
          <w:bottom w:w="0" w:type="dxa"/>
          <w:right w:w="108" w:type="dxa"/>
        </w:tblCellMar>
      </w:tblPr>
      <w:tblGrid>
        <w:gridCol w:w="1276"/>
        <w:gridCol w:w="8363"/>
      </w:tblGrid>
      <w:tr>
        <w:trPr/>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0" w:hanging="0"/>
              <w:jc w:val="center"/>
              <w:rPr/>
            </w:pPr>
            <w:r>
              <w:rPr/>
              <w:t>1</w:t>
            </w:r>
          </w:p>
        </w:tc>
        <w:tc>
          <w:tcPr>
            <w:tcW w:w="836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170" w:hanging="0"/>
              <w:jc w:val="center"/>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0" w:hanging="0"/>
              <w:jc w:val="both"/>
              <w:rPr/>
            </w:pPr>
            <w:r>
              <w:rPr/>
              <w:t xml:space="preserve"> </w:t>
            </w:r>
            <w:r>
              <w:rPr/>
              <w:t>4.6.1.3</w:t>
            </w:r>
          </w:p>
        </w:tc>
        <w:tc>
          <w:tcPr>
            <w:tcW w:w="836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170" w:hanging="0"/>
              <w:jc w:val="both"/>
              <w:rPr/>
            </w:pPr>
            <w:r>
              <w:rPr/>
              <w:t xml:space="preserve">Весы квадрантные ВЛКТ-500Г-М </w:t>
            </w:r>
          </w:p>
          <w:p>
            <w:pPr>
              <w:pStyle w:val="3"/>
              <w:tabs>
                <w:tab w:val="clear" w:pos="708"/>
                <w:tab w:val="left" w:pos="0" w:leader="none"/>
                <w:tab w:val="left" w:pos="8080" w:leader="none"/>
              </w:tabs>
              <w:ind w:left="170" w:hanging="0"/>
              <w:jc w:val="both"/>
              <w:rPr/>
            </w:pPr>
            <w:r>
              <w:rPr/>
              <w:t>Гири Г-4-1111.10  4 класса по ГОСТ 53228-2008</w:t>
            </w:r>
          </w:p>
          <w:p>
            <w:pPr>
              <w:pStyle w:val="3"/>
              <w:tabs>
                <w:tab w:val="clear" w:pos="708"/>
                <w:tab w:val="left" w:pos="0" w:leader="none"/>
                <w:tab w:val="left" w:pos="8080" w:leader="none"/>
              </w:tabs>
              <w:ind w:left="170" w:hanging="0"/>
              <w:jc w:val="both"/>
              <w:rPr/>
            </w:pPr>
            <w:r>
              <w:rPr/>
              <w:t>Набор щупов №1 кл.т. 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0" w:hanging="0"/>
              <w:jc w:val="both"/>
              <w:rPr/>
            </w:pPr>
            <w:r>
              <w:rPr/>
              <w:t xml:space="preserve"> </w:t>
            </w:r>
            <w:r>
              <w:rPr/>
              <w:t>4.6.1.4</w:t>
            </w:r>
          </w:p>
        </w:tc>
        <w:tc>
          <w:tcPr>
            <w:tcW w:w="836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170" w:hanging="0"/>
              <w:jc w:val="both"/>
              <w:rPr/>
            </w:pPr>
            <w:r>
              <w:rPr/>
              <w:t>Эталонная мера шероховатости 2-го разряда с периодическим профилем близким к трапецеидальному с шагом, не превышающим 0,25</w:t>
            </w:r>
            <w:r>
              <w:rPr>
                <w:rFonts w:eastAsia="Symbol" w:cs="Symbol" w:ascii="Symbol" w:hAnsi="Symbol"/>
              </w:rPr>
              <w:t></w:t>
            </w:r>
            <w:r>
              <w:rPr>
                <w:vertAlign w:val="subscript"/>
              </w:rPr>
              <w:t>в</w:t>
            </w:r>
            <w:r>
              <w:rPr/>
              <w:t xml:space="preserve">, с аттестованным значением  параметра </w:t>
            </w:r>
            <w:r>
              <w:rPr>
                <w:lang w:val="en-US"/>
              </w:rPr>
              <w:t>Ra</w:t>
            </w:r>
          </w:p>
          <w:p>
            <w:pPr>
              <w:pStyle w:val="3"/>
              <w:tabs>
                <w:tab w:val="clear" w:pos="708"/>
                <w:tab w:val="left" w:pos="0" w:leader="none"/>
                <w:tab w:val="left" w:pos="8080" w:leader="none"/>
              </w:tabs>
              <w:ind w:left="170" w:hanging="0"/>
              <w:jc w:val="both"/>
              <w:rPr/>
            </w:pPr>
            <w:r>
              <w:rPr/>
              <w:t>Секундомер СОСпр-2а-3  ТУ 25-1894.003-90</w:t>
            </w:r>
          </w:p>
          <w:p>
            <w:pPr>
              <w:pStyle w:val="3"/>
              <w:tabs>
                <w:tab w:val="clear" w:pos="708"/>
                <w:tab w:val="left" w:pos="0" w:leader="none"/>
                <w:tab w:val="left" w:pos="8080" w:leader="none"/>
              </w:tabs>
              <w:ind w:left="170" w:hanging="0"/>
              <w:jc w:val="both"/>
              <w:rPr/>
            </w:pPr>
            <w:r>
              <w:rPr/>
              <w:t>Линейка измерительная металлическая по ГОСТ 427-7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0" w:hanging="0"/>
              <w:jc w:val="both"/>
              <w:rPr/>
            </w:pPr>
            <w:r>
              <w:rPr/>
              <w:t xml:space="preserve">  </w:t>
            </w:r>
            <w:r>
              <w:rPr/>
              <w:t>4.6.1.5</w:t>
            </w:r>
          </w:p>
        </w:tc>
        <w:tc>
          <w:tcPr>
            <w:tcW w:w="836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170" w:hanging="0"/>
              <w:jc w:val="both"/>
              <w:rPr/>
            </w:pPr>
            <w:r>
              <w:rPr/>
              <w:t>Эталонные меры шероховатости  2-го разряда с периодическим профилем, близким к трапецеидальному с шагом, не превышающим 0,25</w:t>
            </w:r>
            <w:r>
              <w:rPr>
                <w:rFonts w:eastAsia="Symbol" w:cs="Symbol" w:ascii="Symbol" w:hAnsi="Symbol"/>
              </w:rPr>
              <w:t></w:t>
            </w:r>
            <w:r>
              <w:rPr>
                <w:vertAlign w:val="subscript"/>
              </w:rPr>
              <w:t>в</w:t>
            </w:r>
            <w:r>
              <w:rPr/>
              <w:t xml:space="preserve">, с аттестованным значением параметра </w:t>
            </w:r>
            <w:r>
              <w:rPr>
                <w:lang w:val="en-US"/>
              </w:rPr>
              <w:t>Ra</w:t>
            </w:r>
            <w:r>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8080" w:leader="none"/>
              </w:tabs>
              <w:ind w:left="0" w:hanging="0"/>
              <w:jc w:val="both"/>
              <w:rPr/>
            </w:pPr>
            <w:r>
              <w:rPr/>
              <w:t xml:space="preserve">  </w:t>
            </w:r>
            <w:r>
              <w:rPr/>
              <w:t>4.6.1.6</w:t>
            </w:r>
          </w:p>
        </w:tc>
        <w:tc>
          <w:tcPr>
            <w:tcW w:w="8363"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 w:val="left" w:pos="6129" w:leader="none"/>
                <w:tab w:val="left" w:pos="8080" w:leader="none"/>
              </w:tabs>
              <w:ind w:left="170" w:hanging="0"/>
              <w:jc w:val="both"/>
              <w:rPr/>
            </w:pPr>
            <w:r>
              <w:rPr/>
              <w:t xml:space="preserve">Эталонные меры шероховатости  2-го разряда с аттестованными значениями параметров </w:t>
            </w:r>
            <w:r>
              <w:rPr>
                <w:lang w:val="en-US"/>
              </w:rPr>
              <w:t>Rz</w:t>
            </w:r>
            <w:r>
              <w:rPr/>
              <w:t xml:space="preserve">, </w:t>
            </w:r>
            <w:r>
              <w:rPr>
                <w:lang w:val="en-US"/>
              </w:rPr>
              <w:t>Rmax</w:t>
            </w:r>
            <w:r>
              <w:rPr/>
              <w:t xml:space="preserve">, </w:t>
            </w:r>
            <w:r>
              <w:rPr>
                <w:lang w:val="en-US"/>
              </w:rPr>
              <w:t>Sm</w:t>
            </w:r>
            <w:r>
              <w:rPr/>
              <w:t xml:space="preserve"> </w:t>
            </w:r>
          </w:p>
        </w:tc>
      </w:tr>
    </w:tbl>
    <w:p>
      <w:pPr>
        <w:pStyle w:val="3"/>
        <w:tabs>
          <w:tab w:val="clear" w:pos="708"/>
          <w:tab w:val="left" w:pos="0" w:leader="none"/>
          <w:tab w:val="left" w:pos="8080" w:leader="none"/>
        </w:tabs>
        <w:ind w:left="849" w:firstLine="709"/>
        <w:jc w:val="both"/>
        <w:rPr/>
      </w:pPr>
      <w:r>
        <w:rPr/>
      </w:r>
    </w:p>
    <w:p>
      <w:pPr>
        <w:pStyle w:val="3"/>
        <w:ind w:left="0" w:firstLine="709"/>
        <w:jc w:val="both"/>
        <w:rPr/>
      </w:pPr>
      <w:r>
        <w:rPr/>
        <w:t>4.2.2 Допускается применять средства поверки, не приведенные в настоящем разделе, и пользоваться специальными средствами поверки при условии обеспечения ими необходимой точности.</w:t>
      </w:r>
    </w:p>
    <w:p>
      <w:pPr>
        <w:pStyle w:val="3"/>
        <w:ind w:left="709" w:hanging="0"/>
        <w:jc w:val="both"/>
        <w:rPr/>
      </w:pPr>
      <w:r>
        <w:rPr/>
      </w:r>
    </w:p>
    <w:p>
      <w:pPr>
        <w:pStyle w:val="3"/>
        <w:ind w:left="709" w:hanging="0"/>
        <w:jc w:val="both"/>
        <w:rPr>
          <w:b/>
          <w:b/>
        </w:rPr>
      </w:pPr>
      <w:r>
        <w:rPr>
          <w:b/>
        </w:rPr>
        <w:t>4.3  Требования безопасности</w:t>
      </w:r>
    </w:p>
    <w:p>
      <w:pPr>
        <w:pStyle w:val="3"/>
        <w:ind w:left="0" w:firstLine="709"/>
        <w:jc w:val="both"/>
        <w:rPr/>
      </w:pPr>
      <w:r>
        <w:rPr/>
        <w:t>При проведении поверки необходимо соблюдать правила безопасности, указанные в разделе «Меры безопасности» руководства (п.2.3.5).</w:t>
      </w:r>
    </w:p>
    <w:p>
      <w:pPr>
        <w:pStyle w:val="3"/>
        <w:ind w:left="0" w:hanging="0"/>
        <w:jc w:val="both"/>
        <w:rPr/>
      </w:pPr>
      <w:r>
        <w:rPr/>
      </w:r>
    </w:p>
    <w:p>
      <w:pPr>
        <w:pStyle w:val="3"/>
        <w:ind w:left="0" w:firstLine="709"/>
        <w:jc w:val="both"/>
        <w:rPr>
          <w:b/>
          <w:b/>
        </w:rPr>
      </w:pPr>
      <w:r>
        <w:rPr>
          <w:b/>
        </w:rPr>
        <w:t>4.4  Условия поверки</w:t>
      </w:r>
    </w:p>
    <w:p>
      <w:pPr>
        <w:pStyle w:val="3"/>
        <w:ind w:left="0" w:firstLine="709"/>
        <w:jc w:val="both"/>
        <w:rPr/>
      </w:pPr>
      <w:r>
        <w:rPr/>
        <w:t>4.4.1 Перед началом поверки прибор должен быть выдержан в помещении, где будет производиться  поверка, в течение 24 ч.</w:t>
      </w:r>
    </w:p>
    <w:p>
      <w:pPr>
        <w:pStyle w:val="3"/>
        <w:ind w:left="0" w:firstLine="709"/>
        <w:jc w:val="both"/>
        <w:rPr/>
      </w:pPr>
      <w:r>
        <w:rPr/>
        <w:t xml:space="preserve">4.4.2 Приборы  должны  поверяться  при  температуре  окружающего воздуха </w:t>
      </w:r>
    </w:p>
    <w:p>
      <w:pPr>
        <w:pStyle w:val="3"/>
        <w:ind w:left="0" w:hanging="0"/>
        <w:jc w:val="both"/>
        <w:rPr/>
      </w:pPr>
      <w:r>
        <w:rPr/>
        <w:t xml:space="preserve">20 </w:t>
      </w:r>
      <w:r>
        <w:rPr>
          <w:rFonts w:eastAsia="Symbol" w:cs="Symbol" w:ascii="Symbol" w:hAnsi="Symbol"/>
        </w:rPr>
        <w:t></w:t>
      </w:r>
      <w:r>
        <w:rPr/>
        <w:t xml:space="preserve"> 3 </w:t>
      </w:r>
      <w:r>
        <w:rPr>
          <w:rFonts w:eastAsia="Symbol" w:cs="Symbol" w:ascii="Symbol" w:hAnsi="Symbol"/>
        </w:rPr>
        <w:t></w:t>
      </w:r>
      <w:r>
        <w:rPr/>
        <w:t>С и относительной влажности до 80%. Контроль температуры окружающего воздуха проводить по термометру лабораторному ТЛ1, относительную влажность воздуха контролировать гигрометром психрометрическим ВИТ-2.</w:t>
      </w:r>
    </w:p>
    <w:p>
      <w:pPr>
        <w:pStyle w:val="3"/>
        <w:ind w:left="0" w:firstLine="709"/>
        <w:jc w:val="both"/>
        <w:rPr/>
      </w:pPr>
      <w:r>
        <w:rPr/>
        <w:t>4.4.3 Приборы должны поверяться при отсутствии вибрации, ударных воздействий, транспортной тряски, создаваемых работой постороннего оборудования и тяжелого транспорта.</w:t>
      </w:r>
    </w:p>
    <w:p>
      <w:pPr>
        <w:pStyle w:val="3"/>
        <w:ind w:left="709" w:hanging="0"/>
        <w:jc w:val="both"/>
        <w:rPr>
          <w:b/>
          <w:b/>
        </w:rPr>
      </w:pPr>
      <w:r>
        <w:rPr>
          <w:b/>
        </w:rPr>
      </w:r>
    </w:p>
    <w:p>
      <w:pPr>
        <w:pStyle w:val="3"/>
        <w:ind w:left="709" w:hanging="0"/>
        <w:jc w:val="both"/>
        <w:rPr>
          <w:b/>
          <w:b/>
          <w:u w:val="single"/>
        </w:rPr>
      </w:pPr>
      <w:r>
        <w:rPr>
          <w:b/>
        </w:rPr>
        <w:t>4.5  Подготовка к поверке</w:t>
      </w:r>
    </w:p>
    <w:p>
      <w:pPr>
        <w:pStyle w:val="3"/>
        <w:ind w:left="0" w:firstLine="709"/>
        <w:jc w:val="both"/>
        <w:rPr/>
      </w:pPr>
      <w:r>
        <w:rPr/>
        <w:t>4.5.1 При внешнем осмотре должно быть установлено:</w:t>
      </w:r>
    </w:p>
    <w:p>
      <w:pPr>
        <w:pStyle w:val="3"/>
        <w:ind w:left="0" w:firstLine="709"/>
        <w:jc w:val="both"/>
        <w:rPr/>
      </w:pPr>
      <w:r>
        <w:rPr/>
        <w:t>1) соответствие комплектности прибора раздела 6 «Комплектность» настоящего руководства;</w:t>
      </w:r>
    </w:p>
    <w:p>
      <w:pPr>
        <w:pStyle w:val="3"/>
        <w:ind w:left="0" w:firstLine="709"/>
        <w:jc w:val="both"/>
        <w:rPr/>
      </w:pPr>
      <w:r>
        <w:rPr/>
        <w:t>2) наличие на приборе маркировки товарного знака предприятия- изготовителя, порядковых номеров и обозначений на основных узлах прибора;</w:t>
      </w:r>
    </w:p>
    <w:p>
      <w:pPr>
        <w:pStyle w:val="3"/>
        <w:ind w:left="0" w:firstLine="709"/>
        <w:jc w:val="both"/>
        <w:rPr/>
      </w:pPr>
      <w:r>
        <w:rPr/>
        <w:t>3) отсутствие на наружных поверхностях прибора и его составных частей дефектов, влияющих на эксплуатационные качества профилометра.</w:t>
      </w:r>
    </w:p>
    <w:p>
      <w:pPr>
        <w:pStyle w:val="3"/>
        <w:ind w:left="0" w:firstLine="709"/>
        <w:jc w:val="both"/>
        <w:rPr/>
      </w:pPr>
      <w:r>
        <w:rPr/>
      </w:r>
    </w:p>
    <w:p>
      <w:pPr>
        <w:pStyle w:val="3"/>
        <w:ind w:left="0" w:firstLine="709"/>
        <w:jc w:val="both"/>
        <w:rPr>
          <w:b/>
          <w:b/>
        </w:rPr>
      </w:pPr>
      <w:r>
        <w:rPr>
          <w:b/>
        </w:rPr>
        <w:t>4.6 Проведение поверки</w:t>
      </w:r>
    </w:p>
    <w:p>
      <w:pPr>
        <w:pStyle w:val="3"/>
        <w:ind w:left="0" w:firstLine="709"/>
        <w:jc w:val="both"/>
        <w:rPr/>
      </w:pPr>
      <w:r>
        <w:rPr>
          <w:b/>
        </w:rPr>
        <w:t>ВНИМАНИЕ!</w:t>
      </w:r>
      <w:r>
        <w:rPr>
          <w:b/>
          <w:i/>
        </w:rPr>
        <w:t xml:space="preserve"> </w:t>
      </w:r>
      <w:r>
        <w:rPr/>
        <w:t xml:space="preserve">Для определения основной относительной погрешности прибора по п.4.6.1.5 и 4.6.1.6 необходимо произвести его </w:t>
      </w:r>
      <w:r>
        <w:rPr>
          <w:b/>
        </w:rPr>
        <w:t xml:space="preserve">калибровку </w:t>
      </w:r>
      <w:r>
        <w:rPr/>
        <w:t>по эталонным мерам шероховатости соответствующих параметров и соответствующих поддиапазонов согласно п. 2.3.2 «Калибровка прибора».</w:t>
      </w:r>
      <w:r>
        <w:br w:type="page"/>
      </w:r>
    </w:p>
    <w:p>
      <w:pPr>
        <w:pStyle w:val="3"/>
        <w:ind w:left="0" w:firstLine="709"/>
        <w:jc w:val="both"/>
        <w:rPr/>
      </w:pPr>
      <w:r>
        <w:rPr>
          <w:b/>
          <w:i/>
        </w:rPr>
        <w:t>4.6.1 Определение  метрологических характеристик</w:t>
      </w:r>
    </w:p>
    <w:p>
      <w:pPr>
        <w:pStyle w:val="3"/>
        <w:ind w:left="0" w:firstLine="709"/>
        <w:jc w:val="both"/>
        <w:rPr/>
      </w:pPr>
      <w:r>
        <w:rPr/>
        <w:t>4.6.1.1 Шероховатость рабочей поверхности опоры датчика проверяют на микроинтерферометре типа МИИ-4.</w:t>
      </w:r>
    </w:p>
    <w:p>
      <w:pPr>
        <w:pStyle w:val="3"/>
        <w:ind w:left="0" w:firstLine="709"/>
        <w:jc w:val="both"/>
        <w:rPr/>
      </w:pPr>
      <w:r>
        <w:rPr/>
        <w:t xml:space="preserve">Допускается проверять шероховатость рабочей поверхности опоры щупа на профилографе-профилометре модели 170311 завода «Калибр» или аналогичном. </w:t>
      </w:r>
    </w:p>
    <w:p>
      <w:pPr>
        <w:pStyle w:val="3"/>
        <w:ind w:left="0" w:firstLine="709"/>
        <w:jc w:val="both"/>
        <w:rPr/>
      </w:pPr>
      <w:r>
        <w:rPr/>
        <w:t xml:space="preserve">Шероховатость опоры должна быть не грубее 0,1 мкм по параметру </w:t>
      </w:r>
      <w:r>
        <w:rPr>
          <w:lang w:val="en-US"/>
        </w:rPr>
        <w:t>R</w:t>
      </w:r>
      <w:r>
        <w:rPr>
          <w:vertAlign w:val="subscript"/>
          <w:lang w:val="en-US"/>
        </w:rPr>
        <w:t>z</w:t>
      </w:r>
      <w:r>
        <w:rPr/>
        <w:t>.</w:t>
      </w:r>
    </w:p>
    <w:p>
      <w:pPr>
        <w:pStyle w:val="3"/>
        <w:ind w:left="0" w:firstLine="709"/>
        <w:jc w:val="both"/>
        <w:rPr/>
      </w:pPr>
      <w:r>
        <w:rPr/>
        <w:t>4.6.1.2 Усилие воздействия опоры датчика на контролируемую поверхность необходимо определять на весах. Опору датчика нужно устанавливать на чашку весов и определять их показание при рабочем положении датчика.</w:t>
      </w:r>
    </w:p>
    <w:p>
      <w:pPr>
        <w:pStyle w:val="3"/>
        <w:ind w:left="0" w:firstLine="709"/>
        <w:jc w:val="both"/>
        <w:rPr/>
      </w:pPr>
      <w:r>
        <w:rPr/>
        <w:t>Допускается производить измерение усилия воздействия опоры датчика на контролируемую поверхность с помощью рычажных весов и разновесов по схеме, приведенной на рисунок 4.1.</w:t>
      </w:r>
    </w:p>
    <w:p>
      <w:pPr>
        <w:pStyle w:val="3"/>
        <w:ind w:left="0"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756">
                <wp:simplePos x="0" y="0"/>
                <wp:positionH relativeFrom="column">
                  <wp:posOffset>964565</wp:posOffset>
                </wp:positionH>
                <wp:positionV relativeFrom="paragraph">
                  <wp:posOffset>60325</wp:posOffset>
                </wp:positionV>
                <wp:extent cx="3872230" cy="2421890"/>
                <wp:effectExtent l="0" t="0" r="0" b="0"/>
                <wp:wrapNone/>
                <wp:docPr id="1508" name=""/>
                <a:graphic xmlns:a="http://schemas.openxmlformats.org/drawingml/2006/main">
                  <a:graphicData uri="http://schemas.microsoft.com/office/word/2010/wordprocessingGroup">
                    <wpg:wgp>
                      <wpg:cNvGrpSpPr/>
                      <wpg:grpSpPr>
                        <a:xfrm>
                          <a:off x="0" y="0"/>
                          <a:ext cx="3872160" cy="2421720"/>
                          <a:chOff x="0" y="0"/>
                          <a:chExt cx="3872160" cy="2421720"/>
                        </a:xfrm>
                      </wpg:grpSpPr>
                      <pic:pic xmlns:pic="http://schemas.openxmlformats.org/drawingml/2006/picture">
                        <pic:nvPicPr>
                          <pic:cNvPr id="1" name="" descr=""/>
                          <pic:cNvPicPr/>
                        </pic:nvPicPr>
                        <pic:blipFill>
                          <a:blip r:embed="rId25"/>
                          <a:stretch/>
                        </pic:blipFill>
                        <pic:spPr>
                          <a:xfrm>
                            <a:off x="720" y="47520"/>
                            <a:ext cx="3871440" cy="2374200"/>
                          </a:xfrm>
                          <a:prstGeom prst="rect">
                            <a:avLst/>
                          </a:prstGeom>
                          <a:ln w="0">
                            <a:noFill/>
                          </a:ln>
                        </pic:spPr>
                      </pic:pic>
                      <wps:wsp>
                        <wps:cNvSpPr txBox="1"/>
                        <wps:spPr>
                          <a:xfrm>
                            <a:off x="0" y="0"/>
                            <a:ext cx="3871440" cy="448200"/>
                          </a:xfrm>
                          <a:prstGeom prst="rect">
                            <a:avLst/>
                          </a:prstGeom>
                          <a:solidFill>
                            <a:srgbClr val="ffffff"/>
                          </a:solidFill>
                          <a:ln w="0">
                            <a:noFill/>
                          </a:ln>
                        </wps:spPr>
                        <wps:txbx>
                          <w:txbxContent>
                            <w:p>
                              <w:pPr>
                                <w:overflowPunct w:val="false"/>
                                <w:bidi w:val="0"/>
                                <w:ind w:left="142" w:hanging="0"/>
                                <w:jc w:val="both"/>
                                <w:rPr/>
                              </w:pPr>
                              <w:r>
                                <w:rPr>
                                  <w:kern w:val="2"/>
                                  <w:sz w:val="22"/>
                                  <w:szCs w:val="22"/>
                                  <w:rFonts w:ascii="Times New Roman" w:hAnsi="Times New Roman" w:eastAsia="Times New Roman" w:cs="Times New Roman"/>
                                  <w:color w:val="auto"/>
                                  <w:lang w:val="ru-RU" w:bidi="ar-SA"/>
                                </w:rPr>
                                <w:t>Схема измерения усилия воздействия опоры датчика</w:t>
                              </w:r>
                            </w:p>
                            <w:p>
                              <w:pPr>
                                <w:overflowPunct w:val="false"/>
                                <w:bidi w:val="0"/>
                                <w:ind w:left="142" w:hanging="0"/>
                                <w:jc w:val="both"/>
                                <w:rPr/>
                              </w:pPr>
                              <w:r>
                                <w:rPr>
                                  <w:kern w:val="2"/>
                                  <w:sz w:val="22"/>
                                  <w:szCs w:val="22"/>
                                  <w:rFonts w:ascii="Times New Roman" w:hAnsi="Times New Roman" w:eastAsia="Times New Roman" w:cs="Times New Roman"/>
                                  <w:color w:val="auto"/>
                                  <w:lang w:val="ru-RU" w:bidi="ar-SA"/>
                                </w:rPr>
                                <w:t xml:space="preserve">              на контролируемую поверхность</w:t>
                              </w:r>
                            </w:p>
                          </w:txbxContent>
                        </wps:txbx>
                        <wps:bodyPr wrap="square" anchor="t">
                          <a:noAutofit/>
                        </wps:bodyPr>
                      </wps:wsp>
                    </wpg:wgp>
                  </a:graphicData>
                </a:graphic>
              </wp:anchor>
            </w:drawing>
          </mc:Choice>
          <mc:Fallback>
            <w:pict>
              <v:group id="shape_0" style="position:absolute;margin-left:75.95pt;margin-top:4.75pt;width:304.9pt;height:190.7pt" coordorigin="1519,95" coordsize="6098,3814">
                <v:shape id="shape_0" stroked="f" o:allowincell="f" style="position:absolute;left:1520;top:170;width:6096;height:3738;mso-wrap-style:none;v-text-anchor:middle" type="_x0000_t75">
                  <v:imagedata r:id="rId26" o:detectmouseclick="t"/>
                  <v:stroke color="#3465a4" joinstyle="round" endcap="flat"/>
                  <w10:wrap type="none"/>
                </v:shape>
                <v:shape id="shape_0" fillcolor="white" stroked="f" o:allowincell="f" style="position:absolute;left:1519;top:95;width:6096;height:705;mso-wrap-style:square;v-text-anchor:top" type="_x0000_t202">
                  <v:textbox>
                    <w:txbxContent>
                      <w:p>
                        <w:pPr>
                          <w:overflowPunct w:val="false"/>
                          <w:bidi w:val="0"/>
                          <w:ind w:left="142" w:hanging="0"/>
                          <w:jc w:val="both"/>
                          <w:rPr/>
                        </w:pPr>
                        <w:r>
                          <w:rPr>
                            <w:kern w:val="2"/>
                            <w:sz w:val="22"/>
                            <w:szCs w:val="22"/>
                            <w:rFonts w:ascii="Times New Roman" w:hAnsi="Times New Roman" w:eastAsia="Times New Roman" w:cs="Times New Roman"/>
                            <w:color w:val="auto"/>
                            <w:lang w:val="ru-RU" w:bidi="ar-SA"/>
                          </w:rPr>
                          <w:t>Схема измерения усилия воздействия опоры датчика</w:t>
                        </w:r>
                      </w:p>
                      <w:p>
                        <w:pPr>
                          <w:overflowPunct w:val="false"/>
                          <w:bidi w:val="0"/>
                          <w:ind w:left="142" w:hanging="0"/>
                          <w:jc w:val="both"/>
                          <w:rPr/>
                        </w:pPr>
                        <w:r>
                          <w:rPr>
                            <w:kern w:val="2"/>
                            <w:sz w:val="22"/>
                            <w:szCs w:val="22"/>
                            <w:rFonts w:ascii="Times New Roman" w:hAnsi="Times New Roman" w:eastAsia="Times New Roman" w:cs="Times New Roman"/>
                            <w:color w:val="auto"/>
                            <w:lang w:val="ru-RU" w:bidi="ar-SA"/>
                          </w:rPr>
                          <w:t xml:space="preserve">              на контролируемую поверхность</w:t>
                        </w:r>
                      </w:p>
                    </w:txbxContent>
                  </v:textbox>
                  <v:fill o:detectmouseclick="t" type="solid" color2="black"/>
                  <v:stroke color="#3465a4" joinstyle="round" endcap="flat"/>
                  <w10:wrap type="none"/>
                </v:shape>
              </v:group>
            </w:pict>
          </mc:Fallback>
        </mc:AlternateContent>
      </w:r>
    </w:p>
    <w:p>
      <w:pPr>
        <w:pStyle w:val="3"/>
        <w:ind w:left="0" w:hanging="0"/>
        <w:jc w:val="center"/>
        <w:rPr/>
      </w:pPr>
      <w:r>
        <w:rPr/>
      </w:r>
    </w:p>
    <w:p>
      <w:pPr>
        <w:pStyle w:val="3"/>
        <w:ind w:left="0" w:hanging="0"/>
        <w:jc w:val="center"/>
        <w:rPr/>
      </w:pPr>
      <w:r>
        <w:rPr/>
      </w:r>
    </w:p>
    <w:p>
      <w:pPr>
        <w:pStyle w:val="3"/>
        <w:ind w:left="0" w:firstLine="709"/>
        <w:jc w:val="both"/>
        <w:rPr/>
      </w:pPr>
      <w:r>
        <w:rPr/>
      </w:r>
    </w:p>
    <w:p>
      <w:pPr>
        <w:pStyle w:val="3"/>
        <w:ind w:left="0" w:firstLine="709"/>
        <w:jc w:val="both"/>
        <w:rPr/>
      </w:pPr>
      <w:r>
        <w:rPr/>
      </w:r>
    </w:p>
    <w:p>
      <w:pPr>
        <w:pStyle w:val="3"/>
        <w:ind w:left="0" w:firstLine="709"/>
        <w:jc w:val="both"/>
        <w:rPr/>
      </w:pPr>
      <w:r>
        <w:rPr/>
      </w:r>
    </w:p>
    <w:p>
      <w:pPr>
        <w:pStyle w:val="3"/>
        <w:ind w:left="0" w:firstLine="709"/>
        <w:jc w:val="both"/>
        <w:rPr/>
      </w:pPr>
      <w:r>
        <w:rPr/>
      </w:r>
    </w:p>
    <w:p>
      <w:pPr>
        <w:pStyle w:val="3"/>
        <w:ind w:left="0" w:firstLine="709"/>
        <w:jc w:val="both"/>
        <w:rPr/>
      </w:pPr>
      <w:r>
        <w:rPr/>
      </w:r>
    </w:p>
    <w:p>
      <w:pPr>
        <w:pStyle w:val="3"/>
        <w:ind w:left="0" w:firstLine="709"/>
        <w:jc w:val="both"/>
        <w:rPr/>
      </w:pPr>
      <w:r>
        <w:rPr/>
      </w:r>
    </w:p>
    <w:p>
      <w:pPr>
        <w:pStyle w:val="3"/>
        <w:ind w:left="0" w:firstLine="709"/>
        <w:jc w:val="both"/>
        <w:rPr/>
      </w:pPr>
      <w:r>
        <w:rPr/>
      </w:r>
    </w:p>
    <w:p>
      <w:pPr>
        <w:pStyle w:val="3"/>
        <w:ind w:left="0" w:firstLine="709"/>
        <w:jc w:val="both"/>
        <w:rPr/>
      </w:pPr>
      <w:r>
        <w:rPr/>
      </w:r>
    </w:p>
    <w:p>
      <w:pPr>
        <w:pStyle w:val="3"/>
        <w:ind w:left="0" w:firstLine="709"/>
        <w:jc w:val="both"/>
        <w:rPr/>
      </w:pPr>
      <w:r>
        <w:rPr/>
      </w:r>
    </w:p>
    <w:p>
      <w:pPr>
        <w:pStyle w:val="3"/>
        <w:ind w:left="0" w:firstLine="709"/>
        <w:jc w:val="both"/>
        <w:rPr/>
      </w:pPr>
      <w:r>
        <w:rPr/>
      </w:r>
    </w:p>
    <w:p>
      <w:pPr>
        <w:pStyle w:val="3"/>
        <w:ind w:left="0" w:firstLine="709"/>
        <w:jc w:val="both"/>
        <w:rPr/>
      </w:pPr>
      <w:r>
        <w:rPr/>
      </w:r>
    </w:p>
    <w:p>
      <w:pPr>
        <w:pStyle w:val="3"/>
        <w:ind w:left="0" w:firstLine="709"/>
        <w:jc w:val="both"/>
        <w:rPr/>
      </w:pPr>
      <w:r>
        <w:rPr/>
      </w:r>
    </w:p>
    <w:p>
      <w:pPr>
        <w:pStyle w:val="3"/>
        <w:ind w:left="0" w:firstLine="709"/>
        <w:jc w:val="both"/>
        <w:rPr/>
      </w:pPr>
      <w:r>
        <w:rPr/>
        <w:t xml:space="preserve">Рычаг весов уравновешивается, а затем на одно его плечо устанавливают опору датчика, а на второе – гирю весом М и, перемещая ее по рычагу, находят такое положение, при котором датчик находится в рабочем положении.  </w:t>
      </w:r>
    </w:p>
    <w:p>
      <w:pPr>
        <w:pStyle w:val="3"/>
        <w:ind w:left="0" w:firstLine="709"/>
        <w:jc w:val="both"/>
        <w:rPr/>
      </w:pPr>
      <w:r>
        <w:rPr/>
        <w:t>Величина усилия воздействия опоры рассчитывается по формуле</w:t>
      </w:r>
    </w:p>
    <w:p>
      <w:pPr>
        <w:pStyle w:val="3"/>
        <w:ind w:left="0" w:firstLine="709"/>
        <w:jc w:val="both"/>
        <w:rPr/>
      </w:pPr>
      <w:r>
        <w:rPr/>
        <w:t xml:space="preserve">                                                      </w:t>
      </w:r>
      <w:r>
        <w:rPr>
          <w:i/>
          <w:lang w:val="en-US"/>
        </w:rPr>
        <w:t>l</w:t>
      </w:r>
      <w:r>
        <w:rPr>
          <w:vertAlign w:val="subscript"/>
        </w:rPr>
        <w:t>1</w:t>
      </w:r>
      <w:r>
        <w:rPr>
          <w:rFonts w:eastAsia="Courier New" w:cs="Courier New" w:ascii="Courier New" w:hAnsi="Courier New"/>
        </w:rPr>
        <w:t>·</w:t>
      </w:r>
      <w:r>
        <w:rPr/>
        <w:t xml:space="preserve"> </w:t>
      </w:r>
      <w:r>
        <w:rPr>
          <w:lang w:val="en-US"/>
        </w:rPr>
        <w:t>M</w:t>
      </w:r>
    </w:p>
    <w:p>
      <w:pPr>
        <w:pStyle w:val="3"/>
        <w:ind w:left="707" w:firstLine="709"/>
        <w:jc w:val="both"/>
        <w:rPr/>
      </w:pPr>
      <w:r>
        <mc:AlternateContent>
          <mc:Choice Requires="wps">
            <w:drawing>
              <wp:anchor behindDoc="0" distT="0" distB="0" distL="114935" distR="114935" simplePos="0" locked="0" layoutInCell="0" allowOverlap="1" relativeHeight="35">
                <wp:simplePos x="0" y="0"/>
                <wp:positionH relativeFrom="column">
                  <wp:posOffset>2416810</wp:posOffset>
                </wp:positionH>
                <wp:positionV relativeFrom="paragraph">
                  <wp:posOffset>93980</wp:posOffset>
                </wp:positionV>
                <wp:extent cx="457835" cy="635"/>
                <wp:effectExtent l="635" t="5080" r="635" b="5080"/>
                <wp:wrapNone/>
                <wp:docPr id="150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7.4pt" to="226.3pt,7.4pt" stroked="t" o:allowincell="f" style="position:absolute">
                <v:stroke color="black" weight="9360" joinstyle="miter" endcap="flat"/>
                <v:fill o:detectmouseclick="t" on="false"/>
                <w10:wrap type="none"/>
              </v:line>
            </w:pict>
          </mc:Fallback>
        </mc:AlternateContent>
      </w:r>
      <w:r>
        <w:rPr/>
        <w:t xml:space="preserve">                              </w:t>
      </w:r>
      <w:r>
        <w:rPr>
          <w:lang w:val="en-US"/>
        </w:rPr>
        <w:t>P</w:t>
      </w:r>
      <w:r>
        <w:rPr/>
        <w:t xml:space="preserve"> = </w:t>
        <w:tab/>
        <w:t xml:space="preserve">       0,0098,</w:t>
        <w:tab/>
        <w:t xml:space="preserve">                                                     (4.1)</w:t>
      </w:r>
    </w:p>
    <w:p>
      <w:pPr>
        <w:pStyle w:val="3"/>
        <w:ind w:left="0" w:firstLine="709"/>
        <w:jc w:val="both"/>
        <w:rPr/>
      </w:pPr>
      <w:r>
        <w:rPr/>
        <w:tab/>
        <w:tab/>
        <w:tab/>
      </w:r>
      <w:r>
        <w:rPr>
          <w:i/>
        </w:rPr>
        <w:t xml:space="preserve">                    </w:t>
      </w:r>
      <w:r>
        <w:rPr>
          <w:i/>
          <w:lang w:val="en-US"/>
        </w:rPr>
        <w:t>l</w:t>
      </w:r>
      <w:r>
        <w:rPr>
          <w:vertAlign w:val="subscript"/>
        </w:rPr>
        <w:t>2</w:t>
      </w:r>
    </w:p>
    <w:p>
      <w:pPr>
        <w:pStyle w:val="3"/>
        <w:ind w:left="0" w:firstLine="709"/>
        <w:jc w:val="both"/>
        <w:rPr>
          <w:vertAlign w:val="subscript"/>
        </w:rPr>
      </w:pPr>
      <w:r>
        <w:rPr>
          <w:vertAlign w:val="subscript"/>
        </w:rPr>
      </w:r>
    </w:p>
    <w:p>
      <w:pPr>
        <w:pStyle w:val="3"/>
        <w:ind w:left="0" w:hanging="0"/>
        <w:jc w:val="both"/>
        <w:rPr/>
      </w:pPr>
      <w:r>
        <w:rPr/>
        <w:t>где      Р – усилие воздействия опоры,  Н;</w:t>
      </w:r>
    </w:p>
    <w:p>
      <w:pPr>
        <w:pStyle w:val="3"/>
        <w:ind w:left="0" w:firstLine="709"/>
        <w:jc w:val="both"/>
        <w:rPr/>
      </w:pPr>
      <w:r>
        <w:rPr>
          <w:i/>
          <w:lang w:val="en-US"/>
        </w:rPr>
        <w:t>l</w:t>
      </w:r>
      <w:r>
        <w:rPr>
          <w:vertAlign w:val="subscript"/>
        </w:rPr>
        <w:t>1</w:t>
      </w:r>
      <w:r>
        <w:rPr/>
        <w:t xml:space="preserve"> и </w:t>
      </w:r>
      <w:r>
        <w:rPr>
          <w:i/>
          <w:lang w:val="en-US"/>
        </w:rPr>
        <w:t>l</w:t>
      </w:r>
      <w:r>
        <w:rPr>
          <w:vertAlign w:val="subscript"/>
        </w:rPr>
        <w:t>2</w:t>
      </w:r>
      <w:r>
        <w:rPr/>
        <w:t xml:space="preserve"> – длины плеч, мм;</w:t>
      </w:r>
    </w:p>
    <w:p>
      <w:pPr>
        <w:pStyle w:val="3"/>
        <w:ind w:left="0" w:firstLine="709"/>
        <w:jc w:val="both"/>
        <w:rPr/>
      </w:pPr>
      <w:r>
        <w:rPr/>
        <w:t>М – масса гири, г;</w:t>
      </w:r>
    </w:p>
    <w:p>
      <w:pPr>
        <w:pStyle w:val="3"/>
        <w:ind w:left="0" w:firstLine="709"/>
        <w:jc w:val="both"/>
        <w:rPr/>
      </w:pPr>
      <w:r>
        <w:rPr/>
        <w:t>Усилие воздействия опоры не должно превышать 0,5 Н.</w:t>
      </w:r>
    </w:p>
    <w:p>
      <w:pPr>
        <w:pStyle w:val="3"/>
        <w:ind w:left="0" w:firstLine="709"/>
        <w:jc w:val="both"/>
        <w:rPr/>
      </w:pPr>
      <w:r>
        <w:rPr/>
        <w:t xml:space="preserve"> </w:t>
      </w:r>
      <w:r>
        <w:rPr/>
        <w:t xml:space="preserve">4.6.1.3 Проверку статического измерительного усилия  и постоянной изменения измерительного усилия определять на весах подобно измерению усилия воздействия опоры датчика по пункту 4.6.1.2. </w:t>
      </w:r>
    </w:p>
    <w:p>
      <w:pPr>
        <w:pStyle w:val="3"/>
        <w:ind w:left="0" w:firstLine="709"/>
        <w:jc w:val="both"/>
        <w:rPr/>
      </w:pPr>
      <w:r>
        <w:rPr/>
        <w:t>Допускается производить измерение статического измерительного усилия и постоянной изменения измерительного усилия с помощью рычажных весов и разновесов по схеме, приведенной на рисунке 4.2.</w:t>
      </w:r>
    </w:p>
    <w:p>
      <w:pPr>
        <w:pStyle w:val="3"/>
        <w:ind w:left="0" w:hanging="0"/>
        <w:jc w:val="center"/>
        <w:rPr>
          <w:lang w:val="en-US"/>
        </w:rPr>
      </w:pPr>
      <w:bookmarkStart w:id="0" w:name="_1078216368"/>
      <w:bookmarkStart w:id="1" w:name="_1075729011"/>
      <w:bookmarkStart w:id="2" w:name="_1074412780"/>
      <w:bookmarkStart w:id="3" w:name="_1074412629"/>
      <w:bookmarkStart w:id="4" w:name="_1072264991"/>
      <w:bookmarkStart w:id="5" w:name="_1072264447"/>
      <w:bookmarkStart w:id="6" w:name="_1055565494"/>
      <w:bookmarkStart w:id="7" w:name="_1055564156"/>
      <w:bookmarkEnd w:id="0"/>
      <w:bookmarkEnd w:id="1"/>
      <w:bookmarkEnd w:id="2"/>
      <w:bookmarkEnd w:id="3"/>
      <w:bookmarkEnd w:id="4"/>
      <w:bookmarkEnd w:id="5"/>
      <w:bookmarkEnd w:id="6"/>
      <w:bookmarkEnd w:id="7"/>
      <w:r>
        <w:rPr>
          <w:lang w:val="en-US"/>
        </w:rPr>
        <w:object w:dxaOrig="6091" w:dyaOrig="45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4.55pt;height:228.75pt" filled="f" o:ole="">
            <v:imagedata r:id="rId28" o:title=""/>
          </v:shape>
          <o:OLEObject Type="Embed" ProgID="" ShapeID="ole_rId27" DrawAspect="Content" ObjectID="_1436214766" r:id="rId27"/>
        </w:object>
      </w:r>
      <w:r>
        <mc:AlternateContent>
          <mc:Choice Requires="wps">
            <w:drawing>
              <wp:anchor behindDoc="0" distT="0" distB="0" distL="114935" distR="114935" simplePos="0" locked="0" layoutInCell="0" allowOverlap="1" relativeHeight="36">
                <wp:simplePos x="0" y="0"/>
                <wp:positionH relativeFrom="column">
                  <wp:posOffset>2216785</wp:posOffset>
                </wp:positionH>
                <wp:positionV relativeFrom="paragraph">
                  <wp:posOffset>2599055</wp:posOffset>
                </wp:positionV>
                <wp:extent cx="1567180" cy="316865"/>
                <wp:effectExtent l="0" t="0" r="0" b="0"/>
                <wp:wrapNone/>
                <wp:docPr id="1510" name="Frame151"/>
                <a:graphic xmlns:a="http://schemas.openxmlformats.org/drawingml/2006/main">
                  <a:graphicData uri="http://schemas.microsoft.com/office/word/2010/wordprocessingShape">
                    <wps:wsp>
                      <wps:cNvSpPr txBox="1"/>
                      <wps:spPr>
                        <a:xfrm>
                          <a:off x="0" y="0"/>
                          <a:ext cx="1567180" cy="316865"/>
                        </a:xfrm>
                        <a:prstGeom prst="rect"/>
                        <a:solidFill>
                          <a:srgbClr val="FFFFFF"/>
                        </a:solidFill>
                      </wps:spPr>
                      <wps:txbx>
                        <w:txbxContent>
                          <w:p>
                            <w:pPr>
                              <w:pStyle w:val="Footer"/>
                              <w:tabs>
                                <w:tab w:val="clear" w:pos="4153"/>
                                <w:tab w:val="clear" w:pos="8306"/>
                              </w:tabs>
                              <w:jc w:val="center"/>
                              <w:rPr>
                                <w:sz w:val="24"/>
                              </w:rPr>
                            </w:pPr>
                            <w:r>
                              <w:rPr>
                                <w:sz w:val="24"/>
                              </w:rPr>
                              <w:t>Рис. 4.2</w:t>
                            </w:r>
                          </w:p>
                        </w:txbxContent>
                      </wps:txbx>
                      <wps:bodyPr anchor="t" lIns="92075" tIns="46355" rIns="92075" bIns="46355">
                        <a:noAutofit/>
                      </wps:bodyPr>
                    </wps:wsp>
                  </a:graphicData>
                </a:graphic>
              </wp:anchor>
            </w:drawing>
          </mc:Choice>
          <mc:Fallback>
            <w:pict>
              <v:rect fillcolor="#FFFFFF" style="position:absolute;rotation:-0;width:123.4pt;height:24.95pt;mso-wrap-distance-left:9.05pt;mso-wrap-distance-right:9.05pt;mso-wrap-distance-top:0pt;mso-wrap-distance-bottom:0pt;margin-top:204.65pt;mso-position-vertical-relative:text;margin-left:174.55pt;mso-position-horizontal-relative:text">
                <v:textbox inset="0.100694444444444in,0.0506944444444444in,0.100694444444444in,0.0506944444444444in">
                  <w:txbxContent>
                    <w:p>
                      <w:pPr>
                        <w:pStyle w:val="Footer"/>
                        <w:tabs>
                          <w:tab w:val="clear" w:pos="4153"/>
                          <w:tab w:val="clear" w:pos="8306"/>
                        </w:tabs>
                        <w:jc w:val="center"/>
                        <w:rPr>
                          <w:sz w:val="24"/>
                        </w:rPr>
                      </w:pPr>
                      <w:r>
                        <w:rPr>
                          <w:sz w:val="24"/>
                        </w:rPr>
                        <w:t>Рис. 4.2</w:t>
                      </w:r>
                    </w:p>
                  </w:txbxContent>
                </v:textbox>
                <w10:wrap type="none"/>
              </v:rect>
            </w:pict>
          </mc:Fallback>
        </mc:AlternateContent>
      </w:r>
    </w:p>
    <w:p>
      <w:pPr>
        <w:pStyle w:val="3"/>
        <w:ind w:left="0" w:firstLine="709"/>
        <w:jc w:val="both"/>
        <w:rPr/>
      </w:pPr>
      <w:r>
        <w:rPr/>
        <w:t xml:space="preserve">Датчик устанавливают в рабочее положение, при этом игла касается чашки весов, а опора находится вне весов. Рычаг весов уравновешивается, а затем на одно его плечо устанавливают иглу датчика, а на второе – гирю массой М и, перемещая ее по рычагу, находят такое положение, при котором датчик находится в рабочем положении, при котором игла углублена до уровня опоры датчика.  </w:t>
      </w:r>
    </w:p>
    <w:p>
      <w:pPr>
        <w:pStyle w:val="3"/>
        <w:ind w:left="0" w:firstLine="709"/>
        <w:jc w:val="both"/>
        <w:rPr/>
      </w:pPr>
      <w:r>
        <w:rPr/>
        <w:t>Статическое измерительное усилие рассчитывается по формуле 4.1.</w:t>
      </w:r>
    </w:p>
    <w:p>
      <w:pPr>
        <w:pStyle w:val="3"/>
        <w:ind w:left="0" w:firstLine="709"/>
        <w:jc w:val="both"/>
        <w:rPr/>
      </w:pPr>
      <w:r>
        <w:rPr/>
        <w:t xml:space="preserve">Для определения постоянной изменения измерительного усилия датчик перемещают по вертикали относительно опоры на величину </w:t>
      </w:r>
      <w:r>
        <w:rPr>
          <w:rFonts w:eastAsia="Symbol" w:cs="Symbol" w:ascii="Symbol" w:hAnsi="Symbol"/>
        </w:rPr>
        <w:t></w:t>
      </w:r>
      <w:r>
        <w:rPr>
          <w:lang w:val="en-US"/>
        </w:rPr>
        <w:t>h</w:t>
      </w:r>
      <w:r>
        <w:rPr/>
        <w:t xml:space="preserve"> = 50 – 60 мкм и измеряют в этом положении измерительное усилие Р</w:t>
      </w:r>
      <w:r>
        <w:rPr>
          <w:vertAlign w:val="subscript"/>
        </w:rPr>
        <w:t>и</w:t>
      </w:r>
      <w:r>
        <w:rPr/>
        <w:t xml:space="preserve">. </w:t>
      </w:r>
    </w:p>
    <w:p>
      <w:pPr>
        <w:pStyle w:val="3"/>
        <w:ind w:left="0" w:firstLine="709"/>
        <w:jc w:val="both"/>
        <w:rPr/>
      </w:pPr>
      <w:r>
        <w:rPr/>
        <w:t>Постоянную изменения измерительного усилия находят по формуле</w:t>
      </w:r>
    </w:p>
    <w:p>
      <w:pPr>
        <w:pStyle w:val="3"/>
        <w:ind w:left="0" w:firstLine="709"/>
        <w:jc w:val="both"/>
        <w:rPr/>
      </w:pPr>
      <w:r>
        <w:rPr/>
      </w:r>
    </w:p>
    <w:p>
      <w:pPr>
        <w:pStyle w:val="3"/>
        <w:tabs>
          <w:tab w:val="clear" w:pos="708"/>
          <w:tab w:val="left" w:pos="0" w:leader="none"/>
          <w:tab w:val="left" w:pos="8080" w:leader="none"/>
        </w:tabs>
        <w:ind w:left="851" w:firstLine="709"/>
        <w:jc w:val="both"/>
        <w:rPr/>
      </w:pPr>
      <w:r>
        <w:rPr/>
        <w:t xml:space="preserve">                                                  </w:t>
      </w:r>
      <w:r>
        <w:rPr>
          <w:rFonts w:eastAsia="Symbol" w:cs="Symbol" w:ascii="Symbol" w:hAnsi="Symbol"/>
        </w:rPr>
        <w:t></w:t>
      </w:r>
      <w:r>
        <w:rPr/>
        <w:t xml:space="preserve">Р   </w:t>
      </w:r>
    </w:p>
    <w:p>
      <w:pPr>
        <w:pStyle w:val="3"/>
        <w:tabs>
          <w:tab w:val="clear" w:pos="708"/>
          <w:tab w:val="left" w:pos="0" w:leader="none"/>
          <w:tab w:val="left" w:pos="8080" w:leader="none"/>
        </w:tabs>
        <w:ind w:left="851" w:firstLine="709"/>
        <w:rPr/>
      </w:pPr>
      <w:r>
        <w:rPr/>
        <w:t xml:space="preserve">                                         </w:t>
      </w:r>
      <w:r>
        <w:rPr/>
        <w:t>К=  —— ,                                                                (4.2)</w:t>
      </w:r>
    </w:p>
    <w:p>
      <w:pPr>
        <w:pStyle w:val="3"/>
        <w:tabs>
          <w:tab w:val="clear" w:pos="708"/>
          <w:tab w:val="left" w:pos="0" w:leader="none"/>
          <w:tab w:val="left" w:pos="8080" w:leader="none"/>
        </w:tabs>
        <w:ind w:left="849" w:firstLine="709"/>
        <w:jc w:val="both"/>
        <w:rPr/>
      </w:pPr>
      <w:r>
        <w:rPr/>
        <w:t xml:space="preserve">                                                 </w:t>
      </w:r>
      <w:r>
        <w:rPr>
          <w:rFonts w:eastAsia="Symbol" w:cs="Symbol" w:ascii="Symbol" w:hAnsi="Symbol"/>
        </w:rPr>
        <w:t></w:t>
      </w:r>
      <w:r>
        <w:rPr>
          <w:lang w:val="en-US"/>
        </w:rPr>
        <w:t>h</w:t>
      </w:r>
    </w:p>
    <w:p>
      <w:pPr>
        <w:pStyle w:val="3"/>
        <w:tabs>
          <w:tab w:val="clear" w:pos="708"/>
          <w:tab w:val="left" w:pos="0" w:leader="none"/>
          <w:tab w:val="left" w:pos="8080" w:leader="none"/>
        </w:tabs>
        <w:ind w:left="849" w:firstLine="709"/>
        <w:jc w:val="both"/>
        <w:rPr/>
      </w:pPr>
      <w:r>
        <w:rPr/>
      </w:r>
    </w:p>
    <w:p>
      <w:pPr>
        <w:pStyle w:val="3"/>
        <w:ind w:left="0" w:hanging="0"/>
        <w:jc w:val="both"/>
        <w:rPr/>
      </w:pPr>
      <w:r>
        <w:rPr/>
        <w:t>где       К – постоянная изменения измерительного усилия, Н/м;</w:t>
      </w:r>
    </w:p>
    <w:p>
      <w:pPr>
        <w:pStyle w:val="3"/>
        <w:ind w:left="0" w:firstLine="709"/>
        <w:jc w:val="both"/>
        <w:rPr/>
      </w:pPr>
      <w:r>
        <w:rPr>
          <w:rFonts w:eastAsia="Symbol" w:cs="Symbol" w:ascii="Symbol" w:hAnsi="Symbol"/>
        </w:rPr>
        <w:t></w:t>
      </w:r>
      <w:r>
        <w:rPr/>
        <w:t>Р – изменение измерительного усилия при перемещении датчика, Н;</w:t>
      </w:r>
    </w:p>
    <w:p>
      <w:pPr>
        <w:pStyle w:val="3"/>
        <w:ind w:left="0" w:firstLine="709"/>
        <w:jc w:val="both"/>
        <w:rPr/>
      </w:pPr>
      <w:r>
        <w:rPr/>
      </w:r>
    </w:p>
    <w:p>
      <w:pPr>
        <w:pStyle w:val="3"/>
        <w:ind w:left="0" w:firstLine="709"/>
        <w:jc w:val="both"/>
        <w:rPr/>
      </w:pPr>
      <w:r>
        <w:rPr/>
        <w:t xml:space="preserve">           </w:t>
      </w:r>
      <w:r>
        <w:rPr/>
        <w:tab/>
        <w:t xml:space="preserve">                                         </w:t>
      </w:r>
      <w:r>
        <w:rPr>
          <w:rFonts w:eastAsia="Symbol" w:cs="Symbol" w:ascii="Symbol" w:hAnsi="Symbol"/>
        </w:rPr>
        <w:t></w:t>
      </w:r>
      <w:r>
        <w:rPr/>
        <w:t>Р = Р</w:t>
      </w:r>
      <w:r>
        <w:rPr>
          <w:vertAlign w:val="subscript"/>
        </w:rPr>
        <w:t>о</w:t>
      </w:r>
      <w:r>
        <w:rPr/>
        <w:t xml:space="preserve">  -  Р</w:t>
      </w:r>
      <w:r>
        <w:rPr>
          <w:vertAlign w:val="subscript"/>
        </w:rPr>
        <w:t>и</w:t>
      </w:r>
      <w:r>
        <w:rPr/>
        <w:t xml:space="preserve">,       </w:t>
        <w:tab/>
        <w:t xml:space="preserve">                                                     (4.3)</w:t>
      </w:r>
    </w:p>
    <w:p>
      <w:pPr>
        <w:pStyle w:val="3"/>
        <w:ind w:left="0" w:firstLine="709"/>
        <w:jc w:val="both"/>
        <w:rPr/>
      </w:pPr>
      <w:r>
        <w:rPr/>
      </w:r>
    </w:p>
    <w:p>
      <w:pPr>
        <w:pStyle w:val="3"/>
        <w:ind w:left="0" w:hanging="0"/>
        <w:jc w:val="both"/>
        <w:rPr/>
      </w:pPr>
      <w:r>
        <w:rPr/>
        <w:t>где  Р</w:t>
      </w:r>
      <w:r>
        <w:rPr>
          <w:vertAlign w:val="subscript"/>
        </w:rPr>
        <w:t>о</w:t>
      </w:r>
      <w:r>
        <w:rPr/>
        <w:t xml:space="preserve"> – измерительное усилие, измеренное в рабочем положении датчика;</w:t>
      </w:r>
    </w:p>
    <w:p>
      <w:pPr>
        <w:pStyle w:val="3"/>
        <w:ind w:left="0" w:firstLine="709"/>
        <w:jc w:val="both"/>
        <w:rPr/>
      </w:pPr>
      <w:r>
        <w:rPr/>
        <w:t>Р</w:t>
      </w:r>
      <w:r>
        <w:rPr>
          <w:vertAlign w:val="subscript"/>
        </w:rPr>
        <w:t>и</w:t>
      </w:r>
      <w:r>
        <w:rPr/>
        <w:t xml:space="preserve"> – измерительное усилие, измеренное после перемещения датчика вверх на </w:t>
      </w:r>
      <w:r>
        <w:rPr>
          <w:rFonts w:eastAsia="Symbol" w:cs="Symbol" w:ascii="Symbol" w:hAnsi="Symbol"/>
        </w:rPr>
        <w:t></w:t>
      </w:r>
      <w:r>
        <w:rPr>
          <w:lang w:val="en-US"/>
        </w:rPr>
        <w:t>h</w:t>
      </w:r>
      <w:r>
        <w:rPr/>
        <w:t>;</w:t>
      </w:r>
    </w:p>
    <w:p>
      <w:pPr>
        <w:pStyle w:val="3"/>
        <w:ind w:left="0" w:firstLine="709"/>
        <w:jc w:val="both"/>
        <w:rPr/>
      </w:pPr>
      <w:r>
        <w:rPr>
          <w:rFonts w:eastAsia="Symbol" w:cs="Symbol" w:ascii="Symbol" w:hAnsi="Symbol"/>
        </w:rPr>
        <w:t></w:t>
      </w:r>
      <w:r>
        <w:rPr>
          <w:lang w:val="en-US"/>
        </w:rPr>
        <w:t>h</w:t>
      </w:r>
      <w:r>
        <w:rPr/>
        <w:t xml:space="preserve"> – перемещение иглы, мкм.</w:t>
      </w:r>
    </w:p>
    <w:p>
      <w:pPr>
        <w:pStyle w:val="3"/>
        <w:ind w:left="0" w:firstLine="709"/>
        <w:jc w:val="both"/>
        <w:rPr/>
      </w:pPr>
      <w:r>
        <w:rPr/>
        <w:t xml:space="preserve">Перемещение датчика </w:t>
      </w:r>
      <w:r>
        <w:rPr>
          <w:rFonts w:eastAsia="Symbol" w:cs="Symbol" w:ascii="Symbol" w:hAnsi="Symbol"/>
        </w:rPr>
        <w:t></w:t>
      </w:r>
      <w:r>
        <w:rPr>
          <w:lang w:val="en-US"/>
        </w:rPr>
        <w:t>h</w:t>
      </w:r>
      <w:r>
        <w:rPr/>
        <w:t xml:space="preserve">  может быть задано с помощью щупа с номинальным размером 0,05 мм. Для этой цели щуп следует поместить между опорой датчика и плоскостью базирования, на которую опирается опора в процессе измерения постоянной измерительного усилия, тем самым игла  смещается  на величину </w:t>
      </w:r>
      <w:r>
        <w:rPr>
          <w:rFonts w:eastAsia="Symbol" w:cs="Symbol" w:ascii="Symbol" w:hAnsi="Symbol"/>
        </w:rPr>
        <w:t></w:t>
      </w:r>
      <w:r>
        <w:rPr>
          <w:lang w:val="en-US"/>
        </w:rPr>
        <w:t>h</w:t>
      </w:r>
      <w:r>
        <w:rPr/>
        <w:t xml:space="preserve">.  </w:t>
      </w:r>
    </w:p>
    <w:p>
      <w:pPr>
        <w:pStyle w:val="3"/>
        <w:ind w:left="0" w:firstLine="709"/>
        <w:jc w:val="both"/>
        <w:rPr/>
      </w:pPr>
      <w:r>
        <w:rPr/>
        <w:t>Значение статического измерительного усилия не должно превышать 0,004Н для игл с номинальным значением  радиуса кривизны вершины щупа (иглы) 0,005; 0,010 мм  и 0,0007Н для игл с номинальным радиусом кривизны вершины щупа (иглы)  0,002мм, согласно  ГОСТ 19300-86.</w:t>
      </w:r>
    </w:p>
    <w:p>
      <w:pPr>
        <w:pStyle w:val="3"/>
        <w:ind w:left="0" w:firstLine="709"/>
        <w:jc w:val="both"/>
        <w:rPr/>
      </w:pPr>
      <w:r>
        <w:rPr/>
        <w:t xml:space="preserve">Значение постоянной изменения измерительного усилия не должно превышать </w:t>
      </w:r>
    </w:p>
    <w:p>
      <w:pPr>
        <w:pStyle w:val="3"/>
        <w:ind w:left="0" w:hanging="0"/>
        <w:jc w:val="both"/>
        <w:rPr/>
      </w:pPr>
      <w:r>
        <w:rPr/>
        <w:t>200 Н/м  для игл с номинальным значением  радиуса кривизны вершины щупа (иглы) 0,005; 0,010 мм  и 35 Н/м для игл с номинальным радиусом кривизны вершины щупа (иглы)  0,002мм.</w:t>
      </w:r>
    </w:p>
    <w:p>
      <w:pPr>
        <w:pStyle w:val="3"/>
        <w:ind w:left="0" w:firstLine="709"/>
        <w:jc w:val="both"/>
        <w:rPr/>
      </w:pPr>
      <w:r>
        <w:rPr/>
        <w:t>4.6.1.4 Скорость трассирования датчика определяют с помощью секундомера измерением времени прохождения трассы.</w:t>
      </w:r>
    </w:p>
    <w:p>
      <w:pPr>
        <w:pStyle w:val="3"/>
        <w:ind w:left="0" w:firstLine="709"/>
        <w:jc w:val="both"/>
        <w:rPr/>
      </w:pPr>
      <w:r>
        <w:rPr/>
        <w:t>Для отсчета длины трассы используется линейка измерительная металлическая.</w:t>
      </w:r>
    </w:p>
    <w:p>
      <w:pPr>
        <w:pStyle w:val="3"/>
        <w:ind w:left="0" w:firstLine="709"/>
        <w:jc w:val="both"/>
        <w:rPr/>
      </w:pPr>
      <w:r>
        <w:rPr/>
        <w:t>Длина трассы выбирается максимальной.</w:t>
      </w:r>
    </w:p>
    <w:p>
      <w:pPr>
        <w:pStyle w:val="3"/>
        <w:ind w:left="0" w:firstLine="709"/>
        <w:jc w:val="both"/>
        <w:rPr/>
      </w:pPr>
      <w:r>
        <w:rPr/>
        <w:t>Измерение производится 10 раз, полученные значения длины и времени усредняются и рассчитывается скорость трассирования датчика по формуле:</w:t>
      </w:r>
    </w:p>
    <w:p>
      <w:pPr>
        <w:pStyle w:val="3"/>
        <w:ind w:left="0" w:firstLine="709"/>
        <w:jc w:val="both"/>
        <w:rPr/>
      </w:pPr>
      <w:r>
        <w:rPr/>
      </w:r>
    </w:p>
    <w:p>
      <w:pPr>
        <w:pStyle w:val="3"/>
        <w:ind w:left="0" w:firstLine="709"/>
        <w:jc w:val="both"/>
        <w:rPr/>
      </w:pPr>
      <w:r>
        <w:rPr/>
        <w:tab/>
        <w:t xml:space="preserve">                                                  </w:t>
      </w:r>
      <w:r>
        <w:rPr>
          <w:lang w:val="en-US"/>
        </w:rPr>
        <w:t>L</w:t>
      </w:r>
    </w:p>
    <w:p>
      <w:pPr>
        <w:pStyle w:val="3"/>
        <w:ind w:left="0" w:firstLine="709"/>
        <w:jc w:val="both"/>
        <w:rPr/>
      </w:pPr>
      <w:r>
        <w:rPr/>
        <w:t xml:space="preserve">                                                  </w:t>
      </w:r>
      <w:r>
        <w:rPr>
          <w:rFonts w:eastAsia="Symbol" w:cs="Symbol" w:ascii="Symbol" w:hAnsi="Symbol"/>
          <w:lang w:val="en-US"/>
        </w:rPr>
        <w:t></w:t>
      </w:r>
      <w:r>
        <w:rPr>
          <w:vertAlign w:val="subscript"/>
        </w:rPr>
        <w:t>д</w:t>
      </w:r>
      <w:r>
        <w:rPr/>
        <w:t xml:space="preserve">  = —— ,                                                                   (4.4)</w:t>
      </w:r>
    </w:p>
    <w:p>
      <w:pPr>
        <w:pStyle w:val="3"/>
        <w:ind w:left="0" w:firstLine="709"/>
        <w:jc w:val="both"/>
        <w:rPr/>
      </w:pPr>
      <w:r>
        <w:rPr/>
        <w:t xml:space="preserve">                                                              </w:t>
      </w:r>
      <w:r>
        <w:rPr>
          <w:lang w:val="en-US"/>
        </w:rPr>
        <w:t>t</w:t>
      </w:r>
    </w:p>
    <w:p>
      <w:pPr>
        <w:pStyle w:val="3"/>
        <w:ind w:left="0" w:firstLine="709"/>
        <w:jc w:val="both"/>
        <w:rPr/>
      </w:pPr>
      <w:r>
        <w:rPr/>
      </w:r>
    </w:p>
    <w:p>
      <w:pPr>
        <w:pStyle w:val="3"/>
        <w:ind w:left="0" w:hanging="0"/>
        <w:jc w:val="both"/>
        <w:rPr/>
      </w:pPr>
      <w:r>
        <w:rPr/>
        <w:t xml:space="preserve">где  </w:t>
        <w:tab/>
      </w:r>
      <w:r>
        <w:rPr>
          <w:rFonts w:eastAsia="Symbol" w:cs="Symbol" w:ascii="Symbol" w:hAnsi="Symbol"/>
        </w:rPr>
        <w:t></w:t>
      </w:r>
      <w:r>
        <w:rPr>
          <w:vertAlign w:val="subscript"/>
        </w:rPr>
        <w:t>д</w:t>
      </w:r>
      <w:r>
        <w:rPr/>
        <w:t xml:space="preserve"> – скорость трассирования щупа датчика, мм/с;</w:t>
      </w:r>
    </w:p>
    <w:p>
      <w:pPr>
        <w:pStyle w:val="3"/>
        <w:ind w:left="0" w:firstLine="709"/>
        <w:jc w:val="both"/>
        <w:rPr/>
      </w:pPr>
      <w:r>
        <w:rPr>
          <w:lang w:val="en-US"/>
        </w:rPr>
        <w:t>L</w:t>
      </w:r>
      <w:r>
        <w:rPr/>
        <w:t xml:space="preserve"> – длина трассы, мм;</w:t>
      </w:r>
    </w:p>
    <w:p>
      <w:pPr>
        <w:pStyle w:val="3"/>
        <w:ind w:left="0" w:firstLine="709"/>
        <w:jc w:val="both"/>
        <w:rPr/>
      </w:pPr>
      <w:r>
        <w:rPr>
          <w:lang w:val="en-US"/>
        </w:rPr>
        <w:t>t</w:t>
      </w:r>
      <w:r>
        <w:rPr/>
        <w:t xml:space="preserve"> – время прохождения трассы, с.</w:t>
      </w:r>
    </w:p>
    <w:p>
      <w:pPr>
        <w:pStyle w:val="3"/>
        <w:ind w:left="0" w:firstLine="709"/>
        <w:jc w:val="both"/>
        <w:rPr/>
      </w:pPr>
      <w:r>
        <w:rPr/>
        <w:t xml:space="preserve">Значение скорости трассирования должно быть 1±0,05 мм/с (для </w:t>
      </w:r>
      <w:r>
        <w:rPr>
          <w:rFonts w:eastAsia="Symbol" w:cs="Symbol" w:ascii="Symbol" w:hAnsi="Symbol"/>
          <w:lang w:val="en-US"/>
        </w:rPr>
        <w:t></w:t>
      </w:r>
      <w:r>
        <w:rPr>
          <w:vertAlign w:val="subscript"/>
        </w:rPr>
        <w:t>д</w:t>
      </w:r>
      <w:r>
        <w:rPr/>
        <w:t xml:space="preserve"> 1 мм/с) или   0,5±0,025 мм/с (для </w:t>
      </w:r>
      <w:r>
        <w:rPr>
          <w:rFonts w:eastAsia="Symbol" w:cs="Symbol" w:ascii="Symbol" w:hAnsi="Symbol"/>
          <w:lang w:val="en-US"/>
        </w:rPr>
        <w:t></w:t>
      </w:r>
      <w:r>
        <w:rPr>
          <w:vertAlign w:val="subscript"/>
        </w:rPr>
        <w:t>д</w:t>
      </w:r>
      <w:r>
        <w:rPr/>
        <w:t xml:space="preserve">  0,5 мм/с) .</w:t>
      </w:r>
    </w:p>
    <w:p>
      <w:pPr>
        <w:pStyle w:val="3"/>
        <w:ind w:left="0" w:firstLine="709"/>
        <w:jc w:val="both"/>
        <w:rPr/>
      </w:pPr>
      <w:r>
        <w:rPr/>
        <w:t xml:space="preserve">4.6.1.5 Определение основной относительной погрешности прибора по параметру </w:t>
      </w:r>
      <w:r>
        <w:rPr>
          <w:b/>
          <w:lang w:val="en-US"/>
        </w:rPr>
        <w:t>R</w:t>
      </w:r>
      <w:r>
        <w:rPr>
          <w:b/>
          <w:vertAlign w:val="subscript"/>
        </w:rPr>
        <w:t>а</w:t>
      </w:r>
      <w:r>
        <w:rPr/>
        <w:t xml:space="preserve"> производится по эталонным мерам шероховатости 2-го разряда с периодическим профилем близким к трапецеидальному с шагом, не превышающим 0,25</w:t>
      </w:r>
      <w:r>
        <w:rPr>
          <w:rFonts w:eastAsia="Symbol" w:cs="Symbol" w:ascii="Symbol" w:hAnsi="Symbol"/>
        </w:rPr>
        <w:t></w:t>
      </w:r>
      <w:r>
        <w:rPr>
          <w:vertAlign w:val="subscript"/>
        </w:rPr>
        <w:t>в</w:t>
      </w:r>
      <w:r>
        <w:rPr/>
        <w:t xml:space="preserve">,  с следующим аттестованным значением параметра  </w:t>
      </w:r>
      <w:r>
        <w:rPr>
          <w:b/>
          <w:lang w:val="en-US"/>
        </w:rPr>
        <w:t>R</w:t>
      </w:r>
      <w:r>
        <w:rPr>
          <w:b/>
          <w:vertAlign w:val="subscript"/>
        </w:rPr>
        <w:t>а</w:t>
      </w:r>
      <w:r>
        <w:rPr>
          <w:vertAlign w:val="subscript"/>
        </w:rPr>
        <w:t xml:space="preserve"> </w:t>
      </w:r>
      <w:r>
        <w:rPr/>
        <w:t>в поддиапазонах:</w:t>
      </w:r>
    </w:p>
    <w:p>
      <w:pPr>
        <w:pStyle w:val="Normal"/>
        <w:ind w:firstLine="709"/>
        <w:jc w:val="both"/>
        <w:rPr/>
      </w:pPr>
      <w:r>
        <w:rPr/>
        <w:t>а) 0,04мкм  до 0,4 мкм при базовой длине (отсечке шага) 0,25 мм;</w:t>
      </w:r>
    </w:p>
    <w:p>
      <w:pPr>
        <w:pStyle w:val="Normal"/>
        <w:ind w:firstLine="709"/>
        <w:jc w:val="both"/>
        <w:rPr/>
      </w:pPr>
      <w:r>
        <w:rPr/>
        <w:t>б) свыше 0,4мкм  до 3,2  мкм при базовой длине (отсечке шага) 0,8 мм;</w:t>
      </w:r>
    </w:p>
    <w:p>
      <w:pPr>
        <w:pStyle w:val="Normal"/>
        <w:ind w:firstLine="709"/>
        <w:jc w:val="both"/>
        <w:rPr/>
      </w:pPr>
      <w:r>
        <w:rPr/>
        <w:t>в) свыше 3,2мкм до 12,5 мкм при базовой длине (отсечке шага) 2,5 мм.</w:t>
      </w:r>
    </w:p>
    <w:p>
      <w:pPr>
        <w:pStyle w:val="3"/>
        <w:ind w:left="0" w:firstLine="709"/>
        <w:jc w:val="both"/>
        <w:rPr/>
      </w:pPr>
      <w:r>
        <mc:AlternateContent>
          <mc:Choice Requires="wpg">
            <w:drawing>
              <wp:anchor behindDoc="0" distT="0" distB="0" distL="114935" distR="114935" simplePos="0" locked="0" layoutInCell="0" allowOverlap="1" relativeHeight="75">
                <wp:simplePos x="0" y="0"/>
                <wp:positionH relativeFrom="column">
                  <wp:posOffset>3129915</wp:posOffset>
                </wp:positionH>
                <wp:positionV relativeFrom="paragraph">
                  <wp:posOffset>151765</wp:posOffset>
                </wp:positionV>
                <wp:extent cx="186055" cy="195580"/>
                <wp:effectExtent l="10160" t="0" r="9525" b="10160"/>
                <wp:wrapNone/>
                <wp:docPr id="1511"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5pt;margin-top:11.95pt;width:14.65pt;height:15.45pt" coordorigin="4929,239" coordsize="293,309">
                <v:oval id="shape_0" fillcolor="white" stroked="t" o:allowincell="f" style="position:absolute;left:4929;top:359;width:292;height:187;mso-wrap-style:none;v-text-anchor:middle">
                  <v:fill o:detectmouseclick="t" type="solid" color2="black"/>
                  <v:stroke color="black" weight="19080" joinstyle="miter" endcap="flat"/>
                  <w10:wrap type="none"/>
                </v:oval>
                <v:line id="shape_0" from="5079,239" to="5079,448" stroked="t" o:allowincell="f" style="position:absolute">
                  <v:stroke color="white" weight="76320" joinstyle="miter" endcap="flat"/>
                  <v:fill o:detectmouseclick="t" on="false"/>
                  <w10:wrap type="none"/>
                </v:line>
                <v:line id="shape_0" from="5079,299" to="5079,478" stroked="t" o:allowincell="f" style="position:absolute">
                  <v:stroke color="black" weight="19080" joinstyle="miter" endcap="flat"/>
                  <v:fill o:detectmouseclick="t" on="false"/>
                  <w10:wrap type="none"/>
                </v:line>
              </v:group>
            </w:pict>
          </mc:Fallback>
        </mc:AlternateContent>
      </w:r>
      <w:r>
        <w:rPr/>
        <w:t>Для определения   погрешности прибора необходимо:</w:t>
      </w:r>
    </w:p>
    <w:p>
      <w:pPr>
        <w:pStyle w:val="3"/>
        <w:tabs>
          <w:tab w:val="clear" w:pos="708"/>
          <w:tab w:val="left" w:pos="8080" w:leader="none"/>
        </w:tabs>
        <w:ind w:left="709" w:hanging="0"/>
        <w:jc w:val="both"/>
        <w:rPr/>
      </w:pPr>
      <w:r>
        <w:rPr/>
        <w:t>1) включить прибор клавишей питание «      »;</w:t>
      </w:r>
    </w:p>
    <w:p>
      <w:pPr>
        <w:pStyle w:val="3"/>
        <w:tabs>
          <w:tab w:val="clear" w:pos="708"/>
          <w:tab w:val="left" w:pos="8080" w:leader="none"/>
        </w:tabs>
        <w:ind w:left="0" w:firstLine="709"/>
        <w:jc w:val="both"/>
        <w:rPr/>
      </w:pPr>
      <w:r>
        <w:rPr/>
        <w:t xml:space="preserve">2)  произвести калибровку прибора по образцу (мере) шероховатости параметра </w:t>
      </w:r>
      <w:r>
        <w:rPr>
          <w:lang w:val="en-US"/>
        </w:rPr>
        <w:t>R</w:t>
      </w:r>
      <w:r>
        <w:rPr>
          <w:vertAlign w:val="subscript"/>
          <w:lang w:val="en-US"/>
        </w:rPr>
        <w:t>a</w:t>
      </w:r>
      <w:r>
        <w:rPr/>
        <w:t xml:space="preserve"> со значением, соответствующим  поддиапазону измерений,  как указано в п.2.3.2 «Калибровка прибора» руководства по эксплуатации   ПШ8-1.401.26.00.00.00РЭ; ПШ8-2.401.27.00.00.00РЭ.</w:t>
      </w:r>
    </w:p>
    <w:p>
      <w:pPr>
        <w:pStyle w:val="3"/>
        <w:tabs>
          <w:tab w:val="clear" w:pos="708"/>
          <w:tab w:val="left" w:pos="8080" w:leader="none"/>
        </w:tabs>
        <w:ind w:left="0" w:firstLine="709"/>
        <w:jc w:val="both"/>
        <w:rPr>
          <w:b/>
          <w:b/>
        </w:rPr>
      </w:pPr>
      <w:r>
        <w:rPr>
          <w:b/>
        </w:rPr>
        <w:t xml:space="preserve">ВНИМАНИЕ!     </w:t>
      </w:r>
      <w:r>
        <mc:AlternateContent>
          <mc:Choice Requires="wpg">
            <w:drawing>
              <wp:anchor behindDoc="0" distT="0" distB="0" distL="114935" distR="114935" simplePos="0" locked="0" layoutInCell="0" allowOverlap="1" relativeHeight="76">
                <wp:simplePos x="0" y="0"/>
                <wp:positionH relativeFrom="column">
                  <wp:posOffset>3216275</wp:posOffset>
                </wp:positionH>
                <wp:positionV relativeFrom="paragraph">
                  <wp:posOffset>139065</wp:posOffset>
                </wp:positionV>
                <wp:extent cx="186055" cy="195580"/>
                <wp:effectExtent l="10160" t="0" r="9525" b="10160"/>
                <wp:wrapNone/>
                <wp:docPr id="1512"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5pt;margin-top:10.95pt;width:14.65pt;height:15.4pt" coordorigin="5065,219" coordsize="293,308">
                <v:oval id="shape_0" fillcolor="white" stroked="t" o:allowincell="f" style="position:absolute;left:5065;top:339;width:292;height:187;mso-wrap-style:none;v-text-anchor:middle">
                  <v:fill o:detectmouseclick="t" type="solid" color2="black"/>
                  <v:stroke color="black" weight="19080" joinstyle="miter" endcap="flat"/>
                  <w10:wrap type="none"/>
                </v:oval>
                <v:line id="shape_0" from="5215,219" to="5215,428" stroked="t" o:allowincell="f" style="position:absolute">
                  <v:stroke color="white" weight="76320" joinstyle="miter" endcap="flat"/>
                  <v:fill o:detectmouseclick="t" on="false"/>
                  <w10:wrap type="none"/>
                </v:line>
                <v:line id="shape_0" from="5215,279" to="5215,458" stroked="t" o:allowincell="f" style="position:absolute">
                  <v:stroke color="black" weight="19080" joinstyle="miter" endcap="flat"/>
                  <v:fill o:detectmouseclick="t" on="false"/>
                  <w10:wrap type="none"/>
                </v:line>
              </v:group>
            </w:pict>
          </mc:Fallback>
        </mc:AlternateContent>
      </w:r>
      <w:r>
        <w:rPr>
          <w:b/>
        </w:rPr>
        <w:t>Калибровка является обязательной;</w:t>
      </w:r>
    </w:p>
    <w:p>
      <w:pPr>
        <w:pStyle w:val="3"/>
        <w:tabs>
          <w:tab w:val="clear" w:pos="708"/>
          <w:tab w:val="left" w:pos="8080" w:leader="none"/>
        </w:tabs>
        <w:ind w:left="0" w:firstLine="709"/>
        <w:jc w:val="both"/>
        <w:rPr/>
      </w:pPr>
      <w:r>
        <w:rPr/>
        <w:t>3) включить прибор клавишей питание «      »</w:t>
      </w:r>
      <w:r>
        <w:rPr>
          <w:b/>
          <w:bCs/>
        </w:rPr>
        <w:t xml:space="preserve">, </w:t>
      </w:r>
      <w:r>
        <w:rPr/>
        <w:t>если после калибровки он оказался выключенным</w:t>
      </w:r>
      <w:r>
        <w:rPr>
          <w:b/>
          <w:bCs/>
        </w:rPr>
        <w:t>;</w:t>
      </w:r>
    </w:p>
    <w:p>
      <w:pPr>
        <w:pStyle w:val="Normal"/>
        <w:ind w:firstLine="709"/>
        <w:jc w:val="both"/>
        <w:rPr/>
      </w:pPr>
      <w:r>
        <mc:AlternateContent>
          <mc:Choice Requires="wps">
            <w:drawing>
              <wp:anchor behindDoc="0" distT="0" distB="0" distL="114935" distR="114935" simplePos="0" locked="0" layoutInCell="0" allowOverlap="1" relativeHeight="77">
                <wp:simplePos x="0" y="0"/>
                <wp:positionH relativeFrom="column">
                  <wp:posOffset>2634615</wp:posOffset>
                </wp:positionH>
                <wp:positionV relativeFrom="paragraph">
                  <wp:posOffset>95250</wp:posOffset>
                </wp:positionV>
                <wp:extent cx="104775" cy="0"/>
                <wp:effectExtent l="9525" t="57150" r="0" b="57150"/>
                <wp:wrapNone/>
                <wp:docPr id="1513" name=""/>
                <a:graphic xmlns:a="http://schemas.openxmlformats.org/drawingml/2006/main">
                  <a:graphicData uri="http://schemas.microsoft.com/office/word/2010/wordprocessingShape">
                    <wps:wsp>
                      <wps:cNvSpPr/>
                      <wps:spPr>
                        <a:xfrm>
                          <a:off x="0" y="0"/>
                          <a:ext cx="104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7.5pt" to="215.65pt,7.5pt" stroked="t" o:allowincell="f" style="position:absolute">
                <v:stroke color="black" weight="38160" endarrow="block" endarrowwidth="medium" endarrowlength="medium" joinstyle="miter" endcap="flat"/>
                <v:fill o:detectmouseclick="t" on="false"/>
                <w10:wrap type="none"/>
              </v:line>
            </w:pict>
          </mc:Fallback>
        </mc:AlternateContent>
      </w:r>
      <w:r>
        <w:rPr/>
        <w:t>4) нажать клавишу измерение «         »</w:t>
      </w:r>
      <w:r>
        <w:rPr>
          <w:b/>
          <w:bCs/>
        </w:rPr>
        <w:t xml:space="preserve">  ;</w:t>
      </w:r>
    </w:p>
    <w:p>
      <w:pPr>
        <w:pStyle w:val="3"/>
        <w:tabs>
          <w:tab w:val="clear" w:pos="708"/>
          <w:tab w:val="left" w:pos="8080" w:leader="none"/>
        </w:tabs>
        <w:ind w:left="0" w:firstLine="709"/>
        <w:jc w:val="both"/>
        <w:rPr/>
      </w:pPr>
      <w:r>
        <w:rPr/>
        <w:t>5) произвести 10 измерений, каждый раз заново совмещая торец опоры щупа с границей рабочей площадки меры  шероховатости, а ось щупа с осью симметрии площадки;</w:t>
      </w:r>
    </w:p>
    <w:p>
      <w:pPr>
        <w:pStyle w:val="TextBodyIndent"/>
        <w:ind w:left="709" w:hanging="0"/>
        <w:rPr/>
      </w:pPr>
      <w:r>
        <w:rPr>
          <w:rFonts w:cs="Times New Roman" w:ascii="Times New Roman" w:hAnsi="Times New Roman"/>
        </w:rPr>
        <w:t xml:space="preserve">6) основная относительная погрешность  прибора по параметру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vertAlign w:val="subscript"/>
        </w:rPr>
        <w:t xml:space="preserve">  </w:t>
      </w:r>
      <w:r>
        <w:rPr>
          <w:rFonts w:cs="Times New Roman" w:ascii="Times New Roman" w:hAnsi="Times New Roman"/>
        </w:rPr>
        <w:t xml:space="preserve">определяется  по формуле:    </w:t>
      </w:r>
    </w:p>
    <w:p>
      <w:pPr>
        <w:pStyle w:val="3"/>
        <w:tabs>
          <w:tab w:val="clear" w:pos="708"/>
          <w:tab w:val="left" w:pos="8080" w:leader="none"/>
        </w:tabs>
        <w:ind w:left="0" w:firstLine="709"/>
        <w:jc w:val="both"/>
        <w:rPr/>
      </w:pPr>
      <w:r>
        <w:rPr/>
        <w:t xml:space="preserve">                                                                                               </w:t>
      </w:r>
    </w:p>
    <w:p>
      <w:pPr>
        <w:pStyle w:val="3"/>
        <w:tabs>
          <w:tab w:val="clear" w:pos="708"/>
          <w:tab w:val="left" w:pos="8080" w:leader="none"/>
        </w:tabs>
        <w:ind w:left="0" w:firstLine="709"/>
        <w:jc w:val="both"/>
        <w:rPr>
          <w:lang w:val="en-US"/>
        </w:rPr>
      </w:pPr>
      <w:r>
        <mc:AlternateContent>
          <mc:Choice Requires="wps">
            <w:drawing>
              <wp:anchor behindDoc="0" distT="0" distB="0" distL="114935" distR="114935" simplePos="0" locked="0" layoutInCell="0" allowOverlap="1" relativeHeight="52">
                <wp:simplePos x="0" y="0"/>
                <wp:positionH relativeFrom="column">
                  <wp:posOffset>2597150</wp:posOffset>
                </wp:positionH>
                <wp:positionV relativeFrom="paragraph">
                  <wp:posOffset>-635</wp:posOffset>
                </wp:positionV>
                <wp:extent cx="118110" cy="0"/>
                <wp:effectExtent l="0" t="5080" r="635" b="5080"/>
                <wp:wrapNone/>
                <wp:docPr id="1514"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0.05pt" to="213.75pt,-0.05pt" stroked="t" o:allowincell="f" style="position:absolute">
                <v:stroke color="black" weight="9360" joinstyle="miter" endcap="flat"/>
                <v:fill o:detectmouseclick="t" on="false"/>
                <w10:wrap type="none"/>
              </v:line>
            </w:pict>
          </mc:Fallback>
        </mc:AlternateContent>
      </w:r>
      <w:r>
        <w:rPr>
          <w:lang w:val="en-US"/>
        </w:rPr>
        <w:t xml:space="preserve">                                                   </w:t>
      </w:r>
      <w:r>
        <w:rPr/>
        <w:t xml:space="preserve">      </w:t>
      </w:r>
      <w:r>
        <w:rPr>
          <w:lang w:val="en-US"/>
        </w:rPr>
        <w:t xml:space="preserve">R </w:t>
      </w:r>
      <w:r>
        <w:rPr>
          <w:vertAlign w:val="subscript"/>
          <w:lang w:val="en-US"/>
        </w:rPr>
        <w:t xml:space="preserve">a </w:t>
      </w:r>
      <w:r>
        <w:rPr>
          <w:vertAlign w:val="subscript"/>
        </w:rPr>
        <w:t>пр</w:t>
      </w:r>
      <w:r>
        <w:rPr>
          <w:lang w:val="en-US"/>
        </w:rPr>
        <w:t xml:space="preserve"> – R </w:t>
      </w:r>
      <w:r>
        <w:rPr>
          <w:vertAlign w:val="subscript"/>
          <w:lang w:val="en-US"/>
        </w:rPr>
        <w:t xml:space="preserve">a </w:t>
      </w:r>
      <w:r>
        <w:rPr>
          <w:vertAlign w:val="subscript"/>
        </w:rPr>
        <w:t>ат</w:t>
      </w:r>
    </w:p>
    <w:p>
      <w:pPr>
        <w:pStyle w:val="3"/>
        <w:ind w:left="0" w:firstLine="709"/>
        <w:jc w:val="both"/>
        <w:rPr/>
      </w:pPr>
      <w:r>
        <mc:AlternateContent>
          <mc:Choice Requires="wps">
            <w:drawing>
              <wp:anchor behindDoc="0" distT="0" distB="0" distL="114935" distR="114935" simplePos="0" locked="0" layoutInCell="0" allowOverlap="1" relativeHeight="51">
                <wp:simplePos x="0" y="0"/>
                <wp:positionH relativeFrom="column">
                  <wp:posOffset>2540000</wp:posOffset>
                </wp:positionH>
                <wp:positionV relativeFrom="paragraph">
                  <wp:posOffset>104140</wp:posOffset>
                </wp:positionV>
                <wp:extent cx="914400" cy="0"/>
                <wp:effectExtent l="0" t="5080" r="635" b="5080"/>
                <wp:wrapNone/>
                <wp:docPr id="15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8.2pt" to="271.95pt,8.2pt" stroked="t" o:allowincell="f" style="position:absolute">
                <v:stroke color="black" weight="9360" joinstyle="miter" endcap="flat"/>
                <v:fill o:detectmouseclick="t" on="false"/>
                <w10:wrap type="none"/>
              </v:line>
            </w:pict>
          </mc:Fallback>
        </mc:AlternateContent>
      </w:r>
      <w:r>
        <w:rPr>
          <w:lang w:val="en-US"/>
        </w:rPr>
        <w:tab/>
        <w:tab/>
        <w:tab/>
        <w:t xml:space="preserve">       </w:t>
      </w:r>
      <w:r>
        <w:rPr>
          <w:rFonts w:eastAsia="Symbol" w:cs="Symbol" w:ascii="Symbol" w:hAnsi="Symbol"/>
          <w:lang w:val="en-US"/>
        </w:rPr>
        <w:t></w:t>
      </w:r>
      <w:r>
        <w:rPr>
          <w:lang w:val="en-US"/>
        </w:rPr>
        <w:t xml:space="preserve"> = </w:t>
        <w:tab/>
        <w:tab/>
        <w:t xml:space="preserve">           100,</w:t>
        <w:tab/>
        <w:tab/>
        <w:t xml:space="preserve">                              (4.5)</w:t>
      </w:r>
    </w:p>
    <w:p>
      <w:pPr>
        <w:pStyle w:val="3"/>
        <w:ind w:left="0" w:firstLine="709"/>
        <w:jc w:val="both"/>
        <w:rPr>
          <w:vertAlign w:val="subscript"/>
          <w:lang w:val="en-US"/>
        </w:rPr>
      </w:pPr>
      <w:r>
        <w:rPr>
          <w:lang w:val="en-US"/>
        </w:rPr>
        <w:tab/>
        <w:tab/>
        <w:tab/>
        <w:tab/>
        <w:t xml:space="preserve">            R </w:t>
      </w:r>
      <w:r>
        <w:rPr>
          <w:vertAlign w:val="subscript"/>
          <w:lang w:val="en-US"/>
        </w:rPr>
        <w:t xml:space="preserve">a </w:t>
      </w:r>
      <w:r>
        <w:rPr>
          <w:vertAlign w:val="subscript"/>
        </w:rPr>
        <w:t>ат</w:t>
      </w:r>
    </w:p>
    <w:p>
      <w:pPr>
        <w:pStyle w:val="3"/>
        <w:ind w:left="0" w:hanging="0"/>
        <w:jc w:val="both"/>
        <w:rPr>
          <w:vertAlign w:val="subscript"/>
          <w:lang w:val="en-US"/>
        </w:rPr>
      </w:pPr>
      <w:r>
        <w:rPr>
          <w:vertAlign w:val="subscript"/>
          <w:lang w:val="en-US"/>
        </w:rPr>
      </w:r>
    </w:p>
    <w:p>
      <w:pPr>
        <w:pStyle w:val="3"/>
        <w:ind w:left="0" w:hanging="0"/>
        <w:jc w:val="both"/>
        <w:rPr/>
      </w:pPr>
      <w:r>
        <mc:AlternateContent>
          <mc:Choice Requires="wps">
            <w:drawing>
              <wp:anchor behindDoc="0" distT="0" distB="0" distL="114935" distR="114935" simplePos="0" locked="0" layoutInCell="0" allowOverlap="1" relativeHeight="33">
                <wp:simplePos x="0" y="0"/>
                <wp:positionH relativeFrom="column">
                  <wp:posOffset>434975</wp:posOffset>
                </wp:positionH>
                <wp:positionV relativeFrom="paragraph">
                  <wp:posOffset>5080</wp:posOffset>
                </wp:positionV>
                <wp:extent cx="118110" cy="0"/>
                <wp:effectExtent l="0" t="5080" r="635" b="5080"/>
                <wp:wrapNone/>
                <wp:docPr id="1516"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0.4pt" to="43.5pt,0.4pt" stroked="t" o:allowincell="f" style="position:absolute">
                <v:stroke color="black" weight="9360" joinstyle="miter" endcap="flat"/>
                <v:fill o:detectmouseclick="t" on="false"/>
                <w10:wrap type="none"/>
              </v:line>
            </w:pict>
          </mc:Fallback>
        </mc:AlternateContent>
      </w:r>
      <w:r>
        <w:rPr/>
        <w:t xml:space="preserve">где </w:t>
        <w:tab/>
      </w:r>
      <w:r>
        <w:rPr>
          <w:lang w:val="en-US"/>
        </w:rPr>
        <w:t>R</w:t>
      </w:r>
      <w:r>
        <w:rPr>
          <w:vertAlign w:val="subscript"/>
          <w:lang w:val="en-US"/>
        </w:rPr>
        <w:t>a</w:t>
      </w:r>
      <w:r>
        <w:rPr>
          <w:vertAlign w:val="subscript"/>
        </w:rPr>
        <w:t xml:space="preserve"> пр </w:t>
      </w:r>
      <w:r>
        <w:rPr/>
        <w:t>– среднее значение 10 результатов  измерений параметра по показаниям прибора, мкм.</w:t>
      </w:r>
    </w:p>
    <w:p>
      <w:pPr>
        <w:pStyle w:val="3"/>
        <w:ind w:left="0" w:firstLine="709"/>
        <w:jc w:val="both"/>
        <w:rPr/>
      </w:pPr>
      <w:r>
        <w:rPr/>
      </w:r>
    </w:p>
    <w:p>
      <w:pPr>
        <w:pStyle w:val="3"/>
        <w:ind w:left="0" w:firstLine="709"/>
        <w:jc w:val="both"/>
        <w:rPr/>
      </w:pPr>
      <w:r>
        <w:rPr/>
        <w:t xml:space="preserve">                                                               </w:t>
      </w:r>
    </w:p>
    <w:p>
      <w:pPr>
        <w:pStyle w:val="3"/>
        <w:ind w:left="0" w:firstLine="709"/>
        <w:jc w:val="both"/>
        <w:rPr/>
      </w:pPr>
      <w:r>
        <w:rPr/>
      </w:r>
    </w:p>
    <w:p>
      <w:pPr>
        <w:pStyle w:val="3"/>
        <w:ind w:left="0" w:firstLine="709"/>
        <w:jc w:val="both"/>
        <w:rPr>
          <w:lang w:val="en-US"/>
        </w:rPr>
      </w:pPr>
      <w:r>
        <w:rPr/>
        <w:t xml:space="preserve">                                                                </w:t>
      </w:r>
      <w:r>
        <w:rPr>
          <w:vertAlign w:val="subscript"/>
          <w:lang w:val="en-US"/>
        </w:rPr>
        <w:t>m       I</w:t>
      </w:r>
    </w:p>
    <w:p>
      <w:pPr>
        <w:pStyle w:val="3"/>
        <w:ind w:left="0" w:firstLine="709"/>
        <w:jc w:val="both"/>
        <w:rPr/>
      </w:pPr>
      <w:r>
        <w:rPr>
          <w:lang w:val="en-US"/>
        </w:rPr>
        <w:t xml:space="preserve">                                                        </w:t>
      </w:r>
      <w:r>
        <w:rPr/>
        <w:t xml:space="preserve">       </w:t>
      </w:r>
      <w:r>
        <w:rPr>
          <w:rFonts w:eastAsia="Symbol" w:cs="Symbol" w:ascii="Symbol" w:hAnsi="Symbol"/>
        </w:rPr>
        <w:t></w:t>
      </w:r>
      <w:r>
        <w:rPr>
          <w:lang w:val="en-US"/>
        </w:rPr>
        <w:t xml:space="preserve"> </w:t>
      </w:r>
      <w:r>
        <w:rPr>
          <w:lang w:val="en-US"/>
        </w:rPr>
        <w:t xml:space="preserve">Ra </w:t>
      </w:r>
      <w:r>
        <w:rPr>
          <w:vertAlign w:val="subscript"/>
        </w:rPr>
        <w:t>пр</w:t>
      </w:r>
      <w:r>
        <w:rPr>
          <w:lang w:val="en-US"/>
        </w:rPr>
        <w:t xml:space="preserve"> </w:t>
      </w:r>
    </w:p>
    <w:p>
      <w:pPr>
        <w:pStyle w:val="3"/>
        <w:ind w:left="0" w:firstLine="709"/>
        <w:jc w:val="both"/>
        <w:rPr/>
      </w:pPr>
      <w:r>
        <w:rPr>
          <w:lang w:val="en-US"/>
        </w:rPr>
        <w:t xml:space="preserve">                                                       </w:t>
      </w:r>
      <w:r>
        <w:rPr/>
        <w:t xml:space="preserve">       </w:t>
      </w:r>
      <w:r>
        <w:rPr>
          <w:vertAlign w:val="superscript"/>
          <w:lang w:val="en-US"/>
        </w:rPr>
        <w:t xml:space="preserve"> </w:t>
      </w:r>
      <w:r>
        <w:rPr>
          <w:vertAlign w:val="superscript"/>
          <w:lang w:val="en-US"/>
        </w:rPr>
        <w:t>I=1</w:t>
      </w:r>
      <w:r>
        <w:rPr>
          <w:lang w:val="en-US"/>
        </w:rPr>
        <w:t xml:space="preserve">                   </w:t>
      </w:r>
    </w:p>
    <w:p>
      <w:pPr>
        <w:pStyle w:val="3"/>
        <w:ind w:left="0" w:firstLine="709"/>
        <w:jc w:val="both"/>
        <w:rPr/>
      </w:pPr>
      <w:r>
        <mc:AlternateContent>
          <mc:Choice Requires="wps">
            <w:drawing>
              <wp:anchor behindDoc="0" distT="0" distB="0" distL="114935" distR="114935" simplePos="0" locked="0" layoutInCell="0" allowOverlap="1" relativeHeight="34">
                <wp:simplePos x="0" y="0"/>
                <wp:positionH relativeFrom="column">
                  <wp:posOffset>2286635</wp:posOffset>
                </wp:positionH>
                <wp:positionV relativeFrom="paragraph">
                  <wp:posOffset>5715</wp:posOffset>
                </wp:positionV>
                <wp:extent cx="62865" cy="0"/>
                <wp:effectExtent l="0" t="5080" r="0" b="5080"/>
                <wp:wrapNone/>
                <wp:docPr id="1517" name=""/>
                <a:graphic xmlns:a="http://schemas.openxmlformats.org/drawingml/2006/main">
                  <a:graphicData uri="http://schemas.microsoft.com/office/word/2010/wordprocessingShape">
                    <wps:wsp>
                      <wps:cNvSpPr/>
                      <wps:spPr>
                        <a:xfrm>
                          <a:off x="0" y="0"/>
                          <a:ext cx="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0.45pt" to="184.95pt,0.4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R</w:t>
      </w:r>
      <w:r>
        <w:rPr>
          <w:vertAlign w:val="subscript"/>
        </w:rPr>
        <w:t>а</w:t>
      </w:r>
      <w:r>
        <w:rPr>
          <w:lang w:val="en-US"/>
        </w:rPr>
        <w:t xml:space="preserve"> </w:t>
      </w:r>
      <w:r>
        <w:rPr>
          <w:vertAlign w:val="subscript"/>
        </w:rPr>
        <w:t>пр</w:t>
      </w:r>
      <w:r>
        <w:rPr>
          <w:vertAlign w:val="subscript"/>
          <w:lang w:val="en-US"/>
        </w:rPr>
        <w:t xml:space="preserve">  </w:t>
      </w:r>
      <w:r>
        <w:rPr>
          <w:lang w:val="en-US"/>
        </w:rPr>
        <w:t xml:space="preserve">=   </w:t>
      </w:r>
      <w:r>
        <w:rPr>
          <w:rFonts w:eastAsia="Symbol" w:cs="Symbol" w:ascii="Symbol" w:hAnsi="Symbol"/>
        </w:rPr>
        <w:t></w:t>
      </w:r>
      <w:r>
        <w:rPr>
          <w:lang w:val="en-US"/>
        </w:rPr>
        <w:t xml:space="preserve"> ,                                                        (4.6)</w:t>
      </w:r>
    </w:p>
    <w:p>
      <w:pPr>
        <w:pStyle w:val="3"/>
        <w:ind w:left="0" w:firstLine="709"/>
        <w:jc w:val="both"/>
        <w:rPr/>
      </w:pPr>
      <w:r>
        <w:rPr>
          <w:lang w:val="en-US"/>
        </w:rPr>
        <w:tab/>
        <w:tab/>
        <w:tab/>
        <w:tab/>
        <w:t xml:space="preserve">                 </w:t>
      </w:r>
      <w:r>
        <w:rPr/>
        <w:t xml:space="preserve">  </w:t>
      </w:r>
      <w:r>
        <w:rPr>
          <w:lang w:val="en-US"/>
        </w:rPr>
        <w:t>m</w:t>
      </w:r>
    </w:p>
    <w:p>
      <w:pPr>
        <w:pStyle w:val="3"/>
        <w:ind w:left="0" w:firstLine="709"/>
        <w:jc w:val="both"/>
        <w:rPr/>
      </w:pPr>
      <w:r>
        <w:rPr/>
        <w:t xml:space="preserve">   </w:t>
      </w:r>
      <w:r>
        <w:rPr>
          <w:vertAlign w:val="subscript"/>
          <w:lang w:val="en-US"/>
        </w:rPr>
        <w:t>I</w:t>
      </w:r>
    </w:p>
    <w:p>
      <w:pPr>
        <w:pStyle w:val="3"/>
        <w:ind w:left="0" w:hanging="0"/>
        <w:jc w:val="both"/>
        <w:rPr/>
      </w:pPr>
      <w:r>
        <w:rPr/>
        <w:t xml:space="preserve">где </w:t>
        <w:tab/>
      </w:r>
      <w:r>
        <w:rPr>
          <w:lang w:val="en-US"/>
        </w:rPr>
        <w:t>R</w:t>
      </w:r>
      <w:r>
        <w:rPr>
          <w:vertAlign w:val="subscript"/>
        </w:rPr>
        <w:t>а</w:t>
      </w:r>
      <w:r>
        <w:rPr/>
        <w:t xml:space="preserve"> </w:t>
      </w:r>
      <w:r>
        <w:rPr>
          <w:vertAlign w:val="subscript"/>
        </w:rPr>
        <w:t>пр</w:t>
      </w:r>
      <w:r>
        <w:rPr/>
        <w:t xml:space="preserve"> – </w:t>
      </w:r>
      <w:r>
        <w:rPr>
          <w:lang w:val="en-US"/>
        </w:rPr>
        <w:t>I</w:t>
      </w:r>
      <w:r>
        <w:rPr/>
        <w:t>-е показание прибора, мкм;</w:t>
      </w:r>
    </w:p>
    <w:p>
      <w:pPr>
        <w:pStyle w:val="3"/>
        <w:ind w:left="0" w:firstLine="709"/>
        <w:jc w:val="both"/>
        <w:rPr/>
      </w:pPr>
      <w:r>
        <w:rPr>
          <w:lang w:val="en-US"/>
        </w:rPr>
        <w:t>m</w:t>
      </w:r>
      <w:r>
        <w:rPr/>
        <w:t xml:space="preserve"> – число измерений;</w:t>
      </w:r>
    </w:p>
    <w:p>
      <w:pPr>
        <w:pStyle w:val="3"/>
        <w:ind w:left="0" w:firstLine="709"/>
        <w:jc w:val="both"/>
        <w:rPr/>
      </w:pPr>
      <w:r>
        <w:rPr>
          <w:lang w:val="en-US"/>
        </w:rPr>
        <w:t>R</w:t>
      </w:r>
      <w:r>
        <w:rPr>
          <w:vertAlign w:val="subscript"/>
        </w:rPr>
        <w:t>а</w:t>
      </w:r>
      <w:r>
        <w:rPr/>
        <w:t xml:space="preserve"> ат – аттестованное (действительное) значение параметра </w:t>
      </w:r>
      <w:r>
        <w:rPr>
          <w:lang w:val="en-US"/>
        </w:rPr>
        <w:t>R</w:t>
      </w:r>
      <w:r>
        <w:rPr>
          <w:vertAlign w:val="subscript"/>
          <w:lang w:val="en-US"/>
        </w:rPr>
        <w:t>a</w:t>
      </w:r>
      <w:r>
        <w:rPr/>
        <w:t xml:space="preserve">  меры, мкм.</w:t>
      </w:r>
    </w:p>
    <w:p>
      <w:pPr>
        <w:pStyle w:val="TextBodyIndent"/>
        <w:rPr/>
      </w:pPr>
      <w:r>
        <w:rPr>
          <w:rFonts w:cs="Times New Roman" w:ascii="Times New Roman" w:hAnsi="Times New Roman"/>
          <w:lang w:val="ru-RU"/>
        </w:rPr>
        <w:t>Пределы о</w:t>
      </w:r>
      <w:r>
        <w:rPr>
          <w:rFonts w:cs="Times New Roman" w:ascii="Times New Roman" w:hAnsi="Times New Roman"/>
        </w:rPr>
        <w:t>сновн</w:t>
      </w:r>
      <w:r>
        <w:rPr>
          <w:rFonts w:cs="Times New Roman" w:ascii="Times New Roman" w:hAnsi="Times New Roman"/>
          <w:lang w:val="ru-RU"/>
        </w:rPr>
        <w:t>ой</w:t>
      </w:r>
      <w:r>
        <w:rPr>
          <w:rFonts w:cs="Times New Roman" w:ascii="Times New Roman" w:hAnsi="Times New Roman"/>
        </w:rPr>
        <w:t xml:space="preserve"> относительн</w:t>
      </w:r>
      <w:r>
        <w:rPr>
          <w:rFonts w:cs="Times New Roman" w:ascii="Times New Roman" w:hAnsi="Times New Roman"/>
          <w:lang w:val="ru-RU"/>
        </w:rPr>
        <w:t>ой</w:t>
      </w:r>
      <w:r>
        <w:rPr>
          <w:rFonts w:cs="Times New Roman" w:ascii="Times New Roman" w:hAnsi="Times New Roman"/>
        </w:rPr>
        <w:t xml:space="preserve"> погрешност</w:t>
      </w:r>
      <w:r>
        <w:rPr>
          <w:rFonts w:cs="Times New Roman" w:ascii="Times New Roman" w:hAnsi="Times New Roman"/>
          <w:lang w:val="ru-RU"/>
        </w:rPr>
        <w:t>и</w:t>
      </w:r>
      <w:r>
        <w:rPr>
          <w:rFonts w:cs="Times New Roman" w:ascii="Times New Roman" w:hAnsi="Times New Roman"/>
        </w:rPr>
        <w:t xml:space="preserve">  прибора по параметру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rPr>
        <w:t xml:space="preserve"> должн</w:t>
      </w:r>
      <w:r>
        <w:rPr>
          <w:rFonts w:cs="Times New Roman" w:ascii="Times New Roman" w:hAnsi="Times New Roman"/>
          <w:lang w:val="ru-RU"/>
        </w:rPr>
        <w:t>ы</w:t>
      </w:r>
      <w:r>
        <w:rPr>
          <w:rFonts w:cs="Times New Roman" w:ascii="Times New Roman" w:hAnsi="Times New Roman"/>
        </w:rPr>
        <w:t xml:space="preserve">  быть  ±5%.</w:t>
      </w:r>
    </w:p>
    <w:p>
      <w:pPr>
        <w:pStyle w:val="3"/>
        <w:ind w:left="0" w:firstLine="709"/>
        <w:jc w:val="both"/>
        <w:rPr/>
      </w:pPr>
      <w:r>
        <w:rPr/>
        <w:t xml:space="preserve">7) Среднее квадратическое отклонение основной относительной погрешности прибора  по параметру </w:t>
      </w:r>
      <w:r>
        <w:rPr>
          <w:lang w:val="en-US"/>
        </w:rPr>
        <w:t>R</w:t>
      </w:r>
      <w:r>
        <w:rPr>
          <w:vertAlign w:val="subscript"/>
          <w:lang w:val="en-US"/>
        </w:rPr>
        <w:t>a</w:t>
      </w:r>
      <w:r>
        <w:rPr/>
        <w:t xml:space="preserve"> определяется в процентах  по формуле</w:t>
      </w:r>
    </w:p>
    <w:p>
      <w:pPr>
        <w:pStyle w:val="3"/>
        <w:ind w:left="0" w:firstLine="709"/>
        <w:jc w:val="both"/>
        <w:rPr/>
      </w:pPr>
      <w:r>
        <w:rPr/>
      </w:r>
    </w:p>
    <w:p>
      <w:pPr>
        <w:pStyle w:val="3"/>
        <w:ind w:left="0" w:hanging="0"/>
        <w:jc w:val="both"/>
        <w:rPr/>
      </w:pPr>
      <w:r>
        <mc:AlternateContent>
          <mc:Choice Requires="wps">
            <w:drawing>
              <wp:anchor behindDoc="0" distT="0" distB="0" distL="114935" distR="114935" simplePos="0" locked="0" layoutInCell="0" allowOverlap="1" relativeHeight="38">
                <wp:simplePos x="0" y="0"/>
                <wp:positionH relativeFrom="column">
                  <wp:posOffset>2518410</wp:posOffset>
                </wp:positionH>
                <wp:positionV relativeFrom="paragraph">
                  <wp:posOffset>52705</wp:posOffset>
                </wp:positionV>
                <wp:extent cx="210820" cy="694690"/>
                <wp:effectExtent l="5080" t="1905" r="5080" b="1905"/>
                <wp:wrapNone/>
                <wp:docPr id="1518" name=""/>
                <a:graphic xmlns:a="http://schemas.openxmlformats.org/drawingml/2006/main">
                  <a:graphicData uri="http://schemas.microsoft.com/office/word/2010/wordprocessingShape">
                    <wps:wsp>
                      <wps:cNvSpPr/>
                      <wps:spPr>
                        <a:xfrm flipH="1">
                          <a:off x="0" y="0"/>
                          <a:ext cx="21096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4.15pt" to="214.85pt,5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8280</wp:posOffset>
                </wp:positionH>
                <wp:positionV relativeFrom="paragraph">
                  <wp:posOffset>48260</wp:posOffset>
                </wp:positionV>
                <wp:extent cx="1158875" cy="0"/>
                <wp:effectExtent l="635" t="5080" r="0" b="5080"/>
                <wp:wrapNone/>
                <wp:docPr id="1519" name=""/>
                <a:graphic xmlns:a="http://schemas.openxmlformats.org/drawingml/2006/main">
                  <a:graphicData uri="http://schemas.microsoft.com/office/word/2010/wordprocessingShape">
                    <wps:wsp>
                      <wps:cNvSpPr/>
                      <wps:spPr>
                        <a:xfrm>
                          <a:off x="0" y="0"/>
                          <a:ext cx="11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3.8pt" to="307.6pt,3.8pt" stroked="t" o:allowincell="f" style="position:absolute">
                <v:stroke color="black" weight="9360" joinstyle="miter" endcap="flat"/>
                <v:fill o:detectmouseclick="t" on="false"/>
                <w10:wrap type="none"/>
              </v:line>
            </w:pict>
          </mc:Fallback>
        </mc:AlternateContent>
      </w:r>
      <w:r>
        <w:rPr>
          <w:lang w:val="en-US"/>
        </w:rPr>
        <w:t xml:space="preserve">                                                                  </w:t>
      </w:r>
      <w:r>
        <w:rPr/>
        <w:t xml:space="preserve">       </w:t>
      </w:r>
      <w:r>
        <w:rPr>
          <w:lang w:val="en-US"/>
        </w:rPr>
        <w:t xml:space="preserve"> </w:t>
      </w:r>
      <w:r>
        <w:rPr>
          <w:vertAlign w:val="subscript"/>
          <w:lang w:val="en-US"/>
        </w:rPr>
        <w:t>m</w:t>
      </w:r>
      <w:r>
        <w:rPr>
          <w:lang w:val="en-US"/>
        </w:rPr>
        <w:t xml:space="preserve">      </w:t>
      </w:r>
      <w:r>
        <w:rPr>
          <w:vertAlign w:val="subscript"/>
          <w:lang w:val="en-US"/>
        </w:rPr>
        <w:t xml:space="preserve">I    </w:t>
      </w:r>
      <w:r>
        <w:rPr>
          <w:vertAlign w:val="subscript"/>
        </w:rPr>
        <w:t xml:space="preserve">      </w:t>
      </w:r>
      <w:r>
        <w:rPr>
          <w:lang w:val="en-US"/>
        </w:rPr>
        <w:t xml:space="preserve">_ </w:t>
      </w:r>
    </w:p>
    <w:p>
      <w:pPr>
        <w:pStyle w:val="3"/>
        <w:ind w:left="0" w:hanging="0"/>
        <w:jc w:val="both"/>
        <w:rPr>
          <w:lang w:val="en-US"/>
        </w:rPr>
      </w:pPr>
      <w:r>
        <w:rPr>
          <w:lang w:val="en-US"/>
        </w:rPr>
        <w:t xml:space="preserve">                                                                          </w:t>
      </w:r>
      <w:r>
        <w:rPr>
          <w:rFonts w:eastAsia="Symbol" w:cs="Symbol" w:ascii="Symbol" w:hAnsi="Symbol"/>
          <w:lang w:val="en-US"/>
        </w:rPr>
        <w:t></w:t>
      </w:r>
      <w:r>
        <w:rPr>
          <w:lang w:val="en-US"/>
        </w:rPr>
        <w:t xml:space="preserve"> </w:t>
      </w:r>
      <w:r>
        <w:rPr>
          <w:lang w:val="en-US"/>
        </w:rPr>
        <w:t>(R</w:t>
      </w:r>
      <w:r>
        <w:rPr>
          <w:vertAlign w:val="subscript"/>
        </w:rPr>
        <w:t>а</w:t>
      </w:r>
      <w:r>
        <w:rPr>
          <w:lang w:val="en-US"/>
        </w:rPr>
        <w:t xml:space="preserve"> </w:t>
      </w:r>
      <w:r>
        <w:rPr>
          <w:vertAlign w:val="subscript"/>
        </w:rPr>
        <w:t>пр</w:t>
      </w:r>
      <w:r>
        <w:rPr>
          <w:lang w:val="en-US"/>
        </w:rPr>
        <w:t xml:space="preserve"> – R</w:t>
      </w:r>
      <w:r>
        <w:rPr>
          <w:vertAlign w:val="subscript"/>
        </w:rPr>
        <w:t>а</w:t>
      </w:r>
      <w:r>
        <w:rPr>
          <w:lang w:val="en-US"/>
        </w:rPr>
        <w:t xml:space="preserve"> </w:t>
      </w:r>
      <w:r>
        <w:rPr>
          <w:vertAlign w:val="subscript"/>
        </w:rPr>
        <w:t>пр</w:t>
      </w:r>
      <w:r>
        <w:rPr>
          <w:lang w:val="en-US"/>
        </w:rPr>
        <w:t>)</w:t>
      </w:r>
      <w:r>
        <w:rPr>
          <w:vertAlign w:val="superscript"/>
          <w:lang w:val="en-US"/>
        </w:rPr>
        <w:t>2</w:t>
      </w:r>
    </w:p>
    <w:p>
      <w:pPr>
        <w:pStyle w:val="3"/>
        <w:ind w:left="0" w:hanging="0"/>
        <w:jc w:val="both"/>
        <w:rPr>
          <w:lang w:val="en-US"/>
        </w:rPr>
      </w:pPr>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168275</wp:posOffset>
                </wp:positionV>
                <wp:extent cx="1189355" cy="635"/>
                <wp:effectExtent l="635" t="5080" r="635" b="5080"/>
                <wp:wrapNone/>
                <wp:docPr id="1520"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25pt" to="303.6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65070</wp:posOffset>
                </wp:positionH>
                <wp:positionV relativeFrom="paragraph">
                  <wp:posOffset>69215</wp:posOffset>
                </wp:positionV>
                <wp:extent cx="62865" cy="313055"/>
                <wp:effectExtent l="5080" t="1270" r="5080" b="1270"/>
                <wp:wrapNone/>
                <wp:docPr id="1521" name=""/>
                <a:graphic xmlns:a="http://schemas.openxmlformats.org/drawingml/2006/main">
                  <a:graphicData uri="http://schemas.microsoft.com/office/word/2010/wordprocessingShape">
                    <wps:wsp>
                      <wps:cNvSpPr/>
                      <wps:spPr>
                        <a:xfrm flipH="1" flipV="1">
                          <a:off x="0" y="0"/>
                          <a:ext cx="6300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5.45pt" to="199pt,30.05pt" stroked="t" o:allowincell="f" style="position:absolute;flip:xy">
                <v:stroke color="black" weight="9360" joinstyle="miter" endcap="flat"/>
                <v:fill o:detectmouseclick="t" on="false"/>
                <w10:wrap type="none"/>
              </v:line>
            </w:pict>
          </mc:Fallback>
        </mc:AlternateContent>
      </w:r>
      <w:r>
        <w:rPr>
          <w:lang w:val="en-US"/>
        </w:rPr>
        <w:t xml:space="preserve">                                                                  </w:t>
      </w:r>
      <w:r>
        <w:rPr/>
        <w:t xml:space="preserve">       </w:t>
      </w:r>
      <w:r>
        <w:rPr>
          <w:lang w:val="en-US"/>
        </w:rPr>
        <w:t xml:space="preserve"> </w:t>
      </w:r>
      <w:r>
        <w:rPr>
          <w:vertAlign w:val="superscript"/>
          <w:lang w:val="en-US"/>
        </w:rPr>
        <w:t>I=1</w:t>
      </w:r>
    </w:p>
    <w:p>
      <w:pPr>
        <w:pStyle w:val="3"/>
        <w:ind w:left="0" w:hanging="0"/>
        <w:jc w:val="both"/>
        <w:rPr/>
      </w:pPr>
      <w:r>
        <w:rPr>
          <w:lang w:val="en-US"/>
        </w:rPr>
        <w:t xml:space="preserve">                                                                      </w:t>
      </w:r>
      <w:r>
        <w:rPr/>
        <w:t xml:space="preserve">         </w:t>
      </w:r>
      <w:r>
        <w:rPr>
          <w:lang w:val="en-US"/>
        </w:rPr>
        <w:t>m</w:t>
      </w:r>
      <w:r>
        <w:rPr/>
        <w:t xml:space="preserve"> – 1</w:t>
      </w:r>
    </w:p>
    <w:p>
      <w:pPr>
        <w:pStyle w:val="3"/>
        <w:ind w:left="0" w:hanging="0"/>
        <w:jc w:val="both"/>
        <w:rPr/>
      </w:pPr>
      <w:r>
        <w:rPr/>
        <w:t xml:space="preserve">                                                </w:t>
      </w:r>
      <w:r>
        <w:rPr>
          <w:lang w:val="en-US"/>
        </w:rPr>
        <w:t>S</w:t>
      </w:r>
      <w:r>
        <w:rPr/>
        <w:t>(</w:t>
      </w:r>
      <w:r>
        <w:rPr>
          <w:rFonts w:eastAsia="Symbol" w:cs="Symbol" w:ascii="Symbol" w:hAnsi="Symbol"/>
          <w:lang w:val="en-US"/>
        </w:rPr>
        <w:t></w:t>
      </w:r>
      <w:r>
        <w:rPr>
          <w:rFonts w:eastAsia="Symbol" w:cs="Symbol" w:ascii="Symbol" w:hAnsi="Symbol"/>
          <w:vertAlign w:val="superscript"/>
          <w:lang w:val="en-US"/>
        </w:rPr>
        <w:t></w:t>
      </w:r>
      <w:r>
        <w:rPr/>
        <w:t xml:space="preserve">) =      </w:t>
      </w:r>
      <w:r>
        <w:rPr>
          <w:rFonts w:eastAsia="Symbol" w:cs="Symbol" w:ascii="Symbol" w:hAnsi="Symbol"/>
          <w:lang w:val="en-US"/>
        </w:rPr>
        <w:t></w:t>
      </w:r>
      <w:r>
        <w:rPr/>
        <w:t xml:space="preserve">    100,                                 (4.7)</w:t>
      </w:r>
    </w:p>
    <w:p>
      <w:pPr>
        <w:pStyle w:val="3"/>
        <w:ind w:left="0" w:hanging="0"/>
        <w:jc w:val="both"/>
        <w:rPr>
          <w:vertAlign w:val="subscript"/>
        </w:rPr>
      </w:pPr>
      <w:r>
        <mc:AlternateContent>
          <mc:Choice Requires="wps">
            <w:drawing>
              <wp:anchor behindDoc="0" distT="0" distB="0" distL="114935" distR="114935" simplePos="0" locked="0" layoutInCell="0" allowOverlap="1" relativeHeight="56">
                <wp:simplePos x="0" y="0"/>
                <wp:positionH relativeFrom="column">
                  <wp:posOffset>3083560</wp:posOffset>
                </wp:positionH>
                <wp:positionV relativeFrom="paragraph">
                  <wp:posOffset>9525</wp:posOffset>
                </wp:positionV>
                <wp:extent cx="45720" cy="0"/>
                <wp:effectExtent l="0" t="5080" r="0" b="5080"/>
                <wp:wrapNone/>
                <wp:docPr id="1522" name=""/>
                <a:graphic xmlns:a="http://schemas.openxmlformats.org/drawingml/2006/main">
                  <a:graphicData uri="http://schemas.microsoft.com/office/word/2010/wordprocessingShape">
                    <wps:wsp>
                      <wps:cNvSpPr/>
                      <wps:spPr>
                        <a:xfrm>
                          <a:off x="0" y="0"/>
                          <a:ext cx="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0.75pt" to="246.35pt,0.75pt" stroked="t" o:allowincell="f" style="position:absolute">
                <v:stroke color="black" weight="9360" joinstyle="miter" endcap="flat"/>
                <v:fill o:detectmouseclick="t" on="false"/>
                <w10:wrap type="none"/>
              </v:line>
            </w:pict>
          </mc:Fallback>
        </mc:AlternateContent>
      </w:r>
      <w:r>
        <w:rPr/>
        <w:t xml:space="preserve">                                                                                 </w:t>
      </w:r>
      <w:r>
        <w:rPr>
          <w:lang w:val="en-US"/>
        </w:rPr>
        <w:t>R</w:t>
      </w:r>
      <w:r>
        <w:rPr>
          <w:vertAlign w:val="subscript"/>
        </w:rPr>
        <w:t>а</w:t>
      </w:r>
      <w:r>
        <w:rPr/>
        <w:t xml:space="preserve"> </w:t>
      </w:r>
      <w:r>
        <w:rPr>
          <w:vertAlign w:val="subscript"/>
        </w:rPr>
        <w:t>пр</w:t>
      </w:r>
    </w:p>
    <w:p>
      <w:pPr>
        <w:pStyle w:val="3"/>
        <w:ind w:left="0" w:hanging="0"/>
        <w:jc w:val="both"/>
        <w:rPr>
          <w:vertAlign w:val="subscript"/>
        </w:rPr>
      </w:pPr>
      <w:r>
        <w:rPr>
          <w:vertAlign w:val="subscript"/>
        </w:rPr>
        <w:t xml:space="preserve"> </w:t>
      </w:r>
    </w:p>
    <w:p>
      <w:pPr>
        <w:pStyle w:val="3"/>
        <w:ind w:left="0" w:hanging="0"/>
        <w:jc w:val="both"/>
        <w:rPr/>
      </w:pPr>
      <w:r>
        <mc:AlternateContent>
          <mc:Choice Requires="wps">
            <w:drawing>
              <wp:anchor behindDoc="0" distT="0" distB="0" distL="114935" distR="114935" simplePos="0" locked="0" layoutInCell="0" allowOverlap="1" relativeHeight="55">
                <wp:simplePos x="0" y="0"/>
                <wp:positionH relativeFrom="column">
                  <wp:posOffset>230505</wp:posOffset>
                </wp:positionH>
                <wp:positionV relativeFrom="paragraph">
                  <wp:posOffset>21590</wp:posOffset>
                </wp:positionV>
                <wp:extent cx="127000" cy="0"/>
                <wp:effectExtent l="0" t="5080" r="0" b="5080"/>
                <wp:wrapNone/>
                <wp:docPr id="152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7pt" to="28.1pt,1.7pt" stroked="t" o:allowincell="f" style="position:absolute">
                <v:stroke color="black" weight="9360" joinstyle="miter" endcap="flat"/>
                <v:fill o:detectmouseclick="t" on="false"/>
                <w10:wrap type="none"/>
              </v:line>
            </w:pict>
          </mc:Fallback>
        </mc:AlternateContent>
      </w:r>
      <w:r>
        <w:rPr/>
        <w:t xml:space="preserve">где </w:t>
      </w:r>
      <w:r>
        <w:rPr>
          <w:lang w:val="en-US"/>
        </w:rPr>
        <w:t>R</w:t>
      </w:r>
      <w:r>
        <w:rPr>
          <w:vertAlign w:val="subscript"/>
        </w:rPr>
        <w:t>а</w:t>
      </w:r>
      <w:r>
        <w:rPr/>
        <w:t xml:space="preserve"> </w:t>
      </w:r>
      <w:r>
        <w:rPr>
          <w:vertAlign w:val="subscript"/>
        </w:rPr>
        <w:t>пр</w:t>
      </w:r>
      <w:r>
        <w:rPr/>
        <w:t xml:space="preserve"> – среднее значение 10 результатов измерений параметра по показаниям   прибора, мкм. </w:t>
      </w:r>
    </w:p>
    <w:p>
      <w:pPr>
        <w:pStyle w:val="3"/>
        <w:ind w:left="0" w:firstLine="709"/>
        <w:jc w:val="both"/>
        <w:rPr/>
      </w:pPr>
      <w:r>
        <w:rPr/>
        <w:t xml:space="preserve">4.6.1.6. Определение основной относительной погрешности  приборов «СЕЙТРОНИК ПШ8-2С.С.)», «СЕЙТРОНИК ПШ8-4(С.С.)»  по параметрам </w:t>
      </w:r>
      <w:r>
        <w:rPr>
          <w:b/>
          <w:lang w:val="en-US"/>
        </w:rPr>
        <w:t>R</w:t>
      </w:r>
      <w:r>
        <w:rPr>
          <w:b/>
          <w:vertAlign w:val="subscript"/>
          <w:lang w:val="en-US"/>
        </w:rPr>
        <w:t>max</w:t>
      </w:r>
      <w:r>
        <w:rPr>
          <w:b/>
          <w:vertAlign w:val="subscript"/>
        </w:rPr>
        <w:t>,</w:t>
      </w:r>
      <w:r>
        <w:rPr>
          <w:b/>
        </w:rPr>
        <w:t xml:space="preserve"> </w:t>
      </w:r>
      <w:r>
        <w:rPr>
          <w:b/>
          <w:lang w:val="en-US"/>
        </w:rPr>
        <w:t>R</w:t>
      </w:r>
      <w:r>
        <w:rPr>
          <w:b/>
          <w:vertAlign w:val="subscript"/>
          <w:lang w:val="en-US"/>
        </w:rPr>
        <w:t>z</w:t>
      </w:r>
      <w:r>
        <w:rPr>
          <w:b/>
          <w:vertAlign w:val="subscript"/>
        </w:rPr>
        <w:t xml:space="preserve">,  </w:t>
      </w:r>
      <w:r>
        <w:rPr>
          <w:b/>
          <w:lang w:val="en-US"/>
        </w:rPr>
        <w:t>S</w:t>
      </w:r>
      <w:r>
        <w:rPr>
          <w:b/>
          <w:vertAlign w:val="subscript"/>
          <w:lang w:val="en-US"/>
        </w:rPr>
        <w:t>m</w:t>
      </w:r>
      <w:r>
        <w:rPr/>
        <w:t xml:space="preserve"> производится по эталонным мерам шероховатости 2-го разряда с следующим аттестованным значением соответствующего параметра в поддиапазонах:</w:t>
      </w:r>
    </w:p>
    <w:p>
      <w:pPr>
        <w:pStyle w:val="Normal"/>
        <w:ind w:firstLine="709"/>
        <w:jc w:val="both"/>
        <w:rPr>
          <w:b/>
          <w:b/>
        </w:rPr>
      </w:pPr>
      <w:r>
        <w:rPr>
          <w:b/>
          <w:lang w:val="en-US"/>
        </w:rPr>
        <w:t>R</w:t>
      </w:r>
      <w:r>
        <w:rPr>
          <w:b/>
          <w:vertAlign w:val="subscript"/>
          <w:lang w:val="en-US"/>
        </w:rPr>
        <w:t>max</w:t>
      </w:r>
    </w:p>
    <w:p>
      <w:pPr>
        <w:pStyle w:val="Normal"/>
        <w:ind w:firstLine="709"/>
        <w:jc w:val="both"/>
        <w:rPr/>
      </w:pPr>
      <w:r>
        <w:rPr/>
        <w:t xml:space="preserve">а) 0,16 мкм до 1,6 мкм                            при базовой длине (отсечке шага)  0,25 мм </w:t>
      </w:r>
    </w:p>
    <w:p>
      <w:pPr>
        <w:pStyle w:val="Normal"/>
        <w:ind w:firstLine="709"/>
        <w:jc w:val="both"/>
        <w:rPr/>
      </w:pPr>
      <w:r>
        <w:rPr/>
        <w:t>б)  свыше 1,6 мкм до 12,5 мкм               при базовой длине (отсечке шага) 0,8 мм</w:t>
      </w:r>
    </w:p>
    <w:p>
      <w:pPr>
        <w:pStyle w:val="Normal"/>
        <w:ind w:firstLine="709"/>
        <w:jc w:val="both"/>
        <w:rPr/>
      </w:pPr>
      <w:r>
        <w:rPr/>
        <w:t>в) свыше 12,5 мкм до 50 мкм                 при базовой длине (отсечке шага) 2,5 мм</w:t>
      </w:r>
    </w:p>
    <w:p>
      <w:pPr>
        <w:pStyle w:val="Normal"/>
        <w:ind w:firstLine="709"/>
        <w:jc w:val="both"/>
        <w:rPr>
          <w:b/>
          <w:b/>
        </w:rPr>
      </w:pPr>
      <w:r>
        <w:rPr>
          <w:b/>
          <w:lang w:val="en-US"/>
        </w:rPr>
        <w:t>R</w:t>
      </w:r>
      <w:r>
        <w:rPr>
          <w:b/>
          <w:vertAlign w:val="subscript"/>
          <w:lang w:val="en-US"/>
        </w:rPr>
        <w:t>z</w:t>
      </w:r>
    </w:p>
    <w:p>
      <w:pPr>
        <w:pStyle w:val="Normal"/>
        <w:ind w:firstLine="709"/>
        <w:jc w:val="both"/>
        <w:rPr/>
      </w:pPr>
      <w:r>
        <w:rPr/>
        <w:t>а) 0,16мкм  до 1,6 мкм                            при базовой длине (отсечке шага)  0,25 мм</w:t>
      </w:r>
    </w:p>
    <w:p>
      <w:pPr>
        <w:pStyle w:val="Normal"/>
        <w:ind w:firstLine="709"/>
        <w:jc w:val="both"/>
        <w:rPr/>
      </w:pPr>
      <w:r>
        <w:rPr/>
        <w:t>б) свыше 1,6мкм до 12,5 мкм                 при базовой длине (отсечке шага)  0,8 мм</w:t>
      </w:r>
    </w:p>
    <w:p>
      <w:pPr>
        <w:pStyle w:val="Normal"/>
        <w:ind w:firstLine="709"/>
        <w:jc w:val="both"/>
        <w:rPr/>
      </w:pPr>
      <w:r>
        <w:rPr/>
        <w:t>в) свыше 12,5мкм до 50 мкм                  при базовой длине (отсечке шага) 2,5 мкм</w:t>
      </w:r>
    </w:p>
    <w:p>
      <w:pPr>
        <w:pStyle w:val="Normal"/>
        <w:ind w:firstLine="709"/>
        <w:jc w:val="both"/>
        <w:rPr>
          <w:b/>
          <w:b/>
        </w:rPr>
      </w:pPr>
      <w:r>
        <w:rPr>
          <w:b/>
          <w:lang w:val="en-US"/>
        </w:rPr>
        <w:t>S</w:t>
      </w:r>
      <w:r>
        <w:rPr>
          <w:b/>
          <w:vertAlign w:val="subscript"/>
          <w:lang w:val="en-US"/>
        </w:rPr>
        <w:t>m</w:t>
      </w:r>
    </w:p>
    <w:p>
      <w:pPr>
        <w:pStyle w:val="Normal"/>
        <w:ind w:firstLine="709"/>
        <w:jc w:val="both"/>
        <w:rPr/>
      </w:pPr>
      <w:r>
        <w:rPr/>
        <w:t>а)  от 8 мкм до 25 мкм                            при базовой длине (отсечке шага)  0,25 мм</w:t>
      </w:r>
    </w:p>
    <w:p>
      <w:pPr>
        <w:pStyle w:val="Normal"/>
        <w:ind w:firstLine="709"/>
        <w:jc w:val="both"/>
        <w:rPr/>
      </w:pPr>
      <w:r>
        <w:rPr/>
        <w:t>б) свыше 25 мкм до 80 мкм                    при базовой длине (отсечке шага)  0,8 мм</w:t>
      </w:r>
    </w:p>
    <w:p>
      <w:pPr>
        <w:pStyle w:val="Normal"/>
        <w:ind w:firstLine="709"/>
        <w:jc w:val="both"/>
        <w:rPr/>
      </w:pPr>
      <w:r>
        <w:rPr/>
        <w:t>в) свыше 80 мкм до 250 мкм                  при базовой длине (отсечке шага)  2,5 мм.</w:t>
      </w:r>
    </w:p>
    <w:p>
      <w:pPr>
        <w:pStyle w:val="3"/>
        <w:ind w:left="0" w:firstLine="709"/>
        <w:jc w:val="both"/>
        <w:rPr/>
      </w:pPr>
      <w:r>
        <mc:AlternateContent>
          <mc:Choice Requires="wpg">
            <w:drawing>
              <wp:anchor behindDoc="0" distT="0" distB="0" distL="114935" distR="114935" simplePos="0" locked="0" layoutInCell="0" allowOverlap="1" relativeHeight="233">
                <wp:simplePos x="0" y="0"/>
                <wp:positionH relativeFrom="column">
                  <wp:posOffset>3224530</wp:posOffset>
                </wp:positionH>
                <wp:positionV relativeFrom="paragraph">
                  <wp:posOffset>295910</wp:posOffset>
                </wp:positionV>
                <wp:extent cx="186055" cy="195580"/>
                <wp:effectExtent l="10160" t="0" r="9525" b="10160"/>
                <wp:wrapNone/>
                <wp:docPr id="1524"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pt;margin-top:23.3pt;width:14.65pt;height:15.4pt" coordorigin="5078,466" coordsize="293,308">
                <v:oval id="shape_0" fillcolor="white" stroked="t" o:allowincell="f" style="position:absolute;left:5078;top:586;width:292;height:187;mso-wrap-style:none;v-text-anchor:middle">
                  <v:fill o:detectmouseclick="t" type="solid" color2="black"/>
                  <v:stroke color="black" weight="19080" joinstyle="miter" endcap="flat"/>
                  <w10:wrap type="none"/>
                </v:oval>
                <v:line id="shape_0" from="5228,466" to="5228,675" stroked="t" o:allowincell="f" style="position:absolute">
                  <v:stroke color="white" weight="76320" joinstyle="miter" endcap="flat"/>
                  <v:fill o:detectmouseclick="t" on="false"/>
                  <w10:wrap type="none"/>
                </v:line>
                <v:line id="shape_0" from="5228,526" to="5228,705" stroked="t" o:allowincell="f" style="position:absolute">
                  <v:stroke color="black" weight="19080" joinstyle="miter" endcap="flat"/>
                  <v:fill o:detectmouseclick="t" on="false"/>
                  <w10:wrap type="none"/>
                </v:line>
              </v:group>
            </w:pict>
          </mc:Fallback>
        </mc:AlternateContent>
      </w:r>
      <w:r>
        <w:rPr/>
        <w:t>Для определения   основной относительной погрешности по параметрам</w:t>
      </w:r>
      <w:r>
        <w:rPr>
          <w:vertAlign w:val="subscript"/>
        </w:rPr>
        <w:t xml:space="preserve">  </w:t>
      </w:r>
      <w:r>
        <w:rPr>
          <w:lang w:val="en-US"/>
        </w:rPr>
        <w:t>R</w:t>
      </w:r>
      <w:r>
        <w:rPr>
          <w:vertAlign w:val="subscript"/>
          <w:lang w:val="en-US"/>
        </w:rPr>
        <w:t>max</w:t>
      </w:r>
      <w:r>
        <w:rPr>
          <w:vertAlign w:val="subscript"/>
        </w:rPr>
        <w:t>,</w:t>
      </w:r>
      <w:r>
        <w:rPr/>
        <w:t xml:space="preserve">  </w:t>
      </w:r>
      <w:r>
        <w:rPr>
          <w:lang w:val="en-US"/>
        </w:rPr>
        <w:t>R</w:t>
      </w:r>
      <w:r>
        <w:rPr>
          <w:vertAlign w:val="subscript"/>
          <w:lang w:val="en-US"/>
        </w:rPr>
        <w:t>z</w:t>
      </w:r>
      <w:r>
        <w:rPr/>
        <w:t xml:space="preserve"> необходимо:</w:t>
      </w:r>
    </w:p>
    <w:p>
      <w:pPr>
        <w:pStyle w:val="3"/>
        <w:tabs>
          <w:tab w:val="clear" w:pos="708"/>
          <w:tab w:val="left" w:pos="8080" w:leader="none"/>
        </w:tabs>
        <w:ind w:left="709" w:hanging="0"/>
        <w:jc w:val="both"/>
        <w:rPr/>
      </w:pPr>
      <w:r>
        <w:rPr/>
        <w:t>1) включить прибор клавишей питание «      »;</w:t>
      </w:r>
    </w:p>
    <w:p>
      <w:pPr>
        <w:pStyle w:val="3"/>
        <w:ind w:left="0" w:firstLine="709"/>
        <w:jc w:val="both"/>
        <w:rPr/>
      </w:pPr>
      <w:r>
        <w:rPr/>
        <w:t xml:space="preserve">2)  произвести калибровку прибора по образцам (мерам)  шероховатости сначала параметра </w:t>
      </w:r>
      <w:r>
        <w:rPr>
          <w:lang w:val="en-US"/>
        </w:rPr>
        <w:t>R</w:t>
      </w:r>
      <w:r>
        <w:rPr>
          <w:vertAlign w:val="subscript"/>
          <w:lang w:val="en-US"/>
        </w:rPr>
        <w:t>a</w:t>
      </w:r>
      <w:r>
        <w:rPr/>
        <w:t xml:space="preserve">, а затем параметра </w:t>
      </w:r>
      <w:r>
        <w:rPr>
          <w:lang w:val="en-US"/>
        </w:rPr>
        <w:t>R</w:t>
      </w:r>
      <w:r>
        <w:rPr>
          <w:vertAlign w:val="subscript"/>
          <w:lang w:val="en-US"/>
        </w:rPr>
        <w:t>max</w:t>
      </w:r>
      <w:r>
        <w:rPr>
          <w:vertAlign w:val="subscript"/>
        </w:rPr>
        <w:t xml:space="preserve"> </w:t>
      </w:r>
      <w:r>
        <w:rPr/>
        <w:t xml:space="preserve">со значениями, соответствующими поддиапазону измерений </w:t>
      </w:r>
      <w:r>
        <w:rPr>
          <w:lang w:val="en-US"/>
        </w:rPr>
        <w:t>R</w:t>
      </w:r>
      <w:r>
        <w:rPr>
          <w:vertAlign w:val="subscript"/>
          <w:lang w:val="en-US"/>
        </w:rPr>
        <w:t>max</w:t>
      </w:r>
      <w:r>
        <w:rPr/>
        <w:t>, в котором предполагается выполнять измерения, как указано в п.2.3.2 «Калибровка прибора» руководства по эксплуатации  ПШ8-2.401.27.00.00.00РЭ.</w:t>
      </w:r>
    </w:p>
    <w:p>
      <w:pPr>
        <w:pStyle w:val="3"/>
        <w:tabs>
          <w:tab w:val="clear" w:pos="708"/>
          <w:tab w:val="left" w:pos="8080" w:leader="none"/>
        </w:tabs>
        <w:ind w:left="0" w:firstLine="709"/>
        <w:jc w:val="both"/>
        <w:rPr>
          <w:b/>
          <w:b/>
        </w:rPr>
      </w:pPr>
      <w:r>
        <mc:AlternateContent>
          <mc:Choice Requires="wpg">
            <w:drawing>
              <wp:anchor behindDoc="0" distT="0" distB="0" distL="114935" distR="114935" simplePos="0" locked="0" layoutInCell="0" allowOverlap="1" relativeHeight="645">
                <wp:simplePos x="0" y="0"/>
                <wp:positionH relativeFrom="column">
                  <wp:posOffset>3208655</wp:posOffset>
                </wp:positionH>
                <wp:positionV relativeFrom="paragraph">
                  <wp:posOffset>142875</wp:posOffset>
                </wp:positionV>
                <wp:extent cx="186055" cy="195580"/>
                <wp:effectExtent l="10160" t="0" r="9525" b="10160"/>
                <wp:wrapNone/>
                <wp:docPr id="1525" name=""/>
                <a:graphic xmlns:a="http://schemas.openxmlformats.org/drawingml/2006/main">
                  <a:graphicData uri="http://schemas.microsoft.com/office/word/2010/wordprocessingGroup">
                    <wpg:wgp>
                      <wpg:cNvGrpSpPr/>
                      <wpg:grpSpPr>
                        <a:xfrm>
                          <a:off x="0" y="0"/>
                          <a:ext cx="186120" cy="195480"/>
                          <a:chOff x="0" y="0"/>
                          <a:chExt cx="186120" cy="195480"/>
                        </a:xfrm>
                      </wpg:grpSpPr>
                      <wps:wsp>
                        <wps:cNvSpPr/>
                        <wps:spPr>
                          <a:xfrm>
                            <a:off x="0" y="76320"/>
                            <a:ext cx="1861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0"/>
                            <a:ext cx="0" cy="133200"/>
                          </a:xfrm>
                          <a:prstGeom prst="line">
                            <a:avLst/>
                          </a:prstGeom>
                          <a:ln w="76320">
                            <a:solidFill>
                              <a:srgbClr val="ffffff"/>
                            </a:solidFill>
                            <a:miter/>
                          </a:ln>
                        </wps:spPr>
                        <wps:style>
                          <a:lnRef idx="0"/>
                          <a:fillRef idx="0"/>
                          <a:effectRef idx="0"/>
                          <a:fontRef idx="minor"/>
                        </wps:style>
                        <wps:bodyPr/>
                      </wps:wsp>
                      <wps:wsp>
                        <wps:cNvSpPr/>
                        <wps:spPr>
                          <a:xfrm>
                            <a:off x="95400" y="381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65pt;margin-top:11.25pt;width:14.65pt;height:15.4pt" coordorigin="5053,225" coordsize="293,308">
                <v:oval id="shape_0" fillcolor="white" stroked="t" o:allowincell="f" style="position:absolute;left:5053;top:345;width:292;height:187;mso-wrap-style:none;v-text-anchor:middle">
                  <v:fill o:detectmouseclick="t" type="solid" color2="black"/>
                  <v:stroke color="black" weight="19080" joinstyle="miter" endcap="flat"/>
                  <w10:wrap type="none"/>
                </v:oval>
                <v:line id="shape_0" from="5203,225" to="5203,434" stroked="t" o:allowincell="f" style="position:absolute">
                  <v:stroke color="white" weight="76320" joinstyle="miter" endcap="flat"/>
                  <v:fill o:detectmouseclick="t" on="false"/>
                  <w10:wrap type="none"/>
                </v:line>
                <v:line id="shape_0" from="5203,285" to="5203,464" stroked="t" o:allowincell="f" style="position:absolute">
                  <v:stroke color="black" weight="19080" joinstyle="miter" endcap="flat"/>
                  <v:fill o:detectmouseclick="t" on="false"/>
                  <w10:wrap type="none"/>
                </v:line>
              </v:group>
            </w:pict>
          </mc:Fallback>
        </mc:AlternateContent>
      </w:r>
      <w:r>
        <w:rPr>
          <w:b/>
        </w:rPr>
        <w:t>ВНИМАНИЕ!  Калибровка является обязательной;</w:t>
      </w:r>
    </w:p>
    <w:p>
      <w:pPr>
        <w:pStyle w:val="3"/>
        <w:tabs>
          <w:tab w:val="clear" w:pos="708"/>
          <w:tab w:val="left" w:pos="8080" w:leader="none"/>
        </w:tabs>
        <w:ind w:left="0" w:firstLine="709"/>
        <w:jc w:val="both"/>
        <w:rPr/>
      </w:pPr>
      <w:r>
        <w:rPr/>
        <w:t>3)</w:t>
      </w:r>
      <w:r>
        <w:rPr>
          <w:b/>
        </w:rPr>
        <w:t xml:space="preserve"> </w:t>
      </w:r>
      <w:r>
        <w:rPr/>
        <w:t>включить прибор клавишей питание «      »</w:t>
      </w:r>
      <w:r>
        <w:rPr>
          <w:b/>
          <w:bCs/>
        </w:rPr>
        <w:t xml:space="preserve">, </w:t>
      </w:r>
      <w:r>
        <w:rPr/>
        <w:t>если после калибровки он оказался выключенным</w:t>
      </w:r>
      <w:r>
        <w:rPr>
          <w:b/>
          <w:bCs/>
        </w:rPr>
        <w:t>;</w:t>
      </w:r>
    </w:p>
    <w:p>
      <w:pPr>
        <w:pStyle w:val="Normal"/>
        <w:ind w:firstLine="709"/>
        <w:jc w:val="both"/>
        <w:rPr/>
      </w:pPr>
      <w:r>
        <mc:AlternateContent>
          <mc:Choice Requires="wps">
            <w:drawing>
              <wp:anchor behindDoc="0" distT="0" distB="0" distL="114935" distR="114935" simplePos="0" locked="0" layoutInCell="0" allowOverlap="1" relativeHeight="234">
                <wp:simplePos x="0" y="0"/>
                <wp:positionH relativeFrom="column">
                  <wp:posOffset>2634615</wp:posOffset>
                </wp:positionH>
                <wp:positionV relativeFrom="paragraph">
                  <wp:posOffset>95250</wp:posOffset>
                </wp:positionV>
                <wp:extent cx="104775" cy="0"/>
                <wp:effectExtent l="9525" t="57150" r="0" b="57150"/>
                <wp:wrapNone/>
                <wp:docPr id="1526" name=""/>
                <a:graphic xmlns:a="http://schemas.openxmlformats.org/drawingml/2006/main">
                  <a:graphicData uri="http://schemas.microsoft.com/office/word/2010/wordprocessingShape">
                    <wps:wsp>
                      <wps:cNvSpPr/>
                      <wps:spPr>
                        <a:xfrm>
                          <a:off x="0" y="0"/>
                          <a:ext cx="104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7.5pt" to="215.65pt,7.5pt" stroked="t" o:allowincell="f" style="position:absolute">
                <v:stroke color="black" weight="38160" endarrow="block" endarrowwidth="medium" endarrowlength="medium" joinstyle="miter" endcap="flat"/>
                <v:fill o:detectmouseclick="t" on="false"/>
                <w10:wrap type="none"/>
              </v:line>
            </w:pict>
          </mc:Fallback>
        </mc:AlternateContent>
      </w:r>
      <w:r>
        <w:rPr/>
        <w:t>4) нажать клавишу измерение «     »</w:t>
      </w:r>
      <w:r>
        <w:rPr>
          <w:b/>
          <w:bCs/>
        </w:rPr>
        <w:t xml:space="preserve">  ;</w:t>
      </w:r>
    </w:p>
    <w:p>
      <w:pPr>
        <w:pStyle w:val="3"/>
        <w:tabs>
          <w:tab w:val="clear" w:pos="708"/>
          <w:tab w:val="left" w:pos="8080" w:leader="none"/>
        </w:tabs>
        <w:ind w:left="0" w:firstLine="709"/>
        <w:jc w:val="both"/>
        <w:rPr/>
      </w:pPr>
      <w:r>
        <w:rPr/>
        <w:t>5) произвести 10 измерений, каждый раз заново совмещая торец опоры щупа с границей рабочей площадки меры  шероховатости, а ось щупа с осью симметрии площадки;</w:t>
      </w:r>
    </w:p>
    <w:p>
      <w:pPr>
        <w:pStyle w:val="TextBodyIndent"/>
        <w:rPr>
          <w:rFonts w:ascii="Times New Roman" w:hAnsi="Times New Roman" w:cs="Times New Roman"/>
        </w:rPr>
      </w:pPr>
      <w:r>
        <w:rPr>
          <w:rFonts w:cs="Times New Roman" w:ascii="Times New Roman" w:hAnsi="Times New Roman"/>
        </w:rPr>
        <w:t xml:space="preserve">6) основная относительная погрешность  прибора по параметру </w:t>
      </w:r>
      <w:r>
        <w:rPr>
          <w:rFonts w:cs="Times New Roman" w:ascii="Times New Roman" w:hAnsi="Times New Roman"/>
          <w:lang w:val="en-US"/>
        </w:rPr>
        <w:t>R</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lang w:val="en-US"/>
        </w:rPr>
        <w:t>R</w:t>
      </w:r>
      <w:r>
        <w:rPr>
          <w:rFonts w:cs="Times New Roman" w:ascii="Times New Roman" w:hAnsi="Times New Roman"/>
          <w:vertAlign w:val="subscript"/>
          <w:lang w:val="en-US"/>
        </w:rPr>
        <w:t>z</w:t>
      </w:r>
      <w:r>
        <w:rPr>
          <w:rFonts w:cs="Times New Roman" w:ascii="Times New Roman" w:hAnsi="Times New Roman"/>
          <w:vertAlign w:val="subscript"/>
        </w:rPr>
        <w:t xml:space="preserve"> </w:t>
      </w:r>
      <w:r>
        <w:rPr>
          <w:rFonts w:cs="Times New Roman" w:ascii="Times New Roman" w:hAnsi="Times New Roman"/>
        </w:rPr>
        <w:t>определяется  по формуле аналогичной  4.5 и должна  быть не более  ±5%;</w:t>
      </w:r>
    </w:p>
    <w:p>
      <w:pPr>
        <w:pStyle w:val="3"/>
        <w:ind w:left="0" w:firstLine="709"/>
        <w:jc w:val="both"/>
        <w:rPr/>
      </w:pPr>
      <w:r>
        <w:rPr/>
        <w:t xml:space="preserve">7) среднее квадратическое отклонение основной относительной погрешности прибора  по параметру </w:t>
      </w:r>
      <w:r>
        <w:rPr>
          <w:lang w:val="en-US"/>
        </w:rPr>
        <w:t>R</w:t>
      </w:r>
      <w:r>
        <w:rPr>
          <w:vertAlign w:val="subscript"/>
          <w:lang w:val="en-US"/>
        </w:rPr>
        <w:t>max</w:t>
      </w:r>
      <w:r>
        <w:rPr>
          <w:vertAlign w:val="subscript"/>
        </w:rPr>
        <w:t xml:space="preserve"> ,  </w:t>
      </w:r>
      <w:r>
        <w:rPr>
          <w:lang w:val="en-US"/>
        </w:rPr>
        <w:t>R</w:t>
      </w:r>
      <w:r>
        <w:rPr>
          <w:vertAlign w:val="subscript"/>
        </w:rPr>
        <w:t xml:space="preserve"> </w:t>
      </w:r>
      <w:r>
        <w:rPr>
          <w:vertAlign w:val="subscript"/>
          <w:lang w:val="en-US"/>
        </w:rPr>
        <w:t>z</w:t>
      </w:r>
      <w:r>
        <w:rPr/>
        <w:t xml:space="preserve"> определяется в процентах  по формуле аналогичной 4.7.</w:t>
      </w:r>
    </w:p>
    <w:p>
      <w:pPr>
        <w:pStyle w:val="3"/>
        <w:ind w:left="0" w:firstLine="709"/>
        <w:jc w:val="both"/>
        <w:rPr/>
      </w:pPr>
      <w:r>
        <w:rPr/>
      </w:r>
    </w:p>
    <w:p>
      <w:pPr>
        <w:pStyle w:val="3"/>
        <w:ind w:left="709" w:hanging="0"/>
        <w:jc w:val="both"/>
        <w:rPr>
          <w:b/>
          <w:b/>
        </w:rPr>
      </w:pPr>
      <w:r>
        <w:rPr>
          <w:b/>
        </w:rPr>
        <w:t>4.7  Оформление результатов поверки</w:t>
      </w:r>
    </w:p>
    <w:p>
      <w:pPr>
        <w:pStyle w:val="3"/>
        <w:ind w:left="0" w:firstLine="708"/>
        <w:jc w:val="both"/>
        <w:rPr/>
      </w:pPr>
      <w:r>
        <w:rPr/>
        <w:t>4.7.1  Результаты первичной поверки прибора оформляются протоколом поверки. При положительных результатах  поверки  на прибор должно выдаваться свидетельство о поверке установленной формы.</w:t>
      </w:r>
    </w:p>
    <w:p>
      <w:pPr>
        <w:pStyle w:val="Normal"/>
        <w:tabs>
          <w:tab w:val="clear" w:pos="708"/>
          <w:tab w:val="left" w:pos="0" w:leader="none"/>
        </w:tabs>
        <w:ind w:firstLine="708"/>
        <w:jc w:val="both"/>
        <w:rPr/>
      </w:pPr>
      <w:r>
        <w:rPr/>
        <w:t>4.7.2  В случае отрицательных результатов первичной поверки прибор признается непригодным. При этом  выдается извещение о непригодности, и  прибор направляется на доработку и повторную приемку.</w:t>
      </w:r>
    </w:p>
    <w:p>
      <w:pPr>
        <w:pStyle w:val="3"/>
        <w:ind w:left="0" w:firstLine="709"/>
        <w:jc w:val="both"/>
        <w:rPr/>
      </w:pPr>
      <w:r>
        <w:rPr/>
        <w:t xml:space="preserve">4.7.3 Периодическая поверка прибора оформляется также протоколом поверки. При положительных результатах  поверки  на прибор выдается свидетельство о поверке установленной формы. </w:t>
      </w:r>
    </w:p>
    <w:p>
      <w:pPr>
        <w:pStyle w:val="3"/>
        <w:ind w:left="0" w:firstLine="709"/>
        <w:jc w:val="both"/>
        <w:rPr/>
      </w:pPr>
      <w:r>
        <w:rPr/>
        <w:t>4.7.4 В случае отрицательных результатов периодической поверки прибор признается непригодным. При этом  выдается извещение о непригодности,  прибор изымается из эксплуатации и направляется в ремонт.</w:t>
      </w:r>
    </w:p>
    <w:p>
      <w:pPr>
        <w:pStyle w:val="Heading4"/>
        <w:spacing w:lineRule="auto" w:line="240"/>
        <w:jc w:val="right"/>
        <w:rPr>
          <w:rFonts w:ascii="Times New Roman" w:hAnsi="Times New Roman" w:cs="Times New Roman"/>
          <w:b w:val="false"/>
          <w:b w:val="false"/>
          <w:bCs/>
          <w:sz w:val="22"/>
        </w:rPr>
      </w:pPr>
      <w:r>
        <w:rPr>
          <w:rFonts w:cs="Times New Roman" w:ascii="Times New Roman" w:hAnsi="Times New Roman"/>
          <w:b w:val="false"/>
          <w:bCs/>
          <w:sz w:val="22"/>
        </w:rPr>
      </w:r>
      <w:r>
        <w:br w:type="page"/>
      </w:r>
    </w:p>
    <w:p>
      <w:pPr>
        <w:pStyle w:val="Heading4"/>
        <w:spacing w:lineRule="auto" w:line="240"/>
        <w:rPr>
          <w:rFonts w:ascii="Times New Roman" w:hAnsi="Times New Roman" w:cs="Times New Roman"/>
          <w:bCs/>
          <w:szCs w:val="24"/>
        </w:rPr>
      </w:pPr>
      <w:r>
        <w:rPr>
          <w:rFonts w:cs="Times New Roman" w:ascii="Times New Roman" w:hAnsi="Times New Roman"/>
          <w:bCs/>
          <w:szCs w:val="24"/>
        </w:rPr>
        <w:t xml:space="preserve">П Р О Т О К О Л     </w:t>
      </w:r>
    </w:p>
    <w:p>
      <w:pPr>
        <w:pStyle w:val="Heading4"/>
        <w:spacing w:lineRule="auto" w:line="24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______  от                                             «____» _____________  200_г.</w:t>
      </w:r>
    </w:p>
    <w:p>
      <w:pPr>
        <w:pStyle w:val="Normal"/>
        <w:rPr>
          <w:rFonts w:ascii="Times New Roman" w:hAnsi="Times New Roman" w:cs="Times New Roman"/>
          <w:bCs/>
          <w:szCs w:val="24"/>
        </w:rPr>
      </w:pPr>
      <w:r>
        <w:rPr>
          <w:rFonts w:cs="Times New Roman"/>
          <w:bCs/>
          <w:szCs w:val="24"/>
        </w:rPr>
      </w:r>
    </w:p>
    <w:p>
      <w:pPr>
        <w:pStyle w:val="Normal"/>
        <w:rPr/>
      </w:pPr>
      <w:r>
        <w:rPr/>
        <w:t xml:space="preserve">поверки прибора  </w:t>
      </w:r>
      <w:r>
        <mc:AlternateContent>
          <mc:Choice Requires="wps">
            <w:drawing>
              <wp:anchor behindDoc="0" distT="0" distB="0" distL="114935" distR="114935" simplePos="0" locked="0" layoutInCell="0" allowOverlap="1" relativeHeight="57">
                <wp:simplePos x="0" y="0"/>
                <wp:positionH relativeFrom="column">
                  <wp:posOffset>-22860</wp:posOffset>
                </wp:positionH>
                <wp:positionV relativeFrom="paragraph">
                  <wp:posOffset>162560</wp:posOffset>
                </wp:positionV>
                <wp:extent cx="4333875" cy="0"/>
                <wp:effectExtent l="0" t="5080" r="0" b="5080"/>
                <wp:wrapNone/>
                <wp:docPr id="1527"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339.4pt,12.8pt" stroked="t" o:allowincell="f" style="position:absolute">
                <v:stroke color="black" weight="9360" joinstyle="miter" endcap="flat"/>
                <v:fill o:detectmouseclick="t" on="false"/>
                <w10:wrap type="none"/>
              </v:line>
            </w:pict>
          </mc:Fallback>
        </mc:AlternateContent>
      </w:r>
      <w:r>
        <w:rPr/>
        <w:t xml:space="preserve">            </w:t>
      </w:r>
      <w:r>
        <w:rPr>
          <w:b/>
          <w:bCs/>
        </w:rPr>
        <w:t>«СЕЙТРОНИК ПШ8-         (С.С.) »</w:t>
      </w:r>
      <w:r>
        <w:rPr/>
        <w:t xml:space="preserve">            </w:t>
      </w:r>
      <w:r>
        <w:rPr>
          <w:b/>
          <w:bCs/>
        </w:rPr>
        <w:t>Зав.  №</w:t>
      </w:r>
      <w:r>
        <w:rPr/>
        <w:t xml:space="preserve"> __________ </w:t>
      </w:r>
    </w:p>
    <w:p>
      <w:pPr>
        <w:pStyle w:val="Style9"/>
        <w:rPr>
          <w:vertAlign w:val="superscript"/>
        </w:rPr>
      </w:pPr>
      <w:r>
        <w:rPr>
          <w:vertAlign w:val="superscript"/>
        </w:rPr>
        <w:t>(профилометр, профилограф-профилометр)                               модель</w:t>
      </w:r>
    </w:p>
    <w:p>
      <w:pPr>
        <w:pStyle w:val="Style9"/>
        <w:rPr/>
      </w:pPr>
      <w:r>
        <w:rPr>
          <w:sz w:val="24"/>
        </w:rPr>
        <w:t xml:space="preserve">изготовленного </w:t>
      </w:r>
      <w:r>
        <w:rPr/>
        <w:t xml:space="preserve">______________________________________________________  </w:t>
      </w:r>
    </w:p>
    <w:p>
      <w:pPr>
        <w:pStyle w:val="Normal"/>
        <w:rPr/>
      </w:pPr>
      <w:r>
        <w:rPr/>
        <w:t xml:space="preserve">с пределами измерений ________________________________________________________,   </w:t>
      </w:r>
    </w:p>
    <w:p>
      <w:pPr>
        <w:pStyle w:val="Normal"/>
        <w:rPr/>
      </w:pPr>
      <w:r>
        <w:rPr/>
        <w:t>принадлежащего ______________________________________________________________,</w:t>
      </w:r>
    </w:p>
    <w:p>
      <w:pPr>
        <w:pStyle w:val="Normal"/>
        <w:jc w:val="both"/>
        <w:rPr/>
      </w:pPr>
      <w:r>
        <w:rPr/>
        <w:t xml:space="preserve">Условия поверки: </w:t>
      </w:r>
      <w:r>
        <w:rPr>
          <w:lang w:val="en-US"/>
        </w:rPr>
        <w:t>t</w:t>
      </w:r>
      <w:r>
        <w:rPr/>
        <w:t xml:space="preserve"> = __________ </w:t>
      </w:r>
      <w:r>
        <w:rPr>
          <w:vertAlign w:val="superscript"/>
        </w:rPr>
        <w:t>0</w:t>
      </w:r>
      <w:r>
        <w:rPr/>
        <w:t xml:space="preserve"> С,  влажность ______________ %.</w:t>
      </w:r>
    </w:p>
    <w:p>
      <w:pPr>
        <w:pStyle w:val="Normal"/>
        <w:jc w:val="both"/>
        <w:rPr/>
      </w:pPr>
      <w:r>
        <w:rPr/>
        <w:t>Дата поступления на поверку  «_____»________________ 200__г.</w:t>
      </w:r>
    </w:p>
    <w:p>
      <w:pPr>
        <w:pStyle w:val="Normal"/>
        <w:jc w:val="both"/>
        <w:rPr/>
      </w:pPr>
      <w:r>
        <w:rPr/>
        <w:t>Внешний осмотр: ______________________________________________________________</w:t>
      </w:r>
    </w:p>
    <w:p>
      <w:pPr>
        <w:pStyle w:val="Normal"/>
        <w:jc w:val="both"/>
        <w:rPr/>
      </w:pPr>
      <w:r>
        <w:rPr/>
        <w:t>Опробование: _________________________________________________________________</w:t>
      </w:r>
    </w:p>
    <w:p>
      <w:pPr>
        <w:pStyle w:val="Normal"/>
        <w:rPr/>
      </w:pPr>
      <w:r>
        <w:rPr/>
        <w:t>Усилие  опоры: ______________.  Статическое измерительное усилие: ________________</w:t>
      </w:r>
    </w:p>
    <w:p>
      <w:pPr>
        <w:pStyle w:val="Normal"/>
        <w:rPr/>
      </w:pPr>
      <w:r>
        <w:rPr/>
        <w:t>Радиус кривизны вершины щупа: _____________________.</w:t>
      </w:r>
    </w:p>
    <w:p>
      <w:pPr>
        <w:pStyle w:val="Normal"/>
        <w:rPr/>
      </w:pPr>
      <w:r>
        <w:rPr/>
        <w:t>Шероховатость поверхности рабочей части опоры: _____________________.</w:t>
      </w:r>
    </w:p>
    <w:p>
      <w:pPr>
        <w:pStyle w:val="Normal"/>
        <w:rPr/>
      </w:pPr>
      <w:r>
        <w:rPr/>
        <w:t xml:space="preserve">Скорость трассирования датчика:  _____________________.  </w:t>
      </w:r>
    </w:p>
    <w:p>
      <w:pPr>
        <w:pStyle w:val="Heading3"/>
        <w:rPr/>
      </w:pPr>
      <w:r>
        <w:rPr/>
        <w:t xml:space="preserve">ОПРЕДЕЛЕНИЕ  ОСНОВНОЙ  ОТНОСИТЕЛЬНОЙ ПОГРЕШНОСТИ  </w:t>
      </w:r>
    </w:p>
    <w:p>
      <w:pPr>
        <w:pStyle w:val="Heading3"/>
        <w:rPr/>
      </w:pPr>
      <w:r>
        <w:rPr/>
        <w:t xml:space="preserve">Эталонный образец № ______________ </w:t>
      </w:r>
    </w:p>
    <w:p>
      <w:pPr>
        <w:pStyle w:val="Header"/>
        <w:tabs>
          <w:tab w:val="clear" w:pos="4677"/>
          <w:tab w:val="clear" w:pos="9355"/>
        </w:tabs>
        <w:jc w:val="center"/>
        <w:rPr/>
      </w:pPr>
      <w:r>
        <w:rPr>
          <w:b/>
          <w:bCs/>
          <w:lang w:val="en-US"/>
        </w:rPr>
        <w:t>R</w:t>
      </w:r>
      <w:r>
        <w:rPr>
          <w:b/>
          <w:bCs/>
          <w:vertAlign w:val="subscript"/>
          <w:lang w:val="en-US"/>
        </w:rPr>
        <w:t>a</w:t>
      </w:r>
      <w:r>
        <w:rPr>
          <w:b/>
          <w:bCs/>
          <w:vertAlign w:val="subscript"/>
        </w:rPr>
        <w:t xml:space="preserve"> ат  </w:t>
      </w:r>
      <w:r>
        <w:rPr/>
        <w:t>, мкм ____________</w:t>
      </w:r>
    </w:p>
    <w:tbl>
      <w:tblPr>
        <w:tblW w:w="9453" w:type="dxa"/>
        <w:jc w:val="left"/>
        <w:tblInd w:w="-113" w:type="dxa"/>
        <w:tblLayout w:type="fixed"/>
        <w:tblCellMar>
          <w:top w:w="0" w:type="dxa"/>
          <w:left w:w="108" w:type="dxa"/>
          <w:bottom w:w="0" w:type="dxa"/>
          <w:right w:w="108" w:type="dxa"/>
        </w:tblCellMar>
      </w:tblPr>
      <w:tblGrid>
        <w:gridCol w:w="948"/>
        <w:gridCol w:w="2410"/>
        <w:gridCol w:w="2551"/>
        <w:gridCol w:w="3544"/>
      </w:tblGrid>
      <w:tr>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Номер</w:t>
            </w:r>
          </w:p>
          <w:p>
            <w:pPr>
              <w:pStyle w:val="Header"/>
              <w:tabs>
                <w:tab w:val="clear" w:pos="4677"/>
                <w:tab w:val="clear" w:pos="9355"/>
              </w:tabs>
              <w:jc w:val="center"/>
              <w:rPr/>
            </w:pPr>
            <w:r>
              <w:rPr>
                <w:sz w:val="22"/>
              </w:rPr>
              <w:t>измер</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lang w:val="en-US"/>
              </w:rPr>
            </w:pPr>
            <w:r>
              <w:rPr>
                <w:lang w:val="en-US"/>
              </w:rPr>
              <w:t xml:space="preserve">R </w:t>
            </w:r>
            <w:r>
              <w:rPr>
                <w:vertAlign w:val="subscript"/>
                <w:lang w:val="en-US"/>
              </w:rPr>
              <w:t xml:space="preserve">a </w:t>
            </w:r>
            <w:r>
              <w:rPr>
                <w:vertAlign w:val="subscript"/>
              </w:rPr>
              <w:t>пр</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rPr>
            </w:pPr>
            <w:r>
              <w:rPr>
                <w:lang w:val="en-US"/>
              </w:rPr>
            </w:r>
          </w:p>
          <w:p>
            <w:pPr>
              <w:pStyle w:val="Header"/>
              <w:tabs>
                <w:tab w:val="clear" w:pos="4677"/>
                <w:tab w:val="clear" w:pos="9355"/>
              </w:tabs>
              <w:jc w:val="center"/>
              <w:rPr/>
            </w:pPr>
            <w:r>
              <mc:AlternateContent>
                <mc:Choice Requires="wps">
                  <w:drawing>
                    <wp:anchor behindDoc="0" distT="0" distB="0" distL="114935" distR="114935" simplePos="0" locked="0" layoutInCell="1" allowOverlap="1" relativeHeight="41">
                      <wp:simplePos x="0" y="0"/>
                      <wp:positionH relativeFrom="column">
                        <wp:posOffset>790575</wp:posOffset>
                      </wp:positionH>
                      <wp:positionV relativeFrom="paragraph">
                        <wp:posOffset>635</wp:posOffset>
                      </wp:positionV>
                      <wp:extent cx="90805" cy="0"/>
                      <wp:effectExtent l="0" t="5080" r="0" b="5080"/>
                      <wp:wrapNone/>
                      <wp:docPr id="1528"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pt" to="69.35pt,0pt" stroked="t" o:allowincell="t" style="position:absolute">
                      <v:stroke color="black" weight="9360" joinstyle="miter" endcap="flat"/>
                      <v:fill o:detectmouseclick="t" on="false"/>
                      <w10:wrap type="none"/>
                    </v:line>
                  </w:pict>
                </mc:Fallback>
              </mc:AlternateContent>
            </w:r>
            <w:r>
              <w:rPr>
                <w:lang w:val="en-US"/>
              </w:rPr>
              <w:t>R</w:t>
            </w:r>
            <w:r>
              <w:rPr/>
              <w:t xml:space="preserve"> </w:t>
            </w:r>
            <w:r>
              <w:rPr>
                <w:vertAlign w:val="subscript"/>
              </w:rPr>
              <w:t>а пр</w:t>
            </w:r>
            <w:r>
              <w:rPr/>
              <w:t xml:space="preserve"> – </w:t>
            </w:r>
            <w:r>
              <w:rPr>
                <w:lang w:val="en-US"/>
              </w:rPr>
              <w:t>R</w:t>
            </w:r>
            <w:r>
              <w:rPr/>
              <w:t xml:space="preserve"> </w:t>
            </w:r>
            <w:r>
              <w:rPr>
                <w:vertAlign w:val="subscript"/>
              </w:rPr>
              <w:t>а</w:t>
            </w:r>
            <w:r>
              <w:rPr/>
              <w:t xml:space="preserve"> </w:t>
            </w:r>
            <w:r>
              <w:rPr>
                <w:vertAlign w:val="subscript"/>
              </w:rPr>
              <w:t>пр</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mc:AlternateContent>
                <mc:Choice Requires="wps">
                  <w:drawing>
                    <wp:anchor behindDoc="0" distT="0" distB="0" distL="114935" distR="114935" simplePos="0" locked="0" layoutInCell="1" allowOverlap="1" relativeHeight="42">
                      <wp:simplePos x="0" y="0"/>
                      <wp:positionH relativeFrom="column">
                        <wp:posOffset>1136015</wp:posOffset>
                      </wp:positionH>
                      <wp:positionV relativeFrom="paragraph">
                        <wp:posOffset>5080</wp:posOffset>
                      </wp:positionV>
                      <wp:extent cx="90805" cy="0"/>
                      <wp:effectExtent l="0" t="5080" r="0" b="5080"/>
                      <wp:wrapNone/>
                      <wp:docPr id="1529"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0.4pt" to="96.55pt,0.4pt" stroked="t" o:allowincell="t" style="position:absolute">
                      <v:stroke color="black" weight="9360" joinstyle="miter" endcap="flat"/>
                      <v:fill o:detectmouseclick="t" on="false"/>
                      <w10:wrap type="none"/>
                    </v:line>
                  </w:pict>
                </mc:Fallback>
              </mc:AlternateContent>
            </w:r>
            <w:r>
              <w:rPr/>
              <w:t>(</w:t>
            </w:r>
            <w:r>
              <w:rPr>
                <w:lang w:val="en-US"/>
              </w:rPr>
              <w:t>R</w:t>
            </w:r>
            <w:r>
              <w:rPr/>
              <w:t xml:space="preserve"> </w:t>
            </w:r>
            <w:r>
              <w:rPr>
                <w:vertAlign w:val="subscript"/>
              </w:rPr>
              <w:t>а пр</w:t>
            </w:r>
            <w:r>
              <w:rPr/>
              <w:t xml:space="preserve"> – </w:t>
            </w:r>
            <w:r>
              <w:rPr>
                <w:lang w:val="en-US"/>
              </w:rPr>
              <w:t>R</w:t>
            </w:r>
            <w:r>
              <w:rPr/>
              <w:t xml:space="preserve"> </w:t>
            </w:r>
            <w:r>
              <w:rPr>
                <w:vertAlign w:val="subscript"/>
              </w:rPr>
              <w:t>а пр</w:t>
            </w:r>
            <w:r>
              <w:rPr/>
              <w:t>)</w:t>
            </w:r>
            <w:r>
              <w:rPr>
                <w:vertAlign w:val="superscript"/>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vertAlign w:val="subscript"/>
              </w:rPr>
            </w:pPr>
            <w:r>
              <w:rPr>
                <w:vertAlign w:val="subscript"/>
              </w:rPr>
            </w:r>
          </w:p>
        </w:tc>
      </w:tr>
    </w:tbl>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721860</wp:posOffset>
                </wp:positionH>
                <wp:positionV relativeFrom="paragraph">
                  <wp:posOffset>167640</wp:posOffset>
                </wp:positionV>
                <wp:extent cx="90805" cy="0"/>
                <wp:effectExtent l="0" t="5080" r="0" b="5080"/>
                <wp:wrapNone/>
                <wp:docPr id="1530"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pt,13.2pt" to="378.9pt,13.2pt" stroked="t" o:allowincell="f" style="position:absolute">
                <v:stroke color="black" weight="9360" joinstyle="miter" endcap="flat"/>
                <v:fill o:detectmouseclick="t" on="false"/>
                <w10:wrap type="none"/>
              </v:line>
            </w:pict>
          </mc:Fallback>
        </mc:AlternateContent>
      </w:r>
    </w:p>
    <w:p>
      <w:pPr>
        <w:pStyle w:val="Header"/>
        <w:tabs>
          <w:tab w:val="clear" w:pos="4677"/>
          <w:tab w:val="clear" w:pos="9355"/>
        </w:tabs>
        <w:ind w:left="1416" w:firstLine="708"/>
        <w:rPr/>
      </w:pPr>
      <w:r>
        <mc:AlternateContent>
          <mc:Choice Requires="wps">
            <w:drawing>
              <wp:anchor behindDoc="0" distT="0" distB="0" distL="114935" distR="114935" simplePos="0" locked="0" layoutInCell="0" allowOverlap="1" relativeHeight="44">
                <wp:simplePos x="0" y="0"/>
                <wp:positionH relativeFrom="column">
                  <wp:posOffset>1336675</wp:posOffset>
                </wp:positionH>
                <wp:positionV relativeFrom="paragraph">
                  <wp:posOffset>6350</wp:posOffset>
                </wp:positionV>
                <wp:extent cx="90805" cy="0"/>
                <wp:effectExtent l="0" t="5080" r="0" b="5080"/>
                <wp:wrapNone/>
                <wp:docPr id="1531"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0.5pt" to="112.35pt,0.5pt" stroked="t" o:allowincell="f" style="position:absolute">
                <v:stroke color="black" weight="9360" joinstyle="miter" endcap="flat"/>
                <v:fill o:detectmouseclick="t" on="false"/>
                <w10:wrap type="none"/>
              </v:line>
            </w:pict>
          </mc:Fallback>
        </mc:AlternateContent>
      </w:r>
      <w:r>
        <w:rPr>
          <w:lang w:val="en-US"/>
        </w:rPr>
        <w:t>R</w:t>
      </w:r>
      <w:r>
        <w:rPr/>
        <w:t xml:space="preserve"> </w:t>
      </w:r>
      <w:r>
        <w:rPr>
          <w:vertAlign w:val="subscript"/>
          <w:lang w:val="en-US"/>
        </w:rPr>
        <w:t>a</w:t>
      </w:r>
      <w:r>
        <w:rPr>
          <w:vertAlign w:val="subscript"/>
        </w:rPr>
        <w:t xml:space="preserve"> пр</w:t>
        <w:tab/>
        <w:tab/>
        <w:tab/>
        <w:tab/>
        <w:tab/>
        <w:tab/>
      </w:r>
      <w:r>
        <w:rPr/>
        <w:t>Σ  (</w:t>
      </w:r>
      <w:r>
        <w:rPr>
          <w:lang w:val="en-US"/>
        </w:rPr>
        <w:t>R</w:t>
      </w:r>
      <w:r>
        <w:rPr/>
        <w:t xml:space="preserve"> </w:t>
      </w:r>
      <w:r>
        <w:rPr>
          <w:vertAlign w:val="subscript"/>
        </w:rPr>
        <w:t>а пр</w:t>
      </w:r>
      <w:r>
        <w:rPr/>
        <w:t xml:space="preserve"> – </w:t>
      </w:r>
      <w:r>
        <w:rPr>
          <w:lang w:val="en-US"/>
        </w:rPr>
        <w:t>R</w:t>
      </w:r>
      <w:r>
        <w:rPr/>
        <w:t xml:space="preserve"> </w:t>
      </w:r>
      <w:r>
        <w:rPr>
          <w:vertAlign w:val="subscript"/>
        </w:rPr>
        <w:t>апр</w:t>
      </w:r>
      <w:r>
        <w:rPr/>
        <w:t>)</w:t>
      </w:r>
      <w:r>
        <w:rPr>
          <w:vertAlign w:val="superscript"/>
        </w:rPr>
        <w:t>2</w:t>
      </w:r>
    </w:p>
    <w:p>
      <w:pPr>
        <w:pStyle w:val="Header"/>
        <w:tabs>
          <w:tab w:val="clear" w:pos="4677"/>
          <w:tab w:val="clear" w:pos="9355"/>
        </w:tabs>
        <w:ind w:firstLine="708"/>
        <w:jc w:val="both"/>
        <w:rPr/>
      </w:pPr>
      <w:r>
        <w:rPr/>
        <w:t>а) основная относительная  погрешность, %:</w:t>
      </w:r>
    </w:p>
    <w:p>
      <w:pPr>
        <w:pStyle w:val="Header"/>
        <w:tabs>
          <w:tab w:val="clear" w:pos="4677"/>
          <w:tab w:val="clear" w:pos="9355"/>
        </w:tabs>
        <w:ind w:firstLine="708"/>
        <w:jc w:val="both"/>
        <w:rPr/>
      </w:pPr>
      <w:r>
        <w:rPr/>
      </w:r>
    </w:p>
    <w:p>
      <w:pPr>
        <w:pStyle w:val="Header"/>
        <w:tabs>
          <w:tab w:val="clear" w:pos="4677"/>
          <w:tab w:val="clear" w:pos="9355"/>
        </w:tabs>
        <w:ind w:firstLine="708"/>
        <w:jc w:val="both"/>
        <w:rPr/>
      </w:pPr>
      <w:r>
        <mc:AlternateContent>
          <mc:Choice Requires="wps">
            <w:drawing>
              <wp:anchor behindDoc="0" distT="0" distB="0" distL="114935" distR="114935" simplePos="0" locked="0" layoutInCell="0" allowOverlap="1" relativeHeight="46">
                <wp:simplePos x="0" y="0"/>
                <wp:positionH relativeFrom="column">
                  <wp:posOffset>2715260</wp:posOffset>
                </wp:positionH>
                <wp:positionV relativeFrom="paragraph">
                  <wp:posOffset>1270</wp:posOffset>
                </wp:positionV>
                <wp:extent cx="90805" cy="0"/>
                <wp:effectExtent l="0" t="5080" r="0" b="5080"/>
                <wp:wrapNone/>
                <wp:docPr id="1532"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0.1pt" to="220.9pt,0.1pt" stroked="t" o:allowincell="f" style="position:absolute">
                <v:stroke color="black" weight="9360" joinstyle="miter" endcap="flat"/>
                <v:fill o:detectmouseclick="t" on="false"/>
                <w10:wrap type="none"/>
              </v:line>
            </w:pict>
          </mc:Fallback>
        </mc:AlternateContent>
      </w:r>
      <w:r>
        <w:rPr/>
        <w:t xml:space="preserve">                                                     </w:t>
      </w:r>
      <w:r>
        <w:rPr>
          <w:lang w:val="en-US"/>
        </w:rPr>
        <w:t>R</w:t>
      </w:r>
      <w:r>
        <w:rPr/>
        <w:t xml:space="preserve"> </w:t>
      </w:r>
      <w:r>
        <w:rPr>
          <w:vertAlign w:val="subscript"/>
        </w:rPr>
        <w:t>а пр</w:t>
      </w:r>
      <w:r>
        <w:rPr/>
        <w:t xml:space="preserve"> – </w:t>
      </w:r>
      <w:r>
        <w:rPr>
          <w:lang w:val="en-US"/>
        </w:rPr>
        <w:t>R</w:t>
      </w:r>
      <w:r>
        <w:rPr>
          <w:vertAlign w:val="subscript"/>
        </w:rPr>
        <w:t>а</w:t>
      </w:r>
      <w:r>
        <w:rPr/>
        <w:t xml:space="preserve"> </w:t>
      </w:r>
      <w:r>
        <w:rPr>
          <w:vertAlign w:val="subscript"/>
        </w:rPr>
        <w:t>ат</w:t>
      </w:r>
    </w:p>
    <w:p>
      <w:pPr>
        <w:pStyle w:val="Header"/>
        <w:tabs>
          <w:tab w:val="clear" w:pos="4677"/>
          <w:tab w:val="clear" w:pos="9355"/>
        </w:tabs>
        <w:ind w:firstLine="708"/>
        <w:jc w:val="both"/>
        <w:rPr/>
      </w:pPr>
      <w:r>
        <mc:AlternateContent>
          <mc:Choice Requires="wps">
            <w:drawing>
              <wp:anchor behindDoc="0" distT="0" distB="0" distL="114935" distR="114935" simplePos="0" locked="0" layoutInCell="0" allowOverlap="1" relativeHeight="45">
                <wp:simplePos x="0" y="0"/>
                <wp:positionH relativeFrom="column">
                  <wp:posOffset>2717165</wp:posOffset>
                </wp:positionH>
                <wp:positionV relativeFrom="paragraph">
                  <wp:posOffset>107950</wp:posOffset>
                </wp:positionV>
                <wp:extent cx="742315" cy="0"/>
                <wp:effectExtent l="0" t="5080" r="0" b="5080"/>
                <wp:wrapNone/>
                <wp:docPr id="1533"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8.5pt" to="272.35pt,8.5pt" stroked="t" o:allowincell="f" style="position:absolute">
                <v:stroke color="black" weight="9360" joinstyle="miter" endcap="flat"/>
                <v:fill o:detectmouseclick="t" on="false"/>
                <w10:wrap type="none"/>
              </v:line>
            </w:pict>
          </mc:Fallback>
        </mc:AlternateContent>
      </w:r>
      <w:r>
        <w:rPr/>
        <w:t xml:space="preserve">                                               </w:t>
      </w:r>
      <w:r>
        <w:rPr/>
        <w:t>Δ =                           · 100   =</w:t>
      </w:r>
    </w:p>
    <w:p>
      <w:pPr>
        <w:pStyle w:val="Header"/>
        <w:tabs>
          <w:tab w:val="clear" w:pos="4677"/>
          <w:tab w:val="clear" w:pos="9355"/>
        </w:tabs>
        <w:ind w:firstLine="708"/>
        <w:jc w:val="both"/>
        <w:rPr/>
      </w:pPr>
      <w:r>
        <w:rPr/>
        <w:t xml:space="preserve">                                                           </w:t>
      </w:r>
      <w:r>
        <w:rPr>
          <w:lang w:val="en-US"/>
        </w:rPr>
        <w:t>R</w:t>
      </w:r>
      <w:r>
        <w:rPr/>
        <w:t xml:space="preserve"> </w:t>
      </w:r>
      <w:r>
        <w:rPr>
          <w:vertAlign w:val="subscript"/>
        </w:rPr>
        <w:t>а ат</w:t>
      </w:r>
    </w:p>
    <w:p>
      <w:pPr>
        <w:pStyle w:val="Header"/>
        <w:tabs>
          <w:tab w:val="clear" w:pos="4677"/>
          <w:tab w:val="clear" w:pos="9355"/>
        </w:tabs>
        <w:ind w:left="1276" w:hanging="568"/>
        <w:jc w:val="both"/>
        <w:rPr/>
      </w:pPr>
      <w:r>
        <w:rPr/>
        <w:t>б)  среднее квадратическое отклонение основной  относительной погрешности, %:</w:t>
      </w:r>
    </w:p>
    <w:p>
      <w:pPr>
        <w:pStyle w:val="3"/>
        <w:ind w:left="0" w:hanging="0"/>
        <w:jc w:val="both"/>
        <w:rPr/>
      </w:pPr>
      <w:r>
        <mc:AlternateContent>
          <mc:Choice Requires="wps">
            <w:drawing>
              <wp:anchor behindDoc="0" distT="0" distB="0" distL="114935" distR="114935" simplePos="0" locked="0" layoutInCell="0" allowOverlap="1" relativeHeight="48">
                <wp:simplePos x="0" y="0"/>
                <wp:positionH relativeFrom="column">
                  <wp:posOffset>2518410</wp:posOffset>
                </wp:positionH>
                <wp:positionV relativeFrom="paragraph">
                  <wp:posOffset>52705</wp:posOffset>
                </wp:positionV>
                <wp:extent cx="210820" cy="694690"/>
                <wp:effectExtent l="5080" t="1905" r="5080" b="1905"/>
                <wp:wrapNone/>
                <wp:docPr id="1534" name=""/>
                <a:graphic xmlns:a="http://schemas.openxmlformats.org/drawingml/2006/main">
                  <a:graphicData uri="http://schemas.microsoft.com/office/word/2010/wordprocessingShape">
                    <wps:wsp>
                      <wps:cNvSpPr/>
                      <wps:spPr>
                        <a:xfrm flipH="1">
                          <a:off x="0" y="0"/>
                          <a:ext cx="21096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4.15pt" to="214.85pt,5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8280</wp:posOffset>
                </wp:positionH>
                <wp:positionV relativeFrom="paragraph">
                  <wp:posOffset>48260</wp:posOffset>
                </wp:positionV>
                <wp:extent cx="1042670" cy="0"/>
                <wp:effectExtent l="0" t="5080" r="0" b="5080"/>
                <wp:wrapNone/>
                <wp:docPr id="1535"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3.8pt" to="298.45pt,3.8pt" stroked="t" o:allowincell="f" style="position:absolute">
                <v:stroke color="black" weight="9360" joinstyle="miter" endcap="flat"/>
                <v:fill o:detectmouseclick="t" on="false"/>
                <w10:wrap type="none"/>
              </v:line>
            </w:pict>
          </mc:Fallback>
        </mc:AlternateContent>
      </w:r>
      <w:r>
        <w:rPr>
          <w:lang w:val="en-US"/>
        </w:rPr>
        <w:t xml:space="preserve">                                                                   </w:t>
      </w:r>
      <w:r>
        <w:rPr>
          <w:vertAlign w:val="subscript"/>
          <w:lang w:val="en-US"/>
        </w:rPr>
        <w:t>m</w:t>
      </w:r>
      <w:r>
        <w:rPr>
          <w:lang w:val="en-US"/>
        </w:rPr>
        <w:t xml:space="preserve">    </w:t>
      </w:r>
      <w:r>
        <w:rPr>
          <w:vertAlign w:val="subscript"/>
          <w:lang w:val="en-US"/>
        </w:rPr>
        <w:t>i</w:t>
      </w:r>
      <w:r>
        <w:rPr>
          <w:lang w:val="en-US"/>
        </w:rPr>
        <w:t xml:space="preserve">     </w:t>
      </w:r>
      <w:r>
        <w:rPr>
          <w:vertAlign w:val="subscript"/>
          <w:lang w:val="en-US"/>
        </w:rPr>
        <w:t xml:space="preserve"> </w:t>
      </w:r>
      <w:r>
        <w:rPr>
          <w:lang w:val="en-US"/>
        </w:rPr>
        <w:t xml:space="preserve">   </w:t>
      </w:r>
    </w:p>
    <w:p>
      <w:pPr>
        <w:pStyle w:val="3"/>
        <w:ind w:left="0" w:hanging="0"/>
        <w:jc w:val="both"/>
        <w:rPr>
          <w:lang w:val="en-US"/>
        </w:rPr>
      </w:pPr>
      <w:r>
        <mc:AlternateContent>
          <mc:Choice Requires="wps">
            <w:drawing>
              <wp:anchor behindDoc="0" distT="0" distB="0" distL="114935" distR="114935" simplePos="0" locked="0" layoutInCell="0" allowOverlap="1" relativeHeight="54">
                <wp:simplePos x="0" y="0"/>
                <wp:positionH relativeFrom="column">
                  <wp:posOffset>3475355</wp:posOffset>
                </wp:positionH>
                <wp:positionV relativeFrom="paragraph">
                  <wp:posOffset>5715</wp:posOffset>
                </wp:positionV>
                <wp:extent cx="90805" cy="0"/>
                <wp:effectExtent l="0" t="5080" r="0" b="5080"/>
                <wp:wrapNone/>
                <wp:docPr id="1536"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0.45pt" to="280.75pt,0.45pt" stroked="t" o:allowincell="f" style="position:absolute">
                <v:stroke color="black" weight="9360" joinstyle="miter" endcap="flat"/>
                <v:fill o:detectmouseclick="t" on="false"/>
                <w10:wrap type="none"/>
              </v:line>
            </w:pict>
          </mc:Fallback>
        </mc:AlternateContent>
      </w:r>
      <w:r>
        <w:rPr>
          <w:lang w:val="en-US"/>
        </w:rPr>
        <w:t xml:space="preserve">                                                                   </w:t>
      </w:r>
      <w:r>
        <w:rPr>
          <w:rFonts w:eastAsia="Symbol" w:cs="Symbol" w:ascii="Symbol" w:hAnsi="Symbol"/>
          <w:lang w:val="en-US"/>
        </w:rPr>
        <w:t></w:t>
      </w:r>
      <w:r>
        <w:rPr>
          <w:lang w:val="en-US"/>
        </w:rPr>
        <w:t xml:space="preserve"> </w:t>
      </w:r>
      <w:r>
        <w:rPr>
          <w:lang w:val="en-US"/>
        </w:rPr>
        <w:t>(R</w:t>
      </w:r>
      <w:r>
        <w:rPr>
          <w:vertAlign w:val="subscript"/>
        </w:rPr>
        <w:t>а</w:t>
      </w:r>
      <w:r>
        <w:rPr>
          <w:lang w:val="en-US"/>
        </w:rPr>
        <w:t xml:space="preserve"> </w:t>
      </w:r>
      <w:r>
        <w:rPr>
          <w:vertAlign w:val="subscript"/>
        </w:rPr>
        <w:t>пр</w:t>
      </w:r>
      <w:r>
        <w:rPr>
          <w:lang w:val="en-US"/>
        </w:rPr>
        <w:t xml:space="preserve"> – R</w:t>
      </w:r>
      <w:r>
        <w:rPr>
          <w:vertAlign w:val="subscript"/>
        </w:rPr>
        <w:t>а</w:t>
      </w:r>
      <w:r>
        <w:rPr>
          <w:vertAlign w:val="subscript"/>
          <w:lang w:val="en-US"/>
        </w:rPr>
        <w:t xml:space="preserve"> </w:t>
      </w:r>
      <w:r>
        <w:rPr>
          <w:vertAlign w:val="subscript"/>
        </w:rPr>
        <w:t>пр</w:t>
      </w:r>
      <w:r>
        <w:rPr>
          <w:lang w:val="en-US"/>
        </w:rPr>
        <w:t>)</w:t>
      </w:r>
      <w:r>
        <w:rPr>
          <w:vertAlign w:val="superscript"/>
          <w:lang w:val="en-US"/>
        </w:rPr>
        <w:t>2</w:t>
      </w:r>
    </w:p>
    <w:p>
      <w:pPr>
        <w:pStyle w:val="3"/>
        <w:ind w:left="0" w:hanging="0"/>
        <w:jc w:val="both"/>
        <w:rPr/>
      </w:pPr>
      <w:r>
        <mc:AlternateContent>
          <mc:Choice Requires="wps">
            <w:drawing>
              <wp:anchor behindDoc="0" distT="0" distB="0" distL="114935" distR="114935" simplePos="0" locked="0" layoutInCell="0" allowOverlap="1" relativeHeight="49">
                <wp:simplePos x="0" y="0"/>
                <wp:positionH relativeFrom="column">
                  <wp:posOffset>2465070</wp:posOffset>
                </wp:positionH>
                <wp:positionV relativeFrom="paragraph">
                  <wp:posOffset>69215</wp:posOffset>
                </wp:positionV>
                <wp:extent cx="62865" cy="313055"/>
                <wp:effectExtent l="5080" t="1270" r="5080" b="1270"/>
                <wp:wrapNone/>
                <wp:docPr id="1537" name=""/>
                <a:graphic xmlns:a="http://schemas.openxmlformats.org/drawingml/2006/main">
                  <a:graphicData uri="http://schemas.microsoft.com/office/word/2010/wordprocessingShape">
                    <wps:wsp>
                      <wps:cNvSpPr/>
                      <wps:spPr>
                        <a:xfrm flipH="1" flipV="1">
                          <a:off x="0" y="0"/>
                          <a:ext cx="6300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5.45pt" to="199pt,30.05pt" stroked="t" o:allowincell="f" style="position:absolute;flip:xy">
                <v:stroke color="black" weight="9360" joinstyle="miter" endcap="flat"/>
                <v:fill o:detectmouseclick="t" on="false"/>
                <w10:wrap type="none"/>
              </v:line>
            </w:pict>
          </mc:Fallback>
        </mc:AlternateContent>
      </w:r>
      <w:r>
        <w:rPr>
          <w:lang w:val="en-US"/>
        </w:rPr>
        <w:t xml:space="preserve">                                                                  </w:t>
      </w:r>
      <w:r>
        <w:rPr>
          <w:vertAlign w:val="superscript"/>
          <w:lang w:val="en-US"/>
        </w:rPr>
        <w:t>i=1</w:t>
      </w:r>
    </w:p>
    <w:p>
      <w:pPr>
        <w:pStyle w:val="3"/>
        <w:ind w:left="0" w:hanging="0"/>
        <w:jc w:val="both"/>
        <w:rPr/>
      </w:pPr>
      <w:r>
        <mc:AlternateContent>
          <mc:Choice Requires="wps">
            <w:drawing>
              <wp:anchor behindDoc="0" distT="0" distB="0" distL="114935" distR="114935" simplePos="0" locked="0" layoutInCell="0" allowOverlap="1" relativeHeight="47">
                <wp:simplePos x="0" y="0"/>
                <wp:positionH relativeFrom="column">
                  <wp:posOffset>2828290</wp:posOffset>
                </wp:positionH>
                <wp:positionV relativeFrom="paragraph">
                  <wp:posOffset>14605</wp:posOffset>
                </wp:positionV>
                <wp:extent cx="1021080" cy="635"/>
                <wp:effectExtent l="635" t="5080" r="635" b="5080"/>
                <wp:wrapNone/>
                <wp:docPr id="1538" name=""/>
                <a:graphic xmlns:a="http://schemas.openxmlformats.org/drawingml/2006/main">
                  <a:graphicData uri="http://schemas.microsoft.com/office/word/2010/wordprocessingShape">
                    <wps:wsp>
                      <wps:cNvSpPr/>
                      <wps:spPr>
                        <a:xfrm>
                          <a:off x="0" y="0"/>
                          <a:ext cx="10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15pt" to="303.05pt,1.15pt" stroked="t" o:allowincell="f" style="position:absolute">
                <v:stroke color="black" weight="9360" joinstyle="miter" endcap="flat"/>
                <v:fill o:detectmouseclick="t" on="false"/>
                <w10:wrap type="none"/>
              </v:line>
            </w:pict>
          </mc:Fallback>
        </mc:AlternateContent>
      </w:r>
      <w:r>
        <w:rPr>
          <w:lang w:val="en-US"/>
        </w:rPr>
        <w:t xml:space="preserve">                                                    </w:t>
      </w:r>
      <w:r>
        <w:rPr>
          <w:vertAlign w:val="subscript"/>
        </w:rPr>
        <w:t>о</w:t>
      </w:r>
      <w:r>
        <w:rPr/>
        <w:t xml:space="preserve">                   </w:t>
      </w:r>
      <w:r>
        <w:rPr>
          <w:lang w:val="en-US"/>
        </w:rPr>
        <w:t>m</w:t>
      </w:r>
      <w:r>
        <w:rPr/>
        <w:t xml:space="preserve"> - 1</w:t>
      </w:r>
    </w:p>
    <w:p>
      <w:pPr>
        <w:pStyle w:val="3"/>
        <w:ind w:left="0" w:hanging="0"/>
        <w:jc w:val="both"/>
        <w:rPr/>
      </w:pPr>
      <w:r>
        <w:rPr/>
        <w:t xml:space="preserve">                                                </w:t>
      </w:r>
      <w:r>
        <w:rPr>
          <w:lang w:val="en-US"/>
        </w:rPr>
        <w:t>S</w:t>
      </w:r>
      <w:r>
        <w:rPr/>
        <w:t>(</w:t>
      </w:r>
      <w:r>
        <w:rPr>
          <w:rFonts w:eastAsia="Symbol" w:cs="Symbol" w:ascii="Symbol" w:hAnsi="Symbol"/>
          <w:lang w:val="en-US"/>
        </w:rPr>
        <w:t></w:t>
      </w:r>
      <w:r>
        <w:rPr/>
        <w:t xml:space="preserve">) =      </w:t>
      </w:r>
      <w:r>
        <w:rPr>
          <w:rFonts w:eastAsia="Symbol" w:cs="Symbol" w:ascii="Symbol" w:hAnsi="Symbol"/>
          <w:lang w:val="en-US"/>
        </w:rPr>
        <w:t></w:t>
      </w:r>
      <w:r>
        <w:rPr/>
        <w:t xml:space="preserve">   · 100 =                                 </w:t>
      </w:r>
    </w:p>
    <w:p>
      <w:pPr>
        <w:pStyle w:val="3"/>
        <w:ind w:left="0" w:hanging="0"/>
        <w:jc w:val="both"/>
        <w:rPr>
          <w:vertAlign w:val="subscript"/>
        </w:rPr>
      </w:pPr>
      <w:r>
        <mc:AlternateContent>
          <mc:Choice Requires="wps">
            <w:drawing>
              <wp:anchor behindDoc="0" distT="0" distB="0" distL="114935" distR="114935" simplePos="0" locked="0" layoutInCell="0" allowOverlap="1" relativeHeight="53">
                <wp:simplePos x="0" y="0"/>
                <wp:positionH relativeFrom="column">
                  <wp:posOffset>3094990</wp:posOffset>
                </wp:positionH>
                <wp:positionV relativeFrom="paragraph">
                  <wp:posOffset>-3175</wp:posOffset>
                </wp:positionV>
                <wp:extent cx="90805" cy="0"/>
                <wp:effectExtent l="0" t="5080" r="0" b="5080"/>
                <wp:wrapNone/>
                <wp:docPr id="1539"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0.25pt" to="250.8pt,-0.25pt" stroked="t" o:allowincell="f" style="position:absolute">
                <v:stroke color="black" weight="9360" joinstyle="miter" endcap="flat"/>
                <v:fill o:detectmouseclick="t" on="false"/>
                <w10:wrap type="none"/>
              </v:line>
            </w:pict>
          </mc:Fallback>
        </mc:AlternateContent>
      </w:r>
      <w:r>
        <w:rPr/>
        <w:t xml:space="preserve">                                                                         </w:t>
      </w:r>
      <w:r>
        <w:rPr>
          <w:lang w:val="en-US"/>
        </w:rPr>
        <w:t>R</w:t>
      </w:r>
      <w:r>
        <w:rPr>
          <w:vertAlign w:val="subscript"/>
        </w:rPr>
        <w:t>а</w:t>
      </w:r>
      <w:r>
        <w:rPr/>
        <w:t xml:space="preserve"> </w:t>
      </w:r>
      <w:r>
        <w:rPr>
          <w:vertAlign w:val="subscript"/>
        </w:rPr>
        <w:t>пр</w:t>
      </w:r>
    </w:p>
    <w:p>
      <w:pPr>
        <w:pStyle w:val="Header"/>
        <w:tabs>
          <w:tab w:val="clear" w:pos="4677"/>
          <w:tab w:val="clear" w:pos="9355"/>
        </w:tabs>
        <w:ind w:firstLine="708"/>
        <w:jc w:val="both"/>
        <w:rPr>
          <w:vertAlign w:val="subscript"/>
        </w:rPr>
      </w:pPr>
      <w:r>
        <w:rPr>
          <w:vertAlign w:val="subscript"/>
        </w:rPr>
      </w:r>
    </w:p>
    <w:p>
      <w:pPr>
        <w:pStyle w:val="Header"/>
        <w:tabs>
          <w:tab w:val="clear" w:pos="4677"/>
          <w:tab w:val="clear" w:pos="9355"/>
        </w:tabs>
        <w:ind w:firstLine="708"/>
        <w:jc w:val="both"/>
        <w:rPr/>
      </w:pPr>
      <w:r>
        <w:rPr/>
        <w:t xml:space="preserve">Заключение по результатам поверки _______________________________________ </w:t>
      </w:r>
    </w:p>
    <w:p>
      <w:pPr>
        <w:pStyle w:val="Header"/>
        <w:tabs>
          <w:tab w:val="clear" w:pos="4677"/>
          <w:tab w:val="clear" w:pos="9355"/>
        </w:tabs>
        <w:ind w:firstLine="708"/>
        <w:jc w:val="both"/>
        <w:rPr>
          <w:vertAlign w:val="superscript"/>
        </w:rPr>
      </w:pPr>
      <w:r>
        <w:rPr>
          <w:vertAlign w:val="superscript"/>
        </w:rPr>
        <w:t xml:space="preserve">                                                                                                                                                </w:t>
      </w:r>
      <w:r>
        <w:rPr>
          <w:vertAlign w:val="superscript"/>
        </w:rPr>
        <w:t>годен ( не годен)</w:t>
      </w:r>
    </w:p>
    <w:p>
      <w:pPr>
        <w:pStyle w:val="Header"/>
        <w:tabs>
          <w:tab w:val="clear" w:pos="4677"/>
          <w:tab w:val="clear" w:pos="9355"/>
        </w:tabs>
        <w:ind w:firstLine="708"/>
        <w:jc w:val="both"/>
        <w:rPr/>
      </w:pPr>
      <w:r>
        <w:rPr/>
        <w:t xml:space="preserve"> </w:t>
      </w:r>
      <w:r>
        <w:rPr/>
        <w:t>Поверитель  ______________ / ________________/  «___»_____________ 200__г.</w:t>
      </w:r>
    </w:p>
    <w:p>
      <w:pPr>
        <w:pStyle w:val="Header"/>
        <w:tabs>
          <w:tab w:val="clear" w:pos="4677"/>
          <w:tab w:val="clear" w:pos="9355"/>
        </w:tabs>
        <w:ind w:firstLine="708"/>
        <w:jc w:val="both"/>
        <w:rPr>
          <w:vertAlign w:val="superscript"/>
        </w:rPr>
      </w:pPr>
      <w:r>
        <w:rPr>
          <w:vertAlign w:val="superscript"/>
        </w:rPr>
        <w:t xml:space="preserve">                                               </w:t>
      </w:r>
      <w:r>
        <w:rPr>
          <w:vertAlign w:val="superscript"/>
        </w:rPr>
        <w:t>(подпись)                       (инициалы, фамилия)</w:t>
      </w:r>
      <w:r>
        <w:br w:type="page"/>
      </w:r>
    </w:p>
    <w:p>
      <w:pPr>
        <w:pStyle w:val="3"/>
        <w:ind w:left="0" w:hanging="0"/>
        <w:jc w:val="center"/>
        <w:rPr>
          <w:b/>
          <w:b/>
          <w:bCs/>
        </w:rPr>
      </w:pPr>
      <w:r>
        <w:rPr>
          <w:b/>
          <w:bCs/>
        </w:rPr>
        <w:t>5.  ТРАНСПОРТИРОВАНИЕ  И  ХРАНЕНИЕ</w:t>
      </w:r>
    </w:p>
    <w:p>
      <w:pPr>
        <w:pStyle w:val="Normal"/>
        <w:ind w:firstLine="709"/>
        <w:jc w:val="both"/>
        <w:rPr/>
      </w:pPr>
      <w:r>
        <w:rPr/>
        <w:t>5.1 Транспортирование и хранение приборов должно проводиться в соответствии с требованиями ГОСТ 13762.</w:t>
      </w:r>
    </w:p>
    <w:p>
      <w:pPr>
        <w:pStyle w:val="Normal"/>
        <w:ind w:firstLine="709"/>
        <w:jc w:val="both"/>
        <w:rPr/>
      </w:pPr>
      <w:r>
        <w:rPr/>
        <w:t>5.2 Ящики с приборами должны транспортироваться в крытых транспортных средствах или контейнерах.</w:t>
      </w:r>
    </w:p>
    <w:p>
      <w:pPr>
        <w:pStyle w:val="Normal"/>
        <w:ind w:firstLine="709"/>
        <w:jc w:val="both"/>
        <w:rPr/>
      </w:pPr>
      <w:r>
        <w:rPr/>
        <w:t>5.3 Транспортирование приборов должно производиться  в соответствии с правилами перевозки грузов, действующими на транспорте каждого вида.</w:t>
      </w:r>
    </w:p>
    <w:p>
      <w:pPr>
        <w:pStyle w:val="Normal"/>
        <w:ind w:firstLine="709"/>
        <w:jc w:val="both"/>
        <w:rPr/>
      </w:pPr>
      <w:r>
        <w:rPr/>
        <w:t>5.4 При транспортировании ящики с приборами должны быть установлены так, чтобы исключалась возможность их перемещения.</w:t>
      </w:r>
    </w:p>
    <w:p>
      <w:pPr>
        <w:pStyle w:val="Normal"/>
        <w:ind w:firstLine="709"/>
        <w:jc w:val="both"/>
        <w:rPr/>
      </w:pPr>
      <w:r>
        <w:rPr/>
        <w:t>5.5 Условия транспортирования приборов в упаковке в части воздействия  климатических факторов, транспортной тряски должны быть следующими:</w:t>
      </w:r>
    </w:p>
    <w:p>
      <w:pPr>
        <w:pStyle w:val="Normal"/>
        <w:ind w:firstLine="709"/>
        <w:jc w:val="both"/>
        <w:rPr/>
      </w:pPr>
      <w:r>
        <w:rPr/>
        <w:t>- температура воздуха от минус 50</w:t>
      </w:r>
      <w:r>
        <w:rPr>
          <w:vertAlign w:val="superscript"/>
        </w:rPr>
        <w:t>о</w:t>
      </w:r>
      <w:r>
        <w:rPr/>
        <w:t>С до   плюс 50</w:t>
      </w:r>
      <w:r>
        <w:rPr>
          <w:vertAlign w:val="superscript"/>
        </w:rPr>
        <w:t>о</w:t>
      </w:r>
      <w:r>
        <w:rPr/>
        <w:t>С;</w:t>
      </w:r>
    </w:p>
    <w:p>
      <w:pPr>
        <w:pStyle w:val="Normal"/>
        <w:ind w:firstLine="709"/>
        <w:jc w:val="both"/>
        <w:rPr/>
      </w:pPr>
      <w:r>
        <w:rPr/>
        <w:t>- транспортная тряска с ускорением не более 30 м/с</w:t>
      </w:r>
      <w:r>
        <w:rPr>
          <w:vertAlign w:val="superscript"/>
        </w:rPr>
        <w:t>2</w:t>
      </w:r>
      <w:r>
        <w:rPr/>
        <w:t xml:space="preserve"> при частоте  ударов от 80 до 120 в минуту;</w:t>
      </w:r>
    </w:p>
    <w:p>
      <w:pPr>
        <w:pStyle w:val="Normal"/>
        <w:ind w:firstLine="709"/>
        <w:jc w:val="both"/>
        <w:rPr/>
      </w:pPr>
      <w:r>
        <w:rPr/>
        <w:t>- относительная влажность не более 98% при температуре 35</w:t>
      </w:r>
      <w:r>
        <w:rPr>
          <w:vertAlign w:val="superscript"/>
        </w:rPr>
        <w:t>о</w:t>
      </w:r>
      <w:r>
        <w:rPr/>
        <w:t>С;</w:t>
      </w:r>
    </w:p>
    <w:p>
      <w:pPr>
        <w:pStyle w:val="Normal"/>
        <w:ind w:firstLine="709"/>
        <w:jc w:val="both"/>
        <w:rPr/>
      </w:pPr>
      <w:r>
        <w:rPr/>
        <w:t xml:space="preserve">- условия хранения упакованных приборов должны соответствовать условиям по группе </w:t>
      </w:r>
      <w:r>
        <w:rPr>
          <w:lang w:val="en-US"/>
        </w:rPr>
        <w:t>I</w:t>
      </w:r>
      <w:r>
        <w:rPr/>
        <w:t xml:space="preserve"> (Л) ГОСТ 15150.</w:t>
      </w:r>
    </w:p>
    <w:p>
      <w:pPr>
        <w:pStyle w:val="Normal"/>
        <w:ind w:firstLine="709"/>
        <w:jc w:val="both"/>
        <w:rPr/>
      </w:pPr>
      <w:r>
        <w:rPr/>
        <w:t>5.6 После транспортирования и хранения приборов при отрицательных температурах перед распаковкой приборы должны быть выдержаны при нормальной температуре не менее 6 часов.</w:t>
      </w:r>
    </w:p>
    <w:p>
      <w:pPr>
        <w:pStyle w:val="Normal"/>
        <w:ind w:firstLine="709"/>
        <w:jc w:val="both"/>
        <w:rPr/>
      </w:pPr>
      <w:r>
        <w:rPr/>
        <w:t>5.7 Приборы должны храниться в сухом отапливаемом помещении, свободном от паров, кислот и щелочей, при температуре воздуха (20</w:t>
      </w:r>
      <w:r>
        <w:rPr>
          <w:rFonts w:eastAsia="Symbol" w:cs="Symbol" w:ascii="Symbol" w:hAnsi="Symbol"/>
        </w:rPr>
        <w:t></w:t>
      </w:r>
      <w:r>
        <w:rPr/>
        <w:t>10)</w:t>
      </w:r>
      <w:r>
        <w:rPr>
          <w:vertAlign w:val="superscript"/>
        </w:rPr>
        <w:t>о</w:t>
      </w:r>
      <w:r>
        <w:rPr/>
        <w:t>С и относительной влажности не более 80%.</w:t>
      </w:r>
    </w:p>
    <w:p>
      <w:pPr>
        <w:pStyle w:val="Normal"/>
        <w:ind w:firstLine="709"/>
        <w:jc w:val="both"/>
        <w:rPr/>
      </w:pPr>
      <w:r>
        <w:rPr/>
        <w:t>5.8 При хранении приборов в упаковке изготовителя более одного года со времени консервации, прибор должен быть переконсервирован в соответствии с ГОСТ 9.014.</w:t>
      </w:r>
    </w:p>
    <w:p>
      <w:pPr>
        <w:pStyle w:val="3"/>
        <w:ind w:left="0" w:firstLine="709"/>
        <w:jc w:val="both"/>
        <w:rPr>
          <w:b/>
          <w:b/>
        </w:rPr>
      </w:pPr>
      <w:r>
        <w:rPr>
          <w:b/>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r>
        <w:br w:type="page"/>
      </w:r>
    </w:p>
    <w:p>
      <w:pPr>
        <w:pStyle w:val="3"/>
        <w:ind w:left="0" w:hanging="0"/>
        <w:jc w:val="center"/>
        <w:rPr/>
      </w:pPr>
      <w:r>
        <w:rPr>
          <w:b/>
          <w:bCs/>
          <w:sz w:val="28"/>
        </w:rPr>
        <w:t>6</w:t>
      </w:r>
      <w:r>
        <w:rPr>
          <w:b/>
          <w:bCs/>
        </w:rPr>
        <w:t xml:space="preserve">    </w:t>
      </w:r>
      <w:r>
        <w:rPr>
          <w:b/>
          <w:bCs/>
          <w:sz w:val="28"/>
        </w:rPr>
        <w:t>КОМПЛЕКТНОСТЬ</w:t>
      </w:r>
    </w:p>
    <w:p>
      <w:pPr>
        <w:pStyle w:val="3"/>
        <w:ind w:left="360" w:hanging="0"/>
        <w:jc w:val="center"/>
        <w:rPr>
          <w:b/>
          <w:b/>
          <w:bCs/>
          <w:sz w:val="28"/>
        </w:rPr>
      </w:pPr>
      <w:r>
        <w:rPr>
          <w:b/>
          <w:bCs/>
          <w:sz w:val="28"/>
        </w:rPr>
      </w:r>
    </w:p>
    <w:p>
      <w:pPr>
        <w:pStyle w:val="Normal"/>
        <w:ind w:firstLine="709"/>
        <w:jc w:val="both"/>
        <w:rPr/>
      </w:pPr>
      <w:r>
        <w:rPr/>
        <w:t xml:space="preserve">6.1 Комплект поставки приборов для измерений шероховатости поверхности  </w:t>
      </w:r>
      <w:r>
        <w:rPr>
          <w:b/>
          <w:bCs/>
        </w:rPr>
        <w:t xml:space="preserve">«СЕЙТРОНИК ПШ8-1(С.С.)» и  «СЕЙТРОНИК ПШ8-3 (С.С.)»  </w:t>
      </w:r>
      <w:r>
        <w:rPr/>
        <w:t>приведен в таблице 6.1.</w:t>
      </w:r>
    </w:p>
    <w:p>
      <w:pPr>
        <w:pStyle w:val="Style9"/>
        <w:ind w:left="7080" w:firstLine="708"/>
        <w:rPr/>
      </w:pPr>
      <w:r>
        <w:rPr/>
        <w:t>Таблица 6.1</w:t>
      </w:r>
    </w:p>
    <w:tbl>
      <w:tblPr>
        <w:tblW w:w="10160" w:type="dxa"/>
        <w:jc w:val="center"/>
        <w:tblInd w:w="0" w:type="dxa"/>
        <w:tblLayout w:type="fixed"/>
        <w:tblCellMar>
          <w:top w:w="0" w:type="dxa"/>
          <w:left w:w="108" w:type="dxa"/>
          <w:bottom w:w="0" w:type="dxa"/>
          <w:right w:w="108" w:type="dxa"/>
        </w:tblCellMar>
      </w:tblPr>
      <w:tblGrid>
        <w:gridCol w:w="3085"/>
        <w:gridCol w:w="709"/>
        <w:gridCol w:w="3969"/>
        <w:gridCol w:w="850"/>
        <w:gridCol w:w="15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2"/>
              </w:rPr>
              <w:t>Наименование и модель прибора для измерений шероховатости поверх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изделий компл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ш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1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5</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1. СЕЙТРОНИК ПШ8-1(С.С.)</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9"/>
              <w:rPr/>
            </w:pPr>
            <w:r>
              <w:rPr>
                <w:sz w:val="22"/>
              </w:rPr>
              <w:t>Датчик</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Микропроцессор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В чемодане  </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даптер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Никель-металлгидридный аккумулятор типа Н</w:t>
            </w:r>
            <w:r>
              <w:rPr>
                <w:sz w:val="22"/>
                <w:lang w:val="en-US"/>
              </w:rPr>
              <w:t>R</w:t>
            </w:r>
            <w:r>
              <w:rPr>
                <w:sz w:val="22"/>
              </w:rPr>
              <w:t>6 (</w:t>
            </w:r>
            <w:r>
              <w:rPr>
                <w:sz w:val="22"/>
                <w:lang w:val="en-US"/>
              </w:rPr>
              <w:t>AA</w:t>
            </w:r>
            <w:r>
              <w:rPr>
                <w:sz w:val="22"/>
              </w:rPr>
              <w:t xml:space="preserve">) </w:t>
            </w:r>
            <w:r>
              <w:rPr/>
              <w:t xml:space="preserve"> </w:t>
            </w:r>
            <w:r>
              <w:rPr>
                <w:sz w:val="24"/>
              </w:rPr>
              <w:t>1,2В емкостью не  менее 2800 мА/час</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микропро-цессорном блок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Насадка передняя сменная П2</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Насадка передняя сменная П3</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ора П7</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9"/>
              <w:rPr/>
            </w:pPr>
            <w:r>
              <w:rPr>
                <w:sz w:val="22"/>
              </w:rPr>
              <w:t xml:space="preserve"> </w:t>
            </w:r>
            <w:r>
              <w:rPr>
                <w:sz w:val="22"/>
              </w:rPr>
              <w:t>Образец шероховатости  установочный (</w:t>
            </w:r>
            <w:r>
              <w:rPr>
                <w:sz w:val="22"/>
                <w:lang w:val="en-US"/>
              </w:rPr>
              <w:t>Ra</w:t>
            </w: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Руководство по эксплуатации </w:t>
            </w:r>
          </w:p>
          <w:p>
            <w:pPr>
              <w:pStyle w:val="Style9"/>
              <w:rPr>
                <w:sz w:val="22"/>
              </w:rPr>
            </w:pPr>
            <w:r>
              <w:rPr>
                <w:sz w:val="22"/>
              </w:rPr>
              <w:t>ПШ8-1.401.16.26.00.00.00РЭ</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Гарантийный сертификат</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Чемодан укладочный</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коробке</w:t>
            </w:r>
          </w:p>
          <w:p>
            <w:pPr>
              <w:pStyle w:val="Style9"/>
              <w:rPr>
                <w:sz w:val="22"/>
              </w:rPr>
            </w:pPr>
            <w:r>
              <w:rPr>
                <w:sz w:val="22"/>
              </w:rPr>
              <w:t>В деревянном ящик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тойка приборная поворотная СП-01</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деревянном ящике</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2. СЕЙТРОНИК ПШ8-3(С.С.)</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9"/>
              <w:rPr/>
            </w:pPr>
            <w:r>
              <w:rPr>
                <w:sz w:val="22"/>
              </w:rPr>
              <w:t>Датчик</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Микропроцессор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В чемодане  </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даптер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Никель-металлгидридный аккумулятор типа Н</w:t>
            </w:r>
            <w:r>
              <w:rPr>
                <w:sz w:val="22"/>
                <w:lang w:val="en-US"/>
              </w:rPr>
              <w:t>R</w:t>
            </w:r>
            <w:r>
              <w:rPr>
                <w:sz w:val="22"/>
              </w:rPr>
              <w:t>6 (</w:t>
            </w:r>
            <w:r>
              <w:rPr>
                <w:sz w:val="22"/>
                <w:lang w:val="en-US"/>
              </w:rPr>
              <w:t>AA</w:t>
            </w:r>
            <w:r>
              <w:rPr>
                <w:sz w:val="22"/>
              </w:rPr>
              <w:t xml:space="preserve">) </w:t>
            </w:r>
            <w:r>
              <w:rPr/>
              <w:t xml:space="preserve"> </w:t>
            </w:r>
            <w:r>
              <w:rPr>
                <w:sz w:val="24"/>
              </w:rPr>
              <w:t>1,2В емкостью не  менее 2800 мА/час</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микропро-цессорном  блок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Насадка передняя сменная П2</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Насадка передняя сменная П3</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ора П7</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9"/>
              <w:rPr/>
            </w:pPr>
            <w:r>
              <w:rPr>
                <w:sz w:val="22"/>
              </w:rPr>
              <w:t xml:space="preserve"> </w:t>
            </w:r>
            <w:r>
              <w:rPr>
                <w:sz w:val="22"/>
              </w:rPr>
              <w:t>Образец шероховатости установочный (</w:t>
            </w:r>
            <w:r>
              <w:rPr>
                <w:sz w:val="22"/>
                <w:lang w:val="en-US"/>
              </w:rPr>
              <w:t>R</w:t>
            </w:r>
            <w:r>
              <w:rPr>
                <w:sz w:val="22"/>
                <w:vertAlign w:val="subscript"/>
                <w:lang w:val="en-US"/>
              </w:rPr>
              <w:t>a</w:t>
            </w: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pPr>
            <w:r>
              <w:rPr>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9"/>
              <w:rPr/>
            </w:pPr>
            <w:r>
              <w:rPr>
                <w:sz w:val="22"/>
              </w:rPr>
              <w:t xml:space="preserve"> </w:t>
            </w:r>
            <w:r>
              <w:rPr>
                <w:sz w:val="22"/>
              </w:rPr>
              <w:t>Образец шероховатости установочный (</w:t>
            </w:r>
            <w:r>
              <w:rPr>
                <w:sz w:val="22"/>
                <w:lang w:val="en-US"/>
              </w:rPr>
              <w:t>R</w:t>
            </w:r>
            <w:r>
              <w:rPr>
                <w:sz w:val="22"/>
                <w:vertAlign w:val="subscript"/>
              </w:rPr>
              <w:t>max</w:t>
            </w: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Кабель соединительный для связи с ПК</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Компакт-диск </w:t>
            </w:r>
            <w:r>
              <w:rPr>
                <w:sz w:val="22"/>
                <w:lang w:val="en-US"/>
              </w:rPr>
              <w:t>CDR</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Руководство по эксплуатации </w:t>
            </w:r>
          </w:p>
          <w:p>
            <w:pPr>
              <w:pStyle w:val="Style9"/>
              <w:rPr>
                <w:sz w:val="22"/>
              </w:rPr>
            </w:pPr>
            <w:r>
              <w:rPr>
                <w:sz w:val="22"/>
              </w:rPr>
              <w:t>ПШ8-1.401.16.26.00.00.00РЭ</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Гарантийный сертификат</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одан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Чемодан укладочный</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коробке</w:t>
            </w:r>
          </w:p>
          <w:p>
            <w:pPr>
              <w:pStyle w:val="Style9"/>
              <w:rPr>
                <w:sz w:val="22"/>
              </w:rPr>
            </w:pPr>
            <w:r>
              <w:rPr>
                <w:sz w:val="22"/>
              </w:rPr>
              <w:t>В деревянном ящик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pPr>
            <w:r>
              <w:rPr>
                <w:sz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тойка приборная поворотная СП-01</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деревянном ящик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370205</wp:posOffset>
                      </wp:positionH>
                      <wp:positionV relativeFrom="paragraph">
                        <wp:posOffset>1119505</wp:posOffset>
                      </wp:positionV>
                      <wp:extent cx="3060065" cy="0"/>
                      <wp:effectExtent l="0" t="5080" r="0" b="5080"/>
                      <wp:wrapNone/>
                      <wp:docPr id="1540" name=""/>
                      <a:graphic xmlns:a="http://schemas.openxmlformats.org/drawingml/2006/main">
                        <a:graphicData uri="http://schemas.microsoft.com/office/word/2010/wordprocessingShape">
                          <wps:wsp>
                            <wps:cNvSpPr/>
                            <wps:spPr>
                              <a:xfrm>
                                <a:off x="0" y="0"/>
                                <a:ext cx="30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88.15pt" to="270.05pt,88.15pt" stroked="t" o:allowincell="t" style="position:absolute">
                      <v:stroke color="black" weight="9360" joinstyle="miter" endcap="flat"/>
                      <v:fill o:detectmouseclick="t" on="false"/>
                      <w10:wrap type="none"/>
                    </v:line>
                  </w:pict>
                </mc:Fallback>
              </mc:AlternateContent>
            </w:r>
            <w:r>
              <w:rPr>
                <w:sz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 компьютер:</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3175</wp:posOffset>
                      </wp:positionV>
                      <wp:extent cx="3060065" cy="0"/>
                      <wp:effectExtent l="635" t="5080" r="0" b="5080"/>
                      <wp:wrapNone/>
                      <wp:docPr id="1541" name=""/>
                      <a:graphic xmlns:a="http://schemas.openxmlformats.org/drawingml/2006/main">
                        <a:graphicData uri="http://schemas.microsoft.com/office/word/2010/wordprocessingShape">
                          <wps:wsp>
                            <wps:cNvSpPr/>
                            <wps:spPr>
                              <a:xfrm>
                                <a:off x="0" y="0"/>
                                <a:ext cx="30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25pt" to="235.4pt,-0.25pt" stroked="t" o:allowincell="t" style="position:absolute">
                      <v:stroke color="black" weight="9360" joinstyle="miter" endcap="flat"/>
                      <v:fill o:detectmouseclick="t" on="false"/>
                      <w10:wrap type="none"/>
                    </v:line>
                  </w:pict>
                </mc:Fallback>
              </mc:AlternateContent>
            </w:r>
            <w:r>
              <w:rPr>
                <w:sz w:val="22"/>
              </w:rPr>
              <w:t xml:space="preserve"> </w:t>
            </w:r>
            <w:r>
              <w:rPr>
                <w:sz w:val="22"/>
              </w:rPr>
              <w:t xml:space="preserve">Типа </w:t>
            </w:r>
            <w:r>
              <w:rPr>
                <w:sz w:val="22"/>
                <w:lang w:val="en-US"/>
              </w:rPr>
              <w:t>IBM</w:t>
            </w:r>
            <w:r>
              <w:rPr>
                <w:sz w:val="22"/>
              </w:rPr>
              <w:t xml:space="preserve"> </w:t>
            </w:r>
            <w:r>
              <w:rPr>
                <w:sz w:val="22"/>
                <w:lang w:val="en-US"/>
              </w:rPr>
              <w:t>PC</w:t>
            </w:r>
            <w:r>
              <w:rPr>
                <w:sz w:val="22"/>
              </w:rPr>
              <w:t xml:space="preserve"> не менее 1 гГц</w:t>
            </w:r>
          </w:p>
          <w:p>
            <w:pPr>
              <w:pStyle w:val="Normal"/>
              <w:rPr/>
            </w:pPr>
            <w:r>
              <w:rPr>
                <w:sz w:val="22"/>
              </w:rPr>
              <w:t xml:space="preserve">Операционная система </w:t>
            </w:r>
            <w:r>
              <w:rPr>
                <w:sz w:val="22"/>
                <w:lang w:val="en-US"/>
              </w:rPr>
              <w:t>WINDOWS</w:t>
            </w:r>
            <w:r>
              <w:rPr>
                <w:sz w:val="22"/>
              </w:rPr>
              <w:t xml:space="preserve"> ХР ОЗУ не менее 1Гб</w:t>
            </w:r>
          </w:p>
          <w:p>
            <w:pPr>
              <w:pStyle w:val="Normal"/>
              <w:rPr/>
            </w:pPr>
            <w:r>
              <w:rPr>
                <w:sz w:val="22"/>
              </w:rPr>
              <w:t xml:space="preserve">Наличие порта </w:t>
            </w:r>
            <w:r>
              <w:rPr>
                <w:sz w:val="22"/>
                <w:lang w:val="en-US"/>
              </w:rPr>
              <w:t>RS</w:t>
            </w:r>
            <w:r>
              <w:rPr>
                <w:sz w:val="22"/>
              </w:rPr>
              <w:t>232</w:t>
            </w:r>
          </w:p>
          <w:p>
            <w:pPr>
              <w:pStyle w:val="Normal"/>
              <w:rPr/>
            </w:pPr>
            <w:r>
              <w:rPr>
                <w:sz w:val="22"/>
              </w:rPr>
              <w:t xml:space="preserve">либо адаптер </w:t>
            </w:r>
            <w:r>
              <w:rPr>
                <w:sz w:val="22"/>
                <w:lang w:val="en-US"/>
              </w:rPr>
              <w:t>USB</w:t>
            </w:r>
            <w:r>
              <w:rPr>
                <w:sz w:val="22"/>
              </w:rPr>
              <w:t>-</w:t>
            </w:r>
            <w:r>
              <w:rPr>
                <w:sz w:val="22"/>
                <w:lang w:val="en-US"/>
              </w:rPr>
              <w:t>RS</w:t>
            </w:r>
            <w:r>
              <w:rPr>
                <w:sz w:val="22"/>
              </w:rPr>
              <w:t>232</w:t>
            </w:r>
          </w:p>
          <w:p>
            <w:pPr>
              <w:pStyle w:val="Normal"/>
              <w:rPr/>
            </w:pPr>
            <w:r>
              <w:rPr>
                <w:sz w:val="22"/>
              </w:rPr>
              <w:t>Монитор цветной           от 1</w:t>
            </w:r>
            <w:r>
              <w:rPr>
                <w:sz w:val="22"/>
                <w:lang w:val="en-US"/>
              </w:rPr>
              <w:t>7</w:t>
            </w:r>
            <w:r>
              <w:rPr>
                <w:sz w:val="22"/>
              </w:rPr>
              <w:t>’’</w:t>
            </w:r>
          </w:p>
          <w:p>
            <w:pPr>
              <w:pStyle w:val="Normal"/>
              <w:rPr>
                <w:sz w:val="22"/>
              </w:rPr>
            </w:pPr>
            <w:r>
              <mc:AlternateContent>
                <mc:Choice Requires="wps">
                  <w:drawing>
                    <wp:anchor behindDoc="0" distT="0" distB="0" distL="114935" distR="114935" simplePos="0" locked="0" layoutInCell="1" allowOverlap="1" relativeHeight="29">
                      <wp:simplePos x="0" y="0"/>
                      <wp:positionH relativeFrom="column">
                        <wp:posOffset>-71120</wp:posOffset>
                      </wp:positionH>
                      <wp:positionV relativeFrom="paragraph">
                        <wp:posOffset>1270</wp:posOffset>
                      </wp:positionV>
                      <wp:extent cx="3060065" cy="0"/>
                      <wp:effectExtent l="635" t="5080" r="0" b="5080"/>
                      <wp:wrapNone/>
                      <wp:docPr id="1542" name=""/>
                      <a:graphic xmlns:a="http://schemas.openxmlformats.org/drawingml/2006/main">
                        <a:graphicData uri="http://schemas.microsoft.com/office/word/2010/wordprocessingShape">
                          <wps:wsp>
                            <wps:cNvSpPr/>
                            <wps:spPr>
                              <a:xfrm>
                                <a:off x="0" y="0"/>
                                <a:ext cx="30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1pt" to="235.3pt,0.1pt" stroked="t" o:allowincell="t" style="position:absolute">
                      <v:stroke color="black" weight="9360" joinstyle="miter" endcap="flat"/>
                      <v:fill o:detectmouseclick="t" on="false"/>
                      <w10:wrap type="none"/>
                    </v:line>
                  </w:pict>
                </mc:Fallback>
              </mc:AlternateContent>
            </w:r>
            <w:r>
              <w:rPr>
                <w:sz w:val="22"/>
              </w:rPr>
              <w:t>Клавиатура</w:t>
            </w:r>
          </w:p>
          <w:p>
            <w:pPr>
              <w:pStyle w:val="Normal"/>
              <w:rPr>
                <w:sz w:val="22"/>
              </w:rPr>
            </w:pPr>
            <w:r>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5715</wp:posOffset>
                      </wp:positionV>
                      <wp:extent cx="3060065" cy="0"/>
                      <wp:effectExtent l="0" t="5080" r="0" b="5080"/>
                      <wp:wrapNone/>
                      <wp:docPr id="1543" name=""/>
                      <a:graphic xmlns:a="http://schemas.openxmlformats.org/drawingml/2006/main">
                        <a:graphicData uri="http://schemas.microsoft.com/office/word/2010/wordprocessingShape">
                          <wps:wsp>
                            <wps:cNvSpPr/>
                            <wps:spPr>
                              <a:xfrm>
                                <a:off x="0" y="0"/>
                                <a:ext cx="30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5pt" to="235.2pt,0.45pt" stroked="t" o:allowincell="t" style="position:absolute">
                      <v:stroke color="black" weight="9360" joinstyle="miter" endcap="flat"/>
                      <v:fill o:detectmouseclick="t" on="false"/>
                      <w10:wrap type="none"/>
                    </v:line>
                  </w:pict>
                </mc:Fallback>
              </mc:AlternateContent>
            </w:r>
            <w:r>
              <w:rPr>
                <w:sz w:val="22"/>
              </w:rPr>
              <w:t xml:space="preserve">Принтер цветной струйный </w:t>
            </w:r>
          </w:p>
          <w:p>
            <w:pPr>
              <w:pStyle w:val="Normal"/>
              <w:rPr>
                <w:sz w:val="22"/>
              </w:rPr>
            </w:pPr>
            <w:r>
              <w:rPr>
                <w:sz w:val="22"/>
              </w:rPr>
              <w:t>формата А4</w:t>
            </w:r>
          </w:p>
          <w:p>
            <w:pPr>
              <w:pStyle w:val="Normal"/>
              <w:rPr>
                <w:sz w:val="22"/>
              </w:rPr>
            </w:pPr>
            <w:r>
              <w:rPr>
                <w:sz w:val="22"/>
              </w:rPr>
              <w:t>Мыш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В деревянном ящике</w:t>
            </w:r>
          </w:p>
        </w:tc>
      </w:tr>
    </w:tbl>
    <w:p>
      <w:pPr>
        <w:pStyle w:val="3"/>
        <w:ind w:left="0" w:firstLine="709"/>
        <w:jc w:val="both"/>
        <w:rPr>
          <w:b/>
          <w:b/>
          <w:bCs/>
        </w:rPr>
      </w:pPr>
      <w:r>
        <w:rPr>
          <w:b/>
          <w:bCs/>
        </w:rPr>
      </w:r>
    </w:p>
    <w:p>
      <w:pPr>
        <w:pStyle w:val="Normal"/>
        <w:ind w:left="709" w:hanging="0"/>
        <w:jc w:val="both"/>
        <w:rPr/>
      </w:pPr>
      <w:r>
        <w:rPr/>
        <w:t>*  Поставляется по  отдельному заказу.</w:t>
      </w:r>
    </w:p>
    <w:p>
      <w:pPr>
        <w:pStyle w:val="Normal"/>
        <w:ind w:left="709" w:hanging="0"/>
        <w:jc w:val="both"/>
        <w:rPr/>
      </w:pPr>
      <w:r>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p>
    <w:p>
      <w:pPr>
        <w:pStyle w:val="3"/>
        <w:ind w:left="0" w:firstLine="709"/>
        <w:jc w:val="both"/>
        <w:rPr>
          <w:b/>
          <w:b/>
          <w:bCs/>
        </w:rPr>
      </w:pPr>
      <w:r>
        <w:rPr>
          <w:b/>
          <w:bCs/>
        </w:rPr>
      </w:r>
      <w:r>
        <w:br w:type="page"/>
      </w:r>
    </w:p>
    <w:p>
      <w:pPr>
        <w:pStyle w:val="3"/>
        <w:ind w:left="0" w:hanging="0"/>
        <w:jc w:val="center"/>
        <w:rPr>
          <w:b/>
          <w:b/>
          <w:bCs/>
          <w:sz w:val="28"/>
        </w:rPr>
      </w:pPr>
      <w:r>
        <w:rPr>
          <w:b/>
          <w:bCs/>
          <w:sz w:val="28"/>
        </w:rPr>
        <w:t>7  ГАРАНТИИ ИЗГОТОВИТЕЛЯ</w:t>
      </w:r>
    </w:p>
    <w:p>
      <w:pPr>
        <w:pStyle w:val="Normal"/>
        <w:ind w:firstLine="709"/>
        <w:jc w:val="both"/>
        <w:rPr/>
      </w:pPr>
      <w:r>
        <w:rPr/>
        <w:t xml:space="preserve">7.1 Изготовитель гарантирует соответствие прибора для измерений шероховатости </w:t>
      </w:r>
      <w:r>
        <w:rPr>
          <w:b/>
          <w:bCs/>
        </w:rPr>
        <w:t>«СЕЙТРОНИК ПШ8-______(С.С.)»</w:t>
      </w:r>
      <w:r>
        <w:rPr/>
        <w:t xml:space="preserve"> </w:t>
      </w:r>
      <w:r>
        <w:rPr>
          <w:b/>
          <w:bCs/>
        </w:rPr>
        <w:t>зав. №</w:t>
      </w:r>
      <w:r>
        <w:rPr/>
        <w:t xml:space="preserve"> ____________требованиям технических условий ТУ 3943-001-97517098-2013 </w:t>
      </w:r>
      <w:r>
        <w:rPr>
          <w:b/>
          <w:bCs/>
        </w:rPr>
        <w:t xml:space="preserve"> </w:t>
      </w:r>
      <w:r>
        <w:rPr/>
        <w:t xml:space="preserve"> при соблюдении потребителем условий эксплуатации и хранения.</w:t>
      </w:r>
    </w:p>
    <w:p>
      <w:pPr>
        <w:pStyle w:val="Normal"/>
        <w:spacing w:lineRule="auto" w:line="360"/>
        <w:ind w:firstLine="709"/>
        <w:jc w:val="both"/>
        <w:rPr/>
      </w:pPr>
      <w:r>
        <w:rPr/>
        <w:t xml:space="preserve">Гарантийный срок эксплуатации – </w:t>
      </w:r>
      <w:r>
        <w:rPr>
          <w:rFonts w:cs="Arial"/>
          <w:bCs/>
        </w:rPr>
        <w:t xml:space="preserve">12 месяцев с даты ввода в эксплуатацию, но не более 18 месяцев со дня отгрузки потребителю.  </w:t>
      </w:r>
    </w:p>
    <w:p>
      <w:pPr>
        <w:pStyle w:val="TextBodyIndent"/>
        <w:rPr>
          <w:rFonts w:ascii="Times New Roman" w:hAnsi="Times New Roman" w:cs="Times New Roman"/>
          <w:bCs/>
        </w:rPr>
      </w:pPr>
      <w:r>
        <w:rPr>
          <w:rFonts w:cs="Times New Roman" w:ascii="Times New Roman" w:hAnsi="Times New Roman"/>
        </w:rPr>
        <w:t>Гарантийный срок хранения в заводской упаковке  – 12 месяцев  с даты отгрузки покупателю.</w:t>
      </w:r>
    </w:p>
    <w:p>
      <w:pPr>
        <w:pStyle w:val="Normal"/>
        <w:ind w:firstLine="709"/>
        <w:jc w:val="both"/>
        <w:rPr/>
      </w:pPr>
      <w:r>
        <w:rPr/>
        <w:t>7.2 Неисправности прибора, обнаруженные в течение указанных сроков, устраняются изготовителем в условиях предприятия-изготовителя безвозмездно на предприятии-изготовителе при условии соблюдения потребителем правил транспортирования, хранения и эксплуатации.</w:t>
      </w:r>
    </w:p>
    <w:p>
      <w:pPr>
        <w:pStyle w:val="Normal"/>
        <w:ind w:firstLine="709"/>
        <w:jc w:val="both"/>
        <w:rPr>
          <w:b/>
          <w:b/>
          <w:bCs/>
          <w:i/>
          <w:i/>
        </w:rPr>
      </w:pPr>
      <w:r>
        <w:rPr>
          <w:b/>
          <w:bCs/>
          <w:i/>
        </w:rPr>
        <w:t>Примечание!</w:t>
      </w:r>
    </w:p>
    <w:p>
      <w:pPr>
        <w:pStyle w:val="Normal"/>
        <w:ind w:firstLine="709"/>
        <w:jc w:val="both"/>
        <w:rPr>
          <w:b/>
          <w:b/>
          <w:i/>
          <w:i/>
        </w:rPr>
      </w:pPr>
      <w:r>
        <w:rPr>
          <w:b/>
          <w:i/>
        </w:rPr>
        <w:t>Указанный гарантийный срок эксплуатации не распространяется на:</w:t>
      </w:r>
    </w:p>
    <w:p>
      <w:pPr>
        <w:pStyle w:val="Normal"/>
        <w:numPr>
          <w:ilvl w:val="0"/>
          <w:numId w:val="6"/>
        </w:numPr>
        <w:jc w:val="both"/>
        <w:rPr>
          <w:b/>
          <w:b/>
          <w:i/>
          <w:i/>
        </w:rPr>
      </w:pPr>
      <w:r>
        <w:rPr>
          <w:b/>
          <w:i/>
        </w:rPr>
        <w:t>образцы шероховатости установочные;</w:t>
      </w:r>
    </w:p>
    <w:p>
      <w:pPr>
        <w:pStyle w:val="Normal"/>
        <w:numPr>
          <w:ilvl w:val="0"/>
          <w:numId w:val="6"/>
        </w:numPr>
        <w:jc w:val="both"/>
        <w:rPr/>
      </w:pPr>
      <w:r>
        <w:rPr>
          <w:b/>
          <w:i/>
        </w:rPr>
        <w:t>на аккумуляторы;</w:t>
      </w:r>
    </w:p>
    <w:p>
      <w:pPr>
        <w:pStyle w:val="Normal"/>
        <w:numPr>
          <w:ilvl w:val="0"/>
          <w:numId w:val="6"/>
        </w:numPr>
        <w:jc w:val="both"/>
        <w:rPr>
          <w:b/>
          <w:b/>
          <w:i/>
          <w:i/>
        </w:rPr>
      </w:pPr>
      <w:r>
        <w:rPr>
          <w:b/>
          <w:i/>
        </w:rPr>
        <w:t>персональный компьютер;</w:t>
      </w:r>
    </w:p>
    <w:p>
      <w:pPr>
        <w:pStyle w:val="Normal"/>
        <w:numPr>
          <w:ilvl w:val="0"/>
          <w:numId w:val="6"/>
        </w:numPr>
        <w:jc w:val="both"/>
        <w:rPr>
          <w:b/>
          <w:b/>
          <w:i/>
          <w:i/>
        </w:rPr>
      </w:pPr>
      <w:r>
        <w:rPr>
          <w:b/>
          <w:i/>
        </w:rPr>
        <w:t>печатающее устройство (принтер).</w:t>
      </w:r>
    </w:p>
    <w:p>
      <w:pPr>
        <w:pStyle w:val="Normal"/>
        <w:jc w:val="both"/>
        <w:rPr>
          <w:b/>
          <w:b/>
          <w:i/>
          <w:i/>
        </w:rPr>
      </w:pPr>
      <w:r>
        <w:rPr>
          <w:b/>
          <w:i/>
        </w:rPr>
        <w:t xml:space="preserve">  </w:t>
      </w:r>
    </w:p>
    <w:p>
      <w:pPr>
        <w:pStyle w:val="Normal"/>
        <w:ind w:firstLine="709"/>
        <w:jc w:val="both"/>
        <w:rPr>
          <w:b/>
          <w:b/>
          <w:i/>
          <w:i/>
        </w:rPr>
      </w:pPr>
      <w:r>
        <w:rPr>
          <w:b/>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spacing w:lineRule="auto" w:line="240"/>
        <w:rPr>
          <w:rFonts w:ascii="Times New Roman" w:hAnsi="Times New Roman" w:cs="Times New Roman"/>
          <w:bCs/>
          <w:szCs w:val="24"/>
        </w:rPr>
      </w:pPr>
      <w:r>
        <w:rPr>
          <w:rFonts w:cs="Times New Roman" w:ascii="Times New Roman" w:hAnsi="Times New Roman"/>
          <w:bCs/>
          <w:szCs w:val="24"/>
        </w:rPr>
        <w:t>8.  КОНСЕРВАЦИЯ</w:t>
      </w:r>
    </w:p>
    <w:p>
      <w:pPr>
        <w:pStyle w:val="Normal"/>
        <w:ind w:left="360" w:hanging="0"/>
        <w:rPr>
          <w:rFonts w:ascii="Times New Roman" w:hAnsi="Times New Roman" w:cs="Times New Roman"/>
          <w:bCs/>
          <w:szCs w:val="24"/>
        </w:rPr>
      </w:pPr>
      <w:r>
        <w:rPr>
          <w:rFonts w:cs="Times New Roman"/>
          <w:bCs/>
          <w:szCs w:val="24"/>
        </w:rPr>
      </w:r>
    </w:p>
    <w:p>
      <w:pPr>
        <w:pStyle w:val="TextBodyIndent"/>
        <w:ind w:hanging="0"/>
        <w:jc w:val="right"/>
        <w:rPr>
          <w:rFonts w:ascii="Times New Roman" w:hAnsi="Times New Roman" w:cs="Times New Roman"/>
        </w:rPr>
      </w:pPr>
      <w:r>
        <w:rPr>
          <w:rFonts w:cs="Times New Roman" w:ascii="Times New Roman" w:hAnsi="Times New Roman"/>
        </w:rPr>
        <w:t>Таблица 8.1.</w:t>
      </w:r>
    </w:p>
    <w:p>
      <w:pPr>
        <w:pStyle w:val="TextBodyIndent"/>
        <w:ind w:hanging="0"/>
        <w:jc w:val="right"/>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379"/>
        <w:gridCol w:w="3691"/>
        <w:gridCol w:w="1949"/>
        <w:gridCol w:w="255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w:t>
            </w:r>
          </w:p>
          <w:p>
            <w:pPr>
              <w:pStyle w:val="Normal"/>
              <w:jc w:val="both"/>
              <w:rPr/>
            </w:pPr>
            <w:r>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амилия и подпись</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ая противокоррозионная  защита согласно требований ГОСТ 9.014-7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left="142" w:hanging="0"/>
        <w:jc w:val="center"/>
        <w:rPr>
          <w:b/>
          <w:b/>
          <w:bCs/>
          <w:sz w:val="28"/>
        </w:rPr>
      </w:pPr>
      <w:r>
        <w:rPr>
          <w:b/>
          <w:bCs/>
          <w:sz w:val="28"/>
        </w:rPr>
        <w:t>9  СВИДЕТЕЛЬСТВО ОБ УПАКОВЫВАНИИ</w:t>
      </w:r>
    </w:p>
    <w:p>
      <w:pPr>
        <w:pStyle w:val="Normal"/>
        <w:ind w:left="142" w:hanging="0"/>
        <w:jc w:val="center"/>
        <w:rPr>
          <w:b/>
          <w:b/>
          <w:bCs/>
          <w:sz w:val="28"/>
        </w:rPr>
      </w:pPr>
      <w:r>
        <w:rPr>
          <w:b/>
          <w:bCs/>
          <w:sz w:val="28"/>
        </w:rPr>
      </w:r>
    </w:p>
    <w:p>
      <w:pPr>
        <w:pStyle w:val="Normal"/>
        <w:ind w:firstLine="709"/>
        <w:jc w:val="both"/>
        <w:rPr>
          <w:b/>
          <w:b/>
          <w:bCs/>
        </w:rPr>
      </w:pPr>
      <w:r>
        <w:rPr>
          <w:b/>
          <w:bCs/>
        </w:rPr>
      </w:r>
    </w:p>
    <w:p>
      <w:pPr>
        <w:pStyle w:val="Normal"/>
        <w:ind w:firstLine="709"/>
        <w:jc w:val="both"/>
        <w:rPr/>
      </w:pPr>
      <w:r>
        <w:rPr/>
        <w:t xml:space="preserve">Прибор для измерений шероховатости поверхности </w:t>
      </w:r>
    </w:p>
    <w:p>
      <w:pPr>
        <w:pStyle w:val="Normal"/>
        <w:ind w:firstLine="709"/>
        <w:jc w:val="both"/>
        <w:rPr/>
      </w:pPr>
      <w:r>
        <mc:AlternateContent>
          <mc:Choice Requires="wps">
            <w:drawing>
              <wp:anchor behindDoc="0" distT="0" distB="0" distL="114935" distR="114935" simplePos="0" locked="0" layoutInCell="0" allowOverlap="1" relativeHeight="58">
                <wp:simplePos x="0" y="0"/>
                <wp:positionH relativeFrom="column">
                  <wp:posOffset>1952625</wp:posOffset>
                </wp:positionH>
                <wp:positionV relativeFrom="paragraph">
                  <wp:posOffset>148590</wp:posOffset>
                </wp:positionV>
                <wp:extent cx="299085" cy="0"/>
                <wp:effectExtent l="0" t="5080" r="0" b="5080"/>
                <wp:wrapNone/>
                <wp:docPr id="1544"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1.7pt" to="177.25pt,11.7pt" stroked="t" o:allowincell="f" style="position:absolute">
                <v:stroke color="black" weight="9360" joinstyle="miter" endcap="flat"/>
                <v:fill o:detectmouseclick="t" on="false"/>
                <w10:wrap type="none"/>
              </v:line>
            </w:pict>
          </mc:Fallback>
        </mc:AlternateContent>
      </w:r>
      <w:r>
        <w:rPr>
          <w:b/>
          <w:bCs/>
        </w:rPr>
        <w:t xml:space="preserve">«СЕЙТРОНИК ПШ8-           (С.С.)»                зав. № _______________  </w:t>
      </w:r>
      <w:r>
        <w:rPr/>
        <w:t xml:space="preserve">        </w:t>
      </w:r>
    </w:p>
    <w:p>
      <w:pPr>
        <w:pStyle w:val="Normal"/>
        <w:ind w:firstLine="709"/>
        <w:jc w:val="both"/>
        <w:rPr/>
      </w:pPr>
      <w:r>
        <w:rPr/>
        <w:t xml:space="preserve"> </w:t>
      </w:r>
      <w:r>
        <w:rPr/>
        <w:t>упакован на предприятии  ООО «МАШИНОСТРОИТЕЛЬ»  согласно требованиям технических условий ТУ 3943-001-97517098-201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_________________         _________________          _________________</w:t>
      </w:r>
    </w:p>
    <w:p>
      <w:pPr>
        <w:pStyle w:val="Normal"/>
        <w:ind w:firstLine="709"/>
        <w:jc w:val="both"/>
        <w:rPr>
          <w:vertAlign w:val="superscript"/>
        </w:rPr>
      </w:pPr>
      <w:r>
        <w:rPr>
          <w:vertAlign w:val="superscript"/>
        </w:rPr>
        <w:t xml:space="preserve">              </w:t>
      </w:r>
      <w:r>
        <w:rPr>
          <w:vertAlign w:val="superscript"/>
        </w:rPr>
        <w:t>должность                                   личная подпись                                             расшифровка подписи</w:t>
      </w:r>
    </w:p>
    <w:p>
      <w:pPr>
        <w:pStyle w:val="Normal"/>
        <w:ind w:firstLine="709"/>
        <w:jc w:val="both"/>
        <w:rPr>
          <w:vertAlign w:val="superscript"/>
        </w:rPr>
      </w:pPr>
      <w:r>
        <w:rPr>
          <w:vertAlign w:val="superscript"/>
        </w:rPr>
      </w:r>
    </w:p>
    <w:p>
      <w:pPr>
        <w:pStyle w:val="Normal"/>
        <w:ind w:firstLine="709"/>
        <w:jc w:val="both"/>
        <w:rPr/>
      </w:pPr>
      <w:r>
        <w:rPr/>
        <w:t>_________________</w:t>
      </w:r>
    </w:p>
    <w:p>
      <w:pPr>
        <w:pStyle w:val="Normal"/>
        <w:ind w:firstLine="709"/>
        <w:jc w:val="both"/>
        <w:rPr>
          <w:vertAlign w:val="superscript"/>
        </w:rPr>
      </w:pPr>
      <w:r>
        <w:rPr>
          <w:vertAlign w:val="superscript"/>
        </w:rPr>
        <w:t xml:space="preserve">          </w:t>
      </w:r>
      <w:r>
        <w:rPr>
          <w:vertAlign w:val="superscript"/>
        </w:rPr>
        <w:t>месяц, год</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Heading4"/>
        <w:spacing w:lineRule="auto" w:line="240"/>
        <w:rPr>
          <w:rFonts w:ascii="Times New Roman" w:hAnsi="Times New Roman" w:cs="Times New Roman"/>
          <w:bCs/>
          <w:szCs w:val="24"/>
        </w:rPr>
      </w:pPr>
      <w:r>
        <w:rPr>
          <w:rFonts w:cs="Times New Roman" w:ascii="Times New Roman" w:hAnsi="Times New Roman"/>
          <w:bCs/>
          <w:szCs w:val="24"/>
        </w:rPr>
        <w:t>10 СВИДЕЛЬСТВО О ПРИЕМКЕ</w:t>
      </w:r>
    </w:p>
    <w:p>
      <w:pPr>
        <w:pStyle w:val="Normal"/>
        <w:rPr>
          <w:rFonts w:ascii="Times New Roman" w:hAnsi="Times New Roman" w:cs="Times New Roman"/>
          <w:bCs/>
          <w:szCs w:val="24"/>
        </w:rPr>
      </w:pPr>
      <w:r>
        <w:rPr>
          <w:rFonts w:cs="Times New Roman"/>
          <w:bCs/>
          <w:szCs w:val="24"/>
        </w:rPr>
      </w:r>
    </w:p>
    <w:p>
      <w:pPr>
        <w:pStyle w:val="Normal"/>
        <w:ind w:firstLine="709"/>
        <w:jc w:val="both"/>
        <w:rPr/>
      </w:pPr>
      <w:r>
        <w:rPr/>
      </w:r>
    </w:p>
    <w:p>
      <w:pPr>
        <w:pStyle w:val="Normal"/>
        <w:ind w:firstLine="709"/>
        <w:jc w:val="both"/>
        <w:rPr/>
      </w:pPr>
      <w:r>
        <w:rPr/>
        <w:t xml:space="preserve">Прибор для измерений шероховатости поверхности </w:t>
      </w:r>
    </w:p>
    <w:p>
      <w:pPr>
        <w:pStyle w:val="Normal"/>
        <w:ind w:firstLine="709"/>
        <w:jc w:val="both"/>
        <w:rPr/>
      </w:pPr>
      <w:r>
        <mc:AlternateContent>
          <mc:Choice Requires="wps">
            <w:drawing>
              <wp:anchor behindDoc="0" distT="0" distB="0" distL="114935" distR="114935" simplePos="0" locked="0" layoutInCell="0" allowOverlap="1" relativeHeight="59">
                <wp:simplePos x="0" y="0"/>
                <wp:positionH relativeFrom="column">
                  <wp:posOffset>2339340</wp:posOffset>
                </wp:positionH>
                <wp:positionV relativeFrom="paragraph">
                  <wp:posOffset>139700</wp:posOffset>
                </wp:positionV>
                <wp:extent cx="375285" cy="0"/>
                <wp:effectExtent l="0" t="5080" r="0" b="5080"/>
                <wp:wrapNone/>
                <wp:docPr id="1545"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1pt" to="213.7pt,11pt" stroked="t" o:allowincell="f" style="position:absolute">
                <v:stroke color="black" weight="9360" joinstyle="miter" endcap="flat"/>
                <v:fill o:detectmouseclick="t" on="false"/>
                <w10:wrap type="none"/>
              </v:line>
            </w:pict>
          </mc:Fallback>
        </mc:AlternateContent>
      </w:r>
      <w:r>
        <w:rPr>
          <w:b/>
          <w:bCs/>
        </w:rPr>
        <w:t xml:space="preserve">         </w:t>
      </w:r>
      <w:r>
        <w:rPr>
          <w:b/>
          <w:bCs/>
        </w:rPr>
        <w:t>«СЕЙТРОНИК ПШ8-              (С.С.)»                          зав. №</w:t>
      </w:r>
      <w:r>
        <w:rPr/>
        <w:t xml:space="preserve">___________  </w:t>
      </w:r>
    </w:p>
    <w:p>
      <w:pPr>
        <w:pStyle w:val="Normal"/>
        <w:jc w:val="both"/>
        <w:rPr/>
      </w:pPr>
      <w:r>
        <w:rPr/>
        <w:t>соответствует  техническим условиям  ТУ 3943-001-97517098-2013   и признан годным к эксплуат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ата выпуска _____________________</w:t>
      </w:r>
    </w:p>
    <w:p>
      <w:pPr>
        <w:pStyle w:val="Normal"/>
        <w:ind w:firstLine="709"/>
        <w:jc w:val="both"/>
        <w:rPr/>
      </w:pPr>
      <w:r>
        <w:rPr/>
      </w:r>
    </w:p>
    <w:p>
      <w:pPr>
        <w:pStyle w:val="Normal"/>
        <w:ind w:left="1415" w:firstLine="709"/>
        <w:jc w:val="both"/>
        <w:rPr/>
      </w:pPr>
      <w:r>
        <w:rPr/>
        <w:t xml:space="preserve">Представитель ОТК ________________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Первичная поверка проведена  ____________________________ </w:t>
      </w:r>
    </w:p>
    <w:p>
      <w:pPr>
        <w:pStyle w:val="Normal"/>
        <w:ind w:firstLine="709"/>
        <w:jc w:val="both"/>
        <w:rPr/>
      </w:pPr>
      <w:r>
        <w:rPr/>
        <w:tab/>
        <w:tab/>
        <w:tab/>
        <w:tab/>
      </w:r>
      <w:r>
        <w:rPr>
          <w:sz w:val="28"/>
          <w:vertAlign w:val="superscript"/>
        </w:rPr>
        <w:t xml:space="preserve">                       дата и клеймо поверителя</w:t>
      </w:r>
    </w:p>
    <w:p>
      <w:pPr>
        <w:pStyle w:val="Normal"/>
        <w:ind w:firstLine="709"/>
        <w:jc w:val="both"/>
        <w:rPr>
          <w:lang w:val="en-US"/>
        </w:rPr>
      </w:pPr>
      <w:r>
        <w:rPr>
          <w:lang w:val="en-US"/>
        </w:rPr>
        <w:t xml:space="preserve"> </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Heading1"/>
        <w:jc w:val="center"/>
        <w:rPr>
          <w:rFonts w:ascii="Times New Roman" w:hAnsi="Times New Roman" w:cs="Times New Roman"/>
          <w:b/>
          <w:b/>
          <w:bCs/>
          <w:sz w:val="24"/>
        </w:rPr>
      </w:pPr>
      <w:r>
        <w:rPr>
          <w:rFonts w:cs="Times New Roman" w:ascii="Times New Roman" w:hAnsi="Times New Roman"/>
          <w:b/>
          <w:bCs/>
          <w:sz w:val="24"/>
        </w:rPr>
        <w:t>ОСНОВНЫЕ ТЕХНИЧЕСКИЕ  ХАРАКТЕРИСТИКИ И ФАКТИЧЕСКИЕ ДАННЫЕ,  ПОЛУЧЕННЫЕ ПРИ  ПРИЕМКЕ ИЗДЕЛИЯ</w:t>
      </w:r>
    </w:p>
    <w:p>
      <w:pPr>
        <w:pStyle w:val="Footer"/>
        <w:tabs>
          <w:tab w:val="clear" w:pos="4153"/>
          <w:tab w:val="clear" w:pos="8306"/>
        </w:tabs>
        <w:jc w:val="center"/>
        <w:rPr>
          <w:rFonts w:ascii="Times New Roman" w:hAnsi="Times New Roman" w:cs="Times New Roman"/>
          <w:b/>
          <w:b/>
          <w:bCs/>
          <w:sz w:val="24"/>
        </w:rPr>
      </w:pPr>
      <w:r>
        <w:rPr>
          <w:rFonts w:cs="Times New Roman"/>
          <w:b/>
          <w:bCs/>
          <w:sz w:val="24"/>
        </w:rPr>
      </w:r>
    </w:p>
    <w:p>
      <w:pPr>
        <w:pStyle w:val="Footer"/>
        <w:tabs>
          <w:tab w:val="clear" w:pos="4153"/>
          <w:tab w:val="clear" w:pos="8306"/>
        </w:tabs>
        <w:jc w:val="center"/>
        <w:rPr>
          <w:b/>
          <w:b/>
          <w:sz w:val="24"/>
        </w:rPr>
      </w:pPr>
      <w:r>
        <w:rPr>
          <w:b/>
          <w:sz w:val="24"/>
        </w:rPr>
        <w:t xml:space="preserve">Прибор для измерений шероховатости поверхности </w:t>
      </w:r>
    </w:p>
    <w:p>
      <w:pPr>
        <w:pStyle w:val="Footer"/>
        <w:tabs>
          <w:tab w:val="clear" w:pos="4153"/>
          <w:tab w:val="clear" w:pos="8306"/>
        </w:tabs>
        <w:jc w:val="center"/>
        <w:rPr>
          <w:b/>
          <w:b/>
          <w:sz w:val="24"/>
        </w:rPr>
      </w:pPr>
      <w:r>
        <mc:AlternateContent>
          <mc:Choice Requires="wps">
            <w:drawing>
              <wp:anchor behindDoc="0" distT="0" distB="0" distL="114935" distR="114935" simplePos="0" locked="0" layoutInCell="0" allowOverlap="1" relativeHeight="60">
                <wp:simplePos x="0" y="0"/>
                <wp:positionH relativeFrom="column">
                  <wp:posOffset>3364230</wp:posOffset>
                </wp:positionH>
                <wp:positionV relativeFrom="paragraph">
                  <wp:posOffset>137795</wp:posOffset>
                </wp:positionV>
                <wp:extent cx="297180" cy="0"/>
                <wp:effectExtent l="0" t="5080" r="0" b="5080"/>
                <wp:wrapNone/>
                <wp:docPr id="1546"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0.85pt" to="288.25pt,10.85pt" stroked="t" o:allowincell="f" style="position:absolute">
                <v:stroke color="black" weight="9360" joinstyle="miter" endcap="flat"/>
                <v:fill o:detectmouseclick="t" on="false"/>
                <w10:wrap type="none"/>
              </v:line>
            </w:pict>
          </mc:Fallback>
        </mc:AlternateContent>
      </w:r>
      <w:r>
        <w:rPr>
          <w:b/>
          <w:sz w:val="24"/>
        </w:rPr>
        <w:t>«СЕЙТРОНИК ПШ8-          (С.С.)»</w:t>
      </w:r>
    </w:p>
    <w:p>
      <w:pPr>
        <w:pStyle w:val="Footer"/>
        <w:tabs>
          <w:tab w:val="clear" w:pos="4153"/>
          <w:tab w:val="clear" w:pos="8306"/>
        </w:tabs>
        <w:jc w:val="center"/>
        <w:rPr>
          <w:b/>
          <w:b/>
          <w:sz w:val="24"/>
        </w:rPr>
      </w:pPr>
      <w:r>
        <w:rPr>
          <w:b/>
          <w:sz w:val="24"/>
        </w:rPr>
      </w:r>
    </w:p>
    <w:p>
      <w:pPr>
        <w:pStyle w:val="Footer"/>
        <w:tabs>
          <w:tab w:val="clear" w:pos="4153"/>
          <w:tab w:val="clear" w:pos="8306"/>
        </w:tabs>
        <w:jc w:val="center"/>
        <w:rPr>
          <w:b/>
          <w:b/>
        </w:rPr>
      </w:pPr>
      <w:r>
        <w:rPr>
          <w:b/>
        </w:rPr>
        <w:t>Зав. № ________________</w:t>
      </w:r>
    </w:p>
    <w:p>
      <w:pPr>
        <w:pStyle w:val="Heading1"/>
        <w:spacing w:lineRule="auto" w:line="240"/>
        <w:ind w:left="7080" w:firstLine="708"/>
        <w:rPr/>
      </w:pPr>
      <w:r>
        <w:rPr/>
        <w:t>Таблица 10.1</w:t>
      </w:r>
    </w:p>
    <w:tbl>
      <w:tblPr>
        <w:tblW w:w="9806" w:type="dxa"/>
        <w:jc w:val="left"/>
        <w:tblInd w:w="-113" w:type="dxa"/>
        <w:tblLayout w:type="fixed"/>
        <w:tblCellMar>
          <w:top w:w="0" w:type="dxa"/>
          <w:left w:w="108" w:type="dxa"/>
          <w:bottom w:w="0" w:type="dxa"/>
          <w:right w:w="108" w:type="dxa"/>
        </w:tblCellMar>
      </w:tblPr>
      <w:tblGrid>
        <w:gridCol w:w="540"/>
        <w:gridCol w:w="4480"/>
        <w:gridCol w:w="2837"/>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веряемый параметр</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Номинальное значение,                               допуск, технические треб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69" w:right="-108" w:hanging="69"/>
              <w:jc w:val="center"/>
              <w:rPr>
                <w:sz w:val="22"/>
                <w:szCs w:val="22"/>
              </w:rPr>
            </w:pPr>
            <w:r>
              <w:rPr>
                <w:sz w:val="22"/>
                <w:szCs w:val="22"/>
              </w:rPr>
              <w:t>Действительно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материалов и комплектующих изделий</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1.2.1 Т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вид прибора</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1.1.27 Т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иро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1.4 Т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1.3 Т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типу</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1.1.3 Т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требованиям безопас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 2.1.-2.3 ТУ</w:t>
            </w:r>
          </w:p>
          <w:p>
            <w:pPr>
              <w:pStyle w:val="Normal"/>
              <w:ind w:left="34" w:hanging="0"/>
              <w:jc w:val="center"/>
              <w:rPr/>
            </w:pPr>
            <w:r>
              <w:rPr>
                <w:sz w:val="22"/>
                <w:szCs w:val="22"/>
              </w:rPr>
              <w:t>П.2.6 – 2.9;  П. 2.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длина трассы ощупыва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Не более 13,5 мм</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Шероховатость рабочей поверхности опор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Rz</w:t>
            </w:r>
            <w:r>
              <w:rPr>
                <w:bCs/>
                <w:sz w:val="22"/>
                <w:szCs w:val="22"/>
              </w:rPr>
              <w:t>,  не более 0,1 мкм</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Скорость трассирования щупа датчика</w:t>
            </w:r>
          </w:p>
        </w:tc>
        <w:tc>
          <w:tcPr>
            <w:tcW w:w="2837" w:type="dxa"/>
            <w:tcBorders>
              <w:top w:val="single" w:sz="4" w:space="0" w:color="000000"/>
              <w:left w:val="single" w:sz="4" w:space="0" w:color="000000"/>
              <w:bottom w:val="single" w:sz="4" w:space="0" w:color="000000"/>
              <w:right w:val="single" w:sz="4" w:space="0" w:color="000000"/>
            </w:tcBorders>
          </w:tcPr>
          <w:p>
            <w:pPr>
              <w:pStyle w:val="21"/>
              <w:ind w:left="0" w:firstLine="142"/>
              <w:jc w:val="center"/>
              <w:rPr>
                <w:rFonts w:ascii="Times New Roman" w:hAnsi="Times New Roman" w:cs="Times New Roman"/>
                <w:bCs/>
                <w:sz w:val="22"/>
                <w:szCs w:val="22"/>
              </w:rPr>
            </w:pPr>
            <w:r>
              <w:rPr>
                <w:rFonts w:cs="Times New Roman" w:ascii="Times New Roman" w:hAnsi="Times New Roman"/>
                <w:bCs/>
                <w:sz w:val="22"/>
                <w:szCs w:val="22"/>
              </w:rPr>
              <w:t>1±0,05 мм/с     или</w:t>
            </w:r>
          </w:p>
          <w:p>
            <w:pPr>
              <w:pStyle w:val="21"/>
              <w:ind w:left="0" w:firstLine="142"/>
              <w:jc w:val="center"/>
              <w:rPr>
                <w:rFonts w:ascii="Times New Roman" w:hAnsi="Times New Roman" w:cs="Times New Roman"/>
                <w:bCs/>
                <w:sz w:val="22"/>
                <w:szCs w:val="22"/>
              </w:rPr>
            </w:pPr>
            <w:r>
              <w:rPr>
                <w:rFonts w:cs="Times New Roman" w:ascii="Times New Roman" w:hAnsi="Times New Roman"/>
                <w:bCs/>
                <w:sz w:val="22"/>
                <w:szCs w:val="22"/>
              </w:rPr>
              <w:t>0,5±0,025 мм/с</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силие воздействия опоры датчика на контролируемую поверх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е более 0,5Н</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диус кривизны вершины щуп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R</w:t>
            </w:r>
            <w:r>
              <w:rPr>
                <w:bCs/>
                <w:sz w:val="22"/>
                <w:szCs w:val="22"/>
              </w:rPr>
              <w:t xml:space="preserve"> = 2мкм;  </w:t>
            </w:r>
            <w:r>
              <w:rPr>
                <w:bCs/>
                <w:sz w:val="22"/>
                <w:szCs w:val="22"/>
                <w:lang w:val="en-US"/>
              </w:rPr>
              <w:t>R</w:t>
            </w:r>
            <w:r>
              <w:rPr>
                <w:bCs/>
                <w:sz w:val="22"/>
                <w:szCs w:val="22"/>
              </w:rPr>
              <w:t>= 5мкм;</w:t>
            </w:r>
          </w:p>
          <w:p>
            <w:pPr>
              <w:pStyle w:val="Normal"/>
              <w:jc w:val="center"/>
              <w:rPr>
                <w:bCs/>
                <w:sz w:val="22"/>
                <w:szCs w:val="22"/>
              </w:rPr>
            </w:pPr>
            <w:r>
              <w:rPr>
                <w:bCs/>
                <w:sz w:val="22"/>
                <w:szCs w:val="22"/>
                <w:lang w:val="en-US"/>
              </w:rPr>
              <w:t>R</w:t>
            </w:r>
            <w:r>
              <w:rPr>
                <w:bCs/>
                <w:sz w:val="22"/>
                <w:szCs w:val="22"/>
              </w:rPr>
              <w:t xml:space="preserve">=  10 мкм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атическое измерительное усилие</w:t>
            </w:r>
          </w:p>
        </w:tc>
        <w:tc>
          <w:tcPr>
            <w:tcW w:w="2837"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Не более </w:t>
            </w:r>
          </w:p>
          <w:p>
            <w:pPr>
              <w:pStyle w:val="21"/>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0,004 Н для игл </w:t>
            </w:r>
          </w:p>
          <w:p>
            <w:pPr>
              <w:pStyle w:val="21"/>
              <w:ind w:left="0" w:hanging="0"/>
              <w:jc w:val="left"/>
              <w:rPr/>
            </w:pPr>
            <w:r>
              <w:rPr>
                <w:rFonts w:cs="Times New Roman" w:ascii="Times New Roman" w:hAnsi="Times New Roman"/>
                <w:bCs/>
                <w:sz w:val="22"/>
                <w:szCs w:val="22"/>
                <w:lang w:val="en-US"/>
              </w:rPr>
              <w:t>R</w:t>
            </w:r>
            <w:r>
              <w:rPr>
                <w:rFonts w:cs="Times New Roman" w:ascii="Times New Roman" w:hAnsi="Times New Roman"/>
                <w:bCs/>
                <w:sz w:val="22"/>
                <w:szCs w:val="22"/>
              </w:rPr>
              <w:t>= 5 и 10 мкм</w:t>
            </w:r>
          </w:p>
          <w:p>
            <w:pPr>
              <w:pStyle w:val="Normal"/>
              <w:rPr>
                <w:sz w:val="22"/>
                <w:szCs w:val="22"/>
              </w:rPr>
            </w:pPr>
            <w:r>
              <w:rPr>
                <w:bCs/>
                <w:sz w:val="22"/>
                <w:szCs w:val="22"/>
              </w:rPr>
              <w:t xml:space="preserve">0,0007Н для игл </w:t>
            </w:r>
            <w:r>
              <w:rPr>
                <w:bCs/>
                <w:sz w:val="22"/>
                <w:szCs w:val="22"/>
                <w:lang w:val="en-US"/>
              </w:rPr>
              <w:t>R</w:t>
            </w:r>
            <w:r>
              <w:rPr>
                <w:bCs/>
                <w:sz w:val="22"/>
                <w:szCs w:val="22"/>
              </w:rPr>
              <w:t>= 2 мкм</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480" w:type="dxa"/>
            <w:tcBorders>
              <w:top w:val="single" w:sz="4" w:space="0" w:color="000000"/>
              <w:left w:val="single" w:sz="4" w:space="0" w:color="000000"/>
              <w:bottom w:val="single" w:sz="4" w:space="0" w:color="000000"/>
              <w:right w:val="single" w:sz="4" w:space="0" w:color="000000"/>
            </w:tcBorders>
          </w:tcPr>
          <w:p>
            <w:pPr>
              <w:pStyle w:val="21"/>
              <w:ind w:left="0" w:firstLine="34"/>
              <w:jc w:val="left"/>
              <w:rPr/>
            </w:pPr>
            <w:r>
              <w:rPr>
                <w:rFonts w:cs="Times New Roman" w:ascii="Times New Roman" w:hAnsi="Times New Roman"/>
                <w:bCs/>
                <w:sz w:val="22"/>
                <w:szCs w:val="22"/>
              </w:rPr>
              <w:t>Постоянная изменения измерительного усилия</w:t>
            </w:r>
          </w:p>
        </w:tc>
        <w:tc>
          <w:tcPr>
            <w:tcW w:w="2837"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Не более </w:t>
            </w:r>
          </w:p>
          <w:p>
            <w:pPr>
              <w:pStyle w:val="21"/>
              <w:ind w:left="0" w:hanging="0"/>
              <w:jc w:val="left"/>
              <w:rPr/>
            </w:pPr>
            <w:r>
              <w:rPr>
                <w:rFonts w:cs="Times New Roman" w:ascii="Times New Roman" w:hAnsi="Times New Roman"/>
                <w:bCs/>
                <w:sz w:val="22"/>
                <w:szCs w:val="22"/>
              </w:rPr>
              <w:t xml:space="preserve">200 Н/м для игл </w:t>
            </w:r>
            <w:r>
              <w:rPr>
                <w:rFonts w:cs="Times New Roman" w:ascii="Times New Roman" w:hAnsi="Times New Roman"/>
                <w:bCs/>
                <w:sz w:val="22"/>
                <w:szCs w:val="22"/>
                <w:lang w:val="en-US"/>
              </w:rPr>
              <w:t>R</w:t>
            </w:r>
            <w:r>
              <w:rPr>
                <w:rFonts w:cs="Times New Roman" w:ascii="Times New Roman" w:hAnsi="Times New Roman"/>
                <w:bCs/>
                <w:sz w:val="22"/>
                <w:szCs w:val="22"/>
              </w:rPr>
              <w:t xml:space="preserve">= 5 </w:t>
            </w:r>
          </w:p>
          <w:p>
            <w:pPr>
              <w:pStyle w:val="21"/>
              <w:ind w:left="0" w:hanging="0"/>
              <w:jc w:val="left"/>
              <w:rPr>
                <w:rFonts w:ascii="Times New Roman" w:hAnsi="Times New Roman" w:cs="Times New Roman"/>
                <w:bCs/>
                <w:sz w:val="22"/>
                <w:szCs w:val="22"/>
              </w:rPr>
            </w:pPr>
            <w:r>
              <w:rPr>
                <w:rFonts w:cs="Times New Roman" w:ascii="Times New Roman" w:hAnsi="Times New Roman"/>
                <w:bCs/>
                <w:sz w:val="22"/>
                <w:szCs w:val="22"/>
              </w:rPr>
              <w:t>и 10 мкм</w:t>
            </w:r>
          </w:p>
          <w:p>
            <w:pPr>
              <w:pStyle w:val="Normal"/>
              <w:rPr>
                <w:sz w:val="22"/>
                <w:szCs w:val="22"/>
              </w:rPr>
            </w:pPr>
            <w:r>
              <w:rPr>
                <w:bCs/>
                <w:sz w:val="22"/>
                <w:szCs w:val="22"/>
              </w:rPr>
              <w:t xml:space="preserve">35Н/м для игл </w:t>
            </w:r>
            <w:r>
              <w:rPr>
                <w:bCs/>
                <w:sz w:val="22"/>
                <w:szCs w:val="22"/>
                <w:lang w:val="en-US"/>
              </w:rPr>
              <w:t>R</w:t>
            </w:r>
            <w:r>
              <w:rPr>
                <w:bCs/>
                <w:sz w:val="22"/>
                <w:szCs w:val="22"/>
              </w:rPr>
              <w:t xml:space="preserve"> = 2 мкм</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48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34"/>
              <w:jc w:val="left"/>
              <w:rPr>
                <w:rFonts w:ascii="Times New Roman" w:hAnsi="Times New Roman" w:cs="Times New Roman"/>
                <w:bCs/>
                <w:sz w:val="22"/>
                <w:szCs w:val="22"/>
              </w:rPr>
            </w:pPr>
            <w:r>
              <w:rPr>
                <w:rFonts w:cs="Times New Roman" w:ascii="Times New Roman" w:hAnsi="Times New Roman"/>
                <w:bCs/>
                <w:sz w:val="22"/>
                <w:szCs w:val="22"/>
              </w:rPr>
              <w:t>Измерение шероховатости различных поверхностей</w:t>
            </w:r>
          </w:p>
        </w:tc>
        <w:tc>
          <w:tcPr>
            <w:tcW w:w="283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sz w:val="22"/>
                <w:szCs w:val="22"/>
              </w:rPr>
            </w:pPr>
            <w:r>
              <w:rPr>
                <w:rFonts w:cs="Times New Roman" w:ascii="Times New Roman" w:hAnsi="Times New Roman"/>
                <w:bCs/>
                <w:sz w:val="22"/>
                <w:szCs w:val="22"/>
              </w:rPr>
              <w:t>П. 1.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rHeight w:val="8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480" w:type="dxa"/>
            <w:tcBorders>
              <w:top w:val="single" w:sz="4" w:space="0" w:color="000000"/>
              <w:left w:val="single" w:sz="4" w:space="0" w:color="000000"/>
              <w:bottom w:val="single" w:sz="4" w:space="0" w:color="000000"/>
              <w:right w:val="single" w:sz="4" w:space="0" w:color="000000"/>
            </w:tcBorders>
          </w:tcPr>
          <w:p>
            <w:pPr>
              <w:pStyle w:val="Header"/>
              <w:ind w:firstLine="34"/>
              <w:rPr>
                <w:bCs/>
                <w:sz w:val="22"/>
                <w:szCs w:val="22"/>
              </w:rPr>
            </w:pPr>
            <w:r>
              <w:rPr>
                <w:bCs/>
                <w:sz w:val="22"/>
                <w:szCs w:val="22"/>
              </w:rPr>
              <w:t xml:space="preserve">Пределы основной относительной погрешности по параметру  </w:t>
            </w:r>
            <w:r>
              <w:rPr>
                <w:b/>
                <w:bCs/>
                <w:sz w:val="22"/>
                <w:szCs w:val="22"/>
                <w:lang w:val="en-US"/>
              </w:rPr>
              <w:t>Ra</w:t>
            </w:r>
          </w:p>
        </w:tc>
        <w:tc>
          <w:tcPr>
            <w:tcW w:w="28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142"/>
              <w:jc w:val="center"/>
              <w:rPr>
                <w:rFonts w:ascii="Times New Roman" w:hAnsi="Times New Roman" w:cs="Times New Roman"/>
                <w:bCs/>
                <w:sz w:val="22"/>
                <w:szCs w:val="22"/>
              </w:rPr>
            </w:pPr>
            <w:r>
              <w:rPr>
                <w:rFonts w:cs="Times New Roman" w:ascii="Times New Roman" w:hAnsi="Times New Roman"/>
                <w:bCs/>
                <w:sz w:val="22"/>
                <w:szCs w:val="22"/>
              </w:rPr>
            </w:r>
          </w:p>
          <w:p>
            <w:pPr>
              <w:pStyle w:val="21"/>
              <w:ind w:left="0" w:firstLine="142"/>
              <w:jc w:val="center"/>
              <w:rPr>
                <w:rFonts w:ascii="Times New Roman" w:hAnsi="Times New Roman" w:cs="Times New Roman"/>
                <w:bCs/>
                <w:sz w:val="22"/>
                <w:szCs w:val="22"/>
              </w:rPr>
            </w:pPr>
            <w:r>
              <w:rPr>
                <w:rFonts w:cs="Times New Roman" w:ascii="Times New Roman" w:hAnsi="Times New Roman"/>
                <w:bCs/>
                <w:sz w:val="22"/>
                <w:szCs w:val="22"/>
                <w:lang w:val="en-US"/>
              </w:rPr>
              <w:t>± 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bl>
    <w:p>
      <w:pPr>
        <w:pStyle w:val="Heading4"/>
        <w:spacing w:lineRule="auto" w:line="2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Heading4"/>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ер  ОТК    ____________________ </w:t>
      </w:r>
    </w:p>
    <w:p>
      <w:pPr>
        <w:pStyle w:val="Normal"/>
        <w:rPr>
          <w:rFonts w:ascii="Times New Roman" w:hAnsi="Times New Roman" w:cs="Times New Roman"/>
          <w:sz w:val="24"/>
          <w:szCs w:val="24"/>
        </w:rPr>
      </w:pPr>
      <w:r>
        <w:rPr>
          <w:rFonts w:cs="Times New Roman"/>
          <w:sz w:val="24"/>
          <w:szCs w:val="24"/>
        </w:rPr>
      </w:r>
    </w:p>
    <w:p>
      <w:pPr>
        <w:pStyle w:val="Heading3"/>
        <w:rPr>
          <w:bCs w:val="false"/>
          <w:szCs w:val="20"/>
        </w:rPr>
      </w:pPr>
      <w:r>
        <w:rPr>
          <w:bCs w:val="false"/>
          <w:szCs w:val="20"/>
        </w:rPr>
        <w:t xml:space="preserve">    </w:t>
      </w:r>
      <w:r>
        <w:rPr>
          <w:bCs w:val="false"/>
          <w:szCs w:val="20"/>
        </w:rPr>
        <w:t>ДВИЖЕНИЕ ИЗДЕЛИЯ В ЭКСПЛУАТАЦИИ</w:t>
      </w:r>
    </w:p>
    <w:p>
      <w:pPr>
        <w:pStyle w:val="Normal"/>
        <w:ind w:left="7080" w:firstLine="708"/>
        <w:rPr>
          <w:bCs/>
          <w:szCs w:val="20"/>
        </w:rPr>
      </w:pPr>
      <w:r>
        <w:rPr>
          <w:bCs/>
          <w:szCs w:val="20"/>
        </w:rPr>
      </w:r>
    </w:p>
    <w:p>
      <w:pPr>
        <w:pStyle w:val="Normal"/>
        <w:ind w:left="7080" w:firstLine="708"/>
        <w:rPr/>
      </w:pPr>
      <w:r>
        <w:rPr/>
        <w:t>Таблица 11.1</w:t>
      </w:r>
    </w:p>
    <w:tbl>
      <w:tblPr>
        <w:tblW w:w="9564" w:type="dxa"/>
        <w:jc w:val="left"/>
        <w:tblInd w:w="-113" w:type="dxa"/>
        <w:tblLayout w:type="fixed"/>
        <w:tblCellMar>
          <w:top w:w="0" w:type="dxa"/>
          <w:left w:w="108" w:type="dxa"/>
          <w:bottom w:w="0" w:type="dxa"/>
          <w:right w:w="108" w:type="dxa"/>
        </w:tblCellMar>
      </w:tblPr>
      <w:tblGrid>
        <w:gridCol w:w="1275"/>
        <w:gridCol w:w="1491"/>
        <w:gridCol w:w="967"/>
        <w:gridCol w:w="1614"/>
        <w:gridCol w:w="1373"/>
        <w:gridCol w:w="1152"/>
        <w:gridCol w:w="169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Cs w:val="20"/>
              </w:rPr>
            </w:pPr>
            <w:r>
              <w:rPr>
                <w:bCs/>
                <w:szCs w:val="20"/>
              </w:rPr>
              <w:t>Дата установк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де уста-новлено</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снятия</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работк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чина снят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ись лица, прово-дившего ус-тановку сня-тие</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Начало эк-сплуат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После пос-леднего ремонта</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bCs w:val="false"/>
          <w:szCs w:val="20"/>
        </w:rPr>
      </w:pPr>
      <w:r>
        <w:rPr>
          <w:bCs w:val="false"/>
          <w:szCs w:val="20"/>
        </w:rPr>
        <w:t>УЧЕТ РЕМОНТОВ И ТЕХНИЧЕСКОГО ОБСЛУЖИВАНИЯ</w:t>
      </w:r>
    </w:p>
    <w:p>
      <w:pPr>
        <w:pStyle w:val="Normal"/>
        <w:ind w:left="7080" w:firstLine="708"/>
        <w:rPr>
          <w:bCs/>
          <w:szCs w:val="20"/>
          <w:lang w:val="en-US"/>
        </w:rPr>
      </w:pPr>
      <w:r>
        <w:rPr>
          <w:bCs/>
          <w:szCs w:val="20"/>
          <w:lang w:val="en-US"/>
        </w:rPr>
      </w:r>
    </w:p>
    <w:p>
      <w:pPr>
        <w:pStyle w:val="Normal"/>
        <w:ind w:left="7080" w:firstLine="708"/>
        <w:rPr/>
      </w:pPr>
      <w:r>
        <w:rPr/>
        <w:t>Таблица 12.1</w:t>
      </w:r>
    </w:p>
    <w:tbl>
      <w:tblPr>
        <w:tblW w:w="9564" w:type="dxa"/>
        <w:jc w:val="left"/>
        <w:tblInd w:w="-113" w:type="dxa"/>
        <w:tblLayout w:type="fixed"/>
        <w:tblCellMar>
          <w:top w:w="0" w:type="dxa"/>
          <w:left w:w="108" w:type="dxa"/>
          <w:bottom w:w="0" w:type="dxa"/>
          <w:right w:w="108" w:type="dxa"/>
        </w:tblCellMar>
      </w:tblPr>
      <w:tblGrid>
        <w:gridCol w:w="863"/>
        <w:gridCol w:w="1230"/>
        <w:gridCol w:w="1346"/>
        <w:gridCol w:w="1347"/>
        <w:gridCol w:w="1418"/>
        <w:gridCol w:w="992"/>
        <w:gridCol w:w="992"/>
        <w:gridCol w:w="1376"/>
      </w:tblGrid>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Cs w:val="20"/>
              </w:rPr>
            </w:pPr>
            <w:r>
              <w:rPr>
                <w:bCs/>
                <w:szCs w:val="20"/>
              </w:rPr>
              <w:t>Дат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техниче-</w:t>
            </w:r>
          </w:p>
          <w:p>
            <w:pPr>
              <w:pStyle w:val="Normal"/>
              <w:rPr/>
            </w:pPr>
            <w:r>
              <w:rPr/>
              <w:t>ского обслужи-</w:t>
            </w:r>
          </w:p>
          <w:p>
            <w:pPr>
              <w:pStyle w:val="Normal"/>
              <w:rPr/>
            </w:pPr>
            <w:r>
              <w:rPr/>
              <w:t>вания или ремо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рабо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ание (наименование, номер и дата докумен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ь, фамилия и подпись</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w:t>
            </w:r>
          </w:p>
          <w:p>
            <w:pPr>
              <w:pStyle w:val="Normal"/>
              <w:rPr/>
            </w:pPr>
            <w:r>
              <w:rPr/>
              <w:t>ние</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После последне-</w:t>
            </w:r>
          </w:p>
          <w:p>
            <w:pPr>
              <w:pStyle w:val="Normal"/>
              <w:rPr/>
            </w:pPr>
            <w:r>
              <w:rPr/>
              <w:t>го ремонт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Начала эксплуа-</w:t>
            </w:r>
          </w:p>
          <w:p>
            <w:pPr>
              <w:pStyle w:val="Normal"/>
              <w:rPr/>
            </w:pPr>
            <w:r>
              <w:rPr/>
              <w:t>т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пол-нивше-</w:t>
            </w:r>
          </w:p>
          <w:p>
            <w:pPr>
              <w:pStyle w:val="Normal"/>
              <w:rPr/>
            </w:pPr>
            <w:r>
              <w:rPr/>
              <w:t>го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ве-</w:t>
            </w:r>
          </w:p>
          <w:p>
            <w:pPr>
              <w:pStyle w:val="Normal"/>
              <w:rPr/>
            </w:pPr>
            <w:r>
              <w:rPr/>
              <w:t>рив-</w:t>
            </w:r>
          </w:p>
          <w:p>
            <w:pPr>
              <w:pStyle w:val="Normal"/>
              <w:rPr/>
            </w:pPr>
            <w:r>
              <w:rPr/>
              <w:t>шего -работу</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3"/>
        <w:ind w:left="0" w:hanging="0"/>
        <w:jc w:val="center"/>
        <w:rPr/>
      </w:pPr>
      <w:r>
        <w:rPr/>
      </w:r>
    </w:p>
    <w:tbl>
      <w:tblPr>
        <w:tblW w:w="10490" w:type="dxa"/>
        <w:jc w:val="center"/>
        <w:tblInd w:w="0" w:type="dxa"/>
        <w:tblLayout w:type="fixed"/>
        <w:tblCellMar>
          <w:top w:w="0" w:type="dxa"/>
          <w:left w:w="108" w:type="dxa"/>
          <w:bottom w:w="0" w:type="dxa"/>
          <w:right w:w="108" w:type="dxa"/>
        </w:tblCellMar>
      </w:tblPr>
      <w:tblGrid>
        <w:gridCol w:w="824"/>
        <w:gridCol w:w="1130"/>
        <w:gridCol w:w="1131"/>
        <w:gridCol w:w="1130"/>
        <w:gridCol w:w="1132"/>
        <w:gridCol w:w="1104"/>
        <w:gridCol w:w="974"/>
        <w:gridCol w:w="1199"/>
        <w:gridCol w:w="904"/>
        <w:gridCol w:w="962"/>
      </w:tblGrid>
      <w:tr>
        <w:trPr>
          <w:trHeight w:val="416"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32"/>
              <w:jc w:val="center"/>
              <w:rPr>
                <w:rFonts w:ascii="Arial" w:hAnsi="Arial" w:cs="Arial"/>
              </w:rPr>
            </w:pPr>
            <w:r>
              <w:rPr>
                <w:rFonts w:cs="Arial" w:ascii="Arial" w:hAnsi="Arial"/>
                <w:lang w:val="en-US"/>
              </w:rPr>
              <w:t>Лист регистрации изменений</w:t>
            </w:r>
          </w:p>
        </w:tc>
      </w:tr>
      <w:tr>
        <w:trPr>
          <w:trHeight w:val="33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32"/>
              <w:rPr>
                <w:rFonts w:ascii="Arial" w:hAnsi="Arial" w:cs="Arial"/>
                <w:sz w:val="20"/>
              </w:rPr>
            </w:pPr>
            <w:r>
              <w:rPr>
                <w:rFonts w:cs="Arial" w:ascii="Arial" w:hAnsi="Arial"/>
                <w:sz w:val="20"/>
              </w:rPr>
              <w:t>Изм.</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32"/>
              <w:jc w:val="center"/>
              <w:rPr>
                <w:rFonts w:ascii="Arial" w:hAnsi="Arial" w:cs="Arial"/>
                <w:sz w:val="20"/>
              </w:rPr>
            </w:pPr>
            <w:r>
              <w:rPr>
                <w:rFonts w:cs="Arial" w:ascii="Arial" w:hAnsi="Arial"/>
                <w:sz w:val="20"/>
              </w:rPr>
              <w:t>Номера листов (страниц)</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32"/>
              <w:rPr>
                <w:rFonts w:ascii="Arial" w:hAnsi="Arial" w:cs="Arial"/>
                <w:sz w:val="20"/>
              </w:rPr>
            </w:pPr>
            <w:r>
              <w:rPr>
                <w:rFonts w:cs="Arial" w:ascii="Arial" w:hAnsi="Arial"/>
                <w:sz w:val="20"/>
              </w:rPr>
              <w:t>Всего</w:t>
            </w:r>
          </w:p>
          <w:p>
            <w:pPr>
              <w:pStyle w:val="32"/>
              <w:rPr>
                <w:rFonts w:ascii="Arial" w:hAnsi="Arial" w:cs="Arial"/>
                <w:sz w:val="20"/>
              </w:rPr>
            </w:pPr>
            <w:r>
              <w:rPr>
                <w:rFonts w:cs="Arial" w:ascii="Arial" w:hAnsi="Arial"/>
                <w:sz w:val="20"/>
              </w:rPr>
              <w:t>листов</w:t>
            </w:r>
          </w:p>
          <w:p>
            <w:pPr>
              <w:pStyle w:val="32"/>
              <w:rPr>
                <w:rFonts w:ascii="Arial" w:hAnsi="Arial" w:cs="Arial"/>
                <w:sz w:val="20"/>
              </w:rPr>
            </w:pPr>
            <w:r>
              <w:rPr>
                <w:rFonts w:cs="Arial" w:ascii="Arial" w:hAnsi="Arial"/>
                <w:sz w:val="20"/>
              </w:rPr>
              <w:t>(страниц)</w:t>
            </w:r>
          </w:p>
          <w:p>
            <w:pPr>
              <w:pStyle w:val="32"/>
              <w:rPr>
                <w:rFonts w:ascii="Arial" w:hAnsi="Arial" w:cs="Arial"/>
                <w:sz w:val="20"/>
              </w:rPr>
            </w:pPr>
            <w:r>
              <w:rPr>
                <w:rFonts w:cs="Arial" w:ascii="Arial" w:hAnsi="Arial"/>
                <w:sz w:val="20"/>
              </w:rPr>
              <w:t>в докум.</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3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w:t>
            </w:r>
          </w:p>
          <w:p>
            <w:pPr>
              <w:pStyle w:val="32"/>
              <w:rPr>
                <w:rFonts w:ascii="Arial" w:hAnsi="Arial" w:cs="Arial"/>
                <w:sz w:val="20"/>
              </w:rPr>
            </w:pPr>
            <w:r>
              <w:rPr>
                <w:rFonts w:cs="Arial" w:ascii="Arial" w:hAnsi="Arial"/>
                <w:sz w:val="20"/>
              </w:rPr>
              <w:t>кумент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32"/>
              <w:rPr>
                <w:rFonts w:ascii="Arial" w:hAnsi="Arial" w:cs="Arial"/>
                <w:sz w:val="20"/>
              </w:rPr>
            </w:pPr>
            <w:r>
              <w:rPr>
                <w:rFonts w:cs="Arial" w:ascii="Arial" w:hAnsi="Arial"/>
                <w:sz w:val="20"/>
              </w:rPr>
              <w:t>Входящий</w:t>
            </w:r>
          </w:p>
          <w:p>
            <w:pPr>
              <w:pStyle w:val="3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про-</w:t>
            </w:r>
          </w:p>
          <w:p>
            <w:pPr>
              <w:pStyle w:val="32"/>
              <w:rPr>
                <w:rFonts w:ascii="Arial" w:hAnsi="Arial" w:cs="Arial"/>
                <w:sz w:val="20"/>
              </w:rPr>
            </w:pPr>
            <w:r>
              <w:rPr>
                <w:rFonts w:cs="Arial" w:ascii="Arial" w:hAnsi="Arial"/>
                <w:sz w:val="20"/>
              </w:rPr>
              <w:t>водит.</w:t>
            </w:r>
          </w:p>
          <w:p>
            <w:pPr>
              <w:pStyle w:val="32"/>
              <w:rPr>
                <w:rFonts w:ascii="Arial" w:hAnsi="Arial" w:cs="Arial"/>
                <w:sz w:val="20"/>
              </w:rPr>
            </w:pPr>
            <w:r>
              <w:rPr>
                <w:rFonts w:cs="Arial" w:ascii="Arial" w:hAnsi="Arial"/>
                <w:sz w:val="20"/>
              </w:rPr>
              <w:t>документа</w:t>
            </w:r>
          </w:p>
          <w:p>
            <w:pPr>
              <w:pStyle w:val="32"/>
              <w:rPr>
                <w:rFonts w:ascii="Arial" w:hAnsi="Arial" w:cs="Arial"/>
                <w:sz w:val="20"/>
              </w:rPr>
            </w:pPr>
            <w:r>
              <w:rPr>
                <w:rFonts w:cs="Arial" w:ascii="Arial" w:hAnsi="Arial"/>
                <w:sz w:val="20"/>
              </w:rPr>
              <w:t>и дат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32"/>
              <w:rPr>
                <w:rFonts w:ascii="Arial" w:hAnsi="Arial" w:cs="Arial"/>
                <w:sz w:val="20"/>
              </w:rPr>
            </w:pPr>
            <w:r>
              <w:rPr>
                <w:rFonts w:cs="Arial" w:ascii="Arial" w:hAnsi="Arial"/>
                <w:sz w:val="20"/>
              </w:rPr>
              <w:t>Подп.</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32"/>
              <w:rPr>
                <w:rFonts w:ascii="Arial" w:hAnsi="Arial" w:cs="Arial"/>
                <w:sz w:val="20"/>
              </w:rPr>
            </w:pPr>
            <w:r>
              <w:rPr>
                <w:rFonts w:cs="Arial" w:ascii="Arial" w:hAnsi="Arial"/>
                <w:sz w:val="20"/>
              </w:rPr>
              <w:t>Дата</w:t>
            </w:r>
          </w:p>
        </w:tc>
      </w:tr>
      <w:tr>
        <w:trPr>
          <w:trHeight w:val="145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rPr>
                <w:rFonts w:ascii="Arial" w:hAnsi="Arial" w:cs="Arial"/>
                <w:sz w:val="20"/>
              </w:rPr>
            </w:pPr>
            <w:r>
              <w:rPr>
                <w:rFonts w:cs="Arial" w:ascii="Arial" w:hAnsi="Arial"/>
                <w:sz w:val="20"/>
              </w:rPr>
              <w:t>Изменен-</w:t>
            </w:r>
          </w:p>
          <w:p>
            <w:pPr>
              <w:pStyle w:val="32"/>
              <w:rPr>
                <w:rFonts w:ascii="Arial" w:hAnsi="Arial" w:cs="Arial"/>
                <w:sz w:val="20"/>
              </w:rPr>
            </w:pPr>
            <w:r>
              <w:rPr>
                <w:rFonts w:cs="Arial" w:ascii="Arial" w:hAnsi="Arial"/>
                <w:sz w:val="20"/>
              </w:rPr>
              <w:t>ных</w:t>
            </w:r>
          </w:p>
        </w:tc>
        <w:tc>
          <w:tcPr>
            <w:tcW w:w="1131" w:type="dxa"/>
            <w:tcBorders>
              <w:top w:val="single" w:sz="4" w:space="0" w:color="000000"/>
              <w:left w:val="single" w:sz="4" w:space="0" w:color="000000"/>
              <w:bottom w:val="single" w:sz="4" w:space="0" w:color="000000"/>
              <w:right w:val="single" w:sz="4" w:space="0" w:color="000000"/>
            </w:tcBorders>
          </w:tcPr>
          <w:p>
            <w:pPr>
              <w:pStyle w:val="32"/>
              <w:rPr>
                <w:rFonts w:ascii="Arial" w:hAnsi="Arial" w:cs="Arial"/>
                <w:sz w:val="20"/>
              </w:rPr>
            </w:pPr>
            <w:r>
              <w:rPr>
                <w:rFonts w:cs="Arial" w:ascii="Arial" w:hAnsi="Arial"/>
                <w:sz w:val="20"/>
              </w:rPr>
              <w:t>Заменен-</w:t>
            </w:r>
          </w:p>
          <w:p>
            <w:pPr>
              <w:pStyle w:val="32"/>
              <w:rPr>
                <w:rFonts w:ascii="Arial" w:hAnsi="Arial" w:cs="Arial"/>
                <w:sz w:val="20"/>
              </w:rPr>
            </w:pPr>
            <w:r>
              <w:rPr>
                <w:rFonts w:cs="Arial" w:ascii="Arial" w:hAnsi="Arial"/>
                <w:sz w:val="20"/>
              </w:rPr>
              <w:t>ных</w:t>
            </w:r>
          </w:p>
        </w:tc>
        <w:tc>
          <w:tcPr>
            <w:tcW w:w="1130" w:type="dxa"/>
            <w:tcBorders>
              <w:top w:val="single" w:sz="4" w:space="0" w:color="000000"/>
              <w:left w:val="single" w:sz="4" w:space="0" w:color="000000"/>
              <w:bottom w:val="single" w:sz="4" w:space="0" w:color="000000"/>
              <w:right w:val="single" w:sz="4" w:space="0" w:color="000000"/>
            </w:tcBorders>
          </w:tcPr>
          <w:p>
            <w:pPr>
              <w:pStyle w:val="32"/>
              <w:rPr>
                <w:rFonts w:ascii="Arial" w:hAnsi="Arial" w:cs="Arial"/>
                <w:sz w:val="20"/>
              </w:rPr>
            </w:pPr>
            <w:r>
              <w:rPr>
                <w:rFonts w:cs="Arial" w:ascii="Arial" w:hAnsi="Arial"/>
                <w:sz w:val="20"/>
              </w:rPr>
              <w:t>Новых</w:t>
            </w:r>
          </w:p>
        </w:tc>
        <w:tc>
          <w:tcPr>
            <w:tcW w:w="1132" w:type="dxa"/>
            <w:tcBorders>
              <w:top w:val="single" w:sz="4" w:space="0" w:color="000000"/>
              <w:left w:val="single" w:sz="4" w:space="0" w:color="000000"/>
              <w:bottom w:val="single" w:sz="4" w:space="0" w:color="000000"/>
              <w:right w:val="single" w:sz="4" w:space="0" w:color="000000"/>
            </w:tcBorders>
          </w:tcPr>
          <w:p>
            <w:pPr>
              <w:pStyle w:val="32"/>
              <w:rPr>
                <w:rFonts w:ascii="Arial" w:hAnsi="Arial" w:cs="Arial"/>
                <w:sz w:val="20"/>
              </w:rPr>
            </w:pPr>
            <w:r>
              <w:rPr>
                <w:rFonts w:cs="Arial" w:ascii="Arial" w:hAnsi="Arial"/>
                <w:sz w:val="20"/>
              </w:rPr>
              <w:t>Аннули-</w:t>
            </w:r>
          </w:p>
          <w:p>
            <w:pPr>
              <w:pStyle w:val="32"/>
              <w:rPr>
                <w:rFonts w:ascii="Arial" w:hAnsi="Arial" w:cs="Arial"/>
                <w:sz w:val="20"/>
              </w:rPr>
            </w:pPr>
            <w:r>
              <w:rPr>
                <w:rFonts w:cs="Arial" w:ascii="Arial" w:hAnsi="Arial"/>
                <w:sz w:val="20"/>
              </w:rPr>
              <w:t>рованны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33"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33"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33"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33"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33"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33"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33"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33"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20"/>
              </w:rPr>
            </w:pPr>
            <w:r>
              <w:rPr>
                <w:rFonts w:cs="Arial" w:ascii="Arial" w:hAnsi="Arial"/>
                <w:sz w:val="20"/>
              </w:rPr>
            </w:r>
          </w:p>
        </w:tc>
      </w:tr>
    </w:tbl>
    <w:p>
      <w:pPr>
        <w:pStyle w:val="3"/>
        <w:ind w:left="0" w:hanging="0"/>
        <w:jc w:val="center"/>
        <w:rPr>
          <w:vanish/>
          <w:sz w:val="20"/>
        </w:rPr>
      </w:pPr>
      <w:r>
        <w:rPr>
          <w:vanish/>
          <w:sz w:val="20"/>
        </w:rPr>
      </w:r>
      <w:bookmarkStart w:id="8" w:name="_PictureBullets"/>
      <w:bookmarkStart w:id="9" w:name="_PictureBullets"/>
      <w:bookmarkEnd w:id="9"/>
    </w:p>
    <w:sectPr>
      <w:headerReference w:type="default" r:id="rId29"/>
      <w:footerReference w:type="default" r:id="rId30"/>
      <w:type w:val="nextPage"/>
      <w:pgSz w:w="11906" w:h="16838"/>
      <w:pgMar w:left="1701" w:right="851" w:gutter="0" w:header="709" w:top="1134" w:footer="1021"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П</w:t>
    </w:r>
    <w:r>
      <w:rPr/>
      <w:t>Ш</w:t>
    </w:r>
    <w:r>
      <w:rPr>
        <w:lang w:val="en-US"/>
      </w:rPr>
      <w:t>8-1.401.16.2</w:t>
    </w:r>
    <w:r>
      <w:rPr/>
      <w:t>6</w:t>
    </w:r>
    <w:r>
      <w:rPr>
        <w:lang w:val="en-US"/>
      </w:rPr>
      <w:t>.00.00.00</w:t>
    </w:r>
    <w:r>
      <w:rPr/>
      <w:t xml:space="preserve"> </w:t>
    </w:r>
    <w:r>
      <w:rPr>
        <w:lang w:val="en-US"/>
      </w:rPr>
      <w:t>Р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5pt;height:9.25pt" o:bullet="t">
        <v:imagedata r:id="rId1" o:title=""/>
      </v:shape>
    </w:pict>
  </w:numPicBullet>
  <w:abstractNum w:abstractNumId="1">
    <w:lvl w:ilvl="0">
      <w:start w:val="1"/>
      <w:numFmt w:val="decimal"/>
      <w:lvlText w:val="%1."/>
      <w:lvlJc w:val="left"/>
      <w:pPr>
        <w:tabs>
          <w:tab w:val="num" w:pos="0"/>
        </w:tabs>
        <w:ind w:left="0" w:hanging="0"/>
      </w:pPr>
      <w:rPr>
        <w:sz w:val="24"/>
        <w:i w:val="false"/>
        <w:b w:val="false"/>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430"/>
        </w:tabs>
        <w:ind w:left="430" w:hanging="430"/>
      </w:pPr>
      <w:rPr/>
    </w:lvl>
    <w:lvl w:ilvl="1">
      <w:start w:val="1"/>
      <w:numFmt w:val="decimal"/>
      <w:lvlText w:val="%1.%2"/>
      <w:lvlJc w:val="left"/>
      <w:pPr>
        <w:tabs>
          <w:tab w:val="num" w:pos="1139"/>
        </w:tabs>
        <w:ind w:left="1139" w:hanging="43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2"/>
      <w:numFmt w:val="decimal"/>
      <w:lvlText w:val="%1"/>
      <w:lvlJc w:val="left"/>
      <w:pPr>
        <w:tabs>
          <w:tab w:val="num" w:pos="613"/>
        </w:tabs>
        <w:ind w:left="613" w:hanging="613"/>
      </w:pPr>
      <w:rPr/>
    </w:lvl>
    <w:lvl w:ilvl="1">
      <w:start w:val="1"/>
      <w:numFmt w:val="decimal"/>
      <w:lvlText w:val="%1.%2"/>
      <w:lvlJc w:val="left"/>
      <w:pPr>
        <w:tabs>
          <w:tab w:val="num" w:pos="967"/>
        </w:tabs>
        <w:ind w:left="967" w:hanging="613"/>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bullet"/>
      <w:lvlText w:val=""/>
      <w:lvlJc w:val="left"/>
      <w:pPr>
        <w:tabs>
          <w:tab w:val="num" w:pos="2174"/>
        </w:tabs>
        <w:ind w:left="1134" w:firstLine="680"/>
      </w:pPr>
      <w:rPr>
        <w:rFonts w:ascii="Symbol" w:hAnsi="Symbol" w:cs="Symbol" w:hint="default"/>
      </w:rPr>
    </w:lvl>
  </w:abstractNum>
  <w:abstractNum w:abstractNumId="9">
    <w:lvl w:ilvl="0">
      <w:start w:val="1"/>
      <w:numFmt w:val="decimal"/>
      <w:lvlText w:val="%1)"/>
      <w:lvlJc w:val="left"/>
      <w:pPr>
        <w:tabs>
          <w:tab w:val="num" w:pos="1069"/>
        </w:tabs>
        <w:ind w:left="1069" w:hanging="360"/>
      </w:pPr>
      <w:rPr>
        <w:b w:val="false"/>
      </w:rPr>
    </w:lvl>
  </w:abstractNum>
  <w:abstractNum w:abstractNumId="10">
    <w:lvl w:ilvl="0">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jc w:val="both"/>
      <w:outlineLvl w:val="0"/>
    </w:pPr>
    <w:rPr>
      <w:rFonts w:ascii="Arial" w:hAnsi="Arial" w:cs="Arial"/>
      <w:sz w:val="28"/>
      <w:lang w:val="en-US"/>
    </w:rPr>
  </w:style>
  <w:style w:type="paragraph" w:styleId="Heading2">
    <w:name w:val="Heading 2"/>
    <w:basedOn w:val="Normal"/>
    <w:next w:val="Normal"/>
    <w:qFormat/>
    <w:pPr>
      <w:keepNext w:val="true"/>
      <w:jc w:val="both"/>
      <w:outlineLvl w:val="1"/>
    </w:pPr>
    <w:rPr>
      <w:rFonts w:ascii="Arial" w:hAnsi="Arial" w:cs="Arial"/>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spacing w:lineRule="auto" w:line="360"/>
      <w:jc w:val="center"/>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Arial" w:hAnsi="Arial" w:cs="Arial"/>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Нижний колонтитул Знак"/>
    <w:basedOn w:val="Style5"/>
    <w:qFormat/>
    <w:rPr/>
  </w:style>
  <w:style w:type="character" w:styleId="1">
    <w:name w:val="Заголовок 1 Знак"/>
    <w:qFormat/>
    <w:rPr>
      <w:rFonts w:ascii="Arial" w:hAnsi="Arial" w:cs="Arial"/>
      <w:sz w:val="28"/>
      <w:szCs w:val="24"/>
    </w:rPr>
  </w:style>
  <w:style w:type="character" w:styleId="2">
    <w:name w:val="Основной текст 2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tabs>
        <w:tab w:val="clear" w:pos="708"/>
        <w:tab w:val="left" w:pos="0" w:leader="none"/>
      </w:tabs>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отступа &lt;--"/>
    <w:basedOn w:val="Normal"/>
    <w:qFormat/>
    <w:pPr/>
    <w:rPr>
      <w:sz w:val="28"/>
    </w:rPr>
  </w:style>
  <w:style w:type="paragraph" w:styleId="Style10">
    <w:name w:val="Без отступа -&gt;&lt;-"/>
    <w:basedOn w:val="Style9"/>
    <w:qFormat/>
    <w:pPr>
      <w:jc w:val="center"/>
    </w:pPr>
    <w:rPr>
      <w:sz w:val="20"/>
      <w:szCs w:val="20"/>
    </w:rPr>
  </w:style>
  <w:style w:type="paragraph" w:styleId="Style11">
    <w:name w:val="Без отступа &lt;-&gt;"/>
    <w:basedOn w:val="Style9"/>
    <w:qFormat/>
    <w:pPr>
      <w:jc w:val="center"/>
    </w:pPr>
    <w:rPr>
      <w:szCs w:val="28"/>
    </w:rPr>
  </w:style>
  <w:style w:type="paragraph" w:styleId="Style12">
    <w:name w:val="КД"/>
    <w:qFormat/>
    <w:pPr>
      <w:widowControl/>
      <w:bidi w:val="0"/>
      <w:ind w:left="1134" w:right="226" w:firstLine="709"/>
      <w:jc w:val="both"/>
    </w:pPr>
    <w:rPr>
      <w:rFonts w:ascii="Times New Roman" w:hAnsi="Times New Roman" w:eastAsia="Times New Roman" w:cs="Times New Roman"/>
      <w:color w:val="auto"/>
      <w:sz w:val="30"/>
      <w:szCs w:val="20"/>
      <w:lang w:val="ru-RU" w:bidi="ar-SA" w:eastAsia="zh-CN"/>
    </w:rPr>
  </w:style>
  <w:style w:type="paragraph" w:styleId="21">
    <w:name w:val="Основной текст с отступом 2"/>
    <w:basedOn w:val="Normal"/>
    <w:qFormat/>
    <w:pPr>
      <w:spacing w:lineRule="auto" w:line="360"/>
      <w:ind w:left="851" w:hanging="0"/>
      <w:jc w:val="both"/>
    </w:pPr>
    <w:rPr>
      <w:rFonts w:ascii="Arial" w:hAnsi="Arial" w:cs="Arial"/>
    </w:rPr>
  </w:style>
  <w:style w:type="paragraph" w:styleId="TextBodyIndent">
    <w:name w:val="Body Text Indent"/>
    <w:basedOn w:val="Normal"/>
    <w:pPr>
      <w:ind w:firstLine="709"/>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rPr>
      <w:sz w:val="16"/>
      <w:szCs w:val="20"/>
      <w:lang w:val="en-US"/>
    </w:rPr>
  </w:style>
  <w:style w:type="paragraph" w:styleId="3">
    <w:name w:val="Список 3"/>
    <w:basedOn w:val="Normal"/>
    <w:qFormat/>
    <w:pPr>
      <w:ind w:left="849" w:hanging="283"/>
    </w:pPr>
    <w:rPr>
      <w:szCs w:val="20"/>
    </w:rPr>
  </w:style>
  <w:style w:type="paragraph" w:styleId="23">
    <w:name w:val="Список 2"/>
    <w:basedOn w:val="Normal"/>
    <w:qFormat/>
    <w:pPr>
      <w:ind w:left="566" w:hanging="283"/>
    </w:pPr>
    <w:rPr>
      <w:szCs w:val="20"/>
    </w:rPr>
  </w:style>
  <w:style w:type="paragraph" w:styleId="Style13">
    <w:name w:val="Текст"/>
    <w:basedOn w:val="Normal"/>
    <w:qFormat/>
    <w:pPr>
      <w:tabs>
        <w:tab w:val="clear" w:pos="708"/>
        <w:tab w:val="left" w:pos="2268" w:leader="none"/>
      </w:tabs>
      <w:ind w:left="1134" w:right="368" w:hanging="0"/>
    </w:pPr>
    <w:rPr>
      <w:rFonts w:ascii="Courier" w:hAnsi="Courier" w:cs="Courier"/>
      <w:szCs w:val="20"/>
      <w:lang w:val="en-US" w:eastAsia="en-US"/>
    </w:rPr>
  </w:style>
  <w:style w:type="paragraph" w:styleId="31">
    <w:name w:val="Основной текст с отступом 3"/>
    <w:basedOn w:val="Normal"/>
    <w:qFormat/>
    <w:pPr>
      <w:spacing w:lineRule="auto" w:line="360"/>
      <w:ind w:firstLine="720"/>
      <w:jc w:val="both"/>
    </w:pPr>
    <w:rPr>
      <w:rFonts w:ascii="Arial" w:hAnsi="Arial" w:cs="Arial"/>
      <w:szCs w:val="20"/>
    </w:rPr>
  </w:style>
  <w:style w:type="paragraph" w:styleId="32">
    <w:name w:val="Основной текст 3"/>
    <w:basedOn w:val="Normal"/>
    <w:qFormat/>
    <w:pPr/>
    <w:rPr>
      <w:szCs w:val="20"/>
    </w:rPr>
  </w:style>
  <w:style w:type="paragraph" w:styleId="Contents3">
    <w:name w:val="TOC 3"/>
    <w:basedOn w:val="Normal"/>
    <w:next w:val="Normal"/>
    <w:pPr>
      <w:tabs>
        <w:tab w:val="clear" w:pos="708"/>
        <w:tab w:val="left" w:pos="0" w:leader="none"/>
        <w:tab w:val="left" w:pos="8080" w:leader="none"/>
        <w:tab w:val="right" w:pos="9639" w:leader="dot"/>
      </w:tabs>
      <w:jc w:val="both"/>
    </w:pPr>
    <w:rPr>
      <w:szCs w:val="20"/>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oleObject" Target="embeddings/oleObject1.bin"/><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29:00Z</dcterms:created>
  <dc:creator>raf</dc:creator>
  <dc:description/>
  <cp:keywords/>
  <dc:language>en-US</dc:language>
  <cp:lastModifiedBy>Yanuk</cp:lastModifiedBy>
  <cp:lastPrinted>2014-05-16T16:20:00Z</cp:lastPrinted>
  <dcterms:modified xsi:type="dcterms:W3CDTF">2015-11-11T06:50:00Z</dcterms:modified>
  <cp:revision>109</cp:revision>
  <dc:subject/>
  <dc:title>СОДЕРЖАНИЕ</dc:title>
</cp:coreProperties>
</file>